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华兴玻璃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X18309815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9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玻璃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桂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41078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罗村务庄工业区</w:t>
      </w:r>
      <w:r>
        <w:rPr/>
        <w:t>B</w:t>
      </w:r>
      <w:r>
        <w:rPr/>
        <w:t>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桂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桂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桂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4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47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4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4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59bdc5-88a0-4328-8790-4ffb36e9a1b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4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e2cd8e8-efcd-4945-a322-1e58e6af24c0/6ea57497-f972-47bc-9df3-d4fdad33fa4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4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bccf59-0d66-4b30-be87-4bff5deb2e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59bdc5-88a0-4328-8790-4ffb36e9a1b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Nw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NM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D+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I3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DgHgAMBIgACEQEDEQH/xAAbAAEBAQA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sBAQEBAQEBAQEAAAAAAAAAAAABAgMEBQYH/9oADAMBAAIQAxAAAAHs2MXU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gqCoAPM7XZ8I96ygBKAAAAVABUFgAAJR4nueF7lAgAAQAsFShKBQAABB4/s+T6ZyWDSC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EUzNDwfb8T27GpQpQigqAACTUMqJNCACrm+UZ9ni5SAABAgKAAIUABCHV7PjLvlMWV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JdRLAAAQBSIBCUIWoBwVjjx6BLZCwBQQAIUBKVAIVBeDPXp6BAAAUgAAAIglhCRziw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dLuw870vB94pCgAAAAWACoKgAAA8/fc8WvbAAACAVBUFQVKCFAAB5/POuemlKQ0gqFo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qUS9c8r2/K9VLZQFCFgsACwAIqoBKEsHjen0T1UoSiACALACgIAAgMR0uHg7OdbY1Fzr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ELAsIEABAKCCFCzPmT1VogKELACAAAAAAHWnAa7wWWFgBQAgACEKiFiCEdgWUBYAFg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ev5B7Di5QQoAAAAAAAAAAJ4nt9Gu+6XcRZQAAAABYLAWChZYSgx5PseMe1ZRYKlAAWwK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5fqeHZ6XZUAqVQgAAQpCkoAAIQrxvY8f2QAEAIKgqFsAEABUsSeV3/Nl7GkxqcmNHX7f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LLAACAAggBACnl8nZXfIhQAIQFBAABBUCwXq5yTvBUFQBSWCwgAiiFiBAyhZnMd4WKAF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AAAzoeL7Xm9k7QAAAACUIKgqUJQgqBNQ8b2fF9qwBYFlABCgAABQRYCxXkev5CewBQWB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UAAAB4ft+KntpQFABAlACgAQgsFAdTteMdvviEoQtQgAAAAACWBOrL0e1w8+dcTSM9Xsc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AAAQACWKCBCWU6XL1zl7YoAARAAACFgACDpy07qRUFgVFAAghYBASLYgkgywXGepL7u/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JQAAAAABQSweJ7fVO06HoAAACURYAAAgLYAAJ0N9vx7fZSoAAAABUFSgAKCAPI9fxz2Q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sCwAArxfa8Y9lKgCyghUFIUhZYAAAog8fn7J2LCAAAoIAABKgAIPH7Gc65EubM8nUHs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oRYAQAK49+Wa9KhKiLKCQRQAAEAQsKdGc5jtwVEUhUFQWCBaJIRRCogjBczBrhx0M6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5U6cvrL0e9YASgABKALCAoAAFlh4/scfnnqWCkKQqCwAAAAAAAR43s9Cu+6naWoSg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P7HkHsBRUlQqCoKlCUAAAEWoTPmdjR27KAAALBYAAAAAijJ5Hs+T6wCAoBCWKSwVBSFg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95PoHqal56zji9jUFsiiAAAAAQAIJR0Di9Lj5qCQSggFQABCwBAQvnTu1jnIAAABEAAB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luJx1vp8PXzreKxtUJlOvB9X8l2D6tLCWVYFgWBQAAgLYoAA8n1ocfJ4/sFlEAAAAAAC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3s+N7KAUAAAABRFEooICvN9Lqpz8nT7igAgAAACwLBYAAHket4/siyqCAAAAAAAAIK8r1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JAAAAoIlLw/KezuPE73FzL3+Hl4M3v9s1lQJQQAAAShASohwrxOH0bAggBQRBQBABLE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EqVYAAgqEAEWwESkYNZmIuc9ReXocbG4amrqcJe36Hs7x8Rrk4dctZ1V730fxvsHsrCLA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Sjz+XteQeuAAAAAAAAAEC0Dz+XteOeyEAUUEACAoAogAGNjzfS8n1wAAAAAAAAAADy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QAAAAAAAAgA4enw+utAAAAlhYqQKCAAOt2fKl1yazjWfN73l2dz2ej6OpbKAARYAFkoWB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3PrWBAEACkAAgABCDy56goAABQQIAEBJViFzJDMwa4uPoTXN1axvOrpc5z6NnT+l7G94F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yfLbuNxObcev6fy/tx3RQCygAAFigAAAE4eYed6PlemaAAAAAAACAAoI8f2Onb3HV7ZK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oABQAEWL5XreT6yCkAAAAAAKRYACHk+v4/sFAAAAABKEUCFgDpHU9jq9oLFAAASiLEK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t5uM8kl4ut2ezZz2XUAWUSwCLLFssAQBLB5fLz28myQFEARLAFELAIBkebr0QAAQsAKE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JkuJiW9Xr8Oda4+SZ1ORozxdr6LU6fpLrEqoqnaVh8z4P6H81qeLy8G9Xm7PU9fN7HP5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CgAAoAEoSiFM+X6vSO7ep2yFJQigCUJQAigAsIo8j1/J9aggUAAAAAAAASjyPX8j16KR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qJQQUKdXteYc3dzsABAAAUAACKEsHk+t5Z6gkBRSAAChBZUSlQh53d6MdiJnUt4C+hNb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iCwFiATr8nWNdsEogEFSwAILAICcZrovQBCpCoLIKkNILIKgsQSQuZkuJ1l5PNZxvPJO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ehvM1nVw0pKCrHayzlrMp8n0vs/l9uL2fL9TNnT73AnevketqWwVLSxFABUFRVSgEECH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FVBQAFEURQAAAlHTnd8g9agURRFEURRFEURYFEWHk+t5XrBKAAgAKAAAAlg8n1vLr1R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JYed3vN9YAAASwAAAAAR1jrc+OXGsqMcnH3dQWyKAlAAAABEpZL5iX0QLABLBLFgCAQ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uFQtiJUhYhUFSGmRqSGpIWSFzMLcY6C8vVOe7c8sqcfp6nU+i5rrCFl1NFCKCkdjHJY4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ZXW9O+svj59vKeDn3c15GfZHiz3KeFPeqeBn6Cnzk+jp86+iHz2foy/N36OHz993FeO9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+d9FE8zfa5zzXb6K8mubJx3lyYbJhuGVwaSqCVLQE8j2OBea+f6CAABAAAABRFlJYeX6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AoAAABAsB5Xq+SeulFgsAAABYLAAAcXL5Zv0QALACUAIsAAAHmc25dDNzw82Tn5K1kKC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R1Ti7eeYBAIsEpZLkEEsECHWNcV7JUBIupASGpIakFZGpBWRZMms54zXFxdHOt4lzq6Z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nq+iawiihbNFKgFEdxuRloY8n2PHPR9DpdyLhmmUNXFORimmRqSlggi1IaQaIaihBUoA8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dYpq5pbmHJMCywxOUcN5qcF5pXXx26eXv0dHl59nZ4WfodV81j6qnyb6ynyF+w0fFZ+3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T7jjPjdfV9ePnJ7vGfP8Gfarq673JHmvTHmPSh5z0KedPT4rOjO3F6zt06V7GTgcuTCw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PUavHTbI0zS3NKhKAAhaB5fa3Zz0lFSKJNSpQioilixCwk10Vz2Vzcy8Jx+lw82oABAE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Ez2woiiAiiTUSSxZEhGSydVdHMVkVAZFSFkhqSVpkaZRWVWZyaxnjjXU4eLO9RrOpyM2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amtZS0zaItGlQoFBI9GUkWLPD93wD2uzwc+Wc7hxrKAFCDVyNXI3JQoysFgtyNEKg0l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0E1CVSUCwsUEKBZSNQlCgawOTXFqt3jHIwjknGNzI1cU1JDSC5sPkvqvlPrFtyk2yNsaq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6d7PUtcuMSNTMOW8VOXGZTKSzi5YdPszlOPPLThx2R0ncJ0M+kXzt90dGd8njTu4qz0Ue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2B5E9hXjPZHjZ9uHiz2h4c92Hg5+gHg33R4T3ofN4+j5D5+fSccvz3W+l4bOg9HJ570MH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0r0/XOrezV6ruROo7I6zsDqdPvchxtyotMrIhCsq1AZmYZ4ou5x9Vd8ueRNMl0yLELMx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KkW3BLJkuJ015uhxXO9bnJKY9lOp9Bu7xLNWNZ0WqkUooqoBYFlR6CDUgvz3v/Pr9Dy8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NBLACgpRYNpaZqMrBKJqQqUpSeH7njHuS0zaIBLAABZQC2UKqLAoAAKiKFmiKM25AM3Q+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qWpZFlpYLYNJSUCwAiUZsU4UcyrOHkxtbZSUIAggFDq9Pu9Cz2kQQAoFsqSUSURYCqCCF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xc2ThahJqGGoszuHzv0Hh+6NQaggCWApFGaAElgAAzqHxvF3Onx9EsuN2ykxvJdY1ZcX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3ns5uZpvCubfWidqdXFnenUHanVzXJxYtzrkzTlvb9+54O3m6zatjSk3NFUmaKsooWLUV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Pn/ofnpfpN41CJZCAhYCygoqkKKCy1JqRFgURRbBPE9vwz30oBARQlBaZtElCy0oAAAA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SWCVCIfLfT/MfUUWQaCahCGtYpq5pQM6GVEiKoi5px71xHIoyQsRRIazatlOPxfe+fs9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KliFlgAAFQktspvfHo3BM43gksBTM1Dwvb8f1y2UAKJNQlASghLBLACyiA+a831vJ4+i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rHIZzrI8f2PI6Z58cnG0uaJrIxvNkoJRx28m8cfud3s656FjUqaqls1TU0WUSULKALBU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ePn2tngfOfofwmde1qXNksIVMtQiiLSAalFBQLKKIsiELc6CjPh+94h7Ws0qAUSgqosh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AILZQBYFI1c2ksFiEuT5f6j5f6qioVuo3Thxz5OK7kY1esdpd1x3VJnlp189jBxzlycb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Oy1DEuSrs45y5MNVZRHz30fzte8JYsCkmgIALLBQjWaSwixVmotlLRIsM53DLQysrxPW83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5oiwSwSgQSolAsCq8HxPe8Dj3ud45dNMiyQvJw8okhrx/X8feezx7xdRYWAxvILZLRfo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zrOt89azszpS6zpLZatlNAhC2UEKg0gtg+dnRm/L3p0Id/t+J72ev1cMdcgSkSgtMqJND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FIqEolAKvi+14p7Flhc0AtzaqIqKWI0KAhBYiigFBc2KgpQKRIqUS5Pl/rPlPrKzpS6mi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ckOLPLIlVEqrqaJxcsXGeTBhbGuDm4yGjHV7w4t0ZzyZMaCTUNfNfSfNnvlgsKBLBC2o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CKAVVjTI2xU1IpLADy+eYO/FEQqCxSWAoAy1DKolCUpZTyfmvrPlePdnU49RSSjOpUTfG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eTNy0USayQVLZZoF9/5/39c+5qXpz1yY2QF1nRbCXWdVpYZBQAUpKCh9Jj3HTn89j6Qf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nXtaXnrM2TNuqw3DKwiiLAUKJKhAqUtxaoAgC+F7ni1628WLYLZQAlCiW0goQpTOdozo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NIEoXOxnSvlPrvkvrSWU1vj0a1nZbVZliZkoqFBbKATGoYlkurOaulydbtQoIyUhJYM6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89+xFgAQELUWSliAUhS1FEKLaSbhlRCAEsHB0vS8w9NEWAFKhYCwUFlGREWVKFB1Pkvs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XOppczcOPkzoLEz5nqeducVmrUpWaTM3mkoqkx7ni+rvHsazenK7xsXNG8aS2WtazTUC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vR0wA/Pv0H4DOvVtvOy3VmWxmcmUxOTK4oTOxhRKpFhJqQAVUpACUPJ9Xx69ibkZtCqR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lGZoZqkWktpmaGJy5M6sgWoUiiKgqlUk1D5T675L6wFGpovJjZSUgSaiQCqFApibyuc7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8HZMtw+e+f8AvPPrvtSICZ3kvzv0fy59IWI1kSwS0iyiwTSMtCKJSlgtbJpTKwgJLCCJL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1e2IlmiEEC2UsKqCoCCxCgWCfD/d/C8+tazw7JUtimbKXO8pPP9Do6nX3xc20JKlE1nRl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S7Ws/Qk68daxslC3Ok1ZS6za0CAqUqC2CoNA+9HTAHH8F938NjXsKwms2tMjczS5sIsEs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EoVTKoz4vueHXtrYy1AC2LLFFlUsAFBQUoIsQssBSKIozdAoihNQ+U+s+U+sJaFC7xot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FlNJalBKM45MrnedHQ7XDyxsVM7kcc3kkok0M/N/T/Mnv6tiTSs50jNBKAAqgSgCJTWs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mdYLEi4sOT5r6L52337LIFIgsRUpRQhc0SykUCgG/gvvPg+fTkzvj4d6SXUlMaUZ3Ez1e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W7W0lSpYSzRmzZFpjn4uTWPpi9uLWdAFs0lsFubW7mghUpUFsoKUR96OuAOv8Z9Z8pjX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UmY3Jk0wNuLJzTiyc94Kczi0bvHTV4qbYG7imtYpUprwPoPBr26qRRlYLLEoKW1ABUpSl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RhoRQmqYckJaI1BNCTY+R+u+U+uMWiNRFUFVZoZsqTWZGoXVlqAoEoxbTr64eeFsGN5pj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5/6H549ykIEBFgLUWEBYFQUDU0b1N1LYJoYzyQ48c3EcaozneTfzP0/zJ72pRKIUyshQ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FyLLk18R9p8Xz6bxqcO8zvEq2mVybzqJM6V8/wB3p9zrlLM6NDFsJYHJx8kSyaz9VePk7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3NLQ1ZqpKJUKlLZRZSiPvR1wB5vyv0nx+Ne5jzcYvo583J6c8yHpPLHqTzMnq3ydHqTz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2L449nfg8h7t8Ie3x+Ng93fz8PoL85o+j187yH0HL89z2e74m/Nr6p4qT2nibX155fCe1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d+dLR3J1R2nX0c14tHJrh0czipyOOVzOKRzzhpyTI1eMct49FZG2bF1gb1nVfK/V/M/S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AVKTO8k1NBRmhbBbjkM0rp83D2Il1CTHwx95KMTeSKL8/wDTeDXoNssNwysqAhAkiyWi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6zoKRLkMw1xb4zIlzNQnzv0nz57ZIJDVwNJDbNKWksAIsKABmwfF/Z/IY6Ylnn7s6xLu4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xIg8TtcHY65yqaFiEJGau+OnJM6s+k5+p2+/nWDSUqVLrOhQ1ZassEBVFACiPvh1wB4v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Objww1DLcMTnVwa59HWvPiMikqJNUw3TinLDGrSosY5MnHnlR13NF63yH13znTPmXz3s8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vOL3759O/rzkem82np3zKeg6EX0teYPX34+z19ePZfc7vzOj7T0Pz5X3/R+Q0e9x+JI+3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f0LPwXDL9z8h0+udq9GR6E6Oj0deXTtdnxeeX1N+RD3OT56H0c+ezL9R3vi+8fRcXg9Vf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Y8fyKPpd/Ko+t18jyH2c+X1X0t+Z659fr4zJ9nr4SR9r2vg+WX7rPxma+y+V6HXj9BnwC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/T7+XbP1XxPiuav0F8DiP0bP55s+718N0D9LnxPGfdZ+K80/Rp+c6P0O/C/WHp69XvHzc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88p+h6/Pe0fdb+Z+o1MxwnNnyPDj7OfB8cv6Bn8+yfoM/OMR+lPzMfpng/K8i/fcfTzh3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B350Kd69OHovNlem8zJ67yNHqzy4es8geu8oepPLyep8v6Hg53y58/PHt6efOkvp3yx6u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50InDzdDl6TtTqpe3elI7uemrtulE7Wuhuu7ejo+p73mel046S1qWiqKJQa1jVWILKWg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64A8Dr8mOeubjucqkNJK5t8OzTjoyEUgSpYVm1c2xm6lTUFIkmkcTeV63zv1Pg9sfIrPq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tpQLES0iiKJbSLazaiTSpbUlC2UFoCW0ijqd3p9/l0zV6840JbTF0MTYxOSGWhhsYaEa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URRibhiblmJyDjciXj6vf6nHrtXblmbhikZWSxYIi3WEvb10kvZ4uKG5mGpBbhHNOIvI4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rgVIcu+H0/H6vvrxcni9FSiWBC2RFiCXJrWLREEGkpQZ+a+m+YmvIsvn9PHnWFtzqJc6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1O1vO5WLkW4tDj5Mkm8HHNNT1/V8j2OvBY1N2E1rNKlFlG86pKJqWFKoiKKo+8HXAHzm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GoqgWUAKiTQxbTNqwSUQslGs6sTUX0fN4PN7Y+IH1PnJVkpZFCgoAAKILRSy0haZUFAp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UdTvdH0OXXNt7co1Yi0y0MtFzNxJNDLSsNUy2MtrMTkhichM3SsZ5IcbZOPPJKw0ItJ0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W534Zmicc3lczeYk1FzNyMzUWSpZKIJYsIsEpYsgBKIASNe34nteP1fY8vX5/n+zUQqIs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LLBINazsAnzn0fgS+CufP6s41iW2Ums6KIorze51ezvO86zmyQLJWs3ByYuSWbT0PY8j1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LZRUNINXNrSClhZapYFAPvB1wB8tycHY5aLIiwApqoCWClQpUAJCrY1JIsWTWRrKtEPJ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z1fV+cGsgAKAAAVSoULQUFEUCglLKlS0oluaaKvT9Hz/AEOXSVevNVQVYoFMzQzaIpIt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QzaTM1Ky1EznasKItHn+j0OHblmp345WJM7yZmouZpLmahmakuZqSxYSazKCxZEWACUQ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ovH6vpOz1u3832ZahFApKpJqGGoRaZzvJm2k1KJYTxfb8dfnM74/N6sZ3iWamlxrI5JL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9dMc8ucbyQBLx8nHRc1d8e5O97ngfQd+GdZus7QaQWAs0NTRqyiwWyigsFB94OuAPkuz1O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yQCgBFUuaaliCRbmlubRYSkTNW5akJqHg/N/RfN9c9UfX+bZVkIlKSgAFLKWzSFClLKA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tIWk1NFlp1PQ8/0OXWVe3KVQUEFCUFlCiVbIolUiky1Kk1CSrICTcTDSzK2Wef6Pn8e/P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zjayTOouWpLmUZmpLmaksliyVElSwEAlgEsWEURZF+j+d+k8nq+g7vT7nzfbc3IBbnRb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NkAUDOory/T6B8rhPN68SyWVVznUTVllqROrnk4OuO2TG0BKRx8vFSVU5OPadj6P5r6T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zUpRqUVS2WtXOhZYqUWCkKg++HXAHx/e830+WhIubCUBSAQFzTUgqUAqUoBSASrI1F+Y+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0X63zEssJRZSpQKSgVLZRQWWwBZQClJSrYRQVbGpos1F6fo+d6PLoS9uVNEVEUFlRRKqA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pZlSZWEVUWpmaGVLPP8AR8/j27OOTPXhmalmM7zWZqS5mouVRhYuZqSyWSyWLFkQLFkJ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+j+c+j8no+i7vT7nzPciADWdFQliKQmpAgQRbLbM6zE4Oxk+B3w83n9Wc8nHNW51ElkW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Hy+uPQGdQktspeLk47Iqs8mdI+q+T+r68pNXeFVJQWU1ZQuqmlAigVSUJaPvB1wOnHx/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pjKct4oc96lO04BzTiprMyaZkbmOQVKrhxL2r0qdx0h3b0tHbdUnbdZXanBo+V+b+h8Ht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yCqIWWgCkWUtKLClQUhQWpqVFUiiVbLVJrOjUo6foef6PLrxrO/C8nHyqLAEVUURQlAI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omVEVUWEoklK8/0Ohx7dnO89eOZrNznOpWVS4ai4WRmai5mpLmazLJqLlZEmpLFhBLFh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n/c8vo+r7nn935fvs4sxzzgpz3raOa8FOaceTkcQ57xU1MZOSYpyMDUxiOZxRfheTOuP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GdZlWVCFnlet5HTn6MsmoWAVnebMipvG0x9V8t9N15cpd82pVFRWgC6zotWkshrOigELc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536L4vN8nu33OevnsfRZs+dx9KPl59RD5e/Tw+Zv0w+a19IPm30Y+e371PnM/TQ+XfTo+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D5e/UD5bX06vmX01PmeX6CHxHn+74fbHCPq/NLLApQAWUFRSrZQVFAolWopFUFBbJVF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+h0u7z6ZzyO3GckqqQLUmokURYTy508ejt9zo9ua716nc6+WqQLCiTQzNSpNRIoiypKh0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c5nedYwpcTUJnUlzNRcyyJLFmdZlkpZLJYIkslSxUshLFCAHt+H7fm7+7w+x2Pl/Q+bz9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5rX0o+cv0Q+fz9HD5u/RU+cn0Y+dfRZPnX0Q+en0Y+cn0lPnL9EPzzXY63n9LG+PG7c6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eT63k7x6CzNxVVKLmysrEms6qfRfOfQdOXdq9OU3nQIauaVnRdZG7mlkhrWNFIUFsp96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A89+z7Xi+zkzYgBBYIQupAQjWauogSlAqFQW5pUFzYfKeJ7Pkd+fXH1vnAglUAqKFBQW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KLKiyihUtLKjWaasFueZcb7XneP6HPfn3i+r7Pf+Y930+Tl4ur0OPo93sfNTHX6Xj8r1v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3/Jo1iLDodDs9Pn6+z3eDUPR6Pob4Lz9+Typ9J2uXX5G/bc2NfBz9C3nX5lz/pMl/N36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+vrPxT6no9efiTvdTtyz1u31saxrHJvGc7zvGZqGZYZmsyyUuZqS5mpGZYuZrMsEslks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YCS2CvY8f0/P2+27PW7PyvoJUSoVKVEWAstRJFkFsC5ppAQfG9H0/M4+mY3nnuKVNRIl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W8+kXOuMsRZU0piahFWZ9rx/T3z9i5vblbmoBUpbKXWdFQVKWylABRH3w7Y+V+U9vweXX3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ESxIsAAqEgsVYBCpS2DUBLBZSoLKr5DyfW8jvz4B9X5xCEtLKEqaSlAsostWypRSiKCo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mm49Ln2z53ndf4/6Q5u9vPnd3m7nu+Vwejjtejx9bq+pwV5fV9iY7eA9vpeD6vF73zM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+z+X4prk7+Tq+J+he75Pb+We59t5XLp3fU+L8/XP9A6XxV6c/qep4Drz9fg89vHbz1288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+ZM33O58xMb+19H84nHr+pcX516vDv7/AIfqevy6/meP03k7cvyvH3PzXr8flZ5Mejz4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YslS5lhM2SzOsyyVLJZLJYqWQlkqWCWSgr0fO9Hh1+57HX5/k/RsISyKlJZSwFlpmyIC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jx/b8Tj6Ern0zalk1DNtMKJ5nqed0z3bLm4pLFhQiWVJYj0fO7m8e7Y7cbcWtSVNXGi2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tloIAqWPvjHbH5t0ebrce31Hp+d6DAJFJFlJZCVUmpKBAJqCwUBKAAUFgfJeP7Hj+jnw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spSULZUWUoFK0EoqgUQC2WqEssB3sdN/M8nB8T9U7++39H5M1Xv+R1+51e3jfN2+p3Fn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05xScPl+1jze7xPe8fh+J+n/AEX0vjeP6f5r6Lxex2+nDw79P27PjX328a+C5ftulnXzf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8nv82dfOvquTOvkOP7YfCdb9Eu8/mOP0/p9eX52+x8f0cPF1vHp89zrOd9n67867Xm9H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w+yfHfpeT8jz9f8l9P53FnWe/GSyVLJcywzLJZLJcrFkslgiSlkslSyIFIlve6Hb49P0D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tQyAILZQQtyEAlBCoCI1Fr5/wPovnuPoyOXUCy5FmjCwnR7vT3nsaxuWCUABLLEsR2OHk1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ubWrmpq5prWdGrKJaNSpbBQqNEKffdbs+V0x+fdbm6/Lt9h3un3HMEQLAAlBBYsKZKgo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Kg+V8X3PE9HLq0+p8+CpSyzQgS0FlKClpRLc6oBRALRKKssOTh7vzXyvv36j576XzdvV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zze1nPD1fr+x5OnxHZ7nnfp/m83X5r1z1O/9H2/zfu+f5s9DT0p8xjtr6n4T6nx76PP+g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/g819n8tz8eL052FlxvyvH9Tm9Dx/X59un2OhzeL6fc5PF7fq8Hs9/xev7fkfXd38v8A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fl/0/n9X2v537nxmb+kZ5sdfnfMdHh63rrs54e/n7XUxw+H6v2n2X5D6u/F+meN6n5ny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l289LPLte109468+uv2fo/GzLPT4pKMrJcrJcrJZKWSyVEgFQhz8HJz6fo3N1e18b6YZ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VABACgElkWxXi/N/SfNcu8Ry7aJFiGrnSSXJOp2uDUvLw8xmazLZqFKZahJpY1LrP0WN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S2U1qU1vFrVEtlgFJKvU7WooPsvI+U9jpz+Z4rx8u/2/a63acwIQqUsVCZXUlBAAABYC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D5jxPb8T08urZfp/PgslKoJVQUAtlKKoS2UsWhUAtlsBbZ3s687x+TXwv13pc1ff/Jef8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f1fa8L3ceTP2/wfq/F9X23yv1XU/Oe/5P7PxPo/dx4/kPR8H2cFzx/pPn/OZzxdvofZc3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en435/8AXfTdfk4vu/kJc67+bRjO+p0OTk/Pfsu9vrdf0eOY32vJ9Gdy+J7vk+8xPp/D8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P6PtcmJrnj0/E5fL7f2Lr/nX6BPnfNfNez8/w+t9v+d/oP5/rHY4fT87pTkejxe59R8F3/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b4j7j5H6D5Dqdzz+l1rj3rHPydTtfT+Glnt+XJYslksliyWSxZElkslihLBCy43+idrq9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FEmsiwaiFQLAABbkJZBB4/y/vfDOntXw2d+48OnuZ8Qe5fCh7s8KntY8eWevy+EPcz4k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yPoHz8r6F4fLm+xjszGvcY134Etmga1nRqy1dZ1Gi1bAAiikUGeL0flLnjx2szp9p2OD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gUk1DKohKoALKBC2UJQgoJNZPmfF9rxfTy6lj6nz6lSKApZUqUWaUVBaWVKBQpahE0ls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5vZ4Pf6vq/P+7yuXP2vzHyDmdvo7+o+X+nz5ev3On2uXP7H0/mfc/EfZz3ul1eOvmePh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m87d8zi6s7+/6z3/AJn1vP4ceL7nifH+97HJx8nq+Yq+/wCSqy8XX7GPH9Trel1sef18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yJ7LrweJ73D6/m+Xj2up877XmPW5+nLwnod7n28L7Lzte35Dx/0f8++J+l+t+D/V/wAsk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0Ox1e/wCz5/Jy49b6f5/5P7T5H7787+s+R8a4dc3Mrl7XR7v1PhEfS+LJYSVLM2SxYslk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ErWd4v2Pr/IfVfF+r2zOWpMm5LAUEDJqQaZGrlVYkck48nLOEeT8Z9l8f3Yms9+bNhnL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jPUmL2scCXkzlm2VLFROTPNNTh7fVs12et28a93XDy8Onr74+TvwzSzWpS6mi2Uus7Sl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oNeB3POqdbx/Vs/Rd8WublvHa2yKmzFujjnLDjlwamZG7xl5GNgyVkavHK5pwVOa9eHb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H8T2vD9PLr3in0fDzOAc7rw7Lrw7LqjtunTuXpSXvujTvOkO66VruukjvXo5s9F0dHcd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nWJ2uXo9nze3p+t5Xf8AL9TvTrX6fwfklz7PXnPZ+gzn5e/R9jE+b7P3/wBZ8T0/i+P2r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9ln9L4PkM/YdLT5lt6e30Xr+J6Xj8PY8P0/M+T9z3d+bd+X0XmPf8j0teXqa6W+7Pn/Z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A7HJXFjszv4u3Jv2/Lvk+35nyv0PX7Xcv2fzHz/b9Hzvlfo/Rvme36/m9Tz/AH/pvj/c/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c/U8Ln4u/n4/Q6vD14+peLt+/43g+l6X1/wAv6/5TvPJrrwdnGOvn4d57O+fBrsZ+p+f4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hnNI4ZzSXhnMl4c88OBzyXgnOOveZHDrk1NfbcHB7nyPo+fn3WL88+iHz76AfOvoh87Po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0+lh83r6IfPX6AeBfeHhX3IeNr16fNfLfoHwPVxZ3n0c851Dh6Xe6ONd3rXizeOnLZYp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Pkzrn831PLTfd6fdj1ez0+/w6d/l4Ox6OEstmrBreNGrnVl1KXUoEWC1KiignzvzfHx7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+ke+y+fvvj5/P0dPnH0Y+bfSD5vf0MPAz9GPn77w8B748Ge/DwJ9CPn59DDwXvDw77Y8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U87foZPlfH9jyfRx868j6Xhw2szbTOqJVLKprNS2C6zqrYLYNISyytbxoSrItJzcfa8/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837/AK1xj7X5n5HHNn0e/m+o+Z+mz5Ot3ul6fmx9J6nH1vwX2sej839H2z8Z1fo/nf2Py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9/L5RyT0/S9/1/J9bz/P4vF9Xy/h/pfX5Jr3/AAg9nzqhNQHnejjl6ep6GN2akvbyut2U1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5OHlRwdmenjr9f29Pzv3PD6/0fw3XHynZ5Z9z4/Bw9uazJWs/TfT9P0Pzv3vzTo+54n1fn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P5vb5ZjUzZ15ZmswzuTWJqSyahmakslS5VLmUSVLNSy9j7P4v674n1vcq87JuJlRAQKl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LZZS5mh1fzr9K/N+jGNZ9PPMuTHQ7/Sxrhpw6LmrQCylQ0LeTj3m+l0vc9C4+I7u8Neh6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nZ7fS73fjgazqxW9ce01rI3rGjdzSpYC1SSlJVPy3Gb0zr7H477bOvt7LmES0pKqQKWAA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EqkWKspZeM+X8j2PG9XDq0+l4YqxZSgoqgWVKBqaUqwUWCg1rOklirrPal4+96fm+f0d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/ou9rXc+p8T8+4fps9e3z/wBFj33l+c+25O3+V9l+a5+l7uOvpPEvrx9D8v8AR835r2fB9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zvza/Xa9Xs831u/08+Tx+vO98j9P6GJf0X4gNYSwt9LXn93l2X0eTl4vf8Hj2ze51LXB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9Hv787rdz43Pp+g7vxv2Ws7+s4voPlev5n638j+i5ezvfF+N6/v8AH3PI9n5Ltz+3+R+0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E/aeT82/Qvxf6/j6ePx8eZ7vH2+e9KX3L4vta88ll55lixUuZZLBLJYSWSyVLJZKlSxUv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m+N9T6SnHaCIALFiJqEURYqaiShSFgs/Nf0r8626c1n088zWax0u70864IefpSqLKssts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3p/N8zPR4ul2zvex4vtefryen5Pr9uXCrpgpLubFVVlhyS2UAi2ypbLCynyvh/SfK9McX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/Z2MNJQChFkKRbINIKhKFikShYNIoshZRx8nCvzPkev4vr4cCX6XhBKCpatzYtilClRrN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7xpKVeX6zl+T8vp7XY9P5Hee16Hi/U8fTx+50er4vZ7Lj63Pj2ddfr7nN0s9v0c/G9Jwe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n063L3+Lz93Dx481cOet15djxuPhnr6fb7vT+l8zSPV86pDTNr3u783wfP8Ar+vr5vm3y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Wet4/t+HW+j3fP78b6Pm+l183F8v7Hj8fo9z6P5bsY6ft1l+F38D8j/SPz76eef1fnPo/o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tPiMen9B/Of0b89y9n6L7j8i8Ht832vm/ofo+L533vG9Pee35XreQ531/mPp4SzXmmdRZ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5WLmAWSpYsiKl5/ofnvb+N9T7BLw6CSABQCIWBCFEVLQQJbPgPv/AIbV8nOs+rnmWGOp2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+tssKLasssossrU1Hc6Hf6mb1O90+3vHc9rxPb4dXteL7PTnxWOvO6ztN3GypRZV1c2TV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k/MutJ1xy/e/BfoON/U3GsNXNNEKhLAEWkKChLIW3I2xU1JRci3NKRbw8vAfK+Ty8Hs8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FURQWxVuaW5G0GktlQWwmkGtZ0r7Lwvq/J6vm8+N9nvHmeB3On25Xm4L05+z52PW+F9/1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dvoOtrg9vh6ve83v682en2eh35et3/J9jh2vN1e7y9HH5vqdHV6Xm8fB5vbxdfm49c2j7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EvJ1eLze/t9nrO/jzydLuc/R6viMY69jxu+t5fQ4O708nyH33ue38r6/hflH7p5svn83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d7Xu8vzvZ3yzp6Hx31nsydj4P9y8j5/u6fxPP1vd874/3u5O+el899dw187x+7zZ6/PfR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mayuZqS5WSyWLJZLFkSWKlkqWQsS9j1vJ9D5H0/uleXolGaCWABFCAKElhVRLYg+M+z+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5zqVx9fs9aOoPP2VZVWFFJYtlW6zqXs8PPx4vR7HBz9Ofd9nxva4dHs+N7W88Vs7crrO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VtlSgoVc6Flj8lJ159n9B/P/ANB57+i5OHeW7im2KaZGmaagCFBUIKQFsAKsqAVKrqdvo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82C+/wAdSgFsoBUpUtAl1nSqIsVaCiXTlzr7f5z7f8w8frv6D+e/oPTHw3B6nmenzypv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c8/n+b9jt76+fF9X0/R+ZnbzfReZ4/qenzdn3/iu/J9jx/Ie55u2/E9Hrc+/D5/C9/zZo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EAAtiykLZqkvPm8HY+j+l8Xs8L6CvnfQOl8p05+/8j1c/W+WZvo8tsq+d2p+heH3eZ9W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8Fji+r8zObPT5pjWYznWVksWLJZLJcy5lRFSyWSxZLJUSAWCGbJQXsdvq8vyPpfog8vWiE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zLAAgAAWUlQfLfU/N2/KTU9fPOdSuPg7HBHRp5uyyrSwrS4ssWk1dSx2o1jfncvFyduP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OX1/J9S501ntyamqVU1ZQUus6WhALc1aC2I/JS9efP8Ae/B/cY39JervE7GutV7V6tjs3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7N6+znkVpCAUhUq0kUAFAFPO9DzT4e74vf5Vl93jUAKCpSgUqhLc6KlCWrrOoLKvp+Z6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AKL+ccOu/tPie534/a/A/qPgeX0/HLn6Pg1cbsBFzrHTPN5vo+L6XD2+G8+3H6Xkcup6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erx1J05aSJYWEosAFudWG/a59fD7v2Pr+L1/N/Q8k8XsryfnemPrPmfAx9DwcmJfZ40s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530H0fd+b9Lq8/wAp8/y6+x4OZ9b5LFnTlCLmXMszYsCyWSyXMuZrKyVLJZLJYslkslko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uv8AK+j+oDx91yLnKNM0qBECCyQ1cw3OPJzXq4O7Ohg9PwO35VvzUs9XPM1ms8PNxHQm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5/29Ry9Dt6njNTj1VYUjscvD2Oe/K5OPk78e76fmd/h07/f6PbTt5s78brNs1ZS2U0C6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0I+J19Ozfnva5uI7ToQ7+fL4j2b4g9p41PV153PHod7y/Rs9HXHsqWy2UiRdso0lKgqC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jJ8fx83D9Dy2y+3yLKALBSlBbLQpKFCCl1mlA7XVmN/qn5j+i/PeP1/L2X6Pz/S+/wDy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HyHu/ReT0/lOv0H5v2eXw3JxenzWy6nR9DzvR57qOnO3Nq5sQiyoSoAoalj0/Z4dvkuf77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9z3p5fTxcvn+HNfWdD4foery/U+F057fHuR24aRZpO/nfR7f1PveH2+D7/T+U8nq+o+O8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fTnySPR5kQSFmdZlksVLJcrlZLJcyyWEVElhFZslSyUSEsVCCF7nW5eb5nv+q4/feH0+A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gT6AfPvfh4F94fPvoYeA96Hhz3R4V9yHjb9ax5fJ3x0/O93zl+Cms+rElmpni5uM6GOTj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XjetqTn4Ofd8rj5+HhtZSiXl7fT7nPXlbzrvx7nf8/vcenqc/DyZejjk4/Rwtls1ZS6z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AALYPy16mbPL13eOuHn48GnDquTXXR2Z1x7H0Hzf1PPWvT8T1pPX5Ovs57jRqxUzqQs0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8GDtXz+M9TxdeZZ4vX7HX9/ltPb5FgoBRZSgtmqiwWUpSETWpQAD6H7b8p/Qvn+75Hzf1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Psns8u+90LjX2nv8A5ZzeX0/p/k/O+zw7+f533Hc1n8g7n6f1d4/O33/X68viL9hrWfjZ9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kv57f0vt41+Y9v8AR3Pp8P6P03W59Or6PkednX1c+C8zry/R/J+Fno4fR+P03p89uL24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7y6fPet9f6Xh9vi+15nzPD0fW/MfPY93h3iPb4qys6u+Pk4ejSX0eaSyWS5ESVLFiJZmx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lyCElkJYFQiBYJSWOTm6/Y+f7v0i51871AgFRahEsolyJRKgAstM0To97qx+e43n05ys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4uXh49dXOsadzqczXLy9eXfJ1+z1ueVlLZZd93oejz15U5OPtx7nc6Xa5dPauGHs8XLx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l1mmgXWRq50AWwVBUp+b76OdT0b5u49DPVp2N9KnddPJ3r5/Kvp+78/9Hzvkd97NnS37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HhT6AeBfep8++hHzt+hHzz6G14G/dp4m/YR5nN3Kdfyfe+fs+b4Obh+h5A9nmqEoLYLZR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AlS2UAWKdnq2X9M7P5j9t833/PeL+sfP9efxLudP3eNrN1jUSuTm6tzfR9n4f0vP6Pr+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+fWX9Bn5/k+/4Ph5rP2PX+Vbz9B0/Lu8c/Dh056S6yualS0CW69nn08W/ae75vT8L9D73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4vxN4+z+c8l7fFyZy9Xm3JLnUkNSQ63N1uzw9BHfzWIrNiyxEgsMyoS5lyqWTTNkqISWS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ESkRrudLu+D2/ofJwc/zvURAqhWZvMSwCAFgQCwlCzGofmbePTEs1mcfJxV0uLsdbpmz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qWWwlUi2WW+j53oY30OHscHXj2O30u5jfsQ5X3OLl4vT57rOtS1DVlLZRQtlKUFJNCWaj8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/DRx8XZh072dWdLj9GLxdb0pnfL9f8z9Jidf2/E9tPQ3jUb5OLkNWUWCgWC2UJS6zassJ8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4vU7fU+h5Kl9fmCqEtlFlFgtlVYNJUoJYrSVKg1LKhLLc2PoPsPy/fl9P6x4/zn0/l9Xz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5fl2fufH9Xn+evY6/fh0vR8z0sdM2XtxazRnWEXNsubEoqWcsvHe/6PLp8/fsfT49vzz0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h7PL5PLp9RPz/AMjpz+/8L5t6vN2uvl6fNqRvGiJWVlubVhEZtnV7HV7Pn9IejzIEliyW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kszYqEslzLJYQTUlkRSyWSwkCKWS63i+H2fo3c830vm+sAiKihIgIAgIKQXNKlSZ1lfz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TeZjk466vS7nV6TluYXUvh9NGbQqyyrLF7/Q72NdbrdvqdefJ3On3Ma9ey8te5iX0+e2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tlKUFGs00lAJYPyh6DefNenDo8nLwF11813HTzL6Weqzv2/pfnPo+c6/u+F7tnd3nUb3x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wWlBCwUVPlPq/kLPP6XZ6v0fJpL6vNalVKlSqspQLKiwaTQBAaS0CUVCWVCWwXWS973f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v5Rrz9/1rq/n/pcunq46PozXW4vY57n5vP1Wq+SfXYPl+T6DB4/N3eA13PJ6h9dz/n3Us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56c/uvO+Wnbl7Hm8Ltw1lOvMludLALmirESxbKgtxqXFizq8/W7HD0aub6POiQgqIISyW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yXMsIqEslkohYkqWQIoS0eL1fe+v4vs/M9qwCQSGpBUgSFQWBUCwVAzR8N5ns+L3gdMu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giY5uPHS2Xl0ozaFWWVSL3On2s6z0+/5++fL2up2869fl4OblfV1x8np4Wy6luamtZpp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lQaQWSn5by8GN57bpyu/OjuXsuDmSux2c3zXt9vOvI+n4e1h0/oPA9/U7msbjXJx8psp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bBUFgPj/AK/5DU8zq9zqfS8dS+nzqUsoBUpohbKEqWwUBBpIbuLWiEJcrFUJbm1bmppl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0uPWzM7cuTXFTkzmFvHbNzMTVws0xTbFNM2qkSoS3Oq5M2BFzqFliJbBUF1x8i8aSzrc/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qPR5kQICJURUJURZLJZElSwkuZQWElSwElRJQCJby8Tx+n7X3vm/pPl+4SNMixkoJKJKI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sD5DwfpPm+0hOubjWThxvr41zcG8c+iy40ssqyqpLRF7HX7EvN5fr+Rc8vc6fcl9Ls9Pu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r0cVl3m6zU1YNXNNWDSDSUAqUA+b36053zuXtw4rqdc8vDvPSSS+ffH0+Lyrn2u98v7hr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1yY5C8vHutpYFEsChZSoKACfIfXfH6nn9Tu9H6Xj1c30+fQpYKlSpVWDSVAXTNSoLAWU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iyoTUkrVwNySzVwTqej5nf49tTE7cd64rW2BpgnJMK3MxN3A3cDkcdORlZbkaubZySSN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Lcisk1cVZZTrbznz+nnR6PNUCAgqJKiDNSwS5liwis2QgqEqWQgslkqWSgOTjvl9P1f1P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lkQhUi2SGkkWSG4lhEaZtVAWmZvjPnvjftPzjo9XXj66Z9fPm6rt9VMapefQlltllWVa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LL3PJ9fyU33On2rO/wB/zfT467Xa6Hf78ZZemNXNLc6Lc03c00zoqUqC3NLZY6kOepnK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wl5a8Hft3U8H1eziOD6DwfdO3ycfIXfHyGrKiyqQAVBUpqASj477H47U6vm+n5n0/HbL6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ZdY0VKtShIauKmriluRpIbmYcjCtMLNs1CStMkqStRLLcjqd7od7j2TM7cN3jVtgaZlm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Xj1ZpmmrlFubZq40m2RplW5FmmSVNVCgpFRwcXP1fP6e1ZfR50oiyWSpcy5lMZzrlnHm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12bzThS804IvO4JLzuvk7U6sl7bqDtTqyO26pezOtTnnHy8O3r/UfLfb/N9nmY9jUeC+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4N91Z4D3h4WfeHgz3bHgvdteFPcR4L3h4E98eDv24fN/CfqH5ldcMrcxNjj9fytWd7j6X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yrKrUsqyxdZsvoeX6fmk7fU7Vz2fX8b1uWuT1PK9Dry04NdMc+uLdmrml1kbuaauaaQW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j3vLxfLjHfnz9nz0vudj5vsYvt66/Nz3oReHm69j3vC96zn3jZreOQ0EtlWWUQBSULKJ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Facfmen5n0/DbL6OFSiwUWEq6RCy0INYqVkauRqSGmRu5olllS0ghFUIllAdLvdHu8O0j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vWkvadRHbdUdp1EvbvUHcvSHevQHoXz6nfdAehfOHpZ6Ns7eOLRZyWziz2dHTvbp03bh1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Z0c928e3XncnXl053R0b3B1ddiWdbXPIxdSzG4rUypJBEEFgiBYIixUsiKlilm88vn7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F+R9FYkpCWCoLAiiSwEpCAEoyQ6n5f8Aqv5XdddZolhLKasTWrLLRLRLbKqyxQvoeR6v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3nn9Ty/R465+/wCD0+vP3eT5/m3n3+Xwe1rPrcnl7T070uQ7d69Oe8VOW4pq5LtKWzSd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8FL3xwcPcynJL1Tu+34Hoc9exrG+W71ufrWc3u+H7dnPvj5DXLx8tUQsBKKpFgAoSBPiv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zofR8fI45248t62TtunmXvugjvXoVe/OlDva84ei89HfvnD0XnD0J0tV2c8WyTkpwufR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nTdqHVz25Z1XaV1L2lnU12lnmdm9vn06eud248OtrMaLNI1NSECgq3NTSWLYs1c0tzU0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jbIrI0zDbMq4uPP35mXo4aZFSRqSLqSS6yhZASys6yqJCCpZKIBKgIQChE5OPm49t/pf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oZiAhCxSWBIWQWSFuRq5GkgzZGPyz9U/L9a6A0SwgNiatiXVzZbYXVzYqWW2Ve50+1183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Ptej5np8tzz/AEenHV4+3Omepjv5rp67Ok4ebOa7fL5ubn3Of5hZ9fzfGcln12vluY+m5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8bkO11+xjF+Z4O/1O/Phz2YnDz8/czeh6vPyc9tcfJmun2/Is9n2PkPU1Pevj8p6jz+wb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P1tniX3aeFv26eFPcHgz3h4D6EfOvoh898/8AoP5np2PP9Pq/R8XA7E7cuLW9WZVZQElm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XUkTTCtXA3MDczUrKtSSXcysskTTKqzatkTTKut2+l2+PUk78dM0rNsqCoKgpK0g0hNX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ws2yTTNqsjSCsjTI0yHHydfh27Nw78dMi3MXSSKhQhLARRIRFSogVACWEAlCEsVzcO+X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Z+N9O2XEiwiwTeakuZUsRLCLAACpazLIfmn6V+d3XiDYDK5OQTdRGhLQWyy25q3WbL2u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0O9149j0PO73Hp2el3ulm8c1ncudRGpZZZRSW55JZw47Q6fH6Fs8uepK87Xc47PrsckvLp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s8sWKJUhqUdPt9Oz0fZ8f2LOTWOQ1y8XKJoRaZsGk1UmhmkQhbBPzD9N/NdOzwcnF9XwV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mRpgumYaYpqZGriHJME2wrcyNMjTKtM01JDTJKgXKy3KtIKys63b6nZ49SO/KyVKiqg1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LcjbI2xU0zTTJNsq1cE2wrTI0yNMioXXW7HU4de2y78tMjUyjbI0iKhbEiwVLBELCWVA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sFb4+Xlvofr/AOOfsfxvp0ZSazGaq2FkmoZmpEgShCkKSlZmsxn4P734q35UboEzrJyC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lihbZZexy8HZ568Pv+f3+/Hs9vqdnjv0Oh3+jjWM3OpSiyk1BRG4GpYLnQsolyfUSzrwz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Jm6gB0u70bPW9fyfVs5N42a5eLkLZQoyEqCoWwFlEsOP89/QPjNOlw8/X+r89LOvMKE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rTI0yTTMNsWtMjTI1IKyNM2yorSEsQ4Ox1ufl1pOvOpSpZSNZtys0ilhKzS3I0zS3NTT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WgAQhagqDfT7XU4de2jvysgqJdXNS3NKBCVAQlSwEAlQAEqIJUAJW+PeNef+u/kf6v8AG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mpEAsVc6yTNkRRFVABAEzRn5D6/5dfiEvSlhM6yciJq2JbYXSWFllqVbZY5e10+7jfhd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P1+xy36XT7XV564s6zqWyjWdEWFEulJRLC2ShcayfUw7cM43kxQmNZjVCAdDvdGz2fU83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N8nFyVq5ppBUqQhUoC1BYHB839F89p4XDycX1vnpZ05rAIWJRBZAiBIVIaRQhpkW5mdb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tsZzeVwyXnnDJeWcaXczc23GZrd4s5vM4UvM4Yc2eOG+72PtfT5/gnLxe/xkVbmosFS1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aWxZQCFZFQVkVBrq9rqcevaR25VC1BqxJbKUCAEsBFkqUSWAQAlKlkRUQLOTj3nXV/T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/T9YvOpchC1kmpmFkhpgaZouRZiy7uJWoiPn/AH/HX86cmOmosTM1k1ZqaipRVWWVZRZY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8a8vkzrry7XNwc/PfpcHPxc9dfG8alsoudGs2FEaspQoQCM6yv1BO3nmdZqZuSWwsIhC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9DzvRTesbNbxs0g1c0qAEWCoWlJLDr+D7viafN8W8fW+cJ0wAIICJRCoEjJbkaQVFlQO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jxelJldsQ3eMcrhHM4snNOIcucw1AAFOPfFyHofp3xX6VZ+aeTz9f63zhNS2C2Sy3NKgq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cenw/p/pfY83o/KOb9S4M38m6v7R8L35fJQ9fmEKAC9TtdTj17SO3OoLYNXNTVzTSIG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Od/cvnT1ty+NPe3m/PT6Xcvy76vqnz05ePryELAglSwazc66v6D8L9N8f6X198Vy37U8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TxYe08Me5nxuQ7/Fw6hxdrlrzHraTyHr08d65fJnqyPN6H0PRPzfi5OLeiLGaLrOpoiX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WGs2Xfa6nbzroZ5OPpz7XPwc/PXoxyc70sbzpLKTUqWWLbEauaW50AqBc3MfUE7+ZjXC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6He6Op73f6HeTk3x8hrk49mpKVBbmpQtSgCwXOsnV8b1/J0+VzL9f5xG8CFiKIIlEQiE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laQOHl4fP2uXD4vVtEWKJaZapi7hGqYbVxzlHE5acWtZOvvNP1j7L4z6/F/JfG9fyPr/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qCgqVL+l/mn6H5u/1EX5vtlQ31+fhqfnH6L+TevzcET6PjsCoSoW9TtdXh17KXtzJQUu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7/wBn+cfony/pblRmahloYaGWxicg63yX23V68/hke3xWCyWAktsS832Hx/1nx/pfRXLj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sJNQksQCEAKhUEdXtca/lfB2ervQWJYXfHyTUCtSyqQoqkKLrs9bsYvX6/a6m8dzsdbs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/O9DHJx0S0sqWWCyqssW40aSklkqWH06Tt5s4qrARIsFQHR7nT1Pe73S7icnJjZd45BYK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sg6nmeh5+nyGpfr/ADpLN5IEQIIQRFS5EuRYKiqEAcHNw8O04t48Xq5rfrI+SfTw+Zdn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gakVWRqSFSGP1z8k/VJr6rnzvM6/5r+pfId+X5zLPqeEARNJSoKitfQ/Oc+NfsG+vzfJ+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PG4jP5D+ufmPs83Sdx7fN0nJxazUFZo6/P1+PXsWXrzAWDWs6S3k9fGvF7/0Pp+ft0u4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cbZcNxMtCKWcXNxZfn8s+r84QSyEpUsl19P8p9D8n6P2tl8/QsJLkqUSiSjM1CUSTWVh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6PqeVu1LoIOTi5ZQmrc6illBbSFllvY63Zlx0PS8vWO92Ot2c673c6Xf5XzePk49M2Uo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mpRYEQ1A+lwdfOhQkIi2ABjrc/Dqe92+p2k5dY2b3xbLQoLcDbFLMjSQ1MjTI6XR7XFu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rUkQsQJFQIQSFZuS2CoqoSoL1+fr8OuYnh9XNchc0ILAEKAAgXPI1McvCT3/AAPe30/Z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H/YfH9MfnMT63gqCoKlSoq7488+nc1x97G/0b2Phr5PR9M+H4Mv0Dg/O+jqff+H8zemf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43o9/wA/1+emu3DLm7MvQ6/vcvDt4r6vuaz8Rf0Lt89/nnofazG/nvS9By6ZaY1icg4n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TkzGbbWJ2tZvUvY87N18z1fN9nlsPX5osIJRIsJXt+T73y/ofZI83WgmdQggQqKsQsgR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D898H6X5rpRdSAnJx8k1Us1bnUtssLC6ELLK7PW7EvJ4/s+Nc97s9XtS9n0vN9Hlejw9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EoRNSiygCWAH0Oo68ICRAgS5NMDHHm6nu9rp88djfBiu7vysnsvC47PoHzaPpHzVPpJ8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9/PgD3eLyOau3wb7Nnj83q41PgN/b32+b4rl+wp8d0PpPm+vOSuuJLIyuVhBLCRFqKqEt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emHHfD6uwwOSYhyOMcji5QQtzDkcGTmcMOacUOZwjl/TvzD9jmvo+TGpHx/1/wAj0x+b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7zr5b3OfL5y/U88vx77bcfDcn2PwWOv0+/J35+vHOv1u+PVx5M3PRnn2X0d+YzfX4PP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9Wy3zcd5a5ZLCakstphuGWqZaphuRloE0rPNuOs7nJHS5OznNw4vBPoej8f4vp4fQ+Bm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kLCoQSr2foPnvY+V9D7TNz5eu0VYEWQlVASWRCACwWAlhmWHxXyv2Px3SrGpQZ3nc0pN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2yxRK7HBzS83kev5Nna7PU7Una9HzvQ5a4un3ejoAqosssKTWdAomoSaySyn0STrwszk1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jr7OKdzB53V9W6k7HrduzxOz62o6HY7PIdfl5EZVV5JrcSWwUiwLTLUOLg5+DThadcSy2T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5j9F87ty+Kn0/FvPzmff87U6DWNZk1LcywAAqVEstdXtdTj06+s3w+nTGiux2l8x7nYPm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972D86n6X2Y/KuT9a5V/Ku1+kw/P+z9sPkb9bD5j7nxvej2N8e4eZ6fl6nk63y9cceuS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E6zsYPN/M/1n5XT5DtdjzejU3w9s8snoYvm4+n9Pnr4TX6V38X809H71l8r9n1+eOW8e0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9jgvZp1L2+Q896W5fK5fQkdO9qS8G+ThjleP5VfWT8+8mz9R8f8ANWp9d4/kaueTLW5R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KlghKB2PT8nv/N93381nxd9EqoLcCpCkhLCZsAAALEMzWT5n4v7f4XpbGt5w5My45OPk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WiW2UtllvJx7jn8z0/NOTt9Pt2dr0PO9LlrHQ9DoERpqyyKRKKspQUCWGVHvY62OvDl4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nu78Psnc6nbknW7vX515Obg7Ce32eHns1qWN7zopSY5OvXcvW7HSFIUZUS1UaHDw3O5x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XYzpRc0x0fQh4vB9A1n5vH09s+VfVWvk31g+V19RY+Y39JV+ev0Oca8Tl9Oc99Xs8iMT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nIOO7pi7GHIOO8lOPW6cfb6/bOfSmccvGZdPO89xwdkzdal4Or6VPL7PcHU6PtWPD6v1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MPG36qPN130dS9odfXNV4+TPEdh0+FPTx5fSX6J8p1rPtXwPT1P0jf5P1LP13ofkudP0z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+d5LO10tWzGrbMNjLZca5NRm0mB9DxCFIUgIBLCFlkvJ3Oj3/n+z9DY34fQhRELKBUEM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UExvB4n53+k/mnS6uOx0zi6kGOSaLM7tzY0JaFus2LZZbSOx0u53LPF7eOS57Hp+V6fH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VdZ0KARAaBqyiahmazHoefyc3o8/l8nc4a2z246ee/1zPa6mJfV4ur344e11e3Z7XY4O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QoOLlh1eznO3c11+zqZclTiblZaGDZwcPZ4tThu5uZbJi6LAjNpmbGboYuhlqmLqmLq1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rji5NRnHNMak5BxtU43No607lOk7+jz76fIeTfa0eI92nh79geXv0JHS5+aEAzvjNb6X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pb8Ziz7a/Bdav0Z+YdZP1fH5DwV+vdX8qh+ndP8APofedf4u2fV9b5uHu9Pzsnd4OK2Z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Hh5pjXmXknflGtVxzdrjcmjh1yji3unDeXRwufJxbtI1CVYl5NHTXPu8YWAWLEgsXMti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X5fF6v0Tl63Y8PeyCyQ0yN3GTccZudHp17U8jhPenzfGfTX5qn0j53R9DPD2etPFyvZ/N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fM5t59d1+5jXS6ntl8Wak1KoSy0LbEaudS6Sx2O/0OzrHBw9rqWdj0/M9Lj05PP9Lzs3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yxKFlFsorCXzZ1e3L3uTn6SelwdHt2dbh9XqnF3fPh6XU325ej288kTu9D0dT1ufh545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lQVBQZ3GnNydXVnc3096diTdcbmp1uPvLPOz6ls8fPtjxJ7srxb61PInsxPIexDyZ69PI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8W+xTx77FPH369PJevY8x6fEdLfb45ePdRNdfo1675wfRT5XqWfaPhOtX6Nfy/gr9Xx+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K92fpHW/Px9v1vkbZ9JweDT0+DpWzfEhQJqGdyiaGJtXHeSxxOWVxuWxxTmHC5acLnycd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cmJe9Z2OevE1p6eVatSblktCURYsoLBm1Eu9nFuyKJevrbnrhdrkzrqa7u8XoO/ua8+e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PDfQ8svy0+s5D42/dcx89y+/vL5y/Rw+c4fqh8xPp6fLY+sHye/qR81ze+jxux6A6d7Q4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dZRrGs29T8y/UfzrTyrz8PXPoel4Xocuna5fI45ZOrrpnsXi3LbLNaubFSy2wurmx2Obh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Hb9Dz+9w6dvzvR87OsTWdQpLKFmpSwsoVTh8r2vJ7cevxOLtx+10cevT6xqa7plOsacd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6ZrPr8wa0JyULAoWwS0qAfPFny/bPRz7/aNO32xez2CXl5DF5eQhsiwLAlACA44VxYNz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rdEOrxnPU8kM5N4aLECglCgyBSkDVEUUAC6AEgqaAIgFCBbQzSFCAkDvc5z35A9PKix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0E0DYXIhSX7PsnzvSApChIAAE0FBQQEoAICBKEoZgICAgtgZ/OSuIdJw5Gs0OHBZgWcnMZ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FpHLsmvK9A6cuz3Dj073QOd48m1ogGqSgWBQmuMr5/hPX5v/xAA0EAAABQEFBwME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BBEFEhMUQBAgITAxMjMVNFAiIyRBBjVCJUM2REX/2gAIAQEAAQUC005o1txnSeZ1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2atP1WrqlHdKzSqnUSXcJtpGG3uNFmH9RIewkx2jRqHHCbQ02pa/jC/Gm6yZ9qVq7T9q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qtFX2m0YbeorjP7jxmGkE03p3XEtIYbUpenedJtLTSjX8bLZxmYD2K1q5zeJGhuYsbVW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VZfFvVJ+9aOomOGSW/pLapZIKGg9QoySTRHIc07zpNJYaO98fILLSS46yD9t/VSSqxZx1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mzE0hal1ZNtWcg0x9OZ0JuriqDiOOwyx39Qf5TmnfdJpMdpV75BxBOIgKNOsl/alapXbZ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UZN2PqbQ+4eolKxFkW4+5hojNYTeneUbziEklOmedJomWjJXyU1BpDaycRqpreJHiOYs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H9jpqo33ZunecJtthJkQPbGTjPaeQ6d5lomkaZ94myYZNJ/J9RH/AB5Grhfbf1UXhN1M7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TEFvCjad48Z8EdRQwQdq4pKSSnTSHsIo7WGWmfewxHZuHqq6uc1iNRncZnVSvtS9Ujhae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Z92Rp5LmG0yi4gUpsWq6mM3dTpnnCaRGaOumfeuBhm5q6hawk7xar2svVTm8WNEcxY+p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qtLUwvuu6euM9sMhQNfee0y1EhLKTdXpnnjJTDJNaszoFrrshvYK9VIaJ5mE6bjWqhfbe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cT1E9zDjR28JnTTF0ShJITtfUYabJpvTF+U5pnXTNbLRNJ1Sl0C1VPYZVKE/XVv/AGJG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wVqFHRNllSHqHfvWhpjOhKcvuMOGvao7qYaDUemdM5DhESS0rjqlqZbS0nVLcBnvRXsZ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NJ6ma3iR4rmJH1Fp+31E1V2JETci6czoVnEZt6a0HNkPassZ7TSHDq02TSNKtZvKbQlt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u7WgqKhKzQtlwnUamag0htZOI1ML7buotAqw2zq3p7VP8QioWntFR4KUkhOldWTTZVUY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EZrCb0sh7CTHawy0qlnIUhJITqVrJIUo1bpqoI8VToLbGdNlZGSi1Mf8eRqZP2peoklW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9S9Qn71oaZ/77ptpo+3dEbiV0RkE49pXnEtNxm1GrSmZyjSRJTp67HHKCtdpDoKms40M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GepltYjUZ3FZ1E5vEjRXMWPp1FVNmnWFp3vqtHTvLJtqz0GmPpX3MNttFxIUVSbJSHFOY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JJNFmHNLxlGRERagzC3K7tboaaW+qOwhktjiDQoFthv6pX40nUwvtP6izeDOnb+q09PP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i1kkjVVyI1d0x/luaQzIi4yzIqFqFruhSr26pdBGhm4EpJJbZjOK2othA9kN+/qXWycb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1J1EHg9p4P1PaeL92XpZKzJKEkhOw0kZJYSp3SvqN5aEkhGjMyIqHKPUVC3KA9w+AIlO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6LUKLYQug0cIr+KnUS0mhSVEpOnlt4keK5ix9PH4Whpj4FZZfj6aY7gxorWDH0hnQmfrV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4jSSHTIMNEyjRmZEREcg9QZhbtQW0hWgaYW+bTSWk8idGu7CMFsw+DLmInTmGPsPaiJ9t7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VXY8JN2Jpn/uzNLIO+rcYLEXpH3MNLDVzSKMkpSRvnqFqJJLUa9hbTUI8W8CoRcqezhio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ZGhTaycRp5TWI3GdxmtPL+2/p3eFp6a0fZoKiNNB+rSrUSENEdNrn1mRULRuLJtDKDN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z1C13QZ1PYRDoEkp048UmuaoiUmS0bK+AZ7i6DwLI6lp1/jyNPKRiMQ3MSPppfCTprQ4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SQjSOHivbVHdJlN0tGZ0Jv77mjcWTaUIU6rULd3VKoGWFvm00louc4gnESGjaOMC2LTU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CWiIs6aeN9uVprR4IPrpX/qm6bzT9JIcw22kYaNqfrXpFfkr0bjhNpQ2alaaoUqgUu9um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cRZeDFJbWTSMikenpC7PSokwbhZQZVYyroyz4wJAwpAuSBdeH3RVwVWKqFVA10GKkYqRf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tkpMjQolp0037bmmtP2fXTFxtPSuLJtuAg0x9In7ru1wzDaCQnRvKNxSEkhOidcJsm2z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He2lsK86caKTRc6goKbLQ4R7O9tv05tCFxANlsZdoZZkZRoZRsZRAyiQ1BS2MsFRKiUh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dGE4MJ0YbguOC6sUUOIqQqXJfbxWoK78bSzSrEZOrOli/VN0s37h6SQowSSIth8Awmp6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o0TrlwNN0PS12LcoK120BqoGI63zaaS0WjtHwQvbg9fa/sU9u9UV2UIUIXEjDQMFsYDQ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QyjYRZ7SDyYyYyahk1jKODKvDLyBl5IwJIwZIwpANL5Cjw+4PqF4YiRfSKltc4twDrDr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9yTozMiJkq7h/dc0bzmGTLdwtE45dNtu7pqgzCnNzoDVURoYLhpbS8UXw/AWz7EunIrv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Q+kUSLqRdSLiRcQLiBdQLqBRsVQQvpBuJClJMKJBjCbGA2Hf7dqE2hBRGyPLJGWSMsk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Hp7hhVnPj0+QMhKGRkjJSBlXxl3xgvDDeFx0UWHFGlED7cS8QqKkK7K8+S5hMR28JnRu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yjDRonFk2hlB3tE45xbQSNOZ0Ja6gthDoEIU8ceOlrT2odER/F8BbfstVUV21FRUV5LhU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IYpjFGKDWZi8K7lTFRXZQhcSEITi4aBhIGC2MFsHHaGWbGWQMqgZUhlSGXIZchliElrD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OMYdgLcXl3Acd4YDowXRhODDcGGsXFC6YoYoeyoqQvpF4hUhUhUg86TaGU0TQUBhj7i9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FaJxwzU2gkFpluEkKUathCgMyIMRlOhCCQnT2oGez4C2fbfFOHX+R8uoqK7tRXeLgvmzf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0IXSFxINhowUZkYDQyzIXEZUSYrSE4CRlyGXIZcZcZcZcZcSb7Uso5hUU1AoyiGXMZYxl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soOQlrVlnRlnhl3xgPjAfGC+MGQMJ8XHxdeF10UWKKFTBmL5VvCoWs1G2gm08iuyvLqH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caISd4tJaXc32/AWvxjn1+HM9kj/AOh1J+Tmyva2RX0/TkYrzLR93qZXCdsIV2mRBO0w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MYiiGKsYyxjKGMoYyhjGMYwp0z2kK0Jttb5sMJaLeLSWhxfT0+AtPxfv4l1JF/I9Kd+v1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tY/GzNQXMtPv1NoF+bvluKLgzwVzFbTVQRoinAkiSW+Wkme7T8DafZ8VJ/8AodS52c1w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CWr2am0/c75bqeEjfPdPYVVHFhk2K6qm2T70vgbTBfFSv7/UmVUt9vMPpYX9b8Ja/tdTa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8w+BMMqfDLSWi1N0xQUFBQPe/T8DaXeXxUr+93qCgPcLeoKCm7QwzwRyi22H7D4S2fYJ6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5T3uz5semFvFpM/HGdjjORxmGBjMCSpDlrF8DaPm+Klf3vIoKbKCO6l5vYZHUFyCIGXHm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5f8AOa8eotTwltPe47ZJUkcw+kbxaqoqKioqIJfk/A2j7j4qXxt39cim0k02FtLb+9xP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8XIIWP4vhLWL/nRvBqLSL8Ytpbpbkzyfrln0jePYWooY4jiOIqoWf5/gZ3GV8VL/ALz9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bJ6fBkLRKsGH7XUWgX4fILcnD9cv9ROzVemRgdlxR6RGHo8YHY0cMN4U4t6mrn+9L4kx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EHiq0k6kXMsvv+EmFWLZ/stRO9nuFsMcd2d2l2cyEf06+PVU74Gb/YfFTP779cr98o9p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ivIs0qSPhHuLNney1EsvwtwuRO8SPHzIPTXse8+Bl/wBhpaaQxM/vt4tJSob67bbkORoVh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rZ/vvhFdtl8YOof4xC5Bbk3wN9nL/cI6K18TzfAvf2R/EmJn95qkgvJtdbS63FgsRT3k9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uafSyD/D1CuLSenLme3a7OUYIRPJrnFXG7P4l8C7/bfEmJv95qiCvMXMg/2mnLmkfCyP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j6luSuMdns5RghH8u0tW94bN8fwLvG2CKnxKhN/u9WvyFy0iIRlbGlLnkLM4L1Cerfby3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La15NpauRwYs7xc+uhIL42z8SoT/7nUHte6kXLSEcLb157qSqUH3paguqOQW4fEovi5ie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h2f4RUVF4GoXxfF4XiFRUVFRUVFRUVFRXbUV3KiortIdbb1VN+nIUJ5f9c9UQd8xcwv73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Wpqei9ym0twhG7eZ/pHZrbSOkGFwZvA1CovAzFRUVFReF4XheF4XheF4VBGKioqKi8Lwq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Uf3PxJ9LQ/tdWvzlyyKod/vtKXKPdINcLa1K+EnfLdZ4L5rPj1trexYYeUzlpQysoZWW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zhl5wy88YVoDCtAYdoC5aAuzgeer+cPzRfmDFljMvkeZfBSnBnFDOmM6M8Q9RQPUmx6m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YFakUFaUQZ+OYKQRTc8kZ5AzyBnmxnWhnEEZTGhnGgUtoZtoZpkZloZhoZhoY7YxWxiI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L6RfIXyF8hfIXyGIQvkLxC8QvELxCoqKi8QqQrsrttD+y09dxHFRbXnCZYYtp05G8kSSp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S/vdS+VJu0wXUGP3s6kE8H+bG8Ottf2UIvxjLlUFBTbQUFBTkUFBQhcSMNsYTYNDCVLT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CpbK71BdMXTF0xdULiwSVj6gV4VMXjCVnVJ1DaKgkpCjILUFOGMQxDQhZGwgyKO2DZYS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kM04My4M06M26CmODOuh55bzhTXiHqLoK03AVorHqRj1Mx6oCtMgUtKgqYgeotkPUmwV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4mz9TQCtJsepMj1FkwUtFM2gHNaGcaGcZGdZIZ9gZ5gNy2SSUpkZhsZlsKfZWhqz4aHz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DOMDMsgpDQKUwQkSW121mWhmGgTqBioBSEAnkGWIkYiRfIX0i+QvEMRIJaQR7KkKioqL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QqK8z/8AtGKioqKgjFRUV21FRXmTPe7T5P8A+rmfqJ4tbbPsovBjeoKCgoD0z6bxS03X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XjF5QvKGIsYzox3RmHhmXhm5AzskZ2SM7JGekDOvgpjwTaEhIK1JZD1aUDtCQZrnvrGY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jkMVIxiCpNF4qRiIF5AvIF5ANTYq2CNsgmUkiU+2oXmx9A+kfQPtmKNiiBRARh1xGqJN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0bB0pwGHUE3QEQqQT1VsLYogbaglC6mhQI3Agxw2pCFXVOJUQjocNs476nTivqUtDxHg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CUw5IMRlqURkRiZBrJmxVxzqoXlC8oMvqQI7purxVERywqSZh6aZB6W8tRyHQch0Y7oz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IGbfGbkDOPhLzmLgyhl5Qy8oYEsYMsYUsYcwYU0E3LFyYLs0UnD84UnCs8Vnis4Xpwvzh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BiTRfnC9PEw5RP4r4xnxjvDHeGYdGYdGZcGZWMwsZhYzCxmFA3Tx8VQxVDFMYygbxjMD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YxjGKYxhCP6dbbfs2eDO8Wqf7HuJfFOeTTcRU+VTbQUIUIXSC0Fm+VUV2JUaQT7pDNPB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4xeMVMVFReUMVYvqF9QvmL5i8YvGLxiortqQPzFzi5dqefYfKc85bxbyi4QenMLQ257Z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KTeTJautH8U75P38O5wlfCELv3EduotX3J7D5T3lLlHsPpB11t+BPb8BFpS12fxfinvJ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/CECDfZqLWL6z5knqW+e4QPpA7tbbh/Snp8A+8plEmWpyD8U95PiJPn+ELqnsY8WjLd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ujfTl/qB3a22u4vgbSOjSl/Y+Kf8nxEry/CF1b4tx/DqLV9uew90t2T2N9vMg+XW2tU5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eL4p/v/fw8vuPr8GXWN4I/i1Fq+zPfLdleJrt5kLzHy6aK0uNofA2p2K8XxT3k+ImdT6/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i1Fp+xPry5PhZ7eWQi8HT3q6eb/Z/A2r2q8fxTvf+/h5oV3fCQvBG8eonFWFWpA+U944/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tk8bT+Btk6Jr9HxT3f8Av4ed2K7vhIHii9uoeKrLfjB8pwvpjcwgnv8A1sLVK42n8Dbg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wvhp/hV3fCWb2saQt0+JNeIHylCP15ZAu8uzWMnfm7lBdF0xcMXTFBQHprdBdnxT/AHH1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tj6/CWafFnu1KOYYY7+WQLvb8WrlruswvNUVF4XwbhjFMYpjFUMUximMUYgvkLwvEKkC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rF4XhfF8XwSxfF8XxfF8Xhbh8S8XxT/f+9hfCz/aH8LZ3e0f11BmLwvCovCoIx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UGYqKio/3yzDfn5ZD/bHg1doO0Uwyt1eTeGSeGReGQeHp7o9OdHpzw9OeHp749PfGQkD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KGUmAo0wgbE2mVmjJzBkpgyUwZOaMnNGSnDJzhlJwyk8ZWeMrPGWnjLWgMvaIJi0BOQ8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v/Z7C5h9FSwUh0NPpc00/2n6+Es3yOokGrBtIZe0Rl7SGWtEZa0RlrRGWtEZe0RgWgMC0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y9oDAtAYFoDL2gMCeMvaAy9oDL2gMtaAy1oDKzxlpwy84hdUhzcIHvGOkjlkD6xOLOrt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A2t5V9nxT3X9igLmSbzzr6lx1G8+2FXZjMdzEbLSTfaJ7PhLN8ye7UyuE/dPfX7jmGIXZ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Wd8Favmc7PiUpUo3Y6iM3I5DMskCdRRyQlAzTQxYyglCVhSFo5DHmtISJCzEZvDZjlR3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RHj+Es33P+tTaHC0OY95+YYhau03cOMLN8fwNqe4c7Ph221OKVl4wetB1RHxPYgvoklw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y6FtGSd1Z4EqWu+9arhPsJlUahoNLZBLTigiBIUEWWsJspAKzWAUCOMnHBRmCGA0MuyD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2fHMKstowuyjC7NfILjPIHTZJ9s14fhIPCR/rU2mX5gLlyfLzYXdqrcVss7xfA2p7hzx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PUstlDCY5hMdISkLaJQwUg44UystrDzjKm1tygpJoVtcQTiVMrZDbcx9MSwnVG1ZrCQl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rTYIKtUgq1HTB2hIMHMfMZl4YzoxXBjugpT5BM+QQK03iCLVCLSYMIkMr2KbSoOWfHWJ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ikmk/g4XuD1Vre45kru/XMhd+qtdd6ULO8HwNpe4c7PhTw4SJDzkhwIbNQQ0kg51CQWw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GVNkeUl5LiFNqCEKWbFmLUGobDIdmsNhy1AufIWFLUvQtvONhu03khq02lBDqHA35Fto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CeY+Cg+6VqrX7+ZKCe3mRDo5tLTyl33xA9v8DP8AcPdPhLxQ2lqUtYba2udQgEDB7q0E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nEQoKFpOXFjk7aizDr7ju6RGYJl0wUR8xkZAKz3zHprw9MdHpro9NeB2c+DgSCCo7yQZ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2g+2xHtFlzbKs5l4Sobsf4CJ516q1+nMl9qOzmRvJqXDohfUQfb/AAM33D/wkdKUpfdU+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P2gFsXvGRGTiLhiO4clhJXjKG8EWeowmzUBEGMQJiMgYkdAzcYgcxlSky45Hn4wz8YFL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PdoQciMOB2y2zDlnOpC0KbPYrsi+3EaW7HESe1I2GRGU2zKBRU10fg6vpqbX8PMleJHZ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ZJ0jr2Qvb/Ay/PI6/BNINxy0XSNYs6z8Zn00h6akempB2aQes10ONqQaBXYvqG4jqwmz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genIB2a2onUYbrThtOOGm/n10VMfMKdWrdcVhtpkGKkYdfWl1tV9takoBHQJkPJDc98gi1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y5a8lYst85EOU5hR49oONiE+mYl+zW1CRHcYP9RvAFmaI6HVKVCtJTYQolpE2CiQH2Vs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u+dcRAxE10zXc52am1/a8yV4W+zmN9/LLlFjY2201XYi9kTgx8DK80nu+CSvLxgyi8pm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LfrksFPk0btFwgw+2+SkkopcTCCRWgaaU+tiMhkjOhO2gQObIE21ZTKodrS3nM5IEhN8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85fU0m8ouAke4Q6TbRqqbKjSYfrhhld9CyursaXgNWxMbciERmdmR8Bm2HVsxFTZKgch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PGtCFXFZgxZ9oOMracS6i0ZchE1191w0qMxQhQKIiIkFS5p0hzxlqbX9lvluv+Fnw8xP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NsC1nCNpWyN4fgZHlld/wJcRaSvuBpN1AmqusCMd5gGo0HFfJ9BCYzguJSalMNEy2oySU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535MI7kkhcqHk3HGlm25IIidFQW2Q5wEFNW8dpIWs1rDLKlm2TZbXkXQ0q4uUX1QzuLeV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MlFIZS+3akFDUOAglzHbNbSogbKyZbSa1vtm0tnrAlnFcOIzIcXwUuzEmh5akvLUtQNR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6f8Aws6No7dRa3sqioqKiorsIxUVFRUOcUM8GdtRUVFRXd/0XZp43F6af2z2R/F8C95Z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tRuLaKq9kxy+6LPcoYe4CO4bTpcSmN4kezEVWLTe47HV3GzPifAQl4yBPTsI78TcXW6a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SWI4g23GFIIsZtGxHjxEBxSFJQRBw2VglNISEHdKFOXHWuSlMWdaZSY8Z3Bfi2lmloDz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9y+trZHtJUUK4iz7TxnZvuzvEDSoiIvto7tN/lJ1ab7NRa/birGK4MVwYrgxXBiuDGcG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oxXBiODFcGKsYqxirGIsYixiLGKsYixiLGKsJcUYQtdWy4KIN+LTx2TbXMcIyPYz4/gXfJ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IIiltu/VQRuD4f6fuz1Xowht4bIcVfc2TPAFmVLIOjSl0D31IETjG3TSRnK8cXrQSeLn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fQlWKgG4gYiRiEMUhiEMQQnMSG/AW0w2i+5BgHHeLotJoNJEpRhjoEMtvOLK6qz4GG5a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qdAnu0xBb6WITXj1FreDl1F4heFRXdTsPq31DPasNeHTvpq10JppTy3MO+32/Aud8vy/A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fbuChg+vQMeepB0yF5Isx5tIzLAzTAkTI+BitjGaGM0JrzamK7LM8IPZZpXj3EkajvoC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5VxlVV0bIfQKp2YSAllBmtxBOJW2ozw0Eb/1JoogRmRyl4tkxeEmVLZaabKpz0/VHfwk9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kokyDq++ovSB1Ixe2Vrpk9ZpGqBFOsfk0MUMcd2oqLxC8kX0jESMVAxEC0lpVG3TBuca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tsuKiB9U9wj9FiP4tPOcutttqdXJkXEx+1PTR1FRXcrvmF90rzfAyfahjxbD791JAiFwz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ltswvs022KdJhpO9dMXTF0wmpHQcdlQZ0F4h+qGDearjNB9eGk/pTHU0HHY60ktN5tZp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hUx5TQMjIWa1izJVHDHCprIRlE5IlLXGlqOojpdMv0td4hEIsyYvOEL7ovrF9YvrF9wX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nRV0VdFXR90fdH3R90fdFHBRwUWKLBEsQSvQWGH1NZWSMpIBQ5JjJPDIOD09Y9OUPTjHp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6U2PSWh6SyPSWB6THHpMYelRR6VFHpUUelxB6ZEHpkQemxBMgx246uu4Y/3+nS5jfcvp+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0jH9G6Wik3n5UqUlCFKEXoQqK7pJIElJi6QwxhmLp7eOziLqhcULp7OAqQqkVIXiF9Ixm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aZGbYGbYB8TmKIn76RiIGKgYqBioGM2MZsY7Yx2xjoGOgY6BmEDMEMwQxxmCGOMYxiqG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xXxiPC+8Lz4I3xV8XpArIFXx98Om6bAaxblHxR4H3BlN5zBMPtGTeAoWM0aHKioeI1sm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G7sfZZ6LzWCMBOyK2TgyrQyjIybAyccZRgZZkZVgFGZISCJK2mycVlGBk2Bk2BgthKUE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XEihBTZKCkmkyXcURmIME5ATDRHbkrNx2O8uE264t1ZdVI2JMxaDjT7tkpNyQ+yhMX9L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ppYR00qesN8ijxCusbKaaaVYquu4YV34vBSjPmN9yh+/2QjAxE6HulorQmIClCojEo0k3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GDPGBPGXnGMrMGUljJSRkpIyL4yLwyLoOA4MgoZAx6ePTx6ePTkj0xoFZbI9Kjj0qOPS4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KPTIgKzIg9OiD0+IMhFGRjDJRaGJhfeukLpChChChChChaQt94q2feEVRYd4gRkF9wi+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XWBCcvoElFx7ZO9tss3xBzggQuDHIkGWJHNN/cWySjNLzu64i8lppKNkNvCjGVSfs9txV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mlBIJSCMJbO9ssRHF1N9u0YeWTserdosJKhaUuprNtNlqvQtQ+VWT3TC+vNR3E0aydZU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1EXqenqDPZZ5cfgT6GJfn+BaK+zQRe67sUX1CN5xI7G0G44krqZa7kez1XXBaLVS2TS/G2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A0V2LyDSkwSSLm2ezjSNtrPX5G9Z7WFFFqO4knVuFWPY3CHqFlVKuu4YX15pdWEmbdo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PRnqIvee6Wirts4vr+BV0MSvP8A22pxbjaWHXmiIJK6okkZXQ4j6rgYKj4eI1JiR8FIm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YqBLjG0Ym+22Wb2CQq84RVNfBW7+i47C63DqFncIj2POpZW2slo2SX2462ZSHlgg1+C0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XKG83Jx1ufREjyzdfjNk6DnqDSydRBYN51VvTSNyVSzzDsxJHnVhExJgjJRadZ/hWOdY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z4h0blKv2XIcJSG+jXUR/Irl148vrts3y/Aq7RJ9xr47SnnJCm4bUeNfakIx2LgjEkyw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nyQ1Zsonys9ZmxGbZ2SpJrDSNjTq2ghxK9jsFtQkWa4tn0OQPQnxFslbJSyy5iIX1b0dN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j4IKpzmzuKKhi1ak7COsYILjJcxX0mbThGSisuIHmydbtKObLkS2ElAUa5L7DV0PFWzI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K9hLs9gmoz3lzBuxbQeDLV8FFDzBoEO8lzTnwYsM6samVwe3DDnPbXQjloKPWob6NdS6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XDKFEbRdCu+y/cfAr7BK9xqi3GkKcWq5Z0aIwqXItN8lqjuXTUksOPHcJSFklOMgY6QUl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SEm6EnQ00MqAk1NRcUurIYigchRA5iiBz1DPrEg8ZSmTBFdRvWYskJlrbU5l0GMFhIxG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tFqmIPtRIVhxIyL79oN3VfxxCZG214xOx18Dht/SFf10b3Fn+6XwVLs9aIv8atKgmldm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VGHl4bZzahl8lOac/a2D26mdwk7hh3np7XuqejfRvuLojyq3S0VpSkuKccBCyvcfAu+Mh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FYRBYfdU+6v8CztlnOpNtiTVEOXjvrSkyFDMPpMgorybpCS39LOxKKDDIgpsjB3kDEOg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Mgk0kjfSu7HO88CJ0NodUvEuoQf1T2DwE9gtPyQPbC018WHzYN6Yp5qyJOVnbLcmGSUN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ViMeazyrMkFRyOlLkC14RwpKlGtUT20tN1+C5Vp1F9DzBNtsebT0/GsE/q1NpF+VuudO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b7kdhd56da9ietl+4+Be8SeAd8utsqJcTacnGdstrFk2y5elbGl4a75yA+hUSTHltJZ/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GhtJmSlrqEHQNHVXEJWZmFERhxF0w87UGVAox+t9XiY4KEfy3akG5l5orzRk+JRrcVGT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6RAsS4R2awLRj5aXYcrMWfImFdnGZhpuiZjf3IS1ERH9lttSXLJjqW7LhSDkIkFFs6Uo5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YlM4qbqkKzLwot020ml7Tl7ewfPqbVL8ndc6c5vo+EhsI6t9h9xcU6hHdZnl+Bf8JLUt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8i0n8CMLGbpHlqvytrajQqXWWw11adNAbdJxKjqqQY6nQ0GIx/d+qpJO8ZXVEJDqEpcd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FyXam02btRxIVkbHGyUL0hJVfCWeIZguSkwrObi7ZTbQceoFovHh7H2yXMQzdUfErOsl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ywl1xTigaEmKU2KQlQwEhKCSDQVdOjxWEf5Wptfz7hhfTnN9Hu0urfVPVrtUE+PUNd9l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VffrLKZw4tqv4skWeVIr3l3ELNIrRZJO6XcTx3lm26SE0OSqiSCVXVNKqEmRh59BrkPG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XbxkVNGy0t5UWzUoBFQtkqehkSH1vK3F+8LiIFnU2TZiY6XnVOr+AR2WJ73U2x37hhfT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uINBQa8R6hnyWV0+Bme2j+4c79UQbTfcXRtrrsgHWJaSMOZvE4YSsKoa0pIjdWsizDlW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IXcI1uKQzdBXayZTaQtS3QXDnltabW6ceyw2hLadj8ltgpU9x3fSyt60IUBuPsm2gSAt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77U2x03Vci6e+0HO0uqe4MnUK6R/CeoZ77KP7dReF4VFRUVFdVP9pH9wvv1dmlWdOOkT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42OzyOIU8lsnnak3QwvghlJGo8MktSm2VSLSvhS3FgipoSDEd14R7LSQQhKC2PyWmRItJ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RbOUoNNtpDrqGkzLQU6K/Bs8VWQf52ptfxbhhW8ZpS190iXRTdN5oL6fsuojhXSJ4z2l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sqKioqKiovC8CUCPTWh7SN5z7tXZnv5/ttkZ42HmXEut2hZ+IDI0nvy/HsqYwUAkEWjS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Hs9lodNhnQPz2Wg/aLrgM6nvRobsgRojUcldsi0ksvPPreV8JF89lH+ZuV5tReIX0jGb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jDOxhaEhl5rcMKB7vc0t40JT2nvN9VdB+xHBiJ2npvSlD0ow3Zt046MFN8YgxBijFGKM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QSswgwWltThDh+6/eriruSXU30OJuObIUtUVbDyH0Sojb5SYLrO/M8ekbbW4GbMeWGrM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emMtB61TDshx3kMR3Hzj2Y2jZIltsFLmLkB7zF8LF88ZK23q2iP+kLtpC5aIwrQGBOGX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yb4yLgyCh6cPTED0xkemMD0yMPS4g9Lhj0yGPTogyEUZKMCixwUdkWk0gou6YV13EcYz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ruo6n0PbHBiID1JrSQxmgTzZg5TBDORxnY4z0cZ2OM5HBPtGEqJQIw2C0trezg+51sF3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y6tpUS00rBXVpkQWnQ9ZjiAtCm9yZ4/3z0kaw1Z8lYasgNQI7YIiLa7NYaD1rB6W87yW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AIiST8ltkpFouOAzMzEny/CseRg/u6Wm5aBfiH13DCuu5HdQhozbBONEh3v3U9QrqYT0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3jFXVFhOmMs6CjPBLMhJZRwZVYyihlDGUMZQwwytBR/HeopkwQLSWt7SF59bY8jDdWgn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PJcYOPapKDbrboU2Rh2z2Vhyy1EFQ30ic2tLXK4mEsOqCYElQRZLxhuyGyDcCO2CSRFs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SHLVdUHJDrnKjwXnhHs5lrY9JbZKTaS1BSjMz2yPJ+/hG+6uG/qZvGIrruGF9dxkyIFQ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pdQ53fpHaz1EfynpsyDlGDkjMDHBvGCdMhjjHGOMcY4jLxG2uCFeRkEC5NBQU2VIX0A3m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M/EHqUMTpseQxD82tI6HZson23mkvIlxlR17qFqSGbRdbDdqJUG5LKx1C0EtKYTFw7Oj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A9JaHpLI9KYBWXHBWbGIJiMJBISW2tAuQ0gLtKOkOWuQXaj6guQ6sV5TaFOGxZbihHhMs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Wi44DUZ70nqfX4RId92XTUSOMc90wvruJ7QdA9vEP073f5b6N936a8qtNkxlWxl2BhRx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ZF5AxEjGIY4zAQ7fS39LLjzxOtvzAT1oC/aQI7TFLUGHaYwbRGWnDKSxkXx6cselkPSmh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ekRB6TDHpcMFZsMFAiECiRyBMMkLVJKI0Tv10d5TK4klMhDraXUTIC2T37xhDy0By1JL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6QVqsj1OOPUo49Sjj1OODtSOFWs0DtgKthYVasgwudIUFOrMV5hcTZs6Q4GLKaQEISgn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h+a66DPkSuh93whBzyo7NQrindMOdbpDgCIy5hdr3cXa10R3J7S8h6Y3jGKYvOGLrxgm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RlVDKjLEQSxUZZAZbJtLfi/9GQQLSWx7eJ8A06ppUK0EPEZEZS7OS4HozjJ78zsX3aZC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myWyDTLbRKUSSetFlsP2m6sLcUs+VM8au/4Qg73s+HUr4Huq7kmFdKceWnsf6l0ZCe5v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CGaGbUDkGMaoU6YxDIYpjEMXzCFmaMQxGMsJHb/6NAgWwtFbXhi+P4GJaS2hHktPkpJK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jzYUk0HuTOxfdunzS4hqFIcDVkKMM2bHbCUpSS1oQT1psID1qurDjy3BXmy/Erv+ELrI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cHtwwvr0UfEfvlt9j4SGepdW+h9f86XKOjKmMskYDQw2CB5YhVgX2SGMgY5BLt4ZxwMu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jW4WitriiP4PgkmaRGtJ1sMWgy6COpONIcJ2ymVB2ynUhxh5rZM7F9/NShSgiFIUEWS+YR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ZAQhCCNSUhyfHQHbXIO2k+sKWpWhmeBXd8IXWUkWcdYOpm8JW4YcBUF1IoSeY12v9EhruL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S3zF8xeMcQSHDGA8Ms6Mq4MsYy5BDZJGE0GySlLfYjvaBbS0VtnQNe3+FakutBm1lkG7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BcdpYmWXHdQdktmDscHZDg9JfHpUgelSB6U+Csh4FY6wVjgrHQE2UwQRZ8ZISy2nYaiS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SC7XUHLQkLClqVpZntvhS6yetlew1NolSZuGF9KcamQpzGej/anqjuDIWGvFpaxxitkM1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MG6oxiGMQxfMXjDRnfWSjUwRklHY33tbhaK3hH9r8QSjINTpDYRa7xB22ySn1ZojK04x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NxxmmAcyOQz0YHaMYHacYHazAVbBBVsOhVpyTC5b6gajPVTfa/DSOlkew1Nq+53DC+iD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7tT1T3BkK6MePS5d0xlXRljGAkYTJC6wQ+wMRkhjJGZMZlQVIVVpww342u5rptLRW53M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3b9dCXN/WyZ7Uvhn6YNhn+DqbX9xuq6NkRksipzGernQh+wyFCN49KbqheMXjFRUGlQJ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Zz4TZagmzGwmCwkJZbSP0z3NbhaK2PK37P4uX2K7tQnm/rZM9ogqF8K/2WD7TU2wX17p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Ma6r2fsMgxF7dL6dHGQjAoccgUdkgSUkCUSgaOCSqpVLwWq6WYCXlKVX6WOrW4WitfzI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3bldtdCXN/WyX7RHZ8K97f8Ajx/Y1Nrl9OIQvFtMHz2+5YPr+y6MgxFB6oiMxhUBJJYu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Mut8R/bR+rYIFsLcLnWtxfL2JfFyu1XdqC0En2rfj+Fe8P8AHu3TUPYYtQywqbLxjEMY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yuiu4J6NbI50Uep/aDqTp0Q0vifExLZccfSy6MmowlGHHjhsFpbU9wr2OtrzpXarrqC0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1BQUFNlSF5IWZKZsSQ0wo7Rhg7UhD1aGPVog9Wjj1NBjPKUM48MzKGYmjGnmL9oD/AKA/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MCaMtKGUeGScHp49OQPTGR6XGBWZEE2Gw0wru2UFAQbjG9DwKJWmi1FQ+UXU+jnd+k9G+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99IvEfKd8ccNgtLaHGS97P4uV2n1+If8AbsH9rZQU3eAqkX0DFaGK0MZoYzYx0DGSMYYo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eeFXx94UeF1wXFjDUMMYQwiGEkYSBhIBNIFxIMiTGsFKFyMFoYaBdLkU3KbKcm0PZu+T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b+ne7/KOiepdG/Is6HeFdhaKSq6nYTiiCZJhDyVb73jjhvTWh7mR7X4uT0PrqakMRAxm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WxmkDNJGZGYUMd0Yr4xJAvyRekh05GC205dw3RgrGAYy4y6RlkAo7YwGhhNDDbFEjhsq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4/wC81MzjFe8u6XPLtld7fjR0IJ7U8FObCBKBKFRXQTOgruNumkIWSy3H+yOG9NP9xI9t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yRfQMVsYzYx2hmGxmEDHSMYYqhiOC+6L7wvPir4++KPi68CQ4MJQwRgEMu2Mu0MBoYLQ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gKioqe+74EeP4X/zsI/ztS9xae791PPR2yi4tdjfQurfY+ZkMw4MdQKSYKUEyEDFbGIk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RUV213pnRStj964wS73UcEk04Gl3yLa/2xwjTTfcSuDGgoKHsptvJF9AxWhjNDMNDNND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woG86MV4X3xekCskfkCj4uOjDcGCYwQ6ykjy7dcBoYLQw2xcQLqRw2VFTFT16/C34vhf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V2yOCt1PPb7ZPRro2E9W+i+hoIXBcF09t4wTqiBPqBSgUogUgjBPpCXUi+MQXwSxeFRXZ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SE3QYUZmaE3SYP69r/SOEbS0cji9MP6LyRfQMVsYzYzDYzKBmEjMDHMYyxiui++KyB+S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GCsZcxlhlUjLNjLtAmGxhNi4gXUgqFsqKiory3+4+vxCvG34/hU9LIP/AKGqllRe6XPa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dWwvt3aC6Loui4LooOIJagTpgpCgmVQFKCZBApCQTyT2OlVAr9RGY+q7dPYkjM2W7oPa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N1sgUhggcyMQO0IZD1OEQO1YQ9WiD1ZgeqoHqazGflGM5OGZtEY1qGL1qmKWqoYFomMr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aYWZIOYhKxgoGCgYSBcSLiRQhQvhX+p9fiD7GvF8KgWYdJ2qtDy7pdec10keNrvR1DRhX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hDDMXTFBQXlAlq2GHk3V02pZWYTHCUkWwy2y2b5swEqCbLZMFZcUemRAVmxAUCKCiRyG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LmmJHmf+Mf7j6/EH2x/B8KkQuEzVWqVJGkaD3Y33p6hkH00V0hhkMPa42SxlQmMgJQlO7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emwtEYc4uPdfi3+5XX4ghG8HwqAydJO8WktgvyNI13L7UdxdwZ6/AFtd74/RPTYWiV0V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fX4ghG8HwqOvR/VWyX3dI33K6f6/YZ6l1Prrep7XO+OE6VzsMqqe8vxbnf8AEkI3h+FS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1NtF9Wkb7gruBBvqFd3wK/IwE7S0TvZdqqR5vi3e74khG8XwqQ95op1jam2i4aRPUw73/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1Zgt1XlYBbS0T3jpQP8AuPhKi8L4vjEF8XjHEcRUxUxUxeFReF7j8CQjeP4VHdIL64B1g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vFzi6h7yJ7U9E9f0vrulpT3z8rILSveP9u+bVGOI+oUMUPZwHAfSPpH0jgKi8Lxi8fKsqC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OoNtzXl1j9vwqesjvsvjZ/Iryq79qeE95PP/AE/3o7E9EdS6O80tL/6MgtK/4/255dVU7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FRUVFRXbXZDlvRHLXlux41oyylvaFJGo0WfKWWSk3zs6WQWw83yiDHwxdZXfYp1s3klU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yGYZIZyMDtCIQ9RiD1GMM+yM8kZ1QzTozEgYsoX5QmlIwFd26nnl0kdW+xHRPVHR3oD+A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3PJqj7tlRUcRx5tNw+osKzs47PiIkMPtqZe58aI/IEaxUJDbTbSdiu4jqX8iuk7yCDPXm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ZV8ZN8ZF8ZB4enuD04wVnEPT2xkGhkWA9AILQpCuUXV4ryrNkONRszKGPOF+0TH/AEjF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ljJvmPT6j0xoelxh6ZEHp8QFCjEMuyQJpshdLkzy/Ec791PPT0kBrogJ6tdq/HqOvJR3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3H3ar/WmPqP4r/XGLX/sudZ8GKTO0tiwkW0u/aPJa7+ZZs9TYrzXG0uJlMGwvkl1WLG9r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vLulz0dH+1oIBdWgrxg9MfHlN9zQIFpJHYju1Z9R+92goKCgoKCgpyD6j+NokNxlELUQ+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9fiV2lsWC6yF4kjkt+TmIYNbiE3U8ygktE6zyj6WL4dS4VW5Pl3S685Af7WuqdjQ/wD0q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SSexHcWrV3D979eaRVVBgsRSaBHUPsofbtWzsnzrDduTQR7K8QoLVcSXTkp83LjxXHhG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b5TirqbAVeb1UsqObv75yA92NdyeoZBAwekPln0Y6tggWkldqQXTVK67EUvOKsszzFmkC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3PT3xJ7Tob7Nn8k9pzWl4biTvJIKOgSKgzBkSwpk0KJg1A4zpBSFJ30+bkNtrcNuznTD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pBkTHKf8AH/He7VWiVHdIjo52o7i6hoI7j+AV2sdW9hbC0UrtLpq192joYoewu5RVNnw7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zBMqphUFkqvwVFwUZGd1BA3WyBv8HpgOTHJSrSMyQ/KfOQp4l7yfPuIjPLCLMkGG7KSQ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U5hEZjoRnxtGXi8twqo/jvn1VrFR3SI6KBd37INdW+9fXRnzF9rHVvYWwtFLMI8GrX3a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dx1MM+HZ/Jfa8tJmQS6GlIUGHsuhdothU9AO0HQuZIUFKNW2zzZXFdnIabkOY7uwiME0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dJMIsl/ETZJBNmRyCYkdISRJFeVQUFBTcJJmCaFEkFGJD7bJSZa3uZSqLITckAtTbHk0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jfVPV7v0ZcxzsjhvYWwt6u9xFDFaA3miGbjkDtCIQXLZkHepGBJUYJl0wUV4w5FdbRp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hvp72oqUJa8Wz+S+05f0qFnobcanx4zbJghdH0A1JF4tlDCFGgXkkCVeXlmAmhbK6YkKM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GmCkWmtQMzUfMaED3ILU20X3N4unNb6GF94T0bBCR5ddUPK+mOECovoIHIZIZ2MQ9SiA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PVSMeoumM5MMY9omK2ooYdpmMtPMZCSY9LUY9HaMFYsUFZEIgVmwyCYkZINpsgZFTctS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FRUVFRUVF9IvkL4xDF8xeMGYqKioqKiob8jZkakdmz+S+zpUE04YKK+YTAlGCsuSYKyH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KyWB6XGD8CMiOkNLMgbjzwW5QG4oV2cBeF4XhUVCe4hcMx05VOQVRcUCbFwh02uOoQHb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Drz2hCX+XqraLjvF05qNj3eXajo11Ejv1hqIhi8TxVBxn6GoylBFnJMelsArLjArOikE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mkECSXPUDIUMU2qIlFIgqqojSrSPdQXNqCSpQTFkKBWbLMJsmUYTYrxgrEMejEQbsptK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2lwF4wRnyJKvsFxIjNJ4pqBpFBTZTakjUEQ5Cwiyn1BqyEEZUIVHAdOVxGGsxgqGCMIhc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dtWKgPW2oO2hKcClGsFoWusT3OqtgttNwunNR3fp/uR2I6N9S6P8suep5BDEUYJK1BLS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bBckuYoHv0KiYEcLssFZLhqcsqSkLivoBlTnvdQWwiMwmO8oJs+WoJsmYYKxZITYawVh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hkCs6IQTEjpCUJSKmLxip7aC6MMyNBkokduyWdSJBi4Loui6Loui6LooFFVL9ltqD0F9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3XA3ZstYbsZYbslgg3BjoBJIhTc4i4sYTgwlEMJQJpQwTGCMIhhJFxIoRCoruLcQgOWn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W2+oOzpTo67paFvuYP7+qtft3KbE9OanqH+rXYgI7i6PdvKLlVBupIYpmPuGLqQm6Qv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UCbkOBtq4HOkcNluFunyqbKCgUqpcuphVFBURhQOzWDB2WyDspA9ISPSB6QPSB6QPSCH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tArJZB2VGCbMiEMpHCWWiBcBU+ZQUF0UFBQUF2oTepxF0hdIt9R3Sx0GWOVE/UkyIUF0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q3DaQCaUCYUMBQy5go5DASMFAwkAkIIEKiuw909inEIC58VAXbERIVbrIXbqgu15Sg5L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okhHB3mHzrUL7W2u0ucWx5BqDXa2E9xdHfHo6OGMEglJEHXkoCnVGLwSh1QTEMwlhlsH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ZQc6RwjptLdf7G11TyzTTnV0HUGKCgpsptptptpyCBbVBxF5WCRhLFDurF1QuKFwxhmM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AupHDmG6ghmGgcuOQKfGMnrXjNmq3GAdupCrcWF2zKMLtKWoLlyFipnyyFBdFNJ+j7i6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MzwljDULh7E88uiEVWpN1SOoR2r8R6NchtIXNGK86ExnTBRmkDFYQDkOKF2QsHFvhEdt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p3pHDe4W64V5LfAJMFylbKCnIrspzFGdeiWq0HUx++fQXDGGoEysYChlwTZC6QpsMiBc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Igp9pIVOipCrUiEDtmMDttkHbhBVuOA7akg7WlhVoS1A5UgyN1wx1OhC6QoQgeOcX5NO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b5aEhUN+PQ1Fd01EWy0PbL709W112UC2qgiMj5zYRwW+n76eoa7FeM9CYddCYRC7HZByh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ZIgpTbYOWggt9wxhyHAmI2CSSQ6GA2C2lvXdhAlDgLopuUrsPlU0J8BSu2gpuXTGGoYS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EwkEygYaBdSKFyzUkgchlIOdFIHacQgq2YxEdvtD1w6Ktp4wdryjB2nLMKmyTBvOGKmY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C6IBfTaBfk7KblBQXRQEQpsoKbKCm7QFzKluUMEkwXSOdWN2u5QwZ0ByGyGfZJXqEUHak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I9TNQz0ihS5hgn56gSrQMG3NUDiyjIoTpCRFNDL/AJtjP1Ak8boNolEfXmp7Unxle4T1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gdcrso+6SIhEMNCQqS0gKlLMUecCIgSyhIU422DmIBOSHA2hZBzqwEAtpckj2ECPZQhd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cULihdPZUV0V0xhqGGsEw4YwFjAUMAEykYaBdTy6g1pIKlMJB2jEIKtaIQVbMcHbaAdt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ZZg7RlmFSpCga1HoKCm2goKCgoKCgoKbLP6WkX5Owi47lN+lRQHtoKbSBoXXDBJF0XUi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HDbUcdlRUheSGLVjts+rtD1RRj1CUYzVoGMe0zV/1TGFaZjKTzHpr6h6RUFY7AKyIoKy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KwkEygh9O6e5L9rI8wIRT+pRgqgzuoIyVzk9CURJeeS4tOxgH057irqVKNWw1ByShJHI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RCjbYVLQQxnljBdWCjJCUpQFSGkhtzEDnVgJBbS5dTBLGIkgRkfIqK7OAukLiRdQLiBc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BdQKJFEihD9bKipiu4noezjsU4hIdks4bM6Kwg7YjA7abB22YVbLwO1pRg7RlmDlyDBu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CgoKcygMUFn8BaRfe3i5XEUBFvGQwlmCjugorwyrwycgxkZAKDIHp7w9OcHpigVlgrMbB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CMCisEMJsXCIFspsoKCgpzj6bXyqy8kjUbYpQNKuqxhiqB1oCUZC8XMQZkSgXenYz1PQ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2JjoIG402FSwan3AmKCZSkG602DlkFLfcNMQ1BthtvY53MBO4XNtjxJcWkJnSEhNrSCC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thgJtWKYTPimM7GCZLChiJrfSE0pXcqK7K7C4Ea0kMVAOQwQOZGIZ+KPU4ZA7Yhj1uIQ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0hVvOhVtyjCbRlLROkvk4biz0BbSFNlBQU2U2U5dBTZTePhspsoLP7rT8hA+dTksILBui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goKCgoKCm2mnPcPtd6ilRhAyptPrQUFTIEvlJBj/AGQIM9TB6BaSUTibqh//xAA2EQAB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BAICAQUAAAABAAIDBBESEzAxECAhMkAFQVEUImEzUFJgI0IVcUMkcICBof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/wDaAD+nj9oA/qAP7OB/ULfs4HEu/uYCtwuif6cP2UDiT/Tx+ygcSf7mAgOJP9zA4k6Q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9ctqWQHC+qP62zbksrK3VWVlhCwhYQsIVuBOsP63HtzHnKJ1cSugf63HtzO5361lZR/1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1rKyb/W4uZ2yHM7bwB/W4uY7IcztvAH9bi5ihtzHwB/W49+du3MfAH9bj352+MNvBKM6+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1C+oC+oCzws8LPas9qzmrOas5qzmrOas5qzm/Kzm/Kzm/Kzm/KzB8rNb8rNb8rNb8rMH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rMCxhYwsYWJYliWJYliWJXV1dXV1dXV1dXV1dXV1dXV1dX8Bm6urq6xLEsSBWJYliWIL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KO/iu7Rp3V1dXV1dYisRWIqIlYisRWMrGVjcsbvlY3LMcsxyzHLG75WNyxuWY5Y3LG5Z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9Vm/OOc76/t4JR8V3aPEh38On1W784353b/sBR8V3aPEh7vDp9Ub8/vzu3/YCj4ru0eJ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5zvzv3/YHbeM7tHiQd6O/hU++sOY787/KsrK3I7bxn9o8SDvCdv4VP3aw25nc79YI+C/b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33WBrgiLGx0oO8J/cfCg7tZm3M7nfrMCPgv28QC6g9Nkl6nomelxgWd1XqEEcDRlhUVP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elQu26Kb0mRnVnVOYWGzuNruxJzb9GqTq42QiedghTPK+kcvoz8o0l/dfRn5Ro3I00g9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E/uPhQd2szbmdzv21m7I+DJ2+HDC6Z2FqpaFkAud1Ueoxw9G9SpvUZnjobIvc/uKxObs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U/q7XdJeimpoqpqqqR9M6x2QF1DE8boujavqGN7QjVu9kamT5Rlf8rG75WN3ys1490KmQ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bVsO6Ajf1CfSNd1un0z2eDD3a0e3M7bnftrnwZO3wo2F7sIVLTtp2Ku9QL/sj24HtCanc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tjrIvwVOHUzssBFsz90KV3uvpR7lCmj93LIh+VkQr6eJfSxo0bEaL4KdSSBWI3UZ+4I1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qSBr1LA6PfXi7taPbmdshzO21R4cvb4XpdP0zSqyrY12U5N+mdsFipT0sn0jHt+xPjdG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R0Itd6P0rOi/9Pa9lSVsUbw1uxXqlPmR427hGd591jJV16XSZ8mJ2wXqohY8MYOqqaJss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yGHEHdVTvLnhrnWCrYPpmCRnUe6qI48jMYFRxMMRc5PiZK/CF/wbr3DlJ6RK6Q4SoaHD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0LCZD0Cihz/tUvo+D7sXRRUVLG7EHXVQKSWxeVWMhaRk6cfdrRcx2Q5jqsN/Dl7fBY3E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Ujy9xcVE3C1SNwuVPPl2+FUx5jFRxYRjKrKg3wNQ6rB9uFBio5M6AXVVHlSubwbYnqqZ8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ZTmqOcp5HNhxQi6hoZKsF1TcI0zzI5kYvZU8sn02XKwkpj6gxZGX+FUxyMhEUARikZbE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26pGOZiB3UAlyCH9yrZHtpS1wXp5fI7A1VcbnNFkWtZhcnZcthb3+F6oxrJQGjTZuhqsN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ZizFmLMWYsxZixazGq/hS9vg0DcUwXqL7QFWQU46qxwhQuvGLro1vROa4m6jY7EOEjrO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1hmGovwAv0CpI54JA8sKfTPrpruGFSS1NLaJoxJ1fWW7P/xUtc6mc4/KpK6oqr5YHRSe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1V1FZTNxnZP9UllIxeypJnSROJVG55xOesx80QdHuvWpcMQj+VSSuik+1VDnYWge6wvb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6tCRaQnTbuhqnbkssKwqytwATh1Q4HUvYIeFL2rAVgcstyy3LKcspyynLKcspyynLKKy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ysr8qgZaYL1IXiWD88HPDd1mhRsxtujEjMEJgenCRrcXUr0VoGKy9XwGazisMfym5bTe6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9R+pfgsq31L6Z+Cy/5z8KCFtTJhanTw+nQ4G7p87XvzDe69O9SZUDJlVbDBSzDD1Ta2Jj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29yomx0Mf3uVVT09W3NJVDLTsecYX17ZewdFV1LKd4c9NrI6q8bR1Xq5wxtuswfxWYPhZ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4WZ+Fm/hZqzSswoSFDbVO3FqA5gpEEEd9UeFL2rEVcq5VyrlXV1dX0KN2GYFV7MUJtxq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bP8ApQPxsuqiPA8qPuHCXvK9Hjww4vleqSY6g8lLVOpnY2qqqXVL8TuDXlhu1SSukN3cA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egLCynmMbLqWokmP3lNleBhBQULcDAFWVDpX2J2Ucro3YmqWd8vedRvbqnbi3fQfumoJ2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wALoNw9BuoHCSNSU5a7CsBU0L3HoqenwC7lUzY/saoJMs9VLE2ZqFLI1ywFPpnuk/wC0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9xeS48W0zTFjTBd1lPE1pFlPAI23Cp4myXupG4XEBU0IcLuVTCGdWqkgwDE5XVW5uHqo42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zOoUdL/k/Clly2lMhaBiehku6KRmA21Gdur7cRvoO3TUE/fVb4U/b4FsoflSHA3D7qhq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5AhK69ipJXN2T3l4Cw4TZAXTQRsjI5Olk9ivo5pYsTj1VVUzFmS88kDhk2Ka6G/QKrPVq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v1CmsLY8ITW9Bi4OVYDjuof0VSdith6qq7VN1jBCgDD0O6qGgHpqRdg8AaDx9qagn6rf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jKj/AMj7lSm7igbKiqxIMDlLS9btUtxusRsnE+6jNwmFEYtlT0mH7nqvrxCMDO5E368k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11UytfaybUMe2z0Z42D7VCC+S6ART61rXWCnqcztUkzS3C5Ury4YLJrGxNU1UXH7VJUZ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fUNHaFJLmakPZqjiNA9qagn6o28Kbt1mi5sqg4W4QqbcqQWceAcWm4VN6j7SIhkwueqdR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5Sb3TfT5Buvpg3uKu2EKp9T/ANYkTfqdANLugUdGd3prA0WCknbHupql0nEUxlsfZAMg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4NP2ao0/ZNQT9UbeFN260Pcqr2UL8LlNFj+4I9OLJnx9pTPU5GgF3Vf8uPdqd6xfZqk9Q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ydx0GQufsEyj/kmsazZPnYzdSVjndqvwZG55sFDRhvVymqBEFJM6Q3PhU3ZqjmKG/INk1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PtrMNip24m34RT4ehRYyVPpnDZEEb8D2DQAJ2TaaRybR/wAimwMb7J0rGblPrB/qnzvf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UVF7vRfHCLKWrc/oFP1Y3w6bt1QjxHAqx5Ahwdt5xU+2vC/ELKaG3UcGuLdk2p+UJGPRg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0jl9K9fSOX0bvlCj+ShSMQgjb7LGxqNUwJ1YfYJ073e/IyF79go6IDvRkjiCkrCe1E34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7dZ2/EFXQ5Wr34HbwbEapU+u12EqOUOUlPfq1OaW78Q9wWc4NBX1Tl9U5fVuX1bl9S9Gd5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nu2CZRn/AGTYY40+qY3ZSVT3K9+SX9Jvh022s7fiUOZqPcgjt4J2GqVP4ANkyotug9r0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EWkbp3YOcNJQgefZCkd7ptG0bq0UadVsGydVvOyc8u353/pN8Ol99Z3EqyHK1P7kPC/11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mcEKr5QqGFExkdVlxFZEayIlkxLDCFjiavqWBGr+AjVPTpXHco6T/wBEeHS76zuRovzB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l121Sp/Gd+mOF1fwBwd+iPDpt9Y8Wi6aLcwUiCCO+nbgVdBFyBvqFT7+M7sHin9Hw6bu1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lQQTt9UhYeGFW1Cp9/Gf2DxR+irLCVhKwO+Flu+FlP+Fkv+FkvWQ5ZLlklZX5WUPlZbfl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VZnyrMUOHF08JvPJsggn76Z4XQPgT93i2Tx9gWErA74WW74WU/wCFkuWS5ZJWT+VlflZQ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gZ8rDH8q0S/xK8XwsUf8AFY2fxWY3+Kzfws0iO4X1D19Q9Z7/AJWc/wCVmv8AlZjljKuVf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oP7U3ZBOCsraJ5BrzC5WArLcspyynLKKyvysv8rLHysDflYWfKsxfYvsV2fCxM+Fjb8L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NKzXLNcnPdhCzHfKxu+ViKuVfwP8Axf8A34cPdrDTd2pnGysrLCsKwrCrc1kBryuIPRY3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g8X/xeHF3aw0/ZM0bKysrcLeFL3eM7tHij9M+Gzu1hpjZM/YJO7xndoVlhKwO+EWkb+CP0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UabUN/2CTu1WtxbLIKyFkLICyWrKastqwNVuSWMu2VvAb2Hwxum7ao5Bzhf7fsEndqw76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66DYnOQph7r6ZqkgDRflb2HnsVgKy3fCynLJcslyyXK3KE3bVHIOcI937A/fVh31pO48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9vKztPOCCLjnezEOZnbrHiOcJ3d+wO31Yd9QC/CVoLedpsb8k7brCeRmx5QwlNg/kgLc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HOE/fzyjvqxd2kLe6NvZRcJO08zGYlgsg7osSxI9VhCmCssJTGGxWS5CBCEIMA0LLoN1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1jxGhJ5l1dXRWUsoJ7bacXdqA8JO0qywFZbllOWSUxuHj1Vjw6rDp2VlZbJ1QP8AVOeXb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NCTZBD9gLQVlfCy3LCRoR92seFuSysrFYVZWVuWysrKytwusSxK6O2jT9useI0H7JqH7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AWALCEAPOusQWJY1iWIq+tT7ax24jQeeiah++XV1iWJYliV1dX5Dt4VisJWBygBA66x2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hpPf7DxLKysrKysrKysrKysrct1dXV1iWJYliV1fwD26uS1ZLVlt+FgCwhW8H24NPREq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S/gnhdXV9O6urpnVHyz2/so5GnlCbqf/xAA0EQACAQIDCAEDBAICAwEBAAAAAQIDEQQS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kBRQQUUYSJQUmAjMxVCBkNxU4H/2gAIAQIBAT8B/qa/ur/u72r+6vYv7q/2hv8AqEls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xfst9tv6ev2S+1Lan/THsX7G3tS4U/6U/wBlb2pca/pa/Ybjey3VuXLly5cuXLl+C/7u9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LXTv0bly5cuXL/v99qXmL9suXLly5cuX6Fy+y/lX2Jecv6VPXZcuXLkXy2XLsuzMzM9q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KHGutYsNeCv6VU4occetbZL+t1OKGvHHwJeCv6VU4oa8cfAl4K/pVTihqPij4EvBX9Kq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S8CXgr+lVNOJEteJeBIsWLFixYsWLFmWZZlmZWWZZiRYt/SJ6ccvGl4MRYc+2Ptj7b8n23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mfbM+3kfbyPt5G4kbmRuZG4l6NxI+3kbiXo+3l6Pt5ejcS9G5b+DcS9G4fo3D9G4fo3L9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9G6fo3f4N2bo3Zuzdm7N2ZDIZDKZDIZDIZDIZDKZDIZTIZGZDKZTKZS2yxYsW6DXIyGR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iZWZWZGZGZTKLry8GCI6eLDufTsWLFiyLIyoyoyorJJGVGRGSPo3cTdxN3H0buPo3cfR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7j6N3E3cTdx9G7j6N3H0buPo3cfRiYpadV6cb0449eXgwFp4sO5+JX08PFdV8b0446de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DufiV+3w8V8eJ/1446deWvg0xeLDufiV+0XhYrTxF28cOu9fBpi8WHc/Er9gtPCxXaPq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76Vy5cvwUtfGh3PxK/YyOnhYrtH1Za8UNHxw6z0Lly5cuXLl+lS1XjQ7n0Lt6GZrp1uxk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6s9eKHHDrT8KlqvEfIqY2EeUR4yd7owk5VW87MTUnCpaLI4ypEp4+L7iMlLmtqduQny5k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VNH3sD71ehY1L4Pvl6FjYCxNN/IpxejKvYyHavCxHYPq1NeKGvHDXrS18Kj3Lw6tVU1d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zqc3yKWEpxbRlUdCyepLC05fBVwElzgQqzosw+IVZfkbtqVa8PgTqz0R9tUl3MWCh8iw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GSPoyL0bqD+B4am/glgYvRksFNdo3Vp8mQxrjyaKeJhPwa/YPq1NeKGvHDX9go9y8Kc1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wuEy/qnrsj3MkR24jDRrL8n66EymlXWeUhToU9D72Hwfe+ojxdX4ifcYj+I8RXPuqx95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/tEMZTl8iaehPtZ9tCcEVcNKnzKWJnTKVeNTTr1uxj6tTihrxx/YKHcvCxtW7yI+3ryp5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n/3RKl9WjzzXKX1uvQqZcTEoYiniYbymxzVNZpaGK/8hebJholNfV6yzXsfafVrX3iI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uzB1ck7PRiw9NfAoJFjGV93Cy1Zgt5JZpPkUcQ4VLyZRxjqVLNcitTjlby3MOo1pOL5E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FOpKnzTF9S5Wkinj4Rgrk8TermWhUqU6r/xrmOTp8yn9QzfptzKmKrTVrFGVeHaYaVSSe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rU4o6j4o9V+HQ7l4MpZVcV6k/wD6RjlVkRVkNH1L6fHFxk13I+kYmWGr5Xoz65i3OW4j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jv5rm9Ni0sTduRiIbuoyhPPTT2PTkVVUm3OZTlVVFbspRUp2mTxEaDSoiqrKpS5FWEVW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vMxCUJzc6o7fA2rknexUybz9OhhYRdZNMx1OKWchKzFJyTQnOHO5gZOUOfTn2j6rjmNy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5N0bk3RujdG761y3hYfv8HFu1JmDV6my5IXczH4adPFSyRNzWxFa8ovmyMcqshIyk43k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fK9K2y9ivKnVg45iNaOGp2XMhTo1v1t2FhaH8ivhlWSXor4alQtmZHCUZQz35FCjQrOx9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diXoyqErTPpsLzcjEwU4cyJyIr8GAqax6ctCXVpbdDMZzOZi+xsiSPkXUsPwqHcZ0Z4m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9ib2JvYm9ib6JvUb5G9Rvfwb38G9/Bip3pmDdpmf8CJTy/Bv3e1jG/XPt6rp5CH/AJC3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qyb02TlLNofUG3a5gMyi2kZqnolvGrWP+PZXwroxzGHwjrRzH/Gy9lSpKjG7IwqYupdk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WElR/wAkTD1KteHMlTlm/ULUk54iXJFCtVovIjEwrNLKydF03aRRoyqxeUlh50f1MwCb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7N3+Td/k3X5N1+Tdfk3S9m6RukOmiWvFcuXL8FLXbMlJW4mUyQ9RdV7Lly5cuy5cuy7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xlRlRZFkWRZFixYtx4mN6bMJK1Q5CJDkoXkyUnjcXy+WfVKH2+Idj6fiViaEZoWpclqf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LS4K1FVo5WUKKoxyrY4qXJkKcYK0djV+TJtUoXG7u5hqW8qWKdKNPtQ6cW77K889Rswd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1aRToxp9vUqa9Wnrtnp0IEiRHTqy8LD93gN25sc8yu9CScJirLLmbFjKX8kTx1Bc3JH1P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Q+j/AE10P89XX4PqWC+7p8tUYPGVvptW0ly9FH6xhZq+ax/y+D//AERH6hh6ze7lewr16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bXWefKPkilUcr3KdXOSk0xDfOxFmLxCk8i0KlBNKVMw9FU+S1E7yZd52jFVskPyx4aMn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6lbufVp67ZadCBIkQ06svCw3f4F98/wAFNbyWb4Ri6Gb9aKlODW6mL6bRaF9LoPkyhhKN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vYnClWVpq5/xeH/iL6VhPmJSWGwtT/FEo0aebeRXBUh/kbHGrbmzDwypmGJ6ojoR58yo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xjeRSVhd8h/7GQmq96cimrchEnYXUr9z6sNdstOhDUkSKfVl4WG7uvXm5PdxKn+KnZFJ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SpTzLQpVrakOfMWrIlTkxillK2JzfpiYXC7x5paC5cE4tyJK6KUWtTdOD/SRjK5VkoQ5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tKD9kME5fqZTp21IZvgrSVL9QsTOU7ooYZQXPUjFocfRaQlbqYnvfVjrtfQXcSJFPqy8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5hlmm5MxWiKbvFbGk1ZlbBW5wFKVNkcT7IYuCRPFQY6t3dH6qnIoYH5qCVug5KPNlXGp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yKWHnU0KOGjS/+7ZYmNK6+RudeRh8OqS/Pg4rvfVXT/7EiRT6svCw/d1q3YYTRlaGeJQr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jPVEsFBtpH/Hv4Yvp3tkMDBakKcYdq6E6sYasqY3+BKpKfcU8POZSwcY83zFy2TqRgry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h5VWU6UaatHwsX3dZbXsiPg+RktCn1M7LvZZlmc+qjDa9aavEw8sk8r2VsPn5ojOdHkQ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xdz6DaRLE04/JLHfxRLEVJfJGlOeiIYL+TIUIQ0W2U1HmyrjviBGnVru5SwkYc2Ue6Xh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GtNr12R4ZbGQ1F1Ls5nM5nMl1EjDavr16eV3KFfN+mWyUFLUnhfQ6VSGgsRUjqRxXO7Q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QPvY+h430h4yfwPEVJfJu6kyOEm9SOCXyyNGEdFwTrQhqypjm+wjTqVncpYKMechK2yl3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aOm2SdyzFwyPgZHXqWZYsWORyJbbly5cuXZdl9i1MN89eUcyKlFw0KWKtykRmpabXCLNz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2cT7OIsHA+1pioQXwKKXDKrCOrJ42K7R16tTkiGDnLuKeFhAS4Kf+yXh4vXrQ02xHpxTF2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Ry4ES6kdTDfPgNXKmGT0HTnTZDFSXcRxUGKaehHvfHmSHXpr5HjILQljZPtRmrVCODm9S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044f7ZeHi/jrQ02xLj14ZEO0kfIvBfUjqYb58K1yVCMiWD9Dw1RaCVVaG8rI39U+4qm+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LCVHqLBe2RwkERpQjohdKH+1+Hi9OtDTbclJriloU+0Z8i690ZkX6kdTDaeNHveyxbw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u3rU9snYk78TKWgxkdOnd7IIyolqKA426kdTDaeND/Y/FX+7w8V2j6sHYzFyXGyiMkQ06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ma/UjqYbt8aHe/F/9pcujMjPH2byPs3sPZvoezfw9m/gb+Jv0b78G+fo3sv4mef8TPP0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+bLzH0rsuy4ttx8dLUkSIadOOuyyHDrw1MP2+NB/rZmRnj7N5H2b2Hs30DfxN/E3y9G+/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L+Jnn/EzVPReqf5S1X2Zan8jJP8AkbuX8jdP+Ru06lmfbxPt4G4h6NxD0bqHo3cfRkiZ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Xqrp0+4kSIadOOvBJdaBQklEzxN5E3sTfRN6je/g3v4N4/Rnl6M0/Reof5D/ACGWp7Ms/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Zuvyblezco3USEI5mbqHo3cfRkj6MqLIt11/u/8A54dfsJdVdOPcTJEWXMxmM5mLl+BC2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ORyORy23Lly5EowTiZImVFkW8KHe/F/9vh1e0lr1V0/+xIeguPMzMZzPsu+FdSJR7fGh3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Op2k+qum9SQxeCupEo9vjQ72XMyN5H2KSlp4L/wBi8OehPyJD02LwV1EUu3qykoq7PuEfc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+4kb+ZvpezeS9mZl9tCtGC5id/Al/sXhy0KnkSP8ArsXgrqIp9vVxHb1YtJq5BJLl0J14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5lHEuby24Z9647ozxN5H2b2Ps30DfxFXiXvwsqa7LbLbORyORy4V0pC7Rnz4K6iKfb1c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Hib5brgwi/U3w1O6PG007Pjp1Mr4qur6y2vjkR7Rj18FdSJDTq1+3rYebUrcc1mi1wYW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uGVSMdSWI/iN35vjzc+Kuub60dNr42Q0GPwV1IkdOrX7epHZR71xTnlFO/ySp8zdG7Qu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uZczoqVI3XMeIiPE+kPESHUk9ehmLuXJFHD5f1S4sR3PrR06TKYx6+CttizLMsWLGUym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TlmXTrdvWo96Lo3kfZvYezfwPuIkpqZbmRjcyotEsiyKkvXTujMZjmyGFb7iNOMNOPEr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RLwUy5fgS4ltjJx0FX9m9iKcX89Ct29aOpcuXLlyM7CkZkkOqh1Ub03jE76nIui6MyMy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Zu2bsyojr0cV3daG19CnqSJC6li2xi4VxroZ5ezeSN7I3sjeSN5L2Sk34Vy5cuZi5cvw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u0ZUW4V0cVr1obX0I6kiQuly4lxJ8S6z8CzMrMjMhkMhlRlRZFuCPdx24lwXLmZG8j7M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ZlZYsW2Q2XM3QiMkLowh8s57P/mzl0bmYvwZjMZjMZjMZjMZjMZjMXL8FmZWZWZDIZTK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1GPEyPuJezfy9m9fs3n5M5mMxmLly5dmZmZl3xw2STuZS3HckMXQp22I0Lli/Tjrsyoy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KmjdoyoqckR08uPf1X40eJrikPQXRWh//xABHEAABAgIECggDBwQCAQQDAQABAAIDESEx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QVBRcYGRBCAwNGFykqETQlIjYnOCk6KxBUPB0WPhRFNg8PEUg6Oy/9oACAEBAAY/Artj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fY8DRabfITtjxfD91l7JOhRIzq4hvMxaqClprJ8erP8AtQ/c3na82RtRfEpiurN4xnL4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2X9qJ/N9gRtFk3x28Ju699Kf4yvYhttRDihNYNAvOP8AIyhvVEOHbd7IMbULxjOXxo1v5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gbV8WNb0D6dXEadCk62yg3x401hMde4u5Qz4XuI/6n3s/TBHvecRlt9CxRo6hJRjPtPq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GfYFgf5vFNJNQ2r4kWmIfbWDY7bDqHqi+RoP5he4g8FDvUR2wKH403pzz8omsZ1qIcY3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nd1fh/I2l15l/Yb+43ja41DavixqYh9tYlrqindHiWmVeIvkGNosm9kIjY43qLyUMfdv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3XkQBVW/q0UuNDQpVuNLj43j4MM0fO7/AAg1okBd9rjUNq+JFpiH21m2PDts/hB7aje3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G7H3pjfqeBe40XQzIbeC46EXOtOpPVMc2RQz/d4+FCzjvZYrbvKt5qaseIZxT7a1MA2X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L30lvG9dDZ96d6e/YEwGs0m8YvyQ69/UrQgt017kGtqF3AbTEdZCM6YjrRu+K3KiGoLH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bbZSE12nTe4MbQck3t/iy9Qh9EMm9QYGi068TFo0N3qVZ09SZRc626u74x4DajFi513t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CxnnGims3yhAiq9/8UX2N7eNNYTHeFN6h+LL10l30gNvUaPtOK3deMf5G0N/31f+Nnub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q+Rt3+HCGNE/hEk4zzW6/fDdmzV4XtzDwWK/OMoN7jQPHGbeujHheukxPqiXl0rTskJj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/hADqBjLb6Ag1tQu8/7DTR943f4UG3pP0qik6Ttv9K+G+0KjtvYjiyaH3uDG0WTeuju2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4k3mGz5YIxzvu5JqRizpNXgFThJNQRjPrdV4C7/BYcgW3f4QDaALsYcCv5nbFJvPbe6O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vRa6op0B9plXiL08CusJjvC8g7HA3mKfBQh928EmoJ8Z1qK6fC7iCNNLt2B2H4Qsil93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a27GHBs/M9YrBRe6KuwD21hBzb02PDtMr8Qg5tRvUaCdBmLzETTtF4I+ogIDZeBDbaiH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PdUEXPtOpOAkVYCfmqA8VI0vNLj43agTe6hrdqJcZxHWjdiyEZQxaf8A4CxWiQvdPWm6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iq9GCbDqWXqFF0HJN5ij7qheW8dGZtfeSflgiXG74n9tlfiVUqKkcpVlGJ8jKG77sXOX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XbFbRB0u+pYrRIC9UdbFasaLSdnWxXWD7Xqi2KQg7TUby4aRSEx14I8FD8Ji8QB9IJvD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/KN2n81QUsLpUr4bLTvZBrahdSTQAhGfmxYb/AJu1FEAafqUhVeqOtRUqK9uEg9UQ3nym9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96jQPzNvL2/TEIvEU/SwC8Qujj5zM7rvjfIygYaVOcgUX6XfxdsUZhppP1G6zNS2dH/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seLQ3YpNEh1Mm0OtiPt6PG8lrtKMJ+ch+4vMGNosm89LbsfO8dKf9+V4jR/lb9m27Bj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DSqKhSbt8CEfO7Yg1gk0XQk1KZog7PqvUhX1sVgWM/Kf/HXMRlekdWYNIqUnURBWLy3pD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NqN4e3TWEx3heOlDaGm7lF31OJu736ahvTIekCnfdZmpOjO+ahvgOp46FLTpuohQs672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ZqWM6iDoH1XqTetsbtUmjj2JiQxk6R1Q5hk8VFbHCsXkwTZNLLzFg6LQvB+9Cu8Q/dUIe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o7/F2EEVVu3dX4hqFDbrtcaGjai51MR1ZuhLjILGfRDFTdt5pXh1ZBY0SpSFXZ4zRkn2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UHNqvFFoUhB2mo3iFG/Kbx0c7WOF3f40Jo2C7xI5/uOo3XUuNQRc606k9QQxpr3KQquh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UPpF0LnGQCD4gkz5W/7vPipnqyYpupd2sjUpfKaurjjNm0P8qYqvGP8A24lDvA3h7U06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/K7wWfVEF3xW2omSEGioCV1xfkZXv6kyiXWnV3SZXxHZsWB/m6YzqkIkaoWWbLzJvPrbGq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6sjmj+28FrqijCiW2e4vEaFoOULvCd9MQXfordk3Xf7sEe91opeaGjxWLWdJ2nqfdb/N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6rpN3/wBr4kavQ3ZeKV4dWQWNF5Ki4maxi53BW3rOxeaz0bmpfGi+ykI0SSzz+SojftVE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cMqyzms17rMnmsy9Zl/JZqJyWaielZt/pVIdyVatBVhV9YRmW2+4Qc2o3eFHHymR3Xd/h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Yd2c81NE1jOtvyzdTE+VtDP8AfUDW2nVINF0+DDMvrdsQa0SaLnM16ANK+JFt6B9N5p6s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lNutIVhvJZtvJZsKwqjzXzc1W7mrTkQ17pFW/ZW6U6JMOxUKlUOaq91Y91YKsFWHKy7kq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dpuSbtG8qhn7ou3S3bJNu0Lo/wD6hmdwuohttP8AYIAVDDSviOrNXgLoGQ84fZSHE7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mJ/F4or60zQ1SbdOKZu1DEQ7KoKoKyFYCsBWArPutPNfNzVp/NOLHvGNSVREcs45URTy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0rOM5KuGv7XNVQvUs2w/mWa/csw7mF3eIqYEXks3F9BVIcPyqtWh1HDwUHyqu6xX/AFxC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3/N0JNQRiOtP9h1MT5RS/wD1dBRN5oaNqJcZxHVm54rcqIagsZxxnms3ijqyasaLyUhd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x/N9rVeCtVqvqVKloWbZyWbbyVlNgNmIZZOSDWl4HmU8qatOVpytuVs8lb9lb9lnf2qiM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0rOw+SofC91XB5lf2+ast9SsfuWaPNZl6zMTks2/0p2S6ctihtdMHTRdXOFqob0xmwXT4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ptOgKVZrJ8bnjORixc4f2i54kOl/8I6XGs7bvSvDqyatrtt3YPFN3ah/MNVw/GH/vtKu0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iVCshWQrAVgKytPNfNzVpytuVtytFWirRUWIHTxWzUOJjWhNWlQ/2UMmKJNM5SVpqoxF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3VgqwVZKslVFVHDWpYwVYVarCrRdyVczWT1DF+UUNuZc6gBfFiflbsufw4VrSfpVHE3f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DVJovENDdqEecargS/wDT/wB3p3bR/IVA8gulSqCsjkqYbDwWah8lYarKkWn1FYrQQB4q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5Zw8lbKtlW/ZQIQIlE0yVv2VEWW4LOz/ACrOftWc/as5+1Z39qzv7VnR6U0mMJDRif8A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9KzkPkVahe6rhe6/t8yqofqVlnqWaHqWZ/cFmXcws09WH8lm4npVT/SUROkKvBiQjTpd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YsaJSdl6YENQs/Eajqro/l/3euHbRvIVAn9NGpegu+/K9RhuPZ6Vp5qkmvqVqtVjktC0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6uTQ1UV7b3DGooY/5G6rgS0wyf5u1EpKoYWHx7aLL6Suj7tS9EP/AC3o+LR2rx43HGi0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9RQPxW6r6L+H/ALvW7tn7ioHHUsA7IovTDtZ2sQePb4rKSsaJlO/i/MGoujfijVfQ/wA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CHancoe86ladkRv8AN6gnf2ru22N2rJHG9VHqt36i6J+KNV9C8pvVBkgNlHbfndqU+Yfy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DthKq95wLONWcas4xW2I/Dq1F0P8XVfQvIe1x2Tl44RKUtPZvFNc6O2eNkV2pYyZuvLD9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YBqLoX4mq+heU9rR2w8R1GxMY0Cz2Uf8Z2pekeVQ/KLz+YdrDOrNKrK4ai6GP+TVfQfK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Q/5nal6R5FB8ovLuHaw9U5tWFUea+bmvm5qIz6aNRdB8+q+g+U3tw8FPtemfjHUsYfdK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1meZDVsdx2n+dRdC/NqvoPlN8b4CXa9OH/LqWJ5SoHlvMXd2rfMhq3pHmOouh/m1X0Hym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6mNBtF2LPYvgxzjzEwew/qA++NSu3KFuleYw+6e14hDteOoIx8dRdFHg7VfQNxvj/ADf4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hEwWSJ09h/UMYSOPVqbc4i8xPKUO0fq1zjoE08+Oouj+R2q+gbjfD4ifa/1AeI1NFGyI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dq1+5O36ihfhHVf8AT9xvjeI7Xp89MjqbpTf+S9S7R48Dq2J5Sjv1E38L/Oq/6dxvjN/a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po+/eneY/wA9oe2F/inwkuOoj4QtV/03e6+MB2E9q/xgjU3ThuvUQffd/Panf2oQv0bc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V/0zzOvm5vat/B1N0sbWg3qOPvntYo+92zb8/gsZkbFGySo6V+1d6/au9j0rvQ9K70z0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vSs9B5LOQOSrgL+wrEDms1C5ruzPUu6t9a7qPUu5/uXc3c1I9DiLucVU9Ej8l3WPyXdo/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mI/pVMGN6Vm43pViL6VVE9Krd6VbPJZ4L7N4e7YE6PIyLMWSslVOVTlpWnktKrKrVpWlb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sK2FaCtBWgqwq1Wq1Wq1Wq1Wq+2/pnndfIh+91IkV1IYJpojMZ8NxlRo7CD+CdTdI/DF6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7WNv7YX5yZfagrI5Kw3ks2zkgXNazxAR8O2qVRVk8lYdyVl3JVO5KorStKrVeCyFZbyXy8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UMaqWhUgKcpFUK0q1Wq8MJ77UIzaq5qoKy1WQqWLN+6zXus2easuVTlYeVZcqnKhpRDh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PyXzcla9laCthZwLONVsK0raljCs/wAq2FaHNWhzTmucC0iRCx3dIm0GbWrOBZwLONWd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bzWdbzUKI1wxGwyC5ZxvNW281bbzVtvNWgqHDmrQ5qsKtVhVhVq0OxrVarCrCr7SJ+EL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vDtuN+O9M3ahA8VF2SP8AHbVqtVlVlWjzVt3NZx3NZ1/NZ1/NZ1/NZ5/NZ+JzWfic1nnL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ekKhw9IWcHpCzn7QplzfSFllrt7VTChclmYXJZqF7rNQ/f8A2sxD5n/azMPm7/azMPm5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KzI9ZWZ//osyf1P+lmnfqf8ASzUT9T/pZuL+oP8ASzUb9Qf6Wai/qj/SzD/1As3FHJVR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/tVxPSP9q1F9A/2rcX9P/tW4n6f/AGrb/wBP/tZw/plUxTL8MrOn9MrKjkf/AKyqOkg/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7/Sz0P93+lL48P3/0s7C9/wDSzkL1K3C9atw/WFah+oI0s9YXyesKtnqC0eoLRzC0c1Uq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arLlUqlUpyNSomQsqC47EHCHEo8E95bF4qREQLHIeG7SrR5oSe4cVQ9591lt9lTJZJAx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KQI8WhCWID5QqmKy1WWclQGelWpbgrZVsrOO5rOP5rOP5rOv5rPP5rPP5rOv5oOxz8Q0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9rvbf0f8Atd7Z+j/2u8wv0v8AtZ+D+kf9rPdH/TP+1nOjeg/7Wd6N6CrXRvS5Wui8nKvo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f+J+5VdE/crPROblm+iepyzfRfWVmejesrMdH/UXdoP6q7rC/W/6XdYX63/S7rC/VXdoP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QdEgsyhKQfs/+13cetZj9y7v+9d3/cu7/uXdz6l3d3qXd3c13d/Nd3dzXd3813d6JMJ1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Zl6zT1mnrNvWaes05ZtysO5LNuWberDwjfvzJm7UJTj90/xquB57vX21QVQVQVShZIsq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0LOP5rOv5qZe48VSTzw6earPNVu5q0/1FW3+pWnc1WefZVLjeoI+67/Has7Y35vmQ1C7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Hn1TB3ammheej+V3+O1h9sb8zehqEqO8VYh1XA8+qYGphuTd156MfFw9u1hnx7Y36EPH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Py6r6P59U9H36mbuTd15gH/k/wAHtWebVkDfqIb1GG1v+dVwPPqno/m1Mzcm3lnhEHa8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3eom7/Oq4Hn1T0fz6mYheSdjm/wA9qdWQh4aiZvUTd/nVcDz6pgedHUrb1F5+/auR1W3d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nVcD8TVMHzo6l4rjeY4+4e1du/9nQ0/hquB59Uw/OjqV29HfeXjwKbu7QrhquJqKEnc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nCOpYm9OvJTb23dfYjtRQk7eNVwPxNU/mGpnp16I2OP89rz7UJu6+HxTrlXcIS46rgfi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uvUXzntTv7UIXwg6AnYkUw5bF3uIu+RV3yIu+xV32Ku+RV32Ku+xF32Iu+xF36Iu/PXfn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XfPZd7HpXfP2rvn7V3z9q75+1d8HpXfPZd8HJd9HJd8HpXe2+ld7Z6V3xvpXe2eld6h+l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eld5g+lMHSXsedGKEPNquB+JcKV9kwv8dCphN4FSsu+k3Z6G7UrtyZ/+M9jDIzxhNd5g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8hehd8hehd8hehd8hehd7hehd6g+hd5g+hd5g+hd6g+hd6hehd7hehd7hehd7hehd6g+h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7hehd8h/prvkP9Nd9h/prvrP013xn6a74z9Nd6Z+mozYhxnh9J7U7+243whP1Ezchv1XB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yKXIYlXiFMtad7V8VgxH6JbUDpqN1iJu7UvBDdeukDxB7Xl2zt98cU/UTdybv1VJoJTMd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Kik+RqyYT3eZ0lR0dnMru8L3WV0fk9VxofJy+yjw3+BySstpHYdJ24wUHeg1zGtxxXWg1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KdPcOzi7kzdqVu5NvT/Fo7Xh2x3XsyrdRgfv1ENybv1RJgmvtn/EifQ1YsKUJn3VSZ4W7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hqUozPhu+plSxmkPZ9Tetjmw+gqHiibWFdHewUtRe4eUbVN1pxmcGSxx4KxLesp4G5Ux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3Waas0zks0zks0zks0zks0FZlxVDnhZMTmFQGu4rKhuVNGCLuTPLqViZv/xeh5O1G7tu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+ohuTd+p/i9JdiM/lYkAfChe5wtorMlSVpwU4KCqp4Zw3SVEoUbZoci14kR1JFZNW6YW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dJcG+Fapm7esljQqYrFRjO4LJhcyqGsCtAcFnCs6/ms47mrbuazj+azrlbnwVIaVlwuR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GHjgymgqzi7lE+E+dFRCaz4T8YNqkpOBB8dSQ96bvvULyntW9twvZH0iWDjqLgm7zqbH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+1jxXTP8AGHaoX4g7ClZOEQulGkWImxYrxTgkwElTiuxR4KYaJ7XKl8zsC+zh+pW8XyhZ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ERw4rKDXrLBYshwKiHxUntDh4r7Ilh5hZTZjaNRQd6G+9QDv7Vm9DtRe4h8cA1EUzjqX4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oueZuNZwTdhhfiDsqVTg+BHPkdsRdGNINIWKyW5oX2TMXxKy3k9WhpWbfyWbKse6qA4q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1VN5qx7qmG5UgjruLTIy0Jk3Y/mUnZDvHDMZDtoWWJt+oagheZcb1AP3u1bvQ7Ub704+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HR4ubZo2lGI+s+2CZr6kP8RvZyK8MGKT9qz9wUhWrIHFZURo3LKiOVOVvcrEMK1DCzrV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FW/ZZz2VEVnNUPbzVfVqWVDC+zc5qmwtePBSe0jfhduTMGS6bfpKkch+w4JETCL+jelU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Z+/2vFDU8TdhZqJyZu1GGDShBh5uH7nB8UvlPRJZ08lnTyWddyVEX2TMQtdJwKk9pHWs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WcPJZx3JZx3JSL3J7DoMk17KwmxYdl2UPBUNarUtwWU9x49Uu01BZbAdyEpyO1PAxZA7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QeSoiOVYcg2IKfBPLLY0FZOKzcmPcZuqKiP2BZQxlVNuxwU4ZxSssUbUdybgxmynjyQB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diDmmYOCYyYm1FrxI4LQTpOGNokhNxVr2VE7u3zBOvQ847VybqO0Ph7Oo7xws3aicm7t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4PALEYGS8U532dHgv7fpQymelfaMa4eFC+zNOkGtScJhGJCpZpGzDJvPYqBN20okmQGl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mj8qaGubT91Frntq+lZz9oWN81eB8HTaZv7CiyKsMXzKWLN6m4zKxTp0YKMHiEQowcCR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NKk0EnwQ2rGhOxTjKmM5Zwp+MZhrC6SzbViSaBOanIHerDFIgfD+kIPYZtKjNbHeADVN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0k0K3D5oZQ91Q8O4Kku4NVGPxF44Xp28dq/cmbu2F4zrVIYWbtROTd2opJsEVQx79Q+NG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J2OKVseKxgybDqvBACsrFbxKJdUF9wVDDIVNEk3xowkJrxWDNEtsuyh1sRvE4I20SWl58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mpCU2/ypQ3Nwz0KehMKdse0tW5F0QUAVqYMwsRydEbW1QmuqJT4zCcbEcDyQTojgAA6S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JOlSMG2GawjEoONSiFCiMtyBltTwJAAyshDGq0KkqVe9ScBLwF3cp+CF5fw7V25M3ds3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tRO3obtRYxqYMYpzzW4zQwyFltGD4Z01YIfnCDhxUwnbRSEX7MAhDecJcvHAHc8DTggnS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NO1RFKaLToWVQdqnOZVKh+DQrYRGMst2LuQmXUL7Oc9GCsrS5mxfHlNspp0IQyJ6ZpkSU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eLkE1ppT2MxspwNKBM5eCLsY8QjgLMTGG9FQoJhy0Tmo3nKppGhTolvRPjeHbk0+Cbuv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pVeyq9lUql/1161Wq1Wq1aVarVpWirRwtvEyVIEHCNRO3obtRdJdpMm4HHCd+Bm/Azzj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BzjpOEqnA7eqE6eCKPpIPWEwm+ZP3YJmgy0q03mrbVQcbcMBxiqFpw6VUVZKd0Ym03JT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3aZIvdjWSEFIoNGNjHwwOwMaGxPiO2GhOGwyUKPl1TrUaIZYuNtVbVJVhCkHddzuUJ7tL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8beCpCpYrP8A6UoVQontQ1E7euGopfVEwccJ34Gb1WOaZSLY0q03mnh0Rg4rPM5rPM5p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M5rOsWdaiGPBOF3m6kZv3OrIK2FnZLPT3lN+E8yDQKCpRHzH3iq4SrYrTcFkKQYJohkN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puA5Kw0N2SU24JisKI7axQj94J84jZyqTQp/Tkp+2RxfA4BgBfwUU/eKljZXwhRgmKupO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8KHuuVYVYVoc1abzVtvNW281bZzVDmmnb16lUqdV4ukrFYKUYEB82fM7ahv1G5cBqKGP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9XsrJ5KljvThqVWF3m6lNWKUaFUVVg2LRg0dTQqlnYfqCzsP1IsbbNfgFM1L4kSKzG0Cd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8O3KYU3HFVDwXSoEivh40mHQMFII3qGNApXSHTk3GlSKzgpqWSHP8oUNjocZocZUtT2w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EcWul8MiZwCTAwD5cEPGbOnBkwsYeZZn3WYPqWZ/esz+9ZketZpvqWbZ6lm2c1YZzVmG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+2q2clWzkrTOStjkrY5K37K37LOeygz+lAs6YWt0DFXfonpXf4vJZXT4q7/HXfukc133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XfOk+pd76T6lT0rpPqXeOkepZ7pHqWdj+pW43rVqN61/d9a/uesqp/rKsv8AWVYPqKzf7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jmsyE58OEGuGnsK024jAbwWw9FZ2IwOj2fmd9WBm/r1qtWlaVfYVUKrqVhVhWgqxzVpvN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Wdh81nYfNZ6HzWeh88FJ0BWgrQVpWlaVarVZ5Ks8l83JfMvm5Ky/krD1m3rNvWaeszEW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zDlR0cru6zCzPusyOazI9SzLfUs0zms0zms2zmrEPmmfFDJToxcGRiS8V/a91XD907fg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IGbLQqarTP01EdMVSsywVqI2dbVnncgs8/wBlnovsnfaRHbzhdlxG0/KZLOx/Wrcb14Iu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lU7mrB5rN+6zfurH7is0OZVEMcymhokMUJwdVJZv3WaCzYWbZyREKHDMTy1J0WO7Fhis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OlWW8lUOSqwCVaCc7EMpyRedGhoRc4S8EXNhze7SdCxnmZUqz4KikKlA/MmxJPLiJSCx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mVFkPlOAyVYHBMfprF5gQvmIP8lBuy8xd3YUC6G8OhdGzc6XfVhZiWlnYXJZ2F6Vn4fp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b6V3seld8/au+n0rvruS76/ku+xF32Ku+x13uOV3qMu9R+a7zH5rvMf1LvEf1KmPH9api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v7nqXz+pWXepWD6lm/dZr3WZCzDFmGLMM5LMQ+SzEPlgNGgKoKoKpVKoYKsFV5J+l+A78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N84wT+o4HebA5uF2F+/A7BHO4djSZSCOKZ0dXGaS1yDekPnCbU3b1fFbXbcDG6ZKRQI0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ULYdqyjPDFfwTm7RJNkDM4RLReYLm1yc33/7TTpvL/LdQjikT2JriyVMpqm/wd+pDw1F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SI2qjAcDN+BvnCDRpQAqCdtNAWL9WARBorwuwv34JbcDR9Rn2NICoAHaj6W0nqYoqZR12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aL5B87x/CkfqN5I8LqFRKtOI+SICmnxN/gakdqENaJlNAfjH5pJwNQQICmFSUZbcDN+B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n2wSbZap6VPTpVKm2lmB2F+/BuUhpWKKm0dcy0YbLuWDKnLCWvBmg5tRw4jsZxlOhYrQ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pdSSmw4kPEBMsaeD4bGY7pU01InElxUWNKeJKhYhY0Ap4Ohpcs21BzV91lKInDo+6mxj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xlYasppCmDMXjx+Kf4CO+9G6vXSvylS8Z+1wFFfbwd2ojgib9QYjEYMHOmt2xRI8U4sN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DsGJpCyRQj9i5Zg8wmuMAyntC0NHiqKXbTgxINnS5U4JaJqTTTswTZkpzWuZM7Vbg+6pi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2BPbOZGAxPp/nr/mUUYBvRpTRtUKGBOitSwY21oTcFNQpKc7aUHCtpUxUaV8aIPKEWuR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BLejM0mknYp8l0z8v8qGnDawhFU2TWhpLqZqIPvFdHboYyS+E3e7BoUwFKWSbwZ/+p/hR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WVEjtUeEfnbK+lz6Y7vZTNpUJm7URwRN9/DGVlSbTFcso0VuKEGFRChosdYchSS6qUqlj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NyVl/JUArJYOJWcnLRowUYZyVc96oaDxWa91mf3LND1LNN9Sc94FKyaUGbKTv68TGqR++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y+kCfgnhgbZTN4UNpQwMH3EzjgedLqAgE14FBoRZE/t0y24XPlS0IhY86CPfB03yj+VC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9M6Q1uSa0OiRzR/bP+FHGx5TE8nam+IRdKclm/dAYkp+N4i+D2fw5Rh43qJ5rqL9is0aVI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YIvmv0hWU6JEt6Si91ZqCkM7EwumJxQE50agDSjQMTZ4LGh1YaE3eJqpYwrGGS2hbFJS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B/mCrpkq2qReJYGnxT3GdDq03dgAOhgQ3nA1n0okNaZ7ViFrAJzoUN/ynJduwmFDMtpT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a8HTB/xqHvCYou8qCHDJMMfwsmwaR4IucZkpid40rE+ZqLVjGQTN94j/AJD/APOajC9RN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J8uonbsETzX74sQZZq8F8NubZ7lAmy2lBmhgwhw0Kklw+lMe1paDUpkzx9GwrwUzgEqy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KR04KV4YJNwePYneFwwDj/CkcDoT9NaIxZtVEIHeiXWimhE7FisBLiZBB3SC1zvplQFm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oTC60zJcnCCcqpV0bVSJE+yyRwXw3td90yXSBthkJkxUV8Wpg91GxYLyMYyXR/iD7T4Y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hAFeIWngrXspuJ4oUabx0jyA/uCi+W9O3C7BHAMAQvITz4aifuTNk0/zX0TstpKOLbdQ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97qTBkmyzjKd68VtbsVB4KpDzBFTwBSkqcMnFSFAwUU9kWgTmqasExWqxg2HapB+MPFa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ljfqUxlO2nDjxZBPZAyYZUw4jchjOLpU04Kf/TUw4qRQiRGSZo8VIUBFzhNxqCxnnBMh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Ef8AC/yE7y3oeW8hFBNvLVE1E/cmb07eb6CbT6VIWWUYII8FE8x6tC+I1mNRSE2YlPBS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lNYu3ACphZSkDNEAYstKkKXLTjjkiIfO6Shtmpxsp2zQqMMm5T1N54dUfh/5wCJ0iv6cE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zqGJ+G5flvTPLdT1TgF5aom/UUTcofmTt98a3aZJ2xowwj4KJsOV16SVPBjEqcIkbllG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GK6SpcSUMd3yzoCk8AhGQy9AavtJBv0tucobSVOOfyhYrGgDww5Zp2KTMhnXY2GJzYpn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dtRLjM6id5HfwmbjeoXHtquwN/Cdv1FE3KHvR33yDvUXdhdDNbaVNucbV2QMRs6ZLIWU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Qvs3Bx2pvw4dI2rKdRsCouX2baNqnGdjeAUmAAYct1OxShZI2qZM+tJY0fJbsTPhtAWM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SW0OHsoV6h7+0xiFjFrCNgU26ewKHUKN5CO/UURM3o3yEnYREbxQewzaUYkG3pG1ScJHs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irMlU3lc5NBJU3SYPFTIx3bThpVeMfBZOQPBU9egYrPqKyRN31FGmSZBgNxpzk7QpxDP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WFabzWcZ6lnofqWfhepd4hepd4hepNbDiscZ6D2kKdSDSaj7Jw0Tn2xu+dHJZ32U/iey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9hu8cDmnQcNFLDWFjQysoZW1UDGb12+cXXIaTuWXJgWXN5WQ0Ddhyn0+C+ybLxK+0eT2G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7YKTM7FI0M2Lo/HU0PzhQyyWNOias9H5r/xlnOjclnuj+ld5hehd7Z6F30ehU9OPoC7+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vIKnpsdd86RzVPSek+pUx+k/qLOdI/UVcU/nVl/rWbPqWZ91mGru7F3dizEPksxC9KzM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FQ7Rp+mlYzJS/lPdKVQR1PS9vNZ1nqVERp3KmK1Z0LOjks57LOeyzioeqLw5N430Jh01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hkpRqDtUxIhWadoX2Zxt6+0aW7+o3zi45DS7cFYxfMvtYnJWJnxVAlhpeJ7AvsmcSsp5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NpqU4pxz7KQEgsp1OxSZkhU4Oi7zqZu8IeD/83qJ2gxzJZEYtbsksVrk7sDgGGV3zkTmv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hSbIDevk5q0zmrbFnGLOsWcYqXNIwSu53rgb98N1lyLXUgrSYZqPVyHKUVvELJcCqQrM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xPchjMcMoaOzoWTDceCzct6ynNast7j7KiGDvpVAlhyojQskFyyAGrLiOPZVYrdpU3DHd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ShZIVJ6nRfOdTBEf8p/m9RfL2gmhT8yfvR7A3ysK2VaKrOCjruJuVY5ql7PUs9D9QWfh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3hi7wxFkGIHGtHym/TUjbHui14oUjZ0HrUFV0eKk9iofLetBUisUsBVlZJIKpiOVtytOX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iE1UNAw0rKiNVoncsiHzVEmrKiO7OTGlx8FOIcQbFktmdpwVzPgiG5IVPW6N+IjqZ5+8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0qmrCspu7UlMZnAKmOeDFS+KeSqiepZs+pZocys0xZuH6VYh+lVM5L5eS+XksmUsGRAxu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0L1LNdHHFf8AjBZzow4LvMAflVPTGehU9P8A2Kn+oP8ASqf6hHXfekc1T0rpR/MqY3SP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761Yf6ys1+4rMDmu7sXdoXpWYh+lZqH6VktaKdAT/ACG/gtWx2xYrxNEsymfx2OS4hNxX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Y0rKhe6pa5fMqyrR5Ks8l83JUMcVRC91RDCoxRwVMU8FS49rRSqW4g2uX2hMQ+ykxoA8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bxVLqOxgfiI6meeKbuvJ3dh8yqo26sonyVl/JWHKz7r5eapezms6xUxW8lboWd9lIPne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0oCJkuwYzKHLKbxHYM84Ru+Q0u3LKAYPFfaOLl9mwNWUQFQcY+CyMgKbiSezhfihHUx3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SC4doEMIwC70Q4Y4KiQ4K0Vadgo6r1WqazeWb1GP3dRBr8pqyHU7CqQqMkrJywpPBB8e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SfBUQyPNQvtYgHlVnGP3lJoAWW4N3rJyz4LIkxZbie2h/iBHUxGmQULy3p/mPWG/BKSF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Lt8o3uVMSGOKpjt4BUxjwarUQqqIfzLNc3KiCz3WahelWYfpC0claQxnUFC8Q1H8uo6F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nxVCy2grIm3cvsyHLLhkYGecI9tktceCohO4rKLGr7SKTuWbxvMpMaG7gqSAqXg7l9nD5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JuLfONTsO1qg+W9RR97r5SrUwZ9seqLxWtKoY/ks25WfdVs9SpiMWebyVD58FS93JAMc4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+A1NkPK+0bjKk4qyHA4MqG0qzimuhZx01kxuYVEVvJWmL5Oa+Tmq2K2xUxRyVMX2VMRy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qiG3lgyiAqYrVk4zlkMA3q3LcspxN1/ONTw/KoV6idepS7Uo9YXbM83qiDC5TVGKNzVa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vAZAqHMG8wlH4apoKyYh4rKaxyGNAOUZUOUnMeFaI4LOhZ5izzOazzOazzOazwWc9lad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+pZMNgVsDcFlRX81SZ3o+Yanh8VDvTtw6/BcO1KN8zblSAN5VMSGOKpjDgFnXcl85Vh3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SoDfSq1kOICGUSheIajbxqyH5wjql+8IamZtmV+Y3oeXrmianTPtj1BeK8NarW1UQonp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rKiDgFlPcVZnvWSxqN4ZuUTzDVkPz6qfwQlqZm9O816hnwPXoKkTchgN2qdzWb9ysy1U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gqCrSyqGrJwTVkqWJIeKMrwNyd59WQ/OjqmLw/lDUw83+FFH3r1DO++G9BWpyVL0caay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e5Ei8Dcvz6sh+fVUbypupvzKPvF5rCbSK7qMBQvwWhyq9K0t30qvBNooVloVLli3jgm+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eVN1HWFabzVtvNOkQZSUX40QMBlKa7wxZ/8AaVnT6CqDFP5FQyOfyLJ6N0o/kVHQulel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6e/jEC7h/wD1C7nDG+Ksx0cfnKoHRPdWuiDgVn+jj8i73CG6GqenDhCCp6e/gwLv8fkq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fSj+dUx+kn86pdGP51U8/nKzX7iseFDDXA1o9aL0nGAxDLEkmPx4dJlIFSmpdqUL5WFX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VkLz6qjeVN69arCtN5q23ms41ZxqzgVr2XzclU/krL1m3rNOWZKzPus03mrDF8itMVsL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OVp3NVu5rTzVSsqyrIUSQ2KIHta7J0hZqH6VYbyVQ5XeIndYt0HV9BWVT2BvDlB3nVkL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5rOM5rOBW/ZfNyVT+SsROSzL1mHqjo55rMe6zTOasw1/aT5mHKVMk0iNKjYs+eSpjvWfe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3NVE8VY91YWbCzbVYbyVkclovD9yf5L1F8qN2HUCF3bqR6gcdWQvNgrCrCttVtqthWlWe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SzURZl6zJ5rNe6zbeassXyK0zks4OSz3sqY7lnn81TEfzVt/NUzPFWVYVgKwFZCqCqHL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8o1M/yFflN6ePBcLsEepQSrXUqWlV3AYclTdPjhoXjfHqBuN2rHNW281nGrOBW1aPJfMr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UQSsys0Fm2qy1fKrYWdWdWecqYr1TEfzTKTSZVrTzVlWFYCsBWQqhqOJuUPy6md5Soe43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2FZw04a1aVfZyBkqyd+CWAdQXiJvUAT+X/KrCtBWgrSrPJfMrLlm3LNFZlZlUQmqy1fKr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Ss65ZxytOVM1UVZVgKw1WQqhcIXm1U/cmbtTc1A/+aL3zu5wnttKrwaVX7LQqlWq8Bwn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MNoc1TEZzVMaHzVMeHzXeGLPhZ0+lUfFP5VRCjn8qyei9IPBZPQYyo/p7uLlR0JvFyo6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X/jhZ2A3gqemNG5qp6eeDVldPirK6Z0g8U5tJlQoPkVSsqpVBVBVamhebVT9yZu1P0fz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9Qo3Ss9Q9SrmsoqgdUZbhuVMWLzVLop/MrLj+ZZr3WZau7s5KiBD5KiEzkqGN5KodtE3qH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U7cmbtTcVB/EF7iea6lHAcJvFKtKmZWS0DsBeHb03yjVkLzI6pKZqYb0zz/5vb+F2KGp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h+bVbdT/AJr27cP/AGqUUdWQ9+q+Op3700+F6/LdRgPVOuTgdqyHv1Xx1O7eoJ+4L0zc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7dgib9V1FWSqvdaFWFWrSrK0oajPm1OV0fyC9Mu5Q16cETzXyoqpaOararYVr2Vor5lUe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8lo5KtVnsiwPxA0TJWfPJPYflMtQu82p+Cgbr03ffG6iN3OCJ5jezecaA6RNBUB7DlOT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cpNBJ8FMQXcVifBdMrMngVlwnt4dm/zanG5QuP8APZVHBSRzVMRnqVMeF6ln4fNd4as9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GRj/APrVEDpHoXdI6o6FE5hd0PF67uwfnWbhD8ynE+Hiz0I3YdVuuTgf5jezeceM2cBv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Pgnw32mmVw+yhmW00BT6S/H+62gKUJjWjw6sFrWgGUzLsom/tqGu5LNv5LNPWb91ZHNV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PSqYp9KtvVb+aqdzU4Jp2FSeJHtG7liM6LFigG01ZP8AT3cYgVHQmDfFWY6MN7yv/EHN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mQxuhKn+oHhDCyv6hH4CSyul9KP5lTE6QfzqkRDveVmuZKzDFRAh+lUQYfpVENnJVDsY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ugnbzrR34hwR9/8Ajt4cUMxy4Tm7sIn3ZN7KLv7UQotmdDtnbYrxMLa01Hswnee9RR4J1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GtS2NDxGfLOvA49JFJqOjt3QzXDPt2EZ+15PZRe1DWfMUATMjT2zmnswom+9PHguF3PU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htm/6zXgoRZFaHNQex04Z26O2xdEQS67nH5RPs4vaZIk36iqMp23t3HYOzG9Rp7b2N12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wJ1Kcn7KFMdHdNUdCRe1ghj6RcBvWKTiPqkeozzdsx4+UzQcKjT1i01ESKxXCRCyQVYKp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pduWWQ1TOUfG4vJ2dnxCjjde+JuxQ1KbwE7cdYVKrAN6myQcKwmbhhZ5u0oWjnghzrbR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SVY4lSdHhs3Kc3RT5VKDBUoTZ7gnMiuMxWJ9d+7q5EJ54LKxWbyvtIhPlElRDHGlUXCg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OwKzt7SL4tvZ8xvYR1Abw1Rz9w6zG9RJAmVKZ5RhZ5u0rVKtSPipHpEuM1nYjtyyYRPmK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3ChZRJ34SIwkJykPmRa2ULYNKLwMUeOGgHkqGP5KiC5WJbyi5zmNoWXG5BU47uKohN4r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UVQMGW7gpDJZs7Q7l+W9v8w/i9hO36gNzpVJCpiw/UqekQvUqekMUoL8aXgo/kOCgE8Fm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+LLfq5u9RpEn4gkm7sLPN2mTQdiiNjvxGb5If/jGbp00zow0uAVtUHBWF/2jJ4bxX1FN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HK8VKkqrD9o8DwUoIxRt0qbjM9s29v4XU4D1XaglhrCpe0cVTGZzWfZzWfCtk7mqhsU/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yehRVk9BPEqjorBvKswGqmNBb+VU9NA3MWV0+LwWV0yOeKyo0Y/mVPxDxWbJ4rMN4qjo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VdVkqp3cdlZVQVQw19gzei2VSGFnmWlUMdyVEF/JZkqlrR+ZUvhhUx28lTHPpWciKuJz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MrBjwpT3VLFe9xb41ISp7Ib8NNzqVOCjDluAWTOI5SacQeCma7hD33s+UXU4ChqGkrIa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as89ZUaLzVJiH8ysE8VmQsyxZpnJWG8lULrI1KcGkbEQaxdRcMlrjuCogROSzJG8qnEH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vJUxvZNnFfWsoS8eoJgHeqABw7KL5TgoWUT2GSCdyohO4rKLWoGJELt3bUBWStCtYKlV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oeX+UL7KFLzKmJLcsok77kFC817Hlvjd16r5LJZzWW/gFVqOoIzBPGpHEicCpfEZLaqA1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BUjtx1KAVkwYh/KqOjv4rNtG9wVLoQ4rK6QwbmrK6Q7g1UxIp5KlsQ73LMDiSqIEPksm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AOzINK+yJhnmFZxhtb1MhjnbgrGL5ivtIwG4TWUXu4yVEJvGlUCXVoBVlaMNYVYVpVla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7W7yqYwPlpX2cJ799C+zhw2e6yo7uFCpuw3qHvvcPjdx1W3atZLCVSQ3cso429USVJVFK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iTeapqyB2laygDvCpgtXzN4rOOVERyzx5LPeyzvss97LPeyz3ss6eSzruSzj1aeqQ48V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blRCh+lUUXWtWiqZqgdeZVGNyVEN54Kcpb+p9owFTLCeKyIDR+VWSqloVoKlyrK0qyrI7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qM1WnHcFkw3lZEEcSqC1u4LKjPVNN8G+9s33cSR6g33SlwG5ZRcVQFtKpMlQskLLcpu/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UF7lN+K0bBrfwvk/iub4BWojkDiPmNqsKyqloVYVpVlVKyFZCqHaUvbzWdZ6lTHheoI4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cnwCyWRCsmC7msmEOJVAY1Z3ksqO88VlEnURwC9DzIqQurZJ3U43SuayQqAVlHFU4hmsg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1S+W5D4hVDVSQFJrp7tZSaspTdg8LnUVZK0K0Fb9lWepUqFX2VYVMVnNUx2c1nZ7gqBE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B4uWTBbzVDYY4K20flVMd/BUx4vqVMR5/MqZqrDG3hO3arbuvR3p2/BI4aKFI3Ab0/f1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U4q+zYSq5blN3vgyiAsmbkPhtWXEksqbj4rJAF3pv1PXqKslWVUtCrVpaVUrIVQVXZ0u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z7VnZ8FR8Q8FkwIhVEDmVkw2BfIOCzvIKmO9UxHniqSTcekcFw1PUVUcA3KHu7OkgIzi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NUx2rO+yoLjwVDInJZHRYpWT0J67l+5UdGYN7lSILVn4Y3NVPSuTV3t/BOeY8R8tBTsJ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gd44SnXGlSFWCTqN1CpwVz3LIZLxKpeeCpVSpcAshrnLJY1g8VOJExkLtXhoCslVFVG6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1aFWFWqaVZVkdpS5o4qmND9Sz7VbcdzVQ2KeCyYDvUsno7eLlQyEOCttH5Vn3cFTHic1S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PBDy3mz7qkt5q01WwrR5L5lUeas+6shVBVBaOXVrCrCax3xC4bAsmBHdwWR0GOVk/09/F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KQgwWq1AbwVPSoY3BU9PPBZXTYiyulRSsp8U8VU/1LN+6zLVRBh8lQxvJVdjF8qPVrRJNS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7OobhQqcNGVuWSMVZZJ34KZcVkTcskBqy3lZVKoACpeFQDLxQudJAVB7OoKoKyFYCshWQ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VkKyFUFo7SpUql7RxTmnpLWz0hYp6Q6J4qjHPBZMNxWTA5lUMYFWwcFnvZUxn81S9x46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3y3mpUMdyWbcs2VmyrA5qy3mv7fNW2LPDkqY/7VTHfyVL4hVTz+ZZv3VEIKiCzkqIbOSo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DVgr7cjRdqV4YalSWhfZsJ3q1Lcsr3wWmrIY4rIyWr7V5KyWi6s3rJcRxWdcqcU8FTDY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q04bwqI7V3iHzVEaHzVtkt6tN5qvq1FVHBUcFapcFTEZzVMaH6lTHh81n2c1ngrZ5L5+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xKyYLOK+RvBOJiJoEV9W1ZT3HjrXpPlH+VD3Xlm7Vhw0qhU6okURg//EACoQAAIBAgQ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ESExECBBUTBhcYGRQKGx8MHR8eFQ/9oACAEBAAE/IfTJd4n/AALVeybP1rthr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i9ZsF6roXqxNlJI28q109TJqlqO7Ix3L9VqIxRKNc+/T1KKatN0LGL/a5It6d2bTRK7ew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mvNZZ5etNpjOX739CuHdbM9xpZunq+VIYV6lv2sSKsCL1LnXdwerw0xbfWOzctynn1Dw2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j6lfUS6TaibsTFnR2T9/85HU77MZZ/WTBFi7iN8oh+rTyBz2X1TcJnWwxeqrN4vd6lDd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SMjqaJSPJSLD1AkokUtsWUxc/UJ5oS7sSW2Fouy/6DEKpEvkZIm0p1T9W6lX2ns+r5uO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xfsc7SC9TbUYFu9O96hTmwlWxlVFqbDfqUai3QdiATcfhHSnqKpLtX9KCUKFb08+asF3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/wBFd0rhjdyb/wBYUBSXq1Z3yH6Geq56aXkzlenqpMtfBCSSSVEqL1HWCOW3cgUJQRQ1k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Q7vuh6gxRltaL8iDEoS9Os0tl3YeG+25V6lv1TjmHmHWSmfVwfYodjeWIfVerr7o/Vcy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u1X7PUf6LmXy/EIbSTbsh20ffv6hBV7j27iv1G936dCRW6rsYNdXomy9RJJPqmkjTsx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1KNtk+y/V2xt6p1q/ia+p3codRv5FT9RCrenmGgxoQ9wR6hHZvfYKQhUL08Srb8pPnvN30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7U7OS9VI/Vmov04tTyJs/V81Ru79UvTz9V9YD9VRWrtL1EsmaRuEKZ6jbvBaFxi3WEOU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/1dEXbYTqfsdl6eb4AvNk9/YVL1LY2MaYQ1yylP1bdfX9WQrYu4jV9uHUvVNN3l/03p1K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l5r1xOcQ4JK6Frav16enYRF5ieuEuaLf09YJ8c7FGoO19RI2Ni0lsZbbB07Vr37ervgO7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6+suwfqus2/UkddKXb1LnvzFiVu0+vp2sMUemplopZF/x4WrLEx59PffqT6enpxfaIQyp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xsV1ja2K3KwZXyjpPVq9q9+RNNSqp+qoC5+q+lj1POoZMtfcfUp+9it6dThCKWx+wxAn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IG0l9OODSsXwFFQoSWnpnNU9H/Z3Ttrtu/Szi2NjZHQsbwQiBp0bQVTWgltn971StJRD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u4jcuh9fUp6k51/rycp09Qqm0Sz8ayrene5New2YVywRBb3fCFS1vTd6R7xb6V3u9/TN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AT39K8JGxhaVcD6MSBDS54Gx+zmWxZqd1s/VMktt5Bl8rlepdVA/6Ufqem1Pucjl+2C9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1Ggrp01FGwmHprMfPUe83/gQhGJsqS1SENU9RegrLI5z0xCam5gPvlvw9PTOyNQrUF+E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FFavYcSwxCRFBVgzU+/qxpQxqhK7hKLZaz9S6qHYabe3cvVv1+o62CT8nqO5fwa+o3PF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F7DMIklNQjSkktjnYNRVlTXU/TWU1ZbvYabT+A9K2kpdEOjWu1fkXIXkrJL0s4NjDZZXj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kely9CE5BsPgYnOJGPqX3eqfparzNqNHZ+pgr8kjeNqH1XqOczI+wFX/ANA62VZi81vv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m8ndvdjEMTEqqRaDkUqpdGrE7QiF6Vxaqm2NUYu2vN6VtJNtwlqTDm1XV/kUkpJZL0rY8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FQsFglI1FJeZ6IovOtsUkQ1pg0rCEuhD3Y+PVJCl7o7vUsrOyfa9Rr6mxch+Y9QzuXto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OWnyL1eDJkwx0l4IRqiwtvTHbv4aOhZQqJekYmJJds51T6P/AAIQhJKJL0k4SNjYhK+B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WFbI5rdXcxXjGR8iaq5kGDCSdSFPRds9TaWTwbWo/YfqaX1dt+p+hUr1D8w9j1H1Qq79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khYxpUxJUv5qF6V9gLS0bdSPIIS9I5lJLtiqCm2r/AkkoVEvSsbGxheoDN1bwSEiAVmG2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/lcypKIFm5EXCO6WWhJRdyc16lJM0yWISqV6iLNHcRvDQ+q/54xaQ9FJB6dZAWnuqI53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rZJSixf1rfJYFL0TdleOXq27F6R3UWeXdiLK9WXbf0j01JKtsS0tFX35nyPj0rZI2QS2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QaJcpGhdiKCddTyLK95BrGhbCdajjQ5sP8AmeLDbfqETTTVGPzHn49TX2rsv1FN+ifp+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7v/xHppoVf4u5y0HhoSm1P59KlUKfzIis334vSJCIu2Ja3VO9z9K2SSNkoYeVpsEsCEtz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RJMJpguA1oTlOuBVWEKBEFRpw9iMjlvUM0Nd5irItHZ+ooq09l/88EvCeTyZyIF6Z0Tb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vS21yRa4/Q5YwI2vc+wUhEJRL0j+4T3HxVKPZOvpNWEmMpLq3Xn6FODZODZI2L5gy8Mg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KqHx4oXAkaFy1GhohN4RsgSV5ChjbbVsunIIQyWqmtfUUa0/cHqN2IldSS7F3F6fvV5r0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0z1el3i2uk9LSdavPpWRLbCG7quTl6RDGQlVsRqVDauvN6RtbCe4sGKnzHz9HJI2SNjZ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gNrmMiJXV4riPyJTGZNNHuLRsbCNKG6q+X6J9PaWCc2nPgZPp/uX19P1Oy56b7RQvTr6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4xCy1PIMgjDr2+f8elaVtWFatuglSEoS9H2JJK7bCvY9L/fo5xkYQktCH8pjBSKxXusn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QhZ2QRixCEVNLtAX8v8ARNodE/R/CfoeGaneX+gpLhN4/RPTwB6z3/0P8o/2R2b3Edu6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i0Poo038b9lF8NS1Sr/UEV09wmwdXNyHVCETv3HLC3kRIEiZz1VewPblUrIn6P8A1RR0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7ATgnup9N9Tu/TXhQEq6+X0r/AFaviYgtjcnMsMr0jO9sdOy5shpCEvR1KtqXTch2heks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WcJGxhaVvsPacSSNpXois6om/qsyFnh5BB5BCjGDyRgjCM0YVwbLD7E1/AGb+ETi3aV0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G5/74vUmTD0I7xfJ1uIkC6RllbakgZntw0YiX/KIrkj/ABkV6dRbhKJRJOVGrJDf3Ir00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g9N1CX49NQ3+rM6W9IxL3H5GKbhEJCWDJG2hIexWivpBxVWeTdl5erLtv6NapGmdRkvNrp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SMNlrUG7S3XGhCuomRDqQ0751xYpCqWIPBiwlYRnkknNJJJOV4f0XuinoISypk8Lh3S8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MP5pL+kmBajeQ3aJ3nP8o3WQJXFuaj/AJYm/wA0P8jXAtnvf7HoM7x735Pob9H9h+iH4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qXT9xu+x+xPSPMnUoIr3BkbqrqJv7TmLGO9uiWdAkbaSNrSeDJJJPAVz+dYn0tX/AIlX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jo+LC8CEh4JCq1z49Ip6Vg6h94p+NcvRSRi/Aeb5E1/QmMs4ySSTjOM4ySMQEziweCUl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qRISWGmEZFwIIIIIEFT0mDZJOSSSeOuA/eFY6LBPCScqZyziSJkiYmFK6OUKQh5uMS3B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kkC5rqpP05Gz8Ikn8hW3THU1h69hOC6KgcLzWT+qv0L+X+ja8CIYQ/X+xaQvrmN6Y/N/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7xwfACWqu7H4Gnf0f9DXq9BBpfRBp1OiH8karoP9kMCmaFMpYipRteRM1Ibo5yIbkkC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CVvOe719JS7Xn7YmivpS03mQs5XzXoz5Y0Su3sacOEtNhcV5JwYoif45mLWl1L78BOE5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bFyB9KxEG0kuhBCgnmOcwQrek5qBI6LBjzzxp4NUFr84qU5DyLJAsiyrImJkiwJJJYH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K/YJgsyZYBYA+TCJbjZk4V0ZzxsNiWN10fVDlqBrto6n8sl/XhtMGP0ZtpRz1G15Rmp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1xM6LV4Q6iJrjFpE38jyooPg+f7Od9mKxJ96sWrgrR38R9BYI03P+Kfyj+AOl0/BDc5Q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p5P7ByHkZxpuyTdl1R9Fq8CKUEmPoy+BJPCchqmKqIi9o3fPjMbGySRogfaf6InU3Vl3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LJI2SNnOA0l4kKZ4DyUKWyxQvSVQ6ieNka9LIh4LIr5f5x3eLsRlXoE808NblSms9W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xJJJJxGycWpUMju2lxrff42Xe/oiE9EQtkch4Jf0E9xe48p/hpQ/EfwtjDAv6XFCjJKZ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Q108CLPwj70joeyG2nkWYnLuKO59D+xApft3FkPvf7Ps/wBH1/6OR+up9H+zkvvqfU/s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6j9n9b+znP23OdYCfb+g/ov0Q6/T/JHqdFOc7fsFqfU5m/4EzdV3krjuNiFw/schxjcJ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J2f7sglTVu7e7wkknI2QZJAknJJOEjY7iGnmOrwJCQih0shQSooQsVgXpOSEcsj4qyNZ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3R7nuPQL0KRGaFWJpJo9VylisjnTNME56E58I8iz9+gz0rXsennETg8jypHOfZgiSTXLC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Ao2GkygbQTgxdCRY8jb3fk6vITd5BsbblqOd2PuO2vkSV3kVt54U3n4Dn/QpWG8DM3ki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sRZNxlDZxlii/jzhJJJ9BuWPRLJGSMkY1xP7Grr6BcNZlwXbrjrCfjPOE8FqcWmLcoFVd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FxJ/RUHkfdXwVxtRZDIxeSBY2y/DNfUwO3WRYSPDA53OuA6DceVvCak4O40XIQkL6yAc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BCFjGDXjzkr7HyNTjLIssZ1gzzvmNXxIyLirIuBI0dXwM4IWC4SwSLz3J8GcFjAt/iGno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CJxZGWMFI9X6lI5A98VnMYrYCPFcEgkQ6W3YZKPRWgeJYoWC49SGKgggSegLeKhej0N/+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QRmnLBBGR4w5dsaLbhLHV7iw0Sff1CE8JwfAo3ACu/TPFI3iT4FYjmxZVfB4XFg7pZCw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+trqzJYrBceD9RPZ+DoHge2FmWMsZVxoyWn/AAosFn0n3kWECQkRiJUjIggiuESMPCga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0SaS3UwYyMIIyJhEplKrZHv6pZXm8FoaXTosy9H0yr2FbBpxeGpA8aOtMWmdECIiBEgpc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aH9IT/wB4n/sRN+1FMkWlS0wLC9RGVZFo8ohZI/4tn9aiwjBCRA0PAgYQqi2qIYhIm9i7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iBE0lE2LUjng8JEJDWEEZFO2Pv6R5FghZYwjGfkJP3K3cvxxo4a9Ivw8aO4ToMdHqRXU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NDrL8x2HkdsiwWQELIsq4/QdCOhHQOgsXMVuOuDOMYLFCf8AJcjIp7fkwIQhYIgawNEC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QSHkphyvH9xgYuWnLYxIxjBZLQrb5+C/RJk8BEgIt6+i9TMnJgkTg7VLBWGsGWY6Hjmh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yIwuyLNpxyN78nW/JO/yP6AtMlWzQQQQRjBHAXCRLqT24U5F6lY6H1fM0CwQmKxZGKxW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a/H5FgsIIweVOHWx2T5hIjIvSLLJOS4i3MVuJYP007Nn8jnh1EIZoQUQNUIcVeFEub+D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e3ksUaYoWKw04zbpGtvRjablA/ZqIjc1y74NMVij1KJQLc/Yt4qzxghcNPIsULT7VIyC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8mPrt46iFJZ1WRMZGsiuJC9swvSIgjgK5zO+Iaeh464STyofusqIaJRgKw50WDF+7Yq6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mdchYIWdCFbiLO1zGZYwQR6KcU8yF8rewuLHrGQ59b3NGKEIWDxh5izHhcOUCzej4UyW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Rfhmfo0hLGM6Eg7/AACVtY5lhJOd8GTq2KaRgnLNRB3xVsi9hSvo52hZHqPQuosVbIhY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RYwNEEEEDRGEEZ2sFlWZJ6fwIxgSIywRwYzFnSHwFz9KjtihZD4CztECEyOLlKGnzMlv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GqjK8SSa3vb1CQlmgjKs85/gaZt8nBWaSeCvMviJwqaF9BKBkOaEYMswrhqbO9+AnYRG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xQsVgvR1b788VleDwWVeh1az/YuzLjLCCBogjiJZGv8AvORCEIQ8IzLMx46in6rBLCBM4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lxleFCD/AGQKvQxnQjifCTKv62V8BcNCQN/gKncjTCIILFMFbBGp4UP3GnueTTFvMPDd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uxnB+ZYkLMyMscGciyvEhTNc69NGZLP+u5jxWCzQNZFmY8aCjlXhT9D0yvLAlLPtOghc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lnAP97rmedZVljBeZJoeeji7CJwS45irFK17DFhc5XPhIswNDSXzlkQvRRctp/AkEjFD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SjsvlEJCUL/gpEZFgsF7ycFgs6vg8qwjK0QIWH/S/wCC3BYQQRluEtoLEpIyRw1mJMWZ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/EXBWLLAtOymCQ7CoTyeDuKuLQs75XsVpwNTTA1QRSVZZSELIhYvgLO8vb4BMZBBBBGSS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VsiwWCLxIT0cIj0aXBXBWCWC9McFEGmVCxWVAkQVGH+rKBGOuDIwjC4oO7PcXpUKwkLC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jTs0fpSxY9BR2PuNR9MFDcMjVYRiiMEhbqCxwlghxNKdMVwELgLhJYb/ACoUdzBpI1RA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QwPE3Yiw5JgYVBJIngWIi4TSC5vkiOIs6FkgjAkQRgkRnQJCn2zYSgkQRwnisJxRBBGK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2KGhEZIFRnk73eL9EhIWdjVB5GNAXrLC4axfBYri6Mr3jxVyGDRdg8SwvZlmaIxWOsPP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y/dPEPCqk8Kx0hMsPUPHW4Cw6x4CFuBBFBBYIk/VqH6GBYLFZXwlkknonwPGOFGKyIWV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AMEwggggaHkmCRsP8xeiRBGBYrB5zGXCt0EsZ4C4kEVE0KHecFc1GLXB2xvlgricgceC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89LFDyrFei978hWnLcVR6AuwbXb4DIx2w6don3n6Em329B7x3C3zsJbs3kW4dxQq18i9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ZWq7CK/bKrgbSbmGwhkMp3uLFdQisQwi1UmLVPeapPcbG6uNaHVMVLoq+zukpXw1nL/M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Sdch5VQ9mhp1vsPrR1OTwhDJ/wC8/oibbzn9EWh5z+mV4r9T+8LanJHJHJHJHLi2Ry2C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uzI7kTmCZqQJQkE0xOUJUe17InBYxkbwWMYLLoSLchVxTmMF2UfM4IwXQ2rpawW+kFcz56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dZ/KakEYGsa54zIQhZGySSR5UoOzeZRJJInguNOVveLgupI6Ql1RFWonbDwYmqGCwOvIs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DT3eIvRPHPa+RS6U5CCCCMIEqYEEmEDxKVWIZDIK8xJi6jSdxiGy8D/zjdf2Ddfxzm/a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VWlXoSBOgnanMOcStxcxPM7o5toS5oS6eTt8i2Dmj+MbYv6IQ/eElv5h/BFs+Ak6jXmG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WByUCDY2UL1+wieYQvZDxJJvmdLhDHrPJYeKwqnciTZrwMGrGLRiW3qRHq9hm5S6v7iV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34AslQdUIzK/BF+QhNVFlXKuwrlVbtUJMDTsgv8AJG0BawwITUPy9zEd/EyB+B/oTf8A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X/P6P5UIUpTSX3ZjCp5yWz+wf+I/ZXjSCsSEWgU6vUkT7p/RHreYTXQkzhO6CUJqpExU0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gzf64/8ABjNm9GSaHgE/9I5Yf+kf3jlPJH+0asxDHCu4FuEdxKRFuC2BsHkX+gRDoeRv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9/wCYoyBmhkCZOQKvAYyRI5i+V+DQVDQRxQTwY1ONrYNRzJZFbK1A7mmDDp4yxQsqF6Fv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EhYtGjCeA8ZJwebpUKSub7isIRJPMl7slldypL3JZJLi4txnOECuP6GNSSLASreUR/si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TycDpWr1YtR31QbFb9uQjrfbYQQv0/UWyLb/ACFsvpyJ3T3/AMhIkqWwN7h98yT9j9kP8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VtFFN9ryKQ9tvubniCVfu/QsNqJXXsIGI9ovND6t9RwKBdT8CqvQN/ySW7qJt7QwVCUr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h/lCkOg26vqCKj6Y/F7ysDyCvwXJroB6XjDZHoTWl3cJA/wCSCEIlqKxQ0v6alLmfp5jr9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Z/bUfpLtGpKU2Aq5RxK91DVSXsRXCiPpEc/gX7ROIipOCPb7AflL3RYjE7IajJSC7aO41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9RIRExnU6MQ0zqoEMenu4CKEZcxW6JKhCDu2ZF+wW4KcSxNLmw/AmFV0/wAhLa0ciF/g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CRQRaLR/jka3D80kSpMEy0YZtFkEQZpu6kTr8Mfw4r/iCtR3Uuc9QbIKvFLcVTR+uonq8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w8/kCED+qILO+2xzT7bEet9djnHT9Rzro/6IVX7ugsLOHp/f0H99+B7V3i+9wt0Gl7Ag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vwN7xSX9Q/jRck6R/wCLP4g/qoi0NSWvC0Z/NP4Z/jD7kT08Bz3sT38ROSX9YtbwDkve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IuK0It0/JSNlJGxMTqTXEySRvgLIs7GIupiEO2X3bhJCyPMvTUu1/UirIwgggjJBGMZp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DmMl7slsU7kvfLHJeCGy8Ecl4IWyIO/gP5Qv8g5E3IMxJLR4Oy8EJaIfRELZDfLwKf4FN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EdkMJZvunBbPNGyNDnJ4jdsXp9WOt5Oc/I3XfYxJftkv9IlWKoR7g3vJP7A578nMfk63k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JJNbCc3QuhLtUameScHwiyMfuj3E1yEPBCJwdilnJ4Fi0QJA7ECQ8Jqx/ZxWKzLIQuL9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MQ2JNMFwkRwGiKkWQY6jUfCQmluAuJGSCMiwXAWDE+vYd3AjCMIIIIIIIIIIIIIIIIII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K1zrJH/B19Br4X7DeAWCHlWVE5ULIvcX7hKizEPBDsU9R4Fi8EM1yEHxZNMFmQsizLPa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QQLhwLFhSMmFCkRhH/I1P1A7vIuDBGSCBIgggjAhBA0Ri1hGMEHzSCCP+FcVS3T4Gl3J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7YUPHQQsUMoJrWLJwWDXBoQQ2HIeCFbgr0PUzFjjxmWV5FjKZlEk8qfzX/L+5yHdkYrN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CCCCCCCCCCMIIIwgjBIbzDu8kEZ49TV9GN4RPCeDFi+ATpoecIrYlisvsA1PTF4odhDe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STgvQrKhb6qMVlCQo00elH/IWNH1WHd4LOuDGSOHGSCBI96Hd5X6+0VpbSuXbgJYQPGM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K/Oa0wbLbeyj4GPJpk1JoPYPFZZxQsFx+gR+/BIeVZ1neOmDj+zyetXDWP0OQ7uJGMEYx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X/wBPEV/fUSI4i4fcl7TXg8EaYXYa4+E0xpbrgx5VkVhqC54rgIKnoW5AgvRrhNCxcz+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Sx+1yY7v/AIMYRhGSk8xHoX6K4r6j+SwtmxDyrGBrjJPLS8EL2DyMV8Fis9EaeoaYPFDt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hXTAnOVeheeRgXFXDgayRkJ/Evhkf/EWK+J8Md2RC9dGWx9kPcYR/wAJXRVDZy5yCzLg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fI1zaYVrDVdFixYIeV6CMdIr4pb4L0tTyX4464S4PVDZX9VzXOuAhC46zrF46X4Y7si4S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e9yP/gIrRsaF4HlXFWXmUr2GlvLkLIsknTHpHLwHfGC0eDMo91hAmVZV6B+jkX/Bei82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BcVYLH2X4Y7sfpCyxxvHwBGEZH6+L+zB5Vxk5EhboSEbKBYlg8FkSUymHJ/PAeXbK+gx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m3oc8p+cJwqyYmOULZOUN9iWRJOCyLCSSSSc13efYc/+KsFk9k+GXOuMvVo4Vh7FXjf/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X5wYiSSTQknBskTxeROmDZJImULaPuzPNYUOuYed5macMsyFkWVcLmSgaq9sDQgUaYDm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y1Gu2BDAiVxjShBXQa1caiXDMkLBoWjDLDMQrJO+LV0/kjjoXFXCWPtXwO4Yi4Xol6Ja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L9c/jRF0vy8FXBdjWlDClaTVh4CySp4ZJpgo4UISq3FRW3z4PFDzJQoRzjzvLfvDzyaZ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wtJFAc0Eulz+X/o7328kn6/9H9D9j/qfs+s/2fQf7Prv9kX+/wCxf0/2JT/B/pyHsao7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FhTxSSbXxJqwgyE9qIrE5UtKCrmJF77T9FZxR+tD6v9H1v6Prf0L6f8H76dbgECESg2fD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yeKnwx3CcayTNkkrtipaiN0C7YW1UdOtPVExejRV1kKvRYviv0qT05eblrKr9jZpdP8AI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6P5n9H8T+hf5H9H1/wChfa/gWuemd/U/gr/b7H1f6Pu/0fd/o3ML1/R/g/kv0U/xP0fwH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P4b9Ef6RAmd9ApVQgUTRCGPIMnJYewv2weZ5TUsbsvk0zoWMkifDmUFr9FmggggggjKsk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kz2/4fGWdehWWH1rMdxHGIGggEZGdFUEij9YoCKpX9pNCb6WmzXpSTy0n7lXQf8AFatb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xeCyPgrzj2GDQ8FgjLoUNgfCWBqXVmnCcqyLhNI3obLtiUbn6FcSc3J9u3DWKzrgLMhZ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S60kO3O7Te7G5QuT8EPo7DV/5EirTzX8ido9f8yb5c0j8FKYbnyFsXdqnngRf8BAznqM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7XM0ifhFnQ7OHDHtS9DGM0CQgvacXi/XtQ5hfMuFPoF6l/OLwQ65mUp0fODtwkJKHt0aP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SDFqT6bMZFwHF7/w16lZJtW5EfvDbqyEG2u8jOZzbtzgjxA8iNYMp3cZuxBy7+xHd0Z5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+yQb3qORqhYRA7VNVhtqsdYSo9EaI6w17ckQvOigW+UE93VhIsFkB/Nn8GXAly7Mlufo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2cBZF0UjToRtzWCys19EPB5Hw3kfHbs2h/TzZWLhPKssT9/zHgeCJzMobgds7WOmD15a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+/8Aw4e5fj074qxoCNlryJDr0h7jxTnBqavmzRa6GrkyiklRC5RsOOEmhf70WWDkQ1fC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Ov2tmOgXyeLGkWjubRggXe98eXQXfPj9ItfrqCqYPWCnqck5+D4jfsayYfksZaekF67d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Rkkli7rNH9SFqPpGCFPf6mh43AqiuOpIUUn3eB1MtvFQyy0JDkBpIY1i8H6/va/BmmVcB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fKjXOlXqKx8h2zvL8rOhcBcPaBAYkdTekWSeFWX1nLMsizr0aEm2kqsdNaWna5ho22tOR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uZ9vzNcRoUPCzUyKrTyYxoah4RCKWryPkNMDQ9Gt1hynUkUZbVTFcknOKanqJod9jSi9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47qWK9lQUpR0hjmHW7qhVPR2SbWxLwco+JJIvZQOm29fRA1gx8J+jYLR2PkXAWV8RfG4L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j2PZjtlWfyJYSSNihZ0Lhsc6uM94/wDhVdI90FnXCQsy4kKhXVpzDV78sFyP1oksF+nu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bdcqqiu5tho8Eil1de3QnowpYSJItFBUlSdRjOlbTQWKZdj0Qkp5ooNBX7rgtXyiwXnp+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BKWfKT3+EXtihYMUIerQUlLUvV5I1vKs8iaalOVhIp+rYczsNggY/WvHTlnZ8i9AuCve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5rrZT2eZZVjTxWVCyrh8hGHlhsWOJR6ZSo8hehQvQ/RkSQ2XkbNhKXQtH9MIwo+zUd3Uu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6RKH7zWeDVScr63Q9CZaw5EyNw0XQEbEVW9EkM7mL5DQRLfqiBXsjpKItUxIbYti+lxM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Lo+wsiPvlbrozWPuqCOo9ZRJcxlSWB5Mfe/g9iSNFziwRnzN0eD2ky6ZTCmv6jGhIaunwH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8YXoFwV6JPgnK8kY6+yHtVmRrmPD1yFgsVghYRwFGSac41xu5R0uK/RLDTB++fIsyzIWK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PT+R4JRPs0tA3Aoj/EmoO5sTNaxRDOw8y4WBIF3CuJ5XNUmgWA7+AwA/xz5DawnR71HdQ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aryOiTe7wXPc2Yl7soU2woom9HmJ+ZoYpKkLmRU3FLlHqrrdlCEEvIh0G7k2Pzvku3UI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0cplU5JOSOSWREmW80V5idrqR8S9YY2TonqCVa2ro7KyWHVe7IV+f5w30I2ppAwmHJEOE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TWC9rWw16kTYKnQab+U0zXyCfNVKmo90wmomk+Q/TND9ne41bl6p6+2RXBXxnnLMhiwjH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xrgNiVO3VyQFcgxuJC4RenmhV1z7/PMvTLOxLTzerEXsKaS5pE4tT9yUScdcUhl1NWJj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NSQjqf5Gl1GvUd67aw60glKaobOiFG/DK8XGnTkkGe8W6qIJUpUU2kB7mqlT3wkm7xLr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PYqewX8jpNhaEJCuYjuocN2QyvHUsXVSe658sJYM4mXGEHO2zyIJUhiq9afolSKazSQh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VfUmlhKUJGmltgVfuV7PapL/AFf7OT0kjUqwtLB/4b/ZOw1oEW7RooJOpaIzMrNhkjQl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SzqlBew2Nxsn/JCOTtL+SN7GwvTtFdmmNDdhZgssi9AhZ5D/AHHghZzWCyB5wTyLBLLQ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THCa+ooslKo5NGe2cJendj3Yn07iyr1iNkl2RaY31Xwjlq6vCBa4XRqvGD6KoEHhuP6DB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NkITb19xjCoRLZs7+28XaQBUlsBKojS10W3ULLAug8HiKrEtn083LBE5xIXuOsUSyoXk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jcICA/P9CF85Uw57kQ4ZBKaCM1KMUkdVA1Nr/Sfgm0nKpLFYLaxJSZZocUqJmqkdhWVl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CnZyyFlc8CT6opyJEnTiUS4ERVckOzwK8lnpcyjcWpITkTaG80MIrHccuwol+glK2WIR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Gu+cqnp/gFzNh7DgL0LqKaz8sEDqEm40IRcbW4hEdyG+CA0JVligO6qJQ2TiJcKoqTNi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Oor6QYsqFisVwkhPc1UepND2L064dYvp82LKvTrLTys6SL5oEe0u8elw6iQ1tirqwaDDo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dUKQGS70QuuEzOi/xWKNaSp1KxurVHaSqE3XVOoamgqEqqo8Oeo/KHYgVMEZd7Q1lRKl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qckLWM1hKWXxxFKVymUicroqklqOrb1VJwbAqtVEIsktUoPabZZbPC8RQCPUQUZb0JCU2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aKZF1cxBdw5ixdAdQyUmkExh0FEQUDy+qxDjm9kaU1NqKMFKF07IGk27bGWdrokJH1Ki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0ISVk4cIXn1EycyFfse2YL06S7SXwXw5jwfYsez6kfUjlIcj2PpB9YOd7HMIdcFzZzhz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oWtOQ2AJnbgSmV9EeCNMELBYLFcKEVkxZNYHELHR9KuAsjKhez/PqFwFhB9lPd4VOxho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Avv9zUR13YRNNypVVuyUlLsht7OeEl5s0c2LIKZe/wDAtHcyeoRODbol+MELF+IbQtf6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4L2TkWhOOZeaV/kf6FgMfZ3yyUJ9iBVJeg41V4NF7DqeDkvwcjwP5Il08IyCleb7FcmE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bAEQeyO6VDBGjhK/TcolUZcc4wfE0W1VeB727vARBWKkiqIDLs55mWUd0YoCXZ97f6Fi8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mKoSRS3cDz0GWfSL0Ga8JJwkaLVD3BodJIllcIEIwEKuP7EVQfiDyLBYLBYrhR21CFpY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7Hobd9u+57YWdehXAZ7oNR08ZcdZXh2Hshr5EL1uxIatBvOHQU7AZZxRpmUv4ghVDhqVI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dJCElH8hH+0lI9UQ2eH1OWFUrcQxJqzjoK2SEMu4no0SqY7OCWRcbqXJkprI60neR/NY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23MQ5VSw+z0KanzF+V2UJlpvZVsa1aSUpDxZR0sKgoNiojm2z1GTJwkFwFwjltnMdpFL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u5QcULJFXXvgimjVWzEKLN3uM0CkVVsNu8vyJ1yZQMlchudyjLXM8z4VzoM0NQl84Eh5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PZnIZyGdDK7EMRMCTdeRrP5B/wCgfyQ/8aNP6Z/Bn86RRpGiRjux4sYrEpEylRQ22ZNq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0IcSSH9pYmVdw8VisELFcOgGNbbVsluzl5kon+irmqWhZZJJJJJJJJJJwkTyCSRPBJOC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U4k55xkkTJE80iEnnr9sPn/IsPc/kY2NzqaXFAraozeFbeeNr6uQkaEcvYlu8DEqsuqGiD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bMd31EuoTKqXpufzjmyTQSdsdRN/SI1NeSu/ki+BF2BVrTyG5TCOpON1yVNJ7fKTop1L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7g26AdMg1YOu5abiRo+uVKZNKZNQY0ql8uCdCMc5sgdGVZ9hpvnWXQ3EJMldVYFY6dI/A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+pVem41mepLY2F6SjpKJpYgqXhJ+eYqSMpgvxLn1GioNBhMv4H+RPrQl0+GAOVFjKIXoJ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b+zJn+jxJoxUY+Twu9SVRqHzDYGmFXCkq17Skv6IsoXySN/2BavjH8v8Ao/iT+Y/RPXxv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877i3lp/nHPu4Wu27zk4SxYcPLch97kf7Ao/zsreLSCVEYQMtPyEtVGxFKteFAkfGJUN4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IeCETkLFcRLBUstuY4n37/okKujHhYyeDIQcuuAGpWCkrR1IaY1ENXIGkUw2V5kbGKd9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48k715P7x/aP7puqEN/EEx8GNP6ZBfwT+dP4EcL+KOmNOU6pkUQnrdBa/nP6ZBoOXPuR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6bMGcrwKVsAGz4T+CRwhZpbDtYDSb3RjU3J6sUwp3+SfSE4v7WKdMUUKH22O8hVK8pV6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L/NGsvLBqSKvRQSft+SoAUFHUq18YaVsWFEt2J3YTEVl7CH3/Yf+L+p/Y/QmWgoqPjGQ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N3V8L+S6HDFpm7j+1P7krXPvEvT5H3/sPqX5GUpv6aibdoXVio5Sd4JHLR9WN8Y3KR0F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8oUrDLrru+5mfw5tr7BXVJ0a0KgvqPYfpQs29hA6C6VhCXEks3DG+puj6IiSnliRJ/wBoI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V1yiiU2IRVpKjwIVqctcyjIuye5ZXUd59Bimic1ljaX2wZmqOpaUx1bercjU4PI+BGdF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Wms7XuMSEIyRwYzqxADW/PB4MtKGG0l7glScU4SwslgwrMGjuWMs+RdgsxCwXEac9Vt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2SZ0kjj5MJtEchEh5kE3y3sAnfItftoWt40b3sH7AQtTz5ECUD7g7iS57iroeoe4/ebq8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Jep95y77hH/cSC/lCQZGGigiJNpKEtBTkRv8B/OP5wlWTwbyeDa8ByF4OUIWy8ELZ4Ej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clikl7k5J4CCKEK3X7iSk3ITtgt0J5hGIfQ7mrKyvITFWSebNhscnTpjV2SCCj6bYNI5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FtbRXyV6ShYWTnklErrMos3MXK2RTlbQyq9RsJj3H1FORKYoRKU1IJKi0YFK1WrsiiwOZ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cfBV+RL9wiVXGxV6Dl1eE9zKYE7Qj1g/SWx+MfKWJqcyafAfHjCJvd8H4ZHxWsgZkN3j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LA8L1GPUuWJYoWCEIXEeAkYRWIIIEskEYogggggggWMEEEECRBGCLxez2PwI4SxWKFwV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CaLh42om9w05rQ8iyBAbn0O5fbYRYZCJ4Et7WT3wat1o6MGOk6ECR9nlhEu5hvM/tXBY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ZU8kwSSIqNTiTKnUvLUeXQevR5p4Rc9P+cGM6ZH6NXR05O8xXqiyD9AsvOZhYDxfoHT1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3+0REAbTK1PnWH5M8sVguI8KuTf8Iu4K17RmXAWK4SzTJgVoSugV+3IFL6lSLC5QNXcj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QsVsorqTH6gIgmzSXN7j1SWVQtK8ibMaTTSSnRoYVNuu2Cvw/JbFkUBWpHLuNCIotcfz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SaucYVItyqSoa04JU1RlMpEinR4QNvZCcnoTitpZVqYUlC1SqK4I20kbboi28cjfY3Y4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DnVVurlLLJOyTd5FZNHZvaTXMofREFwnuy3U7rZjm4oT66CpIk0JOKYXUh25Z822NS6y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lVRGEzVZH6SKCseXTEfbBcSCOGsI2b+cy5cVCKqaSVai4G1AQ0ukwF6zQeO4uyoWKEUr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QtcVyx2C9QuD7Th8uCs6wWVKuavYrMLJIkg4LSIdKBKta7khTcXQi12uo65Ol7r9l+Pq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Yk06qUiGUOdE22kldsWtTlTc5IjUpBFHQcQulEXHboN3uRMpqVsxi2N3pdG8mDP8ARPp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QymoSYlEnzeELlreqws0mkpanYkVWUmgvhDGutQ37FSYklIldBMoVyoIlJKmFRKZvsMbf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BlytFOyYKNsgWuoPk18jQAZaYpPixwSTsaNxEYNUhHsdBIKeo17M+70ih9TO1tPyI1N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9yWKKIuY5Q6n0QzfHyIS0F+C5DuzJFcX6VpFn5f5IztL29TqLC2R7jwY/QrHweCUw5OG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0SSwWr6DSPmLnjBAgsqtxIoFL6cqPZ6dCAVTaN6lcH2poNna4a4hCWJdCHoi25vfoOKY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yTGm+T3EmdunIW0NtWOylVzRDUUiogcbSB/jZP7hKdxiuU66tBcCwIHVyE8pMuiTuhol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9FD5m/p9dDRfd0JreV+hvLNVUT/aP9qAVszR2BBtKJUuBNwoGwJ1QZTrgbr2K6uh9FuPq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ge++WKbUulKouBly6on5M4bTFTCphM6oXXoZVM2kT0Oz7CepBrnWFLuUaOU9gXoW+R+G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CUdk/caeiMuSQlnUO3okgNRgwnzX9O0KpNWu4N2h+onBYPO8XwhZ0JPQFgIL2FbKRdwi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lncuQhETkWSReneOoGTiC65hW4qzLOr4IYtE0EtxhKcJ2uSKzDI2NkQmtKeevg0HYg0o06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+DPMtxedr5ERYV4xtJjVX+YJjcBHeEbDkTTcgLUOC05Pkt1Q6JpNcxtdqrmNUqcoL/Er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US5i556Mu0ezGdFUzUkWviFtBFtpLZSQlqkRbZPkUQQfCPc0g0E3AFUv0YlLhXKVdEGO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91u4xhTI63IXFcXHUMbHQXbmKHDTlOwu6PuPBzl1vJAtvmEpHRRU9pkq1E1py3uPPcOX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DzUb+SLVv1IVcj2W0OxE/VRdA/bIx8YQiwLQLRljLOAoKxdMVgsyyLgPc4FnqJDBIsFj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OST3ISae7Q89Z6tYoXtW9BKtqR+QhTKZ/ghj9t1/QhDLpEisKUUK4JEb2uQApS1+AlOS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5CF1k+44NEP0l4mGqVXUnBRjToJKBvtCBE301YqpXGTCu9hWLRcCh7JpWry+BWKlbpPcR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7y7T/AAM6OTNhqhUuuvRYL9p06lGRQtT6SgOY0BrreOTJs79y18EernVouYw1aglkdgtm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6SbjeBKkQ13NjqiSG6oTWTtWJvzMjmKZyVLXKRzJZfoqocOJ3HX4mxCGic8oNaiNR8Ul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DUPq/cPCN0+fRrPFzGZWXMiwXAWCtBcNZ7rAoGp8sUK2CFkXDWE1K+uLO2RCeK9KsJwW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aDedmXpUIhSk1gjs/PCaf00cyGyJLXQIhjNCtuvcjKjhaEc9KiC0vIepUJalnt8hCivUb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hVUm1tqJIlacjxZUQ/VGyHVTZWptYQlQrcyDm9XwbwAmKokjXhNRhLCZeLohTFblRqiy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3leMItIJDpc1VXGJIqzlTIt6g6KGxyWdUqEzcGbuYXIXJ1EomE9REyw7kCKqmoSVpFkj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LkthjCBIkWEhYb6blS7LNV8xmZeoNRi7HAvf1Va26/OLxXsyzoWNXsaeMz5itnIeKwQs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dYuegjT0q4bR14y7f5NT9n6hYrCK2p6aEm3Q83rghZzCNKd/yYrC5ucDWM1FPHcQshKE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sRw0FmRLQlCVo6+w5FJyhKLUQ+vpqQR6KDkFXVVxQlJW9uoo9VZvQhFYOa6UdY9+MsYI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4gRAkLljNPW0rIqr7aETl4jZJJtukFMJuX7CUKFYZkh9tnUZwYN4PF+rsd/2DQq3b1SQ/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LIsBK8euLDauo85IsELIuGsFc9wPU5BMkkkkTJwkWVejeGhp6Yaes9ChcI1TdQeApS9k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OamHfKhOKq5KVJyETZ0Y22JA+SRRV9Wgb5Ld6oLiTRqh1yVUVdGeyEBNlplkCRDqWuRW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4polcyl+5nV6iJIShLT0SUh5CqS/rcTEnomNOOxLkq57CuyR4LGfebL0VRCutdOha4vY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snF8N+j2/u43Dh8dK3T8ZWW5oezIezJdWZFzw1nGqIw2noeQsVkXFR7oh54WEgsvEySS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itkRSe5YL0C4KINpUdcPghbVWh0ZHK1eZbDo60e2GuCxhCauU56kGY1gqilrvTRCharc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cegDzGghgtAp1sLyroBS5U8NooQ1qvcoiBkOwdP1LFDR5FyYV74emm3eZSyRNt6IQ1l1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zTQ/dkY5DyMfAY8H6JeY8g5BzZXtmnK+HJODFqc/xmWDypaDptc65lVURsEJeCjNcLPS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E2EWYsULiLCUHQTwLmzEWNVwVxHhz2/Iqt1D+X0SyTgsjxJvHsTg3TQrCNPSzdEPoCoJ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unisyXdipZjb7ISNup5w4wlZYTx4ELYBIRmvdT8EL9A2EkkJJLBCSySJZLl/3J5R27vI2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Yx/QKHXC3BU0ODVi8XSL9kvrEjH6d8OpO8SDthk4SNFrfCeBPIrg4aryf0BrurtGm/jD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p/Dn8MV6jxNo8ywuyOw4RSWv4HpJoPfQWTQTuXZ+4arAh6otaHocsSFkWRcNagki6hCG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w1O4XIdLJbD0hzJy42NofuOZbwFwFlYdXcfsOr8+KsqzLFHKxfkQxX1QxOhwVFhNAlek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kpQtVcs4dxZku7wXobVYwjp4hn1SrF/mKIhC/kHTCwj2VDspYXVA20JJzRxzW6xMJshJ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0MpHtXc3MUVLush5Hw36N4+jUUY3SJHt/cOeqdmSaHeTaXeUHKegkVgzXT0Ul+EG/2yn+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1wRd94ktx3C1ndxu9U5NdnVh6zurC2PkJP7mJNvcEj9IkFSt4AnbwxiHqkrUd3kYhcy0G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VFsLGFjoJHWzWcK7uO6FZH54Xq1ywrBYLBcRZKjpehZj2jRfwiTpO6R2N/4LP6g+tj7m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K08orDyPis08R46hV0Pg8FwULBC4CzNtNluInZRdwilR/wBciG+y2ECXyP5GlLeqF7bR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Qx9DbkFkS7sk8OR9DLaQYq1u0Gq3opGQu9WLYUnJYNwpZMTupY2q+7sNaToETJJOKxdV+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JGiH6LlXJzsdx6bNtkjV1t/BrnkeV5H6Shmzvcc59jIjGCCOFBBGCMETctJ+6LmRotL+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urexHPyo6lHWyotGh740YZ484XsisixXBWLu3dwmEyvqb/7MT/0lUqOrQ9za8KPUfhFH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H9gtH3RrXUwupQ5sNRIHoNghcVZPZihfpQXFXGQyebFDuKnhQ0MseAOWT2JgxDamYJu2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mg1wWyk/L+QkENYO7zzg2hKwb6LC2R1fUg/ecezeL0m5R5SbJYNxc+bgkU75URPR/lk7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G4jmK3wJQqWKcuRcnVc3UYmxvdvIevyPZDu6/wDFeHcx0pX1BeCweZlzIyzEWKB3hVRO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UjyknmtGmHdhUg8Pg0d5rwWCFgsk5Fgss1pdEj9CZJMvGmrCD3I1ZdanQdPudPudJ91N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0DUGqJyLND2JbMlsySLXa8j1l9g1WXVBG6SRv4Bfhv8A2yD/AGFC3DJLQ8H4Mqw0zrgo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9PwJijD+ht8qrjRNlCkN3sqH1BzTLNttQKFpByH1dBBOYGhvb0FD5mmRWZ3RQVhWo3uLX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9WfNxSe10sWlxLqWIdy29CIDm7iYkrkhrUdxs3Vk4LBZeRVEIdPYVZU+6rLLkJnbaDxhR7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t8HuvQaelYaVtHfuV9LiPirzL4ip5HhpEokWFcdSxC3lG+S9t1zXYL/Q0FQv9BWFFGQs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bdRiSq36biT7AkOc9U/RuLq5DmPqz8jypNzRtr7BKsjsP4Eo/wOb2BrYVIsWqUtDAoG9E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/sT7dZP8jDt5hM/Lfok+BP8AAnWfQyaPRSb4cfyTXHRR+RsTl77SX7nwTXHX/BvP6jcl1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b6/sEnV6t+xD8xaAWDwi2K7CWdEA0v24wsqyLKh4MSiHR7Cw1Gr+g8II9yYvY1waYrCR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4HzOM6BjUoHlH5HLq6B6z8Cd/hfsWz9sUORs2CXvVBWv3OgvViCroiznwLj+rGzfBWKOBG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6QQT5wp4HL4SQQgPMklK3URTXLYqIa9ckk4vD9vxKeuIn/iEiBVuXgeek4Mk8dIO7I26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HNTlCGkcOGgMaqj1wU6Ml7sru/JLcS5jPYE9mC+DrQpTCsFw1ng5MnVGKwP0CUo4c+tx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FK0QJa+4NL5QRdDdBIMFtU2K13ZqwJQQQsiWdZ3hF9WL32JemWVZFR5NWHhqzOjIk6ob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QsVcWCFgkSSJk4SaYTg+G7h9yDmeZFSrv9lREe6UiTJObFTKUSHIuNPMhkjJwnFYvb0D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gvftAaW8vqGK4kq2bWRjwj5bOVEVETrW3EiVKwXDr6GCv4PcFgsFSdMVivQ4s18JB7N0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NwtdJKx2ytLcjimywlfnJchGLCv64bMVnHggRYbhY5qL0mmCwWdFbqjPNgEiBd8JIUyr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OuxWcgLK2E8NW8D2EksybhVuSJPuVB880kaJskSpFzQSid+AIGkRyqxk31VlRORZVckk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/AMah+xIeTunqdRYO3z4aYPED8DFhBtxWrGkC4SLIgswC31wb4v01ivRyXXQBftqQL3Izd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kJ8kT9C/1J+YG35Ibe4NpXQnyiDVaQILMMJliBYRsVP1NIhYWcVYTjSJirNZ9SK3oFmW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kly39xElycKkZNciCdWRUWbzE20mzox4q1ykVKPLiLF5IxR7Mgi4XOg95xyK+CWDfjdp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hilyi0qE7z5uT8RbUj2Sbtk4zhOMkixRIilm35y48r/4FoUt9PyyQ8nqlhNzzLaXJG9R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4Sw9XmX4C0VMLbqPPTyL0T5Y9zCS6pLoKajvJo99E7qq6qbiRtPuzf7DDd3IrX3IbWIpg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Biw3HfPkFbBcBcRZFnWKdR5QLqQqXzKgrU78xb4dj3IkO4Io91tJPUqbTrFagao9Q9B/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4xdR+Cx/gjWvsi/euGNOsSJoV7BJJQhVKDm4NQnKpbbOkDs90EtMeywP5Z83lWE5HhPA9j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Du5T92PPJUe+ecs8brFp+yzFqKmSZ6iqailmXzxYgX+mO9ywacgsViuJFofWNIPpqSs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QVJ+4sHmj3cJC3glKrkiFJ2LRe6lghCLPRXd48/ZcWKzrhvMsyyLBMuAn1EEQlpUfFZBJ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sy9dc4vzJMT7eQWAt3YjX+GRHf3CWp0K3wUCV11/wO+9Sz4sonqvAvM3NzhOE4TjqLFc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Rf8AEQrl/wAk9x55Er3zOYcXyvjpHOZmXCt1uLf7caIFkowvtsXMylmXDVsC+AkSPzA/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XdPxIldbqNB3m2R2fmQWXRBvo6BGHKA9U9rLJqS8SfOWBCF6PUnUXrxWKzriL0ckj18LJ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WEkk4SSSSThJOCeS804TkV2P3e5Z0L/iouNkPsSItkeqSpuvyx5GXiVFh8Esi7k8ZWeg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WWRcJcBm7eRv1JNRtAraF0k57VGVZ3GhHUkPfJmaB9wQr0ChrFuYsKfQWFWCELhVwGfd5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RCHknht4Y8uSTUTJJGySSSRE4SThJOVCLsk4aZ1i9y/uI3Sv/GSXbMPKNnzN8B5ozdUK9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6DBIXFfDV11wKqLcSPKsiyLgc+6lI39f3Fi7ks/AgQfbEREJvhkbtz5IpiPcksmbXPBU4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500wrEIQsC4C4OpaR0OqfBZivULhSTjJI3gD2CSSRPBJOCSSSSSSSSSScqL1xETi9mwa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V8BKhdDfiPgSTlkZJOdknOIUKMTtRNP0TaLC91HYWh7dcFq4lkWCFwVnaloryL3rodNRS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qZ6kqkpgpUZqN7SnZFd4R0h4FuCgWBcAuCkHYJDRZ/jiXqUPgySSTj7ePUSThOWSSc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JJJ4EixR97mivo5NOFHqHpXI/YelzOKiR4p1jCpD2IcWZyGRSbDJX8g0hPelOdBum+pX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E0kq44F8uCwPWOY1QczrgWCw1xXCXAlc42gW6iu6pG1EResPO5PtgoS0LKEJaFRyRMbU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nAWVkL9EKYdW+BCF6BZFkkknBIszeM4Th10nFOhNSSSSScJxTyThOCwu9B9/mN6yqQ+Z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JFNfIQ3I0iq7mwWqJke9xKZ7EsS0dv0D3fp+gfxA5J7f/s+4vuay9iJaSeaiT4oORXX9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JunD7mI/ISW/RMyW4GayBJ8FEv6CJvgqSf3ng/MH+SX35xavXBuD6/uG9MFEiwvnhA0GE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KOtpSqgS6CJJ9HK4bwmXUNhSlGQngsVxXg0fuFZKxkIhaLgFcZCF6KfJpFCt/iyLhTmn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DUkkkkknGScUSTmkkTxnhrD3UmTyEmQ9mS2JEMjodnkp/uOAGq5mm/lGgmdBrfQPTb9C9F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diQvS8hPbyG2DlHc5SFeh2GzT7FH9T+Ibpt9fKQ1M9VgRm97x6SmwlKnhI0E3p6kIskl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eGRWX0QiLCndldyCKYRgjCMEYGqkEEEEEYLPLUiQvnmTVdaWiTVKxdQS4aw3egqrizUl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nIsVwWMou9Btslov6K2IalD5nQWVsDYI0ELjPKqOY0WC4C4SwWVcecJvYTw1lWSHsQ9m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Ib+ONFyNR7MujGy26ONNnnZcKrN8GwzuMCoUVdTyjqOT92Jisnk6IkVgTtAaWkmVSSfC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n9xarQi6rcxya7jlxJt4SO3gIg4QGKyI8BMrEiSWV3J9Ek917jQjdvlYoaEszyokeV4rD5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YLhtKFDFsPOGvQ3gGlDpuJqS6jDSQSMSQSSTinwWOLIEkksfxNCmKMT3wWHy4bMELMsH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PCvUyLIuFD2IezN8vVVD/wBAaL+YatDuQX82Gfamc07jbTlMs88rOxtdzCHIlbAdhHkl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FqQ6INaHkVNMT1Zb9TqF+dDbbuxbYSrElWFCyOx/CPpQTLkS3OcJe5JORJPW/wCkf8aV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gaZpFleC8+c+Bm1YLi2ehWSw54Noschump0N1n1Fq35M5zuhWsP2G7vPJiiuFpFEUYil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Ignilhd8zREMlyZ0FmQigQ7mKQOdaGi+5D5xaFghCFxFlZWVJ5nuKws04ySNkklSWzOQ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lDQXF/VwFq0+CHUEOrdirRnYej3hJNH9yb8sSd66k35ifQHppOcnY6fsTXQlu4tSA/wBE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DUyc+o+xiVoIrD/JNjxiSW8ROyXgkIOYyWVxWCwQsizyTwXon2zCSeDOD9QgIucj2FxJ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Ji9lm1cVYWRanMeiWFg98InWhgajYaiGtBNq0iX+Q1BCW/kZuN4j+4bwhrQQiVIhviEo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Mew26IMTNwxE6KVqMUWprhI/mLSwWNCzIjCCBEEFcH0HlcwhRl1xFfzYXAT/AIyrcF2E3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sMtmNlO7E6qBNpk7lIZ1Wb6roS3Cce6cHd4tVgt47iVrdxPcJQR2KO3jEseITiyS7C+4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74g3yfQTgrcBPLOEkkkkk4PSDnknCSSScZJyr0yzDdfAi5ja93EknNJIsXgzzKe+a7j/IL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MO4MYsII7ERrphYbk9hNdUE/2E9F2cCGvzGXJ3COfuNqrHIupZFGRQaHp2Gm8URU+7JY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z71GCcG94yBSqkLqnsLEO0ti7cCS6A7xnRMT1ejD1nQc/HRmGq6/WgkiEtmLep6gNL1zH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jn8Sh+EUN6AzdkOTFDtW/J4dJ0HIiUSC5TwchYzxpJ4M8NLmE+hnGcJxnhTk95Hl+CSc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/AASLlXDa4SzJC9vShaFQP7C8K5M8AYxYrKiAyaMYarD2xvsSVpEgktU+oxJRCO5CcNYV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rNyQhhSEsCCCtQE/sD7phSv1Ti57q4q73UTsJIDOo30lmHYLT8RC0WCwhTOudFg1RauPb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JE6kkkkkkkkkkk0wkkknGcmmM4NAbmK4k8CScJyzknGScPdBp+q5OafXvVDs/wAhri8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JZEXhJ6ZYKcB64Bjy6YLBZ2kTaDBqMYv3bj+qEr+qxD4BZFlFKLCWJYRnggRGRDwjyI8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kkkkkkkkkkjeMkk8VYsD3WMk8eRE4STjJJOCwnCcJJx+BnhT8kkk4SSSTkn1V3Q+SZbIw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rJB1W9AstzoLPTPd5CWox4LKsFxIGh5phFmPtCxgIWBZNMiyzjI1TFjrBvFXtlknCSSS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Ekk4STknJOFaQ0txJyzjJJOKySSSThOE5JGr2G9z5/4863L8iZFhpwIQ+I8K1u70Cy2+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YF7FYrBZVkWLxY8y7CyWxKIsEhCFisiwnCczR0SVaSe1XxmnMssk5JySThJOSSeEepP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qzL/AID3EhLQ8wlfsJ4PKh4PivCle/55macdMp6xqi0+cWEeC9C8WPK3LhCULLWoswWB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qFCkSF7QvZcV5pwknCSScZJ446vNH/BnC4vdf/GvFgXMj4cFwXmgWE5qhyhZlb0GJHXEFo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sVxnix5HiiuJGW4WItJxL0PuAkaiHn6rcZkkkk5p4M4SiUNEQIcjtOpFe77EtvGOcTQ3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7XwS3eMP1P3E1Lff/AIVx7l/xrBUuS+CYfSOG80k5ExjwmfzaIzWca0MUHyXVhOaxXALB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RZbpaWiEIT9D7XC89dxnmknMzslIjLm+T+sbi+5H8T6oN/5Sdz9yQvo8HhogS0Sdh/Mf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xJRSSBz9JcYZ1f8AAsHu3/HX9ofwvvlkTJJwSThJJJODNgsJJHh4RolZrOCsqwa3ItYV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qxPM8zcIW7z/ADYbBYIXo2+43L8Z4PhQQtnMedYzzJIZ3pEkjbB7UiyKZQnGmKaXoKSN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pLIIS6EKDB3lTya4dBnvFOJzwbkUrrf8a0S+zU6Ih7ics4MrsxGSdzkS1LA+qFgfVBzq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2ZOWfRxMflk365MPWfgKCjeyRP81QmWX0Cb5glXzjGLDSVOT3mVmrgrIsLAhXuuA0IVFK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VxWNwhVq+A0v1LBWEIgXobA09Rpf9p485pwnCcocBPsTgVK7ncpuUWWCCMEEcyOeArCm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nZouQpOUat6BrU/UMinG/qO7OmqgsGaowSqhbkhvbg3D+/zLIsYezFfLuLA7vEy3eUCf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Wt3T9C1leRfgX+j8Ff6FrO8CXd/Z+hE4VDu/yTK87h2z7pqIT4KiS6EvwcS+xJpOpBOl5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gJEvxcP4gB/ks/LmHVJEX9V+SC3eqfgGFbDsLAO0SbL7HZHnLBBJykn7jQrnm1cVCLOQ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eRZVxWXTpwbvUswIVhC9DfPfDyzf5uM+BOV3YNjKkMh7kcyOZCIRC2KbYyVywQXBCVtX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+zirBNJLc16GyVlZEjtjvQ9YIfoqOy/3gq5Srinlc0NTqJblSpGEEYQRjB+vEIY+EiwL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lYjCM74XOhxYR0+M1/oFfdhXlrCq5LQ75SwYsFguG0uXBdmVuWLILLPDdsT3QterH6p6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TyeG5AhEIhZbgqtJVboktRBZDmKGm8jI0ZAItiqWkceQ2h6vrEmDsUJGpUW+p9Ep8L3y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h7DG+pD3cGCCCMCAdJXJi4Op75/gahsvxkeLfokc7HXsJHUmV+grWX8NeIufQdejI75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Ls8OxCwoWCzLgPB/cWi3M/S3MSSEkPJIkZOSScZyQcolA+kw1q/4EpIucpgbHGjHvJeF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3ROEhzjohaj1Qmzm+KLXBk+JnWWp+FBO3W3f8YQRhGEEZ+d5w5lAehclyPFkZXjBoPgN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HsEnEVDVfQSUvNkFnXDaEJau/C9tgrRYiFwlwGp6lD7MtdPW+ojJeJKXyFDYMlihQM00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u3QZ7MJYlrE8Ro6b5G9I9T0ZYx9h4zGmGhDSopBdyEMu5QmSMWXC6DHB9iKouQ6Iv3gL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IhYdgCFZV7XZQR79pNOXAoRggjGLOyKDiTi4X1Oo3YNnnPGCJHweyr982uVZFmsCT0Bw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DwWK493y4ftBTpFwpYyThI2STg8Sbl9s72FZdOM+L8GGorGmSeJzBzmHsBqwElG1+Sr7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OqDZobnpUiCNV8oQGCVES5YuUEKPzmOVFW5CErsR5ftI/P8AcaseYMK8/o9z9x3ZKl8W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jzaUI0ldT4Kly8EHPe9b3EkkIktksIxIywRknmIpobkpko/YOc2EPPU6jhyanmUJ+k8d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5ZrfUSjKU64jUHuRIVz4awWdtC2V5vbYWgWWWaSckk4IkpJzFT2EfjO/S/FhqKxPoIAjo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lJfg+42weDvhOzLMGKyeg3j2QlEp1aBFQ/BE5lP7VCRgAyl7zSKmChiN6o13JPRQlKYd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XBDV2Lgu8+UKFVvQDyzOF5NYHF+ZA+B6RHHawbvcnJBGEEZQjCCxmzZF0FvTdjHdjG1J7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rxFzz9kU/dlxjeM53isdYztOM1S54HTvHdY08O5lCuYeRCyrBZ65fBnF4C4ahOQkWSEx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0Q0sHcsM6oOzHYfGiWIOqG5IgEpoewMxZHDRjq0hxUi5T9E9PTAmK2Wc8tmI0qiSSSSST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0GrUKEbJj7Hw+qoU6RK+Iacwl3GRBo4UN3wVQxG3CUsX71I2t/BEv5ULfE07eQTrR4DNp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z4ENW0ihWuOWU30LYycWSXYluTzweaCM0CRBBGHIHM/zhWUnuyYwmDjub7EjzWqHhxmr4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e2DVfCXHg5ifhC4hsKeuaIsjVLke9nKhZV6NXwIlqeFyOqO4lPLCzHtNcZp1eibLN1wfA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rNNh+7zyL/ZvyL25SF7WI/DaPzgu/M8at1DfOsctrupssl7SM7NATZJId1AklZJdiuKu6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ewJHFmCvqPQ92BcvgOh4HvHODXd5wK+h+SXBOqup7TH2ETWJuwwq+/DzsqetD34EHPnG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hC7vAk6vb+icKobXgaIeqNiGso30EPK0tNAVA6oq0MawuQ3Z1JTmdAuQ6CZIfX0C0V7C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IIIIIwRjBGKNZNi/1jNSQteWJKwkN4I5T82M6feCd+4A22kb3PjtVd/hkHN/DBX4McZ4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lwkPHYO2RBuCsam6Q+EsFkedk5FdJDmy5tEIS4jyqyJqobiiNHQvIC+aBreoNob1LF4i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WR2KiQlIlwIwgRjoocolqiCBtSm10LPAzwEh7kVxj0XsMUk4ySSSSSSSQ3PfkGXWd6Pj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jPw0Z1XsW0xCOyFRUjRCziicYTokZexBzGNblcZG2VwiVF/jYyT0JAzT5CaSaXUgYlID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jySWrLegtn9ZI2U7JAqEkhCWVUNLoxSIwjIk1x9hWgLWh3Fv8BS3bQlfsJJZF2JJKsXT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uZpJSjeiwOpe8wkehrVzIJ2sMEIeeSeIx4TJt3XjBpMlodcHklwFlnwljE7JrB8Qs8kj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K3tUK/Et3g0QWzBUVN7upZUGm5dwlpgSEhCyOiFhYRleVxupJLxgROycTvQTdbWCRstV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wxcZuX59Ax4cnzyPjRJcB0R7WDHwQR8lwCnPn7/Ax7wMUuuivyLe1tPwfRF6FvZ1X5LF+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w9/AlkMkNncdwIclcKHqmNRhKFOSbmw1oLl4ABlaAkasyrbYCXb78IlWjFpj2FD60FwR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6/wDSx8F35C+FJyWCBJITUCTXXYT7P3JFVJ3J6is6HQ84IWsS3ewjv4hLvLuJenuKwR2w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CKG12Rjy/MlLcPOXNEu1L2HMmzb1nCKl/Rm8D5IeUo7kVyyTmb4bLIVzJbX4RJOLXQaa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NMcWstFsrb1Q/SHQX5eiPnVQm2XcPX25iwi6Ds818FLVTkpNC/Nl7ipUBCwsy0x1FbP2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0rCN1GIVFyIIIIyQQKhLItQi/dQdzI3VC3roYEt/JRsBewZbTLYU2oLUY7hVqEWt7Ajd/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1BLae8VVbsKMKk5KDmFdypUjGMEIg5iJAiLCVRCG+6GSHxIe/YGy5urHZiIRBCxgQ2wh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ws89BCdBqQF8cz1J1oez/QU2jWpmhBnZ1Yv7BaiDUPZC1nn2sXNdWWDxjRaF0Q23JElCb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iT4huSSgqr79QZtAVBF8nJODezbmKjEIxLB7CuJYEh+ge/KojY2/MmvDXFPCZnOvKJwT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WFwrDKOWTge5qLWHeh4o0zLg6d+UbPcWWcRQF00WsTZF1zNFVuz8EiSh1CjtckkTNHMH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phIWFmVmpK8kQKpBBGRYuxOmR5IIEsexBBBAlkbkbZowgQsHq3Yj9W4jFTiRggjBBGCC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kCvgsxsG0ABSFVEO6ZJnNeRf1G4nkTkOQdiWrdkbre5zD7lMkr9ByeAknJOPYh7Mbi8L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thPS1Heb3bQwfZEvya8dQ+qcEviFJdXXJEiwVsHVsObI6ECRBBEkQURGCEiUlDIoQRT0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uWL4M8R4J435FhWzFCoxaiXk5a8jTdYXvhLBYI5ReZPmMSu064Coys+1kELMuAzc7kbT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wFEnqcFrO6xb3meRM1U7SFUx3ENBvmIqRzcEGziwUYELPlFqJYcyCrJGSYvghGWhkELC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6kYQQQQQQQQQR6FzbKzNUV2k6DopdERe6FuQNbiCCCCCCCCCCCCCCBPsxNs7sJtgb0Tqz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7CDcgQthi6CKwl2FpMc6Ryz1HeK7linVT4QyJP3BiwiA5vhfnDIrIfV2M/JX+RuYU5ITM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eYesbq5OUHsIgVFA8J2ceCYEiKEZIwqIRgSLMFwuSN8qSO+VYvgJcqh8kx5by4SPFPG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SSZENwIHLJmws8hBYUw8SEwubkDVoXUkh74QsFjcivS9RFyZcCGWGnAWRiRvus+PI95c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3Meykqq3zCqIPkGLU6SEqKrupNYLsqCznrQXQg5I0IWhZgXANJlCox9h0Q6ilyORjdXWM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TIIxbR0RDZAjCMYIIIIIIwgggZJLE1dmiIqQQbwQONxJuzOwn/oE3ULbeTnBai+BGreD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/lHIeMk4ySVIex7jSFqnYX3syz8YOOzSHYq+/NIbJRjKd2llkY9j9A+BjJvz0+UjZDYe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K7ZIwVSoki1fUCE/SJUIFIS5EECCmtBCZosfgNWRaMRQ3CaJxSIOYWB3eVZnuIlHSfB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UFk9i9iZcuE4STgkkrMVqchiknrDgdpQ8o5BTZYkazkmIT+QXqbZCZSyExQ+gqCMrSyy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5L0NQktBN6uxDbUsy0Z7kVGLkU7Aa50OsrgSGNHGEcFYsoUuuSpuih2xDUiLATxDHisi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JDmxgrLqRKTFtWUhT7LJQVruz7CmzeVKETMe9TdHUW9rLdnyUHetVjlsNslCwClmBcFE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2BM3RIOmhQFDQ2KHBdHqh/GHS/gOh9zmZTRxkpuU3wgggjCmKRAmW8Am/pKUk4utFscvy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VXN1ErR3Eq3hKKyQq50KTqPdEQsG7C89hNnyNRP40vya99UQ1YdRi5ruJ/kdp0aDlyjo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y4682QmeBjFcjqWw6Dw0EnFWKqvgTHLBMxtQm9EdojoLsFvMdTa6fBlg1Q1IqSDsJJYU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DFQkIJcyROmFQiklhUTsUbtEKiUn0m77zEuvZTFFc6GBXbskKK6FusCQKf4HVAmJ3Mlv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KCGHXXyN3xVHzgp+CH9x2Pv68jnKefyRd7d+j7VfBFpOhjvP0T/Z9I/Il8OELvGtX1ct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z2GxJ2QujIwSLMdRJ6gXBaOgic7EilSSbBL+bSSQlV1yIWZCwW8eG1Q8qtDHr3EUyuRY8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c5pIzqY6IisSqU7ChrTyyfLPmFNX4GlLr1FIR3JUHaZ5YmanvCJSbSQn7gzWRsqkJtPc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BVDYZuI+ZjFNB9HgskslksErZEf4hvf4xarhs0+x/DP42Fcri1fzBf4J/GHFi8BRAqWw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q8PYhtQ6LR1PcOUbaJIlqiSk3JtihUXyzSHLAwPnmWToTfGXRMP5h5phqbyQsLmgmtRX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WF0EpIwghsSoJb4W0CmiG4xCxBCRrhEIVhnOBMQi+4ikVVSx+0Co7jehZl4IkaWFmG4sm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4wIZWGfYRAbt4MB7fmIFO8opBsbAm3X2ZLo9DJd7BGo6IJ/PQQq9QwkXZ9XP3OWfiTE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ld8EZQgggjKstLCx5mP8FQrQfqkbNDQ+ZKR0wW1woSGZpZzzGoOYCZy4aEBhsJRlHcWL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KyrBb1Yxj4BiOso3Ka121ENw53oRdIdjNWp8wuF0NXJVYw45i6EF6xL8jOeTSagtx0UF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ZX8s9hYO1DI0bkv7q4JCN+RbiK7UgvZX5U0IXDHdt2lNBFH8QZaFfcSbokmqhrmSOOp0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KQVnoRic+bZYj1YlzEFlHZh6pqZncdpMT1+8aF36G4Hsl+cGWpgrSTFNFJsHEb0hQKNk50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92dhrDUVzUfPGpdiVSMLBpaiQkiEC3F+CKUKBKthpPQ6kIgipEMihpY1sQ5IFdJLagr1W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IEXUQiimo1LgaFnu8Xk3KTbUug5FiVuaCEWdckCRG4qhJCgeD5Yq5O4VVfFx4sEEsUce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yjdCQvQQ1WiS6vsMsRknIYQEO9GJzbgvgah+uCws4L3wFlWLCmViR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QgwkMs824QYAw0wM0KeyyTAhDxT3vLLRjzjPdXXOSKOqASyiKyfvwe+OOii+aOceg8617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steDZU9hFwO7LuK0E2v9jDXDbPmcciyzJZ8gyewm84UYU08IEQ404EAgQwwk+OO+6Cww8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3zTDLbXHe2Syyg4EYANpAWua6aCw8YUWIKY3xjyAc6k2KhpVDEdXj7n9DOhMiwFdjjSz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AE8xI0B7VA08084EUcYAyJEAAgQgA62+CC4BphBh5dvfvCvDTrvLz+SOeu88uRb3ICyim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8xDNPOe79AV59BWttVph9p/vfpQkAAf1DCCOOie2OKgUp5E2cpZLcs8AQwEQ84kc86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OOyJxtpBNBh7+/v2jXzvvPHPKgQAARDC69+24whNc4chLOP/AP8AOMOFU+h5cnzz0H31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L9/cZ7oZgYpYTCEVE0xGmV22AAAgAADSxyBxjAW0hDTrr/5rb9gnHX3300sOJOcdefL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4af/AKxzZRVf/cADLf8A+oPMMOXkHIwIn3330mHUH0hhBLQMb6oJ+ZgAw8Y44PAOkjmX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hAXwzzxS+yQQxrqJarbb9Uw1Hnl33/8sNNeJuc88ssPMMY+Ovf/APtd995Tkui7wiPb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gSx999hRdJ+u0zF7Ca6GammQuG+yDf774dpW4RG0nK2UcccAA98YEAQ0Qw0SiS2726wE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xziTaTKy3/wD9/wC+9/8A/Hq3/wD+0wwwQXAopgog/wD/AP8AoULaHJ4yRfdYUXW6vYz8o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snyvojjyxmkNF7b0PsS/voNPKCHPMAHFEKPPLHLrAikryOCATZATTzTQz/wAFkN+uvv8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0/74wwwwz83Nomglm/LfVf7j7awQdfdqS1Yofw/4jqhvgurvvsoAhuirPGn2i1AiCoIM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ABAAKODHPPPLnn//AL+DCjvNtOMM002QHn/8v/8A9Zl/ZdDDLvDDjzHft10c8AQ1w88G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WW7jXoP6GjX0mavy+zrHbw0amDpp6qVpAaqp1bc0RC48Ek8UoQQ4cI4gwAggC2OGgAG6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+aoxR19lBzje8c4AHLDSUoEwUE/8AuvrgBKUHkydeTfcYehrty4x0+3lqjEirg5z72Zwnu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YO65q0wkGv8AuJGcLcMwgD6O800G1DDUQARiaYDADDHHHTCTQwg8cZZ4IJZCZ645xwa5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64I4p5Z3BjEIIIoINLlff8dTg2HF8XxWfWEc8d+M7S4rTIx5+fMlulxeRzhNst875xVx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AG3JBwpl1/8A9/8AdNFFhPf/AN8wwAZRTbhd199td99VN9lNpB1t99UJi7NDCC88NQYQF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llB0Q0EQMQo0Um9KAoaC+bfH26H3Z6uSqaX+F3Gae6Cbakk3n+jDlRMrU80I4Y8e6gMC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I6uO6qf3jeuRmbTVlzy3nmYplOIoMA5M5F0ww84xoLHKOuCqnfV9Dph72a1+Ea2ez3bH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fEefrBlFV1ZzoRu3DDn/AM/856fc/wDOs8NWo9OnzvEv8tlDjh4CXIje09N91VF2XkXa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Tvm9fQg7qzw8sg3wBAMPu/KONBQ1fCh6/wCazffT0ccONBhX/XRXRfBdlZR7664X/wDe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8y6p/wBHZu23F+/WNtgZFCqpASzwmk2BSFs0Fp9esvVGFxDKRX9/+udMU210umDYhIEa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4WD4O46ZhJj+2eK29d2sElncnffNEtfrKPN1Ptu2GUGGU1E2yxttUVVc3+cdckS2/dP0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x0de8PkZLrP90P8AvtdzXj1jXXfTfu7RXrLt0okVhS0LEjXcoa4IwuOABd7cAzjH7d/n3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7HOKeR3tdtB1Zt59t3IQvPxHZ49P3YwQBYanj9/xSrpCkXrv/AF59RdOlt7385cxQcUdR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dUTZbRxLXdh5sSaIr0VGpITDhLCaXaKE1y2+90zyac0w3Vi6siEoZ9YJYwbcaw41e+1aR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QBCqsZQZYcV/1w1yD97zcaVMsi3VBI8HBWbYTdax8fOIlglx5Row5vQE7QFvL6IvFPgp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HPfAXRX22yZfuvKZ47yd24dSW7Y92x+w2y3JjuhsPVZaUXTZiBY2ZFVex326+Rl9x8USV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zYVbVXL8ZUeO7NGh4OnnVPuqDMKIZRKHBc5+dPPOHsEvwJmu4TT3wV/n2Ek4/EiU+aeU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TKJ6AKvFFXQfafDlgchcfVY151exRV27wZQwyzfe/wD+fst+Nl3glUGVU1Bhzct28t35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Dxk389Xzw5+zpqJQI5VWRTlWHvRKY71khYISeR4/MtkXQ3iB/SSqr/EtM2UlziUSrRGG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30El4rm90Ntjdn29+GV22F0vcOAGQ/XJpNvOZXgD4sf0ywgWFEPzyZNhRYLOvWFGFnf+a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OCVAh5DB5ZNJCSBwzcTUtoozeaDAwTxaLxrFmv8v+9k1lFWU7KYLoClG3FWHfdQGl3EyE9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SEU2M1xbpW+cjgQgjirzwyBSCWhx23HUCBTlrkCN7yTzpCzKI5R5rjgPk78S4hwxDV5S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c4wkD+ckk2dn0FOQLMO/+rRI6se94hQ32wB1ir4qRE+bD8U0YhH4p8/NRxzCDTbzzyec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LIXGu78dMTzMMnnUn4OQj1HwDMnlmNVJ4BCxr5YW2n7z3V7ihRhkc8RbgJpaH5NoBM1j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EA6DoXZ5JDvpGsidgQ8pJbdcwyUVAwrzxpU/WnzT27IgLSwXtKkp34pRTVvNpICJjHW9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0FjU6hxTI0hUq51EYN3CufOxpp7T1+CSL4sXcs8Fhodey5pYqeMypdqW1OwB5ahoYcNuv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yUmm/V2ii4ILEb5q1Sk1432eL6KMFTXM1drCtx65vFtv+7t+1Ab0Z8FCvg51SAvzcTdF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qocfRQ54+NGVF3upeV/n2sJLkuGxTddDcucNE1PxJrzzwOEd9gjzHAx/z+Y7QSlT0FqP7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JoyNjM1wW4NqQkI49hh+1iMCNgxRHy9cBoX740Yyaa5C24gIb9spr6IoHHbTGWXK5sUGC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d/v/ADDmqiGw88c5jN6CwMVHrt9nc+GKUQHCi+8sJTwoAQIrg/zabOrqYFksICp4qrgW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ncidBycpSrJRC2x3iwM9MHrhpLXTSHG7ydiPpmAfzwF/KnPvjFIqKm2c885dTm6Wa6MK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0ZXKOKAYJfip5v/KsGm99UvRY3/A4jLji+0Ermc5DKBTD1zsrtpKcnM23JOAU2WM54N0tN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0frPftxmSVhnIYd/zHYwGS6uk8qAhF93PF3f5qQo+X1LsPT82o8zPk0TLeYpDy9AcDa34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nd4o1q8kt4M1vRhgv98GwtSlul8GdWOnTNpB1IHxZrCR6NKj+/d7GV9z9P0/aeiwWuW0M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QNhhLXHX5B3dH3sgAob04rH/AIMQ/ifeqtv6xO6E9tvSGlzQ0tF3pOuxk4uWsv7HmBKW1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fU3QQWJPGWQRxubICFr8mlP+GYb1U+h4x699WPN0Bnji3ij7kvyf7ynkl7fxNMdVwrP5O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9qcZRQf/AEGcmrbtyPV0Er5CMYzk2YhAMlesEQVZUdjqBCXVJOC7qa4JixHQlwGKh+WG4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r4L5Z57wnS4Pcsk8a2X03fWM9zWgtih01Orz9wPeeimdtAFtAsRA8yLNCP6lA4QQYWxR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l9b5bwd5UcBKxncul/gO/KsHU3XJ4pbSSDT+z/6Khtr6K7Yx7rvjwT7M1/X4K0U0Fnte9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PpLQNUjXZRdV6CCfV4UD/UYIX3FHd8U0jEKpLmZE4RwGlqLSStlAeg4shNP+uOb8ve0d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zqqpkkqJiEPYJI8dZrC91VPN+ON6Ye0HGFCde9O6qVDfP45Ccnydad1WpzviYrD01EoY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fVjt/wA5y2eH5euZhjm4ePhf5gbfznHNjx5MblLkyunT3nf/AGdqWeqaf9tNa0vAlgKX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7RTb+6y36RbzzIMW36lFe2GQxdNbVaP08bv7KVR4pXC/gw79LSRjvqvrDREby3UvfL7/Y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TaVfTYy8Y+38ih1n+U6e6LndlgImBOGEklbWMpM2AMvIMUd86zY/XrT8hLSeG2AQd0Dw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d7t3xmrkJUI/bNwu80nG6HcdpcoZvG3oKFa1QA9PZcwR9+14Ty+3I07qHwdsF7CHLINL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lv4XtjASWWdxkgvtGT4z9JWx8WXVtnmFoU6WMz8H69hO5GHJh0U35Ol9FkS19E+zZoS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HkoWYmsSo7I6q7LLIHTlGh8uPOeQDt0SrMJFKLZmGHN4/LMo7yRRiAQCGACCRyggySsg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ibdTxHS7pQpjcKrffUXRpJ9NXBmTrjsRHNq0yfaw9zdDqXUrpF1H75NOXwPZ650jjlG9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dBZRaBUWk0sDcut5+k7Ctyp6JqbHXO/aqaO7YocUxsfLHkRYO2TTn3uG6T8p/BkGIvei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cfpgiY8HO2yE24klsZrJlKs0DVWHRGEUxWfUR1Do41L2g2KARc2gJ30T2OtWbYJZueZ9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MsKLj4Jg6DJOcc0j6cJJhAG/lWaxDEBxTW8m156tmSOSsKkwvfdNh7VJvsISehiHNugcM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jjSpbwuXCmq96vizzssnj+EBQRdkwrAJ9eTTRNzwtuO/ars1rB7aSyxZkjU8IEJSn0Oi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Ew3r72nbyerN4rLznzClRmDGDTSPRZef3PPvfM32wNEY8Ipqc3DOE8EjfNOyT+NN3QVV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ThSDgHv2XynUhW1EoIpJpj2yeySfupZAcuN8f4S02PJDnLYUbhrn76SfH+LDj5JyQm5wJ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171fB7r4IrZ6qeXJi6uxer+aMpXHWbLcPuwHExS7OQnAr4rYRP0HRYL5L27Qnf/YIPQF1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QjuvpMzEKQdHm34mBc3BBpb8UGFuGp6iCWBgYAL4PKvx9gBuOoPN+NvfMF/YrtmAPzCe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/Xxdh9FzmJsegwtxu5psGaOuHNrYhizvSTA40T7Hj2oTouMBkRB86d/vw0ahH4q1TFa1/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ChzjtOsUyHQfIL6oDatl3RBFCK6/FYBTv2TJUnY18R3/AK4y5cTfbSuLuLtGo0jpHgV/7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37w0NPEP55+075Qh7OPWjz4a8ginkXLRvd65GZSfINoRgSvbwiqYuqH6Ui5Yg0xCvh2h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dOoqw/SW9b0WVf785efxyfQin7xwd5oglqtquQEum+/C05469cUDO/wDe7iqASdB00MO7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oC5k8QVQwkdbCPmcvX54nc8TaG683E/oDb6aqK6cYaBawV03pzetZPhUe2f2mVHvvMuQ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4I5aYNoAa8vv5cGGfqZfOBMZACOcx9j9wCz6p8GWfIhqVVpRI6hKnpZkDYLHJh6bWIPA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SeLs+oa7saIyAg7YcEot/wASs6ITXrVZvTqt9pHlEH3k2KfWCv8AS70XXH5DWHAIT288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Ofk+LwKmpJEFtNxvks8Bkk+tiSBghS+wc+RLGNnTnxct4bZrv3x/XRoXOnMJIxAVxap6I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x62n+2b0VDcwm4Piiv13zx03/AF1/TjxyQBvcMtcya+LOi+mBEyADhOXtLCS/hAFFeYoh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DRyGegZWYaE5Nnc/ePn2l2ulk3nVR6gOuzYdHNZ/rC+c4Z9v8u3OvQzbdeqKR64/F88O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x3Bf99qXgzjNW7QeU+zBMBXf54GZFYY5ii9qO7YJtg6Fu/WBNlgclFZ2xdPWxwL5mu0X2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O16P6qUsfm9rbJtMe+svCmX+goar7t4/23t9udjOIZnnhCw+OZ4dygvotXXRA63bWFv4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jhjJIwUFn3bMyvM1LF4B/YxyEmVK2l3PmsMtbKmrujWumD9IjdiXIcuYJV+ttUKWA2B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HHf+/bYPq4FxbyC0/dW2JfjOjcwD6QSwJEqXUwFpZVbXDhJLOmVnIHf/ANAu/wCa8b9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GFvt/AOTyBKJZ/WFZcCtQGS9HI0MdTyGIIHulc7nIi4rw6JO+c+NmiRK1QMxG0P6+Vyg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Cm79FPHI9I0r8VLV4LIcULgHdxxH3tAv1YWoh/SvjzHluHHGlWWEcsTpbvWcuQ1rAl5E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YOY2Rf8AAIdCRS0GuiTv3Bulc4dC1bboLMgcbJWY/P43oW2apbPv0GTirGpHZ8yHDRjj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NzqdqNoyUkcrjPx2ff3PLp/OqCmUPX1zIsaD67EV29iEuP62RrER2zp+9KAQuIYv+iyAq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fPe+84Mdyvl2tGgbR9f2yBsUpaHAvdpBN6r8of8AT1l2kHSpQnV6B3Pu3Y+kQXy5+/6c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5O/PD7JUD+hpd3VWdw1wcfZv7buZaliX9oAlih8sJMibvrvANxyQcMPiXE0xNvzTSwIX4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7uom43cofQSnflpYnIU7n4nwOZzxQf8AvE1vftt+Nc2f1mrDNiBAEsYD0LEJnFEiin9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VnA5Kyz6PcHEvG+cHQ6hvSYxWEuiXoRB7NyuPhwVu6XDAqI72H2AQf8A8dKpmSVbDQWz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9Jzj+Ej7sDn975oorz3T/EdCadfpEWrSG4Q8am1IZQcqGDvOS+IbH/j/AFbOLZggQcO0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YIihdopaUuw/wD+Chhg36HpnfAqUvFHXYWRDeFYvfMFELLJiASYFn3r2kb0C6K7mENpT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GBtXCJmmmfWw2PL+givklPj91olKy9XP5QPPM+2853rfOFJN1/cADtu8853fxHHbFumsr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HRR2lZAHbLNMLEGSTdaHUhslivIN5I5F1l0l0i4aMnwctg1XT2nibYwBDPAkojnnglCor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A8+lG4+57osfBJLMbkAl0x3GQVKvysEiPvhpOWq1GQ/h+xm1AF0VdLAkDGCLIZMHinM+J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EcQmWlQfOornUTyQwksnBUTYULAfcOFQ5ePC7OISFIgPbX4hqrk9ccy/lATVsXrmzdajG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WlS1VvsdPNFoNEBXJPD3y2LHC9wFovAkHsZ+fcmCAxFbvBiN1WhXAxqfwUTuritBKBsGk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QsluI5p8zhDYUq591sup475088lW4oP49+412aFj8+FxKNaSR/3nrTzT1E0J6EyRh7SZ0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k7Zl8pER1PV6pEx7Vuou+nFz6ajKMRYREY6d7L3y0802jmSq72J8KQRi1DozQPJSW+mr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ca6+rUIpRnyEYoaLXN8FityGiH55EXmTRxUTDV2nPO0z+yPVqTIR1vT2/wAJhMyeOdMG4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7WGedNGb8f8A1xxPZFoJJyfptJ78Is2o3JVtHF5hVV+JVicQfM0JbH48NM2MDsgsGplM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1WWeZCqcyOXf7jPfEIRQoPXQl9T6bWtnqoS2ri2ThQfpi9m2rPzneqzJzrdk36T/AD442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zQffdRW+Tx78yDpbA8NjuCvtcWXk+mNJsohllmuZtdSzdR4KIu28ZwzVz7SYXIGyzVwX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+1hArmrp1mgdvYG3Luyyzw1K6DMFYdlKnUUSIKANfqdb6Wr+CPqWsQpV3xavvFjEoz1Y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XYAKArR34tK3EjyoSd5smrmI+ff8AX8Qruvvq3AFuzw+R8TXNU+RrIX2B2MMKCIKF91x2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ED6KN92OMIGP2Nz0N+P8ADfg89c8+id9hDdjCcice+eAdji/h8f8AwAYYoY43wXf/AIL2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10Dz8Dz2F6CKCEN0H2F2F0CJx95z/xAArEQACAQMEAQMDBQEBAAAAAAAAAREQITEgMEFR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sWCB0eHwwfH/2gAIAQMBAT8Q+lraVV6hVbqvSonbj9IpUbj9apVud5fVF9SQrUfoF6aQ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nglEoH+jcEzo36WfQdtZ9Ovq1wlDJ9StS0pSQ14ERsr0C+ppEejWhbzGKFGiGukEEfop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ikI3OlCGvoMb0emVE+iJEOaScK2mo/QyUUb316JjEKjcDHsIbvsQQQQQRWCKQRWPRR6S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3KJRRKG29nIefoUUggga6IIrBBBBBBHpEL0S1RtdtGyXGmdWQ/QL6AtmNMEEEEEEECJHc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ikEMkRsqiZiFRohudzL9N3KQQQiAkGiQSEOjwHgPFSgsU6Ruf0iW1xutq5oWljJEmxGm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r1XG9qrpw3y1SJCtT+jljdya5aWY70CAkTH6OWN3BrVkMNL9Dc/0csbrZotGYwWpPQMX+j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wZi1Y7K14usEEEEEEEEb69cqr0a3cwhaHjWYegxJJJJJJJRKJRJJYsWq3VbsVSI9ElP0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/QQxOIJdHsF4EOjwHgPGeNnuHuHvHmYu48guw8+mABrUvIVJF0DxhdY8I8qPOeQXYiPZH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BEiRpiRI1YkCJEgQIEiuIRKLEolbDRRSkSBAgJRAgRpQIGT+gnNsTszSSaGaSSTWSSSR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k+zyHkPIPNpvhnkPOeU855BEXceY8h5KTzHmPIeY8x5DyC1y3WtFoimTIrFIM2+vROb0T6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0TSSdEkkkkiY9/sxskkkkTE6TqkkVOdIIFs2qIWnJSPSCx6HFmT9P5JJJ1TrkTPxMbuS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VZ1ZsW5iF6zLC3Fp5mXoJ2vJJJOqSSaocvNUJ0QhbWbFjbRkIWpWpN9x6HIPPpfz/w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skkk6Ex7DJRMRImJiYmSLUhGcWNtUwFpxC0sy33a1IIIIZBBFI0CCCC1x+jVW3cVZJr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OVjUTE6JkiYhMVVpYKkEEUgggggggxC05IWli7yyzKk0kkkkkklkkslk0kyj9N2hLTIj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Mdk2JJGj3ho9wmkk0QmJiYhC16JpLrJNJJJJGlRaeAtS23uQy9Dn9IxoSF2ELjXAeqFL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4FjZD7kUIdUyVxBaYeacyIcNAuZoQGNL+0fEEcNHcDKiLfcPvHoQqIQhCpIhURhELcx6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rYyD9EkIExMie/aMfIgOA+i4sfuLMkNLrXm4ySpdrBO3DnDRGGeDGNCR0ZeRC02jHF7B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LkLEagFMTLKsDpQNjRpBsvESvBECEKiEIVFqwi3tahY9ILBlrW1m9EnJuy7s8sYt0du6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L5X8FqX+wZHe+y3BvJCUKH9BF2/cXB+ROwvuNvH3GcShX85eUp9huwkDFB2SIlSW/DE8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oiKIQqIVUIxi9HZDDUm6uYx+hybsaYmT7HBKL/wACImUTWATm8dckDCalyxaT+w7LJE+n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u9/sZIPKZJ5GQnf5fQiGs20IbpovEClAXM8+w4gx5G2YcvyOKglZ/sxKcp/hEKrNwpMX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+yHf8XFxH5CW0aiORqN0gKMkuLfwPICOrE3ZUXohCEIQqIaEFutZ6sxgtWL3WtIx+hy+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ypNyQCZMIdG8hLGsq6EcoxhnWWRW0ISL2BybT4JJe4hnjVkiop4XIxef8ls5FpJq9hmk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/wCDgE8WQ+0MRjKFV2hq58f+Epzj9l/JhA2KEumPgjvFn/S5TKP+DaaslLfkbL0KSJll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OhNnBhaBKOKIQqIQqIeF3kMVCBGho1AoWrSJCdjut1CwPh6LP6BCE32RRcwiRgOaQh4js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uZO4gxpkj0EOZcNP5JjslRjcjHNCXhju6scrotxkswMsky/cLypeUlqLyEec4/0iIhNs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kflLWPgUyuM+JJV5X/DF8g34FxtE2HGEchSFPaP7Gpwj3DqabtiKIQhUQqJFiGG5Biqk2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XCIYiwZPcSQcjX2III1RRW3SPCeI8B4jwHgPCeKl/qT2/k86+TzL5PMvkn0+SXT5Jo2iE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SsMoYhSciEK8iEpkTcDpIQMNk9hQ7Tj/pFQIXR5fwOurW8Cdf0/sc9oWk5MtI0iP9+5ch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MeLpeZ/o5VYU8mOJuWpx4ExW3+yH4oxoYORz/wCHGCspkaULDdxIpZESxEmU4M0S/wDY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+4ur9xdUS9ReM9oTdPgl0vg8C+DxL4JH9VJ3nIanOhISMkJdOnAzbkl+uSSdl4c8h5j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kiRLJJpNUuuyT5K5LFgwjcwYiN8CCYctwxPmIFBrm5fgRBwraGHLEHKOIpNCGT5l0WGw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KTgfZ3WCcMY1sQy5nfBeAWApNhou8lExCYmJk1QjBu5dIqwIQzcDAwE3XL0WfZWtzwhT5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hjhgUWBJiIVmR43yyxYM8y4YluJR4xASWSQ9vhf99zKQ6pDtyJU2GxKLkXA8AisKQzKl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d/gV0MsK+wyrJMMTWhu5FN43/olHOEdxxGxUFtOUIQqIQqoRej3XlqkKqpOYCbrB6l6t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JlkkHWyhJNFiygmlPsKqc5JTsMlCuWEuaGSqDmkJE6HfQ4gR+QQ/cFcPczKShdiVlj7k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EDSvsz8o7CF6PyTxmwrgkKSoQhCoqIQhp3RYdcyBCFVIklWS+7g/RNv1PN31xLhjShQs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4LCGSOxkCCzMO5sQ3JwhpfLfYY7Z30Sm73EqbhiCXAkUykN1N5Eq7FTVzJJcstFYhVTL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suRXlCQ6xgWRSiPgZaOMUQhCoqoQ8ru8q5VVFVZYxo46VVac3r6CGQgQiDEHSYEMQ4z9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mBIH8skiHEj8GGSS7GtP5v4HO2S3sOIJY5chdEWYQruv0WLC6oh860EWDZD3BUhCEIQh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OqFoQhDUvTkY+uHjfsJkIZvBG5fyI7HV9eQgpBO/kFJH3B5ATGEuZNYrFClq7/shRCwZ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bl0jTJya/sIyiW8EwRCohCEIQhCFVUaaII2shqqxThJgIrc1GQge3ESRCLFixG48GHcV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xRJcb0WVKfm1emyJJwEe4n+AxfyEFgSskmcDc0eQycr+xElvBwCh5Ph/nQhCEIQhCEIQ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IydcKI3gi4GKmJa2Ldo8kIsWLFhY1RqwMJFFuLkHj9GkscZQQy6JfAlDsHAaF4jyoXIg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1YlIxFxjiMwJbpFFrw0+CJWXhFvsQ1pbEfk0VEIQhCFVCoqIa7dWTJVUK4kZkOHeiqw4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xSx5CFge3gYLfZIhDDyL4g2hIpJgGXduJOTxHgHwpDfyZIZJkusTTZu7QJ5a+Sy3llTh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okIQhCEKiqhVRm0LayaGQhKiFQsMYUHtyy5ei9y9kixuYGC9AxpQ+wq4Z1cwFxvCQJ8zq6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+SRksi6yLSsltsLk00dYIPvmRVCEIQhCEKiqjg3sqoJlcxFVGRYcDKHnesKB3X3FjcwM1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1zJiI4QeES/+n+JIeF8nURxoHjCwexajjN5IIqyCBIgT5XVISEKiEIQhVVENd6ElKEpc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wFdGTHtWLVTCcBhbmJkvTfkkiYbMljew8DpFUIEn3iCBCVEISEhCoqqr373GsBogQxC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a23DohDQSMCB7qwMG+9f5+7wQOkECEi5PcggSEJCEKiFVUVbNONlqUqWiEKiosmCZhQs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NyJVjcw9P/l7MamQRSBIRuzskScCfwLuC7QmchOC6hdIvF8nc18nmguRSDK0a/8AIR8v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1WKQR0I0IQhCouZjUPXFbUSJkdor7z9LQxMMtrsXQJ3In5EwXSex8ne18kuU+SPKnah3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3wQcslOGRc/kix9xFhPlnUhDhfgsclfo9j4R5PtTTiTLHkZLyeYl2JuiqhVa0e7g65Co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3JIjYSw44q9HuMfZRLwLoPBS8i+RNyhDoeGdtMj5ZC9krw66xcTxTwQ6kvgfi+DyizE8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zEuyWX24IIH/AK9iCCBIgSIIEhLUqIaF3sXVZFRC0XMYCyNDTQ2ozIkQ0QNDonZBR7kD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yX6L8nbggikEEEEEHL3IIIEtK2UWJvcqoVFRCo7uNYWR0iipBAho2jEktD3XliNEeh/P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J8yIIIIpG4h4QWKLbz0IQqIVLmORztrW9laM27BFY0QJP75Po8ZMGMIQQQ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BfkRBBG4qotXeM9CEKiFTAtZalqWt7uTdY0Bdgn7EvYhShdYlcCRwJFwQiEQP00G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gikEEEECQn2yCNMUVFsYjBpgggisUzHXAQqqvDeje7k3c9Y2lZlkMw8qwQQQQY1WF8hQ5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f2aRWCBO4E3gQF0i6RE1KRsrOiojIxvTJJOrIdcKKiojMtHAtC1LW9zgy7cV1uISNRBe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VsEEEECEbUwL8hiiEIxbqyZVwEKiFTOksCxoVFonQqvceDJoRGyrYirUbVHhtXRBFIII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rkQQJCfHogx6IrsISFWNGDY8iEIRi3stNUVEZFqiwLGhbr3GhGasCWhKkEEUls3gpc6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a3QWlj2jZichOuxEqCXQn4RBGsoTsnaxPNzBogikVhichMiPx6FS5arbzoqUKiohZODF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gNKGjcti7BDwqLYjdGLFQneEJuEeA8AhakMTUQOVghuRBD6IYXYiBCVI1SJiVEpJYpZJG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iEZCFRVVLDSW69x1Uwx9xewPORBGzRogikECpgQSIIILjyJGJhOhGA10KRJkMkTpRgQiCI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sIbeYKiMhCoqovOBloWzJNEPcetpPI+o8J4zxnhF1izlLeeiCCCCCCCNMO6ET2E6EqySP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KIzEKi0YA9jLStUvSh6mRpezFVRC2J1WJRBESFSRMmSJYq8kkkkkkk6XmkECTF1CfwLq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hMYlhOnoVFTvTlpWpLVVXsQRWN0ACAlogQIkakhsTJEuk1mk0mskipTtoTrwJHAlBdIkc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SHSLuJGKk1hGYtC08nGiBCvttYbZMT0LZbGxMmNK49yReiXoRUQsb618MVTMDHRCpgLd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NQ2f/8QAKxEAAgEDBAEEAgEFAQAAAAAAAAERECExIDBBUWFAcZGhgbFQwdHh8PFg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8AwS3mOici21oWyvUP/wAI16JS99f+MXqmhVSF/NL+BW6t1ponO4vVNxvLeXql6lqK4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RejWwv4VbqQhKixfbXolsPqOkEepX8naSISf4RuByolIoCv/AOMbgkQSj+DaIbmjGJRS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4WdE62l0ltr1I2KitHExjE59NOqf4toVEpEo/gW4OmiUkGtpHkTgTJ9BJJOla59AtM+ibl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GOimJRrgVmTclibJEiWoECBKE0ShCSVsJ706ZJqn6ZuKJP8C4jciudolrgii0TSdrJDot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JNZJRCiFECGlNVuTsyNzRW9fI+lEpIBba3J0ZLdVZ1PjTOzJJJLJZLJsSS2AEiY7kChE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klFqzWSSUSTRbDcDlSQSjdXoMkRvRreF6Tj0bwt1mZZIkSJ9jGxLJdi7jzUEEyK5AL061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vRKnHooHjRG0Oirg9CohGxKNK2IkSBehy9EtDwqJEEEUggggikaIEqcaFoW28bua1ZvQ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2I2V6bhCW5xSNKw/RIeN1brU9aFXLQhbaW3Fuo24rxvLUsPdjU8bq40TTGPNUSIy0IW3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qCNnjeRBaNCw9tbDxu4rVhEu9KGvpW3iIWudjLZW7xVUWytSwxbS2ON4ehFiC3aZHv6B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+kRp4W8tSw9taXXjeXpyM1JJrkLfWT3HuPce49xLskTJ6IvEeA8QkcDCXRLoh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EbMkk042FqWpKz2o1Oqw6STtZR6UZToRAsixqWzxIpBBBFYII1Xq4lqZI9nvpTonmPKe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LqQ+pUDdhHhLWgDVZLCp/li7A+JjyjyDzBP2PazyTI9M/KiOhzE6J0yPcT7PeLzHEl2S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iZInBBIkSJCRBBDIIZBMyJdr5PY+T/ST/SaCBj0UIJkjDfz0TpnYtCWC0RtJEEEajFVS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6PEeI8B4zxiQ0uULoPDSeA8CPA1AIDwHgql41N4w1UNhacg3WRMTMWhMkTMNS2c96atM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XBBBAiCCBIRFEt90JEEEEEEEEUikEaeG7g9SMLohUXoiXoGwYthbqU4rFIpBGmCKQMT7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SKRSNK2EX9EjKaF6eFucDEXooon164oqKkEaWJf+DBbEbWBjy91qs6pCoxrfwFkjD0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CKRRIggisCXGKkVgggggjYSwye6sN6s+hVw3m4GlkkolEolEomsCFSSSTALUtpaf0xKw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BAlWCKoGESIIrBBBBGwhypJJJJJJJJNJMmrA0IWwWw8CSJEiRIkSJEslkkskkkRJcS9L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GAm5d0KGpWzAoJZ7VgggjQ9hA1ySSSaySTSSS19XNaFVr7zcegmuQt1aWSSzmRjLWZJQ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+4xhYFcsqqkkOuzLVkxIcpI0YTH3hBC+4uVhnKap7EjEn2D6m09hJYy9K0kk0TG3jSF6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l0cQBhFMdis1gWOkX3h7Eq2V1yWvbwWJboISWG7XPwcHGb/XFMm6cwS/AlYT4PCHnL8U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6FzlSESkIs8w/InOw9hbjL0JNHDzRVWsVVpeReqi2WHEiTP8ACEKkT+lP0jKlU6B2ORZo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8jTg2NnmGP8AKTdPwxHKj8DRl/Qlcr4FMExP9tlicH5EstIqaH0TyIcZR2RdlgmV0Ke3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3NasI8vQqZ6lrf8KmcIhzklO09cmJR8f2EcUhxb+w/SO+H/YWJCf14Y6vhMtjFw4l8+yJ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E/8A0PocVlK0ffCFeLGYtTBJEFgvUDsyuA9NNXL8rfQoqjIu4niCQe7wXnZoTykT3liI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LIm4GkLNFowMLxn3E7STPZDGHR7KTu1C41WIZPVlWNprUWqfSZbCmvwJC5YUvEqRE4FE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+5DXnsWXcj8v/AkzviLv3ZBcDGESWMo9q6O0zSWKswcLG37ia+FyR5Nc/wDRdypITFEs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uZ/36Hm08oiWsCfANE+kQSauzjN/svayPk5/I5eSOxvby521lt2huJImTJkxMmN25qxE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VbDoLcWnALYWlaARrfAmhMZiv4R8uamVCfNyFtVNmKSqysObQoO4pjEJfo9gOjRJYqC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VbxJPlz/ACiWkIMEc5HRXgOqtpr7FnA0X2KlCE6q0f8ABvAof0kxcRJsTZNwSZZimkqO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bzdW1kNFcajYbsmSQIeUzIYwFtqQlhMnVJOm5DIZDHSVsXaeY8h5jyHkPMeasLrZ4WeJ/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fBDt8EkoZLewvIXIe0KQntw+RiWTUc9/gf1VLSz/AIG1P7iYn96KNH2IykZLqU+Tw/kl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5IQcCQ8C3e3uf6qSFCL8Brw+OBxwfcZFGTXQqu4QhcCixAnLw0PZjnKVjmoLzg0K0+xC7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T7k+57p7vyR7fJ5nyeZ/J5H8kN5+S1kSyWSyWSyRIl2SJZLJY1WEjEFpkwY1mqrGkbSR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lIlQ8xPsl2S7JdkuyWSxZWRdAug8R4jxHiI9EOiBAggSIFRiyIOebCTDWMx47CSljY/8b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0PgvEP3RiozkEvCHonm4iNDEChRDKIkQqIV3ENmCSHufkWp1bLE0QCA6uhkV4EJhe5jeq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QRpeBb/faVX2q8EUoMDKkttL0ZbRaELQtKFqHFXBdkSShpj6QEJKPuQj+yQ5kzy+X49h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Efi39hwcllv2hCf2nYaLv7CMZklxOBPNYUleKpNDkdsYtbgOsEBLkdtSx9p4yeUzsTPk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EW8P+iFJHaF/Ut66BqRLLHFWI7tEC1XsNCQjzu4a59bOAsIzHC21PJh6MW82kpZKzj9lw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kmJbwT5T8lqH8jykmuc/saQBxEYaeUJzmEe7MT7WOChTUNiDQpoqPaJMSQZ7kZNWdM0X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8UmZZ4IDly2xY9xfo4nS/qKMvggJuEQkbwPGr2GLHvbrQtcmtsaI12sLbjfzoQrStCqq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2wGiQxcvv9CljFjK1cRXvAqhpCWCCdjOeCNw9joCz7ESQqoshEikTSQTZrZjMmhxlAgV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bd0hylXngnBIO8jquW7QNzvbP+BpLY5uQ3ZHZbiRuliCpg9i0cjEewtzOs7yyJGotC0S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o9IlDJYehmSsx6lrkgkMX2TLIikhd9EH6hCQsUWpRJCLAS+yUEsY2Quy/K/aqXNJ2Ozv9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9lI3TIVHgdYdWJxQxHF62smYWlaEKuSknUsk/i/QyalURzUNZiBrwn/BMibEEQalROXCn5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XbOXX0IkhUkRCOCl3yNbbhLJGjZeyl9Z2Ll+hJjWrk60todPINcW2uwbiWeA8BHQutzJ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TnJRHDY26dFqtYtlpp+tVabo3B2j2P8AMGZh7D+WMe7/ABHfglRHLCEKz+SRL+Xg5sYsL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kkskJiRLJfZL7LlxDylEZqPcsOuQ8IxdYtqX0LoLqvvLciwLXBDIfQyVbWlpVcjoJG5P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GfoW+73IWzBnKZ7p42PhY/6o1gkWL6CuIbOkCvNTxJIVVrAkeSXJflnIDEpCp+n6NLX4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o4GgkedFOUEyOELa8hLsSdkOyE5PcJ0J2wJ+D2USJE+zzHmJdksxGQW8mBjyQzn+RXLz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w8rF2sQy2JXBjkMMtEwY2RZEke/oLzYXZqWIVlot/F6NbN5raIxOIdmTowHlDOlgLaVA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LtQtlUwUluoQhIZccySL6LOkmfcCuWk+kqqsjyGZ1TGGzBC+x9n9F9eDsAmhIEKs0+ov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q7GbTjRyFYYCpBGuS4pLkPsw8me5gFtvEKiGiQzJIQ86KbtSk8/4I/8Ah/rBP38HEk5k/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BEsVVFp+mvRrYc7r1Nk7DSzG5cvSgyGY7DEW0pIZHkldjXyPKOTtRbZnFuoVEKip+uJE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IhUmjo3wE6521lGPL3WtWQmIaVqxZcypzpLa8xLfIlqaSpNBMpMqi27KLWtSExaFT9Hd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ikSTk9qRUuBCI8oerA5KnIYLbSIcDbokciQoQ2y3oWtakLQhU/X1rUqLRNG4/EgeY854A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GB9x1z8HSn8Hi50OdLEw/wBbJOB4EStbAyTJXRbot0W6J8Ekslkuh5CXY9yRMVg8vXmV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3EGBqKL0xzpQqySJolCl+MgyyDgR8CIeY8v0eB/B1N8EnhzrY62+SfH2JePyJnCIblfZ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9EdzfR2MTbm7dnu/J4ft00ISuAukJXB4TwELZW7es6vA9dozZgWhMW1ImiGqLO5kXgzz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R4Yl2PLOszibgluiG5VB3FPK75PlxcjfIvL8i6xpbWBAS+AlcBdZFwJBJEEUVVryf6z6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pz27TkzAYkJydKCQSkCVVoY0qiQ6ymVxpd0SJE9CV0Suj2ntJEh5dxEbQuoXWRcCToSR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RU/V1zoVFsf0/wBfRMWX3rPbVkFvWonRLQkCcQhRIwxtvL0ZbEaOYtuytEaUIVP1d5a8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Gxlt20cHSqvXGrIeudPCLZWyqSNH4SHZHlkPAUS0k1knVNJJJJPrMkn0Nzi3FrVVRW28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W3xi3dD40NOENuEPiQxfYSht5EnJPslkjEnEJKJ2ZJ0SfRZO1OqaZDLRJNJpJInVOrzr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XGLZVcFZJJJJJ0tpZQirGsk1kyDl+Bkr2EIbCdFn5xMnS1ZY0coaeA1h91NhwJElacGL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dkLsgRQ9hK6JXRPgkwq8ka1yGRgL0Ji29iC3R7mQyftLWt8xVE/QWnK99MjGfWu8Wli7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XDKgvWmHenttNq1EdHZk6vKI1FnWIc2E60iaeCST7dJJJMgONBrchJJNZGkEhY0oW7Ttj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Ya5J0KY/TrngTfJmPJ94TpNZaRww9u5IdiQcYTbQMbCPY05ZIFgxHFxIMYsZkSSTolIa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iNck7M9eBi1XL0GFIZLo8VKZ7z3i8iBAkDEoSPGNke3n3G2qfaIssgyhEIOT3S5pYG6n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DzCW5dzArCU6PYauRrwN2JNhFweBRC67zewq9eBm0IZCq9iaRSRyRLsl2XoiBVWinRpIR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dZ0Z6ySSiUSSSSSOliECFEBBGYh4ISRMb4H1Q3jaR9x5jyUodE+BhLCbwLkEnIkcCQgth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HlRhV64EuhMQWWKOES5MNOQtSoVJJqm1gSgkcnlPKecYE0N6JJpOtCS7LEogRrtmTJki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dwJ4n7EvLEKXwJFikEECQxbC2i0LZ51w0uqxIXLMDGr1pJi5LXgbXIp4Rfljgw1i1FqnS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iEyhLsXkQ7rHiIEV4xISIIIIogggggwrJAa9jXyPoCBKdabo8R4CZLsh2QuzIakaKzGk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FrSkhBSXRC5F4Dl5ZYOehYpOhCZCTkSOqYmqQIECFHsqSJknVJsTuBEiTdkOxLS8AlcC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QRSCCBqkkQIgjVBgI2TG8Nob8iTHuIkT2kOiHR4pVjyHkJepoYmmOWCfk8RqNSgxIRi6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kLAbSJYkbKyosa1TCJJknAniA0WtCUiXUMXAinRfIW8t7W08CXZFYoiNha8tCFcUtDHk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M//EACkQAQACAQMDBAMBAQEBAQAAAAEAESEQMUFRYXGBkaGxIMHR8OEw8U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h+AZhCX/4caGhzMaNIGWt/VXvNxGdQEIfgOp+fGhDT6/G8aOz14ijogjgsoe57pcI5lfh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1g5mxp1hB6SvYZjs2fuXeeudFwa/CtKx+Z3hDW5bomYxriWr5rerElYhtDQhCcQZ4/Fid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94nFMT2IPTnorFo/9GbwCoakv8GXFtjnVuD+y5Rqhy2V7wAYfMrNwNGLWzxj9x9pRvzq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7ze9TvLhz+HGZZUrEOthq78Hp1gOdgsdHSCHRzDQ0NLhrxDQg4a/BnEveO3aPgyoV8IH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evfxOuhNj870xr40ZcvQg4hLh+BOPw40vS9BxDbRLEeYjDZumCTiDLly4S9DQzLlwly5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pKFLTtHa/Riy8JXWXN5eppcIaXoS5s1v8OdSG6nM9KE7sr4IMNBnEJcJxqa9dOug63p1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/wDmggacQhB04l/kyoSpWPyG21KOB3e0q9pGux+Zs/jivxv8bxotFrRLBconb/KS7YvA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hQfqpW7rle6whpf4Xp5nGl5/8Ll40Z8DAZ4QHWMcJhk6Hly/hiYh+Nw0J1hL0vW5ZUBCr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q+mOvU/jcuby9b0JelxcTrFiy99T8OIaDpehoP5Guxk+K7RZeip3a2YQ0uG2pqMuDoaGt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h1/Og+qgXt+np/iH4XLl/gOl0S5vBg6cQnE40vWkZUY9MzMtrmDLg6EHQdCXpf/gOhqSFo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wP/YIQ0NoQhd6XL0P/CtKgarjwDxzex9aXpxLlw2l/hcuXpevEuXLly5Qcb/IbEpsBDv3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gzk9pzZU+ieu8IS8R1udZcGXFg6XL/AnGvH0cAR2q65XcdXiPaXmXrx+Z+BretwkSrce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fVht+JHaO0vW4Oixly4uly5cNoaEPy4htCXCH49tOI9I3CpwF7QBQQDZOsvU1NL0PxJx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nDFeqNXu6f7jXY/I/Ih/4GjicmU/iU5ye10G+vGhOYM4h+J+RtqcwEGvh1MlMCer/wA0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Pw41OfxYcunejBCJzm79B7ff4Ghpxp1l/wDqN06hwBzLx4nPPZ7XvBvR1REoNzDYpFQzl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+sCgBQwHSVUv/wAF14jpz+Y5baOrxCs68GuDshCAAoDYIbw/Ktbl65/A0vQChnsQ8QVL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5Gty9fWdY7y5eNTQ203IQ20rENOPx6/hjQlyH9JbXFp6KQzK1P8AzPwvTmOnGnWWHWWu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u4bamIfifkaENDRlscp8TIH+7DQ0NCGhCEv8LxCXD8SWsaG+gfuYCpt+pf7hCHMNDS9CB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RpxmV/3ENsEAcBsQ/Bhz+Jzqf+SMWwE44+t8QzAArEdhhm6Y3TbXBOfBDuIdS2/px+BL/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11JehmLN/Wcer4gPBAcGnXQNeNOZtf5Glw/Ahu//ADiu8EIL0P8AGdT8OJx+JoOnGl73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i9DQ/A/E0NCEqHvoauIHzbZPWGYVSO3aZlNf+BjU/C7NTmb69dX+2rylzNv446DqaH/i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eZJhrOzL/E0GXoQ1Jx+N/iyW8GOat/UENog8GIaH/ga3rem34Gm8Qxgm4vdH+50NGcS9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ew8MHsEyM3N68HgMQYyq2Jfn0isAFq8EIty7F/jaGh+F/hennR0uY0402nLNia7POv1L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amh+RPP5XL6Q3iq2cq/o7wDxKD+KNbxLg7y5etw1Nbly4ujFqOEYcGVDQhOIaG/5c6Ez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8xzLSi4Hn83GnH53/wCBjUFEsZfBqb7n60404hCGh+PEvEPwIba+I7QjBQX69zxDUhoa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xiLEDtT+y7TrZofifif8Ai7QnnIO9YILJVb1zMNpzqfnxqfimnXRsoB0OM9I8ekSU2dYx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ZmOD9f3heSAOAgaY/wDx+ZlDtTdersQb3l3ddDsfhtCEr8TU0NeNQWcPdPd6EpEjPsfg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6ml6XCLGKRYsXfTRehA/A/8AA/GtOISoSsS3EqLezc9YPQM7Z3P3L412/HxOOv486EOZ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ddHv4hzanZfd9oKDvDOhtobak4/C8Q2/G/wNW4p7Yw21ucTjQ/K9L1NDVl1Hygj2Un8h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l4h+dy5d3a+vHvHfG2h+N/8AgaXf5JdkOtNvQ3fEtONp3fK+8xTCs70tecs2Fi/PQJXC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DQM69dDTjMPw663nruA2Eq5Ptxx/uYGIRhtqfh6Qlw2nWP4dY6dGK/8A8BC3sr8fQa8S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IOnGhLlxly4uIsXQrhF5lIr6w4JQGxIGvE41NWGvWE4/DiEqEzooLFR6f9/7ERR3JehO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ampDnSg9/Mg/nrLjaT2h/vrDQ/A0PwIS/wADTvDTOnFR7W3+oaENOv5X/wCdmoKSw97t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5n4+IoCqgzLZHc33DywnH/if+dw5gbuyLj/EEIE4Jt65lLc8MFiLz9ul4+03bYFa8TjT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YO8lpHZ4HuKdXQhn8d/w2njRg76P4XBxB7Ox1P1HKZ+/XQ6HaG0HW4Q1uXOIbaXpcWXF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YJSR2IDrFKVQtmYIvZjy/RhtoSpX4m35GjDQxCE5uMZUgBfRMj7ywJF7drZ1CiVpxpx/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ISollTjWtfF8/E2hBnmXmX+LqTjTjTr+BDQ3Rj3Y/wCwdDUly/xNBhrf4cRm4meZuHUH/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of8Ajto5ucM3cePS2cD93OT7w/8AI/8AFca2/wAJTf8AkY9YIOOjxLhCGOz/AGz4IQVU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08/ia8f8AlWZsxQFWgyq4IErTEbAfR8zF0FBtA/Dh0uEdN4/ncYm9RMajPnrHv0I2dTun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NtLxp30dpcv8GLF0NypZcLbb6Ijs106Q20KK1CueBx9e5oQ/AhqaFTiH4HeeJeg/gCjg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JyTmEJ119IbTj8jtCdfxNoa8WKXs7fuOIan4XLy655hrxpxoa7RjoOCvZju+ZUNT8jTGl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+gsVfcz1un61IaX+Bofk/nRDdA4dr9fMy7w1NTXrrxCc/mdZJHAQPU2Hsbe+8rkGWw3IZ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pKIw3+Hb1d9Db/zNL/B13a5ijHLm51urzDKgDUA2NONOPwz/AOJVfhl2LYEYwU2fQ6xS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a1NCXPE6y3aEOdL0e0XEXpNkXMXGZ1HEyYmNvpBS1puxCrcS24MQW4myAVV8soZMonU6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GpA0Js6G2hocwhK0qcS4owRIXdb0WeYa8TnW9OITrDQ/E0dOGMYv5UEK8tDwsQcOp+BD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JvdesscnJcIam2t/+A4/8M0UhPh+51zW+Ut+9DQ/I/8AI0vRdLBngC4IGRlxYH7nWEPx6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vBeeh5L8EoCjAbQKfsEDG8dRXzjBz/WAAAAUBwQ031Px50PwfxHmTzx5n+oUPIm/Mu+j+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baXH8Xitp7dXVe8D575dV5ZUrH4cfle+lTtouly4sS8RF95kmWO0h1Y2tX2i71AXUGaBi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9rmXZic9Q35h0dBl/kR0PxJmG0ITFaXCnsPRPiehsA7eSVDQ5/E1NTTmcQ/HaARGEqbaM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NTQ0IfiTeE40NKqFon0E57+TE4nKcfiTiH5MPzoDsz1b/AFA2KR6FQhrWPwNT/wAyXDqk+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PYKgw0If+R+Jpv0NBuuA7riBOZPe17DsGJVdxggba29dJSZFdGPiv6tND3lFYLq7f0Nj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yP8Awd5cJcWLfqeDdZaGvfvR0G0+v/YIa3OZ17cs2ATC7/2MCcWg0NtD8OHQhptqfgy8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5Qdg5mQLoGxLtVBZKIWUvDNicvz0HaYRmDVS5Sg+B1DqdyGcLYcytTfU/GoS8flxqaEQ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VHZc/wC9pmdZxDQ1Pw7wl6n4861Nxk/O1/7iCmGYbQ1qdZWNa3hD8ONDQ0Zzor+ws53x+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f+HGh+JqzqYBnbKOVCVDb/8AH1hBhPAHP7E5zOf/AGr8K1YNlBVtwehnyw06wrapd4LdM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wP2zCKUN0bXo7ECtofht+Rt/4+Ig7thvxDuwhzG3zjHd5dLz+PiH4H/iiQAtVoCKfysD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A0Ia+Jf5Xq6LiXL3jSLoVEPNsEKD1dJYezljEshWyK2yxNgBuytAOR28oYAABsENNm0I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+sIbdbww7x/E041JUNSGnGhqkdLt9eDj1ht48Qd9TUh+XiH4GtaGibE/kP7LNbL7Y/31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jSteNUhOIaMJ7b3gSUJbbHp+EQh+BDXj8ScfgTexHtiofifnx+BrevMRanP9QW26Xe1g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iGnGtbyh9k6lwf2VV+VcmV94s4gJCJSMqaHdqadqg4LXWJSSb+kJxDTxrxDXiGh+RkwV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9R3jONeJX4kPjV1rQGALU4IvNSNhDg/fmG9WsACc/hdQ0qH5XoxekWXoLNxcbzGks3A3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d4cwDnQMKtvSPRg7sKCb7LL46TeVGDLRUOWYRlHO0VVeXEu4TZHzfqJW8v8AA0IYvU20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Qm3F6pWhpepONK0PnQ/A0HQa0A4TDh7yyvbj17/r2020qBK1Ia1KhoGlfibIbTeg6GGc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a7QtxZnyr/Wht/wCXH/oznAeHtv1gI6IDoG3/AI+f/QZu+Vbj9ZtNiAC5i2vAVvHfQADwS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XeBDQ2m/4Mr8Dn8edLjnphHFx7OYAIAKAMBD/wAN9OdNtGeZftpxCJpaKAiVufVlH194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N5l63L/K5e82llREuMbkx4iVWeBzB6qG1tpdkLMpYCoSq4bm3CCn/wAyBA2QaVKlajiK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jwwOjTARGMKIHF+yRwLTl4v2a3DTmG0PwNOPzJxOugZbS+rhiC5s3oMPwqVKhoaVpzON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KtU52PtiUoaG2prX5H5EqVDDOiqQdmf1L0rVhqan/gaGWB0wL2EPwqEP/A5/8AtqZVlB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+R/48/ig5ap/po+UgM4H9ICxFs5laZ34l1zALZ/038QYh+JL/A/E/FKx/pN6oOgIH35/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U0PwuCFW0UBBov22F6v6QmIKgCgOn43DR/C4utxcy6uLFinQnXgZiDTsPQjapXe5vtGd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bEEA+2dZLpL8XV7y1c6BA0CYJ4WHDo7wSAQ2bzG2kt3vfeWQmIZZzCEj9o8dp+GL7flz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tu8Tlhr1D0hWynOjD8ycaGPxMTfXjMNtV6gjpmPqZGtjt4HUhjXbSta0PxNeNPHV9Cv3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NOsr8yHspLeCOvd5nnMH8zUh+RrwziXFxqdf6F+kHqUOuRe78QhrWtQ/CvxrTiD6Co2A5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9Vl6SiNQzM9dDr7YhBYl/l3Zyh/4Glf8Ah6ysk1KrOX9UWtb5I7rQ0Zxret/hd63UveA9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sS9PjoOZgKAAUBxLlziXFl40GXvpxLly9OJeItRYuZgjFN5hgAK3WMvRXm+IK2nEIu5Z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lUf4cyrMzJDfSoIbQmZcYgiyb+p2gWzBWkiMQUVCjxvp6rsxtnlhz/Lo6cQ0IakPwJX4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keSOkpVnHWTG+p+XGuL/ACqVHVLKZvcCv7lQdT8icfjx+btFVYDfL/x0J5/E1P8A0s3m3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MOf/ABNa0NHUjoa7Cp4Uwnrmbqu7DU0P/Ym1wjnAcep8QwAAGANgiqGWYEu3WUL3kfPr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11P/ABVlpDv/ABOWKVp/THY0r8NtH/xNTwHewI/EuWfHb6EWcZ1JcuXiXL0GXcuXCXiX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Vuhy+JuiOx/c5GDECwiDui3GIX5KWgyu0ENpaB10qBONPEBFUiUjBsVUA3fyAI3QGXHc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w8p56SiA/UeR6JBhpcNCH4m0NTR04hvozXf68H9ioLdncd54hzKh+XGlStDMrWtalS+K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3H/xxDU/I0TQcUe0F/uBCVK/8qlfjxqoG9f0CYZr4APxNTSvyNK/BCGgs9Ag6UxtxgH2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Hx3Q6vAT/wCLE3oNHO0BEpCaPHv6uxB9BAcBK0CEN9TaH4n4solHY3XAHKwvx0S4h3cun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21dotw3xrX/bx4h8l0F16E9NOJZFlzxL0uXDaWOl7y+8cN4MojC40Gf7Q5Cuh08xsn6I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sqO8yHLC/USmPCLiEF8wUTjQGEqXLzEdYAk9jkiYLM5eOnmXi2fvDZxAmDBVl4Zb4jvP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YHXS9Bly4OJxqTeEucfh5040N95UVYDNuD1xKcQhMTb881oacQMQ21NcO29rsMkR/tDp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jQ1ND/wAB2h74v5Kph+ZpxD4/M1KhRt6DsX+kVt3h/wCx+alpRO+WX0LgHUIeCobQ0P8A8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Jl9NHaBU2F7Y3exDhLAujg9j7uBDUlfjWppxDQhezWHAHMbfhpv6X1L3nGtfg6MrV0vR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lljGck+39JfVhtLly5cuXmXoMuWwl3LlkvMYYSMUysVa5jrk5p6PE3Xm3K8zC6lrBDMQ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h5qzuxZvBArYhAhoQjcZ6waN4Qr3Q9SWiHt7D+y3rWFgfSNesbOqcDvD5pgXy/t8QFWI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4gjOIQly5cvEuoMv8OI7S9HEMwPbcPbvMllIUwiyXL04gQgamjqYNK3gaVobzFR+dh/uN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KgfgfgGqrN7foNn7grz6V/4kPwNTnXsFr6AfcND8a/CtT8D8E35fTv8TSofgf8Agfkr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9iHdQt+6ZTywxmGYZaIR0r0b+f2hmErGhrX5mpoC4N5Z50qDxejlgAAAAMAQPxdHadfz8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wAcsNI3L7Hq9e7S5cuXcveXFlwZdMWXiDB3l7y5cYWXEEIY3qG8TQvpcsobbT6gTtiYQ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bTk6/MKsagDaXKgh0BA0IEcEDTmCtlrlUTiVBOSnkblqAq2HqjFgJ9KcYWL6YzVmrxFj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Z0gpwniJXadt+oHu/IfUUX1Yf7Mn2JjO9+/uEJfuv7sDVHhYVKsdgfphfT6dpwD64PdY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dH+oHdnkEQH2RTCQMP3xWT3odQlrQkoEBHaEPeX3b9pRYLsdpVEuXUyQl40xqG8IGlQ0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oq+f8fMw5VrInJDacacfnWnENAh+KgsP9IGLwD1LhN/yP/DbQ0vR9ce2/wA6hqfid/xJX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oXrbs6qw9CoQh/51j8iXbmwur+7Y7GuWIoWTxOV2CBTR78ryvmBKnH/g6kNKho5NruH/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g1N/wdtWM66XcXW4fBWkvphL/qMq/nD1i9RNpZLIO8uNiXLlwcddF9JcuXNkWMGczilt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g2IOYNxV2huR1GElQqvl/kCQ6t2eHWbmm7AxCCzEECHMDMDSjmWG0HW0eqNDMzY3uiv1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aiNsTeV2haFNtAVNm0qVxA6wKlLcFKescKVqFwWgu4Y7w+f5QHJ9L9RwEzsJ9T6QL9x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52gzg/R/JRR9QP6jYqkhE71EzDvcf2X6Q4CTELCLCi1+4H0nQUqy6mFUOpAzD+BAOXgTB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IHlCGxQO6lR+7FlKztRIrizBvEuSUreU4Zs7zHXMxGusS7BL0aw+9S8PHcmD6qDUNL/A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4jK53reQv9TP9rvhpxBvf8DW9Bl6Xpf49QijxZ+SEGXLly5cH/wATSo6K0t4Xj7holGwA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41+JpUNOdDa64Dh/+B5lTJgdCI5isrKK1eCIsCsej6u8DSo7SpUIa1pX4kuUdj8OaQZlL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uvMScR0XGjFxognH3q6vQ7xeMNdD0eDvzL0uLLlxcS5cWWQZe8uXcud0XUd0AuG94NqP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gLHeC0trYJnKmVt6dYFHfL3YONQhoYEIE66BelSmpU42jvtEC8j9wXDgwMwFVFxHG8RE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dRCOIOh6Gd0G+ZcHEuDLGgFaLvW6YV87VdblfYVirwQBUd22EIYuZ6xBhsW1BOIN5+RN+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IuqusX7wO6krbHiyIcDwH7mMPG/pM2CIHNx6/uOsKQKPVkhB8kf6gnP+/tCLT8z+REEz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bl0S/cGte2/qG9bfDBntPRlZVbr/AEgHd/8AHebt5HijZeF/UWcL1H9JSfOH6jeFjfFe5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DPjBixh6MU6xTrCqzdHkYnZS9FP1N6hACnk0YaG0sJZLKiK3nVoIvFy5elxZcVi9ri7P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uDLl6DCXD8zRgW0cw7+Uf1Q8wFQ16ypUPxJUrStTcPO2A3iylBbcfkd3zEqLCE2jWNX1j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rA6SoauhqQ/8AATNzTfxN14ghEd0/AONT8q0Y6MYsWMYmTYOB1+B8w+eAHwOCXvFiwY5S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cubJcHE5S4sRGvM3t4YbQN1l9ec3rHmGCNsJuVz1hQlOhEIKDlN3z0g8jgAoIFwI4hlN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UCbw0eyGhaoyFXOXwwVf9VLyxYrMbTeGGDCCLS4ON9RxmJElTnQanjQ20UJKog767E47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bf8Aol4lFwZugIvSWQc3LEaswYOJzCYGIdUejSlwV7xTZguiw1QwUzK3gIk3IO7Yu7Kh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HSwryIJm/aDMLiZY8d5li/ljNp9T+0Ay/n+cPcHhPqN4nPRFfMWZPbFFLyBpCL7h9OvE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IQHQ0llp+V/UBMs+P9iLw6/zrFu1PNoco8ts+5Fr4lLsu8GVQ+4wyFvChXxCS5WWABZ/h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yN2/9jzOY3c/uUb2di/TAbK62YmKmHX+EpGLpctNG0NrtBESenibMfXE4y7zErsvLDBQb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k3PeV6wHWA6yzrBOsE0NVqD0g6E/eB64PkzM0h3nK9VYaGlSpWgTjSoSvwdHRZuPHL10t7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3ibjcTN2dZ7HjlluXDqLd/R2DU/Bl6EIS/yVZpgF8IHKylQ0i3w+91eXQ14la1o7amLF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Oz/jHMvAbkz9HQ4i95cuXFxLlzZLnKXLJcH8ByjC7bsx4xN/rHSURxR7CbVrmVmW54jd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PMHVcobeIqwZgy6wMSsQMSmBAzCEqErQjGVKlSoXINXtKGf6IwTZPMrS4MuEXBlwYJLvS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wTBxDtOMxSXDRYHkByaHQD4mMILUHQWynrCqjArdl6XFM6VAnKG0GoOhk3hNELeZfrBd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F+Vg73lnmGEuDiWR2nELLGUbro9sSghFBlwcRYNErm+IbCXCu8O7HQKcRuC6BK3gkyEw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83ZZutT4mhmatdaRpuBllLSxCoGk7Y4DE8iek2GH1gNNe6EbfZHF9vElsaHm8ttEdMRi7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/lI9W9ENvfJSRr4igW2couowbFzRGeVgC5glRGFzxN7O8X7nqOwe0Abjs/5ADLPb/mIL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1Dk+H+zb16XK9/cxFpH1zr+9/k3EJ3cQLQecQa69+CuiOMIksQ8IV3h8IL/JP/modG1RZ8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3f0dgl66RC7tlKUaN4eUKk8/12IGt1otRYxug3CGt6EuDZBacRSZ/wAhZfErrlhiViE4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aKLmCNBj7YFFLPkur9CL71WWXqsvmXcuXo2aHCOE8o5XopL3g9ZcuU6zloMZ4Sl9AlrV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9JcWkFC2thA6OETfxAgDKxz5i26bocQyQMMqrrQIaBoakTf8AFIDtFfUoPoHxAiXK3jXA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S4OhtvCBKuOlwb0KRdIqg6B3l7xzMDc7TrBpu8q7gQOzMFWfaBU66JvBjM66GDfOhBlY2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8QuDqDmLvLqXj8Az1l6DpvKxHhssd6tDbQlwZfSO8tCFIM2ZSIYN22en3KVKR0gK1xCj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uJcJgEdxiCUKXvVxVlsvEGMM2Q3zHfRZvCO0yqLTxJicDKrsVD8LlnMHeXiEdsRbM6kc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7RzFnwQ/58LMr6JsH1ITZfkSqABulH1KYgPYv1NoAdCsSbx8L6ZRqVIHcD4ykoHqzpl6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Ds+JYN2/50lWwf56RbQB/zxL8Ljp38Q/TL/qM3TwP0kaIwbRabGDvAG31yi2LG7FfmLSX1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7JT0Qgu1I4Qe6aXMe0x6jlGStb6B5K4JvZzvKgYTychHzi/aBr8AQO7Twj9REaX6U0cs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kXX98JSZWNwR4X6inITt9BiFvYrIVsjkQnxBVQ8wJQFD3GKHJ5iy16TArcoWPQ6vBxuw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WX6wCbzYonvBXUvtOuI3TiVGZQw2ROQdo7lzbuTLtFxLxLKmFzwlkd0ozcwUz+paXzz/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gd4jCS5WIdqyWBsz0HmADAGAIsQIbaLW4nKoakCF1AhpzB0qXDOrEu2w/ZOwgPicTEqm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3lECENBHxEIESmDrQxtDE7oMucRRd/cIy6FpUCBOsMa1DGNTF6G02NNQNGVKgQgTMzLZ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vN63Aus+JUyYlFmo3HBuGDcIaBzAxDGo0Qqg258aGrtEbrzKS6ity5eIDAiL/OHkT9Qh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aNRh30ECGSVE5+zEJoGHFkr4YBLBjmc6OhtmFTjSpUr8Db8Lo7zdEqGGlbhVcaEqWL6T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ebfqGFloQB8Q5Rp3NEOumTaV0ViBmUSsSsR20oqBUvjSsXHDi76yxDEl5uBQwK7RDIe0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sZi4SsdCMXl8pAFj5Ze1I8LAGPfQWN0ef9hWTZ4/pBlosvhjTlPVgvn3MDmJSs2mCG+U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Auyen9y1KrDtFfWDF/KmVXvMwXHYIdAmy1iuWt5ZF/2Oag0uCVcKMoz6Ql40BiBBiGoD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GlaECHVL6M3RpHDERzVEGgu8TrGO0e0THfSvzHM32gQnzlwbWVe0YrMCEy0qBnO8MoFb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S22lZfcrGZVGvjTiEqVEo0NdsIQlY0IaXHaboVAlSsQNDKjrUo5CUcEJUomOM0/CEvQq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GEbhExKxLlwICjRiU0cxdxnCZY97I3UTimFw0ICPHoIOv4ONPMuLiMC4d9DkMo1W9smQ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NONSIgzfTjSoEqFVpxLiwvw0/CViViAzG7KlkFlMoiYiRhgeL7hKy8yoEDEDS4xhPE4i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oQekXFTmYYz7YpNi3aKLhIZ04zAN03UMBnKdlja0YbGzHSU1SvvUByUrpF0BEvFreDip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QyRUojAWbTMIW/MJoprsceYqoc10j9E22RCDvoF3BAgQwhpzOUqV0lQIbaBOulQhOInWY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WENlH5TF0SMWDel4ly5WpAzbQmDOdBibynSVNoHMxKgV5g7TeUjoByH5R3O8NGMzoQNa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o6nMITiMJxDbTiGmyEx1/CmJVjpWl4myAjFtfdjiBpmF3KKzDEwl8xzPBoqjlgMTLo76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wN2WTbg9qYHTaBoarLxNjDO08tAmMLpV6pkHHyMvpBjB0NRCY66caO1znU2nmOg6G8Qw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K1q40ZUor7m/Kk+yENLfxIcw2l40dFjqQI40O8oY3fY/7AWVvcF3WIWPaWxcRcNbx8IQ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C1YLA7BdoaOIzE2NzZl5hvBnEMRcbzpmJjEvTpK7XacB80uv91iAWb3W/bEd5xA0G20Nt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CH5k4lLcjzES0ubkbjOQAfuzHCXjMuLelzedfxJhNmiQIFMrMqUaVpUDErGlSpbHM3/7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CVA0NtKlQhoMu/wqXBvQ0NDnQZhtiXTHfVI3KGefgZJToszCBRJU2g9IPSGUGxm0HEIw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CwWYtYC+tSiooRKjiMUp0q7lV+AlVGJbEPhjVsZr8esNtC9GE4hBqVcrTiXpzooUHMMJ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RlS5/wDxhLKOzknMDErQhKlErEImJc5lzj8TTZCED/e6i2RI3Z5YziLXE7y97i4laXmK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hc6DI+JsesZwzKJi9ATliStDMuqX2l1WzK29Osw2IybtCukSE4zMUDEDOgmDH8CH4kIS5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/KHcvxNz+Rp2hsOn0zqxpIxIVKMpLlMpgaKgYniDeipVQnMTECVKAzK5/ApYQd4kqGybv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cRhOJWYY/A1663WppcXSyE2nH4YQYsbR3fw2jsxCwbrbK24+8NuhuvUTfHDEo6AUCOJu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di95WcbQq2lpMDBdGE70oYJho9eRFrpnELWqo7qKXAxcGYG99IS1TZKlQJYzllCJw/UN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+JHMqBqR/E2hMIM4lxnRKlacVKjbQKv+ShOthviVDaBoTlKuJOIR0YacasCEqVobaR9w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XXxATiqjuykMbSk3uYO+I4Jwm18wadoq3Y/eIiuseYdkMS8aGRvecsILuNIbKJROrL5g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qDOm3TKDCGJXXR0IY1JcuDoSmrPMdoQjW91gXEZFlB6wQ8fE5DNK0RjNyEHTeG8CBGVi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jQlXAgNdpvoTErEekMTIhoF7y1GyvsTas3Su82lXDqYQJ4hpeIQLlSoEqpvoaXLnEIFw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tFl8S5fSPNRcMZa3s9/+YKIUw6IEGNRTEZjvFmxcwNzGeALYNOGBuXOJeyug7nFOg7xd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CdkFShlHHCGlpsFnpazrMBqN8TfUN7ZmCpUYlVvMmEhToMd4D8JTXSBiBCqdFqDLr8CEY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gzKUjAiHMQmyVoSAzNv5YYghG3x4QOsd/wACCy9alSumhKhHQNCVGdZlF/tQVnJG+GBL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SNuYOExH0R2Iqjdlu4CYnEnkuErc7BAqAWK4PZzAeIIZlQ5igMRMsqbWJZFBg3sxWOz+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EDE2whDeGhyEuMGEI6kNDRVZHtM3PtRPPtRO8E9MsUcL4irKOY6Gm0N4ECc6O0NLQh30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ES7hHdKgodDabp4d/WGMQ0IwZZUMEGXokIMNoQ2186GlSpUIQh+BA17y+NCkANm0qKxW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4IYmQ6AqNp7MRmHgS2AnM5zIlQVqiBocSiyCVvAzNolKGEXlY+F7aViPTEviQ7/L40Bt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mBGGVizmdgxF6ENLjO+gdDBCcQgxek5l5/A2htMwdByg61vE0SG3EqnRvzHyZ9ScaVH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KlQ3gSoAx3gYuOoqvuD9zCZW7gMqK2IuG3EGUCJ6zA5ghwdI4YjYGoK2hnPkZsTtoTiM6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oLORMQg8LfDCAhwiY8QzPGkhCG8Jx0YfiQMMCBiE7Ss3fdiQ1a90cdt8orsXqlbzeUdZ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w0ALmUGbpUCytBFVDm4vSbwhtousxKhtLog9YypU4mMudsuStqh3YbRly4QIMGbpcuXN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uLBlwzrely8S5cG5UI7TxFpjm6yo3shy3DvAQrMGJkY4hA3iAsqu8Fkd0Dgj2h0CbNE6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mCVBhHrZe1OX+dI8WyziUnEOibMxCoN4krGm2YQPkhoGzveMEB0zKnWE5aUxmJdQYbaLL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pUIEEyS4MLhTReiTgJS+V+mKl5+jUpepK0uErTYgDcrESVKnEuDN9LrXOrrifuBSpV23j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rvCRYS40GtyGf6jgswAuAqB4C+JwwmFxsKr42vE3SoE7aR3hKxBq9HWbJdoK8LxQgL2l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B2QIZl23jCEvUhtCBDaE4J8LBaPUIdteFF3YO0Dtx1g6w1+oKfyWrMSKlQFSrlkxCACKS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hzCDiDOsIMNsypWvE2iK7R3mm34BFVTacR3hLhCXqbaVe8w0uGlKyozSMDmYS5cIasO8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mVpgXKK3iViKnbkZggVArQwGO8uGYmVRHeO0WahKgYnDBrSw0YN47aC2o/02gs+Zsgp4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iiaJjQ4jHaZDzNv6QetzbWozA8zli61pmpcvW4VUrWoECoZsjNStH8NqYA2XylqeY1Lx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DfQ5YlLElY0YaBDE2FdPakbRIG8qMGCOIN0XEpuM5kjGLCcbTZLn6Uvyo7Hb9aAnjQYlV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DMrETDDE3/qeEGbo8Tdl4hvBxBhDnRuRYkIakHprX/gJelk6WsQYIYidSU4mJ3010iSt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sNpWniBZGEJug5ludTjVm/O0tM2+JJohc3htA6QKhGOGEIECGErQvOhpiVAxmBWoXAxE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NQZUqBmECLiYLH/C/uUkDRYl0Yt4cEHEwIxjYeJTzoXtOIGsiSswWYgRgxBBYqU1bzcC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gRIMQWYgwwbjGVGViGCWsMII2X3toMvQi050NTBpelYlQIZlSpWIHTQ3r0SO6A5iRhHa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QsQwLl4lznXCXN0LaENCEEZTK6xhCHaG8I7x7TP6llmBzjeWG8JCmKNCYGELdpeGPM5i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b/ESUo7lIFLDFyiE4i209JWX7zIYGZWJVJzDnrYbYygrxoMQZuQcwZesaBiw6k4hoQ0O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euDECVDGLiHWzbGposWbpRWIw0h+FY03KlQS8UEqG0CZaVowslH4HlrKgMBUTiWGBiVK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Z4joYgSoFwUOqJ0lNRMStFS9DStDdAqBiVAgZhMJXqU/99ZsQKIwQckCibIbxxekXEdo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CMTMviYIwIRMKNLwxgRPvp+5xNzRAZZEuqLDrivWILyiBeDXENteINBh5lwDGNtnSDKn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rp+CSukqcQJzCG+tmkGGVElSo5SkQhtGcxx8B+UHLW3sWjtoRhLhzoHeG2t1CHCXLneJ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w7xUHCjcb3IGAsQZuCKyS2VbiYgu9B6SsKTfPicrDbR/xH7h+U+WVDvpxOsN4SjzBlo3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1lrN9oI44PeOGXnQbr02ItB2hoN5lqaGprcNvzGXu37QLIEBCgnIzDKxbPCVifKLcFSo7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rElQIDAxK0uEdHBFubCufdrjcIEonEHpL66KsYwLYbQGEYkSBAgZlVN0rQRhgZzgSsQL0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BiVvMTcCB0hxMEsnF5huqhglQTpldmOriuZyszsnFRNKvUErQJRBlgxKgR04cRI8Vs8K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C4xVoItj/ANlUa2LtBdiOLqXav4KvaFwuZkEL3ACj4qG0NpWImYjqZlYhepAOk9IFzlKq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toU2n1KqN3oy4suXo4mXmz4nX1o8ODFxAhtodDdhCobQ0LUMxUi7zmLByx6aDN07SivV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DLcwULULLSlxAW7EUFu0wik25WLzKdogqobM3+AJUf4zDAzFsJyjDeBXWHvFshzRNp1Y6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FtYE5VNmpvDRtCEc5lw0IS4bS4QhK/G5i+VvQLESMk/C/uGxKxFUUXiEuXLqZMpA7xNG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xKlThluk4/BUreZqArDOgBs8Q2SI8kDESBWhBKIsRhmBDaBo6ECUcQJUJUOYbSpUSBei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JUMQ7w3gqD/bzGyBiVBA6aBgupvGO5KlQJT1htHaDptMoMR3hFRSBz8eqK3w+yXZaGZs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lRoypu94qPsPnPGWrJqYxm8CjQ0JWioGZ2lZgTiXCWqB9IONN2IqI0BzUWXLi4ipYR3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mG2t4jmYbQhzDMN4abNCW3oI7sqEq4RVS4P7hC8H9R2axHfcnM+IwYiqOsDnjvGapswz4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8JlzKA6ntmOgct63MU3HmVnMdsQuzpOa4ghXDiHOYJbUJL3cMIaK3gabodoQYoqbjzqMG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IfkATbNOpaGBztvwEISVMNA1oGJhV5dGJKjOIZSPTQLnMucysTbaZveEC9oEMxOsNmXQd9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BsHEp4lEqVAjDbQhobStDaBKhvBnEDEDMpjjMvEHQdAxpUR0B1lSsQXEmTBBXXfIf7Eu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iWw0nTWpoS8OgMaJKsqVQg8S9sqe+EDhBNlgb7SplcVGkqVCUQBnxNpbvwQijECH7lRI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EXGjrDRN6gXeWMEKQyYJTzG6mahdy9oiXccOmYlQRrvRuK+59eSCQNEOIx1PwE506wIaE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cbV+in6jswapsbu5nR3jpttL3SXdnEZgJcMbbxMso2hOVsj5RWfH0St9eGPMrNR27TfG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KU9QlGrajfXdOXUwhtDTnFoRS71uGIabIfl3VXyhDHX9EDMa0C2hdi84lukyRLi1ZMJt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G95kuYPSDjvBnF6dyXoTZDQ99Ak84F1obIkDEqpX4EITFacw2gw5zAgSyBK3h3jUrpLg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RlQJUCDGN5XWWMNMwvb0rpmNIE3JUqBAgYgQZghjHWJKgQanOgjCC5bStAOSbuJ+IgJ8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q4LjlAmzQG+Yjt8wj4nnS9KlaEq5TExoYYwYaGgQ9YSKMwbyraYh4ibhSZkxQNKiRalQ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myXiXKtjf4cwlbw0I7S8S9DStxSO0UpTow2C3XspJdmJOq+blY7QICyJEo6TeIFcTpi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ernuEjuzKYfSDvGJiVi4k7zrDe4uEmMWyt4N5endlz6iErQ7whLhDUI740d4Q7zn8AaG0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nX/pKjXKQS9QDHvBvVLCOUlvOIdSL33jVhgOsplc5hwvEQ7oYURrzM2OIYbrG+ZUZnRY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cC0uFLg2OtT62v1FmRgyyXF1JvAgSmKMqEJYGYbQaGcRLxCpmNb0bsX1mEC2BKOJugUQ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jKS0upmEwhGL4lxMJ1SmBKlaEuyORlSmhMIMBOekMqjitpkOdRsMqC2oAsLYcCIfadSI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bIiJKnEQw5pYvrgtmpGNt9RtKa0YkNOIytB0HMIQgdAwrmEO8O8YQZWWQKWVvAiQZhqP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Nk4hLqO8CO7OYQ3nWLQ0ESEqBvreIsxYZ5nMGUrN58QRiXcW2mKN0XKxneVCzFi5eJeMQ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lTtSzxGpiGzDZ6zBUcP1Nm474m6GC+YZy7woRxCWdM2hFneXCXOIS3MN4bw1dOIbwhtC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rD1UIYnf92lhuL1lou3pNyo8bzEzF1dsUuWGwMtLimy5TNi96uDWGASrzFDVku5McLW4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Jj4jXmOscRmFFzUTnaItjLWXsdkumHMBBeuz9R5dBmKlSt55hDLAxKqbyukNKhMoOkJi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0Drp1mxnECELmxPMNKm6D0nMu2jrP/mkZqLwQJhKlEqGpdTbxDaO6JAguURIlwYi3g4hm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+U7s/rLzMSbNCM3COhBmVKlRaUxMcAww7OCtXENomJUTETS+8ajB0rECBBBVCBC3AgdI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xKjiJbCCvEFyxYikljV4gxNjTolwajkhOJWg4lVOdKiQ3l6Vo7R6NBXCg3ew/uI5xceR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ayjmWcknCw3S6YKUW3rNpejDvcTGh/kDbBKliwJVcRupeZbe5cWX7g6OkwI5bpHc52TL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IQ7QNBqNoR1IEIQhB/LZcZPbMMnCEZgH5CjZo/10lu/hfyOVY7j+RsUTyP5ESkH+dJWN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Ck6l+oBux5RB7pH7ht/BD9wvPhrfuzDXm4mIBlDqBjcXdwswXlB/koIpOikAFPgW/iBm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EGhy5yP7HcWeP9jcJ7/9ytkv96yzSDtf/cK2l5f9gdk7qDyzvCr7/wDznN8R/qMHC4H6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FFiiWvxB+H2/sEZD0P7LuaOv/wBRfBkUxL3RLwsYfcHrLfYQ7fdBwOt3QIkLc+1FKxeZ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KP1ZQYwvpnLHpmK8nhMU2OKQ4PShH9Yj/aVlF3mFuGZTde9K7u3zFn7oLsh5i5s8TJg+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uamHZ7x6pCyqQbZDqEG2SA5JyEBQY49YeqZl14YNw1lm98RIKAxOZUo6XNi4syoyxC7g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CspgRxrIuKziKmDSrlpt2+IvogxvmIjnab24eqLo8ytx9MuUNn6Swq3MS0clwOJVQ3mH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juU3ZSEvCKHEb6RGVCO8zM3iMzAhYgNwCBAgb3DmCYzlpcsh3hm2WjGcWEX2jfpMVxc4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S4sXEpUKMrUBSbMVD103lQjtoGPw4jGcyBv8eSbGWWrNsxo7WMELXzUDDv6uJSoEYoSh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XbRES7L3hhnWX7i4lkqptoKqbGO0TMriLMeYlVBl5B53m8bbD76kc7QhnEIQ2hCCBiG0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h+S1+GwS9bvVuZWokoqIYHpKTnUqmoWYvCDzMHeAMyiqlJZCchMy9qC5e8ozMnMF1YF2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Q0tGxgJkH0j1/wBEdYr6Ys+5fwimX5/hN+/M/lNuoWBRNw7y3rfm3qzn0JbPbO0Axf0h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m9RgVslVoN+YDwnrKDAcZalm3uEtav2v7LH/AAmwLepK95PX/Cgzl+FAz/F7TLIH+uIJ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/kNxvnMgB6MGjB3j0vPrL5ah2ljgs5EwfqhmNbXiAgEUHkJeJ6EIKWl27HmJ1bsYvd/I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YTNFhwwLwrC5MHiNlhfSVWJQW3pK+SviJPHhCJgNsKV67R+OVe+wTag98L4HmNwZ4FcC8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/wATEPYf8SuUV3A+6h06t3/ymbAZscoi2nrREb0UUlvBMUiALSr/AK0xkkyExY7zco/7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5svYf2Fkzi/+4DJroD9Ss0f89IQb/NxF7NdQwO7Z6QSUbvQwQ394/qILwe5Uoh2O7/6EC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c1/eU3MnESVrKqUUm8YFcpFzJRwlpu24KWxgzhnespw3uSZlPZZuAJvYlC/N3SpcYLGK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QYyz2v8AYHZS7f8A0hbRPH9ImlaLQrRvtDja2w/sFyMdg/uD3P0yne87y1teRLdvYTnw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GO1a9ptF+zGNkO+IjYJ5lKxT3I14nOA+ZSql8xbj2UI4ydk/+kQCuX0QQ2Z7wvZnxGw5l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mZpxEmyYNwRUKs34hJzHQfUwQVaDKvEBtfeJrTltKa8yqTlo30ReqXW8XE5i3qaFWi4v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iHEMhjHS2BQXn6h5xAAw0PMcKO0IFHYQ6byi9Hw1GVvOIS3WNViOzU4nG09JMC3DMcTq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ijtDbQLgQ2hmGIsTZpzGVCVK14h+VQdR+5Ul5viORhMyswIQgKy+b9oEgOCoC3WWZ6xy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CO2IGJygg4JecQv4hAxWY2jpZUaqOZkcBdvoMQ9axW1QsBsARLm5bqweciB/ohzLL4eq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vBlbe+YJ5ZsFJAFfNOCg8y9LPWA3RMXhXvQXNHhf2P4nq/sAaJ2L9wvB7t+5lWb2Upqv8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Anr/ANIZMnlNTfPVsyqPon9TdW95Es9sxNgfMLDCrgRBMr1ge8Bq33gECYFh8T7m59RY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HO6reRCjSDrTGe7UAsqpUzW41bLxlHPcrp/RMg5do+Hd1FCyNNdDK8sdr/blah1/jcKoq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7WOi/rEWX4/TIqyB3jZjxsc3Wm3u/wBSFo/sn0Y4sm6Fy1IetJwB8/8ADlmeifwLOtwLj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a+IkmD3X/RMdVlX9IpgaDzQekGpU+KVjLe6pljXTMf2IGsQ9H2RllPH7olvp0/tHPo39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0ZgpfMzVcnQeAUEs9Kj5jFoB2/dCjZdl/c2CR2BF+GVxJ4q/RmGk9CErRjZZc2UfUaMl5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12i6AoHLFFtkHMJZSYHIlViXGSr3pCZebPDqS8A7QKGJRouFf2iaQXR2eJmY24D0LjGXd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i/c8v2Le9wMbHXIrWNwCMqYBpsBxRtAC1C9/9zZAl9UBux5uCO0eC/eKk7OZHypiQzwh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ATrqot5Ru33G0IG7b9krHFAH64zKNPsX6iihvZr6lhmjyhGO9nCG06Xl9W6RwuK3ylz9m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um0OB6nNQOHYzlhNw50Ymg+jJT7jT6gBp8MfUpvyZS/1CxQvuegGQXOd8h8pkYPeLcpv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2B+2O5Y9j/UBr4QWDcYBnW7sMo5e2HNP1D9y2TDsyUGYlZh/H9RRw/N5bsHlRba8hP1Bh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qK9f+UEC+/8AW0DUS9H8mJC9b0f5OAr/AK4gF+g/4TYZO38oCZt7fyii0l0/jA5pIOa6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ODvOF98lhv0wnCC+EQ3P0wTaciLL3pFuEPnEMDO6I3qRxTYraftaAmiOyh2rPa8WtB1rJ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+IJxCBUGpoRWMXS9BtAxDXiBA/HsgPiBgtj8QqSy5uTmRgMd06GhBVvLl0qVONL6S2Le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oY0IESJBL3zFeGDASsxGMuluDVAdIFE4ZUCiGgSpRBQ8ytHQ52h0n3Mp0m0V7wOs+oG8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7wGfcHDBm8qViBUCjQIAcRN46u7ftj7xhQ8QJlKGITW9oGZQ7yjpo2Su0DGZTgiY2lQI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9ZhTyeYsftj/ANJgf9mO4Ve7EMCndQV3Y25XMVrf4iC2hfcIjPq4RsLc7iULr2EzZ9gj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Mr6kcP0wtexgYW2LWW+Exx7KZFHfadlniAZzeIlZT0Ry5PCIGwj1MQRdN98sbZfYiqpK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25Qgkp2Uj2mVK/65iSbdnF8zg/8AZP3FVd6o/cesvVMefcQ3A8D9w2X+HvK26u5/eGYf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7/uNdLO7/ALl27nH/ANI08fl/Ypk9xO57kAxud0sW792CDAvrcuCUbm/bPW4EC28wCSb3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BOQl6BU4dDeULxHolxS5cuLLou8uieZeMM8pUvrLgwynrJJpaYfMJcMbTC+s7JcrFRO6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/uK/WJtXfaAvM3Zs4Lhx3TIyw3hF3CHmGhyhA4Llhwl1PT9oMPjRxDvoKlwhjVsdGCbND8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Uwfbvqi34nWGCZtxdYuJS7xxnRKO+LcF2Q0NHaOCD3g9YNjB1mHSViVDRYMdIgopWyFX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9wWmQ50q5UvOl405QId4TxPqOhzcbn1KviHQTeV8wCdmioQIKuBOyFcwyaBNtKxBAlLxMy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sM3A3gQIHBAqUXtKV2gYjlEKmU+E2fgDdOyA3hGd4jwmF3DlDCWnZGExKuNN5UdDJlYYW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qrlSsRUrESIysSsWSsRNKhBxo506znaVOcxuDpvCORnb8nHMJe8Lyh2PF6JY/UPxFcub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TdGV1lXccRVNkuXGXotHZ04mQN/aFnIgolLWbq3M3iOS43DtBjeBiVuoMiZl6HxLN5mD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WxguDEYreWpuG2Y27Zl6PG/0Ymh3ho7tCGhzc2Rx6QhjUQ1ED8kXOf1l8+9fqHMOYwwz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8cQxDDcYQlZ0eiOe8vUKGYPWbzjQwRZfSDDaJ2lbuMUj3vpKlAnVbFcmYFzylViBluVW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2YQOkNPMO8ISobwIENoQIESiVjEDEDQN4bQhoGJWIECbkrtEUDFvtPCzAhtA3sgZWIHt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JloqBEhoZIXIdMYrcyIhvO2UgS0SVUqLlaKgdIZZgIKfhB9wyezvoYqJEiROm8rErMSJ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JtrU66GhzKWcStK9pxpxGEdc8jj0hE5hPwnexPiBi5xLxHLLzozzKlSvaLVhG4Y04jiM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lfN91vAzvmbJjcTeBiPCDfWdJhx6xb4l/CPcYQUKsge0Y/DHKXHtMaraDJRCbg1jc0G0b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OsQgSoFwIdIzibrpvCEIaBUIbQPx81X1Nl0NXbENs6UyoDCVpxpSXCkQvECcSoWE5RIba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jCLjItTMq11+r9y75uBAslTFTiekIbMJxrzN4EDQnWEDfQricyokCBcDpDvDQhvKgQ0M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VZA3uugIEG8CBKlYgSkoqVAlZmybo+yYJWg0HojoEG6GEdQm/WMMYQIaAWbS7NkPifIl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pUqJU40JiVZp1iRNWbXKxPmE2/CtQjtOJsQqjN1+0s7X1Qi9L/PwxOJhcyIXC4obQ3m6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tG54B/Iqa+dDlo73i4g4megQ2zEwwg24fQy26BqXdrOVTYIuJe8xW4pkiuZdO83zldzJ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6Oeg0HRhCR6RUwzcCBKhoQ2hCG04/HzUx6kFHxKxNjTeVDEG/EBYGlQ2hN4zxLAi9IXcq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yiVxp3QcQnMrY71faNe4Bndu+0CjMNocwM6ViEMOIbVvK09NfMq7qEC4eJRC4R8QPSG8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ebQl7Y0JeIJoOZWJRLkFiD1sM3mzvAgXAxAnjQb3KlMqEqtMSrhAVAlaKlSsypUreIZi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cRCFIZShhbeKPiHi5iYuNVokBKiSsyusqJ0iRI7bSo+JUZ4hHXiVE1d5WvrGE/ihRdgH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BCBKlSpkgE3QRKm8MsSswxvCIzZAGGtGM4mA8v3gyuwqG2ZW3GhjaVkziZKXEGDLl4bl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FPmDNpiYTaMCLlTLWLLhQGGXGIq9hvXqH7hLgQOI8QxPENotRsYhmF+kWdJoIbQlQ0IM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B9/qDErEqViVNiBCCsxaEvTZpidYStKUwgFRCdYMdqmyG0GWEWSgXn9Ix6dYh3nWGjp4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bzNwhz30CB/8gYYHtA0NpxA3ghN70uGSEIQ3gQXA6THENLuV97TPyMDtDbMIQhtNoEqe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6GAgQipWYG8qVKlStGJKIkrEqJKxcCBTDMNdIj4hoejEjCRIbMyt5XaJEiSsRJUekrSon4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+LpWm083Mg72PZY/Ds+WkxWIwNAgVDMqMTrKglRIkCB0hAxFjAxDRPq8H7i6OZWM7Q1cd5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3hBvaRbsgy1/QgKOHBwxYxtDQJOPMYbxMM5R2jCZOV2uFDHkhryQcQcxS4MvUviBjMDr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H43Db8U4Bh7rBWNKiYjqXBolx2htpcHGlw5m02TeFTbRwQm0YxAsZaKIRuYhef1Nq6U7u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zOIbMIbb1C+s6zNZnLCEOkrMqEAjcIb6cQ5hRNzqEqjEIGISpniGHOmQHTDPizA3hKgQ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BKlQIEqBiBAlbxIkqVKlSpWipyiaAWBHscCFt8vuOGIkTRzEwxgRxvHmViJHDElTmc/i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HQIMfMOT0YNCzQ+Ztisi7w2hzoLlUx2xLc6FRgaO8edCGq5l4gXP7w/Uv2LnFTdHeE4q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DiXhidhabz4PuQzSbFQYhnFytzeDNwZMGG0HSG8waxWCzDTHnCEWY5UijhLGECbysQzi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N4QhDaDBhqQ/FC3snwwggTiO7oQMaVoZ0qDEOdGXCDB3g4hmIJCkQlrHN9YFlJLdJWJS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SN2MKpTTrFwQ5veBmDDnErEqGLnGn1N4bQ7w8QKIS9TniXOJUDetCB3gQIEDOJxAvQhh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5Hd6ulQg3xBvK1JU4n3CDDQIGpklSqjmVKmxHaVEjDaMrM2RCBKgQ/6LJBXlfcqMVEjc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EzGIVHbRjq/jxK0OY9pxOsJUJjV1lRW5fmHY2Q+CbZ1lb/gOYd4MuMd45ZWPxEB0JWYt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9hh9ycR5neVCbxIEIS+GhVOVLxHC/wAS6i4uJZsuLBNjOUeJeJd3NpkNtwyrhQYrp6gy4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vBb3S8UFE2TchBggS4aXDUdLxD8nhuyeIDECtNyOgQ1ZeNLii0MHSpWhLg1OV7S5fWJC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TNL/AIpe90+mNqesL0Y7Q5ho66HNzMNAq3QmswaE8whiDOIaBDNzjQ0GIMIHSBAg6SqK0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9whAg661mVA1NMDbUhGXCZXGVElQI6JEzAlXElRIGhcocr7cHvJUSJBcqJom8SMrEYkTVN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NHnW86BmcQiycZgrOS5ZPct7hDbUc67YOl0S9OY9tGqnWcs2JVaiVPE4jMRf3Etzlfgh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aqYm6cyiIXKJ3fUv/wAFLLwzhnWcVBxBuLibk4bm8s8y1ukQE6R7CH4jcEucEoe0TML0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naHMCEIaENKlQPxur0M9qJs0YxgY0JWJtzN4y5cuo/EEqWJOIPWXDipWhg/C4MJWI7Nx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8hGziEO0dnM9ZWJuhgm89yBoGNtDZgQQxHbECbw2m3iHUndqTbECVtAzAgQJVQGCu8DeC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1546MxWXBLlSoEDErRN4ErpAgaEN9GViCEDGdE6xw0TvHzHeVpXWJKlRGViBnMdJ1G3e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0dmJExBmJElYqJxElbxIxlTidZzp5nfR5redZxHrHTtoGhvUOKlUhui+5MTrlfD/ACGg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uLLlwajtHeWXHfGm1YeyO04lYgq7IfEuBt+E1+ph5mRioczJhAc5icFEtUu8aYnaSMdP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zLg1CMWWYqcYh5l7ekdAw2b3+iVDHMrqzMGZuhCBOzWsQniBjQ0qV+BOKBbFJbG89x/I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kwMwQi85h3QOFQC8MDd1GxmfSNJkVBYrgxvKRsMx43l43JhvCTrhfMowgauZWru4cEBdp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mXaBiE4nEME8S4cwgNw7ztK0J2JWYFDN4HTQzMWTEq5UrEq9AglaDRW8Tobs4Gh7ocR0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gSoECVKgSt9Albw20qEDQxo7TiVGJCKhtKmYECcQIbwyA2PWvqV0iQbx0qJvK50SJEK2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9J1jE1SVLx+btDrL9oHUy+IsXf8AmDEcURmAlJdQDRZACJuAwzot4JGDvpMEwShoBan+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VDeCO8OYM2dM8nEfgI95hjWsTtCMNXN4Fae2YJzdS5v+XpaBoaVBN0IQghqQQ2lajmX+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1v7wxgt4lsLBApQRZftK+UBqlLjKBwqHUv0mPC/SMEizc01N2pkKUQWxnUyq1O1zGisco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0sNrMaN4vWCqneLS7Oc3HJIVbwVb5gj+5bvAYQKW8tbVKPxFtod7nE+ZXWBvcITfaEMmt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QM43gVAgZzKhtArQIEEDiBllQgZgVAnWEsw2YkCLxb8v7PmsJMcsqqoMQMwMypWJVczic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sBgkJ6whBvrW+lRqVA0qVDaVAuVpUq4CvmVQ9R9a9kFyuhKgzK6xImIntElGiROs6x2z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Ix0cR30zPOlSpUEVlRXlSLhcrrcaXK7mpWt5hzHvwbWwFbxWRWzLS5smZhPfOWYIabpq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1iBDyuCwIklgLd2CiKp/N/cMk5EWFVMuYcMaOYeZZcuGbgc8y3E1X5Io7TmcaGJXMFwK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L2Tct3flA3gacaAmTStN0FXNkNSIlksqXGDD8N69Qd3mMTAsa2iN1mg9cj1hyqfUQo/r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RxHtQCDD4I9R+kB7e3BJWXugIwbzf3L+EdrfuOYJsQLgdWxMKV9qh7acqfqPRqzV3xUS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KWc0/kT/AC/yKrseP8ncfP8AzFPvD/kJ8H/5gN/5e0LL/wBPSXnFIa82pKQVfqQVUeoI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PMMBQeifyHQFqRHcYQYDEN25WM6eJzDfMHWHSMO8O0vEzVQzvCHML6w6RIbw50cdJXWH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yoGJV7wxtC1hiBcsh64lTiLaHDe9w2vNssP3Eao3vpC3cNoEDSsyoc6JCcQFjXgAR4fVL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yT5EJgVaFeR1ICQQIbQ0qV0iSpUTmG0fwdpttoN4KHR/mK11+giZiaElbyuYkTEYxiZj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0TMcaburO2gZjo7TIHFx5tjNmIYBQB1ygSswRmt7CFlQfEO6tnaHHYrCNLtYaClDxgB+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Cfs/5EDZ+JDoTDtzDxB4Mf8AxMHO3ZMCLY8/8xF2K6f8xXB4MDjhgxCmoClsYMjKTFdN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aWKG2C6GRwRTUsON5gMZFmXipuZuYiniHdiWMvO8G3fEypxLRbHyITjEGINw02nGh3nEd5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17D4IAaV1gYQIQhpitCgwY00WQzBxPGpD8D6JL7wGUeseYwCVKyulgBK1oSUTipRAb8w2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AGhKvEMNoEA4ZRAdJSVMmY8PR/cx7kgIFysTrKgQ3xDQ2xCVA7wXAohiG2IM3hBiqgUQ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ECEJ1lQgQ6w5gKYQd4ZNBhgs0gPd+4BhlggoaqYlVC60MzmVoETS56I5zewyp2uN4cQg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uWx3ngyled8NJ+/Wbsw2hDmVpWIkDETErEqbsqVhgTePfQ6E7MgMh1+vR2j8xIkSJOI7T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5uJHaBGdY9J1jN1iaM20vp+F6f6hvAYeafn+INyt5WhvF1Jc2Su04glTu0rQWwJUJUqV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2T9RKMTBfOgjL7xNtkbDbAqG1Si8mZisRwo/OVEzBiG7DE2lS8TiPaO0es2zresyfo+Ex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Ig3tDCXmEO0vMUGMIITjQlQhqKKgWyvbspcxvoPiLHbQ312lkZdRcS8fgRY0ZZLgWSoD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LeG0vE6xyrMw6fvLA4z+UDGnHSXoS5tL7w7zLQ50XvBeYbMNoe0DrO7aVnEDOYdpvDbT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CfeodyD0l5YoPiWdDg3HF5VWglY2c7R0uyjPegfcUOzgE85n5hDNh7b4R4LWsfInHiOp3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PZXxM0tstO1EPmc7yjIeBh9JZX/ZTmoTnR3j0iSc0ts8EMQFhB2xUrsEm7DjFDPljqBt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53Q0QIGJXaViBiYN4Cr4JlV0YUuvSAolMYId8uZjqV5m91T6ws0SsxK4hK6ypy0ER7X2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xNCXvK3uCbxwR9Z1Z9Sp5jGJTEvaPsTrLnH9idY5OIyt45v8ONNiDoSusEY7t7R13/qv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QwQZaLod4wjtoTzL3gzfabEuHeAkP19I3ctbmOZuYm9EgbXiVRPEK6SukoIqGZMwKQ9o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iPMzAwXGiVmGiwIruYJLpYM4g3lFnEHFw6whmBAhVTGhNkIaGh+CntH9/iPDlvvKkJcL9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zF0WOdbSW3oGJdQfeLvoToQy3PEWZDehvDeXONNriUv+3LFG9nwf2GCEc7T6ilQgtYj3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oQrQhBTiDCDLg2QhDeEHE+tLnEIdZjDeDOYGf+jB5Y9gXXC6bETU1QefndHjvvaQIbJZ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IKcwDuX5gTf92qdFYiAmBRu6/wAYP4Feh4bnrBEvjTiVGb5gwZsbQZUI6Q0cehMjuw0U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P1cRW3XVSwhldgzBQ09EfcoVB2T4hV9uVT4LSA9z/jYm9jzn7n3ot/cENv1L9z/J/qKb3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J9TJCe4fTBE/z7eGNj3H6Qdr/ABi+pkwDtfcba45ofEd7IMPzArFPmUJ1vyTM9fpgCJBx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1NKzElROm0dmdZvtBvPO8cTnQzro9NDTzHTiMvMNo6zF/IIK8o/z4mxL6znRYil4ly8a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4LlxZdzYcq+P+49+sWG+ZuYQUsUqRdyENoRmQzyBns3LunipueIbqzvCJuMCBe8zdom8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U21+joO8GXhDReYdIZhDeG3SK5cuXoCG0IaEIc6njq8nwH79tAh1w/AQL0qMWbujN5WJ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tiEdDe9CBNiJLonMMQhoFkTDM+aj9x33vpgyXMZl5qDTBtuXCL3l4gtwcw3hbDOpDQhO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aEGGhCHM8aBJefMb2lTmf1C/5likwjx9S+iBu8udAhZUGMlfUQ5I4FwJl5lSjFACEgPD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eJdy+LowodV2npvFKBE4cTipxuLdHomzK8+aqbu+CLBjCpIZlQPBBDM7PSO5P+J3EBbL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D6eP2QUuTG17CVoo4SvWEKA3Gz0tLMK9az5EMevGfAMwnnbPuHV4P/cXw/T9JuQ9UVbf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x7mcazuxAsnR0cvkgv6MuaY73fCRW0dbz3tKa9eBH23iBYiPSJxrvWxVeuyvhtErg8sV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GYlGd4n6h72mZHE8ROswxcrvKRIkrrpe8TeMZw6PeObnDHzHbvHm/wAdtffS8y54htiC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34P3DVcWUqOYMHE41Grmy9E0DEZUIsvEYQUfX/AYY8Q7RKtYV4Zg7YiGXWJzKlUQ7RYmI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WDMFcOZ1hKzDacTNlbyobN9ZxHVNlD2ZdQ0GXuS44quGYQhBuE5gxCBAhoQhzqt7jHlL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YjW9KnMYEurix20xUZxpcuKE2lzZpzKZUIQesMbR2Zl9gS4V/wDwg8YqADfMHecsIoJc4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ZUG8MQhnQ+IQcziG06whCHzDfTaX3iuAAo0BusyCbPHT0iKz2tgvQBDtGdrmpSpr3Rj2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6XEIcwmwYhU37QQthN9w68wFtOHk9Yux/UIjUHDDFJvvcpbCzlflitgZBvhJyM6y2EuF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BmtfceucHpFEi4b/ABN9Xar8H9gCHMBfJtncTS/dhgoV4j9S4VUNmoQgasNoEZxCLIPm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Ggjutr1MfELf6kEhAa9NhAmmwOA/u4zUeGPmGP3I34HJ7zuIj0d+T1jZxmVZrMqpR7zZ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xyy+konZEpczrKnMYzjtKy6cSoxmxK14lFj0/DLn+ez9zZLlkEZVTb8HGo4inXQlx2jt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ACDDbxFljpS25Y2QEYTECntEJ1gWlVZeqjVOp+pkrhviGnePELp03JmF3EwxEubcHiLm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ePOhm4FkL0uZQQxoQ1uDWjglxV1PFxUwAvOT3ht+HE8w3Yx1QrQqJq7aGzD8CO0GpcGc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mIHUfiJod44I9obZj0IfGnKedBg6GlTibpy0ubENoVLVp6wc1oEJxDbUiNbPReh0l6TA2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xKgLPH9wBQAdCBiYWYL11m04meG03BxGEcR7aMUmDsNyVYW9jmFVDOBet6h6o0ZQOA6v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2+Y4kvdPTaJF12B6EoYNiGWXUBdz0mGsXFrcslJ6hLIEPVD9xXQO1iF+pf8AGLFD6/5K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YYzfV/JbV4NP1CnxKGLUxur9UsLY65LOBi8Q37xbxbwDEexyMRhrJGJRRyT8pYmrXKe39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EERLHiZVfgoXvsYryesr1dI0DrClYnROIxjtEibx20Yx2lRnM5Z10ZxiZnWdYznXicS5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5xixHbRg8TEN4Qi4hLlVFyzrGKGBlxY6Go9p75wdECczabNAS4ZJeY7w7w4n/AEXFfh/U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xozNZWGdfRGK1Fitxy8wg7wcYm6bu0HiG0vEIeYYgwZcLrU1o5yj4ZY3lvMzNS4vNvz+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MTadYBIm+Ibxc6VK6SjQjDQi6k4hMzhiPLQTEa4f1L1PMrGcabdJxxDJCeIaGzDPWEIZ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Q5ueMzjaE8Q230vMPEPSG2IbQ0qebgW8ovQZe6fA24B2CIALXASgCXkGK74hhHFSyZuN8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U2bVKjlmAYOZsnNQImljI4lNflH/AGF/9jztmLi3Hr9E4rwCCxGg4WWPaHWEylL80QZa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weCbnoUTLiDkp+Yq4TgOLFkOFf1KmaqpnzUCk91S+8E2QH+dpjR+D+oQnoj7Qz2T+0Msr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tC6K7lzIp6G/uVL50i2vfPzAgkpVfscfMcj2KQvxATMDEBR1+1PrfljZznzEphbTb8cn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gP320JYNCsTvHFpmu7ef6l9mECkejE3laJmVi4xltpvHvHeO0qmbETeMrrHZnWVHTaXNp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zeggBr3D7IzCXjSo9tCEMTacM43ltVp1nMwZvoTrAbZzCHMwbje6jhnQ6SrJdS1Y0JxH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UfmGibf5RMSt9W9DdisdYFkN0lWNwZYGIC72O8ecZlxZa4bxcaDHDtO6bJUIAIEIaD12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tan4+qZrT2EHl31JVk2/O6mWZVE3lRti1K1PwJzAsgZjoMR3SltW2HxFgqqTQ4zGV3j2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DmGCobTZcEd4GgN8ziMxLITFQhtKh1hoD3hDvvOYsJIY4OWWud+OPna2Id5vihZQd/WF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pj+wHJ/o7yhnviPhj1g/iditXvE4VduHw8wcolUYg4o3jZ3LAQydBlYcuvJ9N5v0O4/cK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B/o94Zfof2OU8gRHqRoG1BVBA/EpgO3Xt4YacA6dfj+xFjlAFz4imCKrEQKidqpe1wLYP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AQoOJUaC0Xa58BMdQc3/ACgRwglLOTEEqv6FooWwhwE7QbfuJlSqItTrXSUbhyoCRApBs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x/JBMDP1yYIZ0ZtOLggXdk9X+S2ElClSr9Sn1gPWIPDHzKNe7sR878x2rbMKUGvme7Hr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/kxlH6BhCBEB8pm6uVnDpPm1mVKi3OYOoHmbU67vm6kDjlqsdKzgwWO0fuOmyjonU7QaY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3w7exvKqyNuT6jWdYWqrziE+AKIkJRdCbEjiJvpxHmbza4ynh1feIM4jp7TzOdCXN/CM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DvrxK0J10J1/A50qeZftpzDEC8yrqd8pEq5eYZ0dZxMXCqhs6Y9JYrLKOA/JGrNIM6xh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5QyxwxMjAxDQcYDc+KRlxTmZuU3ovoJSlXtB1gZgQ0GXFmLEZWyTpuueYuWDo6hFHpvMs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VqtMtlxzKjBdxJUNokOYy4wZf4VpcPwJcaQLW+H1ABVi33gSstxu+05hzLJ/YYiTPaHj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EOYD0hDmGp3nW5WZSBAhMRxLqOEeR2+AJgV8vMyAvI9+0AIoFql77JKrTWL5i6xT/O8Z9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nFvstkdtowvUnTuYiMbuNzeA5Mh17/SZ5YYA0jFfha4Q6sDVV4Vr46QadYUHVXaY+vlX8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Qp83Bnyri0h07xCZDm49Ja2HpX8oXlpoVk2/OYRWWBs6X+DklC+HQ7wRGtBKi1UFKrYG6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lOV3Zuoj6WD1YNDrzL9KSyGVEycbzXL8RihOVz2P5ASGCD6Th5hcKzMQqvzExjESxEMvJ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wqarZFkh5PdKG7YdyNjFwjVoeAg5Fme7f22gyxlvU3iPG3Z/JXbMrOQlYltApwx1lgNG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UK3WXDgoFVlcSitC8n7IRoWahVQsXZ3fSEyG/oPRikxjQCtggKnqxQjk0FmzaKNprZb9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qox4uASLVKe4IgHZbivVP1A8TsIi/bEy1tKxjaMM6MYyp4m2+866MZeIy9+kYwcsvE3h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UqOy9Y4PxXDdcVy6i6cOrDaEIw2ib6MVNS9TK45lxTlG7hi40MYsEzHdlxmFjvKZzZJY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4EM3sm5HENowKMkWN5qveXadQ/EdDQYbTHeGobwgzLxFcGENLjPMAbEOdAyA0BzlysWr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Of1Qho6GYa4Rjt+C3KlYlQND8K6SoEDECVKm4TPrzQPP95sy6OzKqHLDCtQ/zDe5xDaE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EKgY7Qw6G0NDtBzcNsaGzDfQ2bSg6w8dFW4c36HpAzASMVlcsxxDt84PtlWUQbYWy98H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LS0ncTiExgS28OzFV3SOEdkgm5AZsufHp2hdUgd5Vs+S638htXFbBHo26+FfmfqbvecRB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0g3FGt8wl08QNhhNnpA/hpHfQR6OYIoGfQbr3si1vCDHMd+IQoAWsNMvYfY7despqjaN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zLCz91n2JmNGhQL0jqQ2rZt6BusHjZ1+Hp+ZuECZKN73LFUFO8QiOR3iZynJ0m8zgTkj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rRqy8D5h6wVfPPzFR9Yru0AcdosSKwMDAE7TbAGUmwrz0ZyZZR2Zb4g1iI1w7RjVaMPM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DVYOgkgvmE+yuRlxavFQZo8/Q/2U1b0b8PeFASULdlXbBCyGeikTnhGhim+8wftwAdowR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NoOwzAuSAodt4MOy7gU2pXa95eLjHtEmOsTm49YxiaVGO88baO8N9PEYRaWrq3sxyKgD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6iXA/BhMYvSOckuDjVhtGDnTYjoMGmCULVHLhEpdkM2alc0PWXqQS3vL2UzLGBGG0lrsj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4rhWxAA8SuFkA8PSb2ZcYmG9xG9TDnEE0sraDCVslFSvxAmSpRTdiMh0R0Ajsu/6JymF2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J2Qg1OUNptF1DMMwnE46ZNQEnLo8x1Rqje2ECH/4TaBK1IMHRUZau8H8DQlTrDS0CGYG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PdMMN0ZbNalT4QZ50DGYGNCEIdoYg4hZDtDbTHOhtDaeK05TmYCX8TfeAoW8eAv7jkKlX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M8QpxtFZN3ucmYKI5vx3I9Z9SwcgXyxXGu4HcjwCYnUYDiys7m/xcMez1l/yVGrYCnl/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hOvCM5Qqe7vAGYNjDd4KuyFSlEOWE9B2gdZf7aK7D9DC2hZggIAWy3rHZhQrFl0vmyU61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zJimUTjLOByJti1gPf1mXKpvqJZ8MT1K7cIYOjic59OXwy8QBAVWvqsSSUC4ri/2xBAp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4K1X7TDUu6PVcQMB4tC+WNbl27hSr3gqu89YSj22wFlrIb5Xc6MLwgGyjxM//AKk1Qdq7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Vu09saKqvWG3EsTxH6LtIyXznebh6FwKMe8uagwrB3jO7HYWd7qL2xDNEG7Sd5ZpTUdLb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HeoA+CDIRDBadEvELG3xod6uYfUbpaVZ+ptnCVOWM3dKjyTCR6x37R6RjVacsZzOsJ+p4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wCZzmxErO/6NBEDRMRKIbQjj8brQ1N5dzhhosdIsG+6o4xX1Qz17mBu/3z/RSzkRVs77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8ZFp6T1JXsXeKzZDzuulEFYfoSu6ftCpGDOy4u7zmsRLl8S/m8Su6AZexb5lUJFEYnJr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gGLA2rOcJ3TcXAi0Ggm40NtBtKiaBnENDRBVisFV6yjVYFdeZU3FbnqSivT9QcQ2jtrW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DUNExiCG2JcKqBFzN4vSLibTjRlNzId0wINvuQwRcSpyznTiGblQ2nWe0IG8ozobMHEH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EJm54gwi9Iqq86Bl3qSj1PggAV0hq9gD9v1NipUWe2/aisEuF2pImO0y71PujwPLHV2x3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I+stKHoK6PiKSUFr2IuS5DwLg9ql73MJymImjEPuKonM5qKu2IGnZzMnKsnjMIaloR5t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JxGDCJfWA8oXypUywGrN6Y4q7SjkPMoKyOdBQmy64ZR2T3/mBDSeSDbC7VfkADvmWAQQC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QkG02yqXVu3zHAXPNwlse+wLJ6MK43Y6CQs3Pcf2J9ZsLrcw4KKTEXl2jMmkK3zBuqXluH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VoIcjzFGALkS7Hu3alnfQpZzUN3cU+E5izYpM9Tafabo4PUn6gsLc+jlXWesIEqrKsDQd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+owEso4iMiKdYBqkVOanmwiUxzzidYlXmczlNjGhOsc7SiNRuo4Nlit4ip40deYczabP0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JI2P0RINRSXCuIugxYJLl6XbU5lYhcrVlx08MT3EiZfM2GLFzdxii83Oi4wuI7lY9n3o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i80ovwEX5PQnlA6t6L1ojXch4TkwIqjYb5PiOw7zNMYGHmEIOIGssN4c1AghvMfMIczl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0OuhzoV27lkR+2vWWM1l4BunATIoxO5WacHSJren603DaVpUqYaWRlacS6g3L0GG0rEGi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IwlZxAgEOGbl/wAMw9bD9sHGhneVhZxtK7ysaEGiG+h11G06ziB1hLIbyoSr0YG82RYQ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vZD1XsioByPQ/wCwy5INdnECorHoZYiuxXEVuwptWiFCx9H9i4qw0MAtsEur/jMtWpCW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2NdkMRRs1Sv3NggEJLIyift/yM9LDq4YdluWx7WG30g4p3gqnBPiDrvMq/mVrjsQM3Ka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DdmWC9FR+oGFtdumOsWqmQhhy6gZl8kVpRUJZ63P4D/iVlXuB+pT2+hClBKTcYnQtq3m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xiDoo3t3bgRtthGvSXQ4aAKdDEDfdBmOq1dwt1OUtdGJtWDxUVYgQ4SGblaOgM/MFgiVa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RRFGy+XyRsLNT7Nr2ajpNiDhiXsGTvLpECDGWXliF9o5lQAKlz7XMgprwuLLAUUNDNby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ci3i+kVpZ3xNgGuwFxVHKvMuW8OIYa2NKd9GLEbudZ1jttHQ3jRxOtxxNllQhvMUOFHw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2mK0W/yFQFw2PaN3OZTDCFps+0B6PtLuHxU/+ZEs/FKD9USz9Up8j0nZYHn5Y8yHlgmn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v/YZrHz/AGhr/wAnrArQ8/0nV/395vV/r7xoeqPHPQYaB1PMVEoOkQa0a3g13AmI6DEL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W3F8sr01NKgQIJQoTI2gKzEV10ErnjGmRhuJO6wtpSBAraEp6wLIEFaLQYlzshBly4Mdo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nMGXAtLQt0dg6wniwR2fA7p469JlS7BnzBRdiODCVBCI6zdKXvKVAxF4hYlIA5lIU7w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M5QtmM4d5uxM1llh4hztLti1EXekdtwv7laumsLj8zjEvpAs3nUl0Zl4WCQEH2g9IJL9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MHpvDLeW40CPYlz1zAxExdzIb4jhW87IeQpSO8GCoayc/ZLMWt9pcov/AKol3ZTYMAbL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Lm3aApLcCpTAU62f1Cm74T9Q9kC1gHlqiBZX5qVuxvhS0Kfw48RutEytbQZvEaSy/0iBu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999y2aKUBtEU02QCyr7QWCv8AjMqn3iMNKlIYRg9tj/rMtvL7iNGlfEgO1d1iJDUvaKOA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fmLcBlQIfMWRqt/+0SolQCq+8ohaTru4PV8EvMFys27CY/8A0lORMoWusMnS0tkwZOyO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U+gxu/AwBFg4IVgkBCO4u8yQZXYN/aW52RYn3htsFeh/1KOGRRg4C+WTEGM7wdeE0WxR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3IbDyq4gE1XWJRgL1IB5tzdVb97lERgECmAviK6xFqbuNoRc0HI8qd8MsyIaUqB0HHNU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mFddukfEAEfRPuNefJ/zl7vPP8AOZlLX+to0bfkfyKtWu9vogDC33/yHE3u/wCRBXcl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v7zBtz7txTYV8QrSx4gtfpX9hZyR1tGykPCjlX0f+pjzVAJn0RO19kXwKVtmRR4KN0Uv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te0cz0R/cbt3u1DErZqpEvcnwCKG74D9QozMN3D/AI4ljlYN+xA20Dp/ymR9kfyWP+T6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MwOaADunf8ArKN08/2hyP5/vAOU8/1nczv/AEgil/P9IdI+V/cOVef6wNi/un7lauLy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So4d4MQFu02mo9n07wyKqO/aEOZxpUCBKgQ0B28QjR0iIvrHRYMsJI4R8ywryGJULAN9Wb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lQ4kSsEl6CEyhoQlwxoQ0uOgJWVELY8RgI8V0Tjt2yxXF3Gg5fsgCHBCkLlxWX3lM5Kg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CABTJGqIdoVlfZZQRm2Jl6ixonpLphfaM6A6FwOn2Qdo9iXdeBgNvWCNepiIGpTqygyuH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eRHN9eDGPY/2FzhmsjPzLWN/rrFnu/6RJKn/AFzEDS/11lV2X+us3r/1d4Mm2pCuWg2R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q7QltAi+nMoHD6MenquqOTN9UGdj1zLbz2n0Gc6NnyhlVq751X2FEDCdIK7R4kHcb4d0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sX+D/ko2oepUMzvbqD7r1hZj3I2jUhUQcbhKAGnJb/ZnUQyCsDsmBfoEyV9NJeqCdbS3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J0XEloTbb6tGGYYPVqzl0nEJxtAtku3bzMu5hIbvSz9zEqbiutszbCPaYZPUQ4APWmxck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u0sdBvP8A9ZUBULYre5nif/elpY01hhpBDd6VVhie7jiVBad9Ck5ExwEqrQco3dhAoxEx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uJclnZf8hBqxey+pxDBWAXusNyVCg6VRdVRkslrKiz5H9IxZ2nN9y/drMENUdGJxsRYbI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ueJdgCtsr6mYXiHlP2xW1HnP3KBYZKB+oOgw9U/UDK90H4sv1KjfrNr/ANif9MK3fpKbT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wfqVcI2VK7R0HD0J1IqBTQVr6QqrZTbbxMgOxdrOO2esQXFWOxceS0XO0TwQmvgozEKS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+shr1f5LAIMu48nEyAdzG70DvHytDddJ3gxy1BuFRj0uVuoPYEAua34lgm6Vu6CvTEKa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m4D+R6ysRhQyG/D6xq24XlbhJBnmVBi4xI1txBdsSdrxEiRNK0VvnMrLUTOImIh1iQVB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l+afaOyoZfN/cHpKZyMRKqVE7TCBKlEDWpWgJUInaVnaV0grdAQzk14zM1xR8YjBHebW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BOf4gO0ViGdDSoGgSoEMJj3hILY71Km7Zippn6lx8d7EOGLMfDU3QcQlCEJs0E7oaEND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c/KvdsRBex0lr3mcEPsG+YEAjWbcXPhKXsesS36Ut2y8RcAk6Yy/GTtBXXgglpt+AS66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/YwHyquj/E3FpaoKDcn0zBmjxl27vmvKRZv7yCX6nDNeq3BzcDa80o5Z3mc58x2KvmdO6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9oBn1n9JZU/lX7h2G8j/AGHH76bJ6sF6UMqaGGsIghAbB0nVomW7JcZ9YQ794TOnewg62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ATCX9MDGpj+bAGAPaAlTDxKXsvSDyUPiDGjLc9EhY5ioWuO8GHKvMEcvvL8+8Huy26uW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sjtic5zKu72h3RpQmNLcHQFfqMAHwh03dvuH8gt7ldopdnnEFqxk+WX3gqxvGBuSyHDH0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GD9wAcAFsLNFfotkH2jMlJfNkjtElh99nmDAhZhisPEy7VMPXEDEJPdV3bfRDvr421rEJ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v5iLOvXSsw1iG04YGYz6w2HyTjZUHUdXrAAAAYA4NK9pRLUVmHcYTXPss+nSFlpa/cWw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KkeYw2Gguu4zM4KTPfzEjsmSHaVHjl5fLKJo7LSQFa/aq+7xKxNu8e9tTvdfqIESSblk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1MjKu73n1CeAL1MgY9iYzG+hVR3W03iVod5VxMSsMTDAlYlRJ1mdGca+dAzMfOSwMPex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AlUQGJnSqIZm6BUrRmOdKxDUhKxMaKQxOTz9qK0eaRjHebISnEGfghCENA/CoIEJjm3a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dmIDwbymAq6zB7EoH+XDlnf64d72htLC1CcypzMjGjxmLQpx+IZnDDaVcDEqXWsfIMFc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gXmUqV7aAIGJWZUpUoyu8DHME6yNDJDQBPXPKCiBK0Gi5R0BAIEMLgm77sOW+L4QwykDL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U7QMwPErrBxAzvKxBoGe87oM7ysQ3hpcCO1Sqm/bRlQyOJRLomQ6rd2/qPTgN2toC21gd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obw1Arvibgf/AGjUwQhehg56FiDHtb3k5lyXocsGahF2JTTR+o/wuOmFQ8NpcvZHjPQx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IuzzMxuU7OJsK2DBKMc/ESpv4JO+A+VhN10zmEuMMby1N2sGLvVwSXUESbS+87kuX3ht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WI2dtj3+oFaPYC7iPaxl4XlfRovfrEjt3hVRqyyl0nDtwehRHaZ8B9UyveKbJNm8HePZ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81E3lSo7dpUTGjVTEQ4nLPEqVKmDd4qgCz9BfbAp17NiXO0CUvvKnEXMcx0e0rUlfgoxD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jKATIZ+Zsix7aRhhw8akNTQIFwMQ2hHbOj7gBigXGyw7wiaKXsENGt3HuR2TxHT4yRMR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GIbwl7xXHCDmODHicStTQwQGBCExQbj2sHKxd+JxA/GoGtSoQi43hvoRcunWH41mVDQY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Y+lUfEAAlZlcw2nOg3lQKNAlSoJWLniYQxtKlQgQ5hKlQwDpCoG7AziEQmvAcd2b7TBY3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Lb8kaHqOjbqQgRebKYHSegoBZzQnqwY0hWZclKCcpWVBK1nAV3/oO8CsDKDc9b9CYh2E6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FY2SL2KwZe1idZgeaVUF4Jc4cTHBin1A7G7DR7KvnmDtZA6rCoiNuqbvlDUuotFstlvO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aAEwQHUQEzmoVSGN8sXA8SpIRcE8wCyoEvGGGWt4aTTZaZLPiA43YacKfqGZdGJiE04o2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xiDY1xHyEAcvSXAlKTRxx2K5jU9nqHZeyy5lnAKE7HmP2uG430ComnaHBZVqSnQ+sREN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XhiQcvDdHI4E35CMTIqliMj3ICCrexTrHLgGYsV18xzPNqbdVl0eYW+x1gsh0Wk8uSUf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iJ1gned4x2zqxKnWMeZxOsZxKj205iGmBdrH9Rgqq69kqLEv8DStM6cQgpElbyoQ15iU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+UY89Ixgxib7t+BoQgQhtCGjFHojAt7CVQWTctXlKS/iF4gZebF/M2OlyjN0fmVeXMNx2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4SoOmkJUyJj4ir0RKbFddBKjjQ2myGhoUA29CU4boTdBmbo/EyjeuYaBK0MEW4YNGiBi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G2jNkDSsSqNS9G2d0c3Cl2wAZW/SOzpTAxDzDtNudBv10cM9NTeGg2laENoM7mG+Jgw5m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eU2HVmPLLtx54eh0g2qRbHgDtcNDVGq7bLPDE6FgPBSZ6ywORSuEmqZz0ZesFFGy4vyT4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GpdsCjwE73WWTwcRAsVooDqsS1xIqv0d+Yuw2xEgHhDRmcfsXK3HRB9OSUASFIWMzIWQ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CMN9UvNXO9Aao9aH+o5lIbKjuxUNQhQhZjtcyqqq5e8oVj37OIfb6TA3vq6GlxyR0HFi1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KSDcI12LseYmM3WVylmUO9FtXMJvZkVpl42uomYqFWNFXcMj1iHSCns/UZy0SdgU42ln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S17XQQ8ESvjc9oowmTsko35LBt/u0NwoYej1l/8AsPzTDYNJ4dg6vWIuWusHddj+EHegd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mwd18Ir91fuCmNrHPdBSOA+WOd1YtbdPRN4HtijFPSp2o+cjuUbNwUswboEN29vHmJjWW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DjLfEQCFRcCbMt9SPM2MZ4lYn1GVmVKjHEdmPaV+HmG06zkxCtSQB5JsHh93/EJU41dC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GCV+RotB7zhNhBHbUVWsNJfWc6ENCBCENCG0GjEpQfCLK4i/rIgLBt2uOez7AItnfQlQ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G0qlgQ3aKYA1CFm0rhoTiO0pnGhoOisUlGRT1Hq+03QWLA9/n6huNlzFf/Ggw2/AhpdEw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YGZQu8qnT0h+GBmWXKGBiJ10qGmCd/1F90JqRbwcT1nmcZhAi1NobZdNjEMmIQzDReJc6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LmJzC5vc7ogmuDju9ocQHJM9Z0EzNsTlL2vqw4ktpB/kuR2ZccUVDlteUbl5gQeXmXc4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FC9UFFVcCuYcDCtYly/QfbLbjawCg2PPWJGDmovAc+bj0G6cjKNIRsBDlBCFiS+svABb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q3J6mYVcXYXn0SMkw4I/UVSl1la2XnDhG7uKBoljbRRRT6TOlv6oRuyw8m/sUe8oUl4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FHfO8aJClnC8+pHNgUi77kpsAHReCJ6tRhuPWCxOQ8YR6QoM+GpWzG1xtKsZjCBlXCZ2g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Qnenrxywksmjxt8zbHE7BfsqIHgFN2seg38QAAADAGmehkGHmPMoVogN95a82kWUnUoy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QusdaEeQ4PeV/fheqlR/zUGJeDNoGpxAEbZT72+og9gHqWmd7YfLF5Vl7MHJYFYKWcGx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f/EAwqKtSOVxox20cy5xFhtHtGMXTaO2tauI60fQQfolpHb4TF4htrehrUqE6zP4DBld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9WZWI86GUbxBZfeVCEIQmUqoQ2hCBiC5kxsIY8NS51wzLtVFidR+pmxWxLi73UoLpKtYQ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UoQYMvQnFwhDaG+iXah3C9v7HWS5HE9VZPKi/U2TLaDozZoS60Vi71pelpL5h1hPSBc2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M8xqvwIiDj6IwEOSIeqkqym5Khp1htO8Ibw20vUaDmpeIsy94Qm8NYe8tb0jDnAt04Cf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cLwQUMZg3tu8CBVLV5YRQzKahdO6TvW8E5dngHJAQJQjwH1uOWy0Bvy8QVlVXMwAg+kI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C1mslodG2uJUltAGIpEveBFMuBEYEW8puNTZt0S1T4NpRlNkfTMz0Ub08MJoLjbRbqS4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R3czpXdN/wATE+2l4ly5cPMYb+Ef8IoKCxYwXUNZFmzGF5OFiU+Je4gzW9MqjZfpSXEM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XoSpc2hBrcfUuNCMAD2uxiLJol5bEo68wigZXxCVUqLl5WUMO27Qv0afSCIIiOStH2hQ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Z2S3Q6QFS8oZ6B4jAoAoyJ2hqXvPpaXP/VxxQpK+gQtjp/KZFgYxSIubAvm6wvjtHCKP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sOl9BgIFiC3VsrxOk+Q7jHHuwTfRBMfAgaMWMazcviDFZxcXMXEY6XWY6VPOmC5xBVnZB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bL02/Ii7zroxxqbTMHR0YO88v91ecYjzHRz6zNefwIcwgY050IQQx3DO9SpRprD2Zm3a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jhdNkNo5cMwhvoswYMNBtoQ0JvEHndJghs+omIMn7TZoMEUvMGoReosN5ehpxCqniEXe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I46Q31mNus3MwqsbTshqdE8WvoZZmxs9blzSZScweJmHMPMIQYYhBlziDxLzCDBhCG2gw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rmoRBGy+vXVj2Smw9p8DY9YOGCKwvD3ibeB7a+IXWfKLdmvfc6TA3BScvBDbtXVcPbk3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gzAJBCxNpeJ/ePUGWg8R4NgDihUUwJSlu4MGxRWUHMESuMwANdxf6jLcAxsw5bOF9P8A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VujhmCX2w+fEoQ7Bl0l7y8Os2PZo/sIS8S6l3BllkAuAo38/2cEFPujx8QUXLQaHRBgL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t5zzFlKNUOPDCJcZF9+9bnaNvYzYD9B0hAXQWXvnmWw+XyYP7MJJyy7gMXCjbyPL4gqJ2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BhzEHGPYt6Feqnrcq+ytxhzbn05ggW1VDvy55WNVAtGxs/3NygLQa/UriBdzIYOrfkji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ZjiBOLlvSeBXQ/cc1tAUitsx0wY3FG+gMvVqrYo47E4hBLYIrymCq4PWC30q5Ic3zLhJu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Dyu63wEC8P440cSmJ0lRJVXOOZiXUWVhlVGJiGzGeIsu46bEusV9AIpB3Gg30SENOdTTb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nS4aLOICw/lV+o/EYxhzDzamioIahAhCVubfW2WJ3hsI9koPDxOjMn33iaSlhG8wJyh7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IENoQ02gY0GcQQI2whoLufuGBv8AITBDaEcKi50vS9SEGDLzLiw0usQZvBLAa0XoGXiL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GsD1S5er/MrpvM+0HMNQBobsIQ7whGd5fMEqMNvwIQ5mTBiBcFFxv0PVnLqV9mR4PmoF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wRVroJfQaPqMGoRhkO6pIDLZshzA9A1K1XO+Ejm4EGaljt4jIQG1YEqyXeW5CbMH1f8A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XmJzsNPtCkIKOhFH4VjaMRtEN+SORbpQvpMIBtkblW0NDZ8oUd5uu/tM1U2MK7sMttme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cQJUGlM0lQH20qzXmB02g1WZsRAB4bBiYDZ5MoU9yBK9jgANTJ3XNI0Pt7FwP5AwEUrD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Z+HjVqoAQ1DiAjwjGe0Ibm4L8xXqyFfY+kLpvLBY0o26vbFu7VZXBEEqDzGfLEKKfRD9n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CHqPQjZG2O3EOxHh3jhNbsqpsuiPfEzhPSwzMfSS48I7kXOeDE3nmM4Y6cxiYmeYx5nnR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l9ZW84gDbUzyN+p3lPshvmFXpWPxO8dLjL0vQwwYaXLjmcRQmzPZH6jFvQk3Tz8aEITjV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b8w2XvMymFXm4q8wQYneiY2IrtF5TFhCbWG2jZDnQzoHQaGj00NoRU43l0RzgqvH7gvl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y4vSXLlzjQcS4S9OJeg6ttK0qE3gxhLHz+iMG6sw9ECVt2+ULzzCGnmV0htDrPSEMTeE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m08kN9DEDiCEYczaGCC2dNg9s+sB+TenZl7/AFDaOBhGHdgM0AT1RhdRUZhDXavJ17dI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6jU1cm8HrHgIcDXzCXQgu4PMT99omm6lChem1vMeGjadHeHORdiNUbskKxdwbh+gMs6q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YQu83UYw1tClC3WwOq4gK7BSlC9uvEr8NAZ8TywxVqbrd0uXN7jDdnWEO0NDF3pnCVxN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oe47EB3YB/wwsQcAKDUKyVWZO7+okUeDHgI7jHiUQxDZqVycuKyxAFq9iWgdx5Dv3doR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X3Q4c77B0O0ZteZeJs7R8xc50cZjttMx2jHvo7xl6PeMcTmOm03lY03jPGnPaK+gYdaD9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GgRMw30ZxAv8AA/Alz7hoHtFDExjzXj/qVZEiYlQ3cF+HQIQhCG2uyEN4E3R4HchNzVMw8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RioLyoteJfxCdQgtQZYQ0mgYhjQm6BCbQlwYaGm7Ghh0/bATbUXe+GWQqQkPM8puTulz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vOgxKzoOlLtEQhCyXmXrU4hK30HE4cpwbP8AlJ/p27DaHEucQJ6EMbwn+IYhDQ0Ja5sm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DYIALuEPYw8tRCzs7Cg+otMVTZ5thbdbdIYt0e4MUIULwi35uXzDpoY5iiIRA4TeXZoq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I4B3YyRgOSXjBGQxuCg9eYbvAzcOtczngAKvrHZFa0v7gOyxs/wBlTBcZnpe8dJGCtfEU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ykyEt75hwwzqRkmQpnFViGiGyFR8rw2gkWEAoIMu5cJdXLnrPE2l6FsuXQsQlk4zK5qW+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5zhKPX+JssMoGrB8q16RhgYtwd39R3RMuijK7yyQgmYzwWmBN6zYacjhdnHneKBUAbrx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LxuyW3G27F9pmsx4xGOcSzY16x+JyxI+mh0c6vaJjaM4nWLiczMY3cvefUJs5kS+t36l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LozYjCOSYYITxOGOlw1IEJcal/kntBtmO0dMbhteIkIQnMq/hCv9UAKUBbjiECEDOizF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Te4mJ8y8PWCHaqPcgzejCxb/pm+ENAQNBtCHSGB+BCG2pCE3Td9LREhw36TB3h3YmTeZ8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zA9cwWGGIZQTiLGZ1ndGtBjtBeILmFMLl9tLhLhpehHOz/3FxxgPMzv4+xgYnOBnaeZx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QlTaGWtHWDiXoQ2hswllljFj3wUiMLUFEKDEd1AuNN6/9JkHto5t1+olAIYVuMHrvL9U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8U3+JSgenKKVrCwvaLWG5Rp4lT0xsia33Bw9IvwS5ULKLnCkJ7RHvBgZrkOkotGKWlKjV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r3eWDhgwcXLxcpL3i5m9/hcGpeIN7TA24gNwqDle1tPqx1bc2rd3dhsY4q1UVa4zL0h1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BbUtYsGmWJLMsNrhwSIC1exMP0w7XfpARqIAyo7vlPeCBe1uXwRS3sYfdjJtVeY97l7S7I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uCXjVyxpZGVHDHnTmLVhF6ziOnGjHmVofMxLYnkf7l2X+iEzK1WbotwYaLP5kWXB7wOzE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2Cvz/wAQjsx0GWDKCnQhNs8jCTwaKWnYhhBZwl2eWIHtKFMJDqXAgQIbQm51nrJBLFe+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YiJPWV0E3TmEOmghN2q9DvDUg2aE5wWB6xqXlSg3nXYAdyDzAXZhTn5ha6YO5Y5mCoFb3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HGhszi4doFuXioanMIcwhLm8ApZUrrhGnkLXfQZc3V/cPMOcQcE9YQlkO0OYQ2YbMIGI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6y1l9Yd0JshOYb3CXhnbyj7qBDeI64f5MCvaPEv8R1bv7kBLZCcdnvHdyGx4ekOIeh0j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GDi46b/Fso2m70lkODjqeJRCcwq+SUQGbpQ/JBv1IFoA7FS8ZhYl3N7nE4l9Zw6XCMXpO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yJhThSsPFVgn2W3vLqj3Gy+2whgQ2Ao0SAG6tS0Y+Oy++yCLQbtvz/FRg1tqrWJaXMDMu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pvcZsrcMejdhhJish+Oh2JcCSsGD1lOEFFHEX4cYjVr9jwRTEtkXWKbxwYnViubjux55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MY48RzHba486dYtx2ZvcWtOX48au+p7E+4SI55K9mYLKbRaieuZUCBVF8y3ReIS8RvgmX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rquLS6YLTePWAMj6IjufkxH34P3HcDyP7h2Q7/1jSrXX+8oFR/31iRvH+uZt2f1UQd3Rq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Bl5hCEGUIWZg806n90BM7iVKI6AN4Df39wIh3FIGhDTqMF94Yldhhsj26VLg8jBkckp4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doaCG8DQ7yodpUrE4gwhLnAHhS4s+HF4k4D/AGDW6rNIA3uOa7rjEpOGIeIpttBLRVK3C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cHDBeFdKlRgMNLixgzaDCEXpN5Qlqs7Q0uOi30uECXnlCveFT0+BR2Oq5x5g50GnMIy4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YJWNLlRYho4IbQ6TA0vMUtvZr4p+rlcQf6+4/J6gzviKoMW2szuPJ0YdIplfcI/QArCE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YCdCUkT6QnbEO8MmJz+E+WL3peNGYbaLedbgw2jpem0GO1MqigXBrd6qe8sgrr+AhpXf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YYu2ooCqAcsKQN33xKRThLfaPnu7XsJSuhDKDOsHrLm2eJkTORo+sqSLbtt45hIQFAFB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InENqx5dYi19RG58MWQuXwy+8W+Zj2jtLxFHZl13jvmVvGMWLiMXRxHEvEedGLvcc6O8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x7V8lIMDECrJi+0c4V5ZxfWv7gbPrf8Acd94j/uZw4Lp2A63i6BE3+AdoWqI/wC2IfpK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WCu4C9c8Ejf9FcBqJ7wBjyEQh9ZsBDfHJ/c3afc/uD3c7/3mwN5/vPvVb9za/Vb+5t3t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zZ66fxiRiLQDRyHeWC7x2jHabepMTBh76ECJhllQBBuiweywmomNy5u/N4mW1ljhxZQ+j+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OqILRDSxtGEH7RK46ybumU92GAzU2QMTCGg0BCBCVKhCENV4nEG3EroYjdB3amaA7h+5t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3Ig81KgB8r9EsNN4/jE908fxgBt/32lGxrr/AM45+/8AlO7BKT7ISH6xK6MNb4mKDLmU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686Bg63HMMS70NPKwfcCvglA2qOJshL6eIcw2xNiHaG0NpQb0E2doNAhtDeeIb6KBDac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lDQ2a6GJw0VJs8fpDaEHE4Q3KrnCCqcej+QAFbEsZldIYB8z/wCXJw7Mq9nKg+HZlHZg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/AAseCuYOGHPJB9ps7y7JvGDOITiXvOJ1uVN0nf8A+voSxC/Bp6FsBpHwvlgaHc1/mHzz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2hYPcn1RCMHC59n9iwUcn0RStVerOTxNkuyXmCHaKBDmX3xHq7+kv+POND059YdKKAoJ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i8d7h5mcKCrvDuim4fWgwjvLl4e0Xpt1i5lsXGZTYil0MxHeNB3ii6fcUcZjtHetFvRI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cczGnMFjylJXeoqNT8ekS2UQCoC4G8CIlIiVRoGIG+jvKlSrZTaPTmMgS5gxgmRGPYpCr+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50tyoK8uhCcMyJCoU2ehBKY2kC99mIPpAoN68pAle+cwhtDbQkq6xYNdmHQpkz0jqq2Mc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lNQ51kIaDaGioaVoSpxqdmWgu9P1sCeAKupar1LQK6TvSVAqTjfuX+LdCvrOK3m7oBXc8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rpKX7f4llP8/SLw71H6jPI2A8e5HE1lKO0uDpvMYYBvl06zG9D5joQxDMMaBKjghMCG8J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62b5xNO9wITpBgzfbaF8yoQgvM3mVwI3ptCEJxDLvA7w8y8RO0wgs8wiFeTscX1hx1lbI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/eMtZcK3FRyNMCAuacPk5hTgG37jL211NJ6RmJbiWPpFjc5nx2l00WyRfUxNtZy4Ntia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bXDOWLnGYYcs4xvFwXvAZvELudRUUry4xjcujilCc1xRp3Qt/olIu9Kj9sUEr3HzcJFu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aA6sNVg4TcdAHI+yEhLs1R74jFLXKde2xG6ttwU4g7y4OYbQDMFuuVoreKWDmlLOxuy/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cAAAMARs9MS1ELAEzy9eI/btqGLOahUupR/9Wgsnd96csY7NSmX7z7iaKxjF3uOi1Mu8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zYYx2zL305j0jtpzrsMsXYH2ShLIq7WnB4/A/BlacaOjLhoS+sLspo5xvFzFnaLORtt4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zKqbYcpu6iZqU1zN3xGIU0XzUPpV+sYO6zUjjGe03n/wNSECOvNEg0Fd5ZXmiPwblC8R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QpvQTZoJSXCEMKhozu1dYb68DxR+puWiH2gMdCyaw7y4AGX12/Vl6Xb0uWrbAzjCnKPe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YMQuVTGZ4ACPFukwI9AZ6iGzeG+84mKjC3FPtCjd7Qpv4of8aco95YsG+oIH5Yv3Ph/P7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F637gfswMFv3cv5Hfodj+IzZkIoNXb3SJE4XGLaxOk5zHHM3Q+p2Q2hCBvDvDfQR5l8a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rBxLbiwi1GBpgC4IS/UIFwtZjeu2MPZ7xawwhtBqZWxcNmcjMD4Sop77wYvbeO+kNBJ3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26l1KCEqgtVuIvI8khF6IHoysdLoh3zepDBGU/rkGb85y0PYrUduz1/ag/siQA220KsT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+IE3Jx/WCBzw4/iURhtvHrGiS7lwlkRermLtzBZW23iDOUNPWHxD19U2K8vEtzlX/wDB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RlQHLAUHOMe8ATdtzrzEyVbtWxsby8S7Js1zFCPPwP4z5T7l5hGOGZjywbY+cS+YtxjH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qPaXRiBWY5i9JeIuNDaXoxnbTvLu4JMiHb7IQQQ3tbYrXUPxOPxJxGcQ30w1a4gEd4wh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rLKH5RlvUIxJWYMMGGIy8kOtUD1Ih2Ze8OFha8oi5KpagPi9Iz/vyYhtCEGEVB6MrfBT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FzEb3t8x2l8RNyBsc+Zz8wztAghtoNBBhDeK4OvEGpcuDBzAGa6foyUrwAfc/wCEB8wMQ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8+/VRXF6IsVdwr+4Bs3+N58OH8ZUJX4H9SuwH+ukAPBz/APCMW9lEL9oHJJ+5U9KpyVbP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Z99IYZ5iv7H7DdmhAj7LR8C//Jz3s/uj9XcN+xzTD0OuH7lAuOcSF2f6jC3z7/IW34s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PlOPv4Y5V8F+2fYAP3Nm/j+cX9s/nLo2hgtkxiXPyaPEMvTM3INQhfE9YbOZdEOk8wnW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aYQjBvCF8xzKi40Yqooeshy79SJwUxuHv1EPSVUIIW56L9kG1pwQ6pUNt4y6qX5ihU36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TzAOPiDRTIbjbZuWhJnNPr/E9wD/AJz3Mcv2SpuvmC9lHf8A7iZ0oTatgXL9Af2Btx3H9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SPrw/uIvSxfmFII8U+kTybvaxAq31Zb1i2VLQ7y8cS4Nm0OZcDAGEPPOwqfQjeQyzPsz7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ftgA22AIv7sMvpBlP8obvxLq2sfrJbqm+8W+1QW+Ys2TY5l5INFwFeE8XAQPDPmLzNkv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3cedGMrpLjoxDmb8E4jzU9YvOZuTxHaV1j41veNM5zPGiS6q6hMUBRzYf3BYc/VrcubwK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82Qo94O8W95cutCMXQesJvK7R3m2b8gMdvH9aOm2ZDU7qh4uFYqFq1kbNupbvy8RDn2ht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O95YNf3ogDDAtutSEITNnkJUe+gzOtzAPZIsnpM5yn7l133m5hoIEDEN9CBCEIoStKuV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7Fz5hF/Us113n6iGLGQ1PtgJh0H7ilUPcz+hsOO+LfqNEwdEiPU6t+oEKu+UcrOVnvMx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BMGpddwVCYhjaBiVO5KsgStQmEASVGG0HMC5mTCPuBbjqPabsOIPGwS5UJ+4YO8IXmHz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ocwhsw0dHrDOl76HaDLxN5CoaSeqUK/plKRNmUmpwb+SHFloBRmEwwY3mLFpqXnMVi4sTb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PqKWvdhhvLBsxxFbbRaI7qcy/KGzAPWDF6yy5feDW0HGJfHE4YPHGh495cPIHCvzCDFzd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Uu3LmfLux4R81QQY8BsvzLwfUvdGvrdRjfnMWfEIvE2dpcuZMurg/8A2JduVfoxZe+C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xZ7S84i53jGMHiLceY9ozrGO8uLFxFzLxOJxPvRl1c66MWYg1NyuT6iWldqEq45X4htH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XaEYStLm5KzKhglwZdk3MVkck/8Aneqfi5Qeqp7kRaxDdXhj0PIEW83mDx3mwhDQhoQh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I+8WHoJFUmWS6jS73H7IrKbh+IFLCLMOYMWKhoQhCEHfWpU40JTrxAfuU6rdt+o8aveE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GrMAgdYwh6jAC6zCLYxC2Fd4rAt5CmgekvLVdReLIdls4raUTWyBgblqTdDERFwxOZWP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EcRpobQ5b+IbTmrxkm2zMOZUMreNTEIaGhT/ACEJuQ2h2hqcHadkIpc5hg3jzKxL7RdI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48nhl6BLcQ8dfSJTncl8W7MeZZVXbZ/EPLuCr8dY54mOEuA32hGn+/eZPnLz4nsisFN4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LnO9Q7zlmbhTC9yFbXKxXJA32A6sBq2yE+0HF/iwHzn4lUI7x7v5KdR//I2hoTwCCd9c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7mcE8v2GLAn1pbJWKrBL95iPmLfOZdby/aXU5ekw3TK4UKliG1VekNkJcXoxwcRal4mx1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xi5zFIuI/E2mxo7xcYix2jOsdpx+Dz0jjQ7ztoRUH0lJCKt9J+oq+bfxCV+CYnEuLL3gx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lxcwWyDZtBP4Hzg41bJsg3S6DLMhnk8zciasGPSUXtvEU+YMeIGIEIGlQhDS79UmB92b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PCjyrrMO+qDY6l8TZYYm7aDiobwxCEITicQhCGIZ0doQYC9vNfMo1T9f0DP81bxAj0L+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9oC/aD3SfW/FQNQ+jED8bz+yV/Gr9RewGlX0I4YwxQBLei/RANyYDO4TgRtjhHBmHSEN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BNkM7xioGhj4jS5sD3EZTgneG0O34BCDvcJWIcw0zTFW0IOI5Y1WYx7kekG7zLqCQKzF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8QA0TauPHSPksC+6O26WALlw+GBnvZVjEBF6EYek2D2ZWB3H/wAKUgyocHuQKQR6JUFM3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1Aoahz0g5nDKgtgZ30WUu2b31jQf2MaD4zA/D2MVpTwV+ZTorvY/glct8hPu3KNoPJv6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EdDDkCeVEl8QZPBU9iBgX2H7bxettqmHO33gwd8SlZl2ZmG0uLUKGYhi67zrG7gzbmbJ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hWDZpm5CVUYjYmJWes26x/zHMsI73FqY4j2l5zF8x+IxwzFRjjmcxjpniO2jWjyXqYm6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d2cT6S6gnMTOI3N5fWG8cMEzL0XrrcuEVl+8ve5dEGOL08SlmDE75/c2nGqywLfYRILu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iDlApiKxaq2G0IQ30IaEEd1vZSHHoFTbdrgpHZirJzNu6zc8kK1M4M5htNnEz0IQh3hC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OZWlLh6SmIDEbs/OZp29Cw76Sn6gv0GD7ir6Df3BnOnCP1P0kn6lZvDqosWhVYfuDKit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eCkOczJ3e4cJhN2l4lw0KrQm1w2gbjtOJxDEuXUHEY/VrPaX2pWo2nHunE2YnHeDBzmH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m9CEHQxZLxOI40fUN5eIsZzBxFswQMxZvqvOYYY5gpL90Ns9oID9S0vwu4bD1IGb4uhv2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/O77xGMcqFNrIUUaXApexCWo6H8YS3zgQ33giN03q/kKdn1/yK8Hr/kO9sFlay9lf3Hz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K5S8P1AC4ctGCL6SqyAcBUeBXJfaXlgcNfxCk4dVXzCh0RtfYlCsNwfKKlh52XfmPaXc3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5YzD4lxVmDdxwgk2IV6xaKZdEu2bHaczsmHZvoX7QeCWbRlvaO9kY4naPxN4udp1uYvM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s25nnRly+kXW4x2jHGrDaKkvNxh2wgdK/vFvcvsUaSDUHeXrgy7LjouJliXLly4QZedS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3y0naXLiiTcy66NokLU96/cess2HEBuZ3hz1WENDQhoQ3iwd5Z2KYyrrGFDrDCMDxoYT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5g79IRVBuDFiXB6xQYQhDQYTaXpbxV5T9VBddLtL5MP8frtKdBOgPpM+A90erFW9oipd9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L+UtFpY7QgVPIwCpDIorvH03eO2jMTbMzOh8Ib6VAnENCG0udYbQNCVKKmVDs/tFEO1S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66BDENnQx25l6mhCGJeN4usKrQlQM6Hacx3hF0Xm4OdLTDEDOYwIboiFtrjF+YLRPUTf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zSQgYBYqPZhY9T23tcIwPhfqffqsV/LHZzb1SWftbTlnwX0Tg/hn+JZp5N+5c3nVI+4U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0fVKfJL0BdDfLcpQiVRR8TJ94X2l837EtzVxZsl+JaXcqGLGzLs8ziZbzYxLMy72j0hMA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vrHahVS3mBR6N8xur/VEJw3POrzCLPEvtHaM2Y65LisYsYulEcMI7a7ml68ujZ8wdfftB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DeXmXKm03odFwui94WOIsIvxd/wAMS4OixqW4P4SfqLLm8XDPhN5V4nV7EGzVOe0NZB2Y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NCEIQiwcNRkTpHTdSYNdSVmWYhiXrHZ8znQ20ozywvmGgwzo2hDbS5cHQesuJF46pX3F/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9CYakQYM9s+2W/u0F6n+NwTlbv8Avpvf9Ryypi+1/U9TAACvSAKs5VmLOoVkXDRUVg8X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qOpu0BUrXbQgy7lwhtK/C5W02LXbMFXIvlm2BjEL0G0NnQhZN95brONDS4ZGczjaE4l9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tostjs3BvmcQYNDBgwg4YOGLRo2MoBxveGNzb3GOZZAi5q+sE3AxVt7EU3oi5bCWjBZ3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Zm4nw0DjMw8Ryi95ZfWDPuG7zMLzFvxBeGXjeeI4L5hFoMbFSgJcutpl8kHGZcV0bWQs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xWY7QZvMG0vRZcYzxF30Ze8dsR2YxxGXFajvOZ1hvvOdFl4l6XpYR7y+5gPUzZX/AGL1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0lxdONNtQhdSosHS60qhqU//ABj+mq5ekXR0ZmCRd2VRvJ4mDk2bgPWEIQhCEIQ0JY8y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v0qVHQjNwLZ2mIKi0sHRaG2hCHaEHRfgaEzTH8ryopmKUiyp6xpHPjMxLAxVT6EdbLuV/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fm3JYPYY+nr4n2jtr5ACe90rKpBbO8gzPRlavfebHEzIKhvxAG0N46GjoRQ30NpcHQJ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pXkftjsusMMdYZOkNtD4nEqNwmDUuyXiF71oQ5g4gzrBixNy5bBBj3zFcWIze4QGYPEv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eJcvEsDtL6TEf5pipep9Q4zNTrQ9sxdmUDbLcwtOUe6Jp2qGGZd3nEyIZQXnaEFtrl4l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FsztFtZfWDNnWXeOYsG+YPaDvGG+ZeMsYPpUvcg9YkcdvaSCbRbuu8LqcPbQ5i+ZitHJ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TFOYu5LzUbmfMWXHbR7zrOum5HecOjtPSdbnXpCdtDfO0axsL7g/qf7/ACDONbZbcwVo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q5XtAojHLeBLltw7x2qMYZYeifuXLly5tYLEeZdqqA23lpA3sIQhoQhCGpKCdZse5El3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kVOPUhx6RtbtUwYd4Q3Yd9BDaGgYN6t9bhtqBv57+p245iC5b/hlm3N6qfZFcuaP1hFE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DM0WvzGamt5vsVAEFGXqgVbFYKXVSjb115hWTOW2OssYAWR0A5ocTbDQTbiLTrCVi/xk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MY0AWz5YKZXl+6Lql7kNG7GoVChlzEOkvrBhDQYOYOjticzxOYQB3JszbvGVvoV6Rqtb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75h1QoRsOB+tg5DQkMOscqYUMe09mbo3uIhhjEvSWRtDKXzDomRDsZ03N7DKdO8vDBnE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XEvMG4PHEvNxd4tsvMFJdwfXzF1jmLyy6viXTDZ1dfES4/7lg79Y+qX3l4xHM430vpHm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OLl7xWbrjr11vEucTiPacP4uOdWGjaQldlSxm4J4T/INKm0ucxqu8XfQRcuXnDN5hiLMF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9AYzAzOx3oav9QfkQbbcEsRgm1xYzGG2Y7fGhoaENoQhCEJj55lArsSbTtFbvQiCOCFg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9JxGwyyoWGN4miymDFoIaDCXCH4KlbxjGECsJUu0WAeyOrI7B7SpNkW3bwcRfoVKoivrP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Uqyh0pUKVymCK6KDS7pDO1cGJQdXiWd5swzfqKtl4/DG4bfgNS7wxMxwMtxxa+8vltl6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F1hnjMv4jB0ECc4mxOJvCEbl1Bzpe8HQnEN2XLxHF9x5jBxBveXvmXTBxL4jBshfeYMH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mdpzDumTluDiEXmL3l7weWPZPZMsXLxCCBEy2hBhvMC4NwaxBKxB3IsTvZJg9ZlCL37Q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LmN9ZaJ5g4zL6wczhdEla7vthjmDvHvOyeYmIuNGdY9tE0Vo6PMXE4j+JKxOpExhjvX4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52+A/wAjzmXpczDmOd4uMQZtLxLivZgJunaLUu3LC9pw0QOhhRhe0Lzi8Qo2vJFXVeTU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2tUo2GFlOEfMsm4huHObuoNtudpIl7kwqJiG+hoQ0IQgQI6TuQ5MqLgtFtXfROUOKMug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iDHLxBumgxQYsIZgw0GXFCDpnpLKY03DDo0K48Mul17ik+WAQNgq36lQkrG4szwCylQt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0FXDEiEjdV+MTwHdP9lONjZuZ7IsKImq2hxmCbQ40XN2HAm0Nrh3hBqDLithqMFiQsgc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iJMVPKGCGcR7S+INcsIJCNXRjQa1sqDORLreCVLtrRcMGZccocamN3mAz0jGGZcHe4Mu7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Z5S3OYdEdLxT6it97ZSDzcujE5EYUrfM5aXf2lKzBq8SkGDSW4lkGyfqDWeYYVxB9ZaX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jpMGll9IZOkvEG+cQcS8Yl7zvCfcJ2hvjMN5kVcn2EsycP2w2WcLDvOXQK3Z3Ix86br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4x2xN7lUOlzfeOeJ9yk4ZVNoJkKeJ/8AIm7SnfTtnvEi0PcxGpYvJI7IHcTdPbsynjbX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t9ktS6/wonIPkwFa8pwMyv8AvmofJLgR7AYSUO8/0wQLosHUje/ybpF2ixIdpT0GvaAa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7ktzzGwecfcif/RnM+oS/cF3/AKFzC5jP+a5VVo2aiWtm+g/Uo16ACCqoyf8AJ14lD/du8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NiaWkyztM/uURDuThweLiIi0JZLepCKbu8bPWE07YwqlXzcu+GmG0LgHJbIjj0hCEIQh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ZDR10ZeQ6k25RltiDg+sxbq0xFlJcHvCIQZlwdAy8S4QnEJcMQgwiqXi4xSTCVeKYMWL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4J6zmO0CBDtFXilkFAEJSxUTfNsNoQgsbH8eNCEcQ30dmVYqxfENxurHhB26QauFVcW7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osHnmDOItaFOI9t5eGDBxLDlg2bwYMs4l4ekcMQaOsFreXiXnQOGD12mKZcHjiWzzOsu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Xw+p1vO8vcuDlzMttGyG7rCDBl76HRNjTBw0wdukVaCkvfMIMvMthBhN7mLeIO9ZmFy8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UzN4hOb1bSiD/un9SohbbdY3nCH2mOvgndwE2+ZzNe8tWX3RDN+yn/2GLeL0xJPYJs698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dXsLE3vFZTzvclBvOyi2PVy/DpNkFMP7EWfJMTYiF6gPKggoTvaKInXc1HoHoQBnxIN8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Ev2QRJSYtMv2QYvknE5p+VLcI+XLr8hgD7cxtgOkFFmlFXUmgRNEcLL8wVoPH85sT8fyg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w8FRf9kvkn1jhvCmErMRdsQysQqJfOitbXAVtKoIrWphoCtp4w+1uX5vpdEjZtvENh+E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88SymKioYhDQIQcQhCbiolxhtWxkOSK6dGOg7xG3kj8qpf243lt2wWm6l0Y8yu1wbMQg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Zf4DBm9mehakUVV7zEpSBYNd4kHfDDF6v0owlq5urmU3oUypQXWpy9JiNA3BzGk4hCDH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YJlDrFxNxjcXQPiEDd/oJve8HlisuEvvCXnHtLozGXF6Qekdrhx00uDc6zY3i1u3E+kv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23lb3PhMzOhjvBIuNeZZUCcxcQbGeUxA2rmUIM5Rc8S95cHM50NnQuD13ihtvCGCXNkP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N3tCv9EOfyO0wW0L6oR9fV/0iJp+f6QB+Bm4eiL+plpH3f6iTVHvF+iR+4fqh/YP5VSW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v/iXh9Couc/qv7jxG8n7lstd4ueZhWy3q4PMpPYS+u8KT03/AHG/7J/swC88B+4lKK6YQ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6j96AWviWD6wZ+WFW9XLcR+XaAii+M4BNqEdv6UFWkHACDZAPQj1sxfXLHNli8FLNqt+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zmV3iR2mJUovR2zKplYhokEjd19kcKfSlxCXqmAkAzxHeDOMTFaYE3lbytFvcpOqGn3Bw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0RWrofj8GM2+UwcRb/gIENoakINZJcu0usq/3iZnOSbngi2o73RGB3s+4vQw2jaAtGPzv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IxSlzCboBLHEOiA4YS60B3gwYQdBhUUwHFsVFxA3gUyniZ7Q4swZk6VudOHa4pj0TcnZ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iCoJt0hK0NMLl2sH4jeXiVUWLe8d0pI7pzOZbV4yQ4nQwrYhmCJjQoNHEv307S95S7a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ly6KJeIbS+doN+Zdm8Ll7wo7uYuLmeulWOZb2htLvaLiLLvaDZtCw2iNYJnGH2j1F+Ipd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NHvQG/t5cUw7ZaD6DHE9hYjs/hiAiV7N+pk+M36jseEUE8bX/UU47wk/cGu55BBVqjuS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3puql9i3dT9ytdep/sBGBf86yhljpJRk7AfqKHcDF+oqsfAVfxLLy/dN27BP7FGDPUg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1/JkvISUlL0ittQW/pyqYLx/CbRXgEx74UNp6xu3e8Vm24jK8yxnjeY9ZWnrr3jUG1+oS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mITEveLc87eY1wVPqLxDZeJeJvFNpe7PEdo/Me+jPGnGidNONPTSqIBFxLN0aPIkA7/5D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cxd9SXBijzmIG7MNGoocxeeI2u9RDEQ4iZeYKvB+GHB6wdXTo6hxCDCEIQMaEJWGNXeiE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5bx+CNfIIeFS/KNFCnnO8/44gsNfAy7R81qU4Wm9txGRq44qNcZ2WMFL4dDlswbqyDUuD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+J1ICaGZftFxN44RAvc8bRXmsRIG8d9S+/FW3Ykyh0MS6F1u27y9axxAoZTeLcdyEIqP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MSG2HGdKhvFA7wb0M6Bh0rVeIxZsnojUTxL8bExenTf0gdJxvtMkOjMuped/SCvaGTAC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mTgc9pu5o7jU9pjtGurMN1jqoRYKHyJdaQ8iIlJ6ImW1dCQLv549ueFHlTspsDwJ+sEuM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qr3e8oC3ekzOox2ym6Ad/wD7H49GH9xb6Qhfe3wCNs9Cf8g5q9aIgwuwltqXtSOcn3ZB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JVtZMwJu7XVwjDvdYbRHiA7BAew9EYsPphTIPRAOT2nCU8R2sXmKDavrLyy15gvLNuWK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XDnTdMXLnMGDNpsm6cS2oMUcS5cJeHERfuuvNkdZo3jM5aLqXLubSzmXotXctm2b85isi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jHaeYy5d/jtPvTnTecabw2fUPiZ+4+av6i0PiVV/hzpee2hMJ0ZasaOZshWc5ly8S70Mk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CI7fZdaxozBGhCDBhCEIbQhFo7PoV8y7pI+YR2yOvJHirZS4i01nMSWqZcU3m7GWCWx3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q7LhFiPiNGzxBTA90jHPmcTkho4DFOUdyH4B8wmSxo9EEGIN5xHbMu5Jh4uLGV6hjLF9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LJLtLckrC6RxL962IVJtbssXupItFINQjBDBw6xYk3wwTN0COjkggy7IbjbaVwS3SCgg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Fpsy1OVR+MovwzLhuLVDkeHSFZZ+WO8b3gtwHZXKKVDkhFwzmHpZgm4I2L53sgHJ8rDp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6rdfMz09HB+77S2strKPqDFAdxFyUO1xwuypgz+1/YkzH+7xZXlILYXUkAv2D9Sy95Zkh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+yoUY2SellevFE/UG3YeoJ+xDOK+O8UbbPMtrKy65xFl5neGnmGcy/aUPCZ5Od47rl5xO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0Nm5eJeYMvpLhBxiXnpDug2aBVMGXv1l5gp/yXZ30AaqXnrFo5gtQZl4g9XRTfad0d02V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X9yws2A8zZvLcQdUhwal/wCqX6Sls6IvtL8zePOcTZnEdovmX2l7wlx1vQuXicaE8TiL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U2+XCHWoOl65h3hvopUD1xMosutoulwjdF0ltS9DBYnXEwLx7RS9DRmOkhCEIQ2gw0IQ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8EYlxcfqD7mCeBxCHo6vZAoiHcIo7JbuTiqnMCUWcww0W9yJW2PEpa9ZOovC4uOTvftK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LOjH1F2r2hH3MbXhG5QMuwJDMt8zolpckqG+sRoCm8NHRNcwGi78HQlnmBQBvmXL9iEVB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LOsxd8JsHHzLioDqtTaK7l+4KHnv7SygWRGdrwjZdlf1Dn1bQfd95BuJmW+VYbEfTPSS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L/aK7yUZcvF8r+5syPQ/7jiGdbI2vQjHuTPr+B+pTyl4MPuZWPNUPuD3Mxtaatesw+xx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AQo2nbV7UAn1QDYemECVLvEcgUYhFVlYuN2XXLK5jviHS8wc/dRSs9JgTvFox7QcsWc2S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tzcuXvcareMHvMdY5MvfRcS98wcNx8wcS5dcx2W12WLZeYvaCi9Ll4lkHpCcTrBlw7zi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LQYPWEX7wi95fpHKpcvFEMS96ly7itsuXML5l7y85m+Jmff+J/rO7BxvMJSXuy6nZLri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wYS5xL0d4rmM53l6+NN7jo52jq7T10uogs3v5InBde+s/cXMN450Ze8MyklxlBAlR2jt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TrcYVeYrXEPfU0SbGhoaEIcwgwhtCEV9Aw+HT8ypHWN93iqxLo7tMNnzUxVh0MDSNx3h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jzbQg4xALXpBKKgrvPxBNoJ0YjgGK20s4QQUHkiU2HD1iSSi94gFBBsZOgy+0LEtyvpv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saVyApfSUqVlDPFQRADV8H6hQ+fD6inuV/cF+4/ufMoX9zN+ptG1D0QsOoD+EE9m/lCb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ZChZbqzNbsdowKuNysQIY2lWRMQZ0LSVPtysc/6IyzHAm285g5zHeWessTLBOmIuYqjV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mZ3AbyjdKdb4jD0SyzbxG/SbN5t7zncMaqUsXcuEOdRwhY7S8Z2l5xOUvEsqXvmED0RhM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id7NS2XvxFzcXEWEHptLly+8EzmXLlynWDvToYg4gwYuICFuZZBXLiwcbwcQ3dJcGXif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isd7+qKvw9lLS3rLZcN4OW5slxdMTa55Yu+ZfWHtFl1F6aOnX/w30dNozrEBDcHviK30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0wmanZHZmOZvctIKeJd7x7fgTjQjEzpulG7/AJDUjGYGbQ1IaEJ3QhDQsfj9yp+UdLfa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KmRdpvxtAQhk0O0I6z4Rm+GhoMovvFLgiHZ7RA1EOIIJvoHYby9q4ds4HmulB7EeHUkL9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v4aWVCNnmGYiDCLMNobYcRMTfe8CoEMQYMC5sjhBc6oEMGZvtMGXEKsU/sx4FtD8MeUp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l9Kg9JcuD3gwFG5wMRwfbRc20r4Yu3M2pNuPnU3zL74gOujygstrjEHvDziXxFpiwd7n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4pvLm8dH6i7UDnrFxiCJuYNsuXvBg6Xh6S5cuFXDbS6ZsivKzlB0bM3LlwwuEEXFvL0L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5b3isHUviPc3A+U5Uy1TZL/AbNL4g5gIt7RcMJeIt6bRc6XpvOZvONLxOv43jWxVw/wl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DE2mccR6QIy3BxGMy0rmMdKjOJU5hHaMXEpPahYGX3JoaesYtI6HOh+B+AhCPBe/7Spb2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8Q7RYesNoeRmK3Mr1JDmG02dLKXozicQckeYZxCwZki2JtEjcgjDm9GVq2Gczu6cMeHjQ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YKNBm8rdNobw0WRribS6Iiu+g4lpm3Ax7YlpT3YjXYhDA1Ll1tBWbqlrbl79opN5bmPh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ZdbRtiXiLRvCXZiWSzZg71L0DWJSpYTltLhg5h7OspF4mEYGxziDLhaXRLl4mXiLhqVa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OJcuXUuXDaDLl6LlwYMIslzlcIOyXLqLeDiDeJeIcJuekyO2i5ubgmgZcHrKVKE1i31Lw5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uLLgwYby4zrBl4l4/Bi9PwMzbzozfd04vUNHmFRnrGmVVY/MVnvwhWbOhlcowIacQ7xC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Ar8CBGES4KLiyqlyHhqOrGMf1CENSG2ndoQhH6igsDkmL2/eZDWlV5q+40jY92LHfRz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bhDbTZoby4oMYuPwc9HRI4J/hZZiXHZmw6BAsCC5ySlaXiEqDMV9IwZy0tBqPKWwJxON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pIxUHB9OX0j129YQVg433lurFl8Zl1OZe+WbHaXjEHrL6yx5faUdF7wa6S+8ojLuXW2Z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DDaCphvUGLb1hGGJeYvWDL3g3zL3zcuLUuhfJvjaLloXi5cGXdwxL8TjvBly5cuXLl4l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3ly3vBqD0gy5zCXL7y9NvEvEwZbL3mdO4+GbHk+/S5cuXFBszBMwc9pzLh2jcueNWcx/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Hmbb6eMzaXp6y4w7Np1mNe8q7+2GYpWipVfgGGM2MuyJKhtpUrTjRY6esQrYyen4GOg2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nEIQipuuJdEgp9FFy72RWPEaDsGLJPYMxvEdRDMS4aGKhtNoT6lQ0GotzdWjNsrKiQKN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2nECetgh9iLlDtNs3TM0GBmNJHeG8GNJdw2lStCJc4g5+f1HOOyriVU3YPSQFXcuXGw3J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jvL3vVTbeWRSXLcyh5i5hhLVB30bN5Z3Z3uD1dG3MHeDd3oPeXbB3zL0GXLiziC6fL2i7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O37gLs5l63ldpeNL0sl94NS5cNpcIQhety94ONSdZeJtNpcG5fE40DFkXVifEXofrlwZ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wbhDtOZmo6XjEHE6x1dpipem85hMunWcTrobTiG0rpBaOUqNb3Q35J3N3xlZmMTRhoYIu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0FTa9F3KUZtc4ucYjubn9ibPwSOZs6EGEN4Q2hOIQgwY811TMIQTqY1c6EzMvI6sRFUq2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bSobfhxCLhnKnOizY6KlSoqpyhjq8uvE6y7s8Q+iTYhBgim2XBg4g7zErRhN5egdZc40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MQsAnsJ2zLwy/SJyZYZ3lcy6uXjMXL9y4tbZi9Iq7MWG5lkisk5cTlLPWLiXuMsZZfaU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74i5JbmXcztNua9Z5HvLOssN/iAbq+kF5qJnbzE+fdK1j5wFZ9EuA2elPIvrl9X9lKqPO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elsVv6chb+hK7c3sRH7FYA7lkVTHTyyyDjaXjS6gwgwzDS4NwadL9oQfaFO20uXntOs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NjNsP1pcuXLvQtgyoMNOY8zYnGucrGO2ZtGbQ+dDNwzHtrwzrCMKhzOonfSvmxMg3j9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ob1OWcRYbTlL0INRago2MYZcsg1OCbmLFQlZ8e6JcxUqViJGMyPaVpuwhoaG0CEITHJz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AX5qLDzHU3Ye0uJwMeY6ONMGM66BNmmUqE40IMSpcSIZgiQlLGXiParluwUa3HaZ07WQ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+lcGXLxBlkUg6DCX+FzGl3Uq6Xi8y9Gf0Yj0jvKsnW95x2lrjEXG1y8RuXiXxU3teZft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5zLMxZeh9Gl+sEhzN7gG0uxdRvJ5qqBNUPckeUD2Zh+0xs58omKMruPVvgEoPqCL3k8/8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4bzb+4A/YPuAbl2/hOijwqWFNHlFt28sWMubS4uJfeOUNnC43NAF945MWzg9rjFq1UrBS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1tBl4l0wm0uDLgwuE6wnMWXiMvEuXBxLl6KDoOn65e+YaDBhCbwxmGjzoy+kdKOcwzOb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sZl9Pw3hFsnWbjDaE20dCbh2azwV+oaxwP2Ig6cVHBvbHCJmCz1g6lGL4jZ3zL3jA6hAc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HJE03OGbqZlFlmKgF0spfUYLdBqJoxMTtMkd9KxoaGhNk40IQ5i2XqQYdQmbcDFamEKI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xLjzNmZxpvnEdCbNBblqDLpxox2gsqDiXHmMYVlL2ge4/GhGLL0ywcJgC4oOIo8QYMu5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CEvpL046y2XC+h+4FHsn3HnT/wCyDA3asxtCxZ5m0djRvmO+l1zOs3myXMFg3vUHOYuY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ESBhTZlm7erLetxZfiXHbRSy94J1lDhK9SdyVqUzElxzY9rL9NATFZzCG+8vEJGFJFm2Y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8yxD2G3rPG0V4hzWlzmEGHeXBgy4JBhmHzDbLiGlDZyehHu6JZX0W4m1prBhl6Ju9fhD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6qDYEXtGdZxB166fKgRpSb3jTa+suDUsYQzDaDe0Gcy9GXL4ik30d2bzbGhtMHror6S+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MvePaniWvsp3K39IEDZHaLZLz3iiZieIFGk8EFAAumiRLZXmb8vYfuF+1v8AcsgOG99z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C+iJOPMP6nvw3+patv8ANizO+X2YjDO/7ELak4mX3opjs/8AT4Ju3fP6UdOELK2xl8w0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Nmi4Q040NRCOG8V3dJQnapVHpGVJcIq2WyioM4/EdY76EpUNoYi3nTjS+sdozjR0Gi7E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0Y3y82eJtaRjEKBDjMDQdCEYTbQ7TmG8NnROkV3N6+4FhmmnzLE2/bg8y6anneWZzBild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zF5l6X1i4nhLjzBRu8QbZfUn+Mv8AxNlZlzsg0TDP0jFohWidoehR3ivaveZ7ugjX6ROr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xNtpdErtBXVMHShB9PeW3Unek8UN4WmCFutC84GtquwozRuwG6bJMMYdMR2uaK7naPM6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HMK9dBrUgYu/MF53nE+r9XKw7m58H0FSrP8ABl+Xd9ZnzAvdYSUkepy8jE3+PQKFq8Mf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vESu37JcvpoMvQNQYNOJ8oVcuWYG8Fw/A9mmG/3XSF+4/YYlsnY/bEM+1fsxO1d2+o+sw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+kC5XgPtQ4+jA/UpvYT6gDlE6v8AUel95D44RcNbA38PPpPE8au06y5tdS5m5wOsMjYW+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yTTu5/sr7Dr8fU+TzPoj7z/pdEq+qvFe8fk6vuZ9X/BvN1h0+oYrArx/SDt+R8+xCy/ID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7wX7/AIP2YVgeU+5X0B0/jPhAL9RejOxIAbB4JuUoLHDUW2xfeIu0rCRG49kIOwWe0CdJ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VP4CENtCGg61MpCxdFJtO82pBZektkpVUuLzT7kZhrWjrGG2q+kHP5tXLjFjq12hdjZsS4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/U25sj30E8zZOJxDaEHUgysYhtoQxHaL7R+eZA9H3Frt15zjniYy8y4OXTrqrHpHmosX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lwZeJdkN04hLxLj9khDCC3BiXXCEVyp7x5AyuWQ1unWW52GGaK6EKOCXLS+plta1fEEu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KCK31oYxd2l6CgL1gx1NPGly9CbpmmpcfQ1RGQ2YbnQAFAUB2IogzmUuriRHrKV1Sum/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5xBxmLDzPQV+9e8ubsOkHFMO0PqDcraBklh+c+RcHUXBeb6y+pfWNuSK7SvHtFdZbMp6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RJSskqD473XUeJa5yH6dHvN5s6PjXYjphR1gJNyz4Gf64uGyYjmLiXxLNp0wIdMSOm0r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2iJNmBmX5/lf6hecfCbEWXo7RbXkm2pCGhDQhAzDvHdJiLCqptQzBEVIcM2h4YafVQ0t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jZquKHeXOYzE4jzLjFqJSbd4AFarLx+D9qG1fMqQWN47ZxHBxCHMuowNsIaG8J66DiDc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8F9wR2UMre6zCOCcSsXMniZnEUpnFzmO1ZuM8xN47R36xeJ40HQoMy4rTOMzllXiI4RrN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2U94LamCXhgxCnY94LqQXLDqYVZUMrn3lVztEehCu0sIpFwzJO8uCVUFq6BLBqLIl0XZ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/wCKeLNtqxvHMrTEHeXBIPTQrQ0uPaWEvqp8nuiFL0yRHkO8vKHCusOLslwZqE6Lr4l9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veDmDmYdT+0G5elzxA8Q8xRVcHjRbvSWcKAAvm1wQOAUFWOZi9411mOs5gXExKlQDKw7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RK7hsxV5GozrHZjicx76bwwG+Yh6/wCqLT8r3/4nEuDvBzKm0B8w5hGPaO8Zc8RjtHEG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n+npTMJSj4r9fk2Y7x0IQnEIcwzCEIb6I3dsJF6hLzhH6oYaL0exJvTCEI6GJDRZZcIT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E7rAFGPwuEdtLjrxQD6pgkNE5M7pvh2/AECBBnMdd9LrEGJm0q8xDn4GbCeYnJOtyil5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R5nzpfpM9YvEe0VvfEXe5cK9dbnMvmXvCLwUS8RypS2Lm6og7QozzDbFMuYcSwp0XLlk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uOWIsuLhiB4G/S2rj3yd4NZpdniohY+IFgFT2ZxcHcj1Hh7xlFfbrovJ3jO028S8zfQYM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PkL3P7BPWA43luGZuZV9gR5hqrxGUBM9kf1E3O6X6zrcItR5gy5dkvQxqKERDaHML04h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HWvWKnUQoPHX0iKIqHVHQcEcs3TsidtFOYQDk1zMymZlzOFY8Sr33uI3No6OdN4PHEG3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j/I5Vo+iOidJWcx6XBBb4rTrOI6KlTZjRvhAxKxpWhywCjslMbqSPZfix15I6mYQ0Ibyp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KSmxcQDuTH1aGSrHKVHyx6Z/UybZWGjmExXfQNMHUly4svW5bMbKWtDTaLoxhmOvIgUHe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uhphg0GEN4d4BDaLMrqXioOIDeI7RusRevEHGZieyOxdhvhgw9BGODTidK3l5xzGWVvFw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lWMslox3ly7jLm5DmBDnQam/4Isd0sR+KurZ+IEmyyEFCnkv3ioVOYsq53qsxrfVoUZtR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b3ZcvDLNjReJcuXLly5cWXLxLD0b4TP6cihmOhMFa2IO9c9JbUeDr9Trxqc9JfE8Qbl4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DN6fghL/AHAHdZL/ADllWzKhZPLGLmoT64g4EfuJpk1C0as7R9Hu6wNoFXmn3Nn05XXv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y7Z6+6bMaDK6Habpa6IYM4jtJtuB5diCjFmz8RiLAm2bDwRVAoGACglt8TopaQ8T0daJ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t0lSsQeSlat3fEoNu1+IrLnEXeN1OsuXvp2g5laPP6pfN/70/emxiDZmJe82JcOyXMVo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xccGCBAnENGLUGqe8RB2B9BLhqw2R1NBONXENoQhN/5JQ+qlXFcUMCUNb2RnihPiBHPG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+hnEM3DQhtoR20NoxYufhGOqy5cubk2jpe6dZUGPCbY94OYw32ijoQ0IguLmbRptPlLh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HQgUH+jA4d3nanBVG1D4jLdEva4bqT0ikWXipxL6RlsVb8y8Rcy9510+obQgzrPeGzUf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5XLl4i6FYsGXLly95ely4JSIPQn/zY2Wcz/M6y1FhoyW5ePRHY6t8IFETeOvD+mM5al6c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WLpC919yoN1z5dI4vDcCg4fZgmpXeVVPSdiPXs4b+yg4Hg99pwubi/16wZEGEX2EXkW7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1PAcoMHrHREJeJdrNgesW63MW9MVqSiVOs/1Os2QM4Zg3Q8ygAq9BZU0Dtb7jHxPmb2tG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qYNvnf1IdK+EEQiGPUY6zdsswlSoSplPHMDrK7zbmNb/AEj+wORRBrssHZ3gk3dWgIgS3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MXBnXQ3jmcam8xyErPs1+5bKgKd6P9lTicQ2YnETP4D1l+8dobSu8HKKcSo9IaVNiG0V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z+TvDbQhCH4OJsQhpvuBnxLO8Q1zYpBxxxoQLi5vuybgYR8xKuJCcw3YEYbugTKddBCM6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KjvCMWLpo7TiGZxOWx1yPELEeZYeZmwdRRzLi4g3cM4lKl3LrmXRKyqxekWZYZbybLEP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iVOIrc+IqK6y4zmbm2JxFxFxW8uLvW04ZdS4OJe8vFQcy25euHlFwqHgRi5ePzPxdMO6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dzP8jrN1dRsRob5Zgof8UnEwm67PpizUzcJcvQu3TxLj9qVNx23jVVQymkm742H9odkf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XRr9EzKzhLD1WCgx4rT2iJG3X+0oMAHaLiJxwbRQOzOXG0OBAPwMu0P7Qq0TOtetMX2J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PhwTMap2/hNyvej7lyavRQDxiXWK6Q5lPJ+xZvAG+A+gTeF3T7ytOOA+hEM29ZmdIN7S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5lNrO7fQUjG2I9IqpWnfAxKC+yZMta3hlZgUSVElZk9KMXmdzD3fqB0m3Glac6bMZ1mzi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OYLlw/qK1FYneVicd51lR0vEdC2WxKxC2WHnWasKg3J1jsw6W4j11EqVGGzQ2hCENtCG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DZBb2/eUE7R2HtMS94hnAfmCi4+zRxCLBzorfXmD8HE40DTMpvt4i0aEYu+rMGoN6F4c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qXHDUW3EvEERRBaQd4IS16C2wy7ZPSDvDnFdJxS9SS4sTo/3LB7Vf9MabJ/pgjdNtAPc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uDZ+hcALRdkfqNevXn+o55lCZLxXxUd3iOzmLW8+Y65zzHzK6znxFn1GuMy8RZcHrL0G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hFYgWx4eJd6D3l6LMwSXpcBdhfSC0Fj2lqY4lIiV66Q9Zzis+p/COJVAGCwdd4Vbcb6B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NnibwnecwN9DbtDaV6wozdyOsLTVFqbHxKKhQnmiuJkCZ0qOTsC/SKtOU39WAldiAC+Xs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85YV3tdj9xG9fmfFhp9wXdOqB8sTCOQLTvWUOV3d0U9d34imhx0BF4hgAUjWACv0oBL3s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n1nGg2xKiVAlaNkp4uF95U9GEBAqqjjidEwuHQywXDOrA+YFbT0P7Znz8jFihQXiZbrMQ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3a3z9E3vPPay94d5zMViLHfRg2y8ykuCy4ps+f1CBN35SKVKg73Ll6MdWbTDfVanXUZu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tJ/jP1GEIZYkc3UVh7fgITiEIQ/AbnFPzEZMOJ3QS/qR5O0pr3IqogCjF/MXGcQlTonK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JK0NDtGXFlxlyyLiPMSKNbuZYMFEyGjnpGAvBAU9QJLL4BP3A8V3/tBaXegGXOy4/QTGe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cM+7C1ScY/tK2V4x/qJbUeUP1LoWXL/xHsD73T5RC/Zp8Qaz/ACPoiDIXfD+Iz8/vSP3L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6zy/EZ/x7oyraj/AsQFI5W+4RhmwY+IbfiDBiNeIpLtuynqwKqOw4yeEz7x2sNOI7RcoM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4l7xc6HxB3uWwhBqLnRQbpZZiAG8pKSuqADZLySy3esBbetFmx8Rv0jwIjn6RzfbKexr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amyYbr9KYvTwdG5L0PRGM3PT6mNU49EysWu1JA7eeUBMl1n2YB/nnSe1W/UJ/nGd6hWW9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D+mE5X3CLbXzqDRrbePnpUj3hzTxHqIhs9ajQMCUad0wQhe2Bob2gCX6CqXQrA3ViG8H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gxbgqNLlIt6qPsIiAWp9TEDEMbDhEIEA8zJghB2TdN+jKFJUq95ZXONFEsNmYV7xEF2P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bvu1Cq8aZiO7GIxjeBKmIBwPTpD2PjizzxGKFulrDOcy6jUHDUL2hn0l9I2xYt+JeJ9y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dAwnIV5RFs0buE40C4jedKlg1do7fjxBnieY6DmLQayncKIDJfeCN9dBl4jzMhDMMaDa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tDI9YykB0WmZqdCCznZqAQ5q5sTNdS+K/U3QhvHiEN2cY3nM6ypt1VElUQZnMIEW7ly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6MkfuxDC6PkMFbPuH5GGu3S608TDHeqoYeHGRmV+VINMF1mUxTcpZt4O95smrpAwxXT+E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XiJ1Y+BBDYlAadahtOdXolTZ2igoDyx6AL5lbvlHB5hjmBIJ96QioLb2n1Rzo1HAPkl3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aI5WJzLN+0Sxz7TvG8xcS7vmYNp1N9eNDnrHRV5Euc4q2mC6y4M5ahoW0VN0htUlAWO36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Qqw3X9lBr/3fBPgBhXxutv8AZiHnUpX0YKLphD6wMge18T4GjvBjj0APrNyLqRCioGJd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g3Yg4iNid6xsN4iboVyQeyGTHZVMMXEw2IyF4FL9ZuluUOCV9szm1EKw0LWidkJs/iCCs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LMn7EqIA1C133hEaALd4IOItF3aKNDfjpKGVnQBxK0ViISwjvsEFXQ6pUSW/LaUOIOyDF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XB/boXFHMOAXxHoU3vPa5QAvCPy1MCNeLj2Ircdg1DpO7nkYTK6zmcTvCZ6z0nGnmesI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B74/cdJ2N+seZu0rOJc4g5ilThhLFlw6oucQ6sdmHOty9Bz+AXH6AXqv96boRDdZ0Zd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+hBDQhCErQQJmDhE+I49EFFhX2JTb1ip5qxitDpBZ1CeyzdobxhOdTTZGb8yqlaVElaEE6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UKA6sWInwX+I4jzbOem8DX/OluYjQ5Vs+rAGQVOmLe0u29onXmYDBYVlhBRpHPjSE8Sor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jfdalSpUrMwbGD0YEqVwpAqrz2mLq7QXR9Yo8TPWB3X1hGGIvd2VcxQM27nolFm7rp3HP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YquYVcTHn0cy8rOth7keA2KFMTETvoMOJXm9NrhKl4htmDiX7ysTDDw6MtlLwkQpHuM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PQ+4guJ6k+lhPun0IC/xHyk3r+gnypS33YftPZlc+hP9eD1gj1Z+5P8AUGdpxQeCJ3UW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+8sNq0K7Ap4gvaTlDDc3Es6xDmHwNqNs3ihKstoMxUKbwhPSU6EQ8RdY9o5wxQZBDceJe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3PeYUjl+u57SygQaRKYjzfNecxlQB6xhXd8TdX/8AEFvxGr7uvkpKl5VYHsL+Yjbk5Re9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DKEpqTbifEm5tZPA+58wtvqNkFlWa9o0KhOsrUw+WcFeBYv8f+4gt3gE5hd6E29nqlme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m6fWPdLjcVmG7WfMZeo5H2K+Yqjh/mFgSdVAHq0fELq55vipLqibTVX1lWcVNjLC1mhY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YmYd51hBniOLWctbzjmM66+svFkq7N/sl1Nl/MOXmGRhgqO8vMuEWrTaMuBhaiMcziGv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m2bkSWSr3RT9Qx3hnUG5hKSI3I9p1EdYhq6xhjQabQ5hDmE3Q05bWallw2lLOaZnn1ZZC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JBvHaGINwutTfRzMOZxDfSocxI8ziXRiZi4CWYh8j8Sw9sTT5iN7IFvdiMWzbD7RFQZs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nHERKcHAn1Dj7EvAB1wRl+7BYNTEvaCuNNyvlCGlZjy9kyCSpUNDmccwOy4XvNeNAEKt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wR4Cjk+WPpnhqVA6wM7QUPJidlkLrFuBcB6xAH9A+0eDLqfWXwVvV/wBkE4F6YallT8NR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nv8A9T/E/sZixg9J33pP+ofQwf2Xr8EP9nO3gESEDpU/UFrIxg+iX6qdWfcCAG5zffxPb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CHxL7t+8V7xk5ZVJaswCVOqBBiC+JfpKuzSICYLgEr3h++JskGyUkGA45ZMn28lyeRYF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dJWi6YO1C5UY1YCtloq4wLLrod48xzI2iXARt3+YyQ1Vyh6mYLAgLFY9EECWz7BFiSiH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WG/BCykwJf0BAXl5keX1BlBnnW33AvQOgFRLap3GKSrgDdjLpeJQBWxLCXLll11JmGKR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pQEzrNwNseMIcQy6u76ioNdsie7Hms5o/ibm48rVfVgsrAdCUt5veCVN41WuYbIXMABv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qEFdZSHzM86EdHXnvp8y4wlA/wDBmXKwENkwizjS9LhzPOlLlvSXONDGlQw5hoThhxpV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0lxd7nUZh3mR2laEdBnLUhCENDFRTrFbqATvbRAA6TYxbYwv2uDE6QX0iPjSw0EcQ2nM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whAiRJWI4XQVj7su1nv17TbfOhHF6OXB5Zervkr/AOxFy29OZnV7wRLP4NzgJ3AHzCWk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GLmN0X9doaHmdJvMNejRtgaQQIHWER7ISxvTMSMI6O6YSpWZWYNCG3mpbh094aIypTC0v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Uwcw8pZ5CFN25QFQrrGlBt7ZiuwHmWdyxoYQvneBA0rQEIEG8qVFAAyvEEbRN5y7nt2m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2RpMoDXpUxYYrULcVAgw6SFphiEmESGhSVymJ1wJBSqhoQuVMYDVkq8p7wpGLNb/UFSbz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Wc1fGHAIvi0eq/yH6BaXbPxEOee/8TAZHNqU0Pbm149sIAMPwJhtR4IrlZe8uXozMuIDw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9UEsxI3Eq+Y5Kwdn9y0QTr/aXQcLYi7FhKSAClQO2WoQIXoPeNmp2T+xA9By/RMEZ2Ut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m2Te0Jerjzsrbsx0gNrb6zLbfrBNhBgjiKSKECKTHaACS1OxAbTjvNzMsWjPeO4gdrMF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HDCb8yz1nFk40XvGcXL3njecy5uaOj7/AKlDGKv8zvAX4jtpuIsvrCtCs3GqdOIqtbzO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02x2l7Yx8xHeZPmAjZsThPyZRv7SFvDwMtMbT0nMSdYQYaGlxzrp4gzHfJ2gXFqg2ZI4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V4Ys1w2uw/E5RhtMNFYhomImIc6G8IQjmJiKrekAb7TOZUrdVb8RJEnAp8S1GnF5+Jey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h9WMITwhexKF0qA++8QFHO3JmLK5N/EwtO1AJ1QbuD1nprgoHWWQKxOyHEIMMBhCXK37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vhiRtZ1IjUqU6KgdJUQVQHVl2YLuYr5jfieUOtxKAa+YdhYdACGeWdYHzKKiDdAiHa93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Z91wwrglY3h0QgynlAkIrUJrCWZ6CK4rasEfgWtKpR0A3WLdKFyfJ/kIP1IQ5Q0OUIei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XAwPWVeYjZPBGPYIe+QVLCy/52h9WJlLbeD/AKmG8IBAdWp0TTL5PkuJWt1AQd0PDLm1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CEPOlSlMDEA3g7w59aJDHF7/APRCHOGksexCVVGEQ+peV/UJ9sPYJtdUJu30oPoikL8f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7xdrJub7uPK96vpCUZC/73groyrv5hQfKH2jalPXG8SViOKggEuxUqY3D2I2bFrXvEBe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hh0OIieIGcyk6wC+IY4tnVW8puzeJqwjyqyKm1neN7CB0qZO+x0gLd4QEAgG5L6Ss0cQK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O07QZQs6w2QlSzbRUzy3BifUd51h2bhi47S+8JB1EhR1fgTm61+DQwYrYGJZAuLB6xAM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lYOblDRpaO8AmMk66hZLMoZjBVVGC4ZcEOkTdWs96/cfFEV+8Wth4m0vrcwDuHrFmCBI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MsqG+hCGhnVtzBxCIz7XCXJYo+YIxSyh3mJ8Qmb7M2vcSDfrHGoYNxcIEqB0htAqbIQ0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P6jUXOmBArIPD+KME5x9NHdw9B5i3G6u5g6jHAQTZeGz7bxBO/1nzLYcZsR6Qzmf+QQ0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91RWd6YjMO+ZMLUIMQOsqHaOjNsyyCVHNyRVAHiHrqKTEzJpXUlV2gS2YCxAcDClsALu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AzmAOJ2lZgN3MtTg7zItrxAm6944YqBCAxKhBuhxmzaEEEVcN0DexMnvGK0fcQDoN/te8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ekBKDvEHIvpPgAbNg+HNsE70RO4eYF3H1nAfhQRmeBLGX9YdzQ6qbN62YLY/RAth8CAG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iJZFIU2mUBbCxou1QxabdN+59wJ9MsLtb/wEtwX+TeeKUv7YTXR62Upt2LPqACm5UCU8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uuR2fqX+0c3V9xvUj10GbRjtvDMdy9oCPXEXGWoJScHScnMp3lXWbDdQS03YdrhcNuZ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INiFzcerEQWzZ7Wf1EDLse7BtY2zp4YOBxzLRSnTvLtbe8WlGXxFzb7TaS3RipdCdOkS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Hp7pSYN4K19toKl1UBYvFxTkmYZLa+YAGSVnG0Fc7QTsQx7oFq3mJd5dzrCGPeUrQzPr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/flxYldpd7F4TB9nx1wUcT3pHGwcKS5vgjyCdwPqiwpFm1qEguGcUmJdKLbMMQH6onAdT+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3h0RdA9CFgkbqL+Jjaa6ZviNmhcX7YH5RkA/uIxKbrP1MggVhwDOPUA+5ShPLYmZG5trDU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wboz9zOj5UoIA1RgTiYhDyx7KxvMUpkp5I5Wqm8LNVq+SMCt8IZIm+UUCbsziEMwlQhCK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sg0nbUjx2HYnvFQZitnZmK8ocsMqGgIb5hMpUJxOZsgSomADlitZOScwMymjXNqV0meBb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Dk4JdOH/7m0v07a29n9i4Md/0UKPI3JmMh1YmLd0OfYzCPRPCfVz8RPy3V7f8iAOYCfoQ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aBzNs2ixqaXCIDcAHG+8oa3cw7N2RnIpHN8kryCdFTCXenq5m4pfQKlVsnpcpOx2ZSKB6Q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fvo9oXzjxC8GU5L8VFsAQU7JKKVYobpBXCeD3lFYT3hC94dUB2gHWUuZjiB0lvFwY5H2h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5lSs1wGWevJCj/e8uFprrnFWgzSXcQZ3aAWvMyJtXqFga+ywAoPgInliOI8Rqoy4OYniZ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36Qv3DXE8WPsMxD3f+WRqhXqfepY03+eYML0H9YMRRPh+hCd0GivmTwIrP8AeMKj+P0B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Y8m6LCOlK9xWCAaPTeFU4A7yl5B7x4o/kBmrRAGyvLEpdXcGbPV4gW1z2l1VYGA7t2W7g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rIjD6ys0M9JTnD7TJAUHSCML8QJnuQFNUa6RXKZ7YgRG9ZZUtTfeAto+JQQX6oCxzcJl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xllLsCUQCvkmMaqt5RbwgGaEekQXe+03LR0hF7XVjWrHrcEUAAbQZvb0juFekFu0sEW4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pdgYJLV7xCi4cAEZriYY93rFq7uossVOWls+zMQ61Cz6ZhwfX6CB2vS39hMcsO0fLBM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7D9Re7vf/iJmE9X+wusH0jUT4MFy+gH8lHOOlEas+9Gw3XzEcn3gTteRDJ9aYVebTw0g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1R7K/RRwJ7r/MzvXj+IfbeOHdtxyleyJ8oj37gj6MbDtZvpIlbvVP3JzF1D+qGZXuV/EH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nL7+Zumrpfsw9LHp/KMCabUVfEu7hOKLl0Kv8RFW2MDFSrfMJR6JOuiWpjO4vsShetPx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P015mBB1ispeRHxBpW/SYUmYPLHkgxcTdMIOhDUoMS4MHMod7AGWIQaySsksDG+ou6bR5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dRBTKxoRJtYS/I+o4VXxBBgjqH7pUDu+ZcL3NSqnjtHttDlHgR6pOSv2iTwVi90vLxsp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tsCsEv5vP9Ioiutt8QiZbZjxFcygaW2GIOZsixBhoahOuJkxiVVR6kTb2Y0s60YrZaA+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L1hdbwXrCzeHWh14LmvaLbp6RfdPREDi6Vl0aLhJcVEOT2MW3maZf5WHWveUGPbgWD204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lBnihBQUYiA0CCNoLZe8qZX3jrq5bN4gV5+6bIrwmHREvcgd1Qawu0/cqga3PDKaE36M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cKlSItQSsKfoi1a8X/SMUIv8Ai2OpluJ+paWB6MPiMEzm1fzEBZXvbK3Bt3g03yGIZb1O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OYjN/e8KIcbrYU77kzh9TFYZmcPMBYWdmaiVjjaECMVU6SKLQzzLLDBUzzcrHBTWZRl2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sCr0MQBgt7yhttEKfmHqPiKsMv1BnPPzAQpw3hb0ZIEvGYKuyFrgF9iVtbbSzYgAAtKe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ZAN2yBlADmDSlkAGyWm8nGIUD14nI56Qu967SixVwVk3j1udcZlmdscQbsbxOyt4JcXE3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OHaAFjExd8Rpb9CZWuZsi6WzRSYmiL7piaHWF17uJnPcAm2LwITIvJgmfVb+pgOr00SU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4v7KfnKUzXov6EAiQGsH3f7gdUU6vsYbg+p9wf2b+UIw3ZILZrxK6ktvmY5IEVot3esb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037aUgAd5RzErEoO0uPeUXOsdqKMrM7CP5TtY5IAXxGMFD3m4gEpxLqqFdYwBxVm8Hwh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whYCqDi+IQ2hBl4g4hCE3ZiWbj2mG6kNPXCEKNzSdHuVDy5Khpt1jOdA1VBOJUDGnMhA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jWgxWrAAneY9oXXBg59hmPP9NBvFKBeOvneIq1c3YzNC8eCJF5znsGYvEeP7bxsODgvul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ByLWIpUdosfITDJemgXO6HabIT1hOIMrEb4mzRagwQlR2ipfpLNa4uIi8ApIgAx6/tBN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TlR+4LYaLID5sgIiPV/UTAC9/wCk3EPCeEnH9oKiEbhVfeDWKOv/AElCIW7b3E3XuSvK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p1PeEq8iyHbeaxncuxGyrPSIUC7y1KQb5FbFa8KkOQV4o7e8M97D9y0p+CxYKiCVWXyr8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ZLLgyvpcIU86wOROlBfxCU30le8W0mA317wSJEU6HpEaIQ4Od5cTOdl9xWVs5VuVYgC8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xD/1FHZtAKOzzKLuXs3CjWfaFpV1MrDneKu1xNjvBdOYIrdMGyRAiY7S5o2rMzwC9Gbl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BdsNlZlOd+ISaFrWZbGOjEq3AlA1V1Ox7TqCEHZe/MUvHvKccDiUKKd+8qQmKj1AeOYx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6pQRuYlEsO8B3rMAMonQ5gAsEzmMpH1BU16Yhhb3RSi6vrMls7sSkWKlRp32qAEmaD0k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3bL6RYbutQFbbdomV2O2IAZF9KhWQZ7ksmYLa5gCHhmIOxmUZ45iiImYd08dxsFGAUcE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03XWAuyBcx6usrJcTCQ7KuMHZgA6QFOJQKIYwXEM5lxCb3vjR2jBVtiWvEtwlnEw5lY7Q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dYkqHMNlg3CnaO85zGMdrdNkcOl4Y90HeYcyyT0jqrg2M63Cf2U+J3XW4I0AEaX9ZMMi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sJ0rl7Sp0YcEhbg+GDBxLog5hCEqMKXhqbcM6QqWFg8n7lUpFjuFMvEPvR5m0K4hCXTU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KvRZxNobYzLUBHylDjxK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e2cd8e8-efcd-4945-a322-1e58e6af24c0/6ea57497-f972-47bc-9df3-d4fdad33fa4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G4H4AMBIgACEQEDEQH/xAAd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wgJ/8QAZRAAAQMDAgQCBQcGCAcLCgILAQACEQMEIQUxBhJ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kaEHFDJCscHRFSMzUmJyFiSCkqLC0uElNENTc4OyCBcmNURUY5Ojs/A2RWR0dYSFlMPT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N0aktMTU4//EABwBAQEAAwEBAQEAAAAAAAAAAAABAgMEBQYHCP/EADsRAQABAwMCAwc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BAgMRBCExBRIyQVEGExQiUmFxFTNCI5GhBySBsTTR4fBiwRYXU3L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xnJWHdjPmszphYl1kLx45dNXGGsdvlKifzytqDChbj+MDxldHkwhmYWTTI5SsZjAslv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nlMbrXal+k8QtjbmWT1K119+lcnmNVWIjO0bLxXUmuPEl2RPL6U49pXtdyQGOPZeR6BV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9NlWo5s9yt9th5u6pOa6lSIH1RBnotpbGGiCtBZVOWmaTw7mpuLPYt7bGWBYMmdTiPFTI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FlNYHiHLKZSOVDdjAypdQp06ZaXAn2lW+hBMzhRmoYIwroxCkxobIITPKRjdFYN/Qrvo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ILTMeY9oke1dRo1xSvNMpVLWn6Gmz826j1pOG7StGftVVG7dpV4bym1xpVBy3NNv1m9Hj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1cOtPRHTKTCx9NlSm8PpvaHNeMggqQK2w0SXj0TAR0R3VQJHKUHup7IpOOEoMyU5MeCC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IAZKaSAcoEdgmThIp+aKJEojvshHmN0QHOURjdEYTCoXXCO4SIynEBQJHdOcwlAQHhCP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syCCuVswdM4+rtu/0Wo0x81qEwGOG7f/AB3XWgYWk4v0qpquju+aO5L+2Pp7Z/7bcx7R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Ce3tWt4d1Qazo1tfAQ9w5Kzf1XjcHstl0wiHOEvqx17oQoH8AkMIQThUEmZQd0JjsUCG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IG6BKN9lQHfCXVMYQc7KASHjkpmEdFQQjvJTS6oAwjr4oKJ8ECGEAJ7pIA7IwBKRT8Nk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vutKvKFF3JUqUnsa7xLSAsyN0hM4QaLgWuy54Q051NvL6Npovb+q5pgrfdD18VyfDDjp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tCtF/bDpDvpAe0n3LrAgZUVJIIkkglCCVQwg7IPggCQoo2QjYxuhVDIR0hHVG6imicJI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dkylOE8ICCR9yEdUBAjsnuhHRAR70humNkHISAiNkT6uN00tyAskczwzFPiri+l1N1Sq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yFzOnOFD5RdWpDHzqwpVvMtPL9gXSnbxUU/AplKUwfBUPYoKUdk0AU0IQIdkYTO6OqA3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UJpbHOyAPREeOU9/NEFAiiUzt4oicoEB4p+SAiEC6FCEIAbR3RnuhMKSFEAqB2PRTKRA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K28jPo9Jl3tc6PtXVgYXKaF+d+U7ieqcihaUKI8JDSutbuqgb0U0R2R4oAbymEbQmgRT3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ARHdCaASREbIQMboQhApRhByghACYUSpIO+UEM7pKUIhERhRgzMqzsiFBCCFKE4wiEwp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RA0evBPj5Ll+CHm8uOINTpmLe6vXU6I6QzBI8/uWw4t1E6Xw1qN0z9K2kWU/F7vVA95V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NPsGiDRpDn/fOXfEqjZIG4SHgmcICMp9kozgoQG/VLZMpDCB+SN/Yg+aAgWEBNCBHBQd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hEoEMJmICXVCAmUIQgQGEFM+CRQHmmdwknsgQQUFV1KjKLH1KxDaVNpe8noAFJIc7xY6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HBtV7/nNSp/m6Td/LmMBbAQ4epBb0jZaXh64bqDr3UK2Lm7fzNafqUhhjfdk+JWzDH0TNI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y01S2Qyn4HioDJlVNrBwhwc0+OVcII9UiFqw2K6zS9ha1zmGfpBa+4sja0al3c3z3UKQN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gd8rbQMTstPd251fWKOkvcTa0QLq9OwLQfUp+058gtlDGZZvB1pUpafUvbhpp1L6oa7K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+8+a389kyeY9IR4ra15A2QZlA2QVQ0bIQcIH0S2TG2EoQEIJTkpdUBCO0IlMIEjqiUIE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IATjoEiOyignKWEIMogKB1hEd05hAGeqj0wjrlM4QAdBmJWo4m1FlhppZ6EXF3dn0Ntb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WwvLm3srStd3lQUrag3me49u3mtNw/Z3F3ev1/VWFl1Wby2duR/itHp/LduUVkcOaONG0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VM16pzLuw8BstxuCkU1UHmnJOyUoJWMh4SPgjohRSOU/BGyBsooCOhRvul2hARAiUxC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sjPtR5oAoBQUuqB+SR2QdkSgJQMSjcoIygYOUkIKA80GDsmUjtlAneS0PE176Sn+RbS3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b/oUWf5x56DsNyr9b1SpZvo2dhTFxq1z+hpHZg61H9mj4q3QdKGlW9U1qnzi/uHc9zcn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0CyMLtKsG6daMpemqV6oA9JWf9J57+SzYkYSGQmpkI+OyNxB2R13SyoJEzsho9qX3obIW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6oSgDfKoOgRGEgZ6JjB80BgzHVKYKc4lLfCgNhukmT4KKoI6olGySqAxKR2RPUocQM9l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6wLgRmcrb1acMOCtVdCGmO68q3V3OmqMQ1tUGClaia6m8TMlK2zV8gumOGtmDwVr5bSJ7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5tz2PVSROizlY0DstRdiKj46lblgiljoN1pq4y4nulKNTf8AqW1Unq0x7l4/8n7Z45sG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levas4CwuXxJbTcQPYvKPk2aP4bWr/rzUd3jBK30cSx83Z3x9Drdy0fRqu5wRstxZuBY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NYZAeWk+BK2tn6rAsV4bOj07rPojpC19uTuVnUe/dSUXGnzNImCqqRLCQ8meyyGuAhRu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8rx4TKkSyiVL85CbdlGnlk9VPZVkj4qXo/SNGR7VE7IaSMdkFmiXv5Ou26fXkWVd00Hnam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eK6aCCQcFcfdtZWovp1J5XD3eK23DerOvhUsrp38ft27n/LU9g8ePQrbRLXXT5t1tiEiO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sayCN04PVGEC7JwkR4onEoDcYREBPpCIwqF4ImBlPCOiA8kkwhQJE9YTKWEDBwl9icnC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vlBVCRhBTmOigUD2ohGE+6oWx3SJ8YTCR8EHIsc3hrjBzy7k0vWdxHq0646+E5Pv7Lry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6U3V9GuLQkNqkc9F/VlQZaVXwlqj9W0Vjrn1b+1Jt7lh3D24n2orcESgIBTkIgBRGMFL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PJNAIQST5JqhRnxQdkJ9PFAtkeafRIoDYyhLp4qXsQId0FCEDS3KZCXVAHCPFCXVAztu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EJoQcnxg86Zrmg6036FKt80rgdWPyJ+I9q60t5XETjwWq4n0xuscP3ti4FzqjJZ0h7TLT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6lw7Y3DjNUM9FU8HNx+CDbHKXVHVEoD2pFMiClt4KoYKOqEgoHCOiEDdUNCB3TCil7UT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XCEggaN9keaUZQPcoI8coGEj0KBppIQLZOMICD2SAIxEzkIJ7oWSOV1Kq22+UrQ85vLG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C6kLkuMKXoeJuD78u5fRXzqJ8nhv9krr3AgkHcGEAAmMJJoDZNLrhHRFMGE/iohMbIh7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wpSlCEDSQPFHVAT1QjohAEpgdUghAdU/ahIkwgPahEoO6A6pnul9pTQCW5A8UIb9Jo8U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xRxldNMh15ToA+DWkfcPcuraI33XJfJu4V9P1q8G1xqlYjyH/wCa64IH5ICAgoH1QNvF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gbJdUAgZTMJIppHwTCCgXVNIFGyB7oSRhAyEghHTugEQlJTQEbpfchCBITR4IA5CiR1T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jluKgNQ13QNFI5qT6xvrgf8AR09gfMyuqe/mcT1JXJ8NmpqHFvEOqvzQoFunWx8G5f8A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TO4QEboBCEIDqg9EGEtigfRAS6oJQOcJJ9EttkBGDCAjvhCBIKOqEAN0Dc4QjZAozspJ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OTlPyS80B5JEyU5UeqgOudlzfFlV97WoaHbT+eAr3Th9SkDhp/eP2Fb+6uKNpbVrm5dy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Auf4fZUrUa+o3Q/jN8/0rh+oz6jPYPvWFU4ZRC7TNNp2HMWu5qjhBPQDsFn8uDHRSidk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1S2RCtoGcAeSkWN7JR44Ug0zAUhkxNTvKOm6fXvLieSk3DRu92waPEmAr+G9NqWGnc14e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g7OIw3yaIC1tFg1riZrMu07SXc9Qn6NW4P0R5NGfNdQSTkrdTDXVKSI7oGyDtlZsB5IR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5oRKA80fagoQBmUBNIqAR8EIVAB3S6lSnul1UAMJEiU0jjJVBug4QEdFAoRtunmEt0A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ElQ4S75AHc9EzuFz2s136vqB4f0+oWsa3m1K5Z/kqfSm0/ru+AUVVSDeKNSbXeD+QrGp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rkdWN6dyumMkkk+1V0KFK2oUqFtTbSoUmhjGN2ACnGEAN056oHdPogSAPejqjxUlAcYQ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BHVARsjMqMhuUBJPrlAdUHZHRIyUBMKXRRKEDKCgpAIDog7JdBCe/kgEThHXCEAhIjKR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V/JzKVGhS+c6lc+rbWw+sf1ndmjqUa1qzNMp0mMpOuL+4PJbWzPpVHdz2aOpUdF0x9k+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A/PVujB/m2dmj4qiej6Z+T21a1zVFxqdxDri4jc/qt7NHQLYjxQn5oAIOEFKUDhIbIJ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Ue1QSOAkZjfKQT74VQtjhM5AS3G6OmED8t0iEjMJdcIH4JdEHdKVQ0hhIoKAIkIOShJx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8TJhc9eN5QVvWOAYWjYrT6g3deNaiYl13MNQ9sylZs9ZxUngQ7unazLl2xw0L2N6lTqj8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UmNk5Uqo+g0DcqGSdIpExGMLT3G/mt1UbFE9JC0tXJHdKUaDiip6LRb1wwfRnPZef/Jmx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OZlN7g8dJEQu142eW6DemR9BaL5MqQAunketyYjst2cQjK1vm+ZkNEuBn3LYaZV9Na0qn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Y7OUdCqRSq25PrUnEt8WnZIjZJdJbzMdws+kcDstPRqGVsmOmmO/gsZRmtIwshrgOsLE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DXFsCObxWLLCm/fSpVRFVgqPMBpO58E2E1GjELg9epnVNecy33Dg30n6pHXC7q3a+la0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AfUH1j3WbKEpaHQSk4R9YKDm+KjtI6bIp1IcDkLX3bKzDTubFwZe259JRdPvafA7LIcy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mzG4VjZJdVoWqUtZ0yne0GljvoVqR3pVBu0rPXntrfHQdRdqNBpNCpDLykM87OjwP1m/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o061B4qUKjQ9j27OB6rbEtUwl0SITGyFkxLuj7EeSPBABCERAQGNuqe6RwUxugSAE0dM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3SQMbYR0hMJE5hAfajcoxlCoNkJBNQKJT6oR4IFPVIzhSiEjEqiJEiAuU1MHh3iinq9N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o2Y8fRqe3AXWFY1/Y0dQs69pdN5qNZha4duxHiEGW8cjyOg2PdA2yuf4Ovq9eyradqMj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7mfUf7QVv9kDGyWeqPsTQAKYSjKAgIiYQnOElQ0iEZR1QBQmMFLqgOqEIQNKUwEvagCj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JH3plAQGfagShHmgRlHRCEEZgT8Fy/Cw/JnE+v6TltGo4X1sO4d9MDyOPYup6rl+Kj+T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sqG0rnpyP2+P2oOpwU87BIgte5p6IHigRRGcp4lOUCAjyTIR0RsgOuEbI+1BQNIpxgIQ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CIQBCPYmic4QIJiPYjqjp4oD7EQjoEuiuEM52QUFABVB0TSzARmED8kkIQcp8pEUtBtL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9pJb94XXVc1XGZkz71znHtob3g7VKIIB5GvBPTlcDK3WnVxc6ZY3A/y1tTqe9oQXjZNA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kkYlARKaSaA80yUigIolPYIHgglAIKMIlAZRKChASml1QgEITCBJkwkg7IGcokQkhAFRe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a1zvcFIrB1yt830HVaw3p2dZw8wwwiS5/5KqfJwLZOcINerVrH2uj7l1wEFaPgqj6Hg/R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j9ol33rdx3QS65S64QYhCB7ojshI7IH02QhE5QHRBRKN9kUBPyUeykgSaSNkBsjCJSCBh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cI6poEcImeqEAIAAI9qfVJEI7LB1zUKelaLfX9bDbei548XR6o98LPO65bjoC/bpOgzn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qnl33IM3gnT3aZwpYUakmtVabiqTuXvyZ+C3m4TfEugACceASBhAIhEoQLqEQmgoFsEy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umc7IEjzTO6SAkJdJTQEAUk9ijzOUAjqkQDsEjvKBwN0t0890thKAiUJpO2QLolMb7IK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e5uXBlGhTdUefABQaHiZ/wCUL610anJp4urw7QwH1GHzOfILZMAa1oYA1oxAXI6Xd3Jd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/pqgd9UfVb7GwFvbTU6b4ZVHK47OBwsK6ZZ0zDZcwneAqqtZgdk+MqJpuNSXg+jjbxVk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htKnVY4S0yPJYOvX9Wy04m0aX39dwt7WmN3VHbewbnyWw5hG4BWJpNI6hq9TU3Gba15r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3+yOUe1ZUxlhVLZaJprNI0mjZMfzvbL6r/16hy53vWcEiM+afXC2sDQhIyqh90ASgJoo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KEDSQhAFHVM+9LvCAQEdfFB6IBIBNGUCAgoygn3pRhQOZSTA8kexAuqW/RSGSsLV9Ro6R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AQynTaJdVedmtHUlBicQapVsjb2WnNFXWL08tuw7U29arvALJ0bTKekWDbakS95cX1qz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rD4e0yvbPr6lqnK/WL0A1SMiizpSb4Dr4rdAT1RQjeU+qOsIg6IBRPgjoilM7YR18EGA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GcoHYp7KBT2TMpI8CoyA+CBPtR9iEAiICPJJAHdA3CJQEAieiOmUvLZAeSeAke6N0ADm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Vq9c1elpVKmDTNe9rnkt7Zn0qrvuHcqWtarT0ugwmma93WPJb2zPpVXfh3Ko0PSqlvXf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iu2HOGW0G/wCbZ2Hc9VRLQtLqW1arqGpVG3GrXAh9QfRpN/zbOwHfqtt5IT6oEjdM9UlA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M+4JjHkkhAQmlMdEArKA+2EhvjZIwg+EIg6oPgifFKEAclAwfBHdKUAXJHdByUIAJORO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HtSmVFbljTmRHgtbqOCtuGgDC1moNkFeTRy6auGkqNEGN1Kzb6rjtlSqtMmAJU7Zp5Su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yOZzM7FNoMQgfpGiFAVzFNy01YAN8lurxsU3EjotLdHlETmEpM7uL+UJwZoFcdDGfasH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//ooCv+UV/wDgF4MZeBn2rE+Str26FqDn9HNYPflbZ2hj5su+Aa5omVi1nNt7ihdMHqCG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S4hf6KtReHgCTMlQo1aVemWPe2HiCCdws6Y2JlvraoGuGzmuGCFtaBHMCFx1jcO02q22u3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Rv7Lu3muntqzOWQ8HqsJpmNiG2YXNcDMg9Fia5fiy0yvWbh5aWtHisa716wsmevVD39G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L5tasDRtWfQpn/xlY433Vl8OWHo7anWg89Q8xLui6uhSpkZJONlr6Tm0w1kCPBbKi71Z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tUOpP5SB4RsqCcx1Wwqta9pDjK1zzyOg7rKmcqbvWbsoRJT55Tdl0jZUVPpB0y0FZHDd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PI064efQPO1Cofqfuu6diq8zgKNW0p39vUo1WF7HDld0PmPFZROEmMu3cCDBxGEgMLQcN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0nUqhOpWzeZjyI+cUtg794bFb8DutkNMwMoBEp77ICyQEIQjwQBR5IRlARlB2QEDbKAKO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+qJykeiAT2COiSKYHgjohIeKIDtCYRCOiCPgmSjHmhAilMEKXmg9t1RzHFJdo+oWfENF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61v16J+sfIrpgWva17HBzHNDmuHUHYqm5oU7m3q0LhofQqsNN7T1aRBC0nCNd9s664fun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3b1KDieU+yEHRDdARsUHBQOUh44KfggBUB8UvuRE7o2KABQiUZhQPqlsn18UiVQT4o2T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3R4hA3QPqjp4pIQOUhkYREpjdAsyg7ppTmECjBTGyEkB1Wq4n00atw9f2ePSPp81I9ntM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DPSUga3hfURq3Dmn3wdLqlINf+83B+xbTZczwr/g3Wtc0No5aLanz62H7FTcDwBx7F0o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6EwhoSG6kFFLsjqg7IKA+1HkgIlAzskN+6E9kAl3hHVOMIBCBsiUAQlCaFkgz5p9EvJBR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EBCM4QNkFEliatQ+daPqNv8A523qM97SsLgm4+c8H6NVJBcbcNMeBI+5bloEgdDgrmfk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k2tzWtz4Q6fvQdPACEgfBPZAQiZKZKEUjvhPdLplAMjCIaOiETvjCKCnPZI5R4IGjwST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1wlKJ7JoBB3QEkDKAg75RsiCIKEgNk+qBHIWi46rihwZrTzsbc0/5xDfvW98ly/ylmeD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Gi3xJeD9yDfaTRFvo+nUR/k7Si3+gFlJub6N3oxtTAYPYI+5AmEB5JpFHmgDumfckgFA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gOiMz4oQUB3R1CE9ggWxRnqhGEBkIRJ6pdUUDCEQhAIOyEIDeEDwQhEB6JHZCDlAjnbr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x/ql48TQ0q2bZUT/ANI8S8+fRdBe3dOxs7i7rGKdvSdVcf3QStNwJa1KHDNGvcD+NX9R9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x/Rj3oOhkwMJAo2TQCEQkgZCPage9IlADOEI2R0QE90JifYl4oA4KAcQj7Ux4oFugYlEy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ug4KNkCKDshEZKA6oO0hBSmUDJwonJ8E/NEqBeEwuR45u/TVLbSKZw6Lm5/cB9RvtOfY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de6uTFCgw1H+Q6DxK80bVrXFa4vLsRdXb/S1BP0Rs1nkBAW63RmWu5XiF0ue71cdVk0m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Krtm4A67QupsbNlrSADZqn6Tjv5BYXq4jZnapnlj6SbpvqXLXMpgS0PwVsiSciFMiQFB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1oLnO2AAySuTmXRw1+pvrn0NnawLq7dyMd+o36z/ACA+MLf2trSs7WlbW45aFFvIweHf7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p1xrVfm/jY9HaMcILLcEwfAuOfKF0AC2Uw1yY7IhCYEFZsSQEzv4I6opHZMHCESgE0vs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Y3S8CgaEgmgSIQE9zhAJdEIQMJTKaUiUBnCD4o6omd1ASkT0R4IAl0AEoqLnMpsfUqvb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wGgbkrQ6Ux2tahT1u6Y5tpRlum0XdB1rEdz07BQv44j1N+m0yTo9m8G9qNOK9UbUQeoG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IgCAOgHZAonJ96kdgmRBQ1BEbphLqmRAQRCZ8EI6JKDokEIjdYqcpDBT3SjKAKNkjlGy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O6AGUiMYRshAHZLdOcoQHVBSKMoAZQkd0icoAwsDWdUp6ZQp/m3V7uueS3tmfSqu+4Dq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q3Y403XF5WdyW1pT+nWd9w7noqtG0qpbVal/qlRtxrFdsPe36FFnSlT7AdT1KCOi6XUo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19WrCHubllFv+bZ2Hc9Vt9kzgQl1QNIoQ7OIQElEmUk0D8kQoqUd+iBEbZQUTlAIQCSfi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kSg+CiTkKokcnCXRBOEp7qgJTKigz4IGSozPsQjfZAiEdEikTIQG6CYwlKRIUHRx2yFr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ClzP2Wu1RnrOheTROJdNU7OfqjMhStBLCfFO4HKD3U7OkGsBEycrrjhqXNE7qdNv5wTk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N/OSpIquhzUXeC0d23m9i6C6bDH53C0N2BmVKTzeafKQ4fNreiT9NxPuWd8nlJtPhu65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P3har5R3k3NmyOjp8F0vAlLl4MDoHr3Dj59PuXRV4WLB1LR6Oq3VKnWDnBkmGuhYV7wjWD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i4EyussKPPdvJAluy31swelaOoWPdMLh5Y3hDVOUNZSpuHWXwCs+y4JvqoaLit6JkRDT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ATdTDKZxhSbksYcRacD21o2aN25zv+kphwCzP4OXEDlvGiO1PEe9dLye5Ta0DzWE1SziX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E37Kn7LqUfes6hYXDG+u9h8AtvygjrjsrAyGmVMyvdhpXWdeHHmpyOkqg2VWsN2cw8crdM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jSZFcnoTsmZhM+jmHMLHkdRgqQMbrea9p7nMNzbNHOBL2jqO65wuJAj391ujeCGXTLQd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0BgMddpWC3YIcMd07YnlczCvVHPrejr2rvQ39u70lvVG7T2PcHYhdVoGsUtc04XVEBlV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BuD4dlyRM5iPNY9rXfompHU7XndSeOS7ot/yrO4/aG49y2Rs11Rl6NCexyq7etRubelX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+m8fWBVizhgAIQU9wEeSBEohNIoDy3TGySCgJhG2U+qXTCBRCYxsgpx3QLplGAEHujog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HZAhhCYKOiAxOEFIpqhdkIKFQoXOcZUqto231+yk3Onz6ZgH6SgfpA+W/vXRpOAc0tqA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FGtRurelcW7w+hVaHseNiCpbbLmeE3VNL1G+4cr4o0v4zYvJw6mTlg8WldMqHCN90gE0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TCN0boEmSjCEANkZKCUigOqYKEkDAjzS6oEoOYygZCWyEDCAB96fdIbJoEERlCECQWyUz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nfkziDQtXiKYqGyuP3HjBPkZ966dzeRxB6GFreJdP/Kmg31oI530y6mez25HxClw9qLd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qlMB/wC+3B9uFYSWxCaQPdGCqA7oCU/BNQMI8kA7ImVFG6CiUDsgfkgJHZMIDMo+0oGS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c9Ek0dEUvBBwjplPqgNkk4SQAMIKEjnwRDaPWb5rm+DGi3r8S2gM+i1R7wD0DxIXSAwM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8c8U0BMVmW1yB/J5T8Sg6fdPol57pkIAZ8090o7olAAICET0QPzSTSOUDGyBuhJA+qBvl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CEQgNymSo+SYRD6ZR0QUhtCKc+CUpjxSRBOCg+aChAbFczxz+doaDagT6fV6DSO4AcT9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mrxhwZbg+r86rXDv5DBn4oOrqGar3d3EpDZRynugZ6JA5TRE7oBPKiCnlAwkUCUHZAJ9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mcIAIiEeKPNAdUeaIgIRSQEbe1CAJ6pHxTRugNt0I2ROECKCg+KRRHL8fPdcaZZ6RSdF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AQ558sD3rqSxlOKdIRTpjkZ+6MD4BctTA1P5RahImlolmGjt6arv7Q37F1M4QCZShEZQ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OqN9kICA6IKE0CCeyEj2QB2QEIP/AIKAjKN0IQCD0RKDtugCkTv1R9qRkIEUDdG6YWIR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QvaWm2FxfXJ/M0GF5HfsB4kwFlBLleOL417220ejBp0+W6uyOhz6Nh8z60eAWiiXElSt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Sw1rt5uKx5chxzyz2Aho8AhxiF2W6cQ5q5zLJszyvYSJJcPtXYrjqJhkldiwSB4gFeff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LT6y06leW+g0XkCv+fvHNP0KDT9HzcYHvW0u69Gyta11cu5aNBhe7xjp7UuGLF9vaVr67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09YHem36lP2D4la6YZS24aGgNY0MY0BrWjYAbBMYCIQtsMJHVMdZR1S9qBppbIVBujrC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aWxQHimkgIDdOEJDdA0fFEpE7IHGEk0oygR8UyMpgYS81AQUfYl5px3QIz0Wm16+uPSU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2XVP+bUfrVD49B4rL1rVKWkac67qsNWoSKVCg36VaqcNaPv8FToGmVLGjVuL5zamq3jh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fstGEGZptjbabYULOyZyUKIgE7uPVx7knKyggBEIpHxTG5QQkoCM4R1SO3ihUMnOFEpl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hHksVA3Qd0exImVUPZIpxISKinso7jGyZ2RPsQE5ygDKXmmThAnInCJyhATKUoO6DsgR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p0x6N1xeVzy29qw+tVd9w7lR1nVaWl0ac0nXN5XPJbWtP6dZ33NHU9FVoumVberU1DUq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tHqUW/5un2A79VQ9H0t9tWq3+pVG3Gr1xFSoPo0W/wCbp9gOp6rahBSUAdkbhHRPqiF57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KSe6RQEQdU0jhKd0Dago8EjgboCYS2ymjZUKSE+iRSGUDO4SzMJ9EtyqFO6JSz7Ej4IJ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nCgUyl0hEqLnSVVPqq3Y6oc6Cq3mVFxh2VOtDgSVgX7pLpTBhY90Cd+q8umIy3TLV3ZB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DCOyx7kYKzLdv5unjounya5WDwU6eHux4IDfeig13PUd0mFjIrux+ZetBe4lb++fysAI3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WVDGZeUfKA+dTb1DGxHiV2fCTRT4I09oImoXPj2riOOHTrVafowPbhdlwZVqXPBtq6pS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/TE7+a31bUkNtpbJuHk9Tlb6lTDnNjeVqdIZL3d5W7oj18ZCxlPPDMawAQlVY4tgGI6q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bLVA1zm+oCUmtzlZVenDYHdQ5BupjDLKAgHAgdkHLDA9in6PO0qQby7oZVAS0YgqbaIw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CFElANHXZcxxBpooPNxbt/MuPrt/VK6uBBUH02vpuY9oc1wgg9VnTViViXnwEGFKeyy9Z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k03ZY49R29i1/Py4JhboVJ4VLhLYO3irwWunlIJUDgqplm8L6g3TLlun13D8n3D5pE/5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XZEFpgiCvOa1NlRjmOALXCCCup4X1h19TdY3bib63HquO9amNnfvDY+9ZQwlvd8ICI9V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2IlLonnBUmdwk/uSmUbKhnySjCOiCigZQE90RAQJEQiZR0QGEZSKZQJMhPdIZCICOiDl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BQqDZKE+uUR3wg0PFFjWqUrfUtPE6jprzXpD9dv12e0Lb2d3Rv7K3vLRwfQrsD2nt4eY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pDvyLr1bRyOWxvea5sifqvxz0x9qDowZR1S8OqaASQmfBULbqnOEe1HmgW+yAmMoGyAh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6Sgbo80DjIQUHHmhABIZGd0+iOnigUeCM7JzhA8EB0ISGUI7QgPNB8UA4QgR+iFzXCbP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5unW+e0Af1KmTHgCY9i6Y4C5niBw0/ijQtT+jRrONjXPcOBLfsckDpJR9iREEg7AwnCq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IIkkIB3TKEBOUFH2oz0QBQn1ylHgge/mjcYT8UIBMHCi3dSA7plSQn5JFUNGUjsnthEB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vsQd0/JCBbLnqQ9D8pLiRAudJjzcyp+C6CFodWilxnw3W6VW3FsfawEIOh8uqEgBCkiE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dEeScpIHMIST6Ig65QEdN0booKEI6oCEBPcpbIAxKeyXZBPRAI6oTQLxQEFCAlG6EIhH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+UrRmTPzXTq1c+HOS37gulx5Ll7JwuPlR1ctP+K6VSpHwLn80fFB1EQpBRHimCgYRhKE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hAswmcoIR8UAgpEe9MoBCNkHIQBQjoiEAM9UJ4SOdkCHghHYIMEQgIR5IR0RQfihCJQC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pDadMF7j2AElPdc38oFzWo8L17ezP8cv6jLKkOpLzn+jKIXyftdX0WvqtZvLX1a5fdmd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umVVtbUrO2t7SiIpW9JtFvk0AfcreiBfYgJzAQgQCOuU+iX2IDqjcYQgIASjZNIBA+6J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kdUD9iUQhEoDdE5S3KfRApSIlOUKSEmEIPxUUnbLkOLblt5qVHTAQaFqRcXHZ1SPzbfG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eUtOsK95XP5uiwu5f1j0b5kwFyOm6NdVrd9zePptvLio6tVmT656eQwB4BM4XGWvr0nG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onAGXNB81uDpNyXRVqUms7gyVlUK2m2RDeamag3hpe6fYs/fzEYhh7mJnMtKxo5WsccO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YMiAAQtdW1GwrUHMeHua4ER6MgrU09Rq2dm67eajBRZy8oaHc7ifVaB3Oy0VZqbY22be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06Oazs4urs9HPn83T/rHwC6YnmcS4ySZWr4f0+pp2nBlyQ69rPNe5cOtR3T2bexbNZRGE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WSCR1REIGyEBEon3ojZAgoGl7UBAQHRMTPigbpHxQPr4JeBQdkFA4QgIQKJTAjCQwnsU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OmECHgn0yl5pmeigR2VdetToUKla4qNpUabS973YDWjcqwAkgASTgBczdFvFOqOtKbub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xdVhkUwerR17oq/RqL9X1Buv31MsptaWadbvH6Omd6pH6zunYLoDnonl24wkTlSSCBTC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mUipICgIR1QJBygyhQOFHcJpdEDGEJblEdkB1R0R0CSBlBOyWShATGEd0keaAQg5QSgX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Kt6fNTdcXlweS2tWfSqv+4DqeiesanS0qg1z6bq9zWdyW9sz6dZ/YeHc9Fj6NpVa3uauo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XHK5zfoUGf5un2A6nqgei6XVta1TUNTe2vq9cRUqD6NJvSnTHRo+K2vtT6IjGVQBIhNG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EoBGyCcI3wiHlR6poQHkhBMBIHwQB3QjwRJjCqkUIO3dIKhnuUtkSkUDlJE9kpzuiAyl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GTlQBQSoyPJUBKi44SJUHHHgoyPmVbneOyTnALGubhtFpLvcixTMuyb4qq/gBkHKsOyx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5lEbtkywbj6Q8VsrdvLTaB2Wvq5I8Vs2D1GzgwuiGAcE7fIdI6plpyQp0WkU5IypMJDH1F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5y9byB7srpr84HiFzt6YDp2CtCS8X41c6pqtcMmZ5fgvUNLsammcOadY1I5ms9IY/az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PE1Ogyeatc8nxz9i9a1h3NePHRuB4ALdVPEEDS6R9GX45iVtaDfWAWBpbC6gyCtxSbLh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ZAV1MH0YnChjmGFklvqT1WBLGrNlhVQEBXVNlAjssZA3xSMHdS6KJxsoCOybRASapkmD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ERCKxdStGX1o+hVgA7O6tPdcFfWtS1rPo1mw9u/j4r0iPBa3XNLbqVt6oAuGZY6d/A+C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N/MOoVkkicz4KN5Rq0K7qVYchb8FWyo5hzMd10xDXKT5I3VArVra4o3FvUNO4pHmpv3g9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R9IdVQ5szPVZGXoekalT1Wybc0hyP+jVp9WP6jy7LMHivOdD1N2k6gKkc1GoAyqzu3oR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U2VKbmvpvHM1w2IQSyouJmFMHEqJysZDSjIQN0+isAO8BJNCoQR1QTjBQd5QAQjogbwU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JEIhOUQowjyRnaEdUABlE+9HRA3QHbCJQmEChafirTKmp6WfmbvR6jauFzaVP1ajcx5E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WckYI2QYWi6jT1fSbe+pt5XVBy1GdadQfSaVm9MFc0xzeH+J+Uw3TtXO/SncD7nfiulI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okmUCiU+nijyRsFQkTARhM9EBKSaDugXSU5ndKUz4BAdEdYR1RugEDG6SaAR1QUdMoEi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dA3RgRCZQRctLxjp9TU+Gb+3pfpms9NRjfnZkfh7Vu/YkCA4GNjlEa/QNRbq2h6ffs/y9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iFnjaSuW4OJ0/VNd0AiGW9b51b+NN+SB4CQuqGBlAIjEJgIWQCESjdCBxKIlOcJbYQEI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oEPBEeKce9CBhCfRLfKigbIRBRHVXAAnkhCEAUvJOZO2EQoAhIbJ9ELIRK57ixxo3XD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aT4Pa5p+5dEVzfyhAt4Ur12j1ravQrjwio2fgSg6Zw9dw7GEDspVSHVHOGzjzD25UJUA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22RKAgEDdCRQHVNHgln2IGhLzTRAhHdCAQNkAogIDrHRHVIqSBICEBAJdUwEdCgidiuS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1jsx9rQn/V/3Lr2iXAdJXM8FkVrriq761tYq057hggfag6UjMJjdG6IQCaNkICIQMIKa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KBoOyEZQCEIQB6pI8k0BlBSCCMooRKNxKEQIGxQhFCEDZJEI9VzV5/hLj/TrYZo6Rbuv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YPMDK6hoBc0HDZkk9AuX4GBu6Wqa48evqt251Of8yz1WD7UHTTITEQUYjCPYgIRsg752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KEC6p+CY2SiUBiMI6o6oygDndJNBCBfYiPBAwnCBJiOiDnCj1QPxQEJboA5Qn2SWMqIS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ujp9lWu64Jp0W80D6x2DR4kwFFhqNTP5Q1qlZnNrY8tzWx9Ksf0bfYJd7lmunqTlYmk2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7mvKzjXuHd6jtwPACAPJZZ38FpqqbIhB7A5pHcLmdQsDYuL6Z5qLjJndvmuodjdVy3JfE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hyYIjBHgtjw5b/lLVmF4my0x3pTjFS4I9UHvygz7QsPWH27qo/J9EuqlwY0N2e8mAAPNd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9MpWbHB7my6q/9eocud7/AILbDBlgSTJ8UwEgms2JJ9EIGMIDrlNKO6BkoGUD4JJoBCXsT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4ppeKBbJ9+qB1QMoDZG6ClMoGhJNADCN0FAyUBKNkvNa3X9VbpGnisyka95WcKVrbt3q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rD4ivLivXboWkVPR6jdM5q9cf8kodXfvHYLa6ZZW+m2FCysqfJb0G8rR1J6uPid1i6Bp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or6ldO9Ld1/13H6o/ZGwC2gUAlndHklkqLkFMIjugjCBkYlIgFPphEdgqiMIAQhSVB2S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XVMGAkgEvFMIQIbI6oCDtsgIhCN0phAyEeSDlKZwEBA9i1+tarQ0i1bVqsfWr1Xejt7a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u56KWsapQ0i09Pch1R73ejoUKYmpWedmtH39FhaLpddl27VtZLKmrVG8rWtyy0p/5tnj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69C4qanrDm1tYuB63LllszpSZ956lbkpE5RMogQcpCU8lAI3GUe1I7+KAOEHoUiNkTJV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opwlKD8EIDcoO2EDCigkN+yXVA6on3oYGEjCMhKcKg80iUEwoyoYBKRMdU+6Q23RYgbK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cIYSJCrLkF2FW458QqG84ycqpzlF7vFa68vwyWUSC7qeyxmYjlnTTMrry5FEQPWqRgfi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nulx+Cjzc2Tunyzsuau5M7OmmjD0kvBblYrySVbUiMY8FQ4wVqiHNlW+eYAbytq2Qxo6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2zRgLZCJNOIVlMD0UeKgJaFdQzSEjJJKlQwr8ScdFzWrEC3dC6a9OXdFzOtNPzZx7K0c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lbjKz5o5mVnPOegBK7LUHh1zVcM5KwOHrej+VadVtNrajKLnFwH/AI7rLuxh5buVsq3q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MJkYW1tvWPksOypRa0m9mhbG3ABJ6q1EQnBDllOADYWOPpDzWQ4QsElh3GA1VdVfcNy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HigNJUoTaibBjACcSVYBHRREqWRurICPBOMbJiTsphuFBV7EuUlWxkSnHb3IOZ4n0YXl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YlwH12/iuGrCIDgQvX+WfBcdxVoTaLat9Qe0USQX0YyCeo6Ldbr8pSYcfTfykh2xwpOa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jCx0OxKGPLDy5IW9r4V1qZLC5oJcB0W/4S1U2YFndui1qO9Rzv8AJPPTyP2rTudGxVDq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BBUlXqZEHPuUTkrnOFdZN1Gn3bpuWN/MvJ/SNH1f3h8QujwUkEY6pFHXxSWIlPihAQBh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N1JkM7JRhHgjCmQ9t0pQAjZMqaXknCAqEmE+iW6A3RHWEDHinhMiICOuEdEzjdVCThLr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mmM1fS61m53I93rUqnVjxlpHtVHC+pVNT0kG8byX9s4290w7h7evkRlbY5XP6u8aLrlD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ba9joSYZUPkcEoOh6JBMt5XEEzCWyBnGUT8EinuqApdUyUbboAIKB4ITIEIR4lAiExuiU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nKBTOUIx2TQLyR7UbIQG6IRCOqBAI6ppeKI5TiSdP4r0LV2erQqk2N125XSWk+2fgurqS1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ifTvynw/fWrBzVTT56Y/bblvxEKegai3V9Esb9pn01Ic/wC8MO+IQZ+2E58ERhEZyqAZ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sdSjyTjCIQACU5UgJTgSpkR2ygJwnsgXRCIUpRUSBO2yMJxslEbIA7IlHVMIEQhEIGUC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AiYK0/F9H5zwprNKJJtKjgPEDmH2LcFV16IrW9ei6C2rTdTI82kK5FWlV/nOj6bXmTVt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yRstDwBWNzwPolR30hb+jPm1zh9y3wamQJhCPtTIfVLqnlGyoXgEDdCB07KZB0QjEJ90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QbjKNso80QEUbo+CW5T+xEBmUHZCaKSIQR0QMIDZKU/tQiJUv0rTiJlcn8mJL+EG3LjL7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18f1V0d7XFtp95cEwKNCpUJ7Q0n7lpfk7o+h4E0Jjon0BcY8XuKDoeie5QgIBGyEIBNJCB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QCCjbfqjqgCkE+sohAjhPqg7IhAbI6o33QEUuhQCUxukiBHmg+Cf2IpDug+CEbdIRGg4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utmzdXHLaUB1L6hDcewk+xbbTrOnp2m2dlSHqW1FtLHUgZPtMrQ60DqPHGg6cw81Cwpv1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tMH2/aunmc9UBjZCEbIBCYCDhAkdE4zlBQLqnKXVMIEcp7JJ9ECI7IQjqgEZ6oQgXggGQ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D3KNkJ9VFRCe3RCO3dAtlpdQq/P8AV6VkBNtZctxcHvVP6NnsHrH+StlqV9T02wr3lVpf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7iYa0eJJAWv0izfZ2TWVyHXdVxr3Lxs6q7JjwGAPABa6pZ0wyz9LO5UPE9VYWk7BRe1aZ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U7a+rVXED0tAZa1hyPMLdAKi9rPY1lKhBua7vR0wdhjLj4AZVpndJ4a/hawNS8q39Zvq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2c72be9dO0YlV29uy2t6dCiD6OmIE7nuT5nKtC6Ia5k+yfWUkwqhpDdEwhAFCe4wlGcI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QEBEbo80dcoCUIjCJ7qZBHdAR1QqBESj7EdFAIQiMz0QCNyiMYTaJIHdJFF3cULK2q3N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6jz0H4rSaBa1768dr2pMLK1VpbZW7v8Ak1E7H9525USBxNqTXEf4CsauAdruuOvi1vxK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pIT3UBslhEwNkHG6AQjqEjusWRpSjojorkMnCiE57JZSQHbdIdUEe5HsUDJykj2IQGQk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TlFBPvQUHxUSSoh7LC1bUqGlWhubnmcXEMpUmZfWedmtHUqzUb2306zddXTjyA8rWtEu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sDStOr1Ls6rrDWnUCC2hQBllmw/VHd56u9ioNH06u67Ora1yu1So3lp0xllpTP1Gftd3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Dv3R0SmN0xsqBBInCOiRwEDSKBEIQwN0GEieyOqGAfFOUpQCi4SSJ2SSlEwZSlKZQi4N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pSYSJUUT3QG/gienVPqoEyUDnucqMpSkX9AUMB09sKslDnd1W93vTK4MuEKqrUa1pc4g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nRbz1HgDp3PktNcXT7t8vHLTH0WT9visZriGdNvLJubw1vVpyKXfqVgvHrEqcoIyuauv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gqwDtumAB4qwN2JWtXev2OFjPByst4O5WNUwZVpcamDzDvK27DgDqtWzNRs91tWnPiFsg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9E1UOODCupQKDZ7Ssaka69n1j06rQ6nBoPxiF0VyPUcCtBcgGnUDtuiUcrPDB0L5l6Cv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Tqc5Bh09IUbgczHeOFi8I24tdBuXkQ64unvPkDCza0Esad3OCz/knk6C2aOVoP1QAs5g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bHCyxlqylilTABbI6q549Y9VXSaCPFWEyclYqx62XQq+SQrXEc0wiJKkwuVYbOFJtMRl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rDD0U+QbFTGRKc9wsohEIg4CI7KROUQpgR5TGAgCFMpZ7q4QiJVdVjKlN9OowPpvBa5r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u2VwPNOIdGOmXAYATRfmjUOZ/Z8wtG8w7lO69d1Gzo6hZvtq49VwwR9V3RwXlus2lWxu32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PRw6EeC3UVZ2Sphsdn1tirfRGJaOYHt0VdIMdBfus6kOWOSZWUzhKYyw/m9cuHoxUp1G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jYruuH9V/KVq4VwGX1ED09PuOjx4H4FcyDWYeZj8+9WWlvdip8/sXj53RksB+jUH1mO8D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7VBMFY+m3lPUbJl1QBa10tex30qbx9JrvEK+eirGTIhIZQMqUIgCEgmMFFJMZKR8ExuE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ojCKJTmUkxgbIAeISmSn9qNsoBL2pxKEB5oQfFH2IDqgnIQgHACuZCJ2VN3bUb20rW10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9wVe7fCR3VhGj4Vuaoo3Gk3rpvdNIZzH/K0T9B/uwVvVo+JGVLR9HW7ZpNazkV2NGatA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SqMrUaVag8Po1Gh7HDqDsqLCkmEHfKKRG8o22TGyICgQGYKcZ8EHKPsQEJJoCoCMpDxC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R7EJkA2hCEHCZChMdSUR2QAgXZMY3TSz0QHmknukQgBhwPiub4Tb8w1HXNFaIp0awu7c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XSdAub1x35O4p0TVMto1ibC4PSHZYT5GVR0Y2TCZEO5TggwUIh7ICOqEUJhAQUAjtCE0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wgOiUYR1TQJG6ce5EYQGIR1RCECSG6kfBIIAQiUx4pQgCMoZ9Ns90FAMEFBznyfj0fD9e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bx5PkfaujAyud4UPo9W4stRtT1IVgP8ASUw5dH4hAoITCEbYQKCjognCfggAkQmj2oEf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GMIAlNGxQLdCfVCuQoymhB8EyCEdkylCoEgMITCAS3QUdApkaXjOt6Dg7XKhJj5nUZ/OH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/mfD+k0CIdTtKQcPEtBPxK03ylOP8C76mw+tXqUaI/lVWrqajAyoWN2Z6g8hj7khCQg4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E0HZAvFNHX7k5QL2IQiZRQjruiUwECKOg6JwUIFuhOEIFJhNIo2QHRG6fVJQKE0ICqAi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Wn4u1B2l8Mald0/03ojSoxuaj/VbHtKDA4LPz+817XcFt7dm2oHf8zR9UEeZ+xdMBCw9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6cyP4tRDHQd37uP84lZqKCJQjZCBBAUikgCUBCfRAk+qSDugAgphI7oAjskEzg+KEAl0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2+EbqIEfYgI3UUjthABiRumsTU7z8n2FW55C97IFKmP8pUJhrfaSFJWGuvP8Ja62gc2m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4eq3+Q083m4LPBOVh6ZZnT7Nlu94q1uZ1WvV/wA5VcZe7ynA8AFllc9U5bYgOdnBUSZS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Gc9cbk9lh6Ez55Vq6q/6FQGjajtSBy/+UR7gFHUmOvH0tLpOIdcguruG7KAw4+BcfVHm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sY0NpsAa1owABsFtohhVPkE4ShNbmsoT7InOUKAAEJwieyCmQsp9UIUyAlHVHVMKhIKa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HCoEp7p9EtwpkM+CWYQiZOEyEmN0YhHVRYBOFotcqV9RuToenVHU3PaH31w0/oKR+oD+u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g+yo0qdpTFbUrlxp2tE7F3V7v2W7lT0nT2aZZ+hDzWrPcalxXd9KtUO7j9gHQKjItqFK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St6TeSmwbABWlCeEygCNhsiEKKUo6o652TOECS3yg+SXRRR7U0sIJygWQmlMpygUYS6p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CAQNspEyifcooOySc5hQ3OCgkZhY2oXtvp9o+6vHRSZAgCXOcdmtHUnoEX97b6fZ1Lq8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0aB1J6Ba/TbS4u7xmqatT5Krf8TtDkWzT9Z3eoR16bBVFmn2Ve4uWaprDA27AItrbBbaN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YLafakc7ndAQyZMoKjJR4lUPyyljqiUAyi4OUpCjiOyCcoH9qU48UpSnooJ8yJxM5UZC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yomE5jcqZDJQFEYKJTIe6CVEnBSnCZEjlRnCCkfBUBKRMbpbKMx5pkSJ7qJOcKJcoF3R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uKTnYwZVZcScbplkb3LEu71luDA5qkYaOqx72/NMmnSh1Tq79X+9aw5JJyTu49VrruRT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KhfWq+krHmfsANm+AUmCD4pgZ2UoM4yueZmZbjAwpBsqYEDI9iqq1W0m7Z6DuphFhLWN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vagpW4cS7AA6q/TtMutXrCIZQB9Z8/RXb6fZ0dPoClbMaMZfHrO9q2U0erXVXEMuu0iZ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NMjcLW1xBkYWqmXNKFATWaDvK2g3ytXQn0rO8raxK2g8zhZQHqgdIWM/DCVlAQweSxkYN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vARQqmdgV0NfJdPktVWoA8+MdljE4lk1VOn83saFLEcvNjxMqgtLriiBuDKzLqC5sEFo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7UWA9GyttEbk8OgtRMArNbgQFjWgPmIWWRGyyqa4Sp4lSIwZUae7h2UiDyOJWKsWfWJn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R9ysZjdYzKwnOVIKLWySpqKkGgKXVRhSxCzhgESjZI42QAT6JAbJ+YQESiJTSJQItgrW6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1lZpFWn+jeDBHh5LZT3Sz3RcPJ9S0+lY3NSk6o5r2fSa6MLGolrMNql48Su74w0T59SN5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eAP0jB94XntdracFkcvcBbYnuMYbClV5RyzIK3+lsPzVhBPrAk+C5ezBeBG5K7Kzp8lBg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iGLVLtMuHajRYX03ANu6TfrtGzx+034hb5r21KbKlJzX03tDmvGzgdisDYQdlg2Vb8kX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X/mj/wA3qn6v7junY+atNWWNVLfmU8BBEEg4I7pAhZtaSSJwhA5xhBUU/NAzCYS80BAw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BkwhKEH3qxAaXRCaYC80I6I6pgGUpiUyiEwFOUQiEdYVzKEWgiHCfA9VodBJ0rU62hVi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60yfWp/yVvzvAWo4lsat3aU7myxqNk/09sZiSN2eRGEyrcIWNpt9T1PT7e8t/wBHWbJH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rJHigEIJwgDcoDdCNjlSQJCEeaBeaEykN8KhoKOqOqBeSIUo8Eo7ICUQmjzTIRCaEIEg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Igdlq+JtOOq6BeWYw9zOemez2+s34hbZRmCCMKo1+gai3V9Dsb9u9amOf98Yd8QtjGVz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aNtTFQX1u3sx/wBIDyK6RsH2oF9qYQBmEt9tkyHujYI3CaBRGyD5JoQEESUJjCQQCE0K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BRshOJCIVCR0T3QgRCOiYQdkEeqTsKRSKDm9KYaPH/EdOf8AGbO1uQO/LLF0gXP1/wAx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9Kq0vbTeHfeugGCRCA2UkkbdUBhE5R96fRAJJ+CD4boEMpoIR5IAJdAEDqnsMoEcIHi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dEQd0DCgPJHkml1hUCR8EQiMID7Uk0jjZBznHDfS2Gj2oObnWLWn7JLvuXS1DL3knJJX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4Rtty7UHXEf6OmT966ImUDBwgICOyAhPojYo9iACSaEAgIKJQG6Bun7USgSEYJQgEIRiE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KE0I6lAdEipJdVchea57Xmi/4m4f0rejSe7VLkfs0/VYD5vd8F0UFzgBuTC5zhpw1DXe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RrN063d+xSHrx4F5+CmR0TpJJO5ygBGyeTumQbpJo3ViQIQicICEIGZQmQvNMoHmiEyDz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kJ9EkB5o6oRHRMgSTQoAYSUkigj0WluKn5Q10MbJttLIJ7OuXNx/Mafe7wWdrOofkvTq1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U6FL/OVXYY0eZ+AKxdMsjpthTtXP9LVBL6tX/OVXHme4+ZJ9kLXXLZTDIGPJAOIRCGiV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ylTfUqkNpsaXOcegG5Uyseoz53dstYBosAq1z4T6jPaZJ8B4q0xmUnZZotCoKVS8rs5L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TA9RnsGT4krYgZRJMnqdypCV0RDVMlultsmjoqhZTS8ZUjuoEBB3QmUKBTKE9sJQgaRw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KE4SlAeaXkmjzQJHnsmgBAke1MpQgOiovruhYWda7vHllCkJcRkk9AO5O0K8DO/jPZaG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E6RaP/ibDtcVRg1iP1Rs33orI0W0ufSVdV1JvLqF00NbT/5tR3bTHj1J7+S23RGSSSZQ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3QJARKBhFJCCIQgRElI4G6ZykVFAwhG6ioGkUCZlBMbboAZQUDKRwjLBEbI6pkgBR7lE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xjdEM9Vi6hfW2m2dS7vKno6DMdy5x2a0dSeyL68oWFnUubt/JRZgkbuPRrR1J6Ba2ws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1qnyVqebSzJltsD9Z3eoe/TYKqlp9lWvbqnqmsU/R1Kf+KWZMi2B+s7vUPfpsFuHGSZKX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A0pSHgjpPZESzMoKjO6XN7OyZEiokpSkDkyoJSkSJwlKAUBPZMKHVOcSFQwU5UScbJTn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iUTlRD9iXRKUt0E5USlPZR5hPigkSolyiTukT0RcGThRJScY6qBRlEG4yq3vGcJOdAVF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GhGS1zgGk9AJJWovNRL3Flu4hmxeNz5Km7r1LjcltIHDO/mquUDotNdzyhuoo85Ra0QI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dNh5lpmctqTWkqxreU4yeyjzQ0kmAOvZYj61S5f6Gz5uY+rI3PkrFMyi+tW5SWgy7sFs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xfBzaOCARly2OgcNUrNra19FS43DQcDzXROPRboow013PKFdKnTt6Qo0GhlNow0JzKZK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wwcpnK1N0wGVuqwluFrbpgjxXHSjX2gPpm9pW0buVrbTFwAd5W1YPBb4ELjDJiQsguhhB6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2sGC4geSV5z07dzucHOcLGeSEZBJnZY1Roz2Kk6qGvcD3UHODgY6+KwmGTRPpMpue2lgF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39QndrQFZXIbdVB2MI0hrniq+MuqwD5LfbhJ4dBabHqs1okLCtvoHvKzW/RwksEwABgI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k7Y+SisJhzkdSrVAfSMYypjAkrGWSdPeZTG6iOysAykQkyfVGEswg53WTE5SKEQgNttk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KKC4xhRcT0TJlQc7MIHzHqgEqJcUKKlOcbhcLxZw25lV97Y4pPM1aY+q7qR4FdxJCeCI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mdh5XpNMsvWMdBAyV11MgGG7dFqrbS/T8TXNO0qspsa5xAeJjO2PNdEzQb0SBe2ue9F7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IY5AIWDqNv6a2ex4DqbhDmkbrbHQNTP0NUsx52Lj/wDUCieHNbgkaxpoB/WsHn/6qRswy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bp95ULrhrC6hVP8Al2Dp+8OvhlbXqtdqPCGrXbKfNrGntdTcKjHU7R7HMcNiDzlZrNJ1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5/f0bxK2U1QwmPRbskDhI6Vqwy27053hFQfcq/mGszAGmu/1zh/VV7oTC5SnosU22uDay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0BI0taYJdpIcO7bqmfvTYwygVIZWGH6mMP0i5n9hzHfY5S570fS0nUG+VEu+yUMMnIlM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dsl+n6iP/dX/AIKs6k1v6S3vW+ds/wDBVMNiYymCtY3VreBzCuPOi8fcj8rWu/O4fyHf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kskrA/KtoTiu3xkEI/K1iMm6ojzeEyjYImQsBurWLzLLy3PlUCtbe27yOWvTM/tBXKsk7J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ntPkVIvBG4TJhOcpbbJc23ZHM3vKIZOFEk9ESUDsVBo7YjReIH20cun6m7npO6U7j6zf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7rX6xp7NU06raVHejc7NOoN2PGWuHtUdCv339iTXby31s40LpnaoOvk4ZHmmRskYS8FE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MHCr5j1UmnKCUndPdIlMIGOiXRCM7BAwDKbQkDI2TG6AhCEipgPxKPNBRhXAAhAHZOPF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oO8FPcJQg5ziV35O1vRdZiKYqfMrg/sPmCfAFdE4FriDuDCwNf04arot5ZO3q0zyHs8Z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SOq8OafduJ9IafoqgO4ez1XT7lcmG1lMJQmPBDASO+U8zlG+yIOqlgqKPNA5zhGySZ2V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I81Mg2QChGEUInZLyQEyhz1QhKcoHt0RuhHRUIn3pbBMhB2hQc9r49HxTwnc97ivan/W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XO8an0dtot2MC11a2qE+BJaftC6SqIqPHZxCZUR1ThRTCuUA8E4SnGEEoHCNke1A7yih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QNJBKIVAdkdEIUTAR4ShLOEVLol1ylsjdUwfiglIGEvsQwcpSgpHfCiOe1Rhrcf8ADjf+b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awfErpDkrnKZ9L8pdQdLfRB7C+t/cuiHiqqSN8pEp4UQBAQIlHRUCYSTCBFONkkwgUSU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NEJ7dEBCAgIQJCcjqkgEdEJiECzKE0kGs4l1MaLw9f6gT69GkfRiN6jvVaPeQjhnTG6L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GkHVD3qO9Z/xJWu4nadR13h3RuUOovru1C6HT0VEYB8C4wulcS4k9zKBIEndPpEpQgIjK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ThA8UCQpJboF07p+COiECQQmgIDKUZT8EQgQRnsn1QgijKZ3ShQCBPRMrB1e+dp9i6rR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Uz9es7DR5dT4AqTKwwHubqXEMh02mkEtAjD7pzcn+Q0x5uPZbAhY+m2TdOsaFox3pOQS+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z4kklZIGVoqnMt0HEqBwp+ajEnxPRYqou7llnbVK9UEtYAQ0buJMBo8STCv0m2q29oPn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CNuc9B4AAAeSxKAN9q5aQTa6e6STs+4IwB3DBnzI7LcfaVsojDCqSjJTjGEJxhbGBJJw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CPghNJAdEHdCFUwDKIR5oG6GAmBlIpoYIhCCgIYCPJCDCBbjCOifktbrN/WoGjZaeGu1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k0b1XeA+JgIMTV3P1e8dots8ttWAO1Gu3cNORRae7uvYLdsa1jGMpMaymxoaxjRAaBsA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jTtaDnPAJc+o76VV5y57j3JWT5IcgDKBlNHkgQT6JdU0QkBCI7oA5SiOuUHbdG6LBeSC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KEjgqKNkHdKe+6CixA8kjuicQolA5SR4pE9kJB2VF7d0LG1fc3dTkos3xJcejQOpPZRv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6fyUWEDAkuJ2a0dXHoFhWdpWu7pmo6sz0dRmbWzmW24/Wd3qHv02RD0+0rXd5T1LVqfJ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tgfrO71D36bBbQ5O8pc3fJnKU5UD8gglRJQMFFwYKJ8UpSJVymDJSJlKZiEplDBlE5SJ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kT3S69kXCQ7pSokoJCGD7Jk48VXKZOEMGXfFKcqM4QhhKe6JUEnGUMJTKiT7EuZImFUg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qnP3jKMsLHHuq3O6KsuzlYlzdtoyB6z+3QLHOGcRM8Lbq5ZQZL5kn1R3Wouar69QOeZj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6jnvPM49VGZK0V3M7Q3UW8cpgphIN5tlMCAFqbCbTBIJUqhaxvM8gNHxVVxXbSEQXPP0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q721q4NK3nLyMeQ7rOmmZJmI5Y1vb3Oq3LaNBjuUmYHbxXcaPo9DTKWCH3B+k+MN8Asv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tW8rZmepPir8uOy6KacOauvJAQmVIglKJKrWipgIiCU/NSRuKu0LAuW4JWxqDeFrrow09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ZybokxC2dLfbqtZZBxrx71s2CTut8bEpVHevT6yfuWt164NPSLpzZBa0nZbOB84piYIm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0uHr18+tyR7yApzIdZ8OdCha1T9EHE9VO7DeY43AI9wVNuGtcSRhYyz8msvDF1XBEZmfYs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fSl/vXH6hc16fyh17SlcPbQrUmF1KZaZG4Hddta0xSYxrSYa2BhdFMYhrmW2t/oDxV0w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CtdgZHmpIvo5YCmTg+ShRn0YMyIUxGViIafTa62fz/Tc8meyKrDTIByDsVBjn0wWUyAJ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SOyKY8E84SAhS5zsmERynso7lOCEDQCkJUw3aVURJMKLlYB4YTjEBMKqGEonorOUBEnE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gjsrZ7hGymDKrl2CQG09VbjtlRcAWykwQ5PhJ/p+JNUqOG3NB/lQu2DQAFxvA4b8/wBQ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ds3ABKTLZWBgeKTlJ0EKp3TOEiWGECJlQ9GDupkwlzQVURLUxSBmMFT5pUmuE5QUlh7Y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2OEEYhWBVCZnvhSIGYR0QQJcep96A54+u73pxlM5CBc75n0jvejnqR+kd70uqCUD56g3q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yR5pE4QCepTIiWjqxh82hRdb2rx69naO/eoMP3KyZCDhMjG/J2nk502wP/uzPwVbtJ06f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aW/YQs3on0VzI1w0TTiZ+akfu16jfsckdCsSTAum+V3U+9y2W4SlXMjWjh+yI/SXwHhcf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jluNQA7elaf6q2Umd05TulMNd+QKHKD89vmjtzUz/UWG3hi3o6o6/oX942rUp+iqAtYW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7rezKj0TukwwPyT3vnH96gD/AFgsa40E1Hczb1zXjZzGOYfg4hbkfBEdk7pWIcprNG70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ua4pW/rh0+u4NB+K29XSbym8tZVsnOBgy94B/olYHGjmijo4M/nNVtacTj6fNt7F0tUu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hHVWJ2yvk0jLC/M84tPNtY597UzZXo/yNN3lWb9627QA0NGwUgFO5MNIba+A/wATJ8q1P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n5jVPlUpn+st6du6AJV7zDQinebGwuW+xp+wlWCldf8AMrr2UyfsW6APMIUy8tEAkK96d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xO7/AOpd+CofWFN0VmVaZ29ek5v2hdGKjp+kVI1qgM+kd707zDmRc0XHD2n2qXpqf+cb7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qP8AeVF1QkfSJ8yp3r2ubNxTH12x3kKQr0j/AJVn84LfFrSAORh8wEvR0j9KjSd5sB+5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Wb87P5wTD278wW99FbEwbS1PnRafuQbOyJ9awsHDxtmfgneYaMkdN0vgt4LPTYzptkPKg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bP8AiVBvkCPsKvfCYaeTuFzuiEadxNrGlYbTuOXUbZo7EBtQe/K7Y6Xp5P8AijR4io8fY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17Ru6lm513RaW06vzmqHMB3APNsnfB2saQNxCc7Qsw6FZH6DbkH/wBbq/2kv4P2pO93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8JhidkTHRZR4etelbUW+Lbo/fKTtAtYkXWrA9/nDT9rFe6DtY3RPyVv5Bpj6Opau0dvSU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Po9U1MeLm0nf1Ar3QYVnzR1SOi1x9HWLkH9q2pn7wj8jXY21h/8AKtG/c4JkwcplQOka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sR91RQGk6sJ/wAKWJHjZOH/ANQq5FpMBNRbperR/jumu/1VRv3lQOna3MCrpDh4vqD+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VfzDWe+knvFaoPtYpNtdVE81taOP7N0fvaFROEQOqRttSaPW01x/cr0/vcEjTv2Nl+lX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QSR0UxQvoE6ZqAntR5v9mUza3wEu03UmjubSp+CuTCopEpPL2fpKNZn71JzftCqqXNJsy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YaL5Q2l/BOquaPWpNZXH8h7XH4Aro3P9KfSDZ8P9hE/etJxFUoXPDer0XVaQFW0qtBLh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QNRt7rQdLqi5oOe60pcwFVsghgB69wmViG1CCMYMKi3uqVdzxT5wWGDzNj3HYq8nEhImJ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1p8EwD+qfcmTA8UAzumcDKirkwkEpylMBBdHQq5Q/FG4SmcASol3LuCD4hSZE9kSoh3g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JR5u2yQcCqJpqBcCiQmVwlOUeSiDJ7JSrlEz4qJmEgY8kubOMqTJhzmiH0vyg8VVYxQt7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7V04PdcxwhFTVOLrzrU1P0Psptj710soJJgkbbKMwiVRIYKAc9wlKJymQ5zlOfioT1TJT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PxQqH2ymCZUSmoHudkTlI7I80DCOiSBsgAnISQcqgUumFHzTidlASlBJgbkwmfFYmq3z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7W1F9UeJAwPaYHtTKNRw+919xNxDqsg0aT2aVbuH6tOXVPe93wXRiFq+GdOOlcO6fZVJN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VeeZ3xMexbQeSmVAT+1ByiRCoEeWU9kIFKMJnPRACoUbIhNCgXdEJhLKA6x0QmiFQkYh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E0ZQKMoPRAKDgqZC5SSB3Wlpk6hrda6mbXTi61odn1yPzr/5I9Qebln6vdVbSy/isG9u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OB9Y+DQC4+SrsrejZWtG0t59FQbyAndx6uPiTJPmtddTZTC4Nx4ojlmQpSIwoPdMDoFq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Ua1S3twbcNdd1XCjbsOxqHv4AST4BZkcwDW7nZYWlN+e6hU1Jx5qNDmtrTsc/nKntI5R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J4Z9hZssbSlbMcXimDzPO73Ey5x8SZKyITjqjotjXO5QiE9wmAqEUk0IpeeET3STKIOu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dk+iIQdkCHVNAOUdEBhPCjCkgRQgjKCmQkJk5VdWpTo0qlatUbTo02l9So4wGtG5KJLH1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uqzXPghlOmz6VV52Y3xKp0eyq2za11flr9Uus13NMtpj6tJn7LR7zJWPpbKmp3bNZvGO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4zTYd6rh+u7p2C3EZRR5JxGyJQgfRIYyhMohJ+aEdMpEoSWU0QqswWyCnuYSKEIpR4ZUi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vim7dR81FgGAkcpkpEoyBwoHO6HGDuok4URKd1jaheULC1dcXTy2mCGgNEuqOOzWjqSl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uS4MBDWtaJc9x2a0dSViWdnXq3TdR1QNF2ARQt2mWWrT49Xnq72BIMZKytK9xeM1LVmh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ttQep71D1PTYLaEzncqMxlE90yuAc+XRBJjJSJykfNDCU5RJyo4SMoqRKU5UZlInKB+C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A9kSOqjOEpQOfBBJSJSJxCBklE91DKJVRKUEqEpEyqYTOOqSjOEiUMGT4oLlCcyolyLh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ObdQL8ShELC4RkqlzwRvHioveNzgDqtReXpfLKUhswT3WFVXa20UdzLu7oFpbROerlqn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bSeXG3ZG+8rnqrmpvpoiBIU6YJKiGE7D3q1z202SdhusIVPDfvWJWruLuSgJdMSnTpXGo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7R28V2ejaFQsOSpW5atdu2MN8lsopzLGqqKWq4f4bNSK2ocwbvydXHxXXsHI1rWiGtEA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T1UmhdERhzVVTPJkS7AT64TiTlMDKrGUYKbdlKM5SAWKYBSJTiUwBv2UkbmucTC1l6fVK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HYIndcdPLGVFkSa5Pgs8dFhWAHO6Fn0xLo7LcskSfnFOOjStFxvSr3ehVLa0pOq3Fd7G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Z8lv2gfOXTEBkfFYGpS660/cllafgYUme2crEZaJur21xb1vROZT1ChRPNY3J9FV52t+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cNT+US+fSaTptk0OyWzU5h4b7r1DjLh+01eyYatMC5oyaNYfTb4T1Hgvn9tI+mqNqnao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mm5ljcmYdbQ4qsK9+26v9Key5MN9PRqCoQBtghv2r0C1tL+5taF5a16T7Wq0OY44keRy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2mmZ7r2H5G76tcaZdafVBq29GX0w536Mz9Xw8FnfiaKcwluc7S3dCo+hTa25Lefu0YWQH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0hTu6bB9Nwl2ZAVlMfmGgE7rTRVMwzmPRk08Mx7lZ0VbWwPBTG3gs2I5c7KQapDqmBjZ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CD4oZRjdPqmjCGUY6qQ+KBlNAJAKUIA8VQiFGApHuo7lUmS2USBnCsAhIt7JhEAJ3ScI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3UbgxRqn9hx+CkwsOX4KaTVvnA9QPiSuyDsA9Fx3ATjUtLmq4Rzub7MH8V2EgjAWNXLdX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VSKrd8Ehrki6d0gUhumUQwfcnPRRPRHcoJgwnOJlVgpgnZXOCEiUb7pfFIJkT8EuqUoC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oQIiFHKn5JHZAu0o2R7UKCXlsjqlsfBGxwqGdkz0SCJ6IAjsiCEwgkIqKcFE9kIBGyZS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JN5wrTafp65Q+DXldXUdLneZXKcWgVeIOC6fQ6uHe5jl1bgJd0V8lVypMdIUCDPdSAwoi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JzCiT1R5JRJCKY8kubZORKRaD0lQSmTkpdUhjpCe6ACfZLyRlYibd8qMkdcJjKUEKgLs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okdOqgmDnKcTsoiJGcpjfCCTeilzQcFQlE7GVYkXMquB7hTFU7ECFjBwBCYMlZRKYZba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GCfRLD3T5srLKdrJ9LbEmaZ96bH22ZYViF3NkokbJlMM01LSI9CD7FYatn/mDHgFrhEy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HXFmf8i72JtuLOTFD3rWzAOEphO4w2fzq1b9G3HtCgbynHqUGA+S18lMJ3GGx/KbwABT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4DR2wsNLfzTJhlG+rHcj3Kp11XcM1HR2nCqzKOqin6Spmajvekx5k+sZO8ndHTCrfv4pl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uozUpONPRuRxokHldzfAiYXbto0KhJdbW5HjSafuXHWBL/lq1kE/R0an/V/FdtTbgd1a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HzS2I8aLfwQba0dvZWZ86DfwVk90yZC15FIs7I/+b7L/AOXZ+CR0+xcf8QtB+7TDfsVw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q+Y2gOLamPIuH3qBsbPYUP8AtH/2llc07pRjBV7hhnTLJxBNGp5C5rD+urKWiaTVxVoV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9dX5lMd1lFTGYU/wM0eoIaLuO5v6/9tVngLTR9Ft2J6i/r/2lnB7mxDj7FaK1XpUMeay7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ICefUAO/z2p95TpcEabRLnvudVaXYlt4TPvC2Rr1z/lD5KDn1CZL3T4lO4wxGcMaVs7UN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MqD+GtOaSGanq/malA//AEllOERk+9IwcSp3SNa7QLcCKeq3582Unf1QofkN+zdVfH7dq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xMKQdKndI1P5CuH4bq9EfvWJ/wDuKQ4evC08mr2LiP1rRzf/AKhW3HLAndMNbMyr3SbNG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5prp2/N1B9hKR0TVWFrm1tJfB61arP6hW9fgQHb9VU4erCTVMDjOG+GNZ0m0vGV3aTWq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3TwfXIxmn0gLaiyvxh1rTj9i4afthbwer7U/VlSa5MNAbe9GPmVU+Iq0T/XUW0br0lRg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bzsBh3MBu4Ddp69FvKscpcATA2G5UWsL9SqPkhvzSiC2OvPVPwz71e87YagW92AC6yrt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FHoLof8AJLj+aD9638NHTZMFvaE70w0Hobqf8Suz+7SJ+xL0Vzyz8xvo/wDVn/guhL8Y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707ztcw59RkF1tdN8XUHj7lE3dMfSJaf2hy/aun9K8HDnDxBT9NUH13e9PeHa5V1/as/S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j71EanYna8t/ZUafvXWCtUOPSP8AKUjUeXGXE+asXDtcr+UrKcXdA+VQfipi/tT/AMp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aZMNPsVfo2Tmmz+aFPena0Yr0TkVaZHg4I9NSxFRn85b30dMzNKn/MCZpUf8xRP+rH4K+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+j2+9I1GE4e0+ErfmjQ5s29v/wBU38FynyrCnQ+TbX69vSp0q1OlTLX02hrmn0rBggT1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g4EYUwTOVt6VtbijTb80t/VaBJpNJON1aKNrEG0tT50Wn7k7ztaN72gS9zWg7EmFz/E7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c1wu7n5zctDp/MUfWIPm7lC7h9pYvPr2Fmf9Q38FiHQ9GFybluj2Dbkt5TVZSDXkdpHR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zy52XEyU+V0SAVnfkvTiwtdZtgiCBUePscqqmh6ZUe1xoVw4CAWXVUY7fSV74MMbPaEg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Iabsf+9PP2lTbpdqBireD/Wg/a0q98GGF4oELOdpdsPo3F8D+9TP9RVjTaQObm8I8fR/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0eKzPyfTH+XrHzDfwCTrEA+rXMeNMH71O+F7WIl1hZZsXRi4B86P/wCJRNlU/wA+w/6oj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HwhZIsapGK1L2tP4pGxrxLalD2834J3wdrHRGVkfMbkbPtp8XuH9VR+YXf61l/1z/wCw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AKn8x1D0mW6eWnYi4qT/AN2ptsLsNz80nwrOP9QK90GJUjdOFb8xuo2tz/rT/ZR80ugM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dBhS4ZS3IHU7K02t4P8AIUj5Vh+CwdVt9YfYV6enWjPnT28rHOuKYDZwTk7gTHipnK4Y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zfWoW/NbWxGxP+Uf7SOUeDT3WZywE7LT722t6NvT0atSpUmBjGsuqDgAB4vBWX8zu+Ul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7HFaaonlsj0YYMlHSSsoWtdpP8TugfCkT9ii6hXkc1lqEfs2lQ/Y1Y4lWo1OpVc2lY2h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P8lT+vU9gOPEhbi3o0rehSoWzAyhRaKdNg6NGy1uhW9064vtQvbC9oV6rvQUadW3eCyg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+zstrzlv02VG/vMI+0LbEYYzucQUEKs3FIEB1VgcdgTBSNemP8o33q5Y4WwhUm4ogfpqf8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AJ1bjzqNQwyClvusc39psLu2juKrfxUfn9nMfPLb/rW/ihhlHwUZnqqBc0HNlteifEPB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xBCZML+aCnJWK24ok/pqcjpzhW+mpgT6Rn84IYlaPijyWC3VLF55RdUg6YgmPjssj55b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pExK4mF4RlUfO7Yf8oo/zwl88tv+cUf54VTEsgbpysX59aTm6of9YEvyhadLq3/6wIMo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a/wDOref9IEze2xOLmgfKoEGSBzEAZJWjrtGv3nohB0S1fNQja7rNP0R3Y079yoanqVG+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l6ofeXDXgGnTP1Gn9d3wGey2NG50+hRp0Latb06FNoYxjXiGgIks0nmM90FY/wA8tSMXF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0f4zRHm8Ki+JTCo+cUTEV6XscE216UH87TH8oILUwq/Ssn6bP5wTD2n6LmnyIRMJnKD7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b4QPyR0S23QSOmUUdUHPklPWEwgRSPgmfNRKKi7fZQcYCm4qhxWKwkXYUC5QLlEvxjdF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KVjbOr3BcGSGta0S6o47MaOrj2UL+9o2Vs64uSWsBAa1ol1Rx2a0dSVg6daV6l03UNUA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y1aeg7vPV3sGEZRC6xta1S6GoanHzsCKFBpllq09B3eervYFseZQCJ7DCmVwknKhscJS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ThVk5RPihhOQkXCFAmJzlKUyiZdlRJUS5Iu6BUTnKUqvmwjmTAnKJlVyMJc0FMCwu7JF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iXNAlLpPRQJRKCRKRnooyZS64VVIlRJSLsqLnKiTnwJUC7Cg50jdVuepIm58CVTWqtpM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Xt222YC7LjkN6rR17irXqc73E9h0C1119rdRbzvLMu7x9b1Weqw9PxWK3yQwkxKmGzML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tgsB2Kmxk7hKmyBJUK1yKTiGw5+0HYeakRkXVqraDQXexvdT03SrrWK4LWup0GmS4/RA+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Uu3i61AkUj9FvV3l2C7Ck1tFgp0m8lMbNGy300NddfbtCjTrG3sKQZQaOYj1nxkrKmUOH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zOUkwMxKTRCmBMIiWQQj6yZzCcZ8FERhSEbJlABygSIgJplQbC8dAwtLcvBnqs7UrgCI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RCMrThHMSthSEOC11i71Hea2FIxmFtCBi6rEHAaBEKLKQrX9tieV3NCsoma9YwMQFbpUP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9y13NolnTyu1tvLbt2z0Xi/E3DFs65fc0a1ShUeeZzOXmaT18V7Vrjmmhyj6X2YXnfEQ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LXNM7LXETS4ay4btqtSmyprVC3LhM1bWqY9rZlejcGMp8I0Kws6tPValwyPTPpuosbn9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uD7bXbW2rO1CnQugPzdAua11QDPqyMrcDhu70xtR9T8/ScZHJu0ff5jC7LlcVbTLTEYn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XLwajv1WwAOwC2FNpbTACotgwMAEFZbSBGVhEMlnL3Kls5SbkqLjDlkie6AU2t96YEnB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VEmFWMiDCApexI7oYI7oG6fVGxQI4TlEShUByl1QkqJJHfCOiXXdFicDrMKm8dy2N0e1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sjRr0g/5J32KStPLV8CsA0y4IH+W5fc0LqeUgLnuCmAaKTOXV3E/BdFtuYWvzbKuUDke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KMqwxV8oQpFRKSACUIGAmVFJA2ymhAuqZOCgJdEAE/IJKQG0KwhBSSQskSCDKBuFI7Iq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KJygjk7plIpBAGVJp7peaUYUyYT3CSjJRO6ZEwUKEkQpT71RIbJHIRKDgIOX4kZzcXcG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mV1DpOe65/WgDxfwmImKl0/3USuhGQrPEGShMhIDspKBR1CMJwDhHmmAijbqnKRyVFLy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iMoBKcJnxQgOYQml0QMKZDkhMFLso9UwJOEwgBMbJpgLllEboO0I8YUwEfAKJbJKn54T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9FKJR1WUABwml9iR6KofVBGexSg9ECYygPNCMjokEDSjCYypCOoVFeYUmgg5U8RhIhAj4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zKXTCgPamcwltsmEBG6i4jlM7xhV1WVi0cjiDIM9DCk9r3MAbyh7sesdkHAaFXLvlt130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MBuRIbTO/wAV6BsvO+HW/Oflw4lrMY6iKOnt56VRsO5oYwntnceBXoTB6qtfkqfTxSCJ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UwCRKUfFSGBG6sCMZUgmg9FQvYhSGyCMSgUwCkSSCJInqFIQgbqhcxAaCSYAGUy+ThR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qQaE3CMkqMkKXVBGUEc82IhMeBT6KD5EkIJZ6oaSHbpNcYynJiVchk/rJF2c7KJgbpF7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YxKkzkSgdEvJMSdsjuMpwAMqCLROFB5IvcAHnoDc/quP9tWtAVVcFt3avGzm1KXvAf8A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gFAwpjYIImQoiZMq3BG6iAgRBSAM5U+kFLrgpgRa2Cm7ZMmY6pSI7oAdQk4kKRwoPU2A0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Koc9Vx/yun/9mHEROW+hpY/11NdgRhcb8r0H5MuIGyAfRUyB/rmLKnkdkwh1NjmOD28g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hU2LWMtKLaQLWGmwhs4EtBMe0k+1ZHRSeUKJHZI7oLpQopdUIOyNygf2pAoCEDJlA2SC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6JAdEC6JKUZRGFYEUbbpwEbqSFnoiEIlQHLhEJhA3VCEhS5u4QkQUDmQoujGE1An3rIZ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rZAEDZYjcqxpJBlTIvL3H63xUC90/SPvVcYThSZFNSSZ5j70mvePrHylWOZlVkJkT9I8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cPrH3qIEKSBGScuPvUSTnf3qRA6hR3UkA8PtQOYGRUqeReYThGyxVB8u3ysHV7alV0XV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bPIJnkK2BzJjKqrt57a4Z+tRe2PNpCtM4lcuU+SpgPyeaISBLqTicbnncuta2mP8lTP8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8nWgg9KT/wDvHLr4hZTykpRTzDKf8wILGmPUbj9kKPVAmVMolytyeVn80JABwnlbnu0J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s5YzbflCYptIyxn80KRyU0yK/R08H0VP+YEGnTd/kaR/kD8FOZKEzKKTb0djbW/fNJv4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CPGgz8FfB6bIGCryMZ1pZnB0+wPnbM/BQbp9hMnTdP8A/laf4LMI6pK5kYX5O0476Xpx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kvTtxpmnjytmfgsxMD3KZkw1/wCSdNJM6ZYZ/wCgaou0XSjvpdkf9XC2RGEAwEzJhrHa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Lf3XPb9jlUdA0smfmjgf2bmqP6625ykRhMyjVt0PT8RRrjyu639tM6JYnb522O13V+9y2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yuGvZo1oP8rej/Xk/aFI6Tbgx86v2/6xh/qLOkI5ZV7pGsq6PSeIbf6jTHdr6YPv5FFm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h68zwxx+IW2DcKJxtsndKtO7S6jKdVw1Cu5wY5wD6LNwJ6ALkNL1qve6daXNSlTDq1Jt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Gos5iQThwIheScNtI0SyaT6raTWj2CPuWq9cmmnMOnT0017S6H5+470qc+Lil+UHz61G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oOcLknU1+rsjT0eh0pfqJvruK1ZoLaDAYZQad+UfrHq5Z3zz1Z9F/SWvEg91KSR2CnxN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F6CP0R/nf3JC9ifzUD95YXLAynOJCfE1nw9DLdflrZFvzHqBUg/Yk2/Lt6BH8sH7lhPJ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MwU+KqT4elsPnYgH0Tz/ACgg3TetN58oWHzdEFwDTzQsviqk+HpZZu2wfzVQ+0fiqzfdq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YnOMQZnsoPnmEbeafFVE6aktT1yjp9sa9ehcCmCASOUnJjurTqzAwH0LzIByQFzPGTv8A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1MzGPpBbCo4OhzfokBbp1FXbEwwjT092GyOrgAxQJ/lqv8smP8X/7QfgtWSBgqvmycLD4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uttBl1tUH8sH7laNXpHejVHkQVpCRHn1SEhqnxVROlodFT1K1cJL3M78zVP8oWZA/jVP3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dypGryjqso1VXownSU+To/n9oRi6o+0x9qkb22gfxilB8VzDqhcOyqqEQAclZRqZ9E+E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4uaJ/lhP5zRJg16U/vBclTO5AHjIQ6CZ5R7lfiT4SPV1pqMG1Wmf5QVbqrOtSn/OC5Y8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CGhX4r7J8J93UOqtDSTUaB4OCwby/ZTBbSh7z16NWjceZ0dFWHkGOgT3/cnw0RyyX1HV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2VTHFzo6K9okrGZy2YwnTExjZZI9USdgqZbRp8znBrSnp9tc6xXNK1BFOcuOAB5rKmnLC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dPFGza57iY5gPsXWaFw7TtGNq3oFSuchrtm/itjpWlW2mUwKOasQ6oRus5rpPit1MYaK68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6hLqpAE9VnEtJhTaEm7+KkN/BZBgAbJjZAz1UwAIURJwgN8k4EgBEeqJTjKiCPBBR5owg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ludb+fBvp6dtRPanzA+4p0atOoCGvE9lVTvWVKIewW15TPUEOB9olQpP0q4cW1tKrU3d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E/ZliG304/mo3JJ2Wyotk52C1Ntb2LGNFrdXtADo5pKyQyowerqbQ39uiJ+xZ59WOMsu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BzjbyCy9LaRcV3dY5Vp6bHN5uTUnlrjLiyl19y3GiAt9KC4vEy1xEE91rueFlTsL9pcx4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4XX2zzNj6PRdzqJhhDTmCJK5TXLUm1c8iHDY+1arW1USs8ON4klltoL2ucx1PmIc1xBBkZ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qN7UsgRcH51yiHPPq1vB4/W/aG/Wd155xOydN0w9W1SPgV2VlUAtaTztyA/BdtWJhqwx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C5tjaXDcOcPok+K2NtqdCqTTquDHtMb7+S591qzVdWfcOBbSYYeZ3PQLcVNMpUy6s2kPS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PBv5ugpMPNPN6vSCo13AOEKyg1wHkqrhvNWHSArJ5ptqeKmHeqVjxmZVzc4UEhO5TCaA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6oIhKEMG6ISTnCCQAiTBbIOUSCJRIKqIzB8EcwJQ6DsoOMEEqrhMkAbo5gRuoA7oUXCx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X0eiXjnYinHvMLPmOq1HFA59DuZzPK34qTuyp5hLg0D8h0+svd9q33RaPhMcuj209eY/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V8g+CRTkFI7+CuWEolCASEIFMppTB8UDJKxZDZBKJlIeaCQSIyifFBKA2THwSAB3UoVC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91kxPqpzCh0RsipdUwAUjKWyBcqAMlSPxSMoI5lESn4oQLlzhEFSQVMCIGVKOsJKSKBt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oOOZVRo9Tk8Z8NtLp/N3tQeH5po+9b9gEBc9qAnj/QP2NPvHe/kC6FuwWXlAkdkkieyc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6qASTQEAEJwOpQPJRQAkU4ypQggM7JgGNk4TOyCMpdUFM7oH0TBQMjdAGcbIDcqUdUuq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nsmAkFEZRugBlIiQpJE5VQdUxCU7onOEDO6jElSKB1QOEhsnMbo+xUM7QkEzlNvxVEYS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KgjnCCYwpHdQOAiJhRcRGUhsVW8nl81FcRw6Sflo4wL4DvyXbghpkAxRXcAACFwvDWfl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bznb1aS7oJXyp9Ee1HkiFjgNriEZmUhtkJgYBVgBkJjAynuFHcwgZzsmCqyY6pjogsEQg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AKAA7KUQMlR9uESCsoBvujsmADlI7x2QISUeaTkolQNH2IAR4IAgEQRPgVTVt6VRxNWn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EGVBR80okzyuHk8j7FkFsCBgDZRGFKcoBokjwVV6OVtu4bMuWOOZ+kCz+urgR0OVRfD+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Unty+t9yosgZjCmDKAecl3KWz0PROMqBFAOUQic5QPCgR2UjgbKEyUDSjGVEuynzT5IJ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CAe6gmE526oBwE8SJ2QIugY3XGfLEz0nyZ68YEtp0yT4elYuzAEhcp8rbf8A9mXEhA/5O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kdPZmbCyj/m9Kf5gV481RZGdPsSP+bUv9gKycwVJ5Eilsg4SJwIUCnHinKW5ymOyAGyO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nlKMpiDvhAwiYQcFE4QAkhBMiISPgmcBWATOFE9cJpnIlUIDuhCDkIAIGEJhAHdRPVSh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UTJ3T3Sg9UEhhWN6Kvspt3lQWgBKISBxHRSGyuAlWW7k7Kc9kjkKCqIQCnIlRMFQSRhL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pQRKCJ2QxvM8DvI+CCDgBWUGzXYCcJEbjifkiH/7OdDB3DKg91V67HzXI/JXDfk/0cHH6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16s8hBMlAQcbqA804wluURjeUBshP7UigZ2ST3UYKqAYGE9/NESkgkEyFHbZOZCoiZTB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BlMHCQ2RHuQByl0TwluVUKU0Ql5lA0J9PBCoidkiE+pRjusVTtWzXpfvj7V5PorfR6bR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PuXrNs6Likf2x9q8rsmcouGEfQurhvuqvC1aj9t1aTxSyIJIhEbymfVOZUA4OyJXmy9K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Dnuo5BR1yjZAnBRaCThNx8EgIypkwmgxBTgFiie8qiJ6dVFM+CWxE9EGk4yY48P304HK3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6gwn9UFZPFbRU4f1EQZ9CSsHShNhRMz6sLpj9tr/AJLzvIUHkE5UqgAAjCgcHC1TLacY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cbqTTAxumTBE8pKRPrQEyJgyq3fSBlIMJOycdFVUnpup53lJ3ZZCsOLehPkpSlEbSm3c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sgAhx7Jgd0glFwG4GVUWnnKuIndHKJnoMrZS1VFSBmQp1KraIEn1jkDZVOq8xDKAL3kw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1xdav679228483fgumijLnqqiOWDoWhVtZLbi5LqFk365GX+DR96723pUrai2jbUxTpN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2A2gQApdVvw5qq5qMJt3QQmBBVYJAKWyQCkiYMKYwEo7KYAViQ2jup+SQHRPwQTJ9Rso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GKKDupEQonCKB3QdkjKfiiTDzu94WFpWdW0K/rWhOfRVHFzT4Tv75VVrrGsaWSdQ0t11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gEe+F1t81oc4RI6KWlN5S9wc6D4rVTV3RuTT5sDS+M9DuyKbrt1rVP1bhsZ8xIXS0alOt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YetJ4cPgtbe6Hp2pOm9sreq8/wCU5If7xlae54E0mm4VbKreWrx0FTmb+PxV7aZ+ybuw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pBM7+azLJ/o6RIMLhqXDeuW1Jr7Dimu1hz6J7HQ34lZ9vS4ztbZjmXOmX9EiQHsaHfY0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K5dXVZzta531oK12rWzn2j2DcjCxH8TX1q1rNY4dumtgEVrR0tJ7Q4fetne3dIWdC4uq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M+j53OB6AA7+C5ppqpndl3RMPPeIbbn0y0YMxXjfMwVnUrSoPRULUOpk/SEyI8ll39ahV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tR0qkw1KTH03OeJwXVOSSM9phdRpdtoT7WrcuqVHNqViKdek6oByhoxkHqeq6ZqnEMImG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Sc1j3N58vwDJWe7Sras9lSsXuewYOMLbNtNFc5vJdXhHUsrD7wsylpOjvbi+vp7emZ/Z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lrGwJCpe0udsM9Vu26DpvP8A4/qAB6+kp4/oqR0GxaAW316fMMP3JMwxiWjdSloQGEHB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Qv67fB1MH7Cn+QABDL/32/8A+JZRML3Q0Ya7qoukEZW6dw7cv+hqNH+VQP4qA4bvgcX1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ep3Q1PrbqJLgtw7h3UOl5p3tLx9yrfw7qW3zjTf8ArH/2VMx6mYakP9aCFPELYHh3UxtV0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amNA1Ib/ADQ+VYK5j1Mw1mdhhVkGZ+K2x0DU2mRTtiP9O1RdoupNH+KsefCsz8U29TLW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lnfk3Um7adUPk9h+wqHzPUoh2l3fsaD96p3MZjJMdU/RkTkYV/wA11Ef+ar/2USVE0bs/S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z/wTBlSYhaTisAaQ8jE1GBb4srj6VneN86Dh9y0nGALNG9alUZ+db9NhGYKxmPRlRPzQ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f5sLbAYWv0RnLptoI/yTfsWxWDKrkicKIlMkIBjZEG6JhKSpDICyTCJ7oGUyIQVJC6oT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6fKZTiPBE7q4AE5S3TjsqxyZEjxUYg5UhhGCqojCIgpoB7oApSnMBG4RB0QfBSSiUEAE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FHRI5KEpz2QSHZPplJp8Uygid0j4FSIRGZhBzt2/m+UewZ/m9IrO99QfguiaTC5pwLvlO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Y/gukbsFkJBATGyAVECjOUykAoohAx0ThMBAhlEQpRlET1UVHzTBSKcYQBzsmUkboDYp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kz4IGd8InKU4T3UkE90DASKZ2SAIOAkCjdUG5QNkBG6CRAhBwicIMlVC2TGyUIA8EAMw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gpAwoZCY3VA7fCRyE3QjogWOqRGZQcKQM4QRjBndVvEBWuxuqqhgcyxHDcMA/wC/Hxwe9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F3bBK4LhM/8A7XuOuZxeW2lo0uO59Smu+bMK18hwowpwYlLbZQAymBkJypIIch7qJEK4D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pifJQG57K5wlvgq48FFHXCDMbJgEGOqHD3IBkzlPlImcKIOYmFaD1VgQaT7EzKsiVGuR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z2sb6R0BxJAgeJ6LKIQxtlJwwpu3QBjKYMqowoPPULILRCiWdVO0yxwSdwpxspNYrOQA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G6TSZVjgPal0ymFRBypufRbRqNuXhtOs00sgmZBxgdgVEQd1dTw5jh9UyD2SIGNYVPTW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fPeQCr+qwrRwo0KVL0dZxZVdb/m2F3IGuc0F0bCGjKzT3UwIk5hRJPRSGDPVRJEoI8xO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5IF02QRAU+UJOCmBDKjB6qcYSiCpgPopN9Y5SgKbBAKsQIkSuV+VTmPyb8SAD1fmzc/61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lLaD8nPEg/8ARM/9YxZU8jfaeA3TbAzk2tEn/q2q4x0VdljTrAf+i0f+7CmpPIZShEJG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HqnCBAKQQPolERCBhAGYR1QTCoRwjcJoKgUIOAjY4TJnfdAt0yhA3VAl1ThBCoAEFLqm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CO+EjPdMZQcKgHvUmuieqjlMLGRMGVKeygPipCUyHzYSOyCllMhEdVHbzU4USFBCfemE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2qHimDCAJgqy0k3NIftBVE4KlbZuqAz+kG3mrHI4/wCS0B3Aunc27KlcD/rHfiuuXI/J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HeXLP6a64GRJwrO8ySfkghAlOFMBR7kowpYS6qBdFIbyoymCFYDBjzUSZUjndJUHRKOp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hL7E+qMpKkDHmhHVA2ErECYwEiUdIKARtlCJJVQfYhGw8UBAvJPzTSnPiqCMpFMAnbdN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9CF5llupaqyI5NQuRH+tcfvXp7eVpDiYyvNdQHo9f1tvbUKx95laNR+26tJ4weiUGOql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Y9MNGyCJ6pUpLZKRc1u+EEundRwmXAieig49lJUQlMkIDhOThQc4A4MgKKvk8sgEpAmM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M4R03VYqyBGEoypOBwd1DwKZXDB4gpl+g6m0b/Nn/YtToZD9OpFrpHKD8Fu9VHNpV9T6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zvDL+fT6MfRLB9i6af2papj52xqDoVS7cq549bm8FV1WptIjEjdMAp4EI2wNkUO2zson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bICMqs4VjRg+9QmSsoRHcIIhPqlExmIVBskNoKs5epSjKsJMm0dOipr29xWgWw5iN2Dr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Onu5LtzmnMRhbLfihqr4l0mi6JQ0kNcIqXMZqHp5dluJnzUXCCm0L0IjDzpmZTCmwGc7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jEIHdPrCce5QNu8KwDEqAwQrVQ4g+Ck3dRCkEE5Um5URkJjZVPNa3ITSb9HKYgKsZRSO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4STGUbLGUafUmjmcQOmEtJy0yTgrIvgCT8Cq9NbyvI8Vz0T8rON24oMyFXd0xk+CyqAw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IC2tc8pUqbRaMxktk5WeygPmlA9C2R71iVZNNrGt+rE9sLbAM/J9qaTmvAphpLHSJG/t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xayk0Egl46+BWnD2m4qhgDGV6j4hzvWjHNEwJPNsthqL+S3DwctLnY8GlVto06F/asDmc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IGSPaVp7cbrn1c9rXD77+5025oajcWVem11B3IIBEOdMg+GQVxWu2j9L1EW1O7uHFgEn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enNHsXq1zQNxXtqVu9tS35Q3nbMGQQ53kGkiepONl5jxbUYeINSpUniGXLmgkyYAa0An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Pa0XMI2epahbDF3VI7OPMPis1ur6i7l/jbhHZrfwWg9PUZUcwBpIw4x1WVRrPj6DT716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b6jquo5JvqnnDfwWQzV9TbtqNWP3W/gtEy4c0H800me5VrbyBmiDH7X9yk0/Zr762+br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5a38FYNd1aP8cHnyhc+y7kfQGf2v7lP52AM0sfv/ANyx7fsd9bfs4g1gAxdtcR1LPwU28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qJPiz+9c8L5v+ZPseJ+xR+fNH0qRE+IV7Y9GPvbjqmcV6qBl9qfY7+0rRxdqcZZbk+bly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GEJi8p/5uv/AEfxUm3HoRduQ69nF2p9be3I/wBI4fcrafGN5I57Rs/s1J+5cZ88pn/J1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xg2D/cp7uPRlF6t2x40qBpm3qcw3gAhR/htU3baVD58o+9cWbqkMy6f3Som6pHZ7p/dKe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3LOOXNA57SqD4QfvVzePGdaVcf6qfvXnzrmkI/OEfyXfgom7pT6tYx5O/BPdU+hGorh6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K/spx96tZx/bgQRcNH7h+5eaOu2AD88I8TCj87YPpXVIeBeE9zDL4mr0eo/74Vi0fprg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3HvFltreg0bO2fWe4XTazy9rh6rWu7+JC4114yZbcUY/fCjUqelpEtqNeNhBBWNVqI3dG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0jTabWWlu1swKYAnyVpIUaI5aLAOjQPgid1pnZ6E8kc4SATKXkpCHHZAKNikZ3CokUdEC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KUSkUwg3KCMIA6oI9yCO3mmBlESmG+KoBsnGEwEwgQICXVM5QMIgTb5wkESgkSI8FElH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wUeaQTGUWki1R5VYfFEIzJohM7pfagoAZTGT3S6KTVYRzVBvP8pup96eiUR767iuiC0N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QQPyRbtII6+let/EbLKpT6ICXlsnMrHIMJziIUT0QgZndEylJ6JyEDCceKXREqAOQISE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mSn1UfBMeKBlKChNrsICOiiVKd1EoBMH3pIQM9+qCkCiYQByg7Y2QmUCAUthCjHVS8kC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VVD6pdUEowUC6lPZA8EFAJzhIKU9FQionfdPqkXQUB1yie6TTJQdyIUmRJvrDfIVLxJM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c4Y7lRXA8Hkj5XflAkSDStRPY8jML0H6Lsrz7goR8qXyhmSYfbCTv9AL0GrlwhZ1IYdH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DBM7J8vjhQIHKmBKgQcqzMZCCQ8EOHRRBIKkXd1ULkyolojxVk4QAkkKuWcwgN9WFcAE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t7pmrXFc3RfZ1KbGMt+UAU3Dd075WeGgNypAZkoc3MkwEiEybBnwUqgpvphr6bHtDg4B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qO6gz6XgpFZIifKSgDKDMJhENokYUwzGyTU+bogqMSQDlMCQn6MB7njdxUohFUuGFWRK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pJEkGwr6Y/NkAKqMQr7Y+vB64SIJlrxTHzi7pu5v04rNgkSHNB6ftByyCZz1ULmaeoU3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mPoOkf7Z9yn1wpPLKES0nwUHDHiriOhSAUwZaq31CnV1O7sWMrivatY57nshjg8SOUzm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rmtcJIHMohsKqmBCi/qYmFIHPdBBlMMcqzEQkAJUiISCxwqRHhhROxUsxsoOAI7FMBDc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OJY2FkT/AE2reDYAlaH5QyT8nvEvb5i4H3tWVKt1ZunT7E/+jUv9gKwlUWhAsLDsbWif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GeRKco7FKCnCgYHXomAJlIYT22QNLdNRG8ygl1UTumcpHBQMGAnv1URsnsED6wkfFIbh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FBQRCvAY80E5UQUEpkKU5ykkpkBzKEHOyNlYkCAhE5VDMBIOwgpEdljIsCkDKqE7KQdBU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u6IBjdXAmVF3SEF26YMhMCICFPHVROSrhCACRwU4yjogjgqy3EXNH94faoQTlW0cXVAf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fJxjhauwD6OqXTf6QXWBuB3XK/J4QNC1NkYZrN2328wXUNdAyk8spSJgbJZQSU27ypIUY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FYhlHRHRKSgaRwmYQqDplHsQCn0SBEn3pN3UklQw2d0oUtgg580REjBSiPJM7o6KYUig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PipEyIhJSHZVESnEjxSKYMKwAYQ0Sk7KY28AqEQZHhsvONVJ/hJrfT+OE+9jCvShk+S8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Zb6dhn/AFNNc+p8Dq0njUtiMhDo5UMIcBBBHgm7BK8x6aAIaP7lJzSdiEjOICZ8FjlU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jlQPRTIqex0y0iPEKJaZhWkYkKLpDdwT4JkymzaEOaHSHCQinlTcIWWUY5o0+jApEQPs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NwoRlTct5rS4bH0qTx/RK5PhUj8kUSNi1pHuXXvBNOoP2XfYuN4SH+DaTW4AYJn2rqt/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ipuFWMnKlUOd5CTdsrU3QQhAmfuTI7IBUVEnCjuMKZChmJVDaN5KR3QPJBJnbCyhjKJ+k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JYO3uS8ECFMYCyhjJsEkLJswBeCOrZWODJCyLEH583OeUrZR4oa7nEu5OQ09C0H4KY2E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J/wA0z7ApgT4Lvl5pq6nMqpo6q5iBRlSGEFsFEoiUZUwoDdTCCQT6+CW+ykNkDBypQkN1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RMI6JtG4TIWQiThQypOS2WLEDwT+xE4QsZGFfNMFQ09u5G6svjv4p6e3kpz0K0xGIWmdm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aL5VjJhU3RhgA+sQPitmGC90Cm4OE9wpBlTTKVJrgDbtaA2u3DSw5DKo+q4Th+x2MJXE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7DqPKW83M0Ae5Y1bJM4cnX1C5uqtxbURbPoCoKXK4FlRrHAD0kyQ4SeUiMd10JpfO9SuK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dhIw47vI8JAHsK5rVdLtL91a0u6NU0q4Neg+2HK6hV2LQRsDAIGxMqzhzW7ywZQ0vVLe6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vbhj3QMcrvWiROQciesrLsiqNmuZnzaOlxTqmktLLKqK4+nFW3YKbfD1YLj4laDTbyow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AeCQBDjUJ5gW9snyWyv20vndzT9HUpdA14yPOFrNO024uLkW1q017h5EMaPt7BdNFERxD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bYGq5jGz6x33K7K34FvK9pTuLU1KtOoJBZQyPDdYOiWr6GpmjXpmnVt3uZUYfquG+QvY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4lwLmzgkblLlc0QxtUxXy8tdwJq4OLa5I/0I/tKR4J1Frg2qCx7vosfTgnyzlewFtQ/5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ntZqzxRoVEEkvax5yTg1I6rG3eqrnDZXapiHBHgnWAQDbVAO/oXn7kVOC9UAzbOMd6NT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+4rF1evAdgCoQBnsk91Vr2j5xW9rlrnUTnZnGnpw8dPCepN3tKmO1Gp97VjVeGr9m9s8D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YXViDy165wfrf3LX6rxAzTC2gytVutQIgUGEeoenOYx5bqU36p4hj8PTDxp/DuoudItS6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5qWbgP3gPvXq5sdc1hrq13dG3MSygHFgmMCPvKs4UuKd16ahWNX55TkltV5O2CIPULP3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LyH8jXEetQI/lt/FQdpTwYNM/wA5v4r36pXqhvLLI/cUXmofpstnedL+9SNRjyPhYeBO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uIKg7SLiM21f+YV75RYx76Yfa2jpdBmkO61Gi3HpLrValZlOtQpOeWtqNBa31sR7FnRe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Dxh2k3Dd7a4H+rKqOm1hvQrDzYV7+aFAtpB+m2LnkDmmk3t5KFe0sixxOladgT+iH4LG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XzzUtCCfVqDwIKxa1u5u7Hgdy0r6GOlWDm8tXSrRlT9do/uWou6dOlqVS0tmUK3IBLTb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J2Wdu/3bYY1abDwp9vjeR3IWdpdBrbaoA6S57RHtXuOms0HUKpo1rBtK5B5TL3Brj23w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2thqWiizt/QGqKvpBzEyAWRufEpXc7vlw26ezFNXcvmHEABMj1UjEkjunK0OqeSOcJbJ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EBShMARkK4EU4ypQonCYQ8Rul0QfFBhUAg7o6QmMYSJyoHCYUTKY7oCEGUxMoO6BdUbI2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0dUbIGTlCCiQQiGB2KaiDAT5h0QwCn0QkTG6EgJ4wkNtk/BFInoVI7bqBUmDmdCsJLmt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GwOS0tGgkTuSYXSAyFzelNnjXjB/6r7On7PREroQ7Eq1zuqSAogpjdYKlGJRKiDOZTVQ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EC3CAUbYKAOyinKD3R1ThBEbqScI2QMJInGyJQIJeSZnGUR3QRQQYU9kiggDB8U5kpxJ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CWyEDPVCXRDTlA0QQJTUTKAmEusymRCYGFQSE8JcqG4REt0FIRKJ7KgUTlPvCSkhMHXop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ESPBVvgVGjMqwScdEY9IOmQg4HgkB3ylfKK7tcWzf6BXf1BFR3ZcDwI1w+UP5Sefc39B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7VMuIPdZyAbKTexSb8UA+tlQWRKb/AKIUedBIREYzunmfBNueimBhIJAapAQFJv0Ujuss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QDlV1nwQO6qHiQhw7YCAUAKBAKSQIhBQI5CAOiRTAQPunOUkxvlBIpJApEnbogi4ethR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LvWgooceqnRnmBUA3m23V1DLh0KIx9SAabdwn1biD5OaR9pHuTBxKs1kBtu8kQOek8Hy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kDEGFjVyzjhNoJEo65QABungGQgcTjqpBgAzuotQSQc7BFScO2EiE+aUTKZTCDh0UDur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91EnKcQou3lSVJxytB8oEjgLiQNI5TYvLseIW9d4LRcdczOBOI/U5gbB5JJ2yEp5VuLI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lH/ALtqyGhUaf8A8W6aSOUGzoED/VtV8yVJ5EgMJOGExvlEZyoIxkoUjnKQEoHsgZQc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ppd0Bt0QTlHsR2KAG6lM7JQgBAwkhBxlAk+XO6U9EygUFACJTz1QRAxnCkCCUSg+5XAX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oScBCMAoGPpJRKm0dUwMKxCZVoAUyJKUIZKIOUx4JhIogMpZjCZUAcoqcTukNihLdA9oV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+sCqNwrrcTXYPEKwjj+AG8um66z9XXLz/bXTgFcxwT6lDiFpBP8Ah68GOnrBdSwyFJ5Z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BS3WIU5TJSCZAlQBT8VEqQ2QMZASQZKcbIIo3HdON0QgQ8VKUtkEqg+xM/BIJkKwBuZl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CqIEI3UkSsQowj7UfajogRMJNTwgiFQfanKQKewTInSAMgmMLz/XWcvEmrNGGirTiP8AQ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wuD4hby8S6mO5ou/7Jg+5aNR+3Lp0vjYI2AGwUXCScmVYfEbKMTuvLl6sIjAgT5lMbJg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UqDhI/FWDbZKRKggAISJCk9ocN1WWAAxPtKok0GIAVhPrdcd1CnIAHVTcJHirlMKnUml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XBpjookZjqmVQaM57H7FxHCb+a3cw4gHb94ruGtJewDMkBcNwr9GqB0LxPlUd/cuqz+3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dPMmPo+KTp54jzKk3zWttJKMSpOyEtt1FIQoPCs8ZSdkIKmnJ7hOEOBGSk4rJEowlJwnO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Psk3xU/JZxLGSIggrJsHAahQJPQrHcFK1MX9A+JC2UTuwr8MvQLY/wATtj09G37FcBhY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kErIaMr0HmJtU2qCmySVAz5JoJz4oEhVDGVMFQUmnCCcptB7qIVg3yqGFNqi1T8UgXUW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IUSYOVWMIuPZIbJhCxlkOiD4phCmDDAvp5oV9jHo2wsW6OTPdZdq08gA7LCGEcM5uQqbn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37VkMA5WqutBqUe/MCs8MZlN55uUDIc8D4rotVa59WoBiHFaGg0OvrFk4dcUwR7V2Oo06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NjxWXu+6GuuvEuWtaL233M3EMbn+UfwUdc0cVdNvxpld1pcDmvPUpt9eoGwRO8EYjy7L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5Rs1m/wDKKq1I+js7x/X0RAWdFHa013Hi7OdwdVqUXegIl1Qg79pndekNudL0TRbarT5L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earXJE46n/xsuL1L/FLhwAhv0cbLUWjH1qgfVe+o5sNBeZ5W9APDwXRTPbDjm9FeYjyd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LylRdSbUlwYTJw2JPiY+K9WoU3t0nTWCpyn0TDHLPSV5bpdEgOjfkK9WrNqMbZUw1pDK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35zDssRsZ9KAfzzRjrT/AL1zd6zm4+0NhyWWlI/0nFdFVdV5HTSpkAdKn9y0ZBd8pFpz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fqvKw03in8N1ziG7Y6u+rXPpaUc+3oz2/eUuSu+qxtM0ic7tMbeaVqKvLXPzckuqTioJ2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WeV/5LsXGhXe2LmtI9QH6gI2PfstMUzVViGyZiILV9curi4dpWhOpuqk8la7pgw3oWtn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0tIptdSZSq3bv0lWqTM+GP70tK0ulpGlN9DR9I+o0fnGFvL7DK2bq7iSfm1f+if6yVTj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q+Ty0/pE4qHf3Lm+I6VXTdUo6zbNFMOc0VmsMjnn6RxsRhdJSe70QPoqsZ6T18CqXMpX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TRrUhTdLDjfKW6+2rcqjMLfTtuaNC5oMBo1ocPWyD1HsVhc4A/mz7wua4XuKljeV9Gvsc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oR5hdLUqtAdh+3Vh/BW5T2ylM5hC2e41Kc0Xb7ghc9wzTdc2l+YPJUrML46t5iSPguit6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on6J7d1peCSBoteoSAHvb74K2Wp+SqWNcfNDcvqTVbNOpmegP2KFxVii/83UEiPoq0vZ6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3tzRpWlavVqNDKbZiRJM7DxK0c7Q2cMXWdU/J1sBQa755WltJrm/R7vPgPtWPw9Yiyoi5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BxaSc7klYmmU36pqVTUNQcxjZ9VrjHK0bMH3+K6OhUY+kCHMG+A4YyttUdlPbHLGN5y1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wDQvBkVm0zDj+2Iz57rguNnXdTXNGtLzm9JRpS2RvzPiQeo9VeoMINV2RsOq4X5QTz8a6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99R34JRXPhllFO+YYzhDnAdCl7FOockxCQhZQSRUmtgnCkAJMqWI6LKGKJB5sJ8vdTBy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R5RKicK1+8CFEBUyrInZKIVkKJypMKUBIhTAhCYMoHCOsKTgkdlAh8U5nqozEKcSoIgI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KJ3SjaVMqO6LkDPkj2YR1wnEFFJBT32RGVEAlEJ9JSKEQEHCe5R1RUDjyU6Il7R4pIIL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AyFYRpNEpg8TcYuHW9t2n2W7fxW4ALVqOGQXavxbVJBDtSa3+bRYFuiVa+VhEAFAHdSj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KYHdEKQMjKojE7YQpDxTIwghEpDyUkpzlMBxnxUoz4JeSACdykQJYUT0TUYSQvYjqmRh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kYQJREIEhNSVwhcp8kHqpSo9UwFlR6K0DGVFwz4JhUJzupBAb3TiCVMA6yg5KD2SOFUN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MQgBOO5TwEwEUh4qRUeqBmUg3upD4IORhURjOFKJO6bGpxJUC6bpU49MyT1UgJUNqzfM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4cfKK92SdTY2T4Gou5eZc5cX8n3/AJVfKA8j/wA7ge41F2hMvJWUp5hohKfFM7KIE+ai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AwrQMogp/SwrI7pbPkbFTOVlCSY9VsqJ8FJx9UBQJMqoePaokAkT0TgxlAyM4QI8oEbJ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Agz1TKIQRieikE4QgUJwgDKZwgEgFJqIygCOYd1S9mcYVg6pPwgpgjfdSY4tMhM+CGju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plyzMuo1GtJM+sWkhSokPa57djkeSyiwPs3M/Xlvlha7Tnc1jbmSS6kxx9rQVJ5WOGQY7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mEBqYMozy56rmeMuMtF4TNqNbu306tyCadGlTNR/KN3EDYTieq6aM52XmHyv8BX/ABNq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xUp2zbWrQc8McOUktc2cEetkeCsRvusbu90TVrPWdNoX+mXDLm0rfQqN+II3BHYrYg9C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4V4Y+Y3j2G5rV3XNRlN0tpyAA2diYEmOpXXNA6qEgklRGU+qBk+KAKrKtGZHRQcBO6CD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eIi4gB1jUAnqcLclanj17Kfye8RudEGycwT+s4gD4lI5IbKyIOlaWR1sbc/9k1XRhY+n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G3/7pqyG7EFYzyp9cFM7SgDCCMqCPMpSOqin1QHkkUwIKe6CMoTiUz8AgAUHZMDslGTC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JQVlCnyoLVcCJTKAE+qYESiZCklGVYgAyIKcJDdMHCAhI4TJMJKhBSEJgHCYEphJkDY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iRS805zhMBTBkd1GFPZMAEKistyYUeVWg5ykpKwhy4USI6K3EIORkqCkK+3JFdnmFSZl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hIJcrwkBTHETRP8Ax/eN2n6wXRZhaDhORfcW0nfU164MfvBpXQEJVypBB8VKPV3USFjg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R3QIboQElFSJwog+KE4VCkwmEDbKNgFAJoJkpZQNAJhCUnusoRJqHbeKQKcyEMIykRkQ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okUDdPc+IREU4lEI8CigiUQjZKfYoi+2E1I8FwXE/wD5UXw706Lv6Efcu9tjFSSuF4sa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6Bn+ePuWF79uXTpf3GspsawQ3uguyRiQpAHoYTDTEOheRL1CbJGVATJkQrJ5dyADjKi7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O4lI74UWsaJJIyVLqhgdFB0qfWd1HBOUQ2bYUj54SYByqUIIzMqt3dTLd8keSREDBlBG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Nw60sqVm9qtYf9oV3DJ9I0juuM0doZe3bOjLiu0eQqf3rqs+Cprr8UNoRLpyiIMqfSSl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CpEY3lIiEUskFJSCi6MhBHrlJ7JUwCN1JwxsoioA+xJzcqxrYz8FItjKqk1uEiI8VPwh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xmCIPLJz4p0GxeUHHbm2UHA8sDqrCfz1GDEPwVnTy118S7zTyXWdKTkSPiVlN+Cw9Hc51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9krNC9LOzzJgzlSaowpCMIiXXBTnxSd4pAQVRIKTfNQVgCCYBUwYUIUuyIm3dTbPRVjI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RKGzMKTxDyOyJ5kCgpE5wjqigIO6Z8EeaDVXIExt0WfaD1QD2Wuup5xy7rY0HEESMLXDX5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nD5xS9v2FTY7mwAqAC7U2AmWim4x2K2Qwln2NMP1TTxvFZrvaF018/mqEnYThc9ozRU1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3AreVzzMI7hbqeGivk2l3pHkDADW+5o/FYWsEjTLk9xC2dj6xuJMBz+nblaPuWt4jaGaZ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AI9q2Yc9dTzLUWxYVhO5+9avSm+vHittqwLdPqOduTC12kt9YHxlZVOG35u00th9URkw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/Le02llU8gyWsJB9UfivO9HAddUGDAc9jfeQvR7qpT+fu5qjARIy4DsuS9xh62n8MMe4q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jrTd+C0tvVD/AJQ7ip6w9HagZEERT7e1b2q+m+i5oq05MAQ4d1otKcKvyiau8EQ2nyj+Y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3XJ4Zuq6sNJ0epcsl1xVeadBrmkesdiZ6DcrVaHoVrU0+qdW9K+rcy8vBIdJ3cICqq82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rJz6UTIceeXH7vYuuBAuHMYIFNgaB4T/AHLCrNuMRyyj5t5ciyz1Ph5zqmk1/wAoWEya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49y32k69Yaq2KNRtC6H0qFR0H2Hqs+q+o11HlJ/SALXaxoFhqk1alM2t4Mi4oiCf3h1T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iY4Z9J7KdJjX1GNcBkFwCix9M1KpFRmeUYcFzjNW1TQXMoa5bm8stm3TBJA6Z+4+9dDY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2VRlWmSMD6TcdR0WNduad/JYqiWm4wt+ehQ1S2M3dqYcGnJp7z7D963Flfs1LSW3bS3m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ZVxDPTsa9jXMeHNcI3EZC5KxZ+QdfuNKrgutbkTQLsgNOGme42Kzp/qUdvnDGflnLraj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Qc73NK0nAInhrmP1nj/Z/vWz1kW9rpt+K77ak91vUawPc1pceUxC13BVKnV4aZRAa+o2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RW3taqKp+aG7axz6waBmJ+K5i+rO4g1dllbO/iVu/wCkD+keMF/kNh71dxRdfNnN02zx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Nh6eZ+xbDTdMpadZW9MtHpnlvMRjlHZY0RFEd8rO84hsKNCnQosoU2zTYIyN/FFBjRbM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DmkMa72OP4rSX+v6Zp1NlP0r7275QPRW1SQ0/tOmB9vgsIzVwy4bmjSFSs+KbTEfVXnn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6J7HtpUKbCWEEAguMfFb+jb69rxBuXnTrOZNJji3nHifpO+A8Fy2qWNKw43r21DNKkxhz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zinE7zutE7sp5ko6YU3AESUiFnDFEYVjTBBVc+tlTbhZQkpzLu3VPzKrJhAOFkxWYIjq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Tsi4J++EoR9aYUt91MnBdd0JkdkoUILzSiVIjG0pRlRRA6p+SR8VIYEoIlAOcoGfNNRI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wUyqvCKQ3ypbpkZRjzKI+CaIhNvxUZIFEYThMjKoNgoqYAhRiEMlnqpMEvB6SjfdToiH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7mbxK4HfW7hvuawLeRlc3wRRoVtL1au+mx73a7elrnAEiHj8F1AAWVUbmUEsyp46o3yp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Kin0Ck3ZRwhUJx6BEdkFSHxRC8EHKMpxlFAQU4S6oDACXkiIT7SoAjqiOs5T3Pgg+KBRP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H1QhEpEJMniEESgCEc2fBXCZACSJQdlJWCIBQQn5o6IoSDeqE5xHRAjvCE4KcZQQPZAG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IIAUjhLp4ogmMpD3JgEpdYRUmqkZrtH7QV7VSwD5w394KI475PWD8u8eVCMnWXNHsdUX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f/jHjYk763U+167DPNKykP2IhSCFFIBMpwjqgbZgBTBHVVjspAh2OqsSxlKeqRQOxSO8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3AKsiRhBWRCirXYCrJUChEFHmmdkABOeiaiCnuglISlB+KjBRFgQEgg5O6KDAOFFwlOJ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7qTRGEox4pjCC+m5rOXm25gVqNLJZa0KTvpUmegd+8w8p+LVsnCaclYFu0irdidrl39Jr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hsAQQI2QTsVW0YkKZyqgxnCWIyFNo69FFzZBVRUAOiHNEYUuUtKidjCwllEkNs7qLvDC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igbZSeZGylCIQVt2yuf+Uekyv8nmvNqBwFOiKrHBxEODgAD3mV0JHuWh+Uf1Pk64gOZN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tPI21jP5J0mOtjb/APdNWSFj2TZ0vSgcj5jb/wDdNV7RnZYTyqxqHCcpjASAkKojHijf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dTCkD3QfpIgxlMbhA9sJHdMlIDqoDrKfVKO6OyBoBKERlZQAphACYwqIn4I2TOyW6BTJ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gXTCQQUgYKBh3dOczMqM4RuQiLA5NRgQE9lkxkx3CfTCjB7piEQuVOOymXAIByEEftUZ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CBhIFIkrFklsg+agDkqTjhBF2D2VjTLqRPRwWO8xlMVOVrcxlDDmeGKn/CXjlhJxq5d7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rkeFXk8Y8eMP/PqL/Yaf9665hx4JVysxul0MpEJjKCsUNsdUyFEKUqkI7SlspSCkopIl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2hNUIohMylsED80nHZNCgBkKOxwmiIVBJSBQm0JgJxR1QiETIKD5I26JoIkoLdlIBScM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MrjOLscVVx3s6B/pVB9y69hhwz1XH8bu5eLjAMGwo7fv1Vhd/blv037kNbGyRmRtCkBt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y8eXqwIDhBgiVHbEKQhJwysGRNa0ZTcO4wmJjaUpIwUBONpSJHt7KURsoOb685lESABA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G4+KZE7qgBk4UXHMEbKEevv7kThJDmC3fcLi9OPJql/4XdcD2uBXZAwMLjbJvLrups6C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66dPPy1Ndcbw2x8EkDvOUbrFtgE47pHaEsxICDjcqKflsl0wnuFEnEdUD6qU4UAc5TcYT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PdS381JlQ05UyZakAm0GMJEsZVtkEbqVw6KYIGQ4FKnMw7opVhNIxiVtondrq4dxohBs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4C1XDjwbN4A2LSZ8oW2AXpU8POq5AUghNu6yYmUFOEHdVABKkEuikD2REmKfQhQGymN/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KTeiok3cKbvpEqAUigXTdJMbojxQCN0bpTlBq3warcRkLa27R1ytQzNwwHeZW5omTMqR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joqpDbkknPLAU2H1lWA113UBzytaZ85/BZwwy2XDrXflkE7ehqO+C3lQxyxud1puGgRq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cFuqhDS0HBlbaY2aa+U7U8lu925Jdj2lanidxbpALdz0Pn/cti2oG0Wt8J95K1nEzg61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tW2HNW871wFtk9rsFr4PsWDo7QfRkiQVsOIqjX0XOZJa6oTPgsPRQAaYMpVw4rXE/l3PD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WZ9q9Gqt/jdX1Qdzt4rzrhx726rZCmzmcazYB9q667q8RCtULbPS3Cf844GPH1ly3YifN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HsaS2WtkuA28VyFlW+bcT8S3YDZY2vyAjBLQ0AfBZj73iOm9pOlWLzIgC5eJ8vWXPN+fX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9So+o+lSqtPLJyMlSxTjOWy7MzjDo+BrIUtKqV67Q+pUPLLmjPUlbmlQpGvXHo2QOURy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Ftbsonh+7IaILqd0BPjACHa7WpEk6DrBLvpejeHH7FquxM1TLdTOIw6B1CgHsIosBncB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m0GPJc2eJ6Mjn03WmuH1Ipl3u3Vn8KLUAipYa+wR9a2YtXu6mUVRLo206Rp8j6bajHDL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PD9SlWfd8P1jRqhx5rcv5Qf3D9xVTuMNMZAe3VacfrWzPxTo8XaO4EtuL1uZM2hP2Ss6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yhZcR0G3XzfXKNza3DMekHMCD+00GfaFC99LxNdtp2tL0VlbuIZXrFxe6cEydgcQN/sV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K1FKo2rUFT1q1WiabmN7AnuVsbfV9GoWbaFHU6TW4LpovyfOFsmnEd8Ru1xOZxIt+DtGp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W6uJH/5qVXhXSqpD7erdWlYfRex+Arm67pbzys1eynsWuVjdU04NA/K2niB9apC1d1yG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FrtIayXVhWP5u65i8F2wJLuoHQra6pr9jZ1Q2lc1NQuOaQy3LS0H9p8QPZJS1Cvpmo6f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Ne3mp/xgeq8fRIysPhl2mW1oyo6406nc80EXFdrS3HQfet2IuU91Ubwwz2z2wbrbXtfp8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JoU5ZzDx6u9sDwW30zRNP02iz5nTl8A+kqtDiPLsr36hQqtdOoac8xiLppVrLmiWgC5s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qY2jDPZbR9K6qSa0y7q3+9ea6sfS8d6s6fouLZ8mNC9MtnUw8FtSiRzSYqAry5z/AEnG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GOvrAfcpTExvLOmWaMpuG2Ei4AhQqVsxKzyxmEyxSbTWM+uJwdkNuTAPNhXugwy/RtLf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kyg3Z7p3QYZfIlkbrGF0dp81IV/JO+DC4wSl0VDrkQSACgVhAKndBhkBAdk5VTaoLoB96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jC/mg5KUwTKx+ed0ufp1TuXDJ51IkGM5WL6SMJ845RBypkwyAcqR8VjCoNpU21MQr3Jh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lJzowE7jCYG0JkhviqHVI6Jl8jdMmFvXwT8lU10ph0dUzAtj2pAZUA72J88FZZRY0QEs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gAK2gOh8FW3Kut3NaHuecNE+5WBx3ycAHhyvU61NTvHz51P7l1jRLcrl/kxirwHYVmj9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unHgsp5Q4jyQI2KOnkhTBCJEbIdsnKU91FRPigJpxKKj8U0yEsqB9k+XCISyN9lcByIC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CBylPdA2MI2iUAmAk49UwcIBESpcsZTaMq4SZMAexROFLEJf+IVYgqB3UoJTNMoqCW+6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RKY22T9HOxQGmEwZGwSjClEJhsnKYMoblAJVpaCommOiYMkMkHqn3UgAAmAD4JgyicpR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GmN1AT1VkYQBCKGTkjsqG/4ywftD7VlMBysfli6ZnPMPtUlMuN+TeXajxtOCdcqz73rs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yL3jNx2OvVwF2Tt8LKTzIeKCM4TLTvCeIUEPNHipQQSiMeKBAIapRIygBE3JMbpwEvJXI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2FMbLJEHGQkRhMg5QW4UEIQgz7EwCQgQEqbcBRAKlkIHG6icbKY8VECcygUk7phLvjYq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RMobMZQJwlyOXYBS6pHplQSazn9SQAfrHosL0bqd1XYSHF3o6hIxJLOWf6Czi4NbkxkN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UvLt5LSG1TRAHTkgfaXe9JZQyA3HkmBBJJVn0mqI3hVibQOVReBGUSRnopVBLcbII7hR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nAKhEqHNykCThXFsRKhACxZwic+aRVg8UESUFTtvFavjiiK3AvEbHiWfk+q8ebRzD4tW1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QeCuIGkjmOm3OCd/zZVjkS0Z4raJpDyN7C2P/ZNWwkLWaAAeHtDI66dbf901bMwAO6x8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FIlTKjzSIQShAozhNAQT3QKEQgJhICKOVSAnqnCuBDZHRMpBTgPolzHqgeKZWQOuUHZL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QfNEicpHwQI5USNlNACBBuFIMRMFSyrDGZLlMJgZT3TOFcMUYzhHKeoTG8KQVRACSU2M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lIjK5UcuUcsK7lyhzZAVwZY5B7YREzCsMEGFArGYXKPKJTIUwMY3SjCmDKp7Z2SfT5aR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H21aR0mExuuXCcLz/D7jdoMc1W2dH+qC7NskLjuH28vym8Zt6Glav/7Jq7FgMeClXLKV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RmVEImQiE4QQB1VVHfKIyYTGU4UkR+1JMoz0WIPJAKB/4KkFYEXbIGwCZCf2KhJdJTcE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IQgYhHRRTlZQGox3TQRCiCMqXL4pY36pyqEgnCYyk6IJUyE0Sc9Fx3GhI4tpEjB02lt/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keMhPFNl/wCzB8KzvxWF3wS36f8AchgEYwqnt5nNOCB3Vx+jByFEtIAA36LyZh60IRmd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etCi8YONlrmFQcTiInxKbSTh0T5ptaIk7+SGgTII8goqQCgTLoG4U8Tuk4ZQIDCYkOQ0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N5jkT1yoOALZCmWBrpHVDgAMoikmJnZcfTHLxVq0fRNcEeEsauzAyuNdI4v1Uby5joju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XV4obQzJhRAlSB6kYRvssW1B2yRyU+WT4pgGZ6qZVEjoox2VvL1KjBAxsoIgZUpxJCI9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VMAcpSjPijmxGyBtPVXAQFjt9shZDXerndGMq2CDLjPsRWINF04UzulWbNFwWdMsJh1n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3Pfdbj2rS8IHms6gO8Ayt4Mr1aN6Yedc2qkgFIDaEwEdlk1m7YJiUkzsqGmEtlICAglh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33USTCbURYxTIwoAZUjJG6JiQkSnt1SKKNxKOqI7px2WMjUUs1291tqHRai2J+cNW5ob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NzCgyDWrRvgJtkA4lV0m+tVdGOYfYs4hrbzhlp+eXrniAKAb73D8FtajRzT2ErX8LNBo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+8rZ1SAyo6Nmn7FuiNmmud2LaxUtWFxIc5og+MLV8Xv9CLYAYBb/AOPitxbN5bejiIa3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+fogYiCVnS5b84iZcFrvq2tMTuUaK2atIo4j+hbiMEEq7QwOds4IGFa4cNjwb+ru+EaRf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2ArsQ57q9cir1EeqFy3BzR+V6Jkw1j3Y/d/vW/FWpzVAGMJnPreA8FxX4e1Y8MMkOrG6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P71oOFAfSa/cscGuddva10bS5x/BbW3q1HX1sHNb9MbOnr5LTcOuLOHrytual66cx0J+9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ap+aHTtrXPomAVqZho3afxWPa1rhxrn0lKW1S3LCeg8fFRDqgA/NH2PCx7So9oqfxepmo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8Fy4b2spURc/KHcmqym/0VBr45fVkMEYW/qPqtpuPorTw5QQd/JaLSXl3GWt1uUn0duBy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bKtdEUhNCu2XAZDT18Ct96nhrtzyzvznLDra29lR39lcpxQz0mo6VT9GymanPljiSfWaB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0NwP9Wue1BwuOJNBa1ro5J9YRvU3UsRM1FycQ6A0KbK77f5lbvpsaAC5+Se+yrq2lqCwn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TKu9O03lyQ2pPNB9U9yo1K7OenIfv+oeywqmcso4aLi2ztKGgur0bClQr+mYwPaGzk52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MtH3Fg2tUqUw4uLWdfPKq4xe2roNNjCSTdswQR0ceq3VOpSoWlnSdUa1zaDBB8ls393E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KLnj8lD1cerTp9li3+gaT6CvU/JrmOZRfUDi1uC1pM4K29C6pB1aarBL5yYnAWPqlzT/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6LOscGfqrXTVX3RGWVURhzvDOjWF3pL7u9tnOcHBo9G2BsDmPNbg8NaJMGyufPlf+Kjw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j2sNSpOTE/RC3RuqHMf4zR3/AM4Fuu11xVMRLGiImGko8M6LUqMIoXLXF0A8r437yvPG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Lm4ZQpemqspmpOQKh7L13Tq9Imj+epklxEBw/WXl+jtp3WralUrU6VTmc8jnaHDLyeqw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ERGzDdxNood62r2jR3Lj+CoqcTaIP/PNkZ685/BdDVs7dhg2lo4dCbdn4Kp1nZOMu0+w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eIY927nTxPoZJA1rT/M1gFOnxHohE/lvTY8bhoW7dpunOPraXpjie9pTP3LHqaHpDvpa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H3J20r3Nc3XtHd/570s/+9M+8qY1jSyfV1bTSf8A1pn4rKdw3olTDtD0k/8AurQqX8K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/VR9idtK94Zf2DjjU9OPldU/xWU24t3CWXto/ty12n71rzwdw450u0Gw9jSPvVdTgbhV+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+oP6ynZT6ne2jXh30KtN3k9pUuSqYxhaF/wAnHCdQknSQ0nMtuKoj+kon5NOFpxZXDY2Lb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6ne6NtKsNqbz7N0mit1Y/3LQ0/k74dZ9Aaqw/9HfvEK9/AmlmmBS1HiKiRs5moGR7wnZE+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QDLHA+Sh6V4yQ73LUM4FoN34j4pH7uoT/VQ/geDNLivihn710133J2fciqG6DnlpIafO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RwfdNBFHjDiFg8XNconhLVQCKfHWtM/eosd96nZ917odAx5BM+5WCquUPDPE7ajW23G92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U9vDOSr28OcWDDeN2vH7el0/xTsn1SaodOK3K45T9OHZDgQeoK5mlonGNI44q0x4/b0o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EzGvcPiduawePvV7PumYbypVzgyoCsSYlaI6TxuBjW+GD52tUfcot03jtuW3vCT/ABLK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Z0jKsN3BKH1iMlc262+UBgJDeE6kZhrqoJVZHygcoc3TuGHAj/O1B9rgr7uozDqBWnqp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PWDOgcPVD+zdEfa9M6lx1T//AJS0mr+5qDW/a9XsqhNnWirMQrGPJqQcLixrfG1P6fA9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/emziXi5rjz/J9d+dO/YZ/orKKZTZ3TXAwrKBBqtB2nK42hxLr5bNf5P+IGntSeyp9wWS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s6LcaZTZVbbupajTio97mucC2DHLDHe1ZRTLGVnyb8rPk/0cAj1mVHef5166GVwujatW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lQdb2rSxjqgJcQSTmDG5WZ/Cm4GfQWx8uZZTTLGZdcHACFNpBauOPE9y7JtaPscVY3iW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Q/gp2VGzq3DODlQ9WY5mz2lc0OKHTD7EEeFaPuVVTiBznF1G0YPBzpjyKk0Veixh1kQk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NAq2j+fryvEfFDuKqH1bSrj9ZwCdlRmHR+KkAtAOJrHrQugfAN/FWN4l08TNO7z+yD9h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wiJWmbxHpxO10PNg/FMcRadETX9rP707ZMttHRC1J4g08nBq+2mVJmv6cTBrPHnTd+Cx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zWv/AC1prh/jYHmx34KbNW08j/HKYHiCPuTtkmWZEpwQsT8qWH/PKXvT/KdiSALqmCeuY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gOCpDHRYzb20JIF3QJ7B4Vnzq3+rcUD/AKwJiUWTlOMScKoV6J/y9I/ywj5xRJhtVnlz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Iq0ulRmPFM1aZE+lAHmpgXgCELGN3RYf0jPeFH59QAg1WSf2griRlOA3nCjKqbcUXD9I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KgKmBPdA3VfpqX6496BVZ0cEXC6MJzAkqkVGu2cpl7QMwUgxMHk5TGyhzjupFwaJJVwh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/SCcxlYSyg2HKkT4KEgjBCA9vcILabjPgqiR85YSPrD7VY3lBmcqbmzWpOAESJV8k83H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oj/hBcgLrGicuXM/J+eShxYCIJ4jvBHkW/iuoH0R0VJ5KJQG48E2icBSdDQGhEyr2KN+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lMLkFJSygtxPZTBkgEJ7pEhok7JgyJMpzlRDsSAiROVlCJA7pHxRsn07lORXEAQn5JkR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jIQjyWWDJSQozmFPKIBGfYiZEYATbPLCXVM4VDiMnZAPbKg9wa2TsrWlsDmPSYQAE7pFs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ILKM8rQPrGDC1VnyupveyIq161YR1D6rnA+4hZdzVfQsrqs36VKk97R3dGB71VQthbCl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Q0R9ykwsMhog+aCJOVOJCi0EbhVC5cQnGPBMGTha3iHXdN4et6VfVq76YqkilSpUzUqV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ThFxln8kFSj1Vg6Tq1jrFhTvtLuRcWryWkwWuY4btc05aR2Kzg4xhQnZB28KCtcY6ZUCI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RShLZs9FFyhGFhcTUy7g3iMudj8mXIA7n0blsmtDoWPxPTB4O4medm6ZcNHiTTcs6YTL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yMzptt/3TVs4lYHDLB/BDh0jE6bb/wDdtWxAxhYTyqHdEKTgYwmGmFMCACfLujIwmDjc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EAjumDKEZT2TmMpAiUwGE1EmBgpSqp9EpS5jKJPkpIfXCQ2yjcIHiUC8U+iYygKpkvNC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MkjfBQSE1cGQG99lMASkI6qXksoYln2IcNlIgQkQCjFHJUmtUmiBspBWID5cYx4qbW8v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gsohEIz9ykRjKQIMHqpkhXAx+SHOONsqMQO6sLskqKwlSG2FE/SU5gbqDieigrq7yrbO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RCrecZEpUJNRrRiTCg43R28vyrcYMn/klq7+gwLsG5Alcrp7Gj5XuLuUYNhanPkwfcus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FLEpkQIUftUQSomTunPdCigdkOGExCDtlBApwjqpDYqCPgmBhEYTCCJTKCJUogZQQ80x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iMyUwOyCmOvdQIiENbJTjYJA58VYRIBLlynuITVEOifwR17poAbKFSYxspzASIEIKuxXI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9O8dMd8K3967BzI2XGccNJ4l0dw+j8xqs9vpWH8VhX4Zb9P8AuQxILmmRgpEQmNslRdIyB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Vb+aDAkjorOnZRIECFhKlSJIM+5PlzPVRbMlTE9Fipcqi4dtyrB0hRqjmackeSCtpzEl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NAmY6lWOxhUNwlVO3VhBgRsoOGPFQRbAdsuSuWBnGd+erqNN39H+5da0Sdly+pAjjBx2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osecfZqr5hkkDzUgI33UyzHcqoCCsWyJLqmBGyIhT2IUXJOOwAwlyxPYJxIzhPyUVAiS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noqkiDskfBSdMSk7ICqE0yd1kMGfALGAysik6ArhJS37JPAFMqI5pMkRKkPWBELKIY4d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cMBK6ALmeEcV6zZEGlPxXTjC9O1Pyw827HzSITCAg7LY1JQnv0SnCYVQ/FNKE0EhPsCY3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CBjaFIbJDfwTEKiYUu2VFuykNgsgJH4J/YgjHipIXkgzKEjPRYjUWUG4jwlbqgZ3Wk08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t9xKzpc9UsjooWw5aZzu8pueWnYEJUMNb2JJ+K2QwdJwmANNvnfrXIb7gVlX55KFecfm3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H+BKzu924/AKy9cKlNwBIaRymfEx963eTRV4l7CRSYN4O65XjmpOo0mnaBPvXWUmhr2A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dqwbGcferQ5NVOKJcfxKWipQDC7lgxzbrL0NglsicLD4lA+c0QNvRhbHQ2mAVa3NZ8EO7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CG5bb1Dn2BbyoyowENt7bmcZLuZ4G3aVqeCj/AB+5bH/JTn+VC6K4ePSRsYyuO9O72LPh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q3Fuzmphzw9lRwAgTsZWs4dtQOELJtam6p6esauH8h2iZhbW6eG6dqDwfoWtV39Ap6e0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bNP9Fv4qUftyzmM1Qi8NbvQuPZWH4KlhpUiGG3uwOaYFVpyfYthUfkbBQlpuGYiXASub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a1mrcSXb21DTbUNEifW+qI+C2LnWlQtBF8OUh2eXdU6IQdL12r/nNUqNnvDws9jWFpxM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2QDrVxkfPR4w1ak0Wv430qlRNRzKNq1/rgT9Jx6eS3gIFJhEZlYlgzm41u60erRsGNn2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Vt+d7xUufXyZpDHxTdUol7HenrCD/wA3JnHgVO2I9CA4CeUJ1gAWDGXBaZmMsoy1HFcV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nPetABYWn6J8fFb2u+myu+k26Yw0mtYWmm4x6o6ha3VKYranoVNuZunVHeQAys6o1r9Q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wC6Kv2oYR4sq6bgxr/wCPUnS7mzTcFr9deRo2pP8AnFvU/iz28rSebJHcLbmmw27jAALo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j3kDBa1nve1abeJriGVXDJ063dT0DTqQrW9JxBqEVSRI5gcewfFZ7gXT/GbCD3qf3KN1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4pW7BPt/uR6Km6mwlv1QZjus70/NKUbQlYW/ojSBq2LnNyeV8k/BeXcLAgXDj1jPtJXq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gRTpud7gvL+FZ/Jr3dy37AsKPNsjhuqgDhkSqHU4/BWh3RVF0OPZbGKHLE90BpcpSOid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5HKSFOZUqcddlUyqdSdEjZMUSssfo4xunMJgyobQMCUzR5T4rIa/fCqqOklJiDeUOUBK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smN0TMquSMFSaUMmWtiIQ1jUeaYRljO5uaB0kI9GCmIUphEwr5PHZAZI3Tccb7qIIBlR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KXNhOfFUwljYBMQ4ZCrxuEwrliCG7QkW59VMiekIHdFgchElBkHBT5oUC8bKKm17sCTC5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jbElptTyXTgW5Dm8zd/IrfA5wuY4qc03wafrUA0fzlttcsanNapWp2nzdzWteytzkuLjg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lq1/LI7yCfwS4lkW1oP2Kx/pAfcuYAkL6LQ9Pt37fdU8DqPUrmmuRRTDqPytakwIBG/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VtYB5m+x5/srlQ0dfinyichdv6PZ9Xnfrl70h1n5StSJNZg8Ob+5DdRtQ3Fw3PbK5OB7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vVl+vXfph1bL+0eSPT5HgmLy0Jj049oj71ynKEBohT9Ft/UsdfuRzTDrhd2xcGir0mYE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3DAPDK5EAD+5HX+9Sei0fUv6/X50uzZdWriGtuWEnoWkfcptq27iQLmgXdvW/BcY2QZk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JWE9EjyqZR7QT50O1a6mT6tamfY78FYWA4FWj4y6PtC4dpIwHFTbVqMGHHzWM9FnyqZx7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SG4qUSekVmj7SkaDnZLrcedzTH9ZcYaroInfql6apOXFP0Wr6mX6/b+mXZFhY4A1baf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6dGqT6rWvH7NVhj3FcP6V/62e6YrVG7OIPdP0ev6iOu2vOmXfNoXBE+gqOHgJVgoXRMN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5efenqkGX80/rCUvTVBA9UD91Y/o9z1hlHXbPpL0inp+oF0t0/UPZbP/BZVG3v6ZLal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x9y8tFV8/V9ghSbXeDMDzBIP2qT0i79j9csfd64yhcnaldgfuvhZVKjXotnlrCcnDgvI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q9sdnlW/lq+dveXI/crObHuKkdKvfZn+taf1l7bY0KgomvD3+l/XBIHsKlUFeB+hDf8A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lzUG1Gll9eA+Fw8fespvFWsBsM1jVKf7l3UH3rL9Nux5Qv6vp5nxPWXMptBFS2sXuPU2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UKTifR2TM9LekPjyrzY8Vay8etq+q83/AK5Uz/STpcVau2CdSvXEfVfWLgffKk9Ouz/E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fUHlxFN9s1vSLaj9vLKqZe1BM1KL/wDVM+4LkDxZqlQxUuCfNrT9oS/hJfudPzhhb2fb0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l3fpbKer6ef5PQ7Snc1KDaptaDqYzzOa9sjx5XDHlCzLO1Nw6fmNiWncsqXI/wDqrztv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ym6mRBa60oEEeRprIocY6zSaGUNQNGnvyULahTA9zAp+nXI/g2R1SzVxW9f07QtLe3+O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uPtetldcI6Q+15qDLlmZ523dQED2kj4Lx21411xsB2qVj1y1v3BZLuOtWcB6S9NTwcJB9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dqVp19vzrdFq1BtlcVW2depUoMdyfnHBzpG+QAtUbyuHYcI8ytDX4uuCagNrYH0ji4n0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HFFRp/4s0t3n84n4VgsaunXJ/gzp6jZ863SnULgD1c+wfgk3UrgEl0kR4fgubdxU5xg6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f/eUW8R8w/OadafyatYfa8rH9NufQy/UrP1w6xmq1gZDWE+P9yuo67dU3CKVuQOrmn8V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prP/AJmoou4jpEH+Ijv6t06fi1T9PrjfsZRr7U/zhv8ASa1TShqDbR3My9vqmoVW1Wh0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dvHxWadduATzW9tE/VDvxXJWPENKs24dcaXcMFKu+3lmpgS5u+9Aq52t2UY068gd9UY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qreKZbKtTRTOKqodO3iOo08ptm+YkfeVP8u1C79APLmXJt1i0c71rG9aP2b1jvtpBWnW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/wBLRP3J8FV9MnxVv6odY3XGgxUoVPY4JjiG3ac290W/s8n4rkXazp/Ly+h1X+dRKj+V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ZPVltQf9tYLGdFV9Mr8Tb+qHY/wksRM0b8R+xT/tqTOIbJ+3zlsHPpKYH2EriH39g8fp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/wDsJi+sOWBX1knx0+l91crCdHP0yyjUUesO8drFh6Nrm1nCehpux8FU3U7W4dLLljex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qF7YtB5rq+Hg+wP9V5VzdRsGuDm3N3Hjp9RI0c+kr7+j1dk2+tmU5rX9sf3KNwftppjU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AN/RVR9rFyjtZsnMLW3VUHaXWVf7mlUVLq3MxqVtJyWutbwe3FBWdHMRtEsY1FHnVDsaeq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OjvzNPxCyqV/ZVIFKsyq/syqyR7yF58bi2G+o2PP4ULwH40Ap09TeD6OlrFi1gzy1G1G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Or0llGot+sO5raja0/wBK5lHJA9LXpiY8nFUHVtP63dq3xNdn4ri6tU1nvfV1bTqjnGT+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ssOpUpB3Ky909/8A7y0D4wp8JPoy99R6w79ur6fj/CFkPOs0/Yshl9Zuy3UNPIO358Lz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Rz+y7Vbdv2vCfIMj53o/j/ha0/8AuJ8PHme9jyl6G+6pgAsr0Hj9l0oF5TOGsqOPZlNz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3OPNV0tx/wDaVqZ9z1n21i54EU7FzQd216LviHJ8MvvId7TFepHo7K9d5Wz/AME6grip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5dRcB7yFxr9OBgfNrd46gVKf4qkaXWbUc+309zuU/5IMc72QVZ0p7yHbEVAR+YrEeFMn7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n5t7j9cR9q55un8SMA9FR1gNPrRRuJHuDlsrQcQ2D/wA7Y61VnE+s/B8iVPho9U97DZC8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6QIdcUXbVqXseCtXqTK7W+kLdWtqh3pGnWaZ8CtNVv8AWGCKV1roHYVq5+9ZfC/dPe/Z1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6YqMIfXpNJDgcB7XH4NKvDTUqFwIPXdef17jWnPDqtbVyOzzV+9One3tMj0l9ds3gOqv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3X3j0NrXEwAgFzsNHMOq87/KVwH51Gu6Ohqlx+KvbqVZ5Hpbtr+nrNb+Cnw/3PeO65eV0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Dmoas6z1TS6FW8dQofNqltRg1QOYuD2A75cQRvsr6F41749LRkDDjSpk+/lVb9Vq0xFK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/ZT4aWVN3tnZd8m/DWpcPaXf/lVrGVrytTqtpNqB5pgNcIdGA7bYnouvnEYB81wn5YvZ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5Wt+xqTtTvIHNfFx9n4LH4eVquRM5l3nulVundee3GragwO5bx4A8Bhae54m1im6ad4YB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JFUS9aL2kHOyrNRp64K8mpcWa2aZd89BBO3o2rIbxZqvIw+locx2gAn2josPcyz7oer25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oNp8A6+XbmyunH/qXQvNrfjHVCCKtaGjoxrc+8JXWu3Wo2lWzubuo61qMdSdTq0myWkE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WcWphjMw7vhktPCPDgmI0u2+NJq2GAYkLgrfVdRtra2t9PvLL5rRpMo0muAljWgACXb4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JFWrSneeQEe8YWE2qssu6HemMSQkXCMLiKHEmqNB53Wrv3qX94T/AIX6gXQKWnvjeKL8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DtRUGxIR6szv4LianEV+4B3o7QEDIDDB+Kq1biq80x9pUbb0Xsq2tOq4OyGudPaCNk9z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5CXK0gwV52zj+/8A+YWBH8v+0h3ygXuztNscdnvELL3NSd0PRCBsCoEAZC8+o/KDcOaS/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PcZ8+yyBxxdFpI06kR2FU/gp7qo7odwAM5wmSIwuW0jimnf06Yr0q1vXNXlfTZRbUa1n6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IHmvQqOgNqWDrk39ZtIfr2waXeXrwkWapJriGkMHcp8o6KqvbXXpHss6gfyCf41TFKfIt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xBcWlw6i+1Y5zTBLK0j4tSbNccwsXKZdQGjqkQFyTOLHzD7Qj/WCPsV1PicOfyi2A7TV3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Dvh08iYT33WHo41TVrj0VnZUB6hfzVbjlbH80lSuhqdtV9FUsA5+/qVgR8QFYs1ejGa6f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rH3d9RbzVtMuGg9qjPxVD9dDGkvs7toG/wBA/wBZX3NXod9Pk3Ee9SDe65w8UWZP6C8Hm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2YGaN3/Nb/aWPZV6LmHREbo6LQjiayiTTuD5cn4qbOJtOMAtuZ8mn71lFuWMy3zWAwS4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mbxDp7gYbX5R1cB+KkzXbBxGakeMD7Sr2yZbacptcd4kKEu+aMuSygaD9iLyjI/px8U6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5Z/65QP2PTtlMp889ITkkwq6ofRMVfmzRGJvaA+16iH859V1s7929tz/AF1eyTK4nomX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tagF26lRnbnr0s+5yrOoWZyLu1P/ALwzHxUxJllOz1CrJ6A7LCqanYgS68oQOoeD9ih+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95UmJXLYgxuol0OysL8q6aYH5QtR/LQ7UtNJ/4ys/+sAU7UyzXbz0KlbENrh7shYTdT03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1Juo2Ejl1KyPlXapNK5aXTGx8qnE7ju7TbY/Fv4Lpvo+K5iwr0T8o+uXTa9J1vV062pU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LQdiV1Va2rsGKb48ljU2RKDnAgyqy8KJp3AwaNQ/ySoGnWjNN4/klapllhMuhMuEYVDh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HODHK7HgscrhktPYpzusam53KHFj2z0cMqfO7OD7kyYWz702nELFl5+qUw4ggEEE4GFcj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sYOIKm15aBKRKLfsUt1UXwEufO+VcphaRO5RHhhUPqxhNlbO4jxQWhS3kqMyAVHnjHRB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IDoQWOwgKBfhMHxQMlCRlA6lAyouiUzuoPcgDE+K5Hjmn/hrh+qJ/RXTf+6K6onK5zjQD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4Z72NP8AVWNXEttmcVw1DNsJEiY6oJgAbIMBwJwT1heQ9g9vEpbtBOO6G7kTPZRdt2Ul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4+yFZTADTAIE9TKQJ9JL+UiMGVJpBALcjzWMwuyWwUHNlxLiSNoUoJOUHCxwMehULi4F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1UeUc/N3UoMmcIiJMb4HUwoMcyq0uYZCtmPNQiJjqqIiBt1XN6uP+F9s7bmsYgdYeV0rY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cTae7q61qAR1hwK32NplrueTK6Kt7Z81IGQJKREkSsZZq5R4KUQnAmFANAxKHABSjx9i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FBOD0TKiVGSD9lHM7qx2YUCCD0hZQqMy4T1UhgTlVOMPaSSCCrxlk9llEMTYTBU2uk4V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g4PklXDFvuEjN6//AETtvNdWuQ4VJGo9pa/HsXW9IXo2vDDzrviT6I32wgbeCS2tUpzh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bcFSAMlIBMIqQU1EYUkQwpHwSBHZNUTGynBgKLVIbSrBJJOMlMbqMwkhlRTKFBp9Ow5x9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dOaMkZErb04A+5Z0w56ljgX7JUMUWE7R96OaGEjdTpiKTQejMlbIa3ScOY0Kln6dV7vu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fquqUwf5wlT0ZnLo2nAiJpF3vcU6uatNp/zk+4Erb5NFU7rGialPzXEcTuB4gd4T9y7m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EyuC1x3pNer/ALJI+xZUw4tVPyS5fiQ/4SpjqGNC22jA8hMSYwtVxCWu1eQJhrRA7rc6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GvdqteCHfcFNAN28/wCZa33uK213Ud6X1WOgDstdwdzNtb5zCAQKYBInuVnVq1yHeq9j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T2LMZphh6i9w0TVSWuH8SrZIxJaQs9/qWmk08yy0H2NH3LX6tWrv0LU2VPRw6gWjlbBk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Vbe9pU6TGFrLZuXd5I+5InFmWzHzIucTymJ6pSRXaY+sFAXdwBLqNEjwlTo3d1zEvtqT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zmWzGzW6EOXhkugkVtQqO/pn8FsGPb6+ZjosTT3vtuENJcxoc59cmD485WUL6uY5rdkf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KI2SNRpo0x0HRU6S7n1DiGvOW0qbB4RTlXsu6jnwLdkbfTI+5Y+jkxxRVc0AmqWlvlTG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uFrOUUhmHerv1Te5rq1HmdBDpTp3A5B/EwT3a4H7lL5wwn1rM8w2Mhc+WeGM31+JdHYIP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ytDuWvdOBBPziofii2BfxbYuNP0fLZPcGzO7gFIV2CrXHzMumq8yCM+scrpuTi3TDCmN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Akha3iPlNgGYl1xRbv05p+5bA3TIE2dYxtywVrOIatOrZ2RFu+m839EetGdzGFqsT88F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UwYIos+1yx+YhjWkyByj3K7Urik3U6wfRqvIa0SwAjqe/isYVrZpEUK4jsJP2q3avmla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dRcT9G2qu/oleb8MDl0jJ+sB7mhd/qlxb/wf1g0qVVjhZVsuH7J8VwWgN/wS0D9b7gsbc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qCcZQfBbURMAIpzBnZDk2mGwqEVY09Qq4ypNMCFRktcOVLmyqmuIGEFxJ3TKYWh0NKqcS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HZE4MAx4Jt2KGnEHZHRFjcROyIQNsIhEkYRsgqJwEZRMHJ6JzMFQmN1KcGVFM5GEok4T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BARyyEZlPdVQEY3SGeiYRrGEDwS6Z9yY3RlEE4YVZblX4hQc3tsoqtsgwuY4rn8qU2jb0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Cua19nPqHMYkUwPLK3Wo3Y1y4nir1aVpOf4uT76rx9y5oDquo4yAb8yYAIdZh5/6+sua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RfF9an+v/wAInAmFIZ3KY7ozuV6jx8iI8keSCCR4JgKhQTPZEJ9k47IhQDuE4QB0T2VQ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hI6boTjKCBHjCcETJTjCEMg4KRUuySBQgDeOilHgmAIQyScYT8kx1RMlARCkBlHKNyqm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jzTCZRiUw2DlSAQN0MlCYwnBTVY5OJOVY2o4CFWMKW+3VXB3THCQkuPWVNjy048lX0yU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VC4gbBRdzMdvlRRvuZVwd8zyJz5pjuN0tv8A8lJuWxJnpKTCxMyk1xEwPYoU/wBMxvQm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PztIkfXWFURiWymZmqD0wzY6h60garXAPdWPA5t91HRwBpd1tnUa7j58yuc2ekrk0f7b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E2SmcN5Z3Q0Z8VMgn7l04cMVzhFoIEkhSGcApjPRNojAwphlFcwGiTtsiSfJMAAQpbJ2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tzHkk5svxv3V0RiBKRyNip2x6HdOMZVPbJ9YlSBLWn1j71J7QSk4YV7YTvmJyiS4jLnH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a9w8ijlgZwjlkeCdsHvKiNSoXyajj7Sh9WpGHuPkSmGxHcdUcpnCdkehFyr1Qc+qSYe8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zkOPi0EK0tAiEsTCdlPovvK/qQDuZsFrCPGm38FEjmdDqVAtjrQYfuVwAiN0cmBGynu6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KHJSAzbWhA2/i1Mfch1K25c2dlJ6/N2Y9wVhbjugtkdFPc0ejP4i5HmpdStmDNnabdaQh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agjtThXVGkiMHoq3UyRgT4qxp7c8xDXXrL0T8tUk2pTZ6zLei09wDP2q5t7VbDmvqgfq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LXbqwAxDgr8Nb+mGEa+/M+OWRV1Csx0GpVHiK9QfY5ZNHVb5rZo6hf0x05L2sPsctfkY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WM6W1P8AGGyOoXoneqW2/L2rOBnVtXA7DUa/9pUO1vUWkTqOrE9zf1f7SwwTE9lW48yR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78RtVLPq67qAdzC9v3k/rXTz9pUKus3jxFS9vz/rWkfFqwCIgdFAjoTA7q/A2Ppav1TU5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bMvrOH7YpOP8AsJDVK7Wnkc0HwoUQffyLF5exwoluYJSdBYn+K/quq+tkfPQ6TUp0j+9a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SqD16VKfCztwPgxUFvUlLkklYz07Tz/FlT1fVU8Vsll2GCBTtj52FEn7Am66pEYoWwPf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5U4lT9N0/wBLL9Y1f1r31bd4xQpk+NANHwcqq74sLy4t2W/pLel6TlqsfynIH1Xjuolq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tT/tA/ctGo6fYot1VRS6dH1TU3L9NFVW0ytp3TmWNlVrW1malei2q7lbWgT/AK1TZqbK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CoftqLDd62n6SenzKn9irKx0/TrFdqmaqWzWdV1Nu/VTRVtEtmdUBIaKdKN8tf8A21Ia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gypH+0tSR2GEiFu/StN9LTHWtV6trU1ZtQghlNvh64+8p1dToXGbiHP9GKQkVCA0CAB6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M9J0/oyjreq9WXGngNDqj2gdmu/FVvp6e4Etq1I7lzs/ArG2ySUQsf0jT+jL9c1P2ZjG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d+c/2VlUrqzpjJ5h++R9jVqIRG6n6Pp/Rf1zU/Zv6V5ZhruRxpnv6WZ/ohdpZfKE6nZU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mNYHVbh3QRMCAF5ZGU5geKx/R7McZZR12/5xEvWL35SaNW39CNFsYP0iLgsPsPKVx97q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bljXZDTeB8e30YXKnO6iW9ZjyUnpFr1lnT127H8YdDVvrQEcwc2dvzwP9UJU9QsmuD5dL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udDcZhItHUJ+j2fWT9cv+kO/0njP8n3dCqznfTpvnk9MAS3q2YWz1L5QLW9vhcNpPt2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j2kLy0NEZwkWjtKfpNqOJlP1q76Q9gd8oGh1ac/MdQLurvSU3fDmC191xXodUEOtL8cw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8vLQTBhINA2GOyx/SLfrLZT1y5H8YdlcalpVYl9sbymOzmUyP+9WK/ULQjAvo7+hpwfK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jlErGej2vVnHXrv0w6UX1tOBfT42wP2PTF/btOWXYH+hz9q5gtHUJcg6BSejW/Vf1659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P8YZPV9AhXjUKLYIqPcPBhK44NARy+xY/otv6iOvXPph6bpXEGm0KRFelcc4/wCjH3lZ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qNJ70D9y8lDcJls+Xmr+kUx/JP1yqeaf8vYbbiLQKRd6Q1yf2bd5WHca9o1R7iys8AdD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SWwIH2obLdi73q/pMfUsdbn6f8vQbzUdMrCG1mtMz61F4P+ysR9zaBo9DU9J5U3D7QuKJ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urj45WE9Hif5Mo67V9LqqlxREnmaM/qkfcqhWpu+k9kHzj7FzUkfWIHaU2ufglzx7Vr/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1X0OjJptMlzY79EjWpE/pqXkXALneZ/+dqfzin6Sp/nH/wA4qfokfUR17/8AB0DSwmG1K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e9rWuHM48ozuT0XN+lqtMtq1AfBxC2nD11VOqUBUqPqA16RAc4mPXHda7vR+yiau7hus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jLZ2j6NxcWtrUBq06tzTp1ATHMC8AjG2JXeO4O4dFVzRpTQGkxFzXH2PXmekkt1PT2vw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9pqE+lf5lfO3Y7X0UNA/hDh/cac8fu3tyP8A6iR4O0Hdtjcg9xqNyD/3i3/mn0WjLZu5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bqdM/satdD/6ik3heypOPo73Xmj9nWLn+2t+G9UzACZMy0Z4et9vytxIP/jFY/aSkeHq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cgao4/aFuTugBTJu1P8AB6i4D/D3FQ8PyiCPixTGgtaCG8Q8SgeNzRcPjSWzmMBBMhMq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+Ih/rLc//RVTtArkf+VPEI9tuf8A6S3QMp+CmTMtJ+Q7ofR4p1wfvUrU/wD0lE6NqYPq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7V3/ANNbslKYKZN2jOkaz04vvgPHTbU/1VE6Trow3i+sPB2kWx/Bb7zRMdVe4aEaZxLO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aj9xCtGl8SBv/lVaHz0Rn3VFvWxypzgjZXuHPCw4m2bxLpxP7Wjf/wDRDrHisN9XXtFd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b7xRKx7laBltxc3/AM7cOO/f0+qPserm0uLmQPn3Crp72lwPsetyCEY6p3Jhq/R8WEf4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2lEji0CG1ODye3o7sfetsI2CcwU7jDTOZxnODwb/ADLo/eoOp8ZyfX4LjtyXf4reygmd9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+NicO4KHkLsLneLmcWiytLi/bww9lvXhjLR9drnPc0tgl4IiMr0Rwme65bj9/o9H08SYf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Vj3c7NtrxQ4U6lxGyB+SdMd2/jTt/aAou1HiQNE6Lp5Mz6t5v71t3wXAbwmCCIMYXnVX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Pu0rtX4jafW0CyH/AL7/AHJflvX4zw/Q/wDngPuW4qDAgyFjugHG6x97T9MMvd/drDr2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rb1p+5M8Qa5Anheo7xF6z8FsiZMkJtIEBT3lH0nu59Wt/hDq7YB4YuSfC8Z+CDxDqYj/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6aR7lsjEdgknvKPpPdz6sMcQ3uzuHdRHeKjCrBr9z14f1cexn4rKbkhWl2I7Kd9H0nZV6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J0HWM9BTb+KieJKgOdA1qD2pMP3rYOcCczKI2ISKqPpTtq9Wt/hIxriHaLrp8G2zT/WW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025dp2p0m0m1GFlWiA53NGwnK6kyQStDxCB6bTHxkXDh5S3+5brVVGdoYVxVEZypdrtJ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9p9mVA6/QkTp2rtnvanPxW8BJdBM9VYHHnlpPvWPdb9GUU1ernzr1CCX2WptaOptnKv+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AP8A0V5+xdM5xmQTPdRe985c8+1T3lv6WWKvVzLuK9LaDzC8B8bZwVY4u0kO9apWAj/N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zjo81S5pJkyr3W58k7avKXOnjHRYE3FRvnScou4w0XEXD3R/0Tgt+W+sIgeQVrRzQCGw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36GK483L/AMM9EBg1nuPg04Um8YaM+Zrx4ldM5jRHI0AbGBCpNFrvqgnxAKyiu16HbX6u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umGOxUhxXo8cvzhwJ7CV0LKTWEDlZj9kKRYN+Rn80K+8t+hiv1c8zifSXD/GwCO7Hfgs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Gs1CgXn6uZ+xbHkZOGMnwaEOp0ywg0qZjuwJ7y3PknbV6ttwrcMq31vUpODmOc4T7F2wA2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+t2tAEVTgbZC70Hsuu1MduzjvRipIJJD4qQW1oSAwmAgZTVYhTaJ3SAHsU+mEDnKAkpb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pT2QMeKsH0fFVtU2iJ7JAU+KPNM4CXmieYJyhLZPPZFy1+mt9V3mtk34la3To5CBvK2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qYYTHRWCRbkOweT7lTcAhhziFfdn8xWM7NI+CzhhLsrBsaVYA9LdufPKrePz1MHfncf6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h2P4vTH9EKsfpmSfqvI+A+9bnNPK+mPzpz9FpXBamwHV6zwfpPIjtDiu9ZLW1cZDV57V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nx8Ss6XFq5+SXOaznXKjRGXAe4Le6SfzUny9i57UiXa9VJz+cK6PSh/F8EROFjXy12/D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96W7mo0e5g/FbJ9B3MTgrV8L1DQ0C9qAuB+cQCDB+i1bN1W5a4xVeW9iQfivOvxip7di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t0usHwRVq0aYHnVatnqtJz9Sc4bCm1vxJ+9azUa9SvZWYqDNTUqLMns8n+qtneXNYatXp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zNB6D8VZ2ss4j5lBpGQQyPbKVWifQVXmB6Njn+4SpVr2vTDQKdNxc9rZLRGTChqFxUdp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qn1Wx9U9VzUeKGyYnCGn03HhXRGjPqNf72n8Vf6F23KMeKdrU+baNotPlB/izcEdmt/F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9GJaAZ5e8/gtuoq+dKInBUqRNVst6jAWBooJsuIS3d2oVGz4eqFsm34Fei11Oed0TyjH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paJqlcgkP1Gq6I7vCyseGqUqjeGcKdUDNN58QEPpucIhwPcYKkLwua1zaLYcA4Ag9fao0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otHKYxOcSuWWeJVWTeXjCmwkks06cnOaidFji0P5T60lR09/pOMbqqB6rNPpt/pEq2nqF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uAaDAH966r04ophhTEzOyLmlvfPgsDXgXUdHadzqdKPYCtw68Y0/QcT2Ej71pdYuvnVzo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JBMzygg/atVjxlcbNrdU+a/unAfXA/oBVNpkEgyParje0xqF1SLTzA8xM47fch17S5mg0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pX4pWOGv1/8AN8Law7p81e33iFwmhmNOaP2j9q7ri64pv4T1IMa5vMxrcnu8D71w2l+r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tE7L5MmVGEylK3MQcIjCRKcz4KqBHRMI8U5x4omQSiJTHlhGZVYyWSU+WEHcpog8kHwT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wgYCJMbopAZQRupBI+CIQUgZ3UQE+uyLk4hB3SBQPJFyeZSOyce5MhFRByCjmQRIUYId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BnKENGZJTCymAUbmUJhVgR7LT61p9Zz2XLeR1GowgETIIc4ZxHulbmN1K01i1ph9hd0q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mIbLiYnrvuumxEZYV5w8p48Z6K/tmR6zLCl8alR39ZcgDk4wuz+U6ox3EtdtBnJRba27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D4yuNEQvr+mR/QfG9Zn+vj7GmYCITAXpPHIoAhNHVAEJAR0T3QqAdEwJKEbBEPqhHmjrB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dEdYQEJgJd0+qIX2pjCY8UHHmqDbZCfVPqmEKFKExjdJVMgCUwEBSARMo+SIwpQgbImS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ZKqABEZTI7IA3QyBEphEZwn0CsIQUhuiMJ9FUAwhACe6IUJt3mEDAKe5wEwZPPRToSbm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ZgDorLQRd0cfXaY9qxqjaWy3PzQWjOH5GqkSC69uCf5yyumMLH4e/wCJAXRm6rn+msoD1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qHr9S/e/sA1IxzZGVMAjA2SJicLrh58zggQc5U+WBG6GYOyk3PTCTBTPqQ7hMA98+SYy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4lEZ80jAU2iDE5ScJOdlMGdkYkd0csDrKsAASLZVRURBz9iYHXop8qcD2dkEICOVSzul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HhlWcobvlLl6qLCEZwmG+Cs5fBAaSICLGyvJ2T5fVImFYAIxsmB3WWEndScnASc0gY37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wBCrDDENLMgkpATtKyeXI8EckSYwSsmvtY7WnaCU+SCZEBZTm8wUS2HSQhNEQx3NhwjI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Ssl8ThsDzVdTlA3E/YrDCrbdjFucTnKRbjqrXsgCRJ6qPsWcOaZnO6uEiMqyO6ULLBlVC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gEwuUYREbKacYQyhyhSucaHqxdsLZxUmgblWX4jQdXJHq/NHn4Ll1n7VX4d/TN9RTP3a6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pTHwT5ZypUc6VpB72VM/BMDzTSR/Rp/C9Q21Nf5VwhWEd0oXThyZVOGfNIgFWOGFFwJm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SIhTg7lIjMphnlAhEKe4SIUMoxlI9IUoSIwoqPRI7qUGEoUVDzSOVMhIhGUSiD33R0RHa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BHdHVRSI3KOiZSRUYyj2pojGcKBdUsd1IhIAEFFL2p7bJDdSUETlLvKl1RCBZQcbJxCU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OiN0UigYlPokoETAlZ+hH/CdI9nMP8ATasAeIWXpB5L9jh3af6QWnURm1V+HTpdr1P5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jb0D3VF7RUJFV47OP2ryCsGs1t+I5L0jHhVXsNQ81Z43MlfA6jl+g08E0pojEoO2FzNk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kNvFKMqZAgnCDukZEIpDdNIjKD4qBdYT2CBsnCBYIwgRKB2TOG43UVEiN0jlMgnCQwgk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BPyVBPZPESkBKFjIWEYUXGEDKgmFMKGSB3U2eKygBEKO6m7CiNlZQlyfyjD/AATpGP8A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1h28FzPyhs5tAsHzHJqtufeHj71GdraqHLVWkGZSaFbXGTKraQvGq5e3Eo1BsMlUuAJV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VizhBybAZypHsEDeAgi8ZSGHTHsU3HJTCgbBJIhNwgYTaUHZQRicFNgkx2S3wFICHTsk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erTsS3f5yAJ8Wlb8nBP2rQcU4t7N43F3T+IIXRYn5mu5w2TIIEdlZmR4KNt6zQY6D2q0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CLknmRlBI6pT2WOQpBaSEpyhp3nqlvKuRFwHZNo37pzAU2GArkRduoECcKVWeYdlW2S8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nsrzBVD4JxlBVuVJ0wfJDMZ6qfK30bidwFYSWZw36upUB0FVq7kCVw/D0jUaJ/baR7wu7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6VjwvP1HiRjHipN6JblOOy3udPJTaehQ34picohhSnEKLfFSGPJUPogbwgbJhVEunihJ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4Kr8lZuFQiUuvZEbZQdwonkftQoynmFGLX6bApDpJPRbNuDhanTXg0W+a2zCIC3UtFRV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vB+YqDvhQecMAMesFbW9ZjIzzOA+K2U8sJdo9pFOm0jDabG+5oWOW/xmkO1Nx97h+CzL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10BYrf8AHMiSKbftd+C2uZe/1aFUz2XnYJddn1pJfO2y9DunxaVOn0j7gvOGHluCfAO+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2olzV1FTW6pBxzFdJp3qUAIiFy4IOq1CO5x7V1umMDm0GxlzgPitdU7saeIdxodahT4c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dQkwTsfI+CynazpQcQ7Vmgg9WH+yloYczQKXI1hNW6qO9f8AfPgeyz3teGGba0I6j/w1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Ht2Yq7Yal97p9f8AJ7W6naObRu23DwXxAHN4d3BZV1q+mG9uKg1azY18RzHwA+5ariRjW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RqV6pBNMAFwgb4Hdbg2Vux76J0ywqinDeZ7BJPc+qlyun3cRhsozlinUrCq5gbrWnnlc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vLe5067pW+q6dWdUovphjajASSIwS5XOsrMVaQGiaYC4mT6Nvaf1Vr+JNOsGaRc126TZ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1rSQeYeC0W5p7obKu7Dd3le1ayxaNRsKYo0ix3pKrd4b+0OxWLSr0nXFZ7dT0pwdyxDxk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fQdNOlW9a50qjcVKw5+aGsgfBX0NE0k1ahdobPVfytNOqBGBv647rK5VRNU5KYqxs2/N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aj+aRyuk7dpWNp9rdU+Fiz0D21qly6o5j2EEAuJ2WHcaDpVV3KNKrUgWuJcKokR5PK57Q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xdUq9RlKGgUn8ue5ytluqimiWM90zEO5bSu+RgFOiYAGC5FK1u/zjvQ0svnLnDoB28Fz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bLVAf2azfverhw3pxaS38rMMkerUBIytHyerKe5uNJp1hqmq1n0+V3oGMaADBIB2MKDqF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rTjlaMPdPTpyrlqNlWdrtfTaWo6qKFMySLh3PEScbSs2roNmzlLtQ4kkuDRLzuTHZb700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TqPQ3G5tmE7/AKQ/2VqK1CpU1TRGPphj6dxUrEc04JUG6JQDAG6nxC2O5cf6q0mp/PLO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ObcM5g2o8tLcgYxndSz2RVtKVzVMburY2t+UL1woOeC8gEEbcxVrmVXGmfmdSQ8H6Tcx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Go9lXiPiEVWRzlrnRJnGAraWmFjQ0cR607mMAu5yVhMUTVnLLM44T49eafClcOoupl9ak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JWY5bOgP2AVtOOLWvbaBRLtVuruk67Y0srNI+q47nO4Wut28trb9vRt+xWmIjhln5U3b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utkMABhAClEQoyhM4HSEwIS8UZlVhlYyIQ7bZVjCZOVRPcJRCjJTGYRTBQlMJggoiXXZ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noEDfKROU0BmUbpAqXRAAY8U90oRsgcJT4oEoPZA5gIMOEwoxhMfBFyiRATGEEmVCSAr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qWHOdlOpggpljMJbH2rj9Xqu/KV+0HAqEfALrWv8AXE91w2svP5X1Ezj07lvsby118Ob4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Le1aD/qKZ+9aEYW74sfOqVwDgMt2+63prSQSvs+mx/Qh8R1ac6mT7IQTGE16EPMInKEH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J42QMdUdEQJpJ9kAEdcIHuQd0BMITCAiEd1IRtlKPBSAhUJOEeaYHZEEJ9kDZODCqDoi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3UkexCqBAEJ7IQHXCYR0QqgwESmkmAJgqOykMeKoftTCBKYRjJJ+1BQN9lQ+ibRg5S6Y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daT85oQMio2PeqoG2PJZFgC67oj9uVjX4ZZ2vHCGgf8AEFOOtzW9vrlXn1X+Kp0AO/g/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f84Vc6SQ4keQXHoo/pQ9XqdX9aU2OJPgmZ32SAABUxgbQuvDgzM8osby7j2KYHb2JDqp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WxhDvegAAeCYJhTDLO2CE+9IbkFOO6YHZDIgJOCmCAAlGd8JhlMqjION04g7qR+j0RzJD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6JD4Kf1vNAGVcIRG3WE2gg7JgwEb7JhlEjfYpSpgeYR7FcEyUmIA9qaBvhGdirhMmBkz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kQqkyWzs7KMSZj2qcSYQSG7lGOUTnKIznKYIIEEpH1hCuEmUHZMYVbgGuPQq18BmSqn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DLhJyouaTtv4q5gluenxVfOZnB81lENNU45VuBBIIUIVkJLLDXlXGB2RCshIbKrlEhHZ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Ksuw48P6zzDBs3gKLROeyv1D/iHWR0+ZVMexcms/aqeh0z9+mfu1VsD+S9JB/wCY0vsK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HPQ2NP7ERsro/2afwvUdtTX+UD17hHRSIyo9V04cZQkp7nCRCYXKqPZKRAU3Qowoy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rCEgphllBwSOymR3UVFhGFExsFMqPVRlCJ7FI7JzlACionGyDglMhHVFQ36I7ypHeClE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EQsVR7YQQCMhNL4oDqg7+KEIpEdUQn9qFAHwKjsczKkeyQzugEszATE9UKKUZ80IQgPN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R0WVphi6Bjt/tBYo2V1qS2qTkHlK03/26vw36b92n8t9dNH5bu+gbfVJ/wCtK9ZdIqVP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6/esH1r6oPfUK9Xceao7xK/P9Ry/RKeISaYEpgmOyTWlShczOEenkgEwpR06IjCioznZN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RlMNzKilmFLfdOMJkYVRA+CSmdt1EgqCJ2wo/WCm49EDO4yikg9lLlRCBbBRJklSOyiR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mBIlYhsM7qcwFFoGVIZKyhBPgglBSPVJCXNfKCf+DVPw1C1Pl+cA+9dNOCua+UEE8L1D+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mfikcs6PFDmK/Xqq2jCvq5lU7HC8eqN3txwhU+lv0VFSQ7KvqZB8lSQPgtcy2RCEqbc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5ykAd3TaUniD4KAOUF7cJk4hJrpCZ8FEJu6YO6iN8KRO3ZQIxBWj4oH8Qtj1F5RP9Jby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AfyUHfqXFE/9oFvseOGFfhZ9g6aNMEzhZCxLD6B8HOA96yRIKlzxSUeFFx9aAoOPbCsI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sGZN3OUwcZ6pBMb7qhOwe6bcYlBOUbbohVBA3UGmFJ/RQHdZCbnZyokmEpOcpAyECzPi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vpH8362AiSydEaTftLd2wfcZ+5d7WA53ea4HRH8uoMxggg+4rvazYecr0tN4Hn6jxIBN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Q50mDBlSHkkCIhPZVDBI8k2hI7eKAUE8JhQJRKosHinI6KuSQptiUQwYlTB7KAPbCYnm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jGEYAiEQhupFMbpdFFmGrsW+owxiN1tKTTiVg2P0As8GIW6lzVJOHM4A9FYwA3FkwfWu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ur7VnNqemtja6YfcQtlPLCeHYvcPT13Y5ud2PaqW/wCNuJEHlaAff+KlSBqV3O6lxKi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Aj7AtsuaC1RwbZ1I2FKoceS8+vagdd1THLFNrQB25Qu+1ogaZWe04NJ/xgLz1x9LeVQO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7XTi3Ln7qiKGt1qbQOYU6bz/ACmNd966zRmxXswf8633StPrVBg401nlBmlUpsA6QKTQ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zvqesfZn7lrqkomcRn0d1o55dA0mWPJM1IAnJJKz6lVraLj6KsYBP0CsTTajKWj6L6Sp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nAfUP4rKurmkLSsW16JIYcCoD0815lzxPft7UtJqwbWvOHaJDmnnP0hE/QW6qV2C6ugW1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beQWJUp07ri7SqRIc23tHVwQevNA+IWXau5mVXcwINVx38llejFFK2/FKs1aZuKRArCO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eK1nF1Vp4fuQwVJcWN9am5v1h3C3GTesbOfRuI94Ws4vY52jUKGea4vKVIe0/3LVZjNcN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UqOmaex7iCLdhgNJ38go2lWjNWXxNVxEgiRt9yzq1M06oo0p5aLGsEdICqtBU9DI5oL3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rTG0Ka9egHvIqsMUKhA7nH4LQ8G8lLhQuqvDPSV2jJ32/Fb+/c+lbalUfPqWVR2fI/gs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pVKc1y2sfL1Vtoj+lMtczPfDZ/ObYvP8Zo79XiUW9xQNNk16QJcSQXifpFXAVOf6xStG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PvXNDbMud0MtfxlrlZzgGMDxzE4xA3W3uatu70Q+cUT+dYYFQd1gaBRPz7iC+iWm6fRHj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0mmtb/m2/T/V8CujURiYa7c7MkVKcSKrI/fC5TWG+l4k4dpA/wDJmE/zguor0mihUmlT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ndZivxzp7eUBtCxZUcRjPMVdPGakucNsZNzeOa8ZqAb9mhSc1/PQ5nHdx3/ZP4rFtKNKoL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XO7AfqtVnzeh6emPm1GCx5MMGct/Fasbs3O/KYS3QLBk5N3ze5jvxWlZ+gpjsxo+AWz+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KkxjA6pUcQ0Rs0D71ruSGgfqgD4LZb4KuERlSgSmWwomO63wwM77KuYCmXYUHIxqkEJt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T6pRKYEbJlVSIUh5JdU8yixGQUDwRsjrhDCXRMZCQOMpIhlLzQSnEhAhgpg5SIynEBBK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YnqnKCRb7lDlJKkDGQFInlg90VAtgJHPVTkpFBF2YIREhSgBNMmVYHdDgJ2Vm8AIjpsk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7hefaw8nVtRMx/GKkD2r0YTzNbvkfavMtUeHX987/pnz/OK6LEbtdTn+JSfy3dgk4ewD2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ggZ3Wz4icHa1fidq7mx5AD7lrZ9y+50X7FL4HqH/AJFf5OEbICDhdThE480iE0Kg6I6h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hQmjqEeSACSaB4hUETupR4ICBhEk04wgde6fmqhdO6lsEYQUQwnMKKfVVD3COqOie4RCg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A8ICE4x4LJC9uFKEuuDCY7ogiRlESmMJohDdNHVOFUCaQGd4UgiEFIYHikN/BSAzKqSJ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3dF0/XAUA3vgK2xE3tAdOcLCvwy2Wf3KfzCvQ+b+DNgSYLjV/wC8MrLHLEAe3sqNBaXc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15KySzI7rm0f7UPT6lmL8o7+zonPXCi0tBIJgypkDYbLpw4In0DD6wBO6sAzInyVQbkS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UlYkwTKlGAoTnKmD71MM4lFMOPZJ+B2R96YMnIRAIkoGeqfWAmFyUT1JTA8UyIO6BgJhJ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ICCU8KoIkynvCSe3RFgx4IjPYqQz0TARkhy4ThSgBMbSqxxhWRIQRyt3ViiWx5d1cMZQ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AICblkwyrA9iQ3TcYBQ0jw27rKIYTXGcIklUP9bZXOHrTKrIEd5WUQ011ZRxMdlA/SMK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yw1TOUQMdwny+5SjdI+KYY5QIShTjMpwmFygB3RClCIwhk2kAQQrL/l/g9rAO3zN4nxw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G1gO+rZvMeULm1kf0qnodNr/AK9Mfdh0B/gvSJ3+Y0vsTIJGFKkJ03SCf+YUvvThNH+z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a/yrIwlyqwjChGJXRhyRKMYykQpkKKYVAhIiPJTjwUYlTDKJRIUSpwokKLEokSkWwpF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Ij3qZGMpQFMMsoHdIg8wKmQPaou8lGUSUZlJMpKKRCid1Pskd8IqMQEbJojCmFR3CUdV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7JkSdoSUD80p96YSQIoBCZ8EvBFPZCPNHWAoDCicCU+iXWFARhLxT8enkg+ARSU7eZqf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9Op/oz/8AktV/9ufw36f92n8uj1mKWvXFUCP428nxPOV6m3Lp7iV55qLG1L69c5ocwXFVw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/qnu0Ee5fn2o5folHhhcweqeybhGEMMhN5gStEs4Q6KJUjkJDZRkW58U0lIYx0UCO6Bt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lXAAE48UOk7IDSQmEyTlGFMiEjvugrIThMoAzuoppBS2RHuTArcNlEBWEpKCMJ5hPdIhM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iIlGyBbGEblPrlRkScIQZELQcef+SOoOP1Klu4ey4prfnK0fGong/V/2aTX/AM2ow/cr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daAXeapAz4K6tIc4dZyVUvGqjd7cKqs9lUcDCte6SqyFrlshDqpNxskd8ptImViykqhy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KqMxKqLGGW7qQOFW3EQMKwFRDb4KW5SHgie6gHfRhaPi4f8AB+5zEPpn3Pat489lo+Lw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/wBILbZn54Y1+GWdbAD0+Zmq4z7VcCCPFYti6W3UDArH4gH71kt2wsrvjlKPDAmCqypx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Zb7lEerhHj1RAiYQRjMhSGQonuJKl0VEKggKA+1SqZKicrKEDh4qJICmDnKrIz1QNpkw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gTPQqylJxKJLJ0j/AIzpDqTHwP4r0Otl3xXnmkGNVobzzj7YXoJM0qZ6ljfsXpabwPP1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mV0OdYE8KLZTOVUS33OE1AHGU52RAN0wEbqRGNkUAwFLlnwSDesZUxvhVAAemysaI6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iZGyYQNkSR5BL2phPsov4YVq31B0wstpjCxLeq3kE4WTTcHn1crfTw5al7fpghZNgHHX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EAlYlI+uFsdD9fXaAO7aVR3wWynlrq4dNbRJM9VWATXqkd/wCvtgBTnqFTbN/OOnuftW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I8ujPPUiI/lBcNprA/VaTJ+lcAY8XLt+LCBp3KCMlnxd/cuM0NvPq9n/AOsNn+d/csqeH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9TqU38V65Uc/kPztzYPXlgfcttp0mjUcSCfQVHA/yCuT1Z4dxLrJBz89rwZ6cxXW2GLS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7y0j71oq8WXTFERFL0a1os+Y6a19NjuW0bPM0HoO6d3RoegcBb0ZwAfRtxJ8laaP5q2H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6roI2/BY15T/Nt/O1svaPpdyF51U/M9qmMQVrA44JaA1lPSmmAIiarvwRZ2ts61Y59rbu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EjsoWnq8TapUBJ9Hp1NvMTkfSKutKR+Z0OWvWa0tmAR3Pgtmo8NKWvNWy2tRfO/ilsAKX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Fj61bW4dovobejTc7UqYJYwNkAOPRZDaTvndaLitIa39XqT+z4LH1IH8p6BT53vm8L/W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n/chlXw2l3Qo1b65dUo03u5gAXNn6oWLZ21sKDCLelkEzHisioHm5unCvUaPSGAA2MDx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IuuKjfzQcAGtjaY2Wu5OaplnTww9Zp0WaRq7hTa0stHQRO5BCyfQsdYaHScCQ2g04JH1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19PQtXL65cDTa3LQJkjt5rZ1adQO02m2pyclu0H1Qfqn8Fvp/ZlrnxB9vSAc6KgIGIrPH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tgfS5a3Pp3jJA8VXcNqm3rTXgFh/yY7Ky2FVrqU1Ww0Afo+gHmuWmd4bJa/h1jamiahl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P0x136LMqWzfnFEGpcH6W9d+IHTKweHg/wDgzScwtaat258kSNz+Cz3em+dUvzlPDXH6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52FvhK4t2i1quFW4kMP+WcenmsXTKfo+NLoc73CnYMb6zpI9ad1ddfOPQPHpaMER+jI3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8Ta89xaXstWMkCB9Gdk0vM/grZOn20Wv6e4B53TD9/HZXtt/zwIr3EhhglwxkeCos3XDb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Vd3PipNrXAuYHoT6nQHutEzvLJzHyk+rd6VSc9z/AM3Ud6xHdg6LBcfWd5lX/KATU4h0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8ag/BU1CASB3WyjyKuFfiUjHZJ+YzhAHit2WCLjBQPNWtbTOC4KXLRBy/PgqxwpKXTKy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ylbux6VDDFmClk7bLLNGhzYqyg0GE+rVa5Bjty3xSB7K/wBCGzD2nyUH0y3MYRYVnfKe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LJZII8EmkexQBITM7qZTCyQDKY2VU9tlY2d1TB46omSVFyZAbuUyYTacoAyohzYwQmHCd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ZUpkCSqw4d0w7smSITMDYqIghIuJTByhiS2TYVICUNZgqmJMDohA6pkEAEhITCLIFVvi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loq3b8ZqvOf3l6i0+s0nuvErm7dVq1GSeU1CP6S6bE8sK4Va+WnWtQIIk3dcR5PI+5YBG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/I63dc/9o5Ya+60kYs0vz/XznUVT9zAxGUFAR5LocZKQST3KoChG/ROEQkbpp9cIEEY6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uie6QUhhUAT80RmFKIRjJKSQ3TwqgPggJDdPyVQeHRNARGyB7phKMoCqH4lA3T8kD4Ih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TjdA2TA7KoXSFKIST+xEHVNLxTHeUAmEAJx3VQ2AnZT6pMPLHdS8ZVYyDBEAZVliCL2j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Kssf8dpY+ssK/DLZY/cp/MFoEjhfSZGTTd/tErIc8NyRKo4eB/gvpAPWhPxKsr+rze5c2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qVYvVTB0zz5KnzNB8FjMMZVoqBpnuuyaXl03Nt1kmRIn7lJhBEDooAzJnZXMYC2RCxw2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I8lZABE7peLjBCcwDCYXuJ5AEpNMkHKQ3k+5SBB232lXCd8yOYcymCcFVkTk7piMZGFM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5wFAvh3imXGRElRjmJiVYhjVXK1rsS5NpByEMaGtwpAYUwziqUXGdo7qbQYSA7bobIyEw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inG2VEEygnr1TDPuBcAd1JuYCiwSQSmQFUzJkSOyYGO6WS1MYHcq4TKLs9MpBTBAj8FG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MJnzUkkZ3IURPJJzE4UnSTjdQc4joBK2RDmqqxKLcxPTZQJMQVIyd5ISOyzw093kigDC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8VJATBlGMSiFIoHVMGUPBGFI74R5phck3BReN/wTrDht8zqT47JnuVZeNDtB1aDB+Z1O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fh39M31FH5YFARpmkDf+I0vvUoSoR+TNJI2+Y0vvRkjET2WOj/Yp/DPqP/lXPyRlIhT80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olv/AOSmVEqYZQrMxjdIjwyplqSM4lAhRdjoplJw9yxWECcYSO/irBkbZUSouUIlROwl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GcIkKJUneHtSUZQh4oPvUpxhLcKKj3SKZAmUhsopHdHTHVOOvVG2yKghMj3pYO+FMKIS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CZUoSlFKEdUGAOye6io9k0HZH2oEZlG09kd0TJUBKSaW2yKPNXWYJqu/dJPkqOiutCfT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5ar37dX4btP8Au0/l2up3DKYvXOw1r3D7/vXoFEfmKJ/6Np94XnWtW7q4r06UHne0+9rV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BjfsX59qOX6JRwuZsgkRCQwEpyuZtgggTCeYSGyKRG6ITQgkIhETPVNmyJ6KsSmN1IGQ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gKLsYTnskckqTKxBE7JiIhKFIY2RTUXHonvuiB7VBWUvJWEDooxG6BJAYUiAVLHTdQRA7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IKCO6jy5UiYEJBSVIrScYNLuEdeaP+ZVD7hP3Lcv2Wt4jHPwtrrep0+4/wC7ckTuRy4i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Q9qhbP8ASWdF/wCsxp+CmSvKrjFUw9uOFTo7qEz5hW1WtiFUI9q0zDbEkRJJ8FLlwgD3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HbZVkSMrIMdlWRnZMrCDck+CmMeaQUxtkIDpI3SfuiJGEO+ksQgfctVxP62gXw/6KR7C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vDn0i+BB/Qv+xZ2vHDCviS0s8zbnOC9rvexqzBjda/RiCxwafpU6T/e1bAwcBb70fNLG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KJKJMYUXeK0thBSHaFEZhMH3IA4nqptAhQkRkJg7hUQrEABVD3q6oAWGVS4HZUSnZIxCU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OVfR5eUk7rFJ2IWRQ+hPWVUldpxDdQZJ6g/EL0IZo0s/UC84pO/jjCMeK9Et3F9nbH9a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vDhwaqN4k9kwUjhR5j0XQ51wwgHJUKYMypxkoxNBaSfBA8lLqqhj1UwkQCpN7IqQHVNoR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+KkIEKMgRKERLyTOUm5KkfBJYyRCOu6JRuZUlGvYHBokA46LJo1CWZaWgYEiFC3+iJWV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OeRTc7nJ8MBbPhoE61Uc4bWrz8QPvWtogB7vcttw82NTvXzgWwaPa4LbRy118S6SlijM9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YYQxx9HyiNwikeZu/wBJbJc0cNTxcD8zfyf5Lkc7/wAeZXOcLMD9QtXRkXdMezlqH+qu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VB6zmmlTHnztx8Fz/DjmW7BXqYbTuH1HE9mUXz9qtEvK6lt2uOsBTub29rFjX+kuKrpI7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taxwyQGiO+AuV4ZBFnSOxe4krs9LZzXtu3vWpt97mrTVERMy6LF2qqYifJ6Ld+kFYspu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3rDriuTSa51GDUGQ0zjPfwWTXqOFzWijUdJiQW9J7kLHe9z69sDQq/SJyW/qnxXmVeJ7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4icOXmFGjT/7L+9XW4rG0oBrqIbyNiWmYjzWPYOJrcSVQNq7afuY0fesyk4so0m+gqkN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mp8oS16qQLgXNaRSBLW7giRnZVVGvfxFojKnJ6hrVPVn9UDqsh92a1Zzhb1gGxTH0eme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LdPHK4clnVfDt8uaFjpvHllXwnVfWb88cG0S0VKhkuIMSfBSo+mFCkBToxyN+ue3kq61W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FxmMZnxV/p2gAeir4EfoitNzeWcbNPxCan5GvQ9rA19RjMOnMt6QtxfekGq27KbGui3k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rU685tXS6bGtqDnvaQ9ZhE+sPwW3v6gGukFtQ8tAj1WEjcdl0cWWvmpRdvqfN6pdRpwG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NVofNJg5WnaptA8lTeVGm2eOWpJgZpnv5KdxcNFrduAqz6F5E0nDod8Lmp3qhnM7MLQm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nLqhdHNG/MswvqfO2j5uf0ZP029wqtLLaXC+jNdIljXYBPQ/iptr0vnbjzOxTA+g7v5L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JXDnOphvoKmXtH0m/rDxWJpRc6/4nrch5gQzlkThmyzKtakXURzGDUYfokbEHt4LD0Qg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Xb2yenqj8VlpY2qY18wybOo4WlGbepBBdIczMknv4pNqkXNT+K1zhowWeP7SnbVqTbO3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nyUadxburVvz9OJaN/D+9c8s3E/KFXFHie0rVKdQtpWtKWNEuPruOAOuForjiexpn17H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1b3jOrz8a0WsIIbRpAEeTj96m+tU/zjvet1uIxuVTiIclV4x0xo/xXWY7i0/vWM/jbRh9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f2l2HpqgBBqv96g2rVA5RVqQO7iVtxS19zkDx3oTSMaoP/df/wASqfx9oBdmrfDztj+K7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HmouqVCZLyUxB3OJ/wB8Ph1riDdXQ8DblNnyjcMNJL72sPO3cuyy76UHzAUXUqbh61Kk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qXIf74vC5z+UnNnvbv8AwVg4/wCGHtH+Fmx3NGp/ZXU/N7fraWjj+1QafuUDaWh3sLA+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uc+3jnhwgRrdu395jx/VVreN9AJ/4+sva5w+5bo6dpzj6+laafO0p/goO0fSH/S0TSZ/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6Gvp8XaHUA5Nc04k/rVwPtV9PiTR6joZrelk+N0wfaVkO0HRCwzoWjme9kz8FjHhfh97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2gG/ZsnbSsTDKp6xYVTDdS05/wC7d0z96zKNxbOAL7+ypjt84YSfitO7hHh0tj8iWUARs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ht309Dsz5F4+9XEQZb/51YtE/OKDv9c38VW/UaIEMqUAfGoFoP4CcMvE1NFtgc/QqVBj+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wrUBDtEpNH7NaoP6yuI9TMN87UWmfzlKfB4UPnXpPovYR4OC5t3yYcHnP5HAPhcVP7Srd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rtPhd1PxWPZ92XdDqfSu7tn94KYdUj1QSewK5JnyV8JgQ20vmz2vHKR+SvhQmHUdUAjd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U74dUPTDPo379AptdWByx/uXJf71vDDJ9HU1tg/Zv9v6KmPk10BsBl9xC3/34H+qp2R6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0HnpnfBgpirVn6D/Y1ct/vdaXuzW+J2eAvh/ZR/AC2DiGcScUsA2cLwZ+Cvb907odUa1W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1AMh3uXKfwG5P0XFnFLfO7/uVjeD7to/NcZcTN868/enb9zuh1Ar1BEgqwXToAg4XKDh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X2nxa0/ekeFtf5vzfH+rAdQ+zpu+9Xt+5s69tYF7B03XiFqRVuaI/Xqge9y9HpcPcQ0J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DmdTqaXR9YDJEh0ie6850gCpf2Ibs+vTI8PWC6LMYlrqxhXqhDtRuHd61Qz5vKx1Ku4O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eSo9l99p4xbpfnOsnN+v8n0hHgUDZC3uYD4oO6YCW6Bg9UCTkoEo6IghNCBKIfgkPFNB2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9UCAyppJnEKpJ/FBQE0Yoj4KUIATWQIQEwEIgHsT8ko8VJEEJDOyfgjbbcqoYAnxTO6Q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oAMZQqgCe6SkFUICfJSjxQFJEmQgCUJjYogG+VIeSQTiVWJ+SvsOX55SkxDpVXirbZo9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/BYXfBLfpo/q0/mEdAEcLaLM/4q0knxJU7jDhIkI0YcnDWiiZBs6Z+CnWkB2JHWVp0W1u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WKTskR0Q2BlNv095Xa8iV9KIMAK8TsFTSEhXTAxusJjdutzseOYJwQ4yE+hkiUPOP71G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HRDIgxJP2KRIaMqo7nw2WUQ11VdspBwOxTInEKLZBDgRlBeQ/wDZKYSK9sylLDgFSkAS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mFcJ3pMcSO2Va0QNp79FU3BJhS9Lyg4mFJj0Z01RHKboEEJHDZJICpFSXAuB81ZWe0NA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EymD1TJjHZU03zgmFYCQmEpuZjZIFWAR0UWOa6ZSO++Cphn3+aRIDYBQDLUphIkwYWWGM1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7EqLnNxmQgua498LKIa5rj1DzJ3woVW+rM7bqRc0thRLi4QrENdVUTlUcJQZUowlC2NB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CATQUQZRAlGSn0SRSIx5JQpFLomAeCncN/wACawYmLKoQVEZUriRoms9jZVfsn7ly6yP6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3NH5YdCn/grR87WNMR5SpR3StiTpGimf+Qs+9SOyx0X7FP4bOqf+Xc/JEKDgZ8FZkKLv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uokDtlT38UnbDCjPKBCD4JkYnZBjqouVZEJEdVMqJCYZQilEqUKJUwyQIUd91YZSM79V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nAqfRRIAODIUwyiUDslCk6O6RjmnqFMMoRI6qMSpuUYM4WMwsSjEBBClCiVFI7KPXCl0R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9koUAo9B3T9qOsopDzylk7YRG8IUAknshRSEQhGZHZB+KAGdku0pmJyEoJKilnmkbK+zE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jG6tszFfza6T7Frvftz+G2xP9Sn8w72oOYyD9JtMnz5GrurTNrbx/m2/YuDoPceQQB+bp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5Z5s7b/RN+xfnup5l+iW96YXgYUHDKnsq3PAK5m6An5Ia5oae6j6QDxRUoMISDhKC8DZT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EuhqQd4ymRPplJKRgyidimQI8kpxuol6mTCyd0gcqsOB3VjYI8EiRId1EKSi4wqB3RG4C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smd1GcZTDocB3UFhwISn1c5Q4zCRQJxkJRBQ45hIFYzKgjGVVqFJtXR9TY4YdZ12++m5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W9wwfXo1G/0SpBHLyjTDOl2Z70Wf7IWUBCwdCdz6Lp5/9Hp/7IWePsXm3fHL26fDCLhh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aS4nC0yzgjEKY2gqMKTVgyIkeCgd4lTdndVkCVFITP7PipAiMJN7jCkdvEqA8kHdMRsg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YWsQ7TrxsSDReD/NKzgIVF40Pt6zT9am4e8LZRtVDGrhpOHSDbsfMl1tR+wraNC0/Cmb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0hboZK6L/ilrteExtlQdhS23UHZcIK0S2mgZCW5wEwJEkqCQA7piIEqMIB2CCNQwIOVX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KuIOVlACM7pOHZBO2UwYVRANndZNHAPbqqJOwV9HDfFWGM5Qpf41TAPU+1ehWH/F1n/o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ztzfcvRtOj8l2p/Yj3Er0NNxLi1W2FkIAT67JyF0uRIBBblDdwpdVUIbp7oTQIbKbSow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GUQVITKocJpbpj4oGmEgpBGElEJJnCUwoyiNmHaD1RJCz6cRIWFbDlLQs5sZ8F0UuWoq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hqXfP6hH6jft/uWqoggOIzJW74YA+a3xI3rMb7gVtt8tNzwtzS5m05I2yikCGMwRiFIm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nVy544a+5l+gXjm/SffMb7nBcPrN6+z4fqilk3D7ij5SxgJ9zj712WpuNLhunEy7Ucx4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yjRbBoOXPrOP9AfckPO18RVcoplgcPDlp02zgErtdFE6jZAZDrmnn2g/cuK0FuWcu0ZX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ev59pjyBK1VTy22Kfn2dtXr0hXrNdUYCHxkx0VbKtE3dsPSsIl2zp6R96yKjXCrWOc1C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yHbH7QvMmPme9n5Wo0t7W6fr9V5DQ/U6jZJ7OaPuWw+cUNvT0v54CwtKp/8H65P+Xva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H80nJWzU+JbfDDta1t+d57iiJqkxziYgD7lC3ex/G1P0bg+m3TcOBkfpCsmzc4UC5vMC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WPa8x4vvKhz6PTqbZ8S5xU08byXJ4Qq16b9Of+dYXuZH0hOVmGpTc5352nE/rBY9RpFj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IWWxgLnENHuXPLZlqdWLX2umsaQefVKYMGcCfwW0unt/K9YFzQQyMn90rXao2a+gsDQJ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KzarWv1S8c5rT9ECRPh9y6q9rUNVO9R1XMeGjnZ9IfWHdVasfR6RqTudpItqhEO/ZU30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9cfVCq4hbTboOon0bJNBwBgdcLntRmqGdXC+yHo9F0dhIH8Xaf6I/FDCTd18/UYPi5WO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eWhsfJqopUWG4rTTZuB9Edv71nf3rlKNoZBa709tJx6QdfArWaG6NN4gqnE6hWPuIC2Z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YPzhJgdmn8VqdFDTwxfueBy1byq+PDnWyxGKapSreYbinzCjR5ZA5Gx7lC3bVfUuDnFW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tSDgPQsHTZWWlCmRULqbSTVcc+77lz4ZuA4oHPx1VduWhjf8As/70PEbo1cc/HWowBys29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0ejGvhUQohSdkpeW6zajidkRlDdkIGMI3RuEbIHAhINESnExKRnuipiNkiBOFGUxsqAh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sUDG6Y3wkR1CY3RQUHKZSJRDmOiQKScSd0WMmThIRKnECUgEMCD7EcqfVHN0QkgpNjqF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mG7Ib8EiTzKU4ygHNxJUOUjyUycKLjARZV14baXR6toVCJ78pXjfDTWvv7APOQ9jgO5B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b5xO1u//AGSvLNBtW0Lm2cAXPaQZPgFvs8sKtoaCoZbRI29GFFBgNpgbBgRK+/sRi3H4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fuY232R0R4hAGCtznPfMoQNk0QdEDKX2Jg+xAeSEI81UP4IhA+CYnEoCEwMSlGUwqgTH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IQiUDZEHvTR1lOcKoAEwhA3RDhEdURKY2VQCQgIKY3jqqg33UgElIeCJITKE1UIjPinm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CklKeysIe6cJCRkJgqsTGVNrRy4UQpNdy7pJHO4IAwVfZNJuWcsn1TPuVVV4JkbK+yPo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mNmlab09tuZl1aSnuv0xHqq0xr2cO6G3tY0p84VpkZEEeKLAH8g6N67f8RoznJ9VZtDTr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qqHYb6Ok52fDutOnu0W7VMVTDv1mnvXr9VVFMy1UEHspgQPFbxvDusGC7Sb1v79Pk94d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V0uvP7DmE+7mW/4yz9UOP9L1NW0US09MPAxgK7OPsWwuNF1Wkz85pOpMA+sbV8e+FiO5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MFjmwR59lI1Nuvw1RLOen37e1VMx/wAK2mWgxGFB2SO/grxTHKS0yO6h6OBMyt0TDmrt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Ygo5D16p1GuxgIc4kCYjss3PVzuTpDfFRBwB2TeMA+KiFlENdU7nBn7FN5PTfsqlN4MD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zidpWBq2p0tMdSoehfd6lXbzUbSk6DH6zz9Ufathz06FO5uav6K2ovuHCdw1vN90LS6P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3NqWp0/nFRxJBYXtJaJGwEthc92uYnso5etoNPb7J1F/emNsespH+EtwWO9Na2bTuLaz9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yV1OrrtBvNWoUNVpNw5lOiba482tPquPgtJoFLVbrWdYt26nqLqVg4tI+e1OVvrFoH0h2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Rde07Sby5q17DUyab6VdwqOpOJEPY7fBg79Fy1Rcjemd3vzRa7vdzTGJjPDZ2lzb6haM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q6RDqbhuxzdw4dlkxzAZhYetUqNlxNZ6jbfmrXVKnzO/ptGPTZ9HVjuTiexWQ4Frizq0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NzD53qGmp01UV2/BUtBPQgeasg95VdISJE53yrCPetrjiZmMicElQBO6mRytJcZgKFIT0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cxCAB6DfogQSZlTeJG3tSAgYKzy0zEwJjY5QYMJEObPbom1jiMf/AJIRMzthBwyYSKsN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KxLGqJjkhCScI3VYlCEIAhFCUJxJymgiRjdIqW6IQyUQp1wRourSMOsqoH81RhWVZqaT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bn9lc+r/AGavw7enTHxNGfVhWo/wLo3hZtHxKcZUbafyZpQxAtG5P7zlPBJWGi/Yo/Df1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JFQIU4SjK6nBCEKJyPBSIOVEjCmGUEQomIhTUXdUwygHZQTM9Ut1GSJ8EnKSiVGUImfck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BOFAgqwqJHioyhAgHcFI9ICnGVEphlEolRUvFInPisWSOQJSKkUnNxKxmGWUHbeKUHZS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JMCE4EZSKikNwmd0FLIPZAoQUyjbdRUThBTKSKiceSfXwTInsohQPCRhCcIpTOytsxNy0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cq20H8YBjYO+wrXd8Etlnx0/l32nMNWxp49ZrWAH+Q0ruLBlapZ0HNo1C30Yk8pjC5XS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bR5+qFaeDbW+c67dr/FVs+u9zzRttR5KTM7NbymAvz7UR805folrww6moKjThj/5pWKD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eVczV+T6y3PE/GX/60H9hQHyf2oEs4q4yB/8AaQP9RcmPu6Yw6l3pY/Rv/mqDXuk8zHj2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1eL+MG+V6PwUXcCVhHo+N+MWjpN5P4J2/dcw63mcdmu9yBUdMBpPsXIHgnUQ71OPuKxP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N1Zrxy8fcTYHUyP9tO37pl1z3uj6Jjuk2pI8lyz+Fdd2Zx/rgj9ag132vWO/hPib/J/K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/rKdn3ImHZCpMBHpmua17Zg7SIXGfwW4tblvyh3B/e0ii7+spt4Z4x5fV+UN3k7Q6H9p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qyFH0uMhcm7hvjYYHygUj3nQ6H4qI4e44DgG8d0I7u0WhB9ydn3Jw6/nEz0VgrDEbBcg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+nme+j0h9ysZovHbYDuLtHfH62lNE+5qdn3TMOv9NgDqVB1UFw7BcyNK43B/8pdAJ/a04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44H/AJ+4XcPGzqj7Ar2/ddnRelGAXCTsJQavL1XOfk3jpm2q8IOHjb1x9yi6z49j1b7g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U7Z9V2dKKoeYUg784OwXKi14/aT+f4KcfK5H3KYpfKA10h3BJP8A7ynbKOpLxzZIR6QA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G0QKfBDv5Vz+Ki2p8oQHrWfBbj4VK4/rJ2SZh1b6ondQ9JHVcubjj3Z+kcKP/duao+16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f4deP2b5w/rFOyTMOpL56yrLeXOiPpAj4LlvnvGvNnhrRP5OokfipU9Q4tpXFN54X001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T0iFOyWUYcVw9jQNP/0DfgtiMha/h6Rodo0t5XNDmlszykOOFnsXl3tq5ezb3pgOwqnb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WipshIbIGcd1WMCBsnzGQViqxwhslVbhWc0A+SqjdSVDfNTKrmCVIGAoHOEHfz8UpOZQ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09FCsIYR1g49imHZ8FGoZIjY4WdPLGeHL8KP5mUgdvQEe0OXQRmVz/C/Kz0TQMinWDvY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ma7fAdkkqJM7qZz2VXVaJbUgJPZI9lIGBlIx0UCnvlSjr3UQ6Oik3eYQIfRhQerJkdFC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Z2SOSg7CFkiIMLJpGQsac+KupOAHVWGEoU5F4wRu7C9C0g82j23cF4/pFefk/xqk4DZwX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ZPSo8fELu0suPVeTKg+1SAI3KliUBdjkEdk4IIS6jCmewRChMYKAFL4KwEArAkBCkBgIA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CYOFEbqQQMApgoQiYIpbJkpTIUOGJQjlAG/2LMY7oVhUMuEbQso7E+C6IcsraBPo58Vv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jd1074NC0FE/mgt9w8P8ABLZxzVnu+AW23y03fC3X1T4ptINag0/XeGe9VmTSEbyp0WOd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PsytlTnp3lga/A0i3j6Lr2u74PAXnHGTiy102lv+Yc8+2o78F6Lr5B0uxpz6zq1eoM/V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VL09nqd28AizpUKFKOhdUBn3FyxpebrZxepYegj6OYhsLuuFGF2tWYH6zj5Q0/iuL0Gm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7gxs65b/ALLKjvgAtNU4iXTpqe6tu7iwuKjSKWtX1Icx6ScEjuoN02/a8hmu3b3sZzgOp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vfSDvTOEziG9/JMg0/nb3VXO5LcmIAxDj28FwRcqzh7M26Ypc9pVTVdRt3OoambelTcB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MqaVrgmOInT2NJV8I03jQOZr+UurtGwPZbx4qRPph5lgUu3aoqwyt0RNLUWun642g009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qsMXesU9Yq2FCtZG9cA2pWfSkOESAT2groLIVDaW59I2XMa4yzv7VpdPa6pxrqRDs02n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VbyxqoiJhKtb8UDlHz/ReSQA3kO84+qsihS4oaCXXGjO8ub8Fl1m1DUpA1WyX4hnYE9/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VZt/m/71p99VlsmiHM6rqWs6fXtDd0tJqvkuoOaHmDsTgjv2WYH8UuealK30Pmf6zpqV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vqatolN5B5mcxgREuC3/AKOoLm4IeyQWtMsJ2Hmt1y5MUwwopjMsCk7ij0gNe20TBkcr3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rTNPqnULGwdZ4D+Sq4GOYR17x3W0Aq+npjnpGSYhh7eawOLy9vDtYFzTz1abcNj63n4LG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qcQrp6jrl/Tp17TSrZ1No5GkXBGPIkKVG44i9LP5KtyCfW5bkGD/ADlm6bTqM0myFMsH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9qtsvTw8uNITVdsD0Md/BSu5M1TmCKNmHXvtbpOY86RzObOGV2zHWMrW6fqtWrpvzOw0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HOF20EEmcnlhdJWfWZWe7mpHkoPfsdseK5rg5tQcPVH0gzmfUY31u0rOm58k7Me3FUQzB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6uM9bhn4LLoahqrHBp0WuQXEk+naQJOei2DXXHPtQ37u/BOxfcctMObSILiZDjP0j4L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3ebGtUuOLtWfWpmm/mqSwmeX6I39ivqdVQXc3FmuOGfz1Uf0gPuV7tsrb5rVCpyXVTIk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KeyZ2wk0IxmMDopdEEQdkRIwgUITCDCrPGyKfVEBMjHiiQRQMeCkEFGYz1KOqEDCJgEo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CW6YjdIFHVFPspNznuo7Jg7IG+IhJoynMpE+qqmAeqQMmIR8EfFQMb4UhskhUBKRyUxl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bd6PQ9Sdty27j8F55pJzIMkU3mfJhXoHEoA4e1Lr+YIXnmlu5XVhv/FqvvLCunT8tVzw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T9Fob5ICdcg3D4Ikpea+/tbUQ/Ob85uVfkAiSjCUbymFsaj7eKEI6hENAykN/vT8iqDr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QEBECYwlOEwiBMJJzkmFUGyY8Et9kx3CQGmkE1WJ+SEbBHVVD6JiEbBAVhACpKPtUugw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N1USCfmotCarGTQiEIGEJ7bJIgBU8AbqA3TCqSkI6D4qX2dlFSa11RwDAS47AdVc45Ip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+1tqtzW9HRpVKtQ7MpiSt1baDRtNPGpcQ3bdPsvqhwJqVT2Y0ZcfLbqQsDUONq1Ok614X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lwDrqp5uiGeyfNeFr+u2tNmmjeX2vQvYrV9RmLlyO2ltaugW+lUGVeJdRt9Mpls+gcee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3fE2h2Z5dE0mvdEfSrXz45vJg6ea4149LcPr1XPq3DzLqlQ8znHuSVInPb2L5PU9Y1Oo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ex3TtDTFVdPdMecugqcZ6yS35m6002BDTZ2jGuaOwc7mI9kLX19Y1W+eTe6rqNxOIq3D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1SAS3lHTmMLNt9OrOIPJUnwYT8Vqt6XV394iZd97X9J0MTHdTE/bDcafSabGgTTbzFmf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us5tEF3M3MTAlZtjavba0mPwWiMjxKld0Kj7UsYJcSDA8F9hf09VWi93THzYflmk1tqj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plodOuXMfDLutbvOzqNQ0z7wtpccQ61ZtpsqajVvbc45L5jLlvlDwfgpNpPBh1FwPUhu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3DuvsXx1Wj1dneaZh+mUdT6Zqp7e6mftJUuJbWs8DU9Htgx0fndMrOt3j+Q4up/ALa29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Acci21Gn82qHwa+TTd7wtBe24NINZy0mjMcoifFPT5Fny1ntcGmPABbLPWNXpp52+7m1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d1NERP2bTUbG50+sKV/QqWtSJa2qID/FrtnDxErCqy0ifYtpp+s3llQ9A0svLAjNldevR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bYWerAfkZ5o3gydOu6oJd/oah+l+66D5r6np3tDavzFF7aX5n132I1Okpm5p/mpaANOc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ZFxNJz6bqbqdVh5XMe0tcw9iDsVRJ3+K+mpqiqMw/PrtubVXbPKPVMkwR07pdD3TAloC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TV4d1umyed9hVAjwHN90LPdVZeUdPrUQPR17ei9hHYsbCKLy1wxIIiPNc5b6ieHLarpVT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mqwvbSBMmm8SMblpnwXFdn3dzv8AJ9BoqI1OlnTxOKonKPANhqOrcQcQO0y5rW4qVnmo6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4tDg5pkSeiOGR+XdQdf6hUdV1DTqno3PeQA3BgNYAABg9NwVn/J3S1bhrU3FvJWoXTzW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p2cDBBwtXTsLvSOIdUri5o2VheVxWquqy00wHc3qH2uHXdc8VRVXNWfle3cxNE26fFjl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Y562rWlOn3JDi8/AfFX3HrXFVw/WMLXU3/lvWqOoFr6dlY8wtKbxEuP0qrvE7Adls7ah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V6g3FJpefcFusXKaZqrqnEPG6nZrm3bsURMzHJUHFr/ArKABWda8Paq8t5dLu2HvVDaX+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anUAdUr2FDu19UucPY0EfFLuv09P8nNp+l6mYxNLmi2cRMI5fVxMLtqPB9P/AJZqbnYy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+xZTOENGZk1NSq4+vXaB/RaFyVdYsU8Zl3R0O7VzMQ8/cwlv0QoNY8nqMd16VS4a0dsg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VT/WV9LQ9PYZZolq4jYupl5+JK1/rVHlTLZ//AB+ZnM1vMHgcuX58XJtcwDLm+8L1inpd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2TD9ysGmUuVwbodiJEYsmD7lrnrf/AOH+W2Og0xv3vGbm4vaRDWXFF1IHDWsaHR5zt7FY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B6gr2X5k2I/JVoR2+aM/BVu06icP0SxPnZM/srGnrPbxR/llc6HFzaqvOHjtVmRBk+cq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6+7S7B2KmiaaPK0a37AsStoWkVnevpdBv7jns+xwW2nrkR4qHNX7OZnNNby30NTnghQn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o1QH83d0f9Fcu/rcyxK/Bem7295fNd09K2nUHwAW+jrdmfFEw0XPZy7EfJVDzzrCRK7K4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dRsnjtWY6kfhzBay74T1i3MCyNcfrW9VlT4SD8F10dT01f8nn3Oi6u3/HP4aCUbFX3Vnc2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/wCnpln2hUtYXbFpHcZXXTet170zEuKvTXaPFTMf8FEzCupgix1f1c/k+vH81HouVvr7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UwOtjX3/ANGVq1NWbVX4dOgtTGoomfWGrtc6VpZjBtG/aVKMqFm4nSdK7fNGx7yrfuWOh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Un/d3PyiVB0yrOihuIXW4YRgxKj5qbhHkonsEZQiVE43Uz4qLlGUIZJiVEkYGymQCVEg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ScGAkoyIqJ8E/GEeKioqJgH+5SInySdsVGUK3CYlIxtBU91E+PvRlCESdsqMAZUz4dVA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tkoPXqmTkAJRkLGVRISPgpHGFHbyWCwEijKCikUpIR3SKjI/JInZGQjqgRROE9/JIwFA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kd/BRR5oKCllAT2V9h/jbA36wI+CoKtsiReUidpP2Fa7vglts+On8vTdD/wCKrecQAP6I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iOs/aVy/DpD9JpNH02kA+HqhdPYg/NKQ2jmH9Ir8+1Xil+iWvDDJkEkHIKUTsmGndOFy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HkUddkRKMiETspJRCcghEI5wUwJGEEQgYCijlkp7Jz16KJOUDjOUi0J7onoVANxhBAGY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TMKUAIQcII8shIjopShBEtHRAbCYGSgnCIXLPZLkA6KUiU90FZYDmE/RjAUsiIQ4wITJ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sXVEtgHnH2quZUqPq3FI9OYH4qK8h0gclrUpkEejuKzPdVcFluwq6bRTvtYpDZmpXTR5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T+5L2rG9EERKreJ8FbMjt7FU/fJXNLfAGAmN5+1RJMBSBkjuopvPZV+Sk45hQEygQJBM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yPapgMoYJdl2AiMx4JcuMJgT5Y2Ki4bdgnBJUagECN1lTtLFzHD55LtzREipXpn+d/cug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XuBs4XVbHuXRu7dCui/4mu3wrfsqwcAK9wBCp5SHZ2WiW2Ek/FGYQgBsRlA7J9JUZRUt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hEVkZBymZM5Sj1kOwVnCIx71Yww1VxkFTbIEd0YyQJFRnmu84X9bR3Cdq7vsBXAvPK+T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4pySW1A6O0j+5dmlndyamNm4jeUwkDJ32T2K73FJqaiPBSJyiAhE5ykSkN1ROYUlWNlI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gKPRSCgYTlAyU5VDRMJdEHAhAnbo6pTlNYii3iRAV9Y/mXRvGFTRgGVfVBLCAumHJUlS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NEYBploQI5g5x/nEfcueqerbu8GrptKbFjZDP6Kfe4rdbaLvhZ5I9FnErKsAHajbuO1N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1ohW2h5K1d0/QoPdnyWdTRRy5jWrkOuNPptLYpWTWu/ee6SPc0e9c1xKQ3gvUid6uq06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Lwc+ptx1YPcAtRxQ6eDaLf8AO6y53sDXLGHm6n5rsZPRsPb1hgHwXccGCNY8RavI/nBc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7fgsf4XrvBJ5bI4/lLRcnaXRoIzU6RpqilT5WUyIG7yP6qpvXvFjqr3NY0C1cCQ+Y9V0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psBFT6IB/Nu7eS12rVwNH1gjmzT5QeUjo0dfPZedR4oe7V4RodN9vo1m0M5hUquqAF0Y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d+ZbEH/Kf3KuoG279MojminbjZpPSOidxVb83qk88cp/ybu3kl7xrb2pwttPSC3tm+ia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yWn0QO/hDxBX5ZAeWAz1kABby3qND6Y/OCOUQabvwWo0MtbpusVnSDV1SpmMwHj+9ZWo+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q54rW8088xIHOP1T+KsdUqehefQnY5Lwq6tRnzikZdADs8jsY8lKpVpm2f6xyIHqn8Fo8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mavF+jUy08zKDSRvjmM/Ytu2q91W4d6B5BqkiHN7DxWPaltXjpz920tPbBjaXFSs69Jt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Cui9GKaWqiN5XMc83DfzFTDXH6TfDxWs4xcXaExppuZzXLBJIzuehWypXFI3ciq2BTP2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26NRkOFS/aSAdwGlYWIzXDKvhsGF1O2taYovdy0WbFvbxKjZVXejH8Xq5e/q39Y+Kuu61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nKWgAmIHKFj2Vaj6KmBWp7H63iVhXHzSyjgX1Rwp3z/Q1By2b8mMYJ7+C1XCrfQ8NWw5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RvEFbDVa9P8AJesFtVhd80eAObc8rvxUbFtO20XQaZc1gLQ8kmPqz94W6in+nMsJ8UM9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eA/FPT38zaB5KkFoMkd1D5zQhxbXpGAdnhX6dVp+it2irTJ9GwQHCdgtEcM5eW2R5+IN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GoVnuwFr9Fd6S4v6uPXqk+cuJ+9Z7p6ropSrlX0QmQjos2JAScpmeyY7InOypMFKMnwU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HIQUggITKfROICCHVCOqY2yigbpEp90RlAggJxlLlUB1TiTlEQmMICEIymqFJT8VHzUj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d0IGJ6bJlIJkYQIbqYUQM5QSkJLV8UkfkC+H6zI+IXA2jIFyZg/Nqs/zCF3vFkDQq8bu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+pb3x6i1f8YH3rq03ihpu+CXJ1YNVxHdCHn84+O6fSeq+/o8MPze745/IyknGAUSs2sI80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R0QB7lUMZCYRHVNEKFICSgI6qoIPZMhATRCQBhMBOFQuu2FICERBTjCrHIgohARBJwiJ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lOOvVUIKcZ6JDElSj3KpJeHRAlHVNEMeSOyRTaPFVD80dUDZM7oh9EIhEdkQAhMHO6Su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oUzUe8hoaNySk1RTGZZUUTXVFMcyst7Wrd120aDXPq1DDWNEklb69vdN4Mpmi+k3U+Io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f5Qjc9eUZ2mJS1nVKfB1q/TNHe08QVm/xq6bn5oCPoN/6T7PNcBOTJLnEyS7JJO5J6lfF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2bM7er9h9kvY2imI1esjfyhdqV9d6rfvvdTuH3F04RzOiGN/VaNmtHYKqm0kw0Ekqy3t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MLe2tpTt4n6UdQuDQdIva2e6dqfV9T1v2n0nR6fdUb1+keX5a610+o9pc8EAdlmMtqbL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IjpDDmVlvfgzPkouM2d/ygA/Nq3X9hy+rt9I0+ltTMU5n1flWs9qNd1LUUxVXinPEMyg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/i1LLQAT6jTus6lJ2JEjMrCe3lZbDOLaj/3bVmW0kgL0qIiLcYeJNczdqifVsqNIBv0c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APapUGEADqrXMjK587u6KdmqqMcycY8FRUPMCHDmbt6wlZ1zUg8rNzueywajeZwgLqoj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8ssWpbUXyCzlzmBLT7D9ywLjSiJdbkgdWh2Pdv8Aatw5sDpIVZMDO65NT0zT6qMVU7vT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1Wbdc49J4aJlepbO5agcWbAjM+SyLd9K4fNNrmlv6xys9zGVqjm1mhwPZq1l/pr6BLqRJ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LoV3SfPb3pfqHQfa3S9Wj3N75Ln+JdK7VrW99FbcSOqNPKGUdUYJezsyt+uzx3HQrF1T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ywSWioypTcHU6zDs9juo+I6rmfnbyz0Vd3pKXvK6ThzU7Z9kdI1h76ullxdQeBNayf8A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Z9I63Xpaot3pzT/04Pav2Lt6u3Oo0sYr/wC2CxnPIEKbaZ5oPvCz7/T6um3poV3MdgVG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Z7T2PwOFOw0y81Nw+YW9WqyYNRoim3zccD7V93OqtRRFfdtL8Yp6beiubfbPdDE9F4kq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tDqjvVA5Q4uHYt+su303g2mx3+E7o1H9KVmce15En2Aea6AUdO0OmIFhpgj9JUcG1Hfy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qlE/JbjL3tL0mq3i5cq7cPJtO+T7WSHCwZcaVReZJF/UtmO/kTPwW5075LaAuWVda1Spc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9j6k/YunveLtOY93zaldXlUfXI9FTPtOT7lprri/VKnqUGWdpPWlS53D2ukfBclGn1d7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01iN5zLqNM4c02yAFrpQr/t3HNWJ8TOPgthUvLSzpmnWv7GzI/wAj6ZrSP5IM/BeXV9Qv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WacclSqS0/ydo9ix6LGhsspNYRI9VoC6I6RXV463n19doz8lL0atxRo9N0Pr3Vz/AKCg6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jjK0Ziz06u8/9PWaz4AOXGOqGQBhLm9WOq6bfSLNPizLju9au1bUbOoPG+oZFOx02mOn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sW44w1h+GVqND/RWzP6wK59zRIUiIAldNPT9PT/Fy1dT1VUb1MytxDrT3kDVr0GN6dQM/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P6TVtRf4Ounn71iSC47SlUaSzAjuuiNLZj+Ef2cdWr1E5nvmVx1G8cfWua58TVcfvUHX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GNy4lRb6tP7Sk1pJ5sLP3dv6YYe/v/VKQeGDmaC3xGCrG6jeUnerd3DO3LVcPsKprEAAO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ZcrFqieYYV6u9RO1Utl+XtUpH81quo+Xzl5HxKuocV65SwNQfUA6VqVN/wAeWfitKjqS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5oj+zH9R1Odq5dTS451RjIq0bGsf26PL/ALLgsy045pueBf6Y5oO7resD8HD71xXmmVor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dFHW9ZRMfNl6Vb8WaHcPDfS3Vt43FEx72cy29tc2ly4fM7+0uD2pVmud7t145JkHtsoVK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epC46+h258FUw9C37SXI8dES9wPzhgLXGo1pOQZytfdaZpt0xza2m2TnO3e2kGP/AJzYK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08MbZ6hdU6YP6Mv52fzXSF0Fnx3eBwbqFja12D69Imk/27j4BcNzo+pt725y9Oz13SXd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wfpz2k21a7oP6BzhVZ7jn4rR3/CupW+m37qdS0uQbWsIY/kfmm4bOx7iV0tnxRo968MFa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w3+eJHvhbmkHECpbEVWxIqUnczdj1Hl8Vy16jV2I7K8/8vRt2NJfmK6IiZ+zxCzaDpdg1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RkDfKZB5eaWkdwZXs1t6OpVvrhrKYe11O2Y9rQCIphzhP71Qg+SwtR0PTdRxWs6dN3WpQ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/tldul6z7qmKKqdoefruhU6iuq7TViZeSyfj36JESI+xdnqfA9VofV0q5p12jajcHkqHy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22uLGsaV9QrW1UfUrN5T5juPEL29Pr7N/wAM7vnNV0vUabeqMx6wqOwUeqcz1nqg74wux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FM/FQPRGUIwolTO6icHooyhAHcJRjwUtwl9qksi38lE4wpdUiosIHwS6mFPKhEGRCjKE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+xlI7ozhCOpUXb4Cm7GVHKksoQKR2UyowsZZQW6WxTKROyxVFB79U0nKKSj1TMQjojIt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6KBYSTKRUUAonKW6eeqgConzUpUTsEWDGyttMXbJ2k/YqQrrQTeUp25lhc8Ms7Xjh6Tw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f7K6qz/Q5P1nf7RXPcHMI0YPOxqER5YXQ2X6Kf23j+kV+farxT+X6JZ8MMhGI8UFESd8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TnKcQozGwUUnlNnwScpTAwgHZEHdI4wlslOUE8hIykTCagYCcmVFpIRKosGyiUNOEHZU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4kKBTKGkwlCk1qBjB2SJk+CbuiUTMoEZUm5CAIT22UATCMblI75S6JkBwhh5arD4pT0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y+6aWcQ8RsGQ3VKxnzg/eoO3Vmp44n4jaMH8pOcfbTpn71WZXm6n9yXs6fwQGkFp6qty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crlb0eXGN02ggjqgjxTAkoAxt1UDvBOVNwgiPeoOEFFQO/imNpSPkpNCZClTGyg7fO6b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Aq3ER3QZlJwJ2nZIndHN6XI127YNxdVf9kFdGXZlc9YN5eJLpgJzcT76croSIxhdV/mJ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2lV53VjwS1VNBC55bYSHggHuhBRSMlAEnOEycgDqiCQpkAKW4Tz0U+XCRKKM5xsouGVYW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SKyJhOYT2GEOE5KzhjKFQS0z2ldnwq6fnckbMwPauPc0OYQR07yuq4REOujOeRi6tLPz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6p2UhkqEqQK9BwJhPplRB2RMnOyqGfFMpIlA9ypD4KKlsFQxgwpDzURlSbsgmBEpwkCj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ZKVAJ9YURJUh0UFNLCucYZgqikZbhSquDWidiYXTDklbdEi2qlv6hHwXW2Tf4pZDIIt2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rz1PqrsmMFOlS3ltJjfcAt1pz3uGQQGhplOnlmoOH/NHBV1XE0mkdUzVbT07UXOMTSbT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TVQ4p7p1J7ugqEDxhaTi+aXDfD9AiDVvK1Rw8QY+9b59CrQ1kU6kRUc14g/rNBH2rQcb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GHm4rAfvVVjT5vJ1VWLsQv0sFz6hHQrueDm/xrUHH6ItQ33krjdCpzzGeq7vgumeTU3k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Eu3p3OW/qkB8czfDK0+rAP0K9aCC6rXY0eM1GBbSrSpSfzNIn9wLW6jTYNPtgGta6pfU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fBcNuPnh7VU/K2l2I1djQZ5beD71XdtPoHt2kQrLunTfq1VzmtcRTAyJxhUXNCgGT6GnJI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+9bK3OzKouJuGyesrU8PBw4fpvO9a9fU97ifuWfRoUKTzUbb0mlomWsAKwtGptPCmkteA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Hfis7Mf0qpSqfnhsDzG8jJPoyfiErpzm0gI3e0fEKmnQom4qh1GmWhjcFo6k/gnUoUZp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HiubzbPJj2Ty7irWax2p2jGT7JWXZNeLGkemfiSsHTADd8TPAhoimB29RZtlSpiyYAwQ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6jaIa7ZscW3dSGg+oAT7SsTVya2p6CyPo3Jf7gr6VGka1YGmMBo+1Y9Rjf4TaQxg5YZUe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W5w2dRx9PcH/AKQ/ABV2hLbejjHIPsVNVjS66eQZFR5mT3KlSoUxTpiCYaN3HstVzmWU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60Yj80G59n4rNYIttGpx9CiD/wBn/ctTr7GM0TU3AGTUZTaOYxnk/Erb16Tfndkx3N+b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0R+yw/mnWc4UKpMxyO+xZFNzaVAugAU6c7dAFr7qjTFpW/STyGPzjsGPNSvmMoaZqT283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7NPdcueGzDzbh7NnUd3c37FsXmFreHMaYJ35x/shbFxXTHLGrlEpIKCsmJnojolPZIFV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EBAI7d0QURKA+KYKRCAMIAhIqXgowqAAKWIS6ZSlQNIoREKBxlIwmCkQNkDSO6kESOu6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D7UukppjbIQISSmSmCJPRIlAN6ymRhLaE5HVElqOLifyM5o2NVg+K4m7aGaffnY+hA9h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JEDrWZ95XE6k3/Bl6T+owf8AasXVpf3Kfy0XvBLj3H846Bu4p7jCTgOdw8UxOMr9Bp4h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0Rsj7lWAO6EvNSCqAdiE/eiPemiBMbpJDw2VRIdU+nigBMIF0TROU+iqEmgIEeaqH2yg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27og+xMJCe6aINk0DdPoqgHZPdKPHKcqoEDZLyTCCXXdOEtj4pjKrEEgZ6KQHuUYUgiAh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JkBdM+u3g3QqVyQ13EGoMJtWHPzekd6p8eg8VRwxaWjGXGr6mT+TdPb6aoI/Su6MHiTC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1a51C9P56u6eUbU2D6LB2AGF8t17qU0R7i3O88v072G9mo1Vfxd+Pljhic8ucXOc4ucX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epWdYWpuakkEMG7lLRtMratqlvZWnIKtV3LL3QB4kr0Cjwdf0qDaVN9gGt6iud/cvltJ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yKfPE+b9C9oup3tLZ9zoqc1z/hzlNraLIpghgwkcuXRP4P1MjD7E56XI/BH8EdTH/Mj/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/abpFFMU036f7vxm/0nqN6ua66JmZc89pY3Ayk9oFjfO/9Grf7Dl0LuFNWa2PQ0Hjsy6p5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k6lY6ZfOrabeMp/N6rS8U+duWEbtkdVu/X+naiiabd6mZ/MNVrpGrs3aa6rc4OsINIgC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soLwCYWPXLXFgY4Oa2lTbIOMMAVloCarOSC0nJlerbmKrUTHo5JzRemPu39PaSE6mWmN1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opc2OY7Lnxu9LMYa65plhysN9RomCsm/fzVXerA8VgFmYj3Lstxtu8q/V82KUn1fV9qg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rHk1HNa2OrgFlUbWtcNPzahXrDvTpud9iV6izb8VUR/y10WL9zimWOzBEKbahYCCJYTB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/i+98fzD/wAEO069jNjej/3d/wCC1TrNNVtNcf3huo0uptzFUUzEw0Grabh1xa7fXaOn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B29xXZNsrym4n5ldQTsaL8/BaLW9OfZRXNvWpUXmJfTIDXdpIXxHW9DYtz77T1RifLL9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qI0etie6OJnzdFwvfUb6hb6be+iPJUFSzdXPqsqSJpOP+bfEHsYK6nV+M6NJ7qVlYVhc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DWUSMFvK0yYOOi8h3MNMArsX1/wAu6K3UwR+UrPltr+nv6Rk8tOv4nZjvYsuiX7d25FjU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6Td0tudZpI/P/ALZl9xJrF3zAXRtWfq2jfRj+dl3xWlNMGoXPb+ccZc52S49yTuum4Z0uy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vnFNwDmMqgBzT9YCJW5GkaTZh7a4sQ8A/wCM3UT2kcw6L6KvqFnS1TbotzmPs/Oo6fd1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Cgjbm5fMqLSxxAFRhdtAK9AfqPDlm1vL+Ti6JaaNsahAnAkNOfMqkcWaTQgUaVfGQ5lF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UVeCzLGem6amPnux/hyFvpmoVWc1OwvKzTkFlu4j3wshuh6o5pB026Z++Gs+0hdYeNNK5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rQ1p+Jcq38aaSfoUb8+DiwfepOr19Xht4WnS9Po5uZ/5aClw3qlQR81DfF1Zg+9XnhHU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b+kqmB7QCFsH8ZUWmW6fUgbc1YT9ipuOMBXqsabKoKLXB3o214D/AN48srCq71PGYpbaL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zhKuTH5T0kEdqpP3K4cIXHLPz+1P7rHH71fda/Up05r6G9lJ23NdPAPt5Ujxo5/qnTwB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6a+qV75/wCnZXZ6bZ+WacfnKpnB1Z30r63Z4tpE/erf4HSY/KLHR/6P/wDiWVb8TGqw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c9J3OP8AZUn8WaXSdFe21Ok/xpMIH9KfgtdV3qMTjM5+zbGm0Xb3dsYYY4Na5snUZBx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weW7X2T/AND/APiWzZxRo7t7itT6+vQf9wKy7bV9MuB6mp2o/fd6P/aAWurUdQojfKRY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dwZUe7mbfUDP69Aj+sVB/BN5ykNvdO8jzj7l2dOrTrEChUp1m96bw8fBKqCHCWuHgQtc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9M0df8IcFX4L1Km31KlnUPanWP3gLX1uHNWpEgadcPj61JoeD7ivSw71vapNcQXESt9H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X7O6SvinDyK4s7m3J+dUKtCP86wt+0KlrXPEthw8DK9n9I+o0tDiR2OVh3emafdgturC2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j2iCuu37Rz/OhxXfZW3jNFUvI3AtdDgQUdZXod5wbp1bNpVuKNc4aHv9Iz459xWkueCt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17Ta4gihU9YRjM46d16lnreluYiZxP3eRqPZvV28zRHdDl90K+6s7i1qmnc0qlB84bUH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9jmgFwwvUouU1xmmcvEu6e5anFymYNr+VpESsmzuLizbdVbC5q2jxQqvBoPLDIYSDjxA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Dd+NtWH9By1aiiKrdWY8nRob1dN6iInzhveHeNr+3060GqMZqLawFWpVxTqyQBOBynAH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0zWW/wCD7oCt/wA3repVB8uvsleQWwP5PsB9UW7ffJ/uQ9gdEjIMg9Qe68mnpFq/Zpqp2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5e02qrt1RmmJe2vp8oAcCDOxCouqNG6oGjeUKVzS/Uqt5gPEdj4hefaHxlf6dy0tRLtRs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n7rjv5O967/S76z1a2NfTa3pI+nScOWpT/eb9+y8TVaG9pJzVx6w+g0Wvsa6n5Z39HH61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45Ccm3uXSPJr/wC171xV1QuLO4fQvKFS3rt3ZUEGO47jxGF7XAKwtTsLXUrR1C/pekYc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enlsV0aTq9yz8te8OXW9Cs381UfLU8cOQYScB0wt3xBw3d6RNYD01nsKrRAHYOHQ/BaN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fUafVW9RT3US+P1Wiu6WrtuR/wAoHHionKmUonB2XQ54QJMYRCeyUz3UlkPFRJ3T3KCs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2Uz26KLj17IyhAwRkBRMdSpKMCclRnBGClEkpuBOyRUWEfNBCD8Eie6xZF0nokQMbp7d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SMxhS2SKjJAhBAAxupFLqopDoAhBwgqKCM4USnKR2QLZEZQEOj2KKUSk6IUlHZRQPJW2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5VBXWhAu6Rj6ywr8Ms7fjh6nwiR+QKXf0jx8Vv7AxQdnPO5c/wAHf+TlIk59LUH9KF0F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9gX59q/HV+X6JY3oj8MoZAUSYTGyjuVxuiBzd8pmCMbpHdJRTiEhOVLzCifBQCNuiMo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B5JgJAQnKAnoglOIUTuqDfdCPFInKgAptgQoHZMSqJO3Ud89UdE5kZQRCJJQQjZYyEcl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Y5UOwiZ3QdkDaEHmutN5OLuIGn61xTfPiaFMqhw8VmcRiOMdbEfWt3x/qGD7lhkLztX43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QQk6I2UmjKW+65HQhGFLc4R37BA7hMqi/wBpREhWeCUQVJkVGnO26fIpk4SGVMipwyhu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xjwVhEYMmQou2TOx7JHIxumRztsY4oujE/nKfs/NldARlc8wkcXXLcQ70Of5Ll0TgF13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oVJAhVtyrKn0RHdQ2XM2wCDtKBvnZNInKKU91JozCiRjCbd/NQSMSgbJOMHCNwqgjCiQZ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kyIkJH7k/LZAELKJSUTtBK6fhBzT84/W9Cw/Fcw9oPddBwlUDbrlH1qBBnwIXXpp+dy6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9lEGSh2SvSeelzYlNriWyQqicqQPqx8VROZTBUG79lMZUEwcKQ+jnuoZ6KQ+jCqGMhT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VBsE+icGEEoFOEblBSCkiUSnvumPLKCViKKU8qVVnO+mJj1pQxLavSIO5yumHIvrCWtZ+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tgbWc0YjBXEt9e9sW/r3DG/FdrdnmrVCf1jK6bfDlvcouH0R2Cx7o+k9BbRLa9em13lz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KBaXazprBEel5j7AlTXRvMNRrjreprr6tNpbWZcii6DgxyxjpELguL3j8tcM0wPVbptO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95VnUNQqg/RvK7/Lln8F59xBcmtxVbj6lpZ0bceYpgn4uPuWFHEvI1VWb8ur0FwFpzAZ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59LvnSZNZrcY2AXAaW91HSSQB32zC3+jcSXOn6eKVpb27g885dUcckjwWqqmaol2aK9TRH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T6SsD4PWvuaRNLRxzPcTqDHEOMwAHlac8YagY57OxJP734q1vF9YCnzabQdymWkPIg9+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vSq1duYxl0tdhfqd05tSo2OUeqR2Crr03QxprVT67f1e/kuf/hhWJcTp1FpO8vOVVU4w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vXKxr09dU5hlTq7eOXSXILbO7ca1Q8tF7s8vRp7AKuwpxoWjUw9zPzAd6sdh381zL+Mj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4Fp5asYPsV7eOaXo2MbpDopjlaPTDA93gsqbNcUTTg+KtzVnLpKVNwr1oq1DhgmG+Pgm+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Uy7qG9j4LmBxtTBJGkvk/wDSoHG9Iva52l1QWn/O/wBy1fDXJnhn8Vbxy3WlibXiN4OX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WbQpv9DSArVB6jdmt7eS5m34ysaNCtSbplyW1Xmo/wBduXFWjjiyAgabdgDu9q23rVdU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W+Y14qVx6Z4PMATytnby8VTRYXcY2HM4u9HZPdnG7o+5aP8AhxZBzj+TLuXGTD2oocaaa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vTej9EPokcsypZs101ZmGVeoonaJdBWD/R3DhVd6xeQOUdzjZXhtQNH550wPqj8FzruN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+al/DrTuun3ojyWqqxX6Mov0erK19rnaS5peXCpeU2xygSZH4Bbq/wCb8ssDH8obbx9G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RbmnTbVt9QaGVRWADAfWCyqnHWjPrGrUtr8PI5cUxt71u91X7vtwxi7T3Zy3lx6X0Dwa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5qnXHVGcOay99Rrh8zq/UjPKfFaR/HeiHBt9QAB/zY/FYOu8aaVe6JqFna074Vrii6m3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c82K4neG6m7TLSaAYsBGR6Q/YFsStbw2f8FMG8vcfsWzIxMLZhlVujjdLdSiRBUXCCqh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iB9lLdQCed1RMkdEAdUg5RJkQEE5SnaFDdMZQPqgI3RKAnBQUDG6JzhQCCMoR02VBGJS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hMCVQk5TITiFREFOduylyjKREIDqiJElHRMII7hMb7pQn2QanifOmsb3rA+4FcbrA5dJ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+1afuXYcTuBtLcd6pMexclr/q6PUOwNWkPiT9y69Hvcp/Ln1O1qr8OIAI33lTURkyd1IGd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avmSj2JpwksmAAk+CYRsmqH5pjZEpIxMbo6oHxTHcoGOyEpTRBCaSfREHVOISHdPsqHv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KQUUwqh9cJhLsmiDZGAhG6qGjslspBAxIgqTYEgoiDv7kNEkgdpVTIT2gJJoxBU2NBIA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t9wdQpnUat9cgG00+k67rT2YJjzJge1adReizaquT5OzQaarVaiizTHMsbj68Fla6dw3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1o61XD1WnyGfMrjabXF/gftVl9eVtSv7u/ujNe5qurP8Cens2WdodsX1jUcAW0852nov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HnMv6Oza6F0zu+mP8uh4bc3Rbi3unUPTVGu5nUw4NnG0wY3XRnjFgfy/kipn/wBOb/8A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mJUWs9Lcs5ASNzK+p1fsn03XTTVqbeZiMcy/Fa/abW13Zqoq8UtlqPyrWOn6hWs6+g3R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GQD/AJvxWy0T5QrTVrN9zS0W5Yxr/Rw69bvE/qLw3Xrk3mtX1ywh1OrVJYf2RgfALqvk8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f8lXbUjuHCPtC1V+wHRIoifc/wCZ/wDb3NZ1bVWtP30zu9ftuLtPJPzqxv7cTAexzKw8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yuqVzbi6026ZXozBdRcZYezhu0+a8rYQGwMz1V9C9r6cat3YVTRuqdJzmkDDoGA4bOHgV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RV2puaGZoqj/AJiXL072nu1XIt34iYl6Pf6fYak3+O2zRU6V6IDKs+J2d7ZXJanpNxo9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nlZcU2wJ/VcPqu+B6Lq9LvqepWxqNaKdxTgV6I2aTs5v7J+GyzQGPpVaNZgqUKreSpTO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o/tN1D2c1fwmtzNETiYny+8Pf1vTLHUbXvLe1XlLhaFY1H8sQPtWUHgNPOYA6FY+p2L9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1NzfSUKh+uw7T4jY/3rEqVHPcOaTJAAHU9Av3WxftaizGotz8kxnL4aui5arm1VHzRsdw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z3eqxjBJcZ2AXQabwsGN59WquYelvbuEj99/TyHvW30bTG6RQ53AHUajfzj/APNA/UHj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5RHck4AHUnwX5F7T+3uou3Z0XTNojbPnP4fV9M6Bat0xe1G9U/4VWtvbW0NsrK3pOGA5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JU9Q1KnYiNR1RlCpE+hdVc6p/MbLvgua1fiN9QPt9He6jQ2ddjFSr+5+q3x+kfDrzQptp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g5ce5PVb+j+wWs6lTGp6reqjPlnf/nPDVrvaCxpZ93pqYnH9ncfwp0wv5RqV1/8AKXH9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ltXqUa/ELqVWmYc11vciD/MXMNE1A2eq8j1u4+e8Q6jXpEOZUuHlrt5aHED4AL6mz/pl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H/+GPT+u3tVnNMbPpCx4t0u+thXs9bfVokkB7aNxB/oLE4m1Kx1TQ61mL83D6j2H0bm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QF5t8n1Yu4WdT5gDRu6jIHQENI+9dEGmAZmVdN/p7oNLqIvU11T2zxM7f9OXUe0+os3Jt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13Tda3L6Lhlh37jutlw5qbdO1OnWuBNlWYba7aPrUX4d7RMjxAV+vWxrWYuA31qJAcf2T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AIdEHGV5uu086DVTTHlvD9b6Zq7XXemRVVv3Rify6e/t6thf3FrWMmk7k5hs8bhw8CIP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jwWbXqflDhnTtQefz9nU/Jlc/rADmou/mlzf5IWBOBlfpPT79GrsU3cb+b+ceuaS90zW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/CRcSSc+UpNwBthIJ8+Tsu7DxZqmZyfq8vbySOCCMEIyE5VTJOJJyVtbSpTsbd+o1mAto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9Vvwk+AWJZWjriqGwGjJJJgADck9lrtXvxc1mtoyLGgC2iDu8nd5849gAXzvX+p06Wz7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wns5X1LVfE3o/p0/5lh072+tLl9ahqFxSr1D6Sq9lQjmcTJ5hsfcukdc3FexoMvaduLw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38hGA+ME9dlpNCoCvqZMNc6nSq1hzZEsaXSfKCtow1DVkh3LJJJO/iV5Ps1p66u6/VVt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oW7c0aG3R804nOGLxVUqU9RsRTrVqYdp1AwyoWifWkwCsnQ6tatpF+LmtWuOWtRDDVql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p+4KnjOkWazp7DP/ABXbumMZLytbT1+roGn3RtfQn0zmk1OUPqUi0EAsnAPrHMLybWr9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y+p1mgp1fQ7djMUzNNO7e39SjplEfOGirc1QPR2xPT9Z/Ydup8lGqKV1RNzYOcaYw+i4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2PVeXajxpTY8up0TcVHnme97vWJ8T3Wiu+MtV9KX2dd1uC0tPLuQeh7r1rHWNT7+blfhn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mdFGnsZ95H8vv/6exAGm6WtDXzuGwQtxpup60S40NRrto0hL3VassYPHnwF4NY8f65bN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9H07OYs8QZlZzvlQ1N1o61r2Fm+k5wc7lYRJGx33XqanqmnrtTNNGavvD5bp/QtRb1NP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d3v1Pj9lG4oULhtvesLw2rcUWGkGCd/2o8AFvRxNaejuGU6dSlftpuNEVmekoueB6okE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Di/T61Gm54NMuw5p6Hw7hdlw9xJZaoKFKlXLrim0tgAy5o29wwvntBap1Vyqi/GJnjD7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i9oZ7op8UTzMNvfca8RXTnD5/wDNQcFlrRZTj2wXfFeg8DahV1Xha1ubqo+pc0nPtqr3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1JaWryfXWOoaq7ENqsbWbHiM/EFdV8n2uO03RtUpmibilTr0q7qYMODXgscQdsFrN+68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nmeH1HVbGm/TKdTbpiI2nL0DVL1ul6Tf6g4wbeg51PxfHqj3wvL9F4r1HT2sZcU6V21gj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xv7Qt5x9xDZ32h2djYmrNa49LVbUYWuY1g2PQy4jaRgrjLS3rXtwy3taNSrVcfo02yYn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2TzDDo2hsfCTfvRExP/T17QdVocR25dVY64tDTcPR3lIFzXgtkT5O3krBvuDraqJ0yu+h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fsO4+K2XDmnM0vTmsYIMEe3HMfeAPYtX8omoXul6FZXGnXVS2qvu/RvdTAkt5CYyD2Xfp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VL5XU9NsdQ1E2qKYxPGXI6npVxpdVtPUKL6L3iWmQWP8ndftWFSpv9Fc+rvQqDff1Cse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U1utVpT+jqUaLm+4sWJU4l1RuRd0mgiJFnQHx5JXt0e1Ue7mm5RmWir/AEuuTcpu2rsR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9mQZiiB9qccxwJKz9Evn3um6nW1L8/T0+2bUpMphlGWl4ZyyGER6wOyxzrNhkjSq4qAZ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oaX2i01uxTFzacPC1/sBr7+sue4mKoid/wDlJ9SnY6La3fzG1ua9e5r0Xm59JAaxlItg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ak59Z9zbUqNjc27QW1bVzw4Enb1nHBzjZYOqao29s7e2oWZtqdGtUr8zq/pHOc9rGn6r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r6lY1azq1q64ZVYGlra3oyCDIM8rvsXz1/q9Ves7+6fd54+z73QeycafpM2arUe/xOJ2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MrfV6rLPVG07S+dhlUYpVj/Vcfcfgunr03McWuHKRuF4y/UdKcCDpl3kZ/jzCD/2IXZc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9Sa6lb03MpUrmrW9I5pdMNceVvqw053Hltv1V/S3q4+FnnyfP2ei9T0lmatdEYjzy65w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CHNcJa4diOq4viDhAFlS40tpc1vrGgCeZvfk7j9nftK7ttB3ztlF4Il4afevMbn5Rtao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tp1HMHPbun1TG4eOy0U62rSVRVE4Wx0aeqRNumIlzNSk5j3NO4lVuPLHOQFl6nxRdajeG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rhDhRY9oPjHMcqFlqL6tK8dSYKFcUSGPokh0k7b+A2X0Wn9pLNyIpmPmeHq/9PNZZzc7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5hocfJqyH2hp6RcahVpVnehrUqRpz6P1Xhx5pg7Fse1YZdrVTIdq7j+z6Uqmvb6tWqNo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eqyo2oXPjsDuuDU+0ly5RNFqiYn1e10/2A01i9Td1F+KqY8vX/LJsbyne39CzpWbafpn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MeCvOnX4+lZXXn6J34LU3Ok39pRFS70+8t6cgB9ag5gnwkbq5ug6xUYD+Trsh2Q53qyP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sxPfTNWfV6nWPY/pGsmmbFyLWPTG7Kq21ekJqUKrR3LVQTIjopW+k6hYXDK95bOpUmgh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BxPVROMdOi+n6Zr69bTNVdPbh+b+0fRLHSLlFFi73xMf2QgJOGJOVI7YSleo+dRMjbZI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SI7qRCicqKR37pFPdIrFYROUlLcJQRMxKjKCn3qKfVIhRkXj70RCZ8EOMoEZ6KJ6piEj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QUvFRkB4pE5jfyTlB3UCgA+Knax85ogmPWCgSJkZVlvAuaJmYeD8VjVxLKicTD1Pg083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K6Cx/R1PCpj+a1c9wSS7RnsGzaxPvXR2bcVh0FSP6LV+e6yMV1fl+i6f9un8L90u6kVE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KYjooymoAyojdSnOyUdVFAkoGEYTKqADdEJ9UzhBFIDKaEDMkeSWyZQiEkU+qHbYRSj2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Ain1Scj6uEMAiclDpBUkn5IWMkF0R0TOyQUUJ90dMbojEu2RHnfFH/lpqsjelbO/7P8A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eLYHGl9OzrS1d7g4fcte6YXnaz9x7Gl/bgEx9yQjdHN3RK5JdRJgQpBROQsQOMKE9irD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JonyQNwpDsoKnCDhLKtIx4qDhicIKyYGcpNMqXLzCJUWtjqsoHOuj+F43ksYc+Tl0Ddg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GQ63aR7yFv4gBdV7w0/hpo5lF8lQiZVroICrIjZc7aJhLqEgZP3pqZ3U+yB8VEGVNse1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OpJcIKQzgIBxymkfigYJhBFxxhMbZTdBGyGDusoRGrhvit3wiAb5ruvoyAFp6gluy3HC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sgrp0+1cOfUeF1BwVElSd4qBgheo80DJlWAqoKTdkFgU5nZQGyaCwKQJBVbSphVFgMhW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olOEFMZQQgiZjKYBTA7qW23VQDSRskVLwSUkYVJ0t8VZSB9O3m6So02gDZWsxUB8Fvhy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t3Hzhp9xXW1CfSVOxOFymiQ7W7Nv6hc73NK6vBgjeV02+HJf5FNwNzWH6pA/ogqy3Idr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BYlB017qelT+qAi8qVrEaZXokNuK9Z4a5zeYBnL2/8bpcqxDG1TmpzOtubbVdUIJDmtva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Ta/p7oValVrnuyXTmV7waTvXfVt7EmqCHltEtcQd8gytXX0+zrN9exZUM553v+5y5ouw0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8uQ0yqz8lXEuHq0i729EqddtKhTHMB6g6+C6qrolnyRTs/QBwghld3x5iVQ3TmW55RQY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4V97DR8FXGzm/nzHYDwT4FSF4Wg5W+qWVs53rm4eSciSwf0YVVSwtuYBmntaB+vVe8n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kaG5Pm0T70SZePKVQb5pdHpGyekroRaUmD1ra3d25qXNHvJVNwyi1oL7eiCTADKDWz7Q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5Hm0hupOCCFH53yj1nCfNb0WNm6qeewa4Rj13Ajz7qDbOiXAstbfkG4fTDx8QnvY9F+C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riPNIXciQZXRC2o1BDLHTmdpsaZ+MLGfaUYPNZW7nfst5Pg2FIux6Mo0d1pTdjoUG8/a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BbZW4cOrvWHuKz+U06LGjRtAqyILjaHnHtJhPeRPktOjuebmPnRAnmBTFy4AQYHgukFC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BOQxnL7jGFXVsNOY+aek0Y7PrF39Ufar7yF+DuRPLnvneRt70jecx3HsK6SlS09tMg6H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Y9xlVVLe2qOhuj6ZSb3ZSz8Vj7yD4S45/5x2Kgbjl3dAW4fpNs4H80WEn6joUTolrIgVJ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DKNJcjzaOpckneVWx9SoHua172U4L3NBIYCYEnpldPb6Ja3dw6kLekYaX1Krz6NtNo3c4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rFldVzpugy3R7cmo5+xuqoxzu68o+qOnmsa68xtDp0+nrpriapdLw3A0a36OPMfito0kL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3J+JK2swufzd88gmMpOg7I7I6IhRlHgnKDhBHxRKc99kkDTDYyn0QSiogIwVIlLEIhpe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MIgJIJz4IH0S6oQgbhhNoEICUDqqGcIHgEHKMQmQ2hMmFFuSpFAZJwkYlS+ikUADKRKA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7Jhs7plu6DScSZp2wnPM4/ALleJBGiGczcMH9GofuXVcQ/Ttm4GHH7FyfFRjRWj/ANJa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92j8uXVz/Rq/DiYkBSGyhTGBPZTGJ8F9/HD83mcyYRGEBPosmJfYpexL2p7bKoAITGEg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S9iJPhEohoACCOiOqB7ZRlKcqXZEL2J4gI8k+iqF4J9EJ+CoOyOiFLCIQTHVACewVQwhC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jjoog90QwpKKZ8FQ5T3UE1UTaJcB3MLbayfyb8nYa0Btxq92KfiaFM8zz5FwYFqWZO+F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A7YMgMs9JpvcB+vVcXH4Ae9fPe0d+beniiPN99/p9oadR1D3lUeHdyDfVI2wZXTabR+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fnDHw+H2rnadI1KrACN9l1Vb1XnlMBsNA8sLzvZrT91dV2fJ9j/qJr/daejT0z4pzP8A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hafivUjpmlObSMXN1NJhB+i2PWd7AY9q2wMbLluPKRuL7TQ0eqKLyfCSPwX2tvHdGX5b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NXk46kwRDZ7ZW94Yv/wAlao1749BVijV8ASPW9hysR1o1jPVklJlICm41YAI2XVViqMPr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xL1B7eV5b0aO33qFyQNOu3GYFJxPknBNFjjPN6Nn+yFVeOH5Jvy7b0Ll52p/aqfF6WO3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79M1dtxTBc1ri2o39en1b7o9oXenl9V9J3NTeA9ju7SJBXmt3i7qyfrrteGbg3OgM5zL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mb9p9y/J/wDUro1NdijqFuN6dp/D7b2b1szXVp6vzB8T2xudGdWptmtZu9KD19GcPH2H2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L2peVRNK1ALPGofo+7J9i6imxtbnoP8AoV2OpO8nCD9q1nDNB9rw3bU3j16znVX+/lH2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K9P7O3dPn5ontj8S9a/06m5rqb2Nsf5bIuLskySue401L0NEaTbn1nsFS5eN4O1P27n2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WvU/R0GOqv8AJok/YvMK9atd3Va5qO/OXDzUfPQkz8F1/wCm/QqNbqatffjMUcZ9XB7T6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zV/0tBJaJEQovOB4Kh9Q8uMKLamBO6/d4ofnNV6J2U6veGy0o1QIr1IpUgO53PsElcGy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REAnqui4urO+dWQBJYKJcGz1J3+xc+xhd61QHmOZIwVutxMRl9n0mzTa08VRzO7Z8I39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Db2OQnb0jQY94ke5eh6TbfOB6R8+j6Y3XiWtVDTrNq0nltSmWuYQctcNj8F7/Z/oowCC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7IzHm4Ooaen38Vz5qbqzZXpOpNAZTqNgrziox9Gq+k/6VNxafMGF6TfX9K3YGtIdU2AC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Hg4rBtT3jPxBXxftFp5m3Tfn8Pvv9P8AW0+9u6SJ8strwe753R1rTXmW3Nk6tSb3rUT6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qim4OYCOoVPB1Y23Fui1iYYLunTeO7Xnkd8HFZLrd1pUfbVMPouNJw7Fpg/Yu/2Uv91mu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AFR0UWtbRfpjxQgXGeiGTORjxR1PZS6r61+XHKkxpc9jQJLjCiB0UgeXbdSeNimYiqM8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2FnzNY2PSvcOV1UjoB0b9u60x5iOfkcac8pfB5QTsCVta7KVa1NOtTdUDGl1Jzfp03dg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dwQOGdUp0mejospUi2nM8v56n6xPVxnJX531LpOqmu5fuzmI839A+z3tT06bNjR6SnFV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UZT14GqHOp/Nbprg0Zg0HhZF/rNXTbl1CytrVoaJZcVWms5zejgHeqD/ACTBla3hdx/L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/ALiosTjvV6ej6RSrm3FaqXu9D60QSBv3EifNatHZvV6GqqzVjE7t/WNVpNL1mmNXbiqJp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IKVtTq3WqXT6ld+7nnme/wDD7AvLNS16pqFw99M1KcmAAei1mo6he6pcF928vqOOGjYKV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Xd+y0WtPFveeXB1Dq1ernFO1McQg4EviOiTxDCsnkDZVFRpLSIxK3vIYfKQXPnfp2UQZ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kEdFBtCHk5g9FUOmSwAjIPRbTT7l1B9OvQcadVhw5pha1rSGuBGylZvMuBGxSJxOYXyx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soUtUYWehaWtrglxOZ9Zel8Cxz3T6dWlWttQsn29N1OoMu52OGN8cpXz7JAkdd11nAPE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AYKN0OWXGDScREtPSQsaKbdF34ieY3/5ezZ19/UWI6dMx2Vbb+UPRdYum3Oo1HUv0VL81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fat/wFf0dKvq9e7oPNNzQwVWZdTdPbqO65RjRTpsIIIHQZhbOlf2rGFrKVxJyZqDlXHp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VvMvpeuaLWzpbel6dT8sc/iPJ7Q1xdRbVDhUpPEtqNMhw81Rf2lHUbWnQrxysqiqCWc2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loHE/5FqlwoVKtnB56Ln7AjJb2K9F4l1SloejO1H0Ju6PpKbGBlTk5w/Z0wcLG5VbmZ7J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2K6aLlOKpcl8pmj22n8P293b8pqfOW0fVphggtJPUzsuf+Te0pXfFBpXA/NttKtSQAcgt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4t/L2kM0/wDJ3zZraza3Oa/pCYBERyjutPwxrf5A1b5783+cA0X0Szn5TDozMHsuGqqn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U0dOqtTHzzl3HEXD9vp+mcRalZ1nuZXsCypSeIAd6Wk4FoHT1TIXnltRNzeNphjnkh7g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0A+MLvHcSs4g4R4oZ8z+avtbNr/03pOYOcf2REcvxXF6HeULLXbK4uy/5vTc4VCxskAsc3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dVEVTs4ulae7Z09+Yie/0++DvNPfb6Vb3z6DqDK9xVoNpufzH1GsMzA6uI9iq0myfqD7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0qYe23oGH1JcBvBwBJ26LZa9f2VxolnZWV1UuX0LytXLjSLAGPYwRnxaVXwjqVLTNTq1a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SqxhfDmuBggEGCJC3XvcfFfJ4WWjnXfplU3Yn3u/5a/WLUWGqXFqGuaaJDXNc6S13KC4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r7QMp6QA/Jr1HuiNwAGj7HrJ1G/tbm+uLmudLuHVajqjj6K5a4kmcmd0rgNNvRNKm1ls5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LpOc7k7r1ei6amvXxMTExG75b2s6pet9Fqt10VRM4jMuz+Tzijkr22k6rV+i5os7h52M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+zsne8D2hoa1cmnT56NGtcNJqv5g71nDG3RcBWaHMiF2zeNrG30e/0+/df1L99CpbNrCk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Z3zkwvT9otBatRF6Ns+T472M1+q1Nc2KMzNPnHo82s2C51GwpxNOvcUqRExhzgPvXoVz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9Ef8AB1w8W9UipzOpvmQQekgY7ELzmyq/M77T69QE06FzRrVA0SeVr2kwPIFe3aBxTpHE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6j6dE1aratAsjPqkTuZHTsvktPX7qvvp5fqnX7V25bpojPbjf/5eQ09XpVGNL6Ooua6I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q1C+Y26DrKi9tNnqzVeS53Q5nHsWtt2udStuWOYhsA9ysrVK9S6uOR9NtEsAYGREeffzX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TO/lhonpuk0921MUxETE5yK98xwYbW2ZRIyQ9xqc3v6LM9LplSiyvcUHUnuJa5tNnNne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MgGRJgEiJWfcUnt0q0qvAAdWqM5h1gN396229XqdPNVdXOGnVdN6brKbdq1EdufKd2Yyh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ObVNehFSo2tSYxvJIHqu5iS6Tt2lYwMqOmtDrG/7h1Ij3VE2mQJX13Q9TXqbE13Ocvyj2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4s2IxGIPZLun0SPwXtPkSPxSCfTCR2hRUTlIppbqMoL2KJMqRn2JGchYrCI8kiEzhB28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RnBUUHZLZMqMKMg4yfwUT47KUYEKPVRYEjdI74TKD4IsFBnEBEQghCgRlOn+lp/vBETu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eFh6pwARU0m5JxFctPsXS22KleNucf7IXM/J/wD8T3n/AK44f0Wn7109ARVr5xzA/AL8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6LpJ/pU/heRKjnqp9fBI4XBLqhGB7UbJnCREiSooO2UgnuoneEBKYOYSO6SZFhQdkDbKJ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1GxThApS6qWw8EbIERhKVLokG4TIAmB7kR0REbKofTCOiScdUA1JwyIUgJEpEklSRAg9U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8LFQR4puEskpEZTn1D4IPO+MscdVN4dptB3udUH3LAc7vhZ/GrgeN9//ADXRyP8AS1Px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ZHz/APD19J+3Bc2Ux4JASEwYM7rjw6kgcokzsgEEBI7yVMAackKJJOUHvCTyRBhTEhtP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KuJjcQnahO6KMmDKTzJlLmwmFVF3fCkHSPvSeQUMI6pgc9eDl4zsQR9O3IHscfxW+6ED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3Sj1NGoPYFuc809F1XN6afw00cyRxtsq6gkq8EBVVMuJWiYbYQHaFKO6QMFTmRCxhUIm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4CkDlVA4KLfpeCsdukEEXTIARuQpOjdIHsrgQLTOTgoZI6AyrOmcFRYZx2WUQxmUiJBW1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7UtHuK1az+HXzqlsCcc5XTp/E5729MuuqCDlVnAEqx+VW5em85EhTGVECfJTbEIiQOEx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U8bq0BVNVrQqJASFMKIUwqJdVY/JlViJUgUDQRIlId1JQBSOyCUioKWbI5T6QEJN9ykB6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4fIOsZ3bRe74QumpSR4rm+HYdqlyQMC2I95C6K2JDgfium3w473iU0QXGry71KpA9phZ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Gxy06VV/u5WrD08F9xZAfWuGk+9S4jrRxzS5fo0bKCexc4mPdC5tTVMcN1mnEM65hzA0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RHbopVbgktG8znssaq5xcCTAGy5aZy2SbxzYKpe0tmMlWvJP04E4wqqwAaQD8VthhhiO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0jssSrdOp1fR8sAnqrySRjqrErjBVCCOWM91B0RHKCVMtHtVcHmyssGFZbDg9sgpgBgA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akyN4VVNobHmq3NAkNG6fN3GEHMJiCFZBYPBLnknfHVK4c5wY0dTkokSoqwOkR1UT3G6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AO6fqhQ6qFQkRCirCATsFOjQfcVSynygNaXve8wym0bucegCpADaFWvXqtoW9Ic1WtU+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rz3i7i0anRdaWAq2ujsOWExUuXdHVI6Do3YeKY9F3ZPGfE1tdsfpmk06TtPaQa13Vpgv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n2n4LndCqj09yZaAKcfFaG5uS8YPKszh0l4unb+q3P2/YrjEM6OXsWjDl0iwEgfmGH3i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qasy0oNZwxfVGMpta1zbimA4AYMK0a1qxH/knqhjtcU1p7Zyynl03OE+bouY/LmqgweD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X9VH/wDJutY7VGH7le2UdGSeY4wnDj0K5j+Emqgn/gdrg9rSo/wm1b6Q4P4hA7BrT9yd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jj2Q6lWB/Q1PcuWbxbqo34T4lAHaiPwTHGOpc7i7hficePzWfuTtlXT8lQ/Ud7kgXDcE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ebhzijz+aKVPj2s3DuG+IwfHTp+KvbKOh5+5UmvXPjjqg5oFThziQEf8A7u3+Ki7jTTZh2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h/tKdkq6HnymXDuuaHGumDPzDiJsfraY78UHjbRfr2+uAf+zamFJpkw6YuAAS5wOq5c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1MCd36dUED3I/hzw0fpXt6B42FX8E7apMOp5wgvK5hnGvCcuqHUr3nIAP8QrQAOwhSPH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9B7fk+pn4K9lQ6Tm3yjmOAAuWq/KHwhTB/wAJXXmbKp+Cg35SOFAQfypVjubOr/ZU7ah1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jj8pfCTHetrIb4G0rf2Ux8pfBzj/AMeUp8besP6iYkdgx0eCkag6LkG/KJwe8Y1+2b506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AISLnRxJp4b0n0k/7KuJ9B15fmU2ulco3j7g+QP4Saf7ef8AsqTPlG4RBIbxFpx7Yf8A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k7FTa0xgLlm/KDws+eXiPTR7XD+qp/wAO+GHYbxLpcjvUI+5MSjqACBskCJglc1/Dbhp2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AV9Pi3ht0RxFow87poTcwlxFDrmgJ2YftC5Hi0f4IptG5rn4U3f2l0moahY6lXZV029tb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vVFRodO0jquY4xfTZptq2rVp0zUq1eUvcGgw1nU+a9DQRi7Tlx62M2aoj0cbT2yp9DhS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/+vaPvRDG/wDKrM/+8M/Ffbxeo9XwFWlvZ8MkE+iTjSYQDdWvsqtUiKYBL7u0a3qTXb+Ky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0136ZIoaZiVIBmYubb/rmoDWSP4xbT/pWq++o9U+Hu/TICNypNZzGPS248XVWgfarPmtSJ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KgIT31HrCfDXfplUCjACm2g4tJFSh7KrfxUvm7yI5qWdvzgT31HqfDXfplWEA5AU/m1UC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+bVgJ/Njzqt/FX3tHqnw9z6Z/sgPNNWC2qnrSA/0rfxT+a1gJLWx0PpGx75V97R6sfcX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mpi2qkwGtPlUafvVgsboY9E0nwqN/FPeUep7i59M/wBlEoBVzrC7aJNEex7T96Rs67Se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sXKPKUmxcj+M/wBlQOUwYOVI21YHNMiOqk22ru+jTJ90q+8p9U9zX6SiHAGO6AcK0WdzA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uj5ldAwLd8+OFfeU+qe5r+mVcypAxurfmd0B61u9pHcINtWA/Q1B48uFe+n1T3Nz6ZUz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9Y80U3EDYwkaNWf0TyfJZRVHqxm3XHMI+CZPRSZTeR+jfPkUnUntMFj/csswx7Z9Ecymdw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n3KPWDM+KZhO2fRfatLnObH0vVlHyh1C7jfVGAiKJo0fINosELK0Sg6rqFEAEkvGO61n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ZzevHugfcvkPaauJmiH61/ppamKrtUwx9Ebz6lbg7c0nyGfuW8+k+cAlaXh4f4VZ19V32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fEFdvs1ERp5n7uT/AFFmZ1tumOIhIDlcub4veGXtkHODfzJievrLpCC4gnquN49L2avp4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7uK+ntYqqfJdGpmL/wDwx2BvNzvOAPoxuVhXrg5lTkdJ5ScKkVXBm5hUl/IC4eZPguqK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A21q+gpRTDgWtPMM4hUajZ1Rpd1NJ3rU+UADckgCF48X0HOJikS7vlTbTosdhrM5XNc08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Oj26LnvInd7ndW1w69rctNx9ckQOkrp+Cre6Pz+kaFWC1lQeqdwY+wr5obToEcwLD4lZ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hHT1oXkdc6JR1TRVaW5XiJ8//su3p2ijR3vfUzl9XNs7trgfm9WRn6JT+Z3TWta21qBo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pVrVzABUpB3U86sbVpFkmq1g2xVj4yvzT/8Aq+xEdvxW34j/ANvpP1CfpfQfErLm34fu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GOQzBcC74ArgTaXUGLav/MK8rvjRiKNyC8fV9ISftWpL+V7ga9RxP/SER8V+i+zPs7R0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vnOP/l851bSR1C5FdU4w9ldYXuOejWA/dKTrOu0R6CrH7pXjbatSYbcVP+tP4oNxWP0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+1fSRYq+r/H/AMvFn2et/VLrvlDu6lhqWmMdTy62Jc12Prrla2qVa49X1B4YwsO5e5/K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z3lx+JVIkSJxELqt24piHuae17m3TbieEq1Q1SS+Sdp9q97rXVSlXrMY6BzHHtXgJJBb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77mNxVAIEPK5tVTFVUZeH165NvtmE3Vm1KmCObrIWu4jAJsnjqxzD7DP9ZZFIS7uVVr0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g+DV8z7S0R8FP2mHrf6dXqp6pGfOJaVtV1u4Vm/SpkPHgQZH2LseKaQo8T6ryzy1bh9Ye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yP4vUHdh+xeh8d0KbdR025Y4ufd6fQqP8SGAT7o9y8T2Uu9t+qj1h9J/qpY79Naux5S5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X378MPr5oSJVtqwOrN9IHFgIcQ0wS3rCxqq7YmZZ2rc3K4ojzVjJxv4K4V6bdK1GhWdy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wbFRrpIGfqq7WdSp6dreoW1pb2jrWlWLKXpqRc4NgRJkSVUziDlLeW001ziMkU6gj3PX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oqs10zidn6p0r2A6po71vWWblOY382Ho/wA1ttTo12ahSuHBlRgpMpPaTz03N3Ij60rh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nBr5ZTDyXOwJPYL0w8Q1KpLDY6YW/wCuH/1F4hxtWde8T3twWCmS7l5GkkCO0yvLt6vT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+Xs9V6f1H4inVdQmJnGIw0IHKIA369VsNK0u91I/xOhUewGOYNMA+aNL09+o39K3pxLz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WlW2madStbam0MY0AmMk9SvO1F/sjZhprHvJ3eQ2/Al6KVCrcS1znQWxKzNS4Jdb6a64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vcGUm4lrTHgrza06tMNcxsdMLhjVVZehGkpw+Z2cL6iQQ21qEnwVV1wzqTGc/wA1qNDf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9Mog+sPcp3GiWddo9JTcY2zj3LONXLH4Kl842/Ad8+wN1XqchiTTbmFS/gy4t3w5ziXbC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QWta3aMhYV3o9s8hxpN5mhI1cp8FS+ZtY0u50mu0XDHCmcBxGD4Sse3qlkFu8yO4X0Bx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21WmC17ZDurXAYIXz8aNS2q1KFR0vpOLJHgV1Wb3vI3cd2zNqrZ6lw/dV7/QrW6db13y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Mbx4LOo1CX+rb3Dj+7C1fybatdadoLBSPNRdVeH0iSWPE9R065C7hzKV1RFzYvc6iT67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8V63TNN0/WTNuuMVx/lv9oOo+0HSdPRqrFXfamI8t4aF1R5EfM7oT1DJHtXe2VX+EPD1f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lxQ5BLi1pk0wPCZ965gyBmQOyzLKrVsq1O6pT6Si8VWkdx09uQvbvdC01GnrotxvL4O3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3L87U+g4s4XGkaTSvmi6AdWFF3pgAMgxAiei0/DWkt1nWWWZLxzse8FkA+qJ64Xo/wAq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gPoqt5b1GHwcHR9q435PqlGhxbaurVqdJnoaw5qjw0SWbSV+dXbcU3O1+5aLW37vTKru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aANF4W4pIFcfOLEMJqRGHYiP3lwllam6uWUQ5rHOMcz9hiZMdML0bjnXNL/g3fWNtqdp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oVPSEN5wSSRgYBXG8I0HXfEttSaJBp1iR4ehfn3kLOKe6umiF0N27p9Fdv3Oed/xDUXV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uOWpScWPYehG4Wa/TKfPXp2962pXosdUdTNIj1Wt5iZnaNj4juruKG+m1QahygN1Oky7h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/PDj5OCvGtU/4MvsnUz+Uahp2j6kYNqz1t/1jDGHwYFs93Rbmui7zHDbXqdTqbdi9pZ2q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BEFbFrnFgYTLW4aO0Ba+k2PWI2IAEdZgLYMEMAX1fsnpcRVfmPtD82/1R6jGLWion7yi8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S70G0u6l5+TdYFzWoW7ro0Pmx5msAkhz+aJG2Ata6F2XBT7enoPEZq1uS9+Y1mtaXgB9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TJ8QvW9odPTd03dV5PjvYrqF3Sa7ttfyebWNI3d9aW7XcnzisykHRMFxAB+K9S+T/hyr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0rgVbU0wGU3NIIM9V5xwuA3XtCnEX1ufL841etfKTqGo6Tw7SubC8rWtc3rKfM2DLS1x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TER8z9x6tdu3LlGmonEVPG26XqAo0QbC8BAHKfQu3HsVl2NVY70uoC/A2FSsHb9pKyL/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WXd8+uwO5w2pTYYPhjC19e7uarHUalSGiCWhoGfFWmqMZiZh1U2tRM00XIpmI/usq39/d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2ZMx7AnXGpV2Mp3FO6eymSWMNEgAneMeAWNZXNa0rGrQdyve3kLuWcLI/Kd213q1nh3gs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1qqiuPcUUrrClVo299TrUn0nOFN4bUaWkgc4JE77hRECJwixv6txqtjSvR6WlVrMpPcS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xiUOEEiSROCd46L7b2bvW5tVWqPJ+Qf6g6TUUaqjU3sYqjG32Mo8tkEh3Qykei+mfnhH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UWCmEnZwpHJJSIwpKogARCifsUicKOyxZQUyO5SiVIYBEKMyMIyEZjZRKfmYSwopEwic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UpSz7E5QTjyUVBPolPcKUoqM4mMqMzlSKhBAgqMoSmcpNdkEdHIGyAIPgsZHqXyfOnR7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6a6igfz1bH6p+C5X5PzyWGoMIybvmHl6Ni6igf4zV7crT/tfgvz/Xxi7V+X6Ho5zapn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iSnEwlMLzpdiUJHZOcKDnCZGQoqQEe1RcIOEc0CeqC+SmRGEDxQSkfFQSAlHikHRMIlA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Cl5IEE0pTHioA/FLonucIJVyAJmIShMGYlURMIaYwper1SwmUMFISESE+imRF26UGZlS6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5kDupEeKiBNRuYyFCHkvFepRr1xeXr2Mc0usmcjDHKx7iMZzlap3EFjH6dzj2DCs7jWz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4cG072o4cpzmVzX5HtCfpXH88fgt1Okm98zri/TbjtlthrlmW+rXAz1B/BTGu2YMOuWe4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uB5Ob/ZUToVp/nq3k4A/crPTfsvxlPq3zddscj51R9s/gkdasy4fxlvuP4LRnRqBIArX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0S2BgVa49o/BP0z7L8ZT6uh/LlmRDrimHdsn7lIarZkSbygPacrnHaPR6V63tAVJ0OjJJ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p+mTHkfGU+rqRqdoDIurf+cmdUtZk3VAkdA9cm/RaAmKzp8aY/FUfkalzCKpPi5g/FSO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6u0dqttiLi3M5/SBQOqWh3uqAPQc6412iNd/l4H7n96R0YNnlrY/d/vT9M+x8XHq7E6lQ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Kbb+iRPpKQb351xf5JYcmtBHdn3yk3TBktrAePKp+nY8k+Kj6nU1nUamsWV76emfm7Xt5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rcn1atMj94LiDpsD9M2fFiqNiQcVBA6RhJ0GY3hY1EervvntDrVpj+UFB1zRLsVqcj9o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uSNuYxVg+9YToI9FjU/d3huaQP6Rn84IbcMcZa9p9oXn5pPH1zPSJUYcD+kJ8JWPwP2Z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mu+i9p/lBDahaZ3lecQ8NhzyYUfWjNQz4lT4GPMi/Pq9KdXaDnfvKsFUB2T7l5g2pUBD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b85P+VePCSsZ0lMM/fVeUvSfSNJgGPNEtB/DK8zqVrqmcVqgB8Z+1Ond3DKjS+u/k6gn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xjUTPD00QRhr58k2nkcPSAiei4Qu56dGrSdWYXN5j+cO66Phw1TzCpVc52ILnTiVz1WY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SoSxjzsAsvh9xGq2njVbv5hZr6TSC0tHuVVk1rdStyP880fEKWcRVBcjNMuvq/SPZUnor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WM4kHK9N5spgqTY6qvyypsy5GKQUgkpNkZQTZ1VjVWFY3ZIWE5nZSGygMKYPQFVUlMAQo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O6iER2UDSCZSUVjt9XdTZJOFAkRuEUAYcT0K2xLmbXh4fxq9f0FMN+IW/pHHMRgBaPh8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0D2FbrmDbeo6cBp+xdVPhcVyPnXcPj0l/YD+XH8krR6hcOqcXascGKhZnwDR9y6DhmmRq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4Bo+9coXB2v6vU35rqqP6ZH3Ll1G8Oq1w3XpJDYMiFYW88CPXIWED0mYAWQ1xc9vQtEA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GmTDuXMBUPy7JMbqy4ZzEmCSVSQ70rGuENIOyzhjhQaLXV+cQ6OiuJxOyly8rJKjnkPV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7KlzzOdlMHeVWSOnVZRORKMKMQ5TlI7oEexQRjJSO6RcBlXKoucIIjKTBDUniThAMCApk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8JvI2KjMopxCCadK0q3d5WFvZURNWs4YHgO7uwRXrWtjYVdQ1St6CwpfSd1ef1W9yvIu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1gb820ykfzFq3/ad3KRGVZXGHF1TW3toWrH2+lUnTSok5cf13d3H4Lk7ivO5MbiVRVrSM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uAa0nn6LOIwucL6jy84wt9wrItNRIGwGfMLmg4CQCDG+V1vB1Mu0q9JEl1VgA9g/FSva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bbUZ6U2j4K2N8lDRytaOkQmAAtDJGCJglKDiCQp+SQGVBHlJBBJIPipEuDYDiPamEFU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Ih8fTd71IZRCIiHVP13e9OXzl7venyp8oIQRD6kfTd705qEYqO96IhSGEVBrqjeaKlSTk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4/3qZUDuiZAq1W7Pf703Vq0fpX+9EdlIBUV+mrE/pXnzKl6ar/nHe9MtEqJYoGatYtI9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AJeSR1O5UhshohMiLqlR0y7Hko8zojEeQVkIgJmRXHq/RZH7oSFNsT6KlP7gV0JOHYpm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FA+dNv4KLba3yfmlr/1LfwV8IATMir5va7/MbPyNuz8E22tmf+QafH/qrPwVgCl8CrkU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h87OmfuTFhpceto2kPPjY0j/AFVcGqUJustBrdC2oXdNtpaWtow0g5zLei2m0mTkhoGV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Iuax0VLiA4A/VpLq9eJ+f0wf8y37SuU4rgWlkBvNZ3+wPuXpaCO69TEuLVzi1VLjHGng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b+CC23iG2VqD/oWpOHrE7I6r7ONPa+l8LVr7+ZiK5Ta6k3AtLXyNFpHxCgGW2eaytYP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DWvpYfH6j65P0dmR/wAX2ntotKibeyIIdp1mW+FIBSCanwtr6V/UNRH85VustMcAX6XZ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8m6S4Z0izH8j7FaAgiQnwlr0X9S1H1KhpukuBH5LtTHXl2+KHaTo5fB0y3ePaPsKvYS0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Ds/Sfqeo+pjDR9FOPydQA8Hu/FI6HojjB05keFRw+9ZMSdk+oKnwVn0X9V1H1MZugaC7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+ITZw1w+SeTT2sPUNrVPvKygZGFIOIbgqfA2vRlHVb/nLFdw/orBDbJw8rh4+xV/wY0O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VUfY5Z0uEEnJUg/up8BZ9GX6tfzywqfDGizLbW4Z5XL/tVh4b0UDFtdefzt4P2rOaS3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EJ8Da9GUdVvY3lhDhzRzHNTvh4/Oz+Cl/BvSHdL9sdRdulZk7+Ck0kOhT4G16Mo6re9W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NfV1OBsTeE/aCqXcJ6OAD6bU3D/1vH+ytlzkj7lIkwnwNr0X9VveX/TWnQbBogXesADY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p6RaNiLzVwekXcfcs1xJBlBM77dFl8Fa9GH6nf8AWP7Mduk0CSPylrbZ7Xhn3wrho9EN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/wDhVtIgmVZUdMJ8HbjhY6ldxmcf2YrtKpOp8p1XXd8H55n7FH8mco9XWdbP71zzfcso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gqQBiQr8Hb/+yxnqV3ziP7QwxpcAcmt6w09/SMd9rVYLCoG+prmqY39VhP2K8eJz1VjR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v9yOoXJ4iP7QhptlW+f2/Lr2tUnFwAqM9EC0zg/QWp4vpPtuLNZpVXOqPZdPa57t3kH6R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Qc15aYaQ7G+MrH+Ue3DeNtRrR6l2Kd2zxD2A/bK+Z9obEW4omnh+kf6f6ybl25TXO+Gk0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Kr6D3Bw52QS3B7ghbxtrcH6WsXY8PmtB32tWm0mKN9bPJgekAPlMLrjQpy5pbse66fZ+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X7eRco1VFdPEw1zbW4aDGrV3eDrKh9wC4vjum6jrFqK9c3FT5vIcabWQOYwIbjuvSG2z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5QLVp1+39YkC1bj+U5fU6Wimm5mHyXT6667m+HHteSDICi7I5eUFriB7ysx9sA4wYb4p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36wg+1enMxh7VWYpmYemttX05Y2rYEtEetp7Tjt9JUanan8lXL+ayHKGnFk1p+kAIIOFs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nHTwWHrALtJuGjqaYx/pWLw79ijsmYfM2Nbem7ETKVTT6pquD/ybIMGdOGfc8LreA9Ob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n1WtoNpjls+WHF04lzugK1Fw3+NV/wDSOz7V2fDVB1DRGueIfcVDUH7ow3718b7daijR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rERu9zoNd2/qfm3iGwNKgYHzOz/+Wp5+Cj6O1ifmOnuB2ItqZB+Cva5tFlW4f9GhTdWd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7QawueHtPqu+m1rqT/wB4OJ+whfidujW1aKrWxcq7YmI5l9nNduLkW8bzu1/GVhb3PDNw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q0381SzaQG8wB+jB69151U0emTHzXh72WNYfZWXr9xb/ADvT761iXV6D2MH7cS34gLzN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kjsv2L/TjUxrOn1UXKpmqmfXyfG+0125p7tM0cS1J0CkPWNrw7/8lX/+6k3QqXKS624dD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i29QimCdyNgsZ9Q1GgRA6r9GjSxPnP93ylfVr1Gzznj2xpafqtsKdG0pNfbh5Fox7af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ONPMQur+UZ3pNYsmb/xJvj9d65YNDRA6eK9fTx224h9fpa5uWaK584NvKX02u+i6o0fEL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qh5eH5Lj9J1zPthq8SpgCtRAG9RnTxC9qqvi4qxmKhEnzXJrbPvKo3mHj9a1HuaqYxE59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uFLh8HcxWuf7KweIX3Ladmy7bYty9zfmj6jgfojPOMLOp1HQOXAIytfxKQbm3ok5p0RP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aO37rTb1TOZfR/6e1xf6hMxREdsTxDVvgsdzbQV22v19Vqar81rWukVjZUm2zPz72kMa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XI6bbuvNQtLUTNxWZRH8pwC6XiOr6bibWqgJLXXlQA9wHco+AC872Z03vq6pzjHo9f/Uv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xVnyli1X6oAANM0Z3g2+cfuwoCrqnJjRNKPgNRI+1pUIgYwnHgvsfgqv/wDSX5D+rUed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8h6dEf8A6S//AAqQq6iP/MdkJO7dWb/ZVUSUNa07AQk6Gr//AElY6tRE5izSr1H57d3t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rv5nct/SgHw9cTsqmW161xJ0GR0i+of/AHVlFgHQBItb2C8+fZ3TTOcvao9ueoURFMTt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9vpNBq02zktvrcx7PSLyri22qW2v3NKswsfPOWkgkA7ZBI+K9eLRIge9eZ/KRb/N+Lap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o+5ed1DpNrR24rt+b1+me0mp6tXNu/PCPA1EflFj4zzBe72Xq029l498nVmbi9Dm/RaO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Ml7mgDckwF8nqZzVh9bpYxTlt7ch7eYbFZzCA0BabSb2jcg+iqtcG9lvabGlskrimmXf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4UQ0DY+xKeyrJXVxU2EKmsJ2CyXMnPVUVgGjeEiCZiGj1NoLCCJHVfPHF1r80128a0GH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lc0vSGmKjS8/VleLfKhb/NtXZWH0ajCfcu7R0z3YnzeZrJjtzHk2PB1vUGi0aPoawcQ6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c8p6kLorK7qWdYVqJHMBBBEhw7EdQr9FtvQaJp9Iud6tFhB5pgxuO3kle2pqOL6DAHnN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wPwK9bqnRruimnUaeZmP+pdfsp7YabqtFXTtbERjMRniYbY3lpcNbVo2l/V/zjKFH0gpn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fNpade1La1u6d1SY17DdWUs5OYB30gWyAZ9hWg0qtVtrmbcvc/l5Khb9ENPQ91tbW7q0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6ZDsghzSCPivesUa3WaGqbk9tWNnxOvvdH6T1qiNNTFdGd/t9mp1LWNS1Cm2nfX9zXt6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jaGtAGFhUbW4vnclrbVbicQykXR8F6hoHCLfydaXNaztaVSpTFSK7i9wnIxnpHZbfXC7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bu+efR0qcBtJhjLiJkx0E5XwNdmqJnvnd+s2/aO1tb01uIif+IeMPtq1ncvt7ik6jUYB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3XyY0G0Dq+r1Gn0VrZVQDEkkNkx47Bcbb29xfah6I8zruo/1ufBB6krrdU1y/4fsBo+nW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nAVH1O8dAZ8CVhZnsriufJ39WrnV240luY7quWt1Ok2nwpYuuawbVeRVtreo0srAEcry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9lzrmy0+CyadC5vrp5Zz3Fd3rPqPfmO7nHYeayaVrYPc6i69PpAc1mMJog9p39q7blvU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7OKzqdB7P2KNLeu/3Yun/NnkUrquaGedry2WkgYBjI/vWZdihagGtUq8rh6r2W9Sow/y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afcWRaazWmm76FVjpY8fsu2PlusnTq9XTz84ZUrsc48rWU3lvpD1nwAyfYvX6R1LV2aq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7W+z/StZbq6pXc3x67S3PBmn2evX95btr1HPt7R91yii9rncpaOUFzYEzE/ArVUuKKzL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6O6pehca4L3cnSIIAOy2nC+tVdN4j025uarnW4rBtbnMgMOC4+WD7FrtVt9Bt9Tu3Mvrq8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0sqQaKbS4wDUMgQ2NgV6XWbHUK6/d0TmJ9OHzPshrui6e3Vd1FMRNPGeWipV3Wta3r0D6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kEczXcwMH2Le3Op3up8FX9a+uKtzWfq9OoHvJIE0nSG9AM7DC6zgfTLLUrKpd0NHtLNl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11VcQ0GZIAbuNllfKdQp2/BdMtc9/wDHqclwgfRdsF8jd09diZor5h+hWOtWOoXbfuqd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9m6yp1XHVar6No5vK59NvM6S5sQO5yFDVrmhdXXNZUalG0psFKgyqQ5/I3YuI3JyT5rM0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49G71XCRmBt7ViU32Zhrqd3UcBBDCGifOCuqxoNTqbMTajMZXX9b0HTNbVOpqxVMR/ZV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D1lwyPLK2elWdpd2GrV6lb+M2tg+4FHO4qMaHe5xWFWZScwGlaPp8pkudVnHl/csy0vG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VU1rq2NuGgAta6QQ4me3YLbesX9HExfjmHNY12h6t2zot5pqiZ/+WpsYdqFsD6oNZkHt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0rmv1C3a+YLTzSD44wp2A/j9t0HpWf7QWW64qV/XqvFQuMkkAyvY9mrdztrqt4fK/6jXr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TwxqV3ZOcOTULIz3rBse9XeltY/4y0zPe7YPvTdH+boz/om/goFlOZNC2d50GH7l9P26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k+mr+8J81sfo6lpjvAXbPxUZodL7To7/PKZ+9RNGjMm2tMf8Ao7PwVYoUIzaWZM9bamfu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elX+GQWU4n55YeQumfikabYkXFofK4YfvVBt7cgzZ2Udvm1P8FW+0tJ/xCx9lszPwU/3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/hkupGI9JbnyrsP3pm1qloLTSI/0rfxWH80s+un6ef8A3Vgj3BR+ZWU506xd/wC7t/BS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/wDl/hmG3qxADBHXnb+KXzWr0aw+VRv4rCNjYzI02yI7GiEvmVjH/FtgD4W7cfBT/c+k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hnfNK8GWNPaHtP3o+aXHSkT5OH4rXmxsYk6fZO86IUTp+n7/AJMsZ/0IWMzqfSFinSet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+ig+D2/iqzbVsSz+kFr6ul6ZUMv0uzmI+iW/YVFulacwY022nwLh96ndqfSF7dJ61f4b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0eY/FL5pcFocKLo8wtZ+StO3Gn2wPcAj70zpmnyD8xpGP23gf7Sd2p9IZduk9av7Q2DrS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gaFaYNJ4PYha46Tp5M/MmT4VKn9pMaZYgT80b5elqf2lO7UekHZpfKqf7QzxSqkkClU/m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/P7K1n5MsjEW0f61/wCKkzT7Vp9Si5s9q1QfY5Jq1H0x/dOzTfVP9o/9tiaFZsE0ag/k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o3wTE8qwRYWwMNpOHc+nqD+shtlatcHCi6e4r1P7Sk1X/pj+5FGm+qf7f/L1ngEEWt6Y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K6qiyo64q8rHO9Rmw8X/AILjfkyo0rbTtTpUueHV6b/WeXRLD1J8F0GpaLZaxec19W1O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rx9uDLnb8u+3xXxWuife1dz7nSY91T28N4W1g0D0VT+aUPpVjDvRVB/JK5l/BOjmZ1Di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qo8D6T01Tipvlq7v7K8/EersdR6Or/m3/AM0qDxUED0b/AOaVytTgSxNZpbrvFTKXKZH5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u26i7gWygcvEfGQPhqp/srHEeo6uHyPUd7kwHl0cjvcuTbwTbTDeKeNG//Ff/AMCl/Atg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tU//AAp2x6jqiHD6rp8QpDm2LHR5LlDwa4/Q4044B8dUn7lE8I3TRDeN+MQPG+5k7fuO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8rh0PuXJ/wAFdTb9Dj3isdprAqX8GtZH0eP+Jfbyn707Y9TLqocNwR7EyXD6p9y5H+DO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/wBE3+0q38McRk+r8oeuZ727D/WTtj1HYB7h0KfMZMBcX/BjiacfKJq8eNmw/wBdU1OF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qAH7Vgw/11O37q7nmM+CbXGZXBjhXjAH1flIvf5Wm0z/AF1McM8Zt2+Uaue06RS/FO2P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wNwuFPDvG+w+USfPRaP4p/kDjlsf8P6JPjotFXEeo7kvE+CRqBcMdC48dgce2v8AK0aj+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gD+HWmuHjpFP+ymI9R3DXg9QnzCMlcONG4/YP/LLSHeelMH2NWS3TePABzcVaCfPTf8A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vCQeCFzA0zjkZ/hHw47zsHf2Uvybx301/hY+dlUH2BTt+46guEjsmXhrxC5lthx4MHWO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3BT+bceg/47wW/wDepXI+xO37q4zjERr2rdvnM+8D8VoOvgt3xBT1Bt9ft1o2Jv8A0oNU2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cvNnaN1pogr1NJPyzDC/zATA6HdAHdWNiMhdbnQiFGoBMyrDkKqp7SkKrOSoPKkqah9R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kAFVVawYC47NBJjdaypqtKcU6juoxH2rGqqI5WmO5uOcEKL6vLutKy+ua7iLe2dUPcbK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gGluCI2K11XIp3lsptzLcOqtk7qJrASW+5aN1zWf9Ko4A9gFW/I9ZznT3K0zqqW6LEtz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DzVFW9aBhw8wtVyNH0QI8kASIWmrVejZFiGVVux0DnexQdcl21M+0qqEwBK0VaiqW2mxT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e9QBfMyVJze/2oC1Tdqlsi1SQaRB5jHilUYHASAVZHbr3UmtWM1z6s+yCotHMPBbIjAE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MreGgPRYGwELRcuY5bKaGpu2D0PNGZ3WvcJIGYW1vvVoEBa1oHo8RuuvuzbhxxGLkw3V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zQHRXqD/AKP71orHNET0K3Wij+NVAIn0ZhcFXm63aveYkbrFoE/lCnH1Xtcsj6rT3Cxq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ntT87Orwu3uD+cd2lYjskrKuYLie6xTEr1IeZJDCm3dRidlNgyqiYHuUglEbqbfFGJtG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WBGcDwU2iFEeKlEHKokBspNHdRCmNvFAECMo+1KMp7KBpQgZxKPBBg+kY+QcjusiiPzY7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0CyLck0WyIWcNDa8Pf8AF9w7vXI9w/vWzuTy6fXd+wfsWu0IRpoMfSrOd8APuWbfOjTK4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OIcdUZrb7QqZp6npbP8A0GrU972LgrB/pLy7qHZ9Zzp7yZXfiqLS+bUcMWukcx94/sLz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5tz9q5bucbuqmMcOipiXmCJ7q+n9NwCxKL/zhysm3eOd5B7LTglN2REqis/le0kY79lMOJ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OprKGKJM01U/LRCmI9CO6iQqKSovaAAekqxwzKgY5W9SsokAAhJ2Nym44UHmVQEg+SgS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I3QSn3pAyok90mnHikSpv81RqN5Z6RZC/wBWqFluf0dIfTrns0dvFYXEvEFpw7S5azWX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owfrVew7N3PgF45r+tXer39S6vrh1eu7YnZo7NGwHgsohcM/i3iW84i1AVrs+joUsULVh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fq1djuqy+N91j1ak9YA3lbIgk6pdUdkkT2XRcG8KXPEtcuJNvplNwFW5jJ7tb3KyeB+D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l9vo7D69SIdWP6rPvPReu3dax0XSmucxttp9AclKjTGXH9Vo6uPf2lJnG0I8m+VW0tNP1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lC1oWAhrRkkvfknqcbq7ghn+Cwf85dsb8QtLx3qVXVNXbf12NouewU2UmmQ1jZgT1OTJ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LTWdH3QP9ILGvelst8vZnEcx8DukfBES52NyU46LnVGDMlNBHSZRzdETMGE4jZKBCcYQI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Az0UsAIIxLVE9kTIJnKkRCiBlMz12RSPgkpCAkBmQqwG2FIHHilE7JbboRMmT2Q3bKEZ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jZCAPgg7qKYyUDQQiE4hAgMFA+KluEnbIETCJOEQgCcBQSDoCk4+qVCIQAqjRa4f8Ix2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YDeKVV0eb4/qrqdXM6lU8Gt+wLleMGn02nhp/wCRucfbWqD7l6nTd71Lh121mpyLgeZL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KS+4h+d18yQiNk/H70JwsmIAz4JpDB3TCIfVMZIA3KQOVIYVQBMd0IAMgfYiGBhGEDZBE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HdACGUuXKbWmdpQJiFJnijLCxm4CbhDsYQDBkypEgjxWLbiMI5iSnJB6+SGnuJTJBMBD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g2MpDeRspDAwqox4pFgxhSBxlCGM8mzlBjKmYJ6qLMk4CYzhEnaMJdPNDgA05QCJ8E3T1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TDZMjHZXwRGFQwxB6rLoUqtzWp0aTHPqPMNY0SSsK6opjM8N1m3Nfy08qgxtQS7DYhXcf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ohp5m2psapiIdTMs97SuoNra8L0fSahRZeavVpzSoHNOiD1djLt1qK1J+scG6nRpNJNm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w8tSDscE7dl851iZ1NiaojaOH3HsrXGg11NMzvVy4BhLXNcOhldzbuFejTrNMiowO/H4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QHbSd11fDFQ1bJ9A5dRMt8Wnf4rzugan3d6bc+b7P210fxOki9TzRP8AiW0GAMlcTxw3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2H4uXcAQY+C4/jKnz655UGDz3X29mqIqfm3TKf6kuXLSMbqVNkubIxImfNZBtzJykxnL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V2TXEw9yuI7ZeqV/0riN5hYmrAHTqoIB9en0/wCkathWb679hBKxLm3r3bBbW1F9a4fU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JJ7AAHK8fV3qLVmquucREPmtPbmq/ERDMoaa++1htCiQGvqF1Q/qNnJ9y7h3IOVlIctK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sTT7FunUqjQ4PuKpmrUG37o8PtWWxreV9So9tOjTaX1KjjAY0bkr8G9sOv1de1dOm0u9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S9BTobU1V8zvLWcUXHoNENFjorXjxTj/AKMZcfsHtWNwfVAtbqxOYIuWfY7+r7lptTvX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aLR6Og0jIpg4JHc7lZlB77CtRuaIa6pSdzQfrDqPaF+g2fZaKPZ79Pq/cqjM/wD/AFz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6/30eGNv+HUMcWPa9uC0yFxHFGn/ADHV6j6YPoLqazD0En1m+w/AhdzzU61JlxbmaFYc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xtQs6WpWL7Su7kBPNTqRJpv6Hy7hfnXsj1ur2e6lNvUbUTtV9vu9rrGgp6jpvk5jeHm1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M4AiCcQthqVrcWVy6hc0iyqwZA2cP1mnqCsVwIMtyv6P09+i9bi5bnMTxL8q1Gnqt3O2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QgRr9FpABFoyf571y7qfaV1PyhEv4jpHM/M6Y2/aeudIEhenZn5IfdaKP6FH4V0mgXFAQ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7DXHNXqluxqFeRWrZvqA/wCmZjt6wXr1aPnNX98j3LVfn5ofPe0UZroTt6ZdWbTHUx7Z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lc1gZaX8rfIYH2LfVa3zPT7mvgP5fRUwP1yPuEn2Ll3NOABIX577Uarvu02Y8uX6Z/pt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ceLaPxDf8EMniCjePzS0+nUvnDv6NpIHvhRY4vBe7NR8ucfE5Kv0VnzPhi9uQYff1W2l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38o9qoGOuF7Xszpvdaabk/yfB/6j9RjV9T9zTO1EYS6Inp1RuEDK+lfngz7VLdRzKHGN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TBhFwYaS4NG/RcR8p+mXLr3TrhjDUNSiaRa0yQWmfvXo+jU3OqVHAZDcK280Onrek1Ke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dqlN3cFfJ+0HUot1Rp8ZfoHsp0SblqdZ3YnjDj/krphukvlvJc+kIc04dA8FsuLvnNdr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moXOA5j2XL6XwqdStL2heXtalc29w6iK1NoIcBsSMfas3Q9Nbo2o3lK4psvKlqxhpvLc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vkZ7e6an2dM1U09uDszqNqD+TbyjUMbND3fYFs7DjjW9Pr8mpWrKlEYD4dHxAWRV4j1l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4NBvN6NxIc4dYA3VOmcR6hqbLy5um2xtqHIA4EtNSdwAdyFhO/kziZidnZadxXTvhS9D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8Ft/yiPRc2y8w4qp2ttbUbm1mhfV80qlD1D0mY33VvEWmXml6PSvRxDfV3Uy30lF4HI8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bdO05dMXqojh12o8Y21m5zWg1ajccjclc1d8Wa5qHMLHS6wo7cwOVmWgtbO1o3NCmzkrA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rp8Uag7Whp1OwtxV9MaZBc4w39eYiFlRERG0Oe9dqzieHP39bUKjg+tTuqT2HmksJj3L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6GkstKjK91LmVA2WxMDM+1dq7W6puqlvc0QHBxbzMMtPktVa8PsuOIGXhafRtv203Uo9U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vdk90+TTXa7/AJY83YVrEULC2rMAa1zGfm3fSaCFr7mgy4Y1tQuABn1TB8vJdFqdLko6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WegnZaITC/Q+lairV6WLlzl+Ve0Oko6dr5o0+0Yif7k1rWsa1jGsaNg0QFnaLYnUdTtr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5HRm7j7pWEfgu6+T3TzSt6mpO+nW/M0wf1AZLvaYHsWfU9TGl09VXnO0Ofo2knV6uM8Rv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DGiGgdANgoctOowMrUm1WgzDuh8FMGScygtkETuvzqr5p3fqdFXbw1LdHs2aqLoCRy5D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38FzPyo3DfnVtb0WUn1yw1KrCIa6dgY2djfxXbVKjaHp69WPRUG87p6wJXj95d1NQva9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gnaei9zonTaNTcmq5GaYeJ17rV7RW491ViueP+GE4XV1S9DduZStQeb5tQAa0n9o9SrR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egClMdMpnZfa2bFuxT224xD891Wtv6yv3l+qap+6hor0Oc2Vb0PMIcwt5qbvNpxPiqqb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7RytA+i0eHmsoqJO0lI01qK/eRTGWdXUNTXZ9xVXM0+mUSAQR8VW6AMR5gK474U7Kyfq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1nhkxsDufYMrK7XFuia6uIarFuq9XFunmXpXBFsbXhm1G3py6uf5Rx8AFLjLS6mtaHTs2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dDS4nBAj3rcFrKLadKiA2lSaKbQOwEBHphQDq1QxTpNL3megElfmV/OouTPrL9b0l2dF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eL6tYN0HVBaelqVq76MklnKGh3QjeYE+0LCawAEduqz9Yvn6nq13e1ieau8uAJ+iOg9iwy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6TTxbj8y/PeudWu9U1U3rk5xtH4RE5jBVWtXdC6vW1KgqU3mkxr+VnMHOa0CQZ8Fd2Mj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+xXXdOta2mKbnky6N1zVdIuVXNPPPLBbc0mQLWnWNaID3gADxAHXzWTTphjAOoHuVrWN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XR6K3o6Oy3DDqnV9T1S573UTmUIBCRBA8FM4HioOmSV1vNguqj2UnEDHVLqjKEYndESp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kbJQYUil0MbLFkjlRgzCnk7pRPQIyiUIJBHRI4Kn1USApKxKJSEye3ipEQcpRJUZDoou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IKFEqUdgoyCoygiJCQEKUFIg9RsouSISMDopxhQfsc9FiQ9K+Tuq35vqLSQCTbwO55an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r402fa78VxXyckG31IkAkC1gnyq/iu0tY+d1P9G2R7SvhOpxi9U+/wCnzM2KJn0ZT9lD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TAC8nDviUOSTvgoLMYUtim4EhXCq2tjcBAGTGykMBACgiW9kBuFIpnZEQLYhRgKeUASo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pBPEZRkjA6IIEbJ9EYAQKERHRNNEyjCC09lIJ49qGUWt8EFqmCEGOiioco6pFgnCsCAE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7pEYUERupHbxCWUnRmDlB5xxzTA1q+Lfrehd/QaPuXLuaus46HLrdYHd9vSd9o+5csRl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5Kw1TAhOB1Kc911y0Qg4Kl3ir3AmVU9BQ4LGqjAErMeMLGrfQxv3WWUlqbs81GqAehCw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AXQCJA7+Kz67ZDp7H2rV6Zcst673VX8gLYA75Wi9MRVGW+zGaZw37/Tue11XkpvyG8uQA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zCZLXkE91trjV6HpqLqXpXBuTDeX7Vqr2qLi7q1mBwa8zDjJWjU10TTiJbdPRVE7qgCD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cyvPy7MDlzhPE9FEb+KlifFYqYyn5ZCQwiIMlSWUJE4SAnZM7Jt3CkyySa1Tp56pNExK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GxHddGWk0oHZc6enwXR03H0TSIjlE4XPdnaGy20esONMRG4la2k4vt5IHMCQtjrYIOdi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Dvsu2if6UOKra7Lc6dm3nsVutIJ+eQBMscCtLprwaRb1wt1pX+NU+hIP2Lkr8UuvydjR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jR89Y4qdsea0pO8BCfKTdUnTEH7wuajxLVw6rm9JQpPP1mNPwVRjMK8YtKA3imG+7Cxy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o/LZSZuoHCkw5kBVjK2YTCjMlSCItYcKYOFBuAp7DdGUG3zU25VfmrAR0VVMdkx70hnZ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3TjBQUQgxy4TAyrmYpCOypc3IVz/AFaBjoFsjlztvpHq6bQB6lx+JWRdeu2lSOQ+qxse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B+pPvJVh9a701hOXXVMY9q3OeN6224wuW29fVKQ+nU05lNoHbmfPwXEaZim0AwAV0/Ht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bsp+8n8VzGmQaTe05XNcjEuijzbe3+kSsmiXeuW9/uWPRieyyqQhhjeZWtJTZlhJKrf9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KhV3AVRVUIFMZSLm8h+KKrC85xCqMNaRGZVEKz+VuFAukN6IqkQZ2TDR6p8EgD5JVZMK5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Cg8wpN3CHNkOcYaxolznGAB3J6IKWtdUeGsBc4mABuVzXFHFtLRalSy0p1O41MSKlcQ6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wHntquK+NIbWstAqFrDLKt4MOeOoZ2b47nyXmle4I9SjACzinHKxGV+pXrq1WoTVfVq1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cTuSVr3uhQq1Axp6uWG6uSSSCYW2mnKzsyalTdzviu4+T7gd+sup6prLX0tKBmnT2dceA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gD5Pxcto6txHSIt557ezODU7Of2b4dV6HxDrFtotsypXaHVXCKFu3EwMeTQrVVjaGGVm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rXLQyk0clC1ogAujYNHQdyvJeK+Jql1dG4vXQ6Io0Gn1aY7N+89VjcUcQ1X133l+4VLu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6AdgFzmhaPqHFOtU7O2HPc1TzOe4w2m0HLj4BSKfOUywq9zUuK7q1c+senYdgvSfk5E/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3XAa/po0vXdQ001vTfM6pomqBHMRuY816TwBS5KmiADqXn+aVLk7NtuPN6mcFIkk74QJ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8CI2TDUxKeYRgiBBU4lKSN0ub3IziTOAkXZSBKkd1ViclzRhMREFLqg4CKOm+UsgIG6SB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R5ohzPglJ6oamQgQj2IchE+CKYEoxCZjACQb70AGpxhOECBhAoUhhB5QjmaVQ+bGEnDC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o3RCagCZCAmYIhOJAhBzOrH/AAncHxA+AXKcZVCK9k39WxEn/W1D966jUc39yY2fHwXKc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2bZUh75P3r2Olxm9S8zqU409TlyR0TEdUjBaIEdkDfwX2sPz+rkxsmMIG6arAoTGMo8EQi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AlRBypSPYimRBCDvjdBM9+8Jg4VYzyeME5CDEmEpRk4zJRDkzHVSEwcqMSCj6oBRYTzE9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xwaAIiFZ6uJ2CjOIzwYJLSQPJDILT4BDoLRAMeKjOYBUWdpMCCCpN281GdwMwm0AMVWD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vuQo7mICiwu9JzDeMqk1YlbzQJRPrQEmuLgD1QYhCZ84SY6cdFYQJDRAUGuDtjEK4ZyR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c05GehCm0EnGAm0SYU2ifVAJdIAAyST0HipVVFMZlnbtTXOIWWtJ9avTo0qbqlWo7lYx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lDg7SXXFQMratWHIwA4nsP2R1PsCnoOnW/C+l19T1Q/xn0frhuTTB2pN/aOxXI3Nxe8Q6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q5FOlSb9Gk3o0eA6n2ryK7vxVUzxRH+XvW7PwdERG9yr/AAztB0u54k1WtWvKrjSB57q4d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fILLuOKLYcU2/oaFOlolvT+YhrW/SpHd3ln3LJ4vvKWgaNQ4f09wFasz0tzUG5Gx/nH4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TcQGkbALZZ0/xUTXcj5eIhr1Gt+Dqpotz80TmZdS2vacN6nd2lPQtMqUajCxlVjOU1KTh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npbtPFGnTttH0+zdc1RS52cxqNaCC5wc4mBGAFiW9vca1pNvQoh1fVbF3o2tnNWg44yc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w1RdY2tW+qNdDCRy5HMTsc5Xx13Q39PquymcRE8v0u11bTarRRcq3qqjeGY3RtJrczbe9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61JgBb3lafUuCKN/cvqt1DkJAALqJJAHk6Fubc3On1nPosoPplnowXAvpx5gjt5q0ardi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J/8AbTqf67XfidBcjs+75/T16SzTm7TiXKj5Ma1X9DrNJojJqWZgf01hO+TSuyu0t12x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8Hf95ejadrNR1QU7j5uxrtnNpEgeYLtlkXvz58fN6mjOAz+dtajcfvCp9y0Xb3tFRREU3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/o6/w0NHQaZcTd3z3tJ+jQpBpP8AKJP2LaWlKja0fQ2VIUmu3dMvf+87c+Sx31OIgwOo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UtmuqA/9otVqdbih9JvJSr2bRVYx/wA3pU2QC4T6xkjHivF1vR+v9Vp7dVfiKfTP/otX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uhuX0rKiKt/VZbsP0Q76b/3W7lclxDrD9QAoUmmjYMIcKZ+lUPQv+5vTxKyW6Nqdeo+v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Ws9pLu3rEypN4a1BtTmuX2NvG/pqxHvhpHvX0/s77J9P6NVF+5V33PX0/EPH6l1DU6uPd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du3lY5/0nZjwWXcgNpGB60mMLNt9Mq2zw2rUt3gmJpOJH2JVbd1Rr/z9Ci0YmrMfBfXT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KLU0UdrV6VqdTSXvo1WOrWbzL6Q+k0/rN6T8Cunt30ru3+cWVQV6OxLd2ns4bg+a56vp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4+kwug+8BYA0/VLaqa9nRuw6nj09n6x8jyyfYQvj/aP2P0nWavf26vd3PXyn8vR0PVL2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qr23t7+2+bX1IVKY+i4YfT8Wnp9i0FbhNxqH5jfW5pD6tyDTf7wCD8FXT4qvgDTq07O6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T2lsD+irP4VdKmkif2L7Hxpr57p/Svaron9LSTFdHpnMf54dmp1PStX817afxu4ni/5O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v5NNJtFtMF121sxM/atJ/vVcTA4GmeXz1q9R/hRS/wD0TUPj88H/ANtM8S0RE6XVz/6Y3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tnTGIs0/4/8AbK3qemUUxTFe0PMbf5KuI23VKo4aaA17XH+Ot2Bnsu41jh+6saXzu4db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aqhx5nSRj2FbX+E1AH/iq4jwu2n+osPX9bOo6Sy1o6dWoctdtc1X12vGA4AQAO/wXd03q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utU00TzO3/txdRo6dqbU10z3TT6OK4irh1y21pkGlbeqS36zzufZgexa6hSdVrMp0wS9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2C3FxaNrSWtAeZJA3JV2hs/Jor6hVZ+fpg07VpB/SEfS/kgz5ws9R0nV3NZi5Ge6eX2ul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1WJxNFOO2ecsnWXNp1rfT6MGhYU/QAjZz93u9rvsCwQVW0Q0CdlJfoNi1TZtxbp4h+Aa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uc1TlKUwolAOIW5ypTnKDuUsyQicY2QZtrbippF7X9JVp16Vag1j6ZGA7nB3BHQKVhZV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FZrLatV9HUY0AlrDG3Xr7Fk6CPTadqFuRvVovmd4LvxW1q6fTs2MrVK7GMurSswOqEMY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MlfO6rUzb1M0zL9F6Vo6L3Su6KYmcS0/DtUMrObV2c3BC3OpV32diynSj0lTIJzGVoaF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zbOx9Sq1/2YW3u3lzTVZS+ctZEtj1mHy6heF7S00VXqblE5zD2PY+LtrSVWb1OMTs1mnW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6ap6QjxIVN/pZstRp6kadSrZVafornkZzmnBlr4GS3JBhbGu8DWK9OREMcP5q3Vq8hoa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p3fQ00ZmYamydpFYD0FxZVP3XtKlVbpNGp6W6r2rQ3ID6rR9629TT6Fck1bajVJ6uptP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i3t6Xi2mB9gWPe2e6lyNzb0eKOIrOpSZ/gyxB56oaQ15mQ1s77BdpqVlZ6jodawuabfm9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hY9lQfVlzR6OgDjxW2/i4p5DSwRJLsg+SVV5/wCGVNuIicvOtENLT7IaPrtN7X2xIp1z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4OAMHuCs91fQm+r86tHHsSCVu7mgPTczQfQ80NdOQsltJ7AW/nJ7glJuMYtZcyynp9V5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o8lEsYD4udA+KrbYVbO0bbtPpLj0hquLeryZMfYuoqMhpySfFatzmsvaZcTAM48lYrzs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nQrVdEqVXwH0w1z2neJXMTC2HFGov012m1QT8zFaLmR9NjmlrvcHE+YUbPS7i61L5lQa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39Y+C/QuhXYtaGJuTiI3fmPtZoq72viq1Ge7Zfw7pD9X1FtP1hbM9as8fUb2B/WOw9p6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u5qW2nXFjQtqYHzanXtQ5opwIEiDjvlbjSbChpViy0tgeVp5nOO73dSVbqNk3ULQABpr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u7T5rxNb1L4m/mY+WOHtdM6bGis9seKeZaXhzWtUutRqadxBS09lxUYalpWsgQyry5cwg/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zU6NKtXuXilb0WmpUefqtH3rh7mTTptYHUq1KoKltWGXUXjI9xwe4Wfq+rV9Y0081ubd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9UdQf1BuFquaOK64qo4l6NN3aYnlzmv8Va5qDq9lSs9Kp2T38zadVlQ1Gs3HOQ4Z7geS5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bcXTSfSMoTyUzuG5JMic9jhbTUqXzTTab3OI1C9fzUgTBZTBnnPmtRQoNt7fkGTkkncn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Pk2p/wC3x3tHqbVWLWM1/wDSri/VqnDdLQadlaWF0NSsnXNZ9yxznMe2oWcrS1w22z1l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R61e4o29KrSuzRHoA4At5GuzLjmSVT8qdMst+CZEA6VWPtNafvWFwQ2NNvBMxdT7TTb+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md8z/wBy29S01mjQRXTTETiHW64KOm8AUdfpW7atY6g2wNN7nBrhyF3PggzOFxlvxd6S7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7e3cYdUpveS09CQ4nExK63jSsXfIgKcR6LiBjW46Fhdn+cV5NAd9KD4LHTV1TVX3TxVMOm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RmiMzHPm9S2E9/at9b3d3wjwZdcV0La2r3BrNt6VK6a4s9GXQ5wgg74nwK475M+biDUK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dlRx+lRb9IDu4Dbw8l6T8s7Wt+TC5o0GhlGlWoMa0bNaDAHuXF1TVxVXRpo85jLX0Xo9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x/7aPhH5V9S1/irTdIvdJ0mjRvHupmrbioHsIY5wIlxH1V0fyj6mbXT6em0nBtxdevUI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8P4DvKVhxzoV5cEilb3Je4Dcj0bxHxXdX95V1jV691cvh1dxdk4ptGw8gFqs9Lop1ffE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zr5t2Ys0eOrZrqj6dJrnPeynTaPWe4w1o8VobninTqVRzaNO7uA0/Sa0MafLmM/BaPif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kWNE8tBg+t3ce5P2Kuw0OrcN/OFzRvyNwQPEr3ZuYeXb6Xp9NbivVTvLeU+LNOcfz1C9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BBW0sb+01BrzZ12VC0SWTDh/JOVz7+HKXJinVb3c18krmrii6xvHtcajKtMyx7BB85Ui5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2nqxL01rg4Y7wgtWp4a1GpqOlNqVo9NTcabzEc3Z3tELag4lZ87vCu26rVc0VcwRBlIq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CD4xPZHRMgHBSRkRQClEFPosVRKjHuUiEiYUWETg5wlE+KlAOTCDvACjJEmQlBn7kdJl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KOye25SdlYsoKUplPqZ6pEKKI6qJzupQl5ZUUh8UESgp+agjCHD1cwnHdQcROdlFh2XCt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rTdyvp2lCo0jEECqJXTcA6tV1e2rurt/PW4bTc/9fqCuN0t3LwxxJ3NrbtPtqkfeuo+S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fpV6r8dg3kA+0r4Tqsf16n6B0vE6SnLtBgqQUeiYXku+Euvgg7YS6JTuiiERKCl1zhQM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jbqgKBR1THZJCJICDtCEiZRTRHVGdkbhAlJIAzspAZQKUblSEJbFCCnsiUbIOUU2nKkV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6JjaEbKYCwSovAUoScJwcqDzz5QWuGsUnfrWdMg/y3rlNo7LtflExqNmYwbMj3VD+K4k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Y3uIGZ8FIQlKZ5dpzuuxpHRVOiVPpO/VVvl0CPFEVvPZY1UbrJeYmRhYlUneVYRrbrZw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8F0VcCSY81z9Xc77rk1vEOvTeasz2RCCTEqPNhea7djgx0lA8Evq905J3hRcG3B8VIHJUU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HCftBSAzlPlWLJOeibRBCQEjO6m0RusZllEJBTUOikBKxlcJxkRG66ixsq196KhbGiKj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nbE98rmBsV2vCdGndVLYPa1/LQloInIiCsKozjK5mmmZhrGaFcO4hoWl/YPr0fQVHwwO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brkgw03VGta7ka8tBI7L3jhylWr6poxuafoqxualB7GO5gOehUgT/JXmNjpz6h1Kk4sA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HX0ZIA9oXbTEduIcPdMz3S1WkthjicnC3unkNuqZAAzHwWh0cu5XNIjEnK3tmPztGP1gu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ZkGypQAICHzz057qGnn+LNVlX6dPxMLlpn5mVUbOnt3c9hQI7H7SoOx1V1kANOoeAI+J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8yuN0DGFY3AMFVnJhTb8dlkwlNu0qTRuo7BDHZRF7T71IKAiVKUZQk1WNEKtvgpDKqrJ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Z+CWU5EYCN1AdUHwSSQVlwmIU6+Lc7bKtxmBHtU7ggW8HrA962Q0S3lEBttQB/zTP9kK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7kO9wSfDC1gyGtDfcFZpTefibS27hpc/4LZLnp8TD48rc2paoO1SlT/otK0umYptwQPtW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a/fEetU1YUWHwpkDHuWptoaxoHZc93ecOijhsKDxOVn27gac91r7aCySsxh5abeVaoWq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1THTKkDmIUK2wKyYKT4Kt0SYKk4eqSFUZDCScqoqrskEyR7UNJbyCSfFKrIAc4nJVgw9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1WVMiVjX9zRsbV1xdv5GDYDd3gE3kWXFaja0H17qq2jQYJc9xgD+/wXmPGnF1TVWG1tA6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nW8XeHgsTiviOvqlxzVCxltT/AEVJpwPE9z4rjris+q8k/RWyIwYFxcOcSG+Swa1UNdg+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eaw6TX3FdlKgx9Ss93K1gEucT0AWyIZTKQl53Jk9BuvXfk++T5ln6HVeIqPNc4fb2TxPJ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33rYfJ9wDT0NlLUtaYytq8A0qB9Ztv4kdX/Z5rccY8Ts0MGlbmnW1eoOblcZbRB+s/wAew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4q4io6FQBqRcajUH5qhOG/tP7NHbqvGte16s64qXV7Ufc3tTIBMAdsdGhUazrNRtaq+4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ueZOep+4LG4V4d1HizUX0qGGN9avdP8Ao0m/eewVppwxlztatUq1zVrP9JUcc5+xeofIP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WWpA8i9o+4ryZrw6q/MgEhp2kA7r13/c/wBM/OtXqGYNJjAfHnlZzwkcuI4lqOrcTazV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4c5H3L0vgBhN1pgyeW1e6exheTXdb0l5d1Jn0lao4e1xP3r2D5PgXXlECIZZfe1abnDot+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RAlRZCm6Fz5QgpSozhPork2MwQlAAyiR3QThMpMQAkTKQ7KUwMbplIj0KUuiJ2lSbEIs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OPFB7oyATIUUdkD2809io9coQB7JonHikTlAxjKJlAxPdJESBgQllDSnKqmW4zhIEApG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B33S6pqiUonskE1AE4wm3CiFJh9Zs7Sg5e/HNf3fb0rlx/Gro1Sq0/UtrUe+k0/euxvM3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GlcZx24DW6wiQadq33WzF7nSIzfh5HV6saaqXOjKB4oCBhfZvgpSAwmlGE+nkjE8Jgx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ESBzJymILhOyUKQ8RuhBkObA8FHp2UpJEpThCRv5IjtPmgCOme6eyqG0ZyUSAUusHKex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vFREzjZSaJbkKMqfsmZiQUcvSOiEyMieijZiJNzZgBKcgA43TO0RuEgOXaAOypMecJA5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btKmO+DHVEiU6eG7qDhGAVISHb4KlA3KqduYwVJw2jPQ91eCqWsgq1oPNtKks6InhYwi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OHjaBupXvL6Z7SaNJ4/RNP8AlCehj4LTcF6OzUb51a4bFraw98jFR/1W/efLxW8+UHV3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Lq+aS/8AZo7EeEnHlK8bV3qtRd+Ht/8AL6PSWKdLanUXXPcV63+Wb1tG3JGnWxPo5/yr+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b35PrNlGjX1WuR6NodTYXfVaPWe77BPmuGpE4axnMYAa0dfBelcRH8jcE16FNoDm0WWx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VRFumjT0eZo6veTXqavJ5xe31TU9Qubytk1nl+eg6NHgBCxnAc5OzuhUWtJc4n6JCYAa4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RFMPmrlc3Kpqn1Z+lX9XTrtlzScQ5pkgGJE5C9C1DiW1tdMbcUrdlWpcNMUSeVgd1nHf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dZ9hdtDHW1eTbVN24kHo4LyOraGq/bmq14ofR+z/AFGixepov+CV1zqN9c3orVLqo1zQ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iSAPZ7V0NndsvrYVGtDKtOBUYPg7yXEaxcW/D7/8KVhQpOMtf1cO4C4m7+U2pZ3dZ2g2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pD93t7V8b0+9qNPdnu4836b1e1otRp4piYicbYe6taXvhgJcDuAtyLllOhStqzr70b6X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0OJXynqfyhcV6i2tTqas+lSquJLaDAyAegI6fFaV2s6lUcDVvrh7g3lBNQ7dl7t3VUXP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m+vdXtXvZT1DTG8jmt9DUbSdyvd2d+0d89lq9J1f5hqAdcXF1Ut6j2MDGuJ9Zx7HC+X7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DUblgAjlFRxEe0rqdK+VbUberQGt2VHUaNKuyrztcadQcvSdiEo1FE25t1LOlrpriumX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KlX0lzUpPqEt9K6XAH249izfSWlxaUqVev6EUCXNY2gHDyJkScnfuVyPDeu6BxPR9Not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MNqN8u/X3LacnLkOBI6r2KLdu5RHZPDyqq7lqqe+OXRPuqfI0MPMJBmIjwhYt5XDm8nS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Fa64PLGN91spsxSk3+5u9PoC453Uy0tp0y8tJy7yHWMrKsa1xbMFN1NjGH6FSizl9Ieg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LetUoXDa1N7m1GGQQYW80iv8/bWsi88zia1MtMEO6t8Jx5GCuDV2ao+byddm5FWI82wb+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WtOtXA3rMIqN8nDI965/UODOVwOmXHo3Ec3za8f/ALLx949q21u+tTLrmtTY5h9U3NNu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fHZbBvo2mvWNE/QLPSucGkZGADgH4FcFGouWKvknZurtUXYxch5fc0qttcVLe6ovo3DJm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qgSdzI7QvRb4WGsWVKlqVN8z6NldmHUnwJAPQGRgyD4LiuIdPpcN3ZpXd1RuC5vNSZTdF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Pr0Xt2+rWqaJm9tMPOjol/U3oo0+8Swn3NO1t3V6rgGtw1o+k89h95XPO1K7deuuS8B5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HZdYLiw4i4cOnUX06WsNPNQt6hDCKmJ5HdWkTg59wWM/gitp7qd3rOoad8xYZqtpmoXP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mV8n1DqN7W3omjaI4fqPRum6Po2mqo1EfNPOf/vCvRvm+q1SC4UXMHPUYZiOpB6fgsXW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c429MCnTnGAMn2mT7ljPu3O9MKdChbtqECKLOSAOgA28VQMFfddNs3qbdNWonNWH4v7Ra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oae2jP8Af/4T8tkc0dZUQcIleo+bwsmQElCY2QHQMKphNx6lIkQD18FHczt4IPZFw6Tg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BhjqBEeLiPwW8r3TaeivNzbValvRoSWghpdyxJBIMAbzC4Q3r7HQNaqt+iWUhJ7+laPv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4vLzVGV6z3sp6dWqBj3k7NIgT5r5vqOl771Vyfs/S+gaqLXTNuYyzqXE3DT2+tY6xH0vW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3el1LW/oi4070nojIb6RwLwPEgBcXRJ9G3JGO63nClbn1V1Otyvp/N6zvXEwQwkb9cLT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6at4cPSfau7c1MWrtG1W2y3V6Ao6tTrMktLeQnpO621m7LfFU61TYOYsa2GXD8A7CSlaH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lj3MxS+8t190zLf0XiMKdU81J4AkkFa+nVMZMAKx1w3kI5onquGNpdfdGHN6nd6tTtm2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0+ublpcOXrABCK1XVDpznUGUfnMQ15nk5u8TMLdPpmq6XkBv6xVwsQwEuLfQDPOSIWyMN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k+xp2+rPtal4Xb2zSG8viD1XUipytGcrV0w23cKjCHsOxbkK1900tPKsao9GUV7bne1Y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+ouqtt6laixsO5GF2SrLmsS0mVq7Wyub+pXq0GVKrGEeq3Zx6+GF6XTdPbvVTF2cQ4NZe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/G1m1/DtU3NB9OsHtIZUaWuYCN47ESM9ltvksuaV1wdTqMYBe0aptblx+k7lHqE+HIR7Q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E2d5a1TavqBw9I1v0g3AB8hgKv5Pq40Xi5lnVdNprlvFEn6tZklntI5m+0L6GuzEaP3dE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XO+qHpoIKlScQ8RuMqIaZIG4RcXVHT7f09VoqVXEU6FEHNWodh5d/BeDTTNU4hnM4aHi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+jDbhvpqtI/Sa/YOHacz5LUVncukXD5FWmx7S9o/VkzPhMT4ArZ6hajTm1b3W7hle9eS9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hcYhg6wNhhYHDur2usl1oa9MXVUl1F1e3bQbVYRHozy9CctduDIIXt2s0W4xGYjzclWO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Roinqd05z6deu6tVe6s0u9drqjiwAH6MNLRHSOqpxykxkhbnV7KoLb12OF1ZvNKo07hn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TjEbL6/RVU1Wae3yfnXV7Fy1qqu/znLU/Kk4O07glzOthctOdj6f/wDNa7gVx+b6g3oK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zPlEY38j8GPgB76F6CR1i4x8CtfwQ71dRA6Ppz7nLVo4xTj7z/3L6PqU93TYmfSHVcXPP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l1+i4T2NKPuXDcEWTdS4mo2b6BuPSUngUtuY4/vXfcU0v/2MahXDt9ZoNa3sWjJ9vN8F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h2wOea0rgT35f/zXn3bnZbvVU+s//p6nTIzprVM+jTcS6NqXBPE9M21d9CrQqemsrlu4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PNem8Va/b8YfItqOp0uWldU3UhdWzc+irB4n+SZkHt5LpeO+GqHFOi1Ld/qXNP16VWJL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vnX02o6LU1LT3OfburM+b3dGJbUAPMJnxgg+K5NPjXxTcnx0zH/L0pq7JmPJVpmNasTE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xBXdb6Hf1GYf6MMHgHODT9q4zTpGrWRnJrNAHfK7XXKPzjS7ykAXF1MkR+yQ4fYvpLfE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tVVcbf8Abz/RqXptTs2RgvmD4Ar0ajTbRpcrBj/xleZW9x8y1C3uvWLKT2uIHVvX2wvT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XU3gOa4bOadiFaYjlq693zcpn+OGp1XXbLS7inRvBX53M5x6NgIiSOpHZaq44i0O4PM75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trM4l0VmqXFGq5riKdP0cNMfWcfvXK8QaQzSDaMlzalYF3o3GSGjYnssa6sz2yz6dptL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uv0C7tLylVfYmryMfDhUbymYnaStt0XJ8B4pXkdXtk+MLq5PirTw8vXW4t36qKeIM/FRd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I7JOwfBS332UHHKMoHTuUimdgon4LGVgRkJOnYJzCRyd1FgHbKj1lSUTt3RYI4wkcDom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RkCFGAmTsorFlA6pKUJEDpKKR8EvYmjp7FAQkZ2A96DtumoqJBG6iQMqfiFE7KLDquG7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UW/nX2lCB35awn4LvuG7FunUGWrDPLScST1Jc2VxvycV/RVNSLpLRYB0DwrNH3ru7Co11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539Jq+F6tH+4qfedKq/2tENgcDzQBhBIAEpLxnpwcR1TKXRKUUpyjdCBKBBSHikZ96Jyo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2RBungIiEiEU9kTnCQmEEdSqJh2UicKOyJkBESBndBmJGyjsiT1UWD33RhKcZTjCKAgp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JN3R1RuEEifBI4CftSdkFYjiPlFbN1Ykf82qD3OH4rg2zld98ojfX04z/kq4Pl6n964E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U8pd8MJB04TkwlGU4xj3LuaCG/wBgUDkY2Uwd/vUXDEjdBS4YWNVbgrLdndYtWIMSqxlr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X7ZOZM+9dFcZOeuFz1xis7sDC5dZ4XVpfEq80kid0ui8t3G0QpDdQBMhS9qksksQmD4KI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KAERlSEdCsZZQkDt2TEFRCcSsZlnCROPFSZKjEER0U2uzlYqtZsu44CdF5agZ/MvbELh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fG0NvXbTfUNNrxyMiXb4CxnmGNUfLMPUdFqmnxFpYc2P8L2pE/tMrNP2hed/OLey1/iK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zlH/AERafit3peqW1jq2n3DvSUKYv6F08V3GRyv5jufE4XEcW3TafE/ERtqlKpSrXj3M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EEeC7Y4cFMZa7Sx+dHgD7VvrV0Vqf74HxXO6TJqgnEA9VvbYn0tM9nAyuK9G7vjh2mlG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5VtzjkJMesFTpTvzBII+kcK28HqNPZw+1cWcS24zDqtNM6czwcfsCg/DinpJ/wcQd+fHu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idoeZc5lVuN1NuPFKIKm0GciVsapA3TgSCmG4UmNkbJgSburBEAdUg3GykGhTBAHkpgI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yhIDso1q3oaYcWudL2swNpMSpdFOm71DM7IGMk+CE/vQgSXZS6KJ81BU3YhOuOZtNpxL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nopj1ry0DutQT71nDRU3tYxUeQfrI0+7FnrAunDm9DSJA7kz/cq6jpcfOVjVHw67I6MH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N4kpi2+TrSGkzUuLltWof1i4OcT74XP0TAPZb3j+s2lonDtgDDhTFUjyaAPtK523dDML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0D+bws6nzBrFrKM8mNythTdlo7YWvGCWQDG+yhXOFPpIMqiu7BjJVYKzHoxuJUHCRCrq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9UqTaoLB6rmOnZwQwVRh5W+asIAc2Sh5BcBuVrdd1ehpVHmcQ6uWkNaOhViMi/V9St9K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6rJyf7l5PxRr9W+rOqV3wNmt7BUcR666vWfUuKsvJmHO2XI1rynUJfXqsEkxLlsiF7Vt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HRYlZ7j6rTDRv4qqtd0nsH52mG9RzBZWg6dd8QajSstKpGvVeccpw0d3HoPFbIxC4Ytj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sLd9xXquDWU6YkuK904F4JtuF2fOK5Zc6zUbDqoy2h+yzue7vctlwdwra8K2RZQivqFR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7N8dz8FoONONKdoKmnaLXYbk+rXug4RSHVrO7vHp5rCa87QxZHGPF40htSw0x7X6n/lK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Dp1XkOq6oKVSoA91S7qHmc555iSclzj3WJqeq0aD30LepzVz9J8THiT1K0wqU2uPNUD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iIiEnLY6Xp93q+oU7Kxo1Lm8rnDW7nuSeg8V6NqPFGu/JtRsdHr6NpDrN7C5lSg555zE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XU/JXw4NE4fZfVmRqOoMD3OIyyl0aO07qr5YtLGpfJ/fuDOavZFt1TPUcph3vaT7km5G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rR1Ahe1/IW30eja7cjdpYB4Q1xXiFCqxx9V7T7V7f8kr/mfyb8RXrsDlrGf3aTvxWcyx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JzuV7p8nLh88rnqy1a34heD2mWUy4etAG3Ve7fJ4GiveuJ/yNNvnkrTd4baeJd+1+MKf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65+EyzA4KQcCFhh6fOR5IuWSEzusb0sHumamd1BkjKIWP6WMKbaolWBcAU1DnBbhMOBT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pjKTirkyiBmOiZHZA2hMqqrUm+ScYlLr4Io6pcpzhM5OE9igUFAyE57hKCDhEHRNPI3S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52ThAdEITiEUdE4lJMhRSUqf6RniQoEwU2H12z3VhjLiNRvuW8uabRJ9K/MeJXOcctDN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2UWD7l0tzVYyncVHcsy/znK5vjaHa/eNJ+jULfcAPuXvdHj+vDxesb6apzoyUwkO6Y8V9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GN0A9kAKsTCY+KQ7psyd0EhkhHmfvSTAEGESACIUiREhQaJMKc5IhFNv0spSQdtimzJO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+aGMwRBAA6oJJ6qQxnqjlxuqdo9Vo67KbI5cYKiAOUTuFYxowAfhspMs4jczgiCmBORs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UR6wwZCjPAjOduikSZxmeqZGQkCJg4QwRaeX1UzIBgT4KUt2O6bcGBjzTKdsEzlBghT5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4bdkyyikNBHUK9oMTnHZQpAEre8KWZvNftGx+bpP9M8by1o5vtAXPqbvu7c1O3RWPeXI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tJt7Z5DQ1vzi5cTs4iXe4Y9i8s4ivDrGs3F/Msc4ilnamMNH3+1ehca3dWnwzdmm/lfc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9Ye5eZ7HA9UYAC87pVvM1XZ5el1m78kWfJteFLc1de01hgtFYF2Ogz9y7X5RXipw2zY+k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T4Kqf8IrEmY5nD+iV1vGlM1eFKvKAXUK7Kx8BlpPucsNXV/u6c/Zt0VERoqojzy84Ijw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ggT7SkAHVAO69+Hy9UZOmchrfpR3XP8AEvFNDh/koUWC4vXty0OEUx0n8FPi/WmaHaRS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Ej1RG5XllCk+tXNWqC5zjLiTJXjdR6jFv+nb5fR9J6V34vXo28oSva13qtya97WqV6pzL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8FKhZhoHNLitnQsHmTTpvIGZGxC3tjoxe+nToUnOqvglpG0r5eu7Gcy+votzMYhzbNOJ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zDNSmabugI3Xq1HgevVtiavKHsA9VhzHcrKdwS64fSBlrGjLoytM6mnh0Ro6pjOHjl1p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hIO0rVXFq5pMDA3XvepfJ0TbNc57iyPzYIkjzXJahwLfUJ5eSo05LiPcrGopY1aSuHkk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qN+s3BC9a+Tn5QnVqltpev1BAhlO7Jyewd8Mri9T0eu2oQ+kWub2C5+pbvp1IkgjsvQ0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n6jS01xiuH1i+m2nX5S8F3aVGpt5Lzz5IflIoW2nHQOJ2VLkOdy21Z52nHI50yB45Xpm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9FUNJ45mHlJgdGz1wvf0+tpu+LZ4l3RV0bUxlmaFpdLUKD6z9Qo0XsJ/MOYS54EbZ8Vt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oXNHko0ZaLdjgWHqDiJ39y1OhXDtPqVKV09lvb1geZ73BhGNpPQ9VHU+I9Eo06tu+8e4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5nDY80ALzNZqIpuTFVez1dJ0+/dtx2W5z+G9vLy1ex7nURTpXDhUcKbhzBoGJjAJ7eKxW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ctOm97W07irVIeTOQCN4GOg7zhYtG5rVDYvNH0Tq1b0TKNd0EYkQNubfAWs1GyZq1R1S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8znAcuckGQOhwvG1HV7FqMW4zL19H0G7crzfnEM067U+YNtdJt6dR7HmpUuKjp5JEQ0Y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9Sr2pa6m5lOqHNr1q1AOAIyJnB5gN894VVlo/wDERb1KfpLeq0ekYZDXOEE+sM+XksPU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+n6euxn+LjAB/bA2HnleLbr1XULuLcTM+j6GqNH0yzNUzFMR5yut7bR9LsaV5Qs7JrKV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GOYE9YMxhcvr+r1tXug55LbZn6KlP0fE+Kw768q31w6rWLBzGQxg5WM8AFjr9D6J0CNJ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/KvaT2rr6hM2NPtR6+cmhIlEwvqHxJyicqJMklLeIVgwkkkEEnGVVSmN0yeyhg7jKlu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6ja1KrqZuPRBjuXmaC14JkexazhG4q6Rqdw6lVp3IubapbOBYWQHD6W52K3WCC3lkdoT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mr08V1Zmdnp2Oq3bFibFMbb/AOQ0gBo6LN0nUmaRqLbytR9PSYxwdTESZaR181iHwPsS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3FyiaJ4l59m9VZuRdp5huLnj1mpD5r+TrenTqVajwG0gDLyd3c04nGFsrCpjlJkjdcuG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RK2tvXdT5KhJLXASexXxXtB0qmxZi7R+H6H7O9cr1t6q1cjfGXSTNOButbf/ADv0TzZB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0a4qMkFMujGy+N3p5fbxu5Z1HWbupNWvbc7f8nLgFJuma1WHIa9o2mOjqjiPgt7XovqO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212HEGofILbTciW+KqYjGGsp22s2VyynRubN7HfSDC8geOYXQ0nVOUCoRzdY2Kpt6LqZ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/LJWNVXdOzRVyhf1Dyimyed/qtAXpllYWun6fZWrramagpjnOR6xBJ2PguB4JoDUOLbc1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IO2P74XobnuNVzXGS0NeD3BJH3fFehprfbDydXc3wpvLShWtawpUGMrtb6Si4Odio08zc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J1281Jmo2NrStjQqCvbsZVDvQvDg4D+cvYSRQY+tcVWUaDXEmpUMCN1xGvcXUHmvb6NY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y+3HO4dSPMe1e7orF+5M02o5/s8LWdRs6Wnuuy6DiDiS106yp1eWb+4pCp6GZFJxEnmjs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y7msbrTLbkHKX88VSRg5Of8AwFzBPfLo3Kx32lB/MXUKJJzPIF7lroVqimN9/V8x/wDy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8mw13Vqt/WbptFxFMMBvKxdJed+QR0xn/wDNUUfSc7G0eWT6oBGCD/4HtAVVKk2nIY0N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9oTgc4XpUaWizZmh5V3qV3Vaum9nGJjDO03i3SdSoW16b63FarR5LilXBaKmOV4JnEhaq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zWfIKTfzZDanpJIAh04yQRPiCtBoVpbXGjWT3W9PnLCSdiTzOnZbW3t6Vu1woAtDjJkkr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eYdvV+qU6qJszRvE8tdxlTF9pfD9ClcUKVay+dh7aznDD6jXCIB6LE4K064N1d29u0XN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IP0sZAXUafpFzrd0Laxt21nD6dR49SmO7j0Xp3DvD9loVFwtKbPnLx+drhga53gOzfD3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NNuczP8Ah6XT/edQ08Wr1OKIx/zhyXGvDd3b/Je7S7Ngur+tfUa1QMfDGkGYE42BBPUr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yx43sbq60806DaVVrnelY6CWGMAyva3tpupEV2sNEZd6TDRHUlefcV8SMrc1lo9IULfZ9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H7P2ry9NOo1WbNPFXMvY1Gss6Czv5cQlxVxZ6ambDR3kNMivcbT+w3w7leYcYWvz20pViD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jFWn+q7xaZg9sdlvoDWgARyqFVge2HN5h1C+jsaC1YtxRRG/q+P/AFrUTf8AfTO3p5Ye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zqPpwGVmuInMBd3A65Cj80oNdLaYA9qkfpY2K6rVE0x8zVrtdOsrivGMOF4g0Gpb1nPt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Fa6x1e+0ZnoqbgKf+ZrtJA8j09i9HqsbUZy1G8zexWsuNIpPB5C5s9DkKTTVTOaXfY6p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6IchdcZ6nUAbb0rWm/YOY0uPuJOVrbm1v7hlbUb6o91UgEmoZc78PJd3S0WlSdLOVuej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N5ZJGSVhMV1N9PVbNjaxRiPNzHAOKN7iZc3w6LrAfA7Ki1tG288pEHpELImPsWVMTEbvK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q5HmEkAQYGQgZVc6M5UTnxU3CFE74RYQd1hREwFZCiQI8ViyiSyjyRMHKOuFFInoo7k9A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N0WB5JRlBM+SCYKiokfBROBIUiT1S+9YsgUjggdSjzCiQJRT3SJ9qQmM7JrFS3Tn2pDu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dvcg7JbJgGFFdx8mdIVLi/BP/ICf/wCopFdzYAG+AAEmk8fFq4T5NnFtzfx109//APc0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bAx6N2fcvhOq/v1vvOmf+NR+G3d9iYKUCEeS8d6ZpHZSScJRUUbFLrlSUCEjbCE27IJh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lR8k+qEAlI5KJTlDgtgnOEjkoG6EgpKR7qO8whB+aEgn1yigzhAMiEg7uphAAzhI7I6p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JpdEBJJQCiZCicqSOR+UNv5vTz0Ppm+8NXnlMQvSPlAbNhYOH+dc33sP4LzefWgrv0c8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9gFXOUxuu5oEnMd+qiSp9VEn3qpKt4kdFi1BG2FkP6yserkY6BEw11wZd4rnbgzWqGcS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1HRaC+/T1OhnIXNq/A6tL4mKTJQCQgIheVMvQNNQCk3HkoQkMjdSGwKQHuU25SWZhMIET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AxspbKPVSBzhYqaYnpukpMyscsoTYZK3mlz80hpIId0WmY2St1pZ/MGTs4hark4jLKmI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g1CYBnJlczQDWXbgxsEjMDC63VmE257FcrRAF3AyBMrq01U1W8y49RTFNcRDbaTIqNBH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nHMNvNaXTTFbPQ/ctwJx3Wm7y3xw7fTR9MDIBV94PzUnuFj6MZpv6zBWXctPoKknpsuG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0Uk6fJ7q6oJVGhnm053mCrquSF69rww8274pRiB3U2qAKnK2NMptU2BQE7KTDnwWSLemN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JCOUFJm/gkpCAEZJYU2xCrwpSiQmPBGyiDhEhGSUpRjCAmFBAjIBTY2by28Hz7s/cj6w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D9lpPwK2Q554bDd/itfUf69x4uj2QJWdM1CruHaDag1u4qAEUbWtEjYkfgs5n1aaXMc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JpZpUKLKDD3AyT7yUrYzTC1OpHmvaI6imAVtrWfRNlaasZdNMbNrS+gGjqsmkx7ahk4Pf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WaZEuG4GFgkrabnBo+whQqPPPCmDNJrupEqrJO+UYYNziYCjVaCySObIUnjYDJXJ8V8T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19nv6NViMyvDN4i1+jpnqUHCpcwYAP0fNeWa3rFSvcPc+oX1nbmdlh6nqT6j3BryXu+k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9TuVsiFx6vRvk3o27rG9vKrWVLk1RTBe3mLWxOF2gqM5R6oBH/Rf3LQ/Jazl4Ue84NS5Jx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3PvWquz3znLPv7dmA2s0ZlwP+iP4KwXtRjfzVxdMBweT0g+wLLk9CfepAu3krH3H3Pef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MX0f638FY26rgAMq3MeAf+CzAD3PvVgMbEynuPue9j0a59SvyS59flJgl3NHxWUymx9r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CJAz2Vtw4+heckqFH/FKviQPitNynsnlnTPcxoq8wJrPmIHrHA7LFqV6z2vp1ahqUngtd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DuFmnquX4p4i0/hzTzd6nULW80BjBLnHwUpmqZwTEea6to+kVsVNE0hw6/xKmJ9wVlKy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WVChY1uYVKFNvKx/MIOB4LhHfK7w+G4ttSJ/0bf7Si35XdAc4D5pqPMdgAz8Vu7bjDNL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DRbZpGQWve37HLb2Fpa6cahsrcUS8AO9dzpjbdcLW+VjQqNR1OpZakHt3Es/FQHyuaC4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8VJpuTysdr0oXbxu0JOvnA/QHnK83b8rOhO5ostSIA5jhhgd91t9N410vUtMq39Gncst6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JjKTTXHMGKZdeL92PU+KBqMbsmOi88Pyp8Lh3K43+NyKI/FTHyl8LAS66vGg7TbH8Veyr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SZE+jdKs/KDCAS1wC8/Z8o3CjxI1NzZ/Xt3j7lm2/GnDVzPotat8frte37lMVehil2Y1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ajSMYfHXGy5mjr+i1s0tY08jxrBv2ws5lzbVW81K7tqo/Yqtd96xmZg7aW4bqNITl8eS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kFaCkBIiCD2MrOtj6wEq0VTKVRjhvqT5wrYWLbYYspZoXRJM7JSrEpkFESgZCZHuVZI9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kQoJUtuqWIS6qZB1TOUIjCLgbmEwEk0QJ9AoypN2yilKk2CoHeeiYQJ28pjdp7JxlJ5h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zms2hSdWrGX1KhdE7CZWn46gcWas2foXldvuqOW3rvfcMFNjAGF/LzHcnbC0vGjg/inV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qOX0fR4/rPB61P8AtpaYbppDZSHkvrHxQxjCeyBHXZHVGJnB8E9slG2+yU58UDlP70u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TGPYFKGgjJ/FR6qY+ic5HZGUFIiAIEqwAgHqFWIJ7BTDoaY7osJNbJQ71XdwpUyOVIkn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JiFa0AeajykAqVOQSehSVpjE8Jj6UbR2UY39yk6DGMpRI8li2SHEcsdUmiY6FNwneVWwk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ed1objumAXdYSDuZqm3ATLLtzKZaOURv1RMFMFIZOVGU0+idM8rl2nyctd+UNQqH6ltyj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S7aJJK7r5OZ9JqQGT6FnuDl5vU5mLT1+kR/UlL5SKwZplhQacurl5H8kheeuJe6AdvFd9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cBlRrsftU3f2SvPnPgSwLd0r9nZy9bmffY+zb8PXIsdVsa7/AKFKs17v3Qc/CV67d21v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jctLSZ6HqF4swwACAYEZXpvBmqt1TTG29R4+eWrQ3lO7qf1T9y4+q2ZzF2HodHux2TZl5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7iyrQalF3KSD9IdD7VQ1kVQ4kBrJc7wA3Xp3E/D7Nat21KPLTvqQhjzgOH6rvx6LyjiA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3LTSrU6D2uYd2kiF0abXxctTmfmiGjU9Nmi9GI+WZeTVXVNW1e4uK5JDnkh8zA6AeC2Wh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YsJgCN1vdCsmNsRReyn62wiT/wDmvS+D9Io0KAeabQ4CAQvjdTqZzM+b7jTaaJiIhquE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30xG2QF22n6RbW7mO9EwvaOXmIyQstgDcBZDDJ2XmVXKquXs27NNEbQuqNplv5umxha3l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pN5SDCk4EptELGZ3bo2WPdzA82fFa+8osfTcxzRyuwQszlmcqmvSMF0yFd5SYhyGscO210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7Lz7X+CqNEOdaMzkyvYavquh4ytXqlJj2kRuFst3KqZct21TVD511fTati7O8zIyvUdL1e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uazzVNLkIBIHqkjYeS0XFVrFRzXjeeizOCmg6Kym8OIZXe0lpaDEg4k+K9L3N3VUxFqM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bs16irFP3dDp1oL67DHO5Kf16h6D8V1ek6NQsr4VajH1C0j0LHgEj9ogfBaynrFC1b6O3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6rq7Q+O7jmT7lFvEd6xrmsb6Mk7uq8x+MrVHs/1G9Phx+Zb9V7YdMoicXP8AiHbXVO4f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GCWg8hOMHcY3grTX2uabYWlejXitXqS35vRIfTpgbCMjO/XyXIahqmoX0tuLuoaW3o2O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aAA0AdAF7Oi9jcYq1Nf/ABD4/X+3tERNGko39ZbnUOJNRvmOo0azrC0LG0xStwGu5W7D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RTbytx38fNP2Ikr7LSaCxo6e2zTh8Dr+q6rqFXdfrz9vI0SklldjzjBRMnCjOEeSq4Pp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iSgdVRPzKOkqE/rGU5wqYNrpxGQpTAyVAugfggGR1ChhZPZMHG6rnpspCFWMwkN0zMb+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Kbth4qmFsgDdbSxaKtkGOEzOPatQ0+rMQVutHYRRYT1kie0r5/wBpJj4Kc+sPpvZGJ+P2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kZLfFbW3u6VZmT6w6Ir27alIyJ8Vpbig+kSWL832r5fqnbVTw37q7W7QFQ65l04K543F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UTcVYjmCvZCd0ulNzT5ckDxWsrXBua/o6X0OpWBSpVrg+sXBn2rdWds2i3ZJiKViJqdJ8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3lDqdACTsPWByVna5xZp2m1KjLGL+9GARPoW56nr7MLh76rXpW9VtGpVZQqOHpQyYdjE+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3HRukUXbVN67OYny/wDb879oeuV2L9Vi1TiY85Z+r6ve6tX9Jf1i8fVptwxngB0WCNkQ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26e2iMQ+Gu3q71XfcnMmOyMwl1ygZOPJZtZ9e6yLLN3Rg/WCo65WRpVC4u9Qp0rShUuKo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MLVerpoomapw36W3VcvU00xneHP6BFPQrQlwgsLif5RXYcN8L3etRcVi6103BFRzYdU8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ACf8H21hpVjc6xR9PesDgLeo383ShzvpD6x+C7tz31DmSdgB9y+cv9Yq93FuzGNuX11n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c7ziGLptnbaZaMtNPpClQacxu493HqVO6r0LO2ddXlRtGi2QXO6+A7nwWu17XLPRKZFY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2/ePTy3XnOt6xd6zceku3+qPo0xhrB2AXLpOn3dXV3TtHq6Nd1O1oqe2ner0bHijietq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2nA+tUPd34Lm4HKABgdE+ueqRxC+ssaejT09lEPjdRqbmpr77klOc4S3wEHbI6qLoPQh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DpmR7lJ0ZhQJPcozhEz0woukgHvlOZ80ExssWUIEQclRMuIgqR2jqhoMBYssou3GNkiN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gd0lKJIPZRx7FiyL25UO+VImTCg4mcFGUGMEJOzBCTRk9kHHdRkCJKRIg90HMpIpHYJO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iwR+CAEHHtQFJVEzKBJTUViyEpHrIyjplH2IpRA7pDO6ljqkYJWIjEJYkGIU+qXkiomAc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1I7jwUV2fydu5K9476psagI8fTUj9y7LRvVu6M/SId9hXFfJ9JuLlkZNnVA/nsK7PSzGo0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8L1aP9xW+86XvpqPw33TwQ05QN0tivGemlugDG6RKfRQIjKW6mAk/EQggfFEY8UHdNwhF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QJOEDajCjCYBGUVJqRGUvBMBESQEkT2RQR4ohCJ6oAAIPkkSluEDCaEjlBIbISiQiMqS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Dl/lBxotm7eLwD303rzMt3z1XqfHbZ4ebH1bqmf6LgvLawLarhGxK7tHO8wXPAQ7qUmJ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oOcHLZUXEDJKbpEwEiehAJ8UFb9lj1forIfgKioCQQPNEa24HMY6LQX+bh5iBuugucCZW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ESOq5tV4HTpvEw4QRB2Sg52TC8p6OBEqbQRuo9FLG0pKmTAUhhQ7BWAg5KxllA+1PMxM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rCSYPZBIhCxlYCm2QRCiZCm0LBkupuzhbXTHcrXz+stUzC2ulM5mVObuFrueGWVHK/U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rDyXEeK6y8H8XeN8bLlXNAus4yt+jn+nMObVx/UiWbYn+NEnErdtjl8Vo7WRcDzW9aBm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bKeHa6H6oeDsWNIWbcD827yWBoZ9YtPRgK2VYc1J4HZcNzxttPDccOODrN7cTygge1ZVY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ovndrPvC2Ncf3L1rM/LDzrviljhTaMoaN087hbmiU+yk34pAKSrFMTOVIApN2UgUU04n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FGMqQEpSpDyWMr+TAwgBNB3UUcqcd0dEEmMIKnfpRnzVlqZvZ7MKqA/PkA4hXWoJuavJ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nTy0TwzlsNEhvCvEtUCOam9v9E/isfWaPzbVbqgPo02sj2sCVGuLX5P9Sd1uLkUh4yRP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pee3jgdRaZzytEexbejUDWNnfstPcQdTdtAMBbm2aPUWEt8bQ2TazQ5jYMjMQtizLSY6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prvUcsJ5RdIbTlY5f9J3MABkk7BSr1KdK3L6rwxjRLnFec8VcTG7DreycadoNz1esopy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Wxz22mOA6OrfgvNb6/NV7hScTkknuq7m8fW9Vktb18VrnVA0kNyfsWcekEbbnVeQQBvH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fWPw81TWuQHBrRzOdiZ2XX/J5wJW4heL/UnPt9IY7f61wR0b4dys8Y3lZl6F8mbCOCLR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8F07RKhTpUaDG29rSZRt6Q5WU2DDQrgFI33YyAMYUgMbIiN0gqiaYUB9ikERC6dFI+JC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96d0QGtnMlRMiyadwan3FcV/xOi34UJABXlXyn6Rba5fWFG/valtQpF7yKdPmc8wBgE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Zq8R+V+rqlTiHTaGh0bitU9C8vbRpl53b28isbEfOlydmvbwVwy0DmvNZLf9UPuUxwbw0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1NSkP6i0DbHjp3/mnUT524VtPTOO3OE6dewPquawfeu3dpbp3B/DJkuq6y5xyeavTJ/2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adW8ZuKf9hal2lceZ/wfXA6S+kD/ALSbdJ4/gfxSr7atH+0ruNw3g/htrSGVNYaHCCBX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hDhz0ZDrvV6dIGeV1anE+XKtZS0rjgE+ms6z+wFWj/aVN1oXFl0Qa+l1yBtFakR/tKbs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1vzlHUtRa0jGKbgfgqqvAml1OUN1m+DGiAHW7DHxCwmaPxpbvi30u4FIfREMP9ZXmhxvS3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A/YVcymEj8nlhM09drg9C+zB+x6i35POSfQ69QdI2qWrh9hKn6XjKn+k4avHeItnqNT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4cvaZAz+YqD7lMyYUv8Ak3vHuDqWq6XUd2PpGR72rquEuH9V0q3qUL42txSBljqFwHEe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UT+e0q6ZHUgj7Quo4N1p2vWmpvew0mW7WtYObMunJWFWZhlTs9K4eYBYhwBaOctg98/g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hIMQsayYKFpTYDIDpn2H8VRaOJ1CoQYly0U8sqnXW3PybysoGMLAtHOgesfJZfpD1yqx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hJrg5uCpQDsqmEsYQY80humdlkqB8EvNSIUCMrENpOUwJlIQpZ9iLAATIwjfCDlAgEEm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x+spDwSLcygDKrIzk7ICaU5QPZV1zFvWPUU3fYrMRuqrv/FLgnpSd9iuWMvLNLe6rrdk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InaXha7iZ4qa3evBnmuKjgf5RW24bbzcS6I0/Xv6HxqNXPXZL6hqPPNzkuC+n6Pvdz9nz/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ggjqmNj2RMnAA8kAr6d8ZPKQMJJDeSpOPNHRVPII6oG3ggSSiGZJQAgeCY6IgHZSB/V3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KKln1ZON1bTHKYChTiJO6tAjO6ky20U+ZNDuYzCm4B4Ck4BwkwR0RtkwsctkU42B6Jc2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ZCST4Jz0OyDsEYKBPEAeCGwXZyPFByCEM9UQqxxum0RPRTmQFDPVTAjcqM4SB96ZPfqk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YQTByCV2Xyd1Q3Vq9EmBVt3tbPeQ77iuNbv4LZ8PXnzDV7a4LoZTeHu7EdR7pXDr7ffa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cT5u0+UCzNbQ6lYsJ5DTcYExylwk+HK8rzPlEmNj0XudyynXZVovh9Cs2M7Fp/uXi+sW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wT6N0NdH029CuXpF/m1Lo61p8xF2IUtnE7LK0+8rWV1Rr21R1KvTMtcOvn4LCdLRgqTH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iunE8PCt3qrdUTG0vX+Htattct+akW07to/OUJz5t7hcr8s1nbu4IvLupRHzinUosa4DM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x9vc1bO6ZWoPcx4OHNMFbfjniL8rcA39neNHzs1KBa9piYqtPrfiF8zren1WM1UcPrun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qnI8LWbru7bybASY6Ben2dNtCmGtiAuS4AseTSjczmo7lE9gV0Gq0at1aOoUnlnPgkdl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Z6ajtoyo1Tiiysano6Y+cOafXc0w1vhPUrFofKDZvrejbY3Tnd2x9iy9J4esLKjz3LWOA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7K+44g4SoVBRGo6eKh9XkYebPsBCsdnEQ2YrjeZw2lhrVve02upekYT9V7YK2MgnBWkt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+m5hyHNW6pgOphw2haKuXRRnG6i+um2tIuIc6MwNyuG1bijX7mqaWk6UW0tuZ0k+/C6y+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zJ2Wjv8AjHTdNLGijcXL3u5GikMF0TA9y22p9Iar2/ns0FrdcQ063pL9tWmBktcJB+1b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KrTNKoPcVkafxxpOqW3pazK9rTe40w+u0chd2lM6fbuvRWoEEPEtc04KzqmP5Q1xTiNp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1HMaC9gLgI3haHg319Dq8wGLpxEiccrV3d1Q9WCBGxC4PhcOp6df03D6N89gx2AC+k9m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ntVTEaXP3biWip6jGtG+BCiTJlRmSQeiCe6+6h+YzMzyJJMJEGZyomeoQDIOVTCUpGZ3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HRKUjBInEInuqYBKRPZB2S81VwaYUOZMHwVXCRQPKCoKQdjKJhMHHYoOygXCMkYVtnSr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5f1bRaXH4LCq5TRGapwyotV3JxRGSGd09h0W/wBN4N1m9/S0qNiz9a5fB/miT74XR2Hy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lzc1JyKMUmeXU/YvPvdX01rbOfw9Kz0XVXd8Yj7vPCQOonxW5sOGtZveT0en1mMccVKw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8pXp+m6JpmnNAtbCgHjao9vpH+xzpj2QtgGxVDDLnOBcOuAQPvXk3+v1ztajD2tN7OW6d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NpQY+rrd2+v6NpfyWp5GQBJkkSfZC0Tnj8u3lNjBTpU20/RsHQEFega3XFO3faNJ+cVi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k+e3vXC8VUTZ31nqLGfmnj5vWIO2ZafuXz3UL97U0ZuTl9R0zTWdLXi3TEMpjZyOqpuKL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SHMBmZT+ZUmXFW4YHekqgBwLiRjw2C8DGJfSxLWGwc6YAPslRGlhh5nkDw5VuaX5smRg9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XLLZrWUQ3ptsreWYCyCwOMK1tIMaS72LHOUmcOevNSqaVq1s5omhUaW1GjM+Y6hbLUdE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ZnLUaOapbA4cO7PwWh4qt3V6LnNJa6mZa4dFsvk61apX057qh5atCryObvkfivo+l6+5p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q/TLWspmLkf8tO08zZEQg7Lb8V2DbHVhUoR83u2+laB9U9R78rTFwBgkZwF+h2r1Ny3F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TV2L02ZjeDEpgl9QUqTTUquMNpsEucfAdV0Gh8IX+qE1bqbCzES+swh7/ANxuJ8zhegaR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06hy1iIdcVfWqH29BPQLzNX1i1Z+W380/4etoug3r/wA135Y/y43ReBrq5YytrNQ2VAiT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8T4LsbNlDSrmy0rSqDKNG6a4VHsaalSfq85kRIDsmdtlsuWPSVH1G06QYC6o8w1u8kk+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s33TLDQmNqXNau01L2q0tYI25Yhzo9g33XgV37+tq+bf/qH09rS6bQ0xFOI/7lvRVo0qN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F9R9QuqeJJAHcwRsuO4h41c5rrbRA6mw4Nd2Hny/V+1cPS1O/wBS0bT6mpXVS4qPYW8z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ISbsGjpuvX6d0qiqmLt3fPk8bqnV66K6rFrbHmtc5z3mo8lz3buO5UAZkoOdyl5HEbr6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eZmqczO4mZQkh3isgtxKi84UiRhRdsosIHbAUHZUnGcZUD3UlsiAd8dVCM7qSRUZQWxl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qh5qMQSpOOfBJxxhRYRO+FEwPFSJM5UZkqMoRO8qE58lY7YnCrmT+Cks4SxCRwI6IlIq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pdFHMeKKTjG6RIieuU3AFpMSVCPcosE7qgEzAKZEhLpCxlkIMkJQmcJKKEpPsTlI75QC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pHYInojM7oOUUs8yOkxmUjthDYGyiut4EqGnc3BH0vmlcj2QfuXYaS8u1W3n9v8A2HLh+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ANvdgeyg4/cuz0VwOqWZG5L/+7cvh+sR/uKn3fSp/21DqWgjBQUmlNeI9OANkyjZPcKKB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RJyiwYEbhI5QXcwSJnY4RNwcJgdQlKcyOyLyIGUeaCeyiTlFSKISlOe6A6IGyPJRJQSB7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KZCEBGyfVG6ZAN0t0+pTBxspkA2TTidkQgUjqkZPVAg5T2Hig0HHJJ4aq92VqTv6Ufev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qTles8bD/gtd8oMh9L/vGryit+nqT3XZo/Etf7aJnHipg7AbqB6KTf8AwV6LmMkgdykMA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XKiqMbSsl+yx6gJb4+Ko110MALntT/Tz4bdl0dz4rndTk3Mxu2ZWjU+Bv0/jwwTM7wpR4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LyHpyI8VIKOUSSJUEhg52VgIlUgqYPtlMLCRxKkokwcpnAlY1MjH/gqQgg58VBuDjIU2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tGAD1VcZGym07rXLOFtPJyt1pBkvbG8FaRn0pK3GiH87UzgtEeawr8K07SzL1sU3RnC5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sCuxumk03RkxELkLlobdwCDEAx3W7Rz8sw0armGRTdNXOy38S0943WhaIrtJ26rfNgsA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4XYaAZdTcdjRaFtqhJkeC0mguhlsf+iIK3EkjHZcN3x5Z08Nnwo7NWerCD8Fta5xE5Wm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Vu6w3lenYn5Hn3vFMMcERndSalI2U2jHiuiHMcABSHgkDsmVmQk3sVMJNGE+ignIIRPq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cqTfFMggSgboygz4J9UdE0lQgGAl1TCxGNSc+pylzfRPO43hbXQ6XpNXtW7tdXYD7P8A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yZyt9wpT9JrFn3FQu9wKyp5ap4Pis/8ACLUiDkMZ/sBc9e3YOkWentkCnXdcPPQnlAb/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4PEGsuHRzGe6m3+9c5VdLpPQLOucNNLQB/PqdQggjmOQuhtcBq5qzdzXdQ/tErpKBEgSN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yI2SurqjZW1S4unhlJvf6x7BYd5qVvpdr6a6JH6jB9J58F5rxLr9fUa/pLhwaz/J027N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DL4o4mrak4ifRWjD6lMGJ8SuNu7p1wYJ9UbKFxcOrucXYadgsKvWgFrDA6rPGVxEHXqG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XGHCmY8eyjc3HMC1kweoK9O+Tz5P+VlHVeIaRgjnoWbsc3Z1QdvDr1WW1MZlixPk5+T86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yyw+lSoHDrjx8G+PVes3d7a6fYvuLlzLaytxygNEBoGzWj7go6lqFrpdhUvtTq+jotEN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QvHuJddudaun3F0fRW7DNG3DpbT8T3d4rXGbk/Yzs9gsa4u7WjdNYWNrN5w124BWV0WBp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FBn+yCs4OHms4RKBunslzBCqBMIG6PtQUXR9Vg6833Kbv8VpDu4lV3eSwdpVtYgW9sOp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4nRb8LHqfQK8W+UniF+jcUU2MLw11AF3IYJ9Z34L2it+iPSV4vxra6Be8U1X6wy5rV2Uw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SRsJ6lTT+JK+HPN40snfT+dZ3gf3qB4z099QsHzgfvNx9qzvybwk2I0Zjz0D72qfvCkL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GOjris7+uuzZqar+GFo53qUq5A+sAAPtUhxfbtn8zXIjeAFtmUOG2j1eHdL9tWof66CN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5/8AaVjHmjX2vFFvcMe481INOz9z5KjU+I6gptbYV2Oc4w7qWrbhuhBst0LSOWcw1x/r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XcrtA0xz+zaTvxUVrbTi+k0ildGoXsEFwG5WwPFtmym15NcMLoDuXBPaZV9Crw3cUw4a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+DlkO/IT7cW7tF0z0XNz8reYAGN/pK7DA/hrZNy28rtA6Fh+1ZFHja0IJZqNTlHU82FVV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BsCegFWrJ/pqr8i6Ld1AaWlW9tTP1KdaoS7zlxUnEM6ae6cNpT45oNI5dUeD+1Uj7VutI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ls9tWm2o1jnEYcT27rmG6Bwq8Fr9PuWH/o7x33yuh0Gx0fTbd9DTH3QY54e70lRr+U7C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7u1cLTTLam/mcAeXmAmVzFpxpo9C/rMrU9SLmVHNPJal2xIx3XX0BFnQBOd3ecBYmjOc2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4rRTiJmVq5Ftx7oTGN5qes57WDvxWV/vgcP7cusf/AKveuktalaG+u73rJFaqNqj/AHrP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A4fYB6mtDz0934qbflE4dn6OtT/7OfldS6tWBH514HmpsrVo/Sv/AJyvy+i7OVPyicOT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j8onDzsAax4f4NqLrPS1jvUf70CpVGfTVPemyOUPyhaAR9HWP/1c9Rd8oPD52brPs055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Kr/ekKtU5NR/vT5TLkR8ofDo3GsT/wCznhL/AHxuHJP/ABvjp+TnrsfT1gR+df70ekqA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lTb0MuPPyjcONmTq4/8Ah1RRPymcMCB6TVR3nT6i7B1esSPzr/5xUvnFcQBVfHmr8q5c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cakO/wDg+opD5TuEz/yzUAOv+D6i7M16ox6V/wDOQ2rVMxVf/OV2MuNPyncHtOb3UP8A9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g4kxfX0+NhUXZurVdjUf70hWrbCq+PNX5fQy4wfKdwgSZvr7/wCSqJf753CRMC8vf/k3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3vTFep/nHz5qZp9Ey4pvymcJ8v8Aj93PjY1PwU2/KDw3qM2NleXL7qu006bTaVGiT3JE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X+9YuuXVb8iX35w4onc4VjEyTOzzjhf0lLiTh/0o9YXlE539VwK5m5MmkGnDWAEexdBw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MXFjnPJJn6NNzvuXP3EMfBbOBB9i+n6NH9SXznXZ/owpaSAY6hAECUDI8URC+lfHH1UhJ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PSQqG8ARCGgD6SbgQ3OR08EgByyosxuGjPgpGm4KIBCmHEM8YwmSIjiSDTtKCCY7Ik82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KxETslTwIj+9W4x2VbJMnCY5oEmT1jupO7bG0Lg4ER1UXyCAnuMpOkmDkx3UhlIgA48k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wlsE7KbMiEI5SlpCACdkox2UmyBlGUIkEOzt4IBgjqpyC2eiraMoi0dj06KWJA6KI3TB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vSd9JB3wE3Zyqkm3O2e6bHcrxLtj71FriMhUukPcQSZ6KVUd8TErTc93MVQ9Y4O1H5/p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sMDvS6H2HCOLdCp6xZ+lYOS+oNPo3D637J8CuA4Y1epp9/TfSILmmS3YOHVq9Zt69K7t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YB3aerT5L5jUW69Ld7qX1emu0auy8Ue1zKj6dRjqT2ktc12C09QVCCDjC9G4z4a+e0/n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TGPSN7HxHT3Lzwg5a5pYRgtIgg9ivf0esp1FP3fN9Q0FVirMceSdu176gAHM47QN1PX9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ToudVcznY3uWkOjzwVkaSIu2cuX/AFfNdVwya9a6Y+8rOLGVgCXkRGJXkdZ6jc09cWqY2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0i1qLM365nMTs1PBh5uHLCAPWpg47roatu91L81y8/Tm2XKcDPjh60ZM8gc2dtnFdnZvk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b1Tl9xZj5YiHO3vDVXUbinWur6o4MMtogRTHmOvtWAeArUagLx1V8trenFuCPQ8/flhd8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HrV6VJoFSpTZJ+s4BWmuY2hlVbp/k53T9Ep2BrVWvqOL/wDJ45Qe4wt5bvqC2AbgeSsc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d1wRh1Ok4t/nbfFZFlpN/UpkONtRd1ZUqFxb5hgdHtV93XXOcMZvW6NplpWUm3NV7a0l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49Fg1uF9MdafNKlqKltzcwpklwnvk7roK2kX9rVc4vs6odiGVHNP9NoHxUhZ37i0m1rhr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0OKsW7lPkw99aq83PU+GtNp2rbb5qz5s3ak7LR7Ffb2FvZVmihT5KURyzI9i3wt7lmTYX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e+q+t+TNQ5e4tnfcsZor84Zd9v1aXUmt58beC0GjUbWholB76PpKla9uy+AM8rmR9q3u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vWodvTU3MnykZWos6TrKpT0au4fPabK93Vp7miarg4Md+1ytaSOnMF1ae5XZpmaZxLnrt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Ewq1JtrcWwuLZpY4GHAhanqt0LK4uLBzbS1rV6o+mKTC7lHSY7wVg/kXVoxpd5/1RX3n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e17/d+b+02gmNdPuKNseUMIqPRbBuh6wcjS73/qHfgg6BrQBjTLsnt6Mhep8XZ+uHgfAa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5hLbdbenwxrrwOXS7qT3aB9pCyqXBOvVD61ChR/0tYfdKwnX6eOa4bI6Zqp/g53mQcrs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nNQ02n/Kc77lkM+TisI9PrNI9/R0DH2rVV1bTU/ybqej6qr+OP8AlwwKTntAmQvS7f5P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7+s7s1wYPslbK04S0K1Mix9M4da9Rz/gTC5q+uWo8MTLrt9Au1eOqIePms0kAEEnoMys6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tpd9UEfS9EWj3mAvaqNna0Wj5vaW1ED/ADdMN+xZBBMySR5rjuder/hS77fs9bjx1TLy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dFU2tq3r6SpzH3Nlb/T/k9tg4nUL64q+FACmPeZK7ynRc53qscfIJVBTt2l1zVpW4J3qv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6m5/LH4eha6Rprf8c/lprDhfRrIh1OwpVXD61xNU/HHwW6pMFNvLRa2m0fVYOUD3LHdqV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9rem6p8QI+Ki7UZn0Fq8DvWcAfcJ+1cNVdyveZy9Gm3RRtEMxrZ6SVOp+aaHVXNps/We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3qikO1Icvx3WO8c7g8hz37FzjP2qRbnzZ5jyZlbVqVJrW0aFWs4Y5nnkaftPwCw7zU76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FoNEQ6DH1jJ6DaFBziWuaYACqpMNSvTaATzGJWXZEJkmM5XOJc5zju5xknzKdazoaha1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eU+HiFkstg13rySnVpgGWBWac7SsVYnMOOtRV0q8OnXpPpGfQf0qN6ELeNhzVnavpdLW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I81Kp+qe3kVotNuHhz7e4HJXpHlc09CF4uqsTbnMcPb0moi7TieWcKY6qL2RsVcAN0i0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NZJCVyYpGOiy6dLlb60ErEv5FF5HZSEqho72j6W3qgCQVrOCKBZfatasEMJZV9vVbyq5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hZ/Celmgytc1ABUrkTjYL0NJTMy83V1RFLaX+nW2oWFvSu6XO2mZYZggqzh220zRSXN01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B56jPAB23sWVVAFLlbMAwqXMBcHEkHw6r2vfV9nu8zh4c6e3NfvO2M+resurW9L/AOON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j34PsK0mt8XaZp/OLY/OrkYEiKf4lBaBmJCValQqt/P0KNYER+cYHKWYoivNyMwxvU11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WuIr/WHn5zWIo/VpMw0ezZY+iGNYszn9IPsXV3XDelVnczadS3d/0LyB7isKhwvUtNQt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qAllRvK6PA7FfTWtfpItTRRHbs+Rv9K103qblye7eP8A7hwunVG1tD01zQGEtcC0ZAIg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qjVtdIs6FzTqUa9N9Zr6VRpa5vrdQcrMORML0dB/49Ly+qR/uq/ykSlOfJAKUz59l2PP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pJThFwZ2USepQT3UCoyiCP0sKJT2HiouyozgJHxn2J4S2OSoyKQMJSYjunGEicdliF4K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SfBRlBj4KskTkFTSUZQidoCgPbKkYkhR3KjKAd8ZR0j4oIg+KUKKMTlDvgkTBPdIydlF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dRJM+KKD2UTHTZSlIqMoI5UTnCZOMpA5WKwNh4JJmYkFL2KKCTEhHRLrsEFRTx3lRJ7B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DzHRRPqkCd1KYBnISdmEWHRcGk/PHhv/ADa9gj/1Woup0S4Y3iHTaIMvPpDA6AUnR9q5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5IkC3vP8A+0qKHCJub7WbJlG9fZ3VZjvR3TaYqGmeQ55XYPtXxHWf/IqfddH30tL2ARtC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qcP8Xh3qfKHW8ebRLY/eofwf4yBx8oRz30K3/FeHj7vWdkXpekHTcLjDoHGsf/xCafP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ca9PlAonz0GgmPuOwdWZTgveGgmM+KAfGVyDNB455vV48tZ/9h0U6Wi8cOphx43sjzCQ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mn7rs6+fHdMELkRo3HQ34w0o+ejMH2KynpvHDDninQ3DudJH3J2/c2dUD3RK5kadxwP/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AAwhHzDjfc8Q8O//AKucrj7jpeYRCQcJXMvseNmtJOv8Ngf+zqk/BSFhxxMDXuGHeen1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dSDxK5o2HHIONc4VPnZVgk2w45E/4b4Ud52dZMfcdMamUcwI3XNCx45H/nnhMjsbSspf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DnDxtrj8U7fuOi5h0T5gFz3oONx9G+4MJ7G2uR96PR8eHa44II8aV0Ex9x0POJQH9lzL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A58eW6g+4oDflAaMO4EPsu1Mfcw6YvnCA/wAVzP8A+0AAyOBPfdqIdx+P8lwN5g3f4pj7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QkCNuq5Y1flAE/xbgd/8u5H3obW4+AM2XBU9hVufxTtn1HUNqtBmI9u6tFRrhGFybbjj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yua6tFzxoB6+j8Kz2be1h9yds+pDYcXw7he/DegYY/1jV5JXzVcSCCV3+v3HFb9FumXu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lShfPe9rQ4EkNLYO3dcDcn+MvOYldWl2qwtUfIr2hTG/VQ32U4iF6LmSS8k0jjdBXGFT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cqioT03VVrbwjlieq0Woz6VvlC6CuMElaDVMVGAditWo/bltseNrpHinOISO5CcLxnqA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EpgYhB0uhcM09T06nduuvRcxLeWCcgqy50TR7O5FvdatTp1x9Utdie/b2rP4Wu/mnCdxc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dB7yFbozLSz0m8o39rSqXdEk3LntDjW5jh8noZjwIXdbt0zTDlmuYmZRdwrY0WelqVHVW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yF9TbRvLikxpDWVHNA8JXcaYRTsryzYS+gykK9vzGS2m4wW/yXAhchqzSL+6kb1XFaNV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8zVnLBb3UwkI2T2C4Zl0xBtzupjCiMqQE77rFUm7+C2+j4fIGNlqWwIlbXSP0xDdgJ9qw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A+jncHcLkb6Rc82APBdhWxTk+xchqADbpoxkws9HPMNGrjaJW7VwD5rf08saTuQFzxJd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IkEgt37K17NkeF03Dxl9Mk4gthdCM7rmeHjL2CcycrpneqD3XHdjdlRwyeFngao4HcFw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NcN41Z4P6xPvXRVzDiPFehppzQ4NRtUpGTlTaoDxUmLrhyysJzhOAoiVLZZHmm2IhT7d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Em5MBS26qLQpREIGNkxhRKOmyLHKe6JQEFSWQJylOMIhEZUFdE+sF03AjZ1ts9GVH/YP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G0ldhwLS5dWouP8AlLE1PfUj7llQ1VcOb4geHajqzh9I3b2n2GPuWhqHLj9UAra6zVDry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PvcVpLgxQqnJlpAA7rK5nOGqlpdK9as8nut1qGo0NHtm1a8OruH5uj1PiewWmfcs0Gi59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KAyKfi7x8Fx2pahVr1n1bioX1XmS4qYwzyyNZ1WrfXLq93U56hwB0aOw7LQV6rqry5xw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iVh1KvNtgdArG4K9WSQMALAql9SqGN5nl5gAZ9yVWp6R5Ey0fW7r2T5KuGdOttGt9de5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28f1/Hosp+WMpMq/k7+T5mlso6rr1Frr6OahavEil15n93dh0XZ63q9rotl881J5PMYZ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xVPE/ENroFoK91NW5qgijbj6VQ9z2b4rxrX9Zub67fqGqVWvqkcrG/VY39Vo7LXFE1z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c6vcuvL9zWNZijRH0aQ7DufFcwbo3NZkyGlw5W+1YVzXq3ldnquMnlp02iZJ+9em6fwc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thr9WuH07e2tjkUC9wAJ7viT4ea3YimNmL1BgLGUmA4axo+AVoKg9gDyBgDCY2WEMkmk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+VUT7pqAUwe6Ci5+k1WXQDW0B+xPxVVxHpQI3Eq67/SUR2pN+9cF6fmdFHhYtximZiF88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8aahW0+zLqPKwCo+qym3AjBcQvoG8P5sHO/RfM/GWtXNDivVKdGsBRZUDWtdkfRH3krP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vBPEBbDnaez97UKX3FTt+AtXc4mpeaMw/tXwd9gK0n8Ibs0zy1KeO7QlQ4hvXl3PWpAD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NboXcAahPranow/8AenH+omfk+vOUj8saNHhcVMe5i5x3EdzzYuWg+CVTiC65CRXZzHqG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oMcw6/o7Q4yYr1f7Ci/ga7Li52vaK4bT6Sp/YXOUtbuKlL168unaIVFa8qV6kl1SY2aH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dFxI1zRhOfp1f7Cbvk/unMIGt6OHf6Wp/YXM0tc1KmQ0VXlgMfojt5qY13UiCTUqR0Apf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T7UAM61o5IOD6d8/7CztH4UvtKv6FxXvrGrSY6SKVZ7iceLQuUdr+p8oHO4529Gs/Qtbv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WucA4FpCkxOG63juhuLjg/Wq1etWtrzTvR1HFwDrzlcAdhBGF1fCelXuiaG+heW9CpVd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zySD0MkYK4HiPWrqy1i4pUarGAEROOi7bgNwv9Ktbq7relruqFhl2AB0AWuc43Z1RiqY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MggkHvt+CwtEH52TvCy6Hq2InYMMe8/gsbQACdt1op82FXLrbf6IVwBVVv8ARVqrAzlW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nic4QSOQkmYygDoiEAnEZS2KkImSgR8EfamN1EkdEDhEYwlPZA3VDATbjZE4QEVIFLcp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SkrJSwiILXcSEM0K/d0FP4StnstNxk4s4ZvniD6m3dZU8wk8OG4faX6q1xOadrdP225b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5aRsAF0XDzv49dvzDdNvSf8A5d4+9c5WdNR079V9T0aPmqfNdfn+lT+VRO3gmEGCMAyg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dMJdPFSjHkmUOSd+0KX0YMqGykMIRO6YI81LAACiyc4HmVN0BoEbLFsjghjAQOqe4yB+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E9AI2yrOgBcfM7lRaMCeqkIwSAfNSZbaaTJAOMhI7THRGzcAoG8BFmPINnEKbcJNnZTA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KU4k+1SJ8N0sqZZ4Vvw2Y6IpnGcKThAx8VBoJMLJhMTlapCIgKDRADVMSN1JZQDtlJ2R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hURhPfBRBjxSlVgmDBmSPELr+EeI3Wlb0VaH27wPSM7/ALQ8VxriGjKGPcC0sMR1G4XP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Lq0mrnT1/Z7m17H0W1qDxVoPHquGx8D4rleJ+Gad8TcWhFGv1P1X+DvxXOcOcS3Wn1Q0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u+ifHwPivR9OvLbUqHpbF5Jj1qTvpt8x1Hivm7lq5pK80vp7dy1q6McxLyGjSq2GoUxd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7E+IPULptZq/M9KYbaGNfXLyfMSF1uraLaanbmnWYJmRmIPcHoVoq+nVrC29Bd/n7Z3qB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iuPqd/4qmmuY+aHr9EtRpJqtRPyywtI06hdstrnSn+isryq+WvHMbetlzmEDoYJb4HwX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ufcXFQHINNzabT8HFcdwzdnTbitTDW/NjULatJzeZr2T279ispvF1xa0GUbbT7V7aeA6u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lA8lyafTxe+aIbtXqp089ucO6pWdjbNA9GyoT0c99R3u5gPgr6QbSPPb2D6ZGedtJlGPb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uXT+WnfUbalH0LaiGR7TJ+K1lzcXd87+OXtzcfv1SV30aOIeZX1CavOXqeoa/p9o2b/VbB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U9wBWvZxvpTTysbqtfxbRYxv9IyvN6dGjb0Sykxoe4znJWbRp/m5IPMRK3fD0w551dUu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2qU3TB5qLXD4FZ9DijSOWKmoU6R3ivaPHxAIXmxeab3NBIlTkOaS4yY69Fn8NRMMJ1dc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oI1XSIOBzs5ftapP1TTqjKgoX2jPcG4LazWkn3LySrTc55IZI2JAlFMNn6LZCk6Sll8ZL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xuKAo3d81rg2r6UPpUXYlwZJ5nbRMDGxXn/C1lcVddvazBUubu7qvYxpMue4nLnFZ1ny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SFfZ1/yNoVzqdGpF9dvNnbRuwb1Xj2Q2fFcPwlV6/wC5o83sW9fTptLOor8oem6VpVXS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S41K9RoPrP7DwGw9/VXhty04NX4rxxnEer0yOS/uAY6VHfirTxXrQHq6hdg9/Su/Fe9T0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ytz2hsXapqqiXsbHXHU1PikXV+hqH2leOji7Xfq6pdx/pXfiq38Wa48Q7U7o+HpXfirHR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NP6S9lLa5+kKh85SNJ85pvnyK8Sq67qdU/nLys7zcT9qxn6leuBD7l5B7gLZHRLn1Qwn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zKZ9d9NkfrvDftVVW/sKYmpqVi3w9O0/YV4Ya9Z0l1V7idyq3Zycx3K209DnO9TVV16m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6NQBD9QY49mMcfuWvq8c6DTw03dQ+DGx9q8kx0AQIjf2rdT0S1Hiqlpq67d/jTEPSbn5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5hMA1Hk+8ABay6+UfVH0yKFvaW/i1kn+lK4d7g1pO8dF33CfCdg+2o3Wpl9zc1G87KBaW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TUaTR6SnuqpzLPTavXa2rtt1YhXol5xJxGTU/KNxb2QMPrc5a0+DQIkrqtP0mzsZdTpur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8n7B7FlNIYwMDWtawcrWNENb4ABNxJgbLxLt2Lk/LGIfSWLM26Yiqcz6rJMbpATuSg+K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G7nuEwo/RqSdkEDTa4SR7k6LIuaHJiCSfcVaSGz+qUqQaKvO97GQMczoQXPyfFVNBNQj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l15bR2FQE+5aDWb2pe0nW9malCg76dT6L3+A7BMIt1LiBtG5da6XTpVrhuHVah/NtPYf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sOZXpM+aatRAbUZVHI2s3wIkT2WBb6WA3kiABjC2rGvLQ2q523KHDotdy3TcjtlstXJt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DLum+k/9tsT5HY+xZdAtdkGVTb3N3aFlGtWe+kcNfiH+BHQrKDWMzQDoOSx248u4Xl3t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1tPrqbk9tW0pFu8Ba7UGcttUPwWzpu5mkjaFS783TfdO5A1n6P0mxd3jrC5rNqblWHZeu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tBrXFSjWv+ZrSeZtEDp3d+C6WhbBjm0xmPWK4+7r313cNruuq1N31eQxA8ldSdqfJyu1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2L3Ldum3GIfO3btVycy2mtcRWGn6tT02vTqkFoc+4YZbSM7OG6z6gHqVGOa+k8S17TII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Uuc4y4uyT5lRo1rrSqjX2xJoT69B30HezoVsmM8Nbrh9EhRIxCxLLUrS+gW9ZrKp/wAj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aDlwIgjdIRAZBxkKX+TUWDDvEKbRLYVSWu1TTbLVKfJe0g4tENqjD2eTv/AXFazw/eaWS+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Mb6zR+0B9ox5L0RrJc6Qo02uZVDQdl6Gk6hd004icx6PK13TbOrjMxir1eTEyJBkIW64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9u0MtrkFwYBhrxuB4ZlaXEeHRfXWL1N6iLlPm+H1FirT3JtVcwZE7pfajw6JHBMLa0QC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TPgoGOmyM4giSBICE9xhJRUXeKYHZIklHVYyyI+G6jJcICkcDKgDsosAiD5KEwT7VLuo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ZyFGeifsS6+aiwRAKiRG+ylMKLjJUZwR/ZScYBTIMdyofYoygyScolLbdM+9AeaiRiEE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kcJdc9USZBO6RPQnKxUiJjsgjbOyIjySBnbIUZDm7p9MpY9iD9FQLPsQeyBgkGI6Qkc5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CAg9oRMKKPsSO+ESJ8EEgoOi4HLRqVQESRSucedu8JcFj0HF+mUW/wCTrvpjyDHBQ4IM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+yeocE1BW4x0ioJ9e4LhPWWu/FfE9bjF+X3XQ5zpYh7M4esUoUn+SQHivBeqOWQkWwVL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TsjqiEMnAISLQmdkdMoIEYUS3orHJeSLCLgnEpwmMJhMkWjeEi0KcTlBRYQIASMKRKIw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NkiICcb5RupuqIbKDT8MqwiECEwijk7plkZKvx2yl1TApdTjon6POVkAgyDvvCiYVwKu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FLwT6qYVrOIWzoGqhsf4rU+DZ+5ePXea7l7PrDWu0XVBmfmlY/0CvGLoAVCR1hdOm8TL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rciVUO6k0z0C9JyrBGe/gl0QNt0bblFVuEmYVT84VxOVTUnsmRgXQxvlaHVB69MiNit/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hrfMrXf3olsseOGpKAZUXGCe6YXjPVM4P4pA5yAn5pgGUyOp0QF/BWsxn0ZLz5CHfcqu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td6Frx6Pna8S6mTO3bm5c+K2Pyf8r7K/o1BzU3VAHNJ3aWwQrnX9lopfY8QU6j6YY2nR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BJY0jIDh1969G14IcsxmqcK9Ap1adlpwrOmrU0mo+of5bYH/AI8VoNdbGp3f74PwC6vh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yjVt6FzzC3oVd6dOS7bpLiTC5jX2/4SrOO5aw/wBELRqo+V0aeYzMQ1OVIEkIO6U9gvNl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+Km0qKkNln6WYumCfNYA3ws3TSG3LCQd4WNW8EcuhuJ9FthcdqeK4O8ZBXYVD+bK5LVB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zLXrI+WBzeuwxHXC31B59BTHbqtA8QGE4AAW7tX81tS2kAj4rO5BT4XQ8PD1g4n/ACgC6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uHiciMCoCuueJcIOOy4rnLOng9DPLqnMerhPwXTVx6zvNcnpzuXVR0Et+1ddXEOdjMru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mKcEQpdkozgoHhuu2HHKyRIBUsExKrB5sKwYWUIm3AUgZSZkKQxPdRUgnGUmqcIIhSzs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U/NMyBCXRJWRElCIkbojOyiTLGcALao6dqZ+xegcMU/RavZCIA0hk+2oSvPrgfxSsGmS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Zmmuuriq5tJlDSKTQ5xgc0vgecgJblhcnZ5tXebgh4EmrUc/HiSuf1vW6enB9G0eH3Zw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rC1niF7LcWtl6sNh7+6424rgTBLnzvK3VS10xMpXdy51Rxe7neTJJytbWqBol5TrVWsaS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VnczsAbBYxGWfCNaoak/qbqu1tbnVLujZWNJ9SvVcGsY3dx/DxVlpZ3mqXYtbChUr1nA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9gsn5OtUbZ8aabWuR6Fgqmi8O+rMtMrZCTLc/KHwTQ4X4OsLp9d1bVKl0GVYd+ba0tJ5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Jxxjb6JwRdW7x84v/nHNQoweUS3LnHoB26rH+XPWfnOo2ukW1QVKVpNSvH+cOwnwH2rhr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zvWcS4NG6uMxuxmcN9retVri6q3moXDq9epuTv5AdB4LmLmrVv7hpcCcwxg8VTVdUuLg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1oz5AL2PhL5L7K2shccUNdd3dRoItWvc1lEHuRku+AUmYpYxu2vyb8FUNDt6WqXrqF5qr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2ae0bu8eiXyjXXpuIeFNKJP566+cu82kAfaVwXG3DV7wHfUdV4fu6zNOqVByuBh1F0yG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yNF4krcXfKPw5c3dBlGtQa2kQw4cWyS7wmVOd2UPbHy6o4+JR2SmXOMblMKCQCYCAcJ9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kCYQU3Bis3GYVt6ZrgfqsaPgqKo5rvAM4HwV94JuqkdIb7gF51zxS6Y2iGu1DFu/bYr5/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OpOudNsLi5fXcHVbih6TYxidtl7/AKsQ2zqk7Bh9mF88anwgL6/urmtr2lWoq1nPFIuf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A8pW7S43YXGcOLdKa381p2hiOvzBhI94S/hlZiTRpaYB+xYUwB/RWsZwNaNZB4mtCR1b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4J0ym0+k4je8n9SwP9tdjU2TOOKfPDKluw/s2jB9gU38dPA/xtwHhSb+C1n8FtDYfX1+9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a8qw8NcPcsHVtUd4ihTH3orO/hzWLQ43tRrTnAAWHX4+1IkijdPcwbOB3T/InDNNoY++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qmrpXCTJa+91iT0ApD7kQv8AfHvBg3F1zDf1sfBWU/lGuXiDd3bYycqlug8IkyKusunr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w/wm3AdrDgf/AEikP6iAf8pF2HQLm8czoSYlQ/3wK1Tl5313c+IcVb/B/g76w1cHpN5T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9jsDVgQZBN3TI/wBhRsonEwztR4mraO6nSFWGObzAcod9q6XSb251exs6znUPR1pIaKQD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1Wx0KuyjW1OreimZbSNCo0GPGWldVoDrKhb2NDT/AJ22lSH5s1+U8wJ6wAtUzs6L+PeTh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/Mn7z96hoIBgdlGoZ0hrwI/MNPwU9B2HitNHEuerl1NIeqCpxjuoUjDYVoOUQxCkxQlT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UYQUQFAykfNMbICUIhB8FRICUtihPzRQe6XipdfBRjMKghPcojuhQSKGgzlRDlKFQyR1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rrlAmWgTsZK33nsue4+B/g07lOTXpj4q071QlU7OS4ZLTQ1cSPSs064aZ6AgNH+0uUe6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KbhS4iJwPyaQSP2q9IfetE4Agk7r63oseKXy3XpzRTBbJhIoXvvlUj4IEoQFUPyUmmAo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mJ9oUnE4VZkIJlRl3Y2W7Jjw9yrBluThTbIMEQoziUxt0CnORPvVeZwcpz6wJ9ykt0Thb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lzdolGfYscsk5xCYycHfogN7obI6IzwsEgxEBLr2RJ6pHIz0SFwiRHmojpAUnjZQGSso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08lMGPaq4xPsTa5xKGE9nZ3QRlQ3ypCepkKomBskcDaU8hVvd60FIJPET08VSXxgAnyV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KgwTIAxtvhZw1VT6LqbzEkeIWfpWq17K4D7esWPGcYjyWqnwUmv9YQTAytdyzTcjFUNl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er6RxdbXQ5NSApPwBWY3B/eHTzC6J7W3NlUplwr2lZpaX0nSPMHoQvCadxUDxzEgb4Oy2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1Jp16lMxJLSYJ8RsV4ep6RM5mh9DpeuUTjv2dBrmn09I191pQdVqUa9FtWm+sQXGQQZI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LIJa3fJkx9y3ur69R1ezo3r2U2ajYtIby7VmugER0IOfeuUrahcuDhRFKm4z6zhIHsXB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oavVfE9tVPoyhpjAP0hPWQNyp1Gm3w2mWgDLnfatG/8ALFxUJGo1WAYim0NHsVDtK1Fx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kuC6Jn0hxds+roHuoSCa9L0mIM7rK5uSkC55g/qhc9bWL6J/PEvjJhZL7l9O3cym5xBM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FxQdWc7nqHw5Vj1dRtaTQXVH+IiT9qx2tZVZkOwcycKLLMVCfRgAeCmWUxlL8sWrfWJv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yKWvW1Qcrad48jGaYP3q6jY0abOZ4Dm7E9kOuLekfR2rWF3dpkrLumGHbDLtahvAyjb0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HMgl3QKvie4p1NRp2ds8G105nzVkbOcDL3e10+wBW6fePsG3V8aVQvbTNO3qfVZVdiSe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2zk75Xq9L08TVN6fw8nq+rmLdOnifvKeScGFGeqRMHwSJwvdfPRA5gZicJE+zCRwJGUF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lRJjYAoPQ4lFwA4kgbIJ6bJFIKrg5J67d05EqMgTJ9iD/wCPFUwlSAqXNuwCS+o1se1e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b9QesV5dwXbNuuIqPMJbRaahx16L09lQUboF/wBGoIK+Y6zd7rsUR5PrOhWpptTX6sm6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TlVv2a4GQsp7PSUS07tx7Fi2wBpOYN2nbsvI83uLtwCmApU2+oB1CTsZGyLAbHNCHCQUR1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X0qfKFr7trzV2lrcLZNMCFE06ZJJAMoctHTt2F5nl5gdgFnMtS5sej8iVmClTD+YMbzd4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tHsEy2B03R6EHOfYs4Y3UwxrskBMQNc+kHUyC01GfWEKynb1RTBa309Fv12fSA8R3Hgs4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Rp0zSqF9F3LO4VhGsc301dtOhUaGvzUcDADRnmWNfvF5yQA2gx3LTbOSO6vvi2m95aym1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G8eayBbNNIF7Ykggdlri1TTVM0xy21Xqq4iKp4YzLYBgMCeiQpQ7dbCpTaW+qS2FVToy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Uyp+aPOz2R3gqqpYGoIc6lnoAVsCDOyQEbhVGmfodt9YgvmQYiFtKbSyi1pkuGCSZlXt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yoqDORud06cwnV+jI2RbiXEKeYtptA5nFYjH+kqc7dpWaG4cD1Cw7NobRk4yRlWWEw1f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gptm4oH01MDcxuPaJXmjXczZwAeq9iqVIPpSfVaYYO/ivL+JLD8na1XptZy0Kp9NS7Qd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LqcxNmfzD5Xr+kxMX6fxLXSYUXE48ESCcbqPN0Mr33zWDmFAmGyfYmd0jlFg0iglImFJWI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pdViywcyMKKeOiiVFgKG2wwpEkD71BGUDbyUTnyUuqFisEcBQgqRyozG+EZQHHA7KEyZ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juoygkpGw3QTgYhAGVFBMKM5QT4pEqSuAUpygGUiOyimTG0JDoexRtKJKigjwS8EzgSe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whEzvskDlFA6onZIJ7D7VAQIgpYGyJwk7wQdDwQ6NaoA7F7x76bgsT5P4/hHw+QdqzP9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WLCT61djffI+9Yvyfn/hHw+R9E16Y9i+L65H9aX3PQf/ABXuVTDj5qPTxQT6xPimMnC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E4RMlAgcpuwMIQcoF0TGyW3VMGAiwZEjKRgKGZPZIVI3RknsVIeSq5vHCmHSiTCRCjuh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hEYRhBOEUQgCDKYQThELKSe0ylOEVITBKBgpA5ROZQSlB3SnCSAhInE9VLdIiMBSRRdjm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tYf0CvErmBUYAIlgK9vrMLqFZg3dTc33grwyqeb0M7mm0ro03iWfBIExKsbuq/PKkMnt2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wk8YKM4Eo6mNlFVHuouy1TePBQPbogw7oQIGy0OsfoafX1z9i390ByyditHqjQaIP6rl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ho3CHZCc4Q/dILxpesYyEwYOJKJ7JxKxVueHby8taNZunvp06tS4Y2X0+cQWuO3f1VnV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i+4tCG1qdE/mAQC8EgwT4FanSH1KdtcuoNa+rTq03tDttnq6vXv6/pA7T6Z9M5j3/nAD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f5xXbarxS22bcTvMQ3NbU+IaNS+bUurTltG+kcRbAB7THuMErXcQjmvmviPSUGO9uQi5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0538YpctRza87AgHy8E9ebznT6k5fatBHkStd+rupZdkUzw0xT2SO+6Oo+9efKJASpge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pKpRlZunH86wR9ZYYOVmae7+N0R3cJUkh0JBLD3XK62Cx5JwZXYEfxeY9Zcpr2a8/SByp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qPkyxXetSpjIIAW6sB/F27xJWmbDqFN2xIyt5Y/oxJiCt9zmWFuflb3Qncpe3rzNK68m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3ltxUg4ADj74+9dk3LR4hcN1spQoGNSb4wuzuiC53iuLZjUWEkjGF2LzzU+fu0H4Ls0k7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lMbKtwIPmrJK7ocMpKbYgEKvzUwQGiVUWDspDZRBkAqY2QSaCpeCiIgKWxQLf2J46pBG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SaZCA4dEEgkPemBhKFEYtSrTt4qVv0bSHu8QDMfBcdx3xnccSagahYKFuxop06bXTgEw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r9TUarmMc6naNJhs7nuubfVJWUT2wwmO5bXrHmwZEQsOtWbSaXE+t0Cqurn0YLW5qHbw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55u6sRM8kp1HlxLqhycq3StNu9XvadrbMaGuPrPeYaxvVzj2UbKyralX5Kfq0m5c7oAu70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G3EN3c45LvNKq4p2ZU0d3LreHNH0vQLJlCxuW1azjNaucOqH7m9gvLPlU0fRqGqVL3Tq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ekyDSnq6ejj2XRavrPzek6jbu/Ou3qfq+S8816p6RwY4z1PmrRnmUriI4a11epWDTVeX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W2VpcX13TtbGi6tXqGA1vQdz2AV2uacNM1irZem9LUotaKpbsHkTA962xLXjLvvkW4fp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NMUrR3LbtqGA6rH0vZleylxG9WiZO/NMrz7hiybpug2NvgO5Odwj6xyVtgRmSFx3LmZ2b6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U6O3V+H7/AE+rVoFtek7lh+WuAlp9hheJfJFSLuOLBz4LqYqc3mGn8F6pUe2kx7zADQXG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mypxhWrNktFOrUHhM/itlurMMaqe17W0mMqwKtvuUx4rbDUkNlIFQx7FIR0QSHwU2gd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JGKxs3zh+3CuuM3NfvzlVW45r+OpqkD3qdU81eqR1eftXnV+KXTxENdrFN1W2qUWRzVG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qXBnFdtf16VPSr+vT9IT6Sg3naZPQhfS90JIWK/J+kferauTb4Sacvml3DXFjJ5tJ1cD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pLT6XStXJ/8AV6hP2L6YJJEgn3qLnEiCTjxW6NTPox92+amcP6+WlrtK1XM/Stqn4JP4d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h8Ra1PwX0qXHoT71Fznx9N3vWXxE+h7p860tD4gqcnNpmqNcIAJtamPgpVuGuIGVC12m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3effjC+hXOeeUHnecw0OyfASnb0jUq8tZla3ESOdzXE+A5ZW+3NVcZiGqr5dnzQzgziMtl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/MlWUeB+K/SY0O9Df2uUfaV9KXVsWACjz1D153co+xI0WMtXOqueyvH6MesAe0wFsmmq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6N+TjiyoCRpT2E781xTH9ZZVD5LOKKpArUbWi3qX3QP2Sve2gdd0OLWNc5/0WiSuOrU1R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f5JdY5ga+o2DWjHLzPdHlhd1pvCd1aCiK2oUXspgCKbDIA7SuidqNlkOrgHrg4So6jaX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ewK1zcuTG64jK6+xptQNgAANA9wCv0EbOjA7KnUsae8nq5o+KyNA+g3zVo4Y1cujp/RU4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3+5EM+amwqIyps3OFYglYkhMwqxGAgqPRMKhE5TPil1S3QOfaFMbSq/JNpRU0ThE4yjo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slOygCIOExlKZCEXySjK5v5Q3FnDLnNHrCuw/GPvXRrmPlEqD+DopzBfWb9o/vWdHihh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aZr7h9M2dFhHndUfwXPGYJduT0XRaexlvo+ulhx6O1bJ7ms139Vc0GmHHJMr6/o0fLVL5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ZhESCER8E+ghe4+ZMJzBQCYhKCHIhzk+KYkmRt3SJ7D+5BiJnCLhIukERA7IGW7QUPOZ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zMRMAbd1YCS0kndVzmBP4KwEAZ3UlspJvMSZTn1viEc8kgdEdgozhImMyI+Cc+CiYnqm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GUSua6W7psEDckqAJCm10jxUbolPzROVGYBzlDiBlFQJEAdUNMb5USMgkqTIGIVa45MHc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mQPqoywhtsVJpkBKMlNmN+uyrGYS95HkoGAZ9imNplV1ZxGysMauA4gAZVRMnsOib3Db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32WcQ0VVbrDGCDIQMmAFW0wI6AQCnz4x71WMzCXUYMpOJa6NoScT169EnGclZQ11Mu2r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da1uqNq26e1htnPNLmbBh28HqMLH9H83osubiqyjbu2LskjyXSaJcWtzYVGEmtYXDfR1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OQvmer6qzRVE0zv5vqeh6a5epqpqj8OdF6ectfQ8eZjvxWVbanbglj21wT+u3HwT1C1N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iadUD1Xt7rGJaACR8FzU3IqjMOuqmaKppqjdn1K9B1SWVAPAmFrKzjUfLeXlG0JuLX4A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21VzRLIac5SasrDENxRpnlqEk/qsEuKsbe3FRkW1vStmdyeZ34K42QYfUp02nfCUeh9Y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pLFbQqVTFzVqVuwcYAWZa2T6dRoDR6RxhtNuST0UaFZ7n8tFplxgEtyT4BbwUW6PScy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nXbm2Ydx/pCPcPFYXbtNuMy22bVV2cRDZa7pGsu0mx0zT9Nua1owCvVqt5fztQ5ECZgSu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+lo+oAbyLdx+xew2uo2F/RZX069tqlu4QwekDSANhBgrLa6qQOR7nD9l0rp03VLtmjtpi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6+6uZy8JqaZqTTD9OvWns63ePuVL7S8Eg2lyB0/MuH3L39wuyDArR7VUW3UD1a3xXVHWr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HY+qXgPze5BgW1x7KbvwTbZ37z6thdu7RRcfuXvZbc5HLV9xURTuIy2oPYVl+tXfphP0S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qrvo6VqJPhbPP3K1uha08gt0XU3T/wCjP/Be58teBDa0+1Dm1mkc/O3zJCn61e8qYP0S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8QvJ5dDvx4up8v2rJo8GcRVCJ070IOJq16Y/rL2N9VjT+dr0mx+vUA+0qipe2DM1NS09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M9Y1NXEQ2U9H00czLzOl8nWsvH5y70ul51Xk/BqyqPybXZI9NrFpH/R0XO+0hdrccQ6J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9gOd9gWFU4z0KiY+c1qjunJSOffC1zrtbXxn+zZGh0NE74/uw9G4YpcNVZF2+6rV255q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s9Sp/mmuABI2hFvqFLW6jby1ZVbbhnI30oAJzkwCUXQLW8rx6vRcFyquue65y9a1RRRT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eejTefrASqWD0d45oGHKOnGbONy3CVaoeenUxMwsfu2QzgIOVB4kK0ZAKi9qpCunkwVZ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CupuBGN1Mg5QnyjyKkAJRgqZkQ5ciVOISOUyqI9dkDdB3UQsRJzveqKzyGmDB7q1080r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w/VlZwIUaDHvD6gDy2IkbFZVUOLC5w2RQZlwgK1/rMfkZCqKQ2MIGNkMdzMae4T6GFAHP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KYyscqYhS6hRG8Jj6WEEKglpCdAhp80qmHCeoSGDhPMZZEEjqVrKTh6wOYcce1bSeZrX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2OzLhHtWTFlPpmq4Bwhrclch8oVBtayoXtP/AJM/0bv3Xf3ge9ddeVfRUW0mSXu+C195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4n0tMgEfrdD7106O97m9TU4tfY9/YqoeVA4UTnEqNMmPWBBGHA4z1TMdhC+4iX57jEjb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kboqWxyodeykVFxxEKLAP0slIpEjqhRcBI+KCf1d1HzKixAJnCR26Jwo5EqMiMR4oKCc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XZGRPZMwMpDrKiwMhQJ9yk74qPiSjKB/4KRPVBOUKKR6mOqRCDKCsVEdkt0bGEuiiiI2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YKXSFLqou3WKwPBLql4IOVFBPYoGyNkoyilOEdd0z4KLcgkqK6DgOTxXpQgR89oet39c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PucNq9KI7nCyuBSTxTpRO/z22/71qv4Tsfm+q21RrgadGtTDSf3gvjuu/vf8PtehT/tf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5R5IMmq7tKkB2XzsPYROUxtlBEbo6iOm6AKQRMo2RAQkfFMoGd0ZQN0izHigJhJVWQOq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0AR1TPVJYhz2CSAjoiGDBUtz0Veeqe2VYkOfBLxhBKAcZVlQmMoKRypkS2Q0SUphSaVch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qtwzukgH0sDJELwmo0tZb/6MBe70jy3FOf1gvDLweje1h3bLT7DC36bxL/GVXVSbkhQ+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1kHqmMlQaYx3U9igi7ZVOEK47qqoYGVBh3QBGVodX9W2cYkhwx8PvW+ufoFaDXBNpUGYx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pTMxOYc5VuWh5GCR4qTKznNLm03lo3c0SB5rOYwBz6FOhaVXNhoa+k0vmMzOSse8c9rW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GFlFgY2ZzIGFu+CsT5J8XdjzV06zXkBklx+KvBlY7KLKrqdSiDQe90CmWyJ6wZwFf5Lz9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UOzSX6q5xUyrOrRYyuyu97G1A31mbggkz8VY6tbuh1O9uz5hYfICFNjQBgrzYuTTGHp0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PJf3bZ3HJj7VmaneUbm1smUHOL6LDTeXAjqtbGVMALCq5Mxhn3TPJAwEwl5JgZWiRJuD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lOVFSAjdZFoYrU3E7OH2rHBlTbIIMbOB+KkrDtHwbUlsEBcjroPOHdiuwgGi9o6ZXJa/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9XCaqP6bBLgbWmWyOXf3rdaW6aYmTutIxs2gII8luNJI9HIM5+5dd3zabfhb3SiBdPHQ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zUaZG0LitNJF3jq0rsbQ/wAXY2Oi4b0cNlIBHzymTnK7IGaFKBALAfguKqYuqeMHddnT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/BdOk4aNT5KcSfBSUDhx7qTckEr0ocEpgKwRCTYlMDdEMCApt3lQkbKxAxspDZRBlOO6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QqBhMbxCQEbpxBRUhuiJQmoxeDVX830fcsG4ueQFrD62xPZK4ugWllF05y4fctefUySC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ym925c7KdC1qXhBEhgO6y9K0qpqEVqkttRsY38At5e02UG0adJga0AwGrPOEjnddpbG0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FGo6gaTDSoGKjsFw6LGqXHoqPI124yVo769g8jDzHr4LCKczllXXEbQjqF8aU06frVSM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XVRtGk11Wq84aBJcUVn8xMnfqu14F05tvbG9qx6ar+jn6rVu2iGqM1S0+hcT/wADri4s7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K1QuIqcvQDpC1OnVDq3E7XPb/jFfnM9M/gul+Waxom50/ULcNNQj0Dy0zzCJC57gKnz8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STHRYzVtsziN3sJrQ7bAxCPTgHKx+YE5IlOQSctXHMOjdDUbynSsbmpVn0YpOmPJaL5E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4tYz09YKPGtWr+SRb0WlxrOHNyj6oysz5Emfn9YePoimxgPiXElbbcYhpuPUm9FMQqm4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EDsn0VEhBCmwZhVj4qxm8pKMXTHE3oc7MVSfirG/Sd5lR01oFz/OP3qVOCPivOq3mXUx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3NIwVm1RL1jVX02tcedri0gENMkFIiZM4Y5bIwondZFRpbBOFQeqnCokKBVnQlQyVSUGs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DIIHkUqNlbVKQZXp1KZdPPSbLxjbPKovyHQ3mJY4AO2JI6+Css63oKVNrxUaQDIpRyjyl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ly3ImZ2Qr2ttaUeW1pNBd9Wp6gjzhF1ZWnoDXbQLqph/OWCJ7z96qv31a9cPotpcoEA16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rF9uym8VOeACec8vsbOy213qe2d0ponKrcLW69evs7emKbGPdVJBDzAIjbYrZxK5zjTT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NMvfJcTmB7QCvKojNW7pr2jZpqup1G1Hsfp9gC0wTIOf5qvtdRuqdUm3Gm0CRB5GwY+C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pVAuAAlz4k/zVj1eGNTewMbSt6cnJY4k/YF3TNvGHJHfnLrrqo92hWz35e9zS74rZ6E2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6HSrOkRDmloI7QFttCaORo8CuWMb4dH5byltIVoiVCm2GDIVjfBIJGynTOFED3qTfgsk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IohBUjiAggRBQNkznrugDugRlDd0BNqCQQBvKBg+CcIo3RlG6DjKKYSUsJEYwgOudlyv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VDiBUc+G9SAMLqdhndclx+Oeha8s8wLiANyVnb8UMKuHKUGuOga057C0OubRnKemKzv6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C6OmTS4T1QvIP+EbcfzaFwftIXMM9UYMg5yF9j0fwS+R69Pz0wmfpYOB3UpAUJzhOYXt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jeY3UWS4wN0yZd0xuUQzkjlHsQDjOyjt4T2UhsY7SgkZAk9UtjtgIc4iB0OUBx6H4oJj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ILTB+KraS1SHhMeCktlPCQ36xMKQE5AUGuJJBTLiIAlSWcJA9sJdZHTokT62JUhJI7oc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EbdVWDgz/wDmpMyVi2xMrAZScclI4BR18EWZ8jMYhAw6VGZODlMkBF+6XOC4TjCTnAu8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HulMO79VJzhyzHgqt+qkJn7FVytH0QI6RKqfvCnJJUHgycqxLGqNlNR0vEqo43Km4FxU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uMgTt3RO0JTM5Qdysoa5lJxBd6px4rN0i1+eXXK4xTYOZ5H6v4la8kR2K6LQKZp6fWeD6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vXD1G/NjTzVTy36enuuRlovlFqF+k87RyhhDYH1RIAWZ8nDxW4aY4Efpqg90I1mxOpWV5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Naf1TGD71k/J/aNtdAp2rRD6T3c87l05X5/qp+Xd9/7P3IrifWG9rUWVKRo3NM1KJMw0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+1ai90K5pB1azd89thnmpj84z95m/tGF0QpyPxUfRuZUa+mXMeMhzTBHtWmxq67O0cPd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aXDMqv5y1pLSMdlkuq1eWHuO3ddpWpUrt/Nf21vc1Dj0j28r/wCc2CqTo2lvdJtazf3b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UqMbw8mro92J2lxpyZn2q/TNNuNTuOWzpPqlv0nbU2+JdsF1jdP0+1M0NPoOd3rudV+B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7imKVap+aG1NjQxg/kjCxq6nGPlhaejVz45Y9Blto1Is0+qy71NzYfdgTToDtT7u/a2Wo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PM5jskySYySeq23og1sAALHuWhlCo90AcpC4atRVcqzL1aNLRZo7aXG8B3Tr/R6jXMDg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Uy7rtALajmnwWN8mVo+10Oiyv6tRz3P8xJH2ALe6/pRtLKy1KieahdOeyoP1KjT97SD71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tVxzw/Oep+8m5VNuZxDCbqt+yeS9rt6YdCt/LuqAAfPrk/61y1jj6snZRLpC+m+HtT/G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T/dtPy7qm/z64Hh6QlQdrepuH+O14/eK1vN3UeY4VjTWvphl8Ren+c/3Z7tVvzveV3fy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81eoR5rFkzlInO+yvuLf0wnvrs/yn+62o97/p1HuHi5KXgn13R0HMcKAcfYlOcFZxRTHE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xmJO6jUPqHl3jZE5yp2tJ1W9tqNNsmpUDfilcxTTMrRR3VRD2Thu3NpolnSjamCfas25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GUGtEYHKPYo1hDMr4m5PdMy+8tR20xSq0gkemZGN1CoT+cZ2MhFm4svojDhslXd6O9cP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WVSaInKvGfJayyfyczXHErOa7cJEhPbLpCGeqT9qZO6TdxhRVodspO2VY3gJymQde6DP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FhKFKMY3UcyVJA/6KxNQn5pVMYLSss7wsa+n5rUJ/VKQMykwNc7HU4yFIQKkRPRQIfLo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5pMLJFDTDA3thLmTY3mDo/WP2plg5fFTChsvdytjaZKubTcBHMFClLajR0IKtLwOolBD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kGuac8pU+bsozk4RFdTmJjlVTpB9R0HsVeDNUZwMlVFw595WMqto1YEOwsZ7P47Ue3Li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yR5LHD6ja1RlM+tGXdlcgeBSqEfTuHdvqhTJFMNAMEfaoU2FkmnzOqd+58FY1vK4A+vV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HmPFtobLiO7byctOsRXZ0+kM/GVp3R1K7P5R7Yh9le5cZNBzuncfeuM3Gd19vobvvbFNT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zqaqf/u4S8EDwUfrLry4jJgzmFEHupOPvUd1JWB4oRtukdlFBOQopzJyjZRSKTtoQkT7V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QclInuoyGISjONkTjaUpRcEcKM5R0R5yozguqW4TJgpY3hRQeiCJ8kkjvhQGEeKI6lIl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hBPvQBKjM7KWyRGd5WKooiUdkAzhRkRkJo36ykJygDOE+iiZTJ6qDecGuLeJNOcIlt5Q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Dbi2zkj/lZie3MtJwoeXWrUnEVqbp/lhdPTb6FhpuAHJUIMdIcvj+ufvPs+hT/t8fd6PU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zJ1I9I7zSHVfOPaSDpwjbKQOEThFROcjCR2UkikrBBSCimHRlSJAUBBM7JHsrMqE4Sac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wKDhHiiFAI6IKMEoDZLqgjsiMoGNpR5IQdkyAmN0ApbjKbRnxQNwymPBQk9VIEyrAc5K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ncRogggEyeafivFtaHJqNzT25a9UH+eV7UzNRueq8Y4mYRxDqLT0uqw/plb9P4l/jLXO3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CkzqvRc6yVYCFRk5Eg+Ctb0ygZlVVThWuMFUuQYlyBE7+C0GuT80qzIbyzjzC39wQBM52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W6jkK2UcpLm76oPyg+tyj6TXx7B/es6u5jLKrTdRe9nLIgCR4rXapym7cYOabcDyhXU7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glvK7mJJjwA3wvRiNoaJxldTqNiyqc31wMRiQAgt5armjo4j4qllxQp1aFGjRZUl4/OHm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AMYqDb1j9q83qUfJl26LE1bIjaFMJN7JzGRkr53L2DaZKYSGBITapllBnxQiUNCimpAo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2yJVjPpiThVtPRWCC05kQpJw7Zh/NO3y1cprwXU0yX0KZGJpg/Bc1xDAEgHYladLteZ6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+gx0Wy0R4NJ0DLTC11pFSzeZ6FZ2iy30g9q7bvMuW14XRadi7pF3Un7F2Ni4GgPJcbpub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aj3fFcN3hto5SrvHpqXn9y7C0H8StHdDTC426w6n+8uxtDOl2kbBkeeVv0bTqo2QJPNtC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llTESF6Lz5SBIypyVECJTaZKyQAqwKAwVYMIJKRJiVEJ9EDHmgGZSj3JgqBmChqD4IaD3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Q8VGL5sH5ts49q7vhz5OLw2VlrWv8lCyrkOt7V0l9YbyR0Z7ZMrqPkf4Gtjq93ecR2dO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a2Wy0/ScNj5LqtWu2jQ7S51S5dSt7drnczzgDEBo+ACzqq8oYVThyt7Wt6NBzaelaPRo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mHLhNa1Glc1gaNrSoMbImnzS7xMk4VnEOuO1WuSzmpWbD6jCcnxd4rlbu8LyaVP3q0045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hyUSQScuVWm6fX1K4NG2BPKC6o87MHclZ/Dmg3OuXvobdobRZmtWd9Fg+8+C77Wra24c4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NooObzkes97hygk98rZnBh4uC2tXJph72Ts3cgL0Phbiiz1G/ttPpaU+mHDlaXPDgIHa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/ur3lbzOt7Oq8Dx5SB8VV8lNWmONNNbUxzlzP5RbH2rGWUOn+VsFllprWUWtYar/AKLY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6/E1oxv0fWLx4Qt/8r+oCpqtrp1H1mWjC+qZ/wAo7p7AtX8lNRp40t6bomox7QPHlKxj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Wc+GASuY1XV6DKbX6bXZz0qvLUpVG5ePwXa8Rapp+hafUdf3FKlWfTd6GkcvcYxgZjxX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3Ho7GiPRgTUuHyGM8z1PgtEU75boludKuLrVdSYyZ3JY36LGro/kftvQUNegHF2KY8hJ+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rTQ7U0bcelrOj0tZwy8/cPBUcB2z7Q68x7eXm1J5A/Z5QR9q2U/Zprl1WVZGFAFTA6LZ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MeCG7xskCfXCsaQCFWBlSqO9HQqO/VYT8Eq4IVaYJfUfGRTcfgk3DArdKI9Bdvxi3d9k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umVNVpex4GDC1NOyuGUg2lVosbM8rmzPdbRxB5o7ql2As6bmDtFwSQDIPeFh1X+jpl0T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J5ZYXbx9IUzCR81UE7Q0NfWrp1Z4pVAKYOIaEqeuXTPp8lXP1mx9i1sRiFB7gBtEr0fc0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Jb67b1jFZpou7zIWfSq067eak9rx3aZXE80FXUKz6T+em4scOy11aaP4sqbvq7E4GUyt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7AcP1wMrdU3sqsFSi4PYeoXNXRVRy201RVwmIwBukpCCERC1TOGwD1hnZMYmE2J9MKDX6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VttFbFFsHotRrTodbNjufsW60bFuwgdFujhr825YDyhWsBjKrbAAIMqYKyhjIJhymO5U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gEFHmgHBRAB7UyARMoRHq5VVHzwllSSPggUJhCaIUppHZEFAxlMpDspNGCionaE2k4QM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uJ+UI1BX09lKpyeo4ldqQYXB/KVVLNR01oAP5hxj2rbZj5oYV8NO9voeCLguy6rqjSD3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0cog7hdPqDnP4MtHDZ2o1xHblpUv7S5oHuvsejx/Sn8vjuvT/Vpj7GB07KQiYO6hvKYJ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MERhGZgiIRONkTiAAqgwDlM5PVISWkoEk5KCR80AwfFKJJSLiDg7oQsL5ABCcnlkD2IJa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QkyQ4YB8VKAD4jZIgDchSnA8ViziAWkkym0wSISaYdExKiKkOEAGfFGW0JzMEEkdlNh2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DdhumDK4ulvZLp6qpfVI2AjqVJru3VTC92ZWBwBjJ8lIAlwAUOcAQJTY48p5sk7ZRlGE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jMqMy4n/AMBJ2CkHEObuWokrRIiRiEwZPRVvfyoa4h2e+yGWTAjHRVVB6p2hAqCPVIPd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mCrSVTGEXvAMAbdVUdwdlB0zndNv0SSRHVbYxDkmZqlPn9aVEkZKtoWtauB6NpAPUhZL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etsX9vJcWo6has7ZzKTTMRmWOygTBeYacwd/ct9o8GweGGQypBx1IlaeDBJkrpuHrQDh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6Do7D12/aV85rdbc1EYqnb0bdFm5XNMejAr+qTv3VWn3HzPUBVIihWhtQ9A7YO+73LKr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EqNMQ9ocwtggDovKu0d8PY6d1CdLdiqJ2dfytqNGPaENYWyCJWg0XUzQc2zuX9PzVQ/W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aDMyvKqpmmcS/TdNqKNRRFdM8qS1oMiQfFRdUc0wMrNIaQJaCiaQ3pt9yxy6O1ri4vzI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uVsXOYY5WNae8KmoXZKuWE0sOpSDB3PdaDiOuWWbqTD+cq+o32rd3VZoJBkLmrljrm/N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29+5W+zRNVTy+qaynS2Kq12l0W29JjGARTYG+4Lfim2+4Ev7Yn1rW7p3Pk145CfZg+xa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XR8FBtS51ag4gsuNOrMg/rYK9emqaJzS/O7FybtcxV55ec3NpUY/lbDh1CxZjBn3LZ1X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2O97QqKlIPJndfQ6XrFVMRTdjLx6q4pqmlhZk5wokknCtfbvB9SXDt1VBJBIcCOmQves6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kYneEpTKhIlEneV0LhOQolRk7olDCQMhbjhGl6fiWybiGTUyey0s9l1vya2zamp3VzUB/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7/BcmuudliqXXobfffph6rb/AKETieihcAejJCttcs8EqrQ4OHuXyL7OlrKk06tJ4xyn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yo4H0dQQD4qVyyWeRlRvarvmVDmj0c8rvNYwyRo1JrFp7LPp1Ns9FpLOpN7VpEzDJB75W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qvDodEqxphYziJ3V1MiJKC8kSISJUAYUyoomEwZOVGUQgZPZNQ6qYgBAjjIWLf5tqwnHK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WLdkPtarehYVYGbWBdLQTzOdAkqNJ2XgGQzAcD16oc1r6bOajzBzQY5k2sZSZyU4ZmeU5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1UHcOP4qbiCB0KgCBWqB0OMzPsCkPAKTKpsILqZPUq8iDMZVDfpNPYq4h0bgogJEKpw7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qeGzjHtUIbzb8qVQnmJCMOGQsJlknJAl3KfELFdULrhzBiMl3QK8H1IGMrD52/OanMRu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O5zeWlFOmMcxHrOVgaxjSC7kYdz1Kr9K3cAc3YfehrX1Hg1PWHwWcMJaniy1+fcN3rWC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yW5XlwdLQSF7Xc0xVt6lE/RewtPtXiT6bqNR9I703Fh9hhfTdFuZoqo9HyXX7WLlNz1Mx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SLu4XtvAwZOZUWnMoPcp7dVAieoSLj0T9sJHAlRSCIzIQeiNt1FBPvUJmUycKJjqFGUG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4GEWC6SkTjZB2/vRM+W6mWRbd1ExKZ+KjB3kQosJJE9Agn3qO8KLBnogo2ASOVFJxJbC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3xUUzI3CPFKNkJID4oMhG890iopEpDCJBwEoUUEyUThARsVFEkpR6vilMGQpboMzSahZ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ELs9YcKWo6mwEHkuq1MgdCHnC4ey/wAans0n3Lq9SZ6PXuJ+fPNqdy8eXpHFfJdd/dj8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8vUngmo8eKQxspPJie6iMr5h7yXsSSlPO6ZUiNkGQpgx0SOUmBVULgwuZBI6HZMnbCn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oJTkexJQMDCCifBJAjvlEp+aWQUDmU90gO6IygD4I29qYxvugmOiBEe9G+Oqe+6NtkAP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Je3KAGd0wOqQKcRE7oGCBgqJ2QkfFVjkxhzRHVeQcatLeJtTMDl+dVdvNevtgkLyXjoxx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3tB+9bbE4qbI8MueHrAGcqynjf4Ktu6sETO3ivTc8pweoIQN8KQ6esUHZEJxnE/BRd4b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QYlwtLqebetvPKSt5X+iY8lp7wGHA9WlZRV27pzs5RzxRrAuDazDtP4rPt2ULil6Rtg0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FW+lWuK9O3t/Rcz2vcOcY9Vsp1ravZVKdN7qRa9jnTSdsQ6CCJ8j7VlVqe6nMMqbWKsSx7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B9O4YcnyPmrGh0A1PpHJUSxpJcRneVMZXDqtVTct9kOzT6eqivulYI80/AKIKfxXky9C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SiRhMZKMoAUidoCjv5ok7dFJhUgSmTJCAnCxVIBWxvmBCpGN1a3O+yxk83ZaQ/wBLZUC7P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/XJ5A6MxC3Ohu5rCgeoby+5aniBsMIG0ytVja8zvftS0dgR6Gq3r0Wx0dwL3CIlq1lgQW1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sxUM9QV3X+Zcdjwt7ZOiqwAxnC7LTPWotHbBlcTbSLhmB9ILtNJP5h0byeq4bu1LfTys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tXVabnSbcnO8e9cvd5pb5ldLo0nR6Q6hxW3STu1arha/wTacKL91LESvSh50pgmFJphV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NICbeqraVY3wRVg2wpThRbkYKYjIQSan0KiJhSHigD3QgZTG6i5AGFICUhunMqMZa+w48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9W7uSLii5jWNoEk8x2Xk/FnEtzxBdtfWBoadQ9W3tpkNH6zu7itG6oymDyYA6rVXl2Xn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tooiN4aZxMrbu6L/zbMMV2hWVK9vqbLmv82tfr1uQugeAHVa2jSfcVSKYkdT0C2F4+/tb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tiFnLKKc7vWtO1rhzT7OlY2Vb0dJuwFFxLj1JMZK575S+INNuOE3WtnXc+tVuGCHU3NE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TtQbXrtp3EtLzh4KfEDKYqUqdOo5xaZcC6VjjfdXZ/JHqOnaRW1S41Cq6m6s1jWctMuk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cM6c3XH33DnEHzO3c/0rKdS2qc1F0zDSAcStPpFKbTnnBMLNLA3GSfHZSZw2RTmG4tdM0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GrelaAT6O0t6gdWdG7nHb2LkeEdRGjcT2N7MsoVpyM8swtlUpHmGSB1grm9Tb6DUKgac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0mMO84fvLSvxY7UOKqT7ug97y/mbzgn6vq9QMYXp1PjXhunSbRtzXp02iG06dpyNHsleO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WedxEnPVWOpMNRxBiOxWFUx5tnZmMvXhxpoEFwfdgDc+g/vW00u7stQtn3lhz+hrPMue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5eH/ADI/SDjt3XsPBNIUOFrFkzPM4z35irTjya7lOIb1o26BTb5qIKktjSakN0oTAQSE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epZHvIH3qxqovhNDl/We0R/KCxr8MrTvLJsQGWGoZz6MMHte38FT27K2mOWzqkdXtH/j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ydMsZ2SVU9ytqxBPZYpc4uMgQpCok53WBqg5rG5aBvTKzXjrKpuGh9J4OxaQfcs7c/NDG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mDDoyqg6YMmEq1AuLiXHdGGkCV60OSqIajijXfyJQoPZQFV1R5bD3EDaVZw3q7tXsXXN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jiZ96zNTo1K1FvoaNnWqDYXIkD4FW2TPRWzWVKVClV+t6BnK0+xZMA6s8u5aduXeJMLZ6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V0SNpWA57KbeZ7oAGe61VCtVvNTouog8jDuDgDrKxqpiqMSsT2vS7W5ZdURUpbjDh1Cy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b3MtHqHBHgunJAIjqvNu2+yXVRVmE27iVJRbndMbFa4bGs1g/wAatwOjc+9dBpIPoWAD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MTtTEe8rptMxSHSQFujhq82zbESm3J8UAQ3umBBlIJMD3qQwQkFNoyFUSdsoxCn5pFAg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k6JWUASnwTnthIweigWSmMogwjMQiAoOB4JwjpkIGACmQI3SEdExkkFBETPdSJREdEicZ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UppOrWMR6ttv/KXeyuD479bXKcwQ2gAffK22Z+ZhVw0l64M4Q0xhMl13eVCfGLcLmQ4O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2U+GdAI+lz3dTHYvpt/qrmJG8L7PpEYtZfG9cnN6IMEFS6bqDff3UhsvVeFKXtQR4KMHm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m2DuSCkYSHRPmz4+KB8x6bqBT6JEoGMBSmTjdQHvUnQMD2qLCQJBmc9kB/KeiiISBnaf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Z6qPNAHRJuNp8Qk0S/71Ge6YceiA4AYkKsOIJB2J6dEPdP0ZjumCZSc7IEYQ10OmZ6Ks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fhhXDDLIDpOQp08ev12WMHkbmCp84GZhSYbaao81ofzOPKPipfRAzJ7Ktpa0E7KFV/NU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nEZWOJmAcpAkEmd1B/MSJJCkJEIxSc5wEmeig8SPBWsD3kBjS9x2a0ZWdb2DC0OvXHb6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t2IzVLCuqI8Utdb0aly8MoM5ndT0HtWzsrWjbk+mPpXDfHqj8VluqNZSFOhTbSpN2Ddz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o3L2Yp2hx16iIn+mVeo4hwaSGOMwsOMrMInoqatPPRebO7TFc1cyqcYldtwRTZqHDWra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wNy+m/mAHjkLiXN9XeVt+C9Wdo+t0KsgUQ/mcCYBbBDh7R8QFhVGYd/T7tNu783E7La9X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cAQq6U1o5WEkjIGVgcaa9Z6frd7b6EKF9S9IXU7gkmlTBzytA+lEnMx5rir7VNWvSfSX1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tPsbC15jGHXGnq97NUzs9C+bGtLDSJaOhEEHwPRZtpcPtuSk+8ovefo03vAf/evJ6DXx6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6+StpYVLvTWmpYubXo/5t4lzPIrTXaprnd6em6le0W1ur/09etLsVRBcCRuDgrLgu6Bed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XwPZkLrNN1Zj+VvOHDuuO5ppo3h9f0z2is6ufd3Plqb5lLGwVN20U2nKtFUBnNzAtWn1i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vDWhpJeTAHiT0Wqi1NU4h62t1lvS2++uWsvrikGVnFwDQI5yYA8SegCxw2mWMNN7HsIw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+I9XfcW50rTg17HN5atWMu7x2H2rVWNO60mDY1HsqfW5RIPmF6du12Q/Oeoa2vWVTNc4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JC3PBbWjiKjTO1WnUZ72FcPp3EVvXpgXoda1hALgC5jvdkLp+Fdb0qhr1pc3GoUqdClz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A28VtcFirsux3OVr0zSfQp7xRaCfKR9yYYdldcVRWq+laN+b/aJH2qBJOVvp2h5F+uKr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eaqdSpVARUBcPsV8yk71SDGFsou1W5zTOGEVTDAq2Lmz83eHjo04KxKgcx3LVaWuHQhb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wMrgOaJjuPJexpur10bXd4bqL+/zOe5kw7uFk3lk+3b6RhL6JMT1b5rEmV9DavU3ae6i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t8r0T5Mrfk0itXJM1axifBebvdyMJ6gL2PhKyqWWg2VFwiryBzp6E9F5vV64i1FPq9bp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PbiKZKWS4weilSnkgqEAPElfPPpoY9VvM0hYVzNTSbln1mDmHsK2LwMzssSnmpUpGC2o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Waa2o3UKvOPUdQDmn2hbRvqjGxC0Gg3VSrqL6Bx6Fj2EHddAyIE5Uq5PNMZid1ZScJwo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RWS091KZVQOVcwyqpHZLKZjokBlQKcoLoQYjOFU7J8EA4lxSqNBpVB1hWASh4lp8lYE7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9QZVxeC36QWNaOa21pAt2kb7wSFkCfqNEdlkjGdBuSCPqgqwuY3cgJVA70wJj6Krc2XQd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co6hXwW+So5eVg8FN1WnJHOebqCUgT3EqqqehTNX9VQflMip3rHKrLuTLp9ithPft7Vh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B8oVNvWY2tUik5zgfpYAWRVJJ9bMDosa1qW3O8MoOfU5sycSkDL+d1H+rSptB64lFWrV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KQdUcIJFJvZiTabGbAl3UkrZDGQx1QgkiQF5bxpbi04qvKbfo1AysAOhIz8QV6sXtDC5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5RbKLq11RhPJWHoKg7OGWn2gn3L1uk3Iov4nzh4nWrXfp+6I4lyDj6wQeqCRnolOcmF9S+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4wkHDplBnooYMmN0nGehhB2UFGUQlOVEuJPLn3IT3UVAGCQZPipZ5UEAmUIIZzhIkqRC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gIROSOiTvD4KMg4+CjnsgzIymT0UUtspEyEHywlI2iUUFOcqJlOM+CimSOiigoiVAiO6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RT6ZUXeaYx4oO+ygROFGcImT4KOQoywlOUO27qIKcIDZOMqJTHeRCDIsCPnDv3DPkuk4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5GtdN3XJ/nuhc1ZfpKhBkmm6Aun1mp6XibXjH/K6vu5ifvXyfXf3In7Pr/Z/9mY+71YS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gkMeaLc/xO1nc0WH+iFIj3L5eXveZE+COycd0iJ2wsWRdVIHsVCPFSJgIE45UVMQd0iY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QChgw2TCC2M9ki6YQMFQMZyAiEAx5ImCgCMI8k+ibfEJkRIKYHdM43URkoACVI4lAQ7f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wRGdkA3ZMnulMDbCbswmUkkZSaCFIATBTKYRIx2Xk/H4LeItRJwTUpu9hpMXq7jJI2Xm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7ow+nSPn6gH3LbZ2qbKeJck3dSaQTv7ER2Q1uZXp+TnlamCFEjM7eSCEQyZKi/bG6Un2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Q2d4WruRzv5RgwVta0luPctVc+s6dgpPCRy59lwLe9trh4aQ01IDnQP0bgsjWKja11bV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LTTM5B3bnPis7QKdWrcXDaDZdyiQWh2ATOCFZqVJvzWq51hSYYn0noQwt+AK1Z+TDomP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owTg/BMDqF5VT0qeEm+OE27qITnC1yzhMbJyAVXnxUmbrFkljmMDKYGQVHMmdlJvgimA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eqxVIQN9lNp36KCmMZWMq6rh48ts0RhpI+K1+vg8z8Y5vuWfof6FxHUzHsCxeIBAeBv1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uM25cvYGHPHhK2Om+rcAQI+1a60I9K+MSCthYf4zRnbmXoXp3cVjhvKBiq0xJldlpZ/Nv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DgRmDK7HTCJqgbCFxXd4b6eWVW+gSum0jOk0yN5z7lzNf9G+Oy6Dh+fyc/OGuCy0niat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hCi76XxTBXqQ86eVjYKAojZTEbLJilupDCiMZU25CpCTdt1OMYwoDfdTAwoqUI6Sjqn0Q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TGVBIdU8dSoDdSmFEfMFxeGqSBLWzso2jXV6wptiXHfssBzwMFb7h6h6Kk6vXY4udls9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26e6W4tKVKhZsZbtAOzndSUVC0TzSWnBgJVajH02ta4saDOR1UalfkaN6jj2C5szMu3ti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Nr99NgIZuzwCdasKzmuIEwB5rY8TU829Uk8zgQQengtRQHNWY07SuqPDlxVR8+HV6fZv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AG6tfA3kwraVV7WejwAMKus8ThuRuuaZmZ3dcRGE+anUYZIBHZaXX7IG2+cUwC9n047L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Y0McxzagDmOEEd1YnDGqM7NTwvdsY2pb1XQHZZHfsuhDBE8obK5O90+paVnVrefRggiO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aKdyRTqtGT0d/esqqc7wUVY+WWze13MHU55h2K9g4Zhug2Lf+in3mV5Ppun6hq9w230u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LFOmeX2u2A8yvYNMtqlnZ0bas3krUGCm9sgw4DORhKYa7ss4FSG6iFNqzaE2hNRBkZUgY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/APRUwNzUAn2FXhU3hB9C0/rz/RKwueFlRyuaP8HyetZo+BUemFOY06iOrqrj7IVbssOY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XRlUuGVc6FS44QU1FQ8yCOhELIcJJxhUuCsJLiL+n6K7rM7OWsdVPzoMDZaJJjddHxFR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CJ8VpHNEyBBPVerbrzTEuSuJiWtF68W1asGiA7lZg5U21a5r0qXozzOHM+OgWwDuUzgf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sT0aJlZ90NfbLEo033Aqi4YQyYHQnxWXa0W27OSkIHlus62068rOhtBzG/rP9ULYW+iN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Vmy01XqY822m3MsGxour12spic5PQLqXgD2Qq6FJlBgZSY1jR2CnULQ31iuK5c75dFNPb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wUpBQXAb+xamTV3h5tVAJ2a1dXp36Jq5CtXpHVyHV6LHCJDqjR9pXVafVt/RgC7tSe3p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cw2oiJUhCx/nFuGgfO7QHxrs/FWC4tg2XXtn5/OGfikIvZnZWxiCsejcWhf/AI/Y/wDz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f+MLCP8A1qn+KywiUJOUfT2X/wCktO8/ndP8UvT2R/8AOmmZ/wDS6f4piRPZRMpGrZgyd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un+KPTWJHravpX/ztL+0mJDAwmBlJtXTxE6vpMdzfUv7SYraeN9Z0f/5+l/aVimQ0dEfO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/wCvUv7SgbvSpI/LujT/AOv0v7SvbIZKY6KHzrSZ/wCPdH/+dpf2kfO9KzGu6NPb59S/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DCr+d6XOdc0X239L+0h17pQH/Hminyv6X9pTEizdROMKr59pbRnW9H8jf0v7Sg6/0wba1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/tKYkZEyNlwPGY59efAnlptE+xdq3U9MdgazpB8BfUv7S4rXH0a2r3dWjWpV6RIDalJ4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5Wy1G6TDS8UFzNH0JjhIdZVH++5cPuXMRGDldPxxWoM/IFvUrMpO/JLanrzEOuKzvwXL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bGMH1l9h0u9RRaxVOHyfWtNcuXYminKYE+Cl0Vb7iykxf20fvJuubMAxf28d+ZenGptf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6ZS8CgbKHzvT5J/KVqPAEuPuSN5pwaP8ACND4p8Ta+pY0V+Y8MriD1SVDr7ThtqNDHeQl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2/vhPibX1QfBX/olk57YjookrGdqWmtwdQoE/qzlJuo6aR/xhR+KnxNr6ljQ3/ollsgk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57ppaANToB3tRU1LSmt5Tq9oCOhkKfFWvqZfAX/plcYG/VSZBONvFYjdR0kRz6rbDsACZ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KExtnKfFWvqI0F/6ZZo2wcKHNud1S3U9JwTqFE98O/BRqato/KY1KlI6QVPirXqz+BvY8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0CpiAFjjVNGc2Dq1Iu/cckdS0YN9XVKRd25SVfirX1J8BqPKlkOM5UQcnKoOpaTAnUqDe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yT+VKcjp6JyvxVr6mP6fqPplmcxIEmeiJkAHZYzdW0R7gDqTQf3HIfqmiMnm1PPjQd+K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6dqJ/iynNMCcBRbuMqv8ALGh8gB1IEf6B6bNX0F0cmqNdB6UnFa/jrPq2T0q/Hkyn8wYH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Hzuia9V5pMaYaBu7xVejtttUf6S0c6uxjw0B1Mta50T16ACSutr02i2FOZIyPMrz9Z1KM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rMzRLT0CyhQFOiwCd3JRKYaZIdvsnELyKqpqnMvEqrmrmUUzgJjO6ULFggUuTmCmm3ZR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ELHdTkEGfeti8S2IVb6XVVnTcw0NW0aXkOGZUfmzWjYSty5jTJLRPdVGiyZIla5jd1xflr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D2JssHMgscO8LZeiHRuykxpOIVwTfnyautbNa7nHqEnOFbb1a1uZacdzstkaAcIc2Qij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25I1M07+cMz8vVrfTWGuw+lfilSJ3H63ePBaHUri71FrWV6xayZ5WiGj2fism8s6r7r0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OwA7YS+bGBzHKxizFHEO3UdSuajtmuvOGNb2NKjRPoxDnZLjuVL5k8/WbCz2s5WgIWfa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HT9jLT4QpNsi0jlb7is9SaNk7WM3qkeVHJPTGyuCCRsVlhp7pVtpgEplgOynHYpHCqZR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gmXSpVBJbHVIll5gMD2lj5DHjldHZc7c0HWt1UoVPpMMSOo6HyXRF3rgDYbrWcTN9FZ0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6GoKbeYmfomPgvX6Zq4s1TTXO0uvRzVVV2R5taxvpK9FgyX1A3PiV7vp7WiixgIhjQ2R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V4joNqULhlKiDWf6WkWgxtv4r22xDS08wBndZ9R1FN6uIonMQ+u6ZYqs0zNcYmWRTPqm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owPon2KqqIYeaV5z1oQdJGOqxKg5KrXEbLKZJp+IVNwOYEgZCxlnzDl9PDrbj64pEfmr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3XTz7ey0t3DeKdHqgZdTrUSfNi3Ijk9b4LCeUSB6H2KQxkhJjpw1o9qHkjJOUZGXEBXUHc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8E7fD8bSkDMOyUwpKp59ZFQeU2AFI5MBSAgIJfapACAXKIGcoe+FRG0n5v6oJh7unj/er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4Ki1dFGoQ3IqGTOenRZH5osJa6ajmAh4cZ5u0THfospFNxTcalPkJEg9d1OlSDQN1Gph1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ykBSYEqjZa6MKJZzOHMGz3hWAFzTB3CpY93pOWtDH7eB8ipImWwJG6gApPOTBx3UKRDn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yfMxrZcC7wCReOY4kKMuc8cmCsZllEE8kOJj1T07KmxpUIe9ryCXkmR1Vj/pOdvlQtKT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lKVllgU+b9IHQpGIkqPK0CQIxhDXStsQ1yhVpue0EHlb49VpONLI1+Fb4N/SUQ2uB+6QT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sMyqzT+cMqU3N/M1GljpGIIgrfZq93civ0c2oo95bqo9YeHTLQUT12VF1cGzua9pV06/c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INLXAGAQZyCqqd817uVul6s53QCm0z8V9NHUrH3/ALPkv0nUR5R/eGWMZTlY77h9Js1NF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2ge+UxeUXNB/JutDyot/FX9Rs+v8AhP0vUen+YWzJScSAMdYURc0iIbpmtnx5GR9qZqgA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N/tJ+o2fX/B+l6j0/wAwkCNxsgHKT69No9bStb5j/wBE38UhcUmAek0rWgP9G38U/ULP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wkYO6QB9iBXolvM3StbLe4pN/FRbXDjDNL1lwP/AETMf0k/ULPqfpuo9P8AMGUiRlQN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NWz8VE3FNph2m6v5hrPxWM9Rsev+GUdL1Hp/mEzEeKgcDKRu6DY59O1fl6fmgfsKj85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/wBC38VP1Gz6/wCGUdMv+n+UyZEpJfObeBy6dq/hNNv4qt15QmBpusz39G2PtU/UbPr/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/lNOFU6+tZ/4u1eRuBTafvUfn1KRy6ZrRH+gb+KfqFn1/wfpt/0/wAwuIE4KQOM7qn8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/wBW0fel8+okyNM1ho8WtU+Ps+v+Fjpt+fL/ADC446o+jj7FV88ZHq6bqjh5N/vUBejY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fqFlf02/6R/eGSSAPBRJEE+5Um4IyNK1Xl/cafvS+dsafW03VB4ejH4qfqFk/Tb/AKf5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7Yfo6ZrBH7rSPtSN1ORpWsDwFIH71Pj7J+nX/T/MJ7RKBAVQuQcnStYPh6NgP2lSFdpJ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+KfH2V/T73p/mE5k43RvnZRNwwTOnav/ANU2fZlRNzzTy6TrfLHWk0D4FPjrXqn6ff8A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NnmwqBfU+un6rP7jVaLmmR/xZrEd+Rn4ynx1r1X9Pv8Ap/mGXYQ2u4/sOj3LqtVaPynq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vz964qnqFOi5zmabqnOAfpUx2813GrEO1KuCOWadFxn9qix33lfN9au03aomh9P0OzVZo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fYkZm2pGf5AVi5S04vZS061pO4W4wruo0WUvS2+m89KpytA5mu5sgxITPHNu3DuFON2/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cmmXsurG0pdJXI/w9sY9bhvjUf/CR/bS/h7p0/wDk9xmT/wCyR/8AcWPbKutnslK5I/KBp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eelD+2gfKBpJz+QOMT/8KH9tO2VdaDGyCZC5T+Hulvjl0PjCe35J/wDxqwcZae7lP5D4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P9JO2R0xOUp7Lnjxhp4/8ycX4/8A3M7+0o/wz0z/APRHFn/6nf8AinZI6MFOZXMu440h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jpD/AMUDjjRjj8m8Uz/7If8AikUSOnnm6KPVc4ONdIgf4P4ox/8Auaoofw20lgJdYcTx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kdUIAEoO2Nlyf8PdCb9K14jBO3+CaiTvlB0EGHUdfB8dKqJ2SOscZwhciflD4fAzT1z2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eIw3WfbplX8FO2r0MOvaZO6Ik5XHD5QuHjg/loGRtpdX8FY75ReHpgjVx/8ADK34K9tS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uQf8o3DTQOd+qN89Oq/gqX/KfwmzD7jUGn9rT6v4J21eg7YORuVww+VPhEf8svvP8n1v7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P9bUbtvgbCt/ZTsq9B3gAKj9q4gfKrwY90N1S5nxsK39lH++nwW0n/C1ee5sa39lOyfQ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86+Upv+FWu72tI/0nD7lsXfKbwc9vMNXrkeFhcf2FyvGPE2la22vd6PcuuadtaNbU56L6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dis6ImmcyzphpAZyFaNjK5xmv0D9Egd1nUdXt3NkVQcYC9KKoc8xLaH4JgiDKwvn1F55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ZjnQ14ntKuUxK5xAUCe0FQc6cAglRqHlVyI1ep2JWquiJO/ZbCq/1T2WuunglqeSebTv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gxCjVubmozkdc1iw7sNQkH2FFbc+KpJGy8quqYmYy9SmmJiMmPBPISCAFqb4SCYkHuog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7ZP2onxSGUY8ljLKEpkKQHYJT0TaYCnkySCkMBRElSwdysVSwVJqi0Cd1IYWKy6bhx00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I2EVKgCOHx+bMRiPsU+IJif2ZXPxcbebbjrcRcubAg7GVn6fJqNB29ItZRMXpgT60LZW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r0dRy4LEt/SPKSDmN11ulul7sQCAVx7SOckdl1ejzzBx2cwQuKvhvjlsq30Ht8MLecNk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0lcZInELdcMGbF7YwWz8VdJ4mGoj5WY/ogYO6bs9Eo9q9WHmymJ6qYAVY8lMBZME1IGB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aDOVIEd1W0kb4UgZ3QWjbdS6qtpn8VPyRUpSSBz4JnZQKPYnmMIBhEgqI+ULen84umNI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QZRax0GeX1WidlzGhU/SVS8CXjDR4rpjbupWjnVIkZIb0WV2rybLVGIzKt53mD5hRrXJ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qOJGCVjvLzJcN1jENlVTA1Z5qtZzGXEklYdlTD7ym2MSs+7ptc5oaSYEKjT5F06B9FdH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qFrHtaOaDvCtY91S3ayoQTywSsZl24S0Ngj4rI5siRE9FomHVEqnwTyg5CspmGgeCHB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1o8ggtpOIaS4+r2VFS2tKz5NJsEZ5TBJSOZSc0ASArGzGYZFjTrUC5lpc3dtTMSxld7Z9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pW9Jg6U2zPkvDLV59JQH1nPa2PMhe60sVCO3qrKJabmGQBKmBChCkFk1JBMGSlghOERN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Rjf1vsCyWxOdlh32bikJzyO+MBar04pbLfiZlRvLaWY2nnd9gVLvonssi9kNsWtOBQn+k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OF58uhjPMyqXbFWuJnwVbt1RS/qFU8fFXkBVkAojDrUWV6bqdVocw7grWv0GyDs+mAPR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qnzss6aqo4kmInlrWaNYMjlt+bxqOLll0qTKI5aNNjB2aAFbiEQkzM8ykREIOk75QB1K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kYAUXtBcAp9ZKjT9Yl3QYCCUeCjUY17S1wkEQpkmEmkyI3U5Rxd5wdoWpa7cXF9p4q1a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AHQroLL5N+E+T/idp869UT7nJ2oDtQqkDBqFdfZj1GldMVTiIa3ON+Tbg4NgaFSPnXq/2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PE8uh0RPatV/tLqphSAhO6fVMuS/3uuESc6FSn/T1f7St/wB7zhAY/INE/wCuq/2l1Qkl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qm7kx8nvCIA/wDQ/66r/AGlFvAHCTHEDQ6JnvWqn+suujaSohgBJ3WXdUOWHAfCoEfk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9pSbwDwp/+grb2vqH+suoLUy2E759Ry/8A+EwP/J+zP8AKqf2lJnAvCs44fsvbzn+sulH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1HODgjhcbaBYfzXfimeCuGTUBOgacGx0pmZ966NRKndI5l3BHC040Cx/mn8UjwTwu7B4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8V0zh0hAbjCmZXLmjwLwpsOH7Ifu84PwKtZwPwoGQOHrD+UHH710BG6eyRMmXOjgnhYRHD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kzgzhYZHDumz/oz+K6LboodUzJlphwdwwWgHhzSj+9QB+1ctqttb2eo3lrZUKdva0Xlt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YBejgw4Beea76+q6g4Y/PP8AgVtt7zhJazjxlE3WkOqUmOczSLcQRO5eY+K5QGjJHzW3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7i3U6Ldw3TrNvvotd965cD4r6/p2nt12YqqjL4/q+rvW7800VYhNzbYsj5rRHXDVDlox/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ku/4W19Ly/j9R9cp/mCyDa0D/ICGiiBHzWif5IUB0HVPYynwtr6U+O1H1ynFHE2tEj90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sRt+jEqo/BEz0V+FtfSfHaj65TmlJ/itvnp6Mfgj80CP4rbn/VhQlJPhbX0p8dqPrlJz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82PwU+ei1vK23t46j0YVJIAUeYdE+FtfSyjW6j6pXj0UYtqA8OQQPgnFu6Oa0tv+pAVI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1UnS2vpWNdfj+UrAy0j/ABO28/RhXNp25HL82oR+4FjEg9D+CfpCp8La+lnHUL0TvUye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B05AoONvEutrY/wCqb+CpFQsZG8+KQqEAznzU+Et/Sy/UL31LZoOENtaDfHkGVINtyT/F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X8gECfamCXHpO6vwlr6SNff86pZJNJgMW9Aj9wKHpWty2jRH8gKhztpO6VSAYBBCRpbX0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qWQLjOaNvPQ+iCmbuRLqVB3h6ILEkkysnT7Z17eUrdkkvOSOg6n3K12rVFM1TENHxV76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ZMqOY1lRzYDGiInJPt+5XVqgIdyk4G/dW3DwWBsAUwIAPZa6rUl/q4A2XyVU91c1PN1d6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i7uooqktpGcSqw4O2d0lV58RsmCD1QcBRmVIZgAIuERlSAhNoAcSU4E5RJkFBEhPphBV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PgFkZO6RxhSd2UVSqbRjdWBsbIkkqUJBMyi4FUifSsj9b7isgxymVjsJ+cUz+0CR7Ci0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YWTSs7yuXutbSrXY0S8sH0QscuBgqyvZVREVTG0sZzeUx1UThZbmg56qlzI6LFlFWVYM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W40Xh+91hld1maLW0g0xVcWl0822M/RKQ3W7Vd6rttxmWs8CgFZWmabfaq15062qXPI1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ic+BVlxo2rW1I1brTLukwGOY05EwTiN8Aq7ZwsaS9NPdFM4YKZWTc6df2rGuu7C7t6ZA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iRCxZExIJ8DKuzTVbro8UYU7OPgrmwQCSqau5OyT3ltpVLd+QqRKzGcK6b/VLv1jPsWS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12Q0nodwVgW4JaJJ8FlseaYkbrZaqxMS30z2V5hkfJ1fULf52burUbXe4NGOaGx+K9P0y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Qe79Xn5Xe4wV4Ldg2+o1jRc5pDudrgYInK2VnxBVpjlvabK7ejo9YL37+gqux763vnyf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or2+73twcw+s1w81Fzxy7SvGdI4k1O1unOsNQrig7Io1Dzs/mnC7nTOLxWaBqdp6M7el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wK79NFc269ph9HRYqqoi5RvEuntObmqT3SrU+SR0PwVdnXpVnF9tVZVpkTzMM+9TvHEm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JjaWlu6JGrae5w/RvcR4jlWyA9UeKxLozqVt1PrfYsoGGwsauUwsp/SlSqDMnEpMmCeq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lAqOYAIaXGOpRauJP0WjwAUKuACOqnaiSc7JCsw7qp8KwnEKvwKKQEuUm7JN3UicIAqP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IeqsCm2c1xr7Rzz8B1VzadMO5qJDHdScqFENZWrNaQD6pOJ7q3lpvEucC7rAWSKqzXhg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VhpnclTexsHlHUZhOIUyqVGUrjljldBB6FDICpuRzEQpPBCPojzfmX+rH0XKVCq3lIcC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GSVYGtI9YArDK4VuI3BVfM5s5An3q245jimeXyCoYwNM9VjMsoW855TLYEbd1Cy5nUWk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WOZawnHktJbsFe2Z6QuqCNnGR7lpu6iLPk6bOmm9vnDbXOoWlqP41eUKcfV5uZ3uEl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0KF5dPPVrQxvvJn4Km+tKTZ5WNHiAuI1+madww9yRK6+lXo1Wpi3XGzl6vZnSaWq7RO8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VvJYW1raMzlzTUf8cfBc3qGr6lqH+O6hc1W/qc5a3+aMLBnKZ9y+2t6a1b8NL4C7qr12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NDXuAG2dkGpUIPNUeR4uKgT0KXXOFt7Y9GjMm0chlriD4OUhUqggekf7yonsgbZKdseh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6fAlMVa0R6aoW9uYpImMdVOyPQ7pSZUrhpArVP55UTUrieWtVHb1zhRLj7EpPTZTsp9F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XiHV6rvN5KBUfywaj8ftFVg7nsgOznZOyn0JqqnzT9I/PruA/eUC54b+kdB6SUSOijOSk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KlRoAa93vSNSpP03e8pdUiFj20+ixMpOrViI9K8gbS4wo89QGRUe13UtcQUvtSCdsejL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kVHz3LjKOdwzzGT1lI7IjGVO2PQzKXpq0R6V5/lKIe6Z53Hx5io+aDkJ2x6LmTL3EAOe4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cR7UuqfknbBmSJJ+s72lEn9Y+EFMJFTtj0MkSScuJ8yUBxGA4gdpSIQ45U7Y9FzKLpO5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HmrR7ISO8p2wuRzOGA4x2mEjzOEOc4j94onKFO2PRcyQLmjDnAduYwjbqY7kpoxAyp2w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QTHKeq6fW+Y6xcOLoaaNqY/91pLmrGRXcRP0SV1HELB+UhH0XWlo732tJfL9cpiK4w+s9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3R6rzoWlBlRwHzOlEH9kLLD6nWo/+cVreHCHcOaQR/zSn8GrYCZXynD6FPnqk4qPH8pI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68xRB3CsmWmUFL6tWf0tQj94oFSqJPpHn+UVYWAoAAEIIB9QnNV/84pl9TEVH/zkFPBA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9wJ6zum2rXAxWqR25iggdUEBBE1Kpyaz5/eKA6rH6V/8AOTjqUHdBHmqx+lqfzlL0lRs8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RjqggalfpWqfzimKlaP0r/5ykAEQAgj6SuP8rU/nFP0lY49K/wDnKY9ZAbBSIRA1awE+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cB0+nqx25lY+C3xVeEmDJ+muJH5+qP5ZSNW4MH01Sf3kwmR2KmJTKDq1Y/5Z8eaXpK3+c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AVMoemr9aj/ej01aCDUefapSBhBaOycGTp1q2fzjo7SvPvlf5q1vSnJdY3Dc+EH716Aw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CpS08k/So3TT5crCkc5bbfL52FFwA6yFXVovjM+wrNpiGNHgnEGVv95LOaIYLeek3HOP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Ws+OxWYRO+R4hJ1NpyAPcsoup2Qro6vdUXczHku81k/wguDHpGysV1Fsbe5Vm3b4rOLz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9JTdI6jZDtTZV+iJ9i1TqDuhClb1Klq5tanyh9Mh45gCJBHQ4Kzpu5YTbwzKlVnJzEgC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3RdRd8J0P4BaXxMzV21K95cvbdMqvpCnTl4yADzT6wJEYB6BYFbQrWjccOV267pd1Tvq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QbVDTJJzIyDAXPXRDpoueTTnCNws/UrIWt/Uovr0HNa8iaT+blE7EnErGv6Dbe4cym/m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hc1UYdVM5UzAUgNlHcR1UgsWQ2OE4AlLEZ3QcFYysJxndMYSG6fVYM0gVL3FRAMz8FMCR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Es902A9d+yiui4cd+beT0j71l6+OanGxLIC1/D1Uh1RkYDQfif7lsdY9e0pvAk8vKSua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DCBfkDbm6eSzbSRXfzGQAte8luoQO8krOoE/OC07EL0r8cOCxO8t7TOcHddPw8fo5k8k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7LoOHnfnGtnOVxVbxLfHLo3id1n8NOc1sCcAshYLo9iyeHml1cFpiCSfippZ+dL+Jpbx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oOcNyV68PMlaDgwpz7ljMfnCuDgSqwmFk4TYZGyhhSaPcqiwGSmCHEKIPdOY2QWNPRWg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pHxTUQconZSRIkAJdUDKe5UR4DwZw9WutMN5TcwA1S1vM8DbzXR3WlVre1q1bh1AUWiX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KzaFKnQeG9T6qyLg3FSi6m4h4+tLenVKozOW+Ibyx0u3vYNvdUiHHq8D3Ky/4ddZWlW5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tDgTK4app1YVOag3mAyBt9q31peMp6ayhX0j0l0Jiv84gHzbCzhrqy0dw8yS4kEk4XQcH6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+cUaIDuSKjwJ960F4D6cyMnJHY9lm2Yr0qQDKnICZ2lbZ2hpjl2I4Rpggi+tXOJiG1Wu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NLs0jcX95ZabagSat9WDMR2H3wuV03UWaMBcscKl99R/KJB8Oy0+uX+oa3ditqdy+5I+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Np8VrbIy2urN0HTnVG0tVq6i1hj0lnZvNP8AnOIn2LF0++0G9e2kdQrW7nYBrNAb7+i1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gdtlrdT0416z6jTL4wAFGfEPQ6WgWDmepq1kWjqLhh+9M8P2hDuXU7Mjubhg+9eV2d3X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82Qcwt9bC5qCXXGTsVZY5y77TtEtG31vF/ZvIqNIa2u1xMeAK9QpGXmR1XiXCdO4qcSa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Ak+S9rofS+1Ia62YkmNgkVk1pBTGVAHCm05QTAG6wLok6kwDZtLPtcVn91hu9bUHx0Yw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tRmWfqBitbN6ttm/Ek/esWofU3WVqQBvABs2mxv9ELDf9FcEt/kodsqzAVpMiIVbwicK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J3UXhIIUP6QqnjOVc7ZVuEmdln5KrG6XXwUuqCERHslCl1UX9hudkVBw5jy91aBGAISY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UkEShgIcISlMDMjokDV6aOe9f25yV2FmPUHkuQ0kE3Dj+0V2FtHI2RhdHk1LxsptyCgR2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Ccq4bYCqBVgMKoJ7phKMFKCFlCJjdD8BITGFE5VUuqkNlHxTHRQT+KkQoSUy8xkKhOE+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wcoJwoE+CReicKSJAndPBzOUuiJREif1dwV5nrV1TF3dnm9f0lQ/0ivSOq8j1t83l46Q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mN8pk+OqnPrVQH6tvaMkeFtTXOTtI2W+45hvEN8B0dTZj9mkwfcue53coHRfb9PjFimH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WUiT2SlQJye6c4Xc83CZMFAMqv2oBhDCyUT7VCUi49N1TCyUi4Sq+bukX5lF7Uyc5RzA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JUyuE57Jz4KkuAgJl0kdEO1YD6u+SiYiVUTCU9kXtWyeiObGSFWCiZCGFhqHABEDukcj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ge5FwyJZyyQBj3qAI6CPBQMbdETlDCwO6AYC63hC19DZVr1wPNWcWMJ/VG/x+xcfSpvr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3BrRMZOy9GpsbbUKVvTxTosDR4nqfaV5HVr3bbi3HmxqnsjKi6rFxIHQrGYOeo1s4KlW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OQ4OC8CNoeNXV3V5lDUXQWM85ysZpgeKLlxfWJd3RtnskM5x5LWmRKk05kKoH3qdLLSQ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SPbqk0QJlHSZVazG3dBlQfUDQC4wqjUdUMAGCjKKZla98CBkoGU2sgZUwIRMxHBAJjZB3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xgYrsBnLsLIdssZ8CvSO/rBGyhurTVDa06LPm/pjRq+mY4VSzldtkR6wwMLW1SXue90c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kp9Agqs679dymKKp2jg90nNBSbspSdli0qSM5hdbwXdXNUv0+je1KFVjDUoS48hAyWkZ7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KlbXN1p9w24s6rqdVkw9u+cFXbDs0ep9xdivy83ofD13QsNXrULltG3qvcwVSzl9UgmH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gBHULSi/1VuusZrF5dV9Ns711Os97JptAJYSC0bwTHmtFa63f0ruveULgG6rN5KpqMa8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yf4XaxStTbCqynRJJLGUWAEnvjwCxxjh7dPVbVUds5jEtzdC8qa1b6jTuqjbYNtq9ezu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gscAMlhjuo8bU2u0cVqdC15ad0yi+s2mBUcXNe+OZsCII6SZC1tPjW7fUIdb2YaQeam1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Q6TknBxnZTvtTs38O1La3/i9R/K51NzqjmvcCMtE8vQ7ids9FO2Y3lLmqsXLddMTiZ9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ZVTnB1OmPGTPUK26ywQsM1PzJP6oKTOJeJRGYSpw2WdAYHksgktYIO/RYgy9jjsQsgwc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rsAr0qkRLOU+JB/vWCtpq7A63ZU/VfEea1cyvsOm192nj7PQszmiGx0UE1R4EwuzsKQI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2ld1pLSQ3Hivher7auv8v0zo/wD4tH4bixpOpu5qL3sd3aYWxutSuKdMCs1lUDr9F3vG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WPqZIpgrgtX66Z2l6NyxRXHzQw9O1unfcVNtBTqseyi94LiCDhdU36K8x0aqaXyg2IIz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vTwIhvUSF7Fmua4zLxNRRFFWIWj6KUQmz6J7onEdVtc6qsZAV1oMHCxqh2AWVaiG+JVhY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IOEonZGQA8EEYRsR3T3QNjeqkcBAgDdRDunRUVW5L7isDOWg48yr206XITAnwWO0/wAc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qmWsMxWz1HZZIUCCACrHtk4yqg1oB/O8yudyzMrHyVHlKqqnKyTEbrHrjqpPBCIEjKf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WDJGsPUPaFSNoV9QyqJMrGeWUK7upyWdy4mAKTj8Fq7B38Vp9DAlZeunk0a9M/5IifMr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QLzdbO8PW0EfLKdyzmY49V5/xTTdSrN5wY5seUL0OoZnyXD8Zj83TPd8FdXQa8a2hye0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ROE+bGZhQOyOYwBjC/S35bhKe4QesKIKc4UBKlOyqLsqRMtHdFwkXY6KLt8SlMIDt5UM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o8wAg/YkCSSQhhImOgygOUeoEymFA5zhBM42S67pnooApEyN0ndEvHsoYOUycRiVGUO3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KUyMoUU+hS6jCQ+CJyijE5Cf3IOEpM7KASRICOmJQCSfVBUUiMjshAnohAvvUsQkMJgo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57KKyLExcCP1XfYuh1yqfndA9fmNr/3DB9y52x/xthmBDvsK3OuPDby1JP0rK3I9jOX7l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fV+zs5pqpeocJP5+E9GJGTatHukLbiAtFwS/n4P0jwpOHue5bxpxK+Tnl9FKREFBJ9iE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wg+CQKgXXCNtkE+5EoHKAZUTupAhUMIjulKjzd90EyEAJTITBhAFEQguAGNki/sqBBKJ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7bdQQU24RAknj2IOEQdU3bApHITBwgigyUz8FElYysQUrkflJaXWulkfRFWqwnwcwLrSu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u7Xgafax34JEttvl86Uz+bb5QmZ6pEcruUjIwhxk5+C2NyQ80YSBzAClGO6ZEJwcBKRm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YQQeOyx6zSWObMSIWScqmoO6ypnCTGUGtqVbanQcWm3puJayMyYk/AKtti517TDKYbSB5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28ClyjoVIkgdFKq5bKbay4l7yWtEHJnqqw2MZ96k0nMmSnzZkgLRLojYCcSmeiJmYTaZ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4o6IAx1WMrCQHvUm7pIAgiVgyTB7pjdR+KfSe6xllCzcqQ2xuqlMAkKMobnh+TXqN7sB+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NzsVotAdy3zh3Zt7V0N60G0gkRzLnxi7lnG9LzyvVb86HKRMrYMBFeJHNC5Su5zLlxBL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hIvGEjJBhepqMYjDztPtMt5SfhpO8LdaG/luqecSfsWjpDDYW40jFxTxnmge5cOXR5ur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A3xbMRzH4LVAnB7LP0ImnqTTsCDI9hWvTz88F7wy2N3X9G9zXzk4hVNuekj2qGpPa/wBJ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2k4k4dvuF68PO5btlUE9lktK0rXkTkBZDblzWyDzeErOJYYbhrwBJCfpJJha9lzLTzQP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Jlw3RhhsBlSHVYja7TmVY2qCclFZDTHtU+ZVB/TCkCI8lJMLQZTBCrBxgygugbqC4Gd0S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dlJHz3aUAA1oHrGM9lkOb6M+jBJnEAKi0qs9FTfS5myJh2SFKs50hwmT1B2SXVGME5j2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Tbc020m8pPpOsDEKtlWq3D2w3oSd1B7+RjnHoOysSkxDUXJL67ydyVlG5DGNnoAFgEnn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mo8PGQNvNb54ccRmV1JrnEucfXPU9FkNBbBkc3XCqqGoCXOZnrlJtwxxA9YHvC1y3RC/6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GlznDOJUHVANo9hVZNR5y2B0UZYanVqLecVaQwdz3Wdo1019ABwmozGeyd+xwt3MfRcH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mHluQJ3wQttMRMNVW0vReCg2rxJZBpyOZ/uC9bt3GZJwvJPk6fTqcRs5HNcadJ5MGekL1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bFpnKZUW7BS8FWtJNuDCiO6sagZMDosam2b6r4lo+CyQJMKi1g6i/wAKse6Fz6jwttrl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7l9wCxah9UK+7PNdVyDu8lUVTnZcbcx3qLjlSPiouUESq3qzpndRciKndVU7B7K5xVTh3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piEnEAK5RBxHL4qNNvUnJTjIJ3UgmDI6oO0JndIlMA6IJ9VxHRpRPtUapihUPZpPwSOU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3XYUPoCFyOgDZdfSENC6GtaD3UmnsVHcJtw0SokpjfO6taqAY2VzXCJhVEso3CU+KAcr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PZB8cqqgjyUsFIhQOVGUHOyBugEoUkboiOyeRhBQ0RlA0HumDMSg4CggRsfFeN6iSaty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ZKxim+Jw0n4Lx99LmuZc4ODqmPaV06dFXG+OKdWHNgXlVseRj7loQcrdcYVPS8S6u7lw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+5aWCM7BfdaL9il8H1L/wAmowe6RPZIhAXU4QSiQIKDlI7IoByOqOiR8kjJUXCWyjMJ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ZPglkTzHB+CQKCgZ3wg7qPxS2lFwkSkT2yoz4pE5RcJSepTMkYUJUTnM5TK4WAmO/mhp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7IYWg+KQGN91W0x5KUj3IYb3hG3dW1gVSwmnbsNQnpzbNH3+xdVc1PRjO5Wq4Mp+i0qp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9Vux+JWRc1vT13EdMBfLdQu+9vz6Q4dXXERiORJfVJAOc4Vz+ZrJ6hTtmCnS5zuVj3FQ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Pb2090+bAqkelKkDLXDvlU1T+ccT7lIbFSJ3ZY2SY/1SZ2WVkU2geZWBZH0nPnHN96zS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JwnzAZJgKupUDQZ3HRQdV5ajWj9I7YdkMbzv35o3VYxTjeQym6q7mqEx0Cyms5RA2TaA3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MKqpkQg7olIkyqwM+SRRj2IJQR6FY9cQWEdHA/FZJVdRhIMYlRnTOJVvuaLSQXglJty1+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uGmmwfstUhTJA56j3Dtsm7P5YTYIA8lKUAyhGs90wohTGyJKs0hPM3B7qTXECKgUk48Y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tKdUTlp7tWEalW1dyV281I7eC2Zlh2kKut6N9MhzZ81JjLbRXPE7wxC5tRkg8zTsQtde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gkD2Ky5Js6xeyTQdjfZaWs+v881B1zVLwXtbQP8A0USPtz4rXVMPR09nuzVE7N3Q9ZtNx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PR0G7YACsaMSs4aKuVN9SNW1rQ2S1hd7srQ9AunYfWzkHBXMVAaVV9N27HFvuK+j6Lcz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JpxDZaAA64jrK9K0xgbSEdgvOuGBzXcx039pXplnTikAvkOszHxVf5fqPR4/2tv8ADMbg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zOYNC1WpvPITK8yjl6s8Od0Zofx9pp6s53H3L04QTO85XmfC5D+OaH6wpVDPsXpdOOUL2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xrWHcJnfxRTaOYSVW8w+AuhyqnH1w2N1nUhDYGYWC31q47LYta5oMEexWGUGGzuU+YnA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iFkp4jZSAHTdIAoce+CoIPdBzsqXOJmDCVZ/MYAyp0aJOXYCgrt3OffiQ4D0Zy0x2WbT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7AcGOptJDmD9bBHlnCxiWGtSa0OLswG+Sb6bMekovcezoIVmMwpvDW+lbScTS5iGFwE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0ziSh9RpZs5uOghQa98AjZXyYrhtBVdX6AVjHyo1R6qxlYYwd6vipN8VXnJhWsjr7lgyM5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QYOFjlxB2WNTKlr+IsaJc/tFrfP1gsSyPqjyV/E9UUtKpMO9S4ZjykrBtHHqYXlayc1P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EtK4/jSlNjJkFpDpC64OkHstFxFbm4sLim3LnMMLLpl33Wporn1TqVn3uluUfaXnIdiE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gwguwv1WJzu/I8JyUweigClmTMhEwmIBynPvUJJOcpoYSwlnoAlKAYlQwZ7kqQIASABC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BnqnKQ9XYKB9EHbfCUzuPem7pKCIM+SUzIQI6o64UUzGMJdkFBKgJQEsnbZHtKKceGE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xAET2SHkn0hP2KCO/RPYQjI6Ql0E9cBAIQds7pbqKEIlB6dFACOoT3CUonx9iBboTMKMY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fUZBHsK23EAa660oAgl+nU3D/AKyq37gtRZR88pAmASfsK2Gvh4udIc0Sz8mtHN4/OK+F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n2c/k9S4DDjwdpf7IqNPh+det82Rjoud4AcTwfYDo01W/9o5dCyYXyL6SU25T9iWwSE+a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g4kZUDKU5RKYEoFnyTHmjIMIz2QCW3VByolvvQSaRnsiQRIUQEFsbIHMSiY3RsEuVAy6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Oc42Tnuo9UBEwlIQIJzsoolBZ0SCi05ynOFcoZUMdVL6qgZUZBwyIXN8fNnQLYu6X9P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5/j1s8MAjPLd0nD+kPvUiN2dvxQ+b6oIuKodu17h8SoGZGFffjk1O9b2uKg/pFY857La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EKIJ2GSrBBCxlFbjI2UQMScKThlRPYLKOBDZVPyZVjsDuqX9UhJWUMtdOMqTiAMqFD63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ijghKnEqEpjfxWMs4WAo2HgkIkfim3CxZQk04lAPgomZwn0UlYTBwnOygMKTXQtbNM53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sjKiwtByphUAmd5VjTO5WLJsdGMX0zB5DC6OuYtz1aMrmtHH+EqRO3K4e8Lo6n6Bw8lo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t1SkG3l0G4HpHGPauipEmtbvPVoz7FpNYby391jZ5W4oOmhan9kFejd3ph59vauW9YCO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nUGYqNEea01P6APXutxp0ij/AC2/auGpvxu6lzcw/Y9lwes+ktrqoab6rHBxEhx7rvq7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rXuiByuE7LXYudss7kZhxg1XUWzy3tTl682VbQ1q9pv5w+m9/jIPwWfVtKJH6MDyWI/T6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TfiXPNuGVT4mu2j1w/xh0j4rYWnGL6bxzMLh+3TkfBaE6e9vXHRUvtKrXRykiNwYWfv2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lu+BWt6BbE4JafiFl0+KLOrkUWtnHqkLzM0KrSOemRPcJik7P5sHt0W2L+WE6eHq1LWr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T1OgQPzzc9144xr2EFrajHd5WSy8vGx+fcQP18rL3kMZsej2WnfscByuDh0IKtF74rx2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MdowsynxJeMjmpuJ7tqK98Sx9zV5PXKd4C0dVNt0DuvLLfit3+U9I13iJCz6HF7HOaHP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hNup6UKzXDdTFZs4Mrh7fiugWyKYMbw8FZ9Hiazdlw9Ge7pH4pyxiHktu30TXekcHNjq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gsd1ZhBAkiIVTX8tPlAB6o6JwzvSelEl2R0hYV1ULWlkOz9boq3VqrRk8vsVNR5eZyVn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GJXIlucA58l0FHiShT06nbWfDemXNWkzl9LX5+Y+J9bJXL3TyXwOqz7B4otmA7qVumMO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rdubc0qTA/1SymOUM8lsGt56PcxuucvGNbfFwG+fat7ZXDn2rckmO2y11w3UVb4W0muP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t7rezphl1cNNzM+jpHnLfAnYFVWrnGhd3FNp/MMhsjd52WBY0RzF7wObeI6rBs82wr1W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RDvtXPUj6KuXEbPmD1W+qVyCByjHdaVzQXPPSStttpuvW/k84i1HWbt9rcVW/MrahLWM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0r0KifWxuvMPkcawNvnNOeVoJ9v9y9PoCMpVy0S2NPLcKRycqFL6E5wp7ohtypswoNGV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7rC013pNRqGN6rvtWa36QHZYWit/jDnftOK5tRLbbXPM1XneXGfeqquSrBu6TOSq6hMr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52UzJ8lXUQ+yLlAnZSPiolBA7qD8wp+Kg8xlCUHEMEkwoDLpdv0HZDRzP5jt0CnsPFXh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6o8OioDIUTlMo6IFhV3RLbOuf2CrACqb9wFhWBMSPvVjklDh8DlECCurpwQDC5jQhAHiu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SwGSmSYSGAjJUTJyrBKq7K0bKhiU1EbIJ8FYRIJyojxRKokCkXdkhIKRQPmygblR3Ugg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KAUkkxugJ7Jk7EKPRIlBG6xQrE7Cm4/BeUacwP1OwpgTz3FNpn94L1O9dFhdEHPoX/7J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3pPNsbqjP88LfYY1Ts5XXnCpqt7WaZbUuq7586jitcctzsrromKbnZDpd7SSVQThfd6P9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AMmoiUpyl5pnbyXU4xIS80JHyKikf7kJnaVFFNxGIUScZTg9RhQJzCLEGT0SjrOUp7lR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+9RAPfKKlICTjlQO8pc0bzn4KZWIPmgkSiZ3UZlA81WWE5nxQN1AO74RzZQwmHY2SJjJ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ZQouurmlQY0l9RwaApM4jMmHa2DXW+h2bNi6lMeZJ+8LIsqYLSXZd4KF561yWUhNOmA1r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RYQYnf2L467V3VTV6vFub3JkqrmBkZEiIWDVdM7ysi5dzs7CcLEqZBhYxs0VTmWBWd+c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ECVXXP54jpCiHDrssZdGNoV6NV5jctB+i77ys2vXFGmXOBxhg/WK1XDo5q1+XTyiryz8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53J+jpnlb28SkcNl23HvZ9I/9M2za4UXVCSatUiP2R1WdSHI0NbjusaiS8n0bTyAQFlS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7s5lICIU8qsPDjgSpSs4aZhKEgiSCnPdMoN0Hpsl0SOSoYOQjfZEwkMBBAzKC6TAUndo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samPFIFP2ohnsgmMmY8EJE+EoiU9e6ZOfBQnG2E59ysGASIVNRs5bHkrXbYWPWbgwYKr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9GtQe7lL6buU9nRI+IXNWVV1zUtg/Lg0Fy3eu1XDSq4MNqUYqMd1OYI9xPuWn0AOe6rV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5Yp7bE1Ohp+sOXpMq5xkKFGmSAcR3UnYMDdbIefMxMn3xlc9qY5L+vnEz7wuibstFxAw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MBPsML1ulXYt3Jz6OnR5m52txwlSBIfMiQvSLdv5sHbGVxHC1Dlt6RMy7MncrvLURSz1C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16qv1l+waK1FqzTT6RCmqYWm1F5NP4lbO6d60Bay/xTIjJwtNEOmrhpeChz8fVezbSpHn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gbheY8Dx/D+uAY/ilUe4gr06lGfevZ0/heDq/HKbZgwEqvrCeoUmmOu6ou3ep4rocqVm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A5bjyWLZNimFmAAhWGUEJiN0B0YyCpEdVFxWWVSnlElUVHue7wVm4SBzBWIKVKIJV52D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pzKoxXUhTrUHAwSSMDOxWS1+IAJjuse5qMNzbswDznJOPolSFKo/NNzY6AErKDC6o57g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qbfVbLQDA6ql9KrP5wkiOh8FXQdDWnmJkDJSUZL6Ra4lsFQqH1cqw8zmwHKqq3kxMhYS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DwVrfAKFQHmBU2mAO61sgS4GCqy5smagnsSrOYk5WM4gVyQBPdYyypaXiw87NPpic1y4+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hHRZXElZp1iyt5Aii5/tJj7li0x+fjoF5mpnNUvc0m1uG0pOBAHdY97TDsEYV1sOjvoqV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XJE9s5h01RmMPIdVom11K5onYPJHkcrGJytzxjS9FrYd0qMn3LRyv1XQ3vfaeiv1h+Ta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48pSkypzEQqwVu/k+0vTuKNX1Gyv7u4ovtWB9OlQID6368EztjEdfBbL+oo09PfW02NPXf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cqDq1Nh9Z7BPiu/5fk+sJqMoX2oPZM8wqPyNxBLGq6hxtpFvDNE4Yt6I6VKrGUvfytcf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+GnL07fQ7tXinDiLHTdR1ATp+n3t0O9Kg5wPtiFuLLgjiS6cJ0w27Tu64rNbHmASfgtx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fMrayt6ezajabnGP5bo+C0dzfcW3V1TN5r9yyg8cjqdGoKYnoYZHkuOvrd2rwxEO2joN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5Nbykwu1HWtPtG9w0uA9ruULTa/w2dKsRfafqVtqti14pV6tCJoPP0eYBzsHvO+FV/B+j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XqAzzOJcfeVsrO6foV/85bT+dWddho3NvUy2vSP0mEbT1B7rTR1e/FcVVTmG670WxNEx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jstlxFpdPSbmhUs6jq+k3rTVsq535Zyx3Z7SYI9q1jQQAfivqbV2m7RFdM7S+TvWqrNc0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uHsSOxSAndZtQ6YRiOyIIKi7ZRklIG5SHtSgqQx1QCRyiYKW6gNyBKDvhJPEIojugR1Q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AYgpI96ijCPajyQDnKgSEwgThA47pdPFBKSgXkgkTGUEwVEfSEyoyXWoPzujy5PMtprc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zBxI7/xm4/Faq1B+dUc/XC2OtVRSqaNTeYabF4B6T84qn718516MxTL6b2enE1Q9N+T0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rVv9sldKw4XNfJnyng2iNw24qgeUrp2xK+Pnl9PPIOfJSEQkEc0bKIjMnCJ9qQHdIlBI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rQgHjqo4UikUC8VHmxspZ2USCimDPSETEyEgEQiHCR3QTAICUoAEo2QQmgUFA3TOESgF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nYqPTCfREImUttypeKR2hBBxWg49BdwlcZjkrUn/ANMD71vnYB8Fp+MhzcJaierRTd7q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83aoI1i9AMgVn/7RWMeizNaj8uX/AEmsYWEd1uw3pjBwrNwqgMKwyFjIi/eFWRCtORH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NUAK5wjxVVXLZ7KeZJW/1h1hWHCqoE8+CNlaXFSeW634SUpkhLB2R1WMszBhwlTCh1ym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JyFGUz0PVYyyhMHITxKhsEwcytcwyTG6Z3x71AEEKQKjJISCpg5VbTJVjfAbLGWUM3TD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+BXRvzSM9ly+nOaL+2LjAFQfh966v/JuByue7tU20cPONbDhqNzPVxWwtTNjakGHQsHi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B+CybAzYW4HRxM+1ejc3txLgp2uTDoqTiKbQcjcrb6cf4vVI6OaVp6ZhsTMYWfYVCeYT0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0u1qw5jD4LS63ipSBG7J+K2zSX0KRwDyBa3W2+tScf1IHvXHTy3S0zt1Q9ud1kOy4jx3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GmeQ0EgSdk3bCEDZRcDGFUS5QW5ym2gzmJKiwR1VrT4SmZhC9DSM4lVC3bnx6K8ycoBz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DHdZt3bHkVUbMGCMeS2Hswk1xDsxCsXqoXthqa1lUH0QSsZ1rWaDNOPFdJ1nfxREiCPY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XL+ge2SWT3UmuqUyOR72DsCul+bscATHkAq3WlMk+qAsviYT3bmKNrTdcNZcXDbZhEl7m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epVNKsnctPU33Jj6tDkHtklPUKNzc3r3N9GGOMNPNsPJYPFltY0WafTsWP52scKzn/Xc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VVjdktLatEVWyWHrCxqrgySCI7pWFwKehPtd3Oq889h2UrFoqXNP0kGkHS/O46hbIpw0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3NRuSx3YO96zKFdzbZpaG7bkLptbbw/rLaTXMu6Falhr6fK0kdoKpsbHQrSPS1NTq09zT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JGzltRZVY9lSq0N5xIjEhbXSGj5oHPwJglZXHN3aXps22dOqwMY4Q/lx4YWlo3VWnQNI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V2zl0BrmrRFrbU3Cm13pHmZ5zsoGk4SS33BV6drNnZ2jab7V9Wocvf6Xl5j5QrzxLZD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9lY9jL3kqH03FslhHmtTW9Vzwd5K3h4js3DNieb9q4//Cuer1W1alWoxoa1zieUEmPa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L1f5HaXLpt9VAw51No+JP2r0ylk4XnPyMgnhiu4ne6I9gAXo1IHaFrr5Y8wz6RlgCl1V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RKJN2UmlRG0qQg7q5FhwD0gLH0b6Bef1ZU7p/Ja1X/qtJ+CNKHLbuJ2DFx6iW61G0osm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srD4Kp8c265m3KomCqyFN2Aq5lURO6iR1UiVF3gggeqoLg84+iPipVXcz+Rpzu7w8ENA6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lCuRH2JexB7BJUBhJMgIxEplB1WLqZiwqT3H2rK6rD1d0WQB6vCU8pLI0DLRK6emMLm+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iYYbvK3TywW9cJj6SjvA6qZwFYhjIxEFTDVW3cKyY3VAMJHdBKaqDYJJk43SmEElEz1T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46JBOQEMhCYyEigN1IKKlPtQkikpxlRKSx5Y2oH+JXAOxpkSuZ0ZjKer2RbgsrMcPYQV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iPiFzunMLb5lVwhtNj3n2MJW+xyV8PLqlVr7egRMuYCqAVJ4Ao24BHKKbfsCh4r73TRi1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+rIKRygmCk4yVvc0QZKJwFAkEEJSoywkTCXMBuoylKLhJ8OMqBjecpEqPeUZRCRONkpn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Ey6EF3YZVZPdRJMiCi9qwqJd1KRz1UCfFFiEnOgSEc2VDmlOUZYSTBjYqsOnYIB96phY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133hbPohys7cx/uWgBxPRdvolm9mm21INiR6R/m7+6Fw9Qve7tTEebl1Vc0UbcyzbJj6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KuHUqfPHWFO0t2sYD1GFi3dQOeQ0yvmM5l5dX9OjM8yxaji4y4rFq7Y3WRUc4g5wsd22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Bir5qHMAneH840nCpJiCe+ywl20xmIYVC6FnbV6TGl1xcVnOpsGS8kAAfBbDS6IsbNtO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t28gtZTfy6pRAb6xFRvN+qMLoaFuGfSErGmJlt1NUU049d//ANLKdxUcA2lTDWjqrqVM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A9VqsbJ3W2Hm1T6QmBA2AUgoF0R2UTUGcqteJlYT45RKpLslMOxvhMnamSgdlCUwVFwk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jCrGUXCElI5SMIpAplIGE/JAweyUpEwoAnqi4SLuyC4giTAKg7AyozgxlMrEMgVAJBzKr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c+FAvJwDEplsoo3c7x+91vbWfISKVVz2vI6xBA+33J6BTFKzpS08x9YjzVfGwdUuNFtOb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Ow5YA+0rNsoPVafOXuXvl01FOMZ3bIc8DmIjsExuqmuaIEmPBWdVsh5UwnG/Varimn+at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B+4rbUml3aJ6rB4rANpp4HW7E/zSs4rmjMx6T/09boluK9TTn1h13DtFrWUztDRA7LqG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jkDh2wuipH817F8/Vy/W6IxSwK2SeYbla7UXhtMuPQLaV4nHktHq7vVa09crOhKuGu4B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8n8zaun2kBel0HDBK4j5Lmh+v8QVDhzKLG+wvK7hjBzOEdV7Gn8LxNV45TI5Oqxq/rOasi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D64HguhyNhQEM7K8vAA5R63dV0Rys7BTDh9VjjHhAWUMoMF5+kR7koMpuLjthVkPP148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a0TjKGU2iC4n2lN1QNy1FNzQ3LvcsepdGeVgho6pVC558FW5uO5TIUtdVpENLqnNgzEb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D3JP3KLqbWGi5xbzB+A7ZTeWuEVKvKGmQGgxHkrnYDWNgclZjid+qroy2kyRggK5xpNc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9KIKqpPaKbAIaY2lVGS0w3JUKskZU6YDpmMdFCpuPBYysKKmHSUN7J1JiFBpwe61szIn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9wsgEnqqq7SXUTP1typUtLh9eqOqcV1py2nTptHhiStjTPrB0rmbO8Go6le3LSCypWc5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JbZb5rybu8y92zGKYhtbfPmp1foHsq7fMFWVDDIXJPLpecfKAyL6zd0LXD4rl5wut+UE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fYuRJwv0rodWdFQ/M+u0dutr+/8A6SBwpaVqFTh3iK01+zpipVt5bVpkfTYRBjxhVggp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N+zTeomip5lm7VZriql6PxjYWmoafS4r0Eh9jdgOumN+o4/Xjp2Pv7rk58cFW/JzxLT4X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QdSPI5pyKDzjr0P4rL400p3DOq+jYDV0u5HpLSsMwN+SepA27jyK+L1emqsVzTL7LR6m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cyKNQyJ9Xw8FsKtPmpubsfsK5mheUXuAD+We+F0Vjc/OKIBzUaIJ7juuaPR24ZNB3pGg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VpCowsqCWOWFUpBtz6QkhlSA4SQJGyzWBtKmKdNvKxogAKyjH06tQpUbjQtcJGlXbudt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dvh0cOy5jUrC50rUriwv2htxQMOLTLXjo9p6tIyPNdReUG16ZBjmjBKbKQ4j0ynpNeG63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P6ZgybZx6kbtPsXqdM13uK/d1+Gf8PG6roIv0e8oj5o/y44jqIRBG6ASC5rmua5p5XNc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yvq853fIYmJxIJBS3GD1QTAUQMqGAZnKkkSCcIkoDrKOqBzZwgIoAyh2QkCg7oGcSg7J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TnwSOygewQSJyllPbKgXn1QShAQMZSd4R7UT3COuFFR8MoJTMbJR3KKst/09PvzD7Vm8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waW2r2ZG59JP9ZYFDFZh/aH2rYcRV/RW+kmMu9M09fo+jP8AWXz3Xc9sPovZ+fnqelfJ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7LyqD7mn711jIMwuN+Sp/pOErjBEahUx/IYuvaeUjC+Nnl9XK4hIDISBB2TyFERfvKjOV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sl4JoGSlsljupA4QKMHuluFKICj1QAHWfYkTPgmkUCOUEdkJ5lAt8BMZSjOUEZQB3RJm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USjr3TCIUQnsiEdMoiJB6KIPKcqzdRcJCCBAdvstVxUzm4V1Yb8ts50eRBW1O6wdbaXa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6pjyaSozo5h808RY168IEAlpH8xqwDlbLiqfy5Vncspn+itZiQtvlDonlJp2UyVW3cKcl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pEYnqo9fFBEmcKqrAkq13gqaozKnmIUM1I8Fcc7KmmCHz0VxOVKuW6jaANsIGyPJHgsZ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icrGVTGcwkT3SDtkyZ3WLKEo7nCeO6g3dNoUmGUJ5jCchLcyULWyhMFTaZ9qrCmMdUVf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nbHnK60GGuB8VyFJw5mk5AcD8V1rsCFyX9piXRa4cHxO0flQkD6gUtPP8QpduYzHmnxS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fiVXpZLrAyCOV5HZelnNqHn8XpdFQcHgkTvKzrM+vtK19s6aTVm2nrVW8pXN5t9TtKLia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5igT+qc+1X2zv4rRJ35QqNZza0iDJ5iPgFxxG7blpXbKhx9bG6ucY3VLsHxhbo4aauTB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OZVhKuUOVOkfWVcSPFTG3iFMiTjJB6Jj6Wd1A464Um7brGWULRmFBw2UsBDcrFVrIDQp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TO8qSJhDtvVhJmyboGVMDkbW29NZsqmAYndafV2kPaDuN1naHeG2Ip39KsaI3FNsuBWN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tqNY/I9IIK+ht0/Nl5F2uO3DBoP5QRG62VjbipRLyDJO61NPcA7ldDas5LVjSZxlbbk4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ZQph3rgQNlB9k51U5MdpWaY+sAY8FU93NWkZWjLfiGs1am2m2hG5nK14C2esHmqUgQBAm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o4c9yMSeCIAaB5KuBtjCU5QNws8NSbGFxA6eS2FvZVLqtTo0oHMcuPQdVh0QZnot3pNT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LHOE5eu/J5b07bh5lOg0Np+mf7SMSuwpYEdVynyfODuFLJ7TPOajp/lkfcuqpZg7LTVy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81TSycK7okMJCm0fBQ6BWNQVaiR8wuAerCrLMRb1vJUan/isd3Nb8VkUBFm/3Lk1E/ND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qmofWI7K5hmQFQ8ZMrmbJVOAVbgJ8FY7wVZVgR81Cq8NZ3J28UyeUEqlsufzO8mqqTWhj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B8d0oRAUHzTKiSiZI7JHdB2KBsrkHmk4wngeag8mcBA91g6yZoUmnbn+5Zs4Wv1r1qdu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uG10NsUmjut/TBLVpNEEUR4LeMPq779FslrMCHTKnOVHKnM+asIiJLgIUyO6QUgiIpk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p+KYGFkIhSnIRElOM5QIpJnBwlGUDjuniEpRsEB1T6pNyDCPBVJSzHiozzDKc+ruojw2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kj6zR8Vp3ACzviIHJZXLgfKi8/ctvrIi0b4vaFpbshmk6u8fV0+4PvpuH3rfY5hjXw8jr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wUCFbdfpe3RVEDqvvrH7cPgNVOb1X5RnJSKOvgg7La1IpHCkolRYRlQn1pEqThOyj1R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UnRmFAgYUZwjPVPmJRHZRMjHVXLI3FLZqRON0pHVTKxAmfAKs91I5KiSAUZwBjKYg9VV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WYTOCQU+bKhMnJTQwtpg1HtYBLnENA7yV64ygyh6jBkAN92F5BRe6nVZUZ9JjmuHmCvX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NgOOI6Lw+r1T8sOTU0ZwseYpgA5lYNwxocT71lF8jB5pWHcFxJaQeUjHgvGp5eXejbE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nHgp1GQSVVU2PZZy54hg6gT6Iu7FYtQ8zJ67rLuRzscNpWuoumi0kQ4jKwmXdaj5VdhD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MDh7f/wAl0dMrR2APzyq+N2NE+9bhp8cwrRtDDVfNVH4hkc0Duj0m6pDpxlE7rLLk7Uy9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ZXCYPdMbQVFoUgjGUm+amNioN2UxsrDCTCkEsdFKFWMg7JASQn1TAxKsQmUCJnv3ScFb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lW7ZAEpu7qHNnwWLOCeIlQa8AwZlWPzlY1SQZUlnTGTrEAqifWHirnnmYCqRAcC7YKzL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T6bWqBdDnUrYNPgS8n7IWVbbN5BJWuvqrX69eifouawexo++Vm2pc0yHQtUbvV1ETiI+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q6k0ieZYzbgtbLiT4qTa1V/0GS3v2WyMPNmmqWWMmGmFreJiXV9HpR+bdWLz5gf3rbWV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FWvUcIbSotlxU+P7Klpl1w5a+kY+7ZVqG4a0yGS0epPUiM+LlruXMROH0fQNHPvorlv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FP6HktBpD+amC2PBb+3d6h5t914tU7v06mNmNWbDnbLntcPKWkdzAXSVRgrmuI4+bF4+q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L5LrT0elajqLpL7y4NPyYzA+OV1vN63iVpuBaXzfhDS6RAmo19Yk/tOJW5q0CPWle1ap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pRqGG46pWg9dzt5woO9VZFo0xMbrY0s+mIbhMmPNRpzGVJzRvusgtxmQFPAGFApCSROy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JTJOwUYM5RUXOgwEMpudPTxUgJPZWF7WtiUGLVZ+cpEOEh4yRIWWG1BgMpPHi2CsSuWO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Q2YlZNUEOP5twIPR0wshF7XNy6k+kZ+oSZ96xm0muY0jeFlB5gZcP3lClLqQM58ERCnz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d0uUkpkSFjKwpfEiFA4Km89FEjIwtXmz8kDzATC1fE94bPh67uQ2XUwAB+96v3rb5Oy0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Wa3LvRB3ucD9y2URE1RljVMxEzDy/gyqKtk0j6RE/Fd1ZZYJOV51wG4i0LTs1zmj+cvQ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EYql7umqmqiJluKWApVc0+6rpj2qdUwyAuGXZ5OH48Z6Sx5/1HNI964c9QvQuMaJfpVz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GRK++9m6+7SzHpL8/wDaWjt1UVesHsmN0t0wJX0L50q1Jlek6nVEsdghd9wFq1vxFo9b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57K5P0j+qQT1B+OOq4EOAwN5XFajrtwziKneWVZ1MWp5abh4HJ9q8frEUe7iZ5ev0eLn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rp9xpGq3Om37OW4oGCdg8dHDwP4joqrW4q29Rr6Ly1zTiDheiNq23yqcFUL+09G3iWwZD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6579DHcrzMOJPrNcxwJDmkQWkbgjoRsvlqow+rt1d0OuoXrrq152nmDhDgd2lZNvqTXj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71yWnXrrWuDBNN2HAdV0HqgNfTg03CWluxCvdszmmG5pVm1MB7XE9Fi6hbudy16Diyr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Q4HuCsEk8wc3cdldSu6rPrEgdHIwwyuI6NPX9Pq6/ZM5NStw0atbMGHjYXLR2OzuxyuW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p1NF1CjqdozLXQ9m7XNP0mOHVrhhbY8H2Wr0matw9qLKWkXTjyUKlIufbVPrUnGRt08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TT7q7PHD5jqnTKqq/eWY5cQRkp+S7Q8BVumrUf8A5Y/2kfwBeInV2Dytif6y9T42z6vK/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gMz7E/Ndp/AF3/wClmjx+bf8A4kv4BPMf4Vb5/Nj/AGk+Os+q/p+o+lxvRIn4rtP4Bvj1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+0keA3xA1Zk9JtiB/tJ8dZ9U/T7/ANLjDulicLZaxoWo6SHPu6PNbDHp6XrMHmdx7VrG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XTXGaZc1duq3OKowfVEjZPmxACjsqwPr4pEiTKc+GUowgJ7Iif7kJqBHCJBR1SlRTP8A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kgPNRKck90FRTZ+kZO3MPtWdxY0fMtGf05rpvwoLAaSHtIxkH4racVMFTRtJyZFa5B9r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CH0HQJ/qVQ7r5H3Twpeg9L5x99Ni7poEbrz75G3AcP6nTAiLtpjwLB+C79nwXxdfil9X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Hsm3CxUkYhBI6JE90D+1HsUZzKZPqz4oBolSGSot3Uj4IB3YbKGU5QQgiUeSDjKSBlBO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ohEjoiQCoAwlPgpYIKUAdVQb7InZI/BJBM7lLokN027omCSOybhBwlMnwQRKpvWc2m347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zkKFRvNRrMIkPpvYfa0hSWVPL5f4paWayyTJ+b0/butXutpxQT+ULVx3Ns3f95y1Z3W2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2fBTIxCrG0BWdBJQRJ7/BI74QR70uqCJMKDxPVWO2VL8qeYrp/pB2V5xuqAIcPNWnspU20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qGVKSQIUZxKQONpQYIyogmFIHCwmGRx4bJjPRIkJyY8FisHOCgGAkPNSx1RkkDIhA3wo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wyhIHCmNpUJUm4CxZptxk7DK7InmaD4LjJxnZddRdz0aZjdo9q5NR5N1pyfFoIuKBIyW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G2qt/bz7lseLZ/i3k8n3harSz+ZrRsDK9GjezDgufvS6GycDRIG/RZ9iP4wyDBWtsXD0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n0zHTBmFzTy3zLrrGTZ0ydzP2qGrD/B7OXB9J9yNMP8AFvW2BICeqFvzIn9tq5I8TZPD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Xt8FQ8wt0S11cgZPgrQIaqWGZ8FaJhGKR2iVJoVamD6uN1AzO3RJpg+HZSdkJdchSVha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JWLJa0wEOMqLCSE4wgnT+ijEwUN+j2RIbug5Nz/R+tvHVai8e+u/mec9PALYXhIHL+th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HtIX0FE7vIuRlhWzHPufRgSZAXQNDqXqu6YWs0ejUq37RSaXOOAGiSSukOh6pRZ6W/tR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Mb8CZnwS5MytqIiGtqOc0dyegUGuIl3L4GUF7Kzg1lRhfsADMq9tpWrUajeX0ZERzdSt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964OqyVr6h3WfqNM06/IXNdyjdvda2qYdC66OHLd5IEHZTYwv+iMzCpZJnBPQAZJK73R+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p39pVosDSS6qOUUm93TsSsmpyZYaQh2SMIrV4p/N6LvVEl7u58FXeXHpKxNIDkH0fHxV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Q3AdIUuDdGb9Y0A4+0k/eunomNwtLw2z0WhadT/Vt2R/NC3VP4LRPLOGXSgjaFeBCx6O+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E9FNgxskmN/FEVX/AOipiJHOFc3Fmf3gsa+Pq0x+0sgD+Jtn9bZcN+fmdNuPlQ2EhY7i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WhkgVAhTVTzAJOwWUEKq3rO5Jmd0zA8go0Qcudu5NxVVAjKMI6oMZRCMRuoEwm6eigQZ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lPSESqHPZLqlOU1AGNlq9Zf61qBuJP2LZkrV6xBurcYkM92Vnb5Srh0OjyKAneFuGjGV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FtmEAZWcy1yk3cSpElJp7JuOFYQ2kdcKZyq6firI2VEc7bpeamkiCFJowjBCAFYBsd0y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+2TMJlR80+iRzlO2TIQD4YUdt0SnZJlIIJHkogjukYV7JSZSPZAJ6KKk2U93Jlhawea3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m1Q8ugaweps3N/nOaPvW+vqLarWc/MGgyI8liXFjb19OvKFT0hp1abWuh2YD2ux/NW+z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S8TuhFZ2+HESqj4wvT3cI6QXEmjXdJnNdybeEdGYP8VqEeNw/wDFfX29dbppiHyN3pl2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pTOAvVm8K6Jv8wB861Q/1lz/ABvp+l6TpdI2umU21q9QsbV53+pie/2rZTrrdU4iGqvp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nDKJTBJjoUjhdjhRJS64EeSYAnxUX4IRlBOgHuqy/MKTjIwoHMTHsUZxCIceZDiJTJDS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4pTCRHsKPbKjMEkBRmSmRjKr6qsohM5S6pJkwigyExMyoymVBl6T6M6vYen5fQ/OKfpO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oGvo9pqfO7R6hZXPrfNq5B5h3Y4b/H2L5zmQe69X4QuK1toGnNaS5vog8AmC05yD0Xhd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0Olq1XdbiMp6nY3Fnc+juKdS3eZPLUBB9mcrAdcVWS3cdTiV1+pa1cX+liyvHGqxrxUD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3GVytak59d7qlMlh9i8a1dpq83gdT6bc01zaJx+OGI64Y7cOH8k5WHWeQDyhxHgsu5te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EzCxzTqDJlbM5eZFGJYFWu1s9PNYDnBjWkZAJBWxuSOYNcFqb+oym12AsZdtmM7Qy9Nq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ykexbamS7YLk+DQ51xeVCDNR3MPsXXUxiO6UzmGGtoi3cmmPsYTUo6KTWzjosnFMkxnM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gNBj/wDNVMmJO/VVhnKYR0KAmIjZAw4BSGRIKrcI6KbMBIYytCkCYUAcKW+6yYSfimEi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QkDuET4KiDhIzhUPaW5OVlYJyDKg9khY4Z01YUs9ZsFVV24VrSQ7yKdTPaFGcTiWLR9d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Vdu0VHtb3Uvo1PBFD1bl46H1h4LGZ2duniKq4hwttU9LqV3UJPrV3keXMV0Fq3aVo9Dc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HtMrr7G3pObzBgXLGoppnEvsr3QNRf8AmtzCul6gPisulSc8SQ4jwWfQt6YaHBjQfJSq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q1tMbRDC17Iaiqc3KohYziK54c0uubF721KoAeGO5XECd3RIGekLh3XlzquuW9zduBcJ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+O62nEBAs6oHaFpNGn8oNAzByuuxV36W7XP2e7b0FGivWbVM55em6S6GAdOi6OiZYQuZ0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oqDoELw6o3fSUlU3PZc7xM2NMuTP1CV0LzJK5zir/im6g/UK22t5a7k4h2XDbQ7hrSHQ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wtjUaSMDEphrLbT7WiGmWUKbcdIaFFxJYDgd4yvdpjZ89XOZliVDEiJgws2hIaAMLFiag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xyxlawkDaFMxHRREDZMArJCJSORlN07JO2CBT2wpTjKh1wnDm5EEIpyRkCR3VVSo0jYy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urWJwSCi4YzgDd2zjECq0523W2eX+kd6OpTB6gLU1PXq0uUQQ8Z9q2N0wyS6oWQf1ICy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CR4SrKTmik3LYA6BYZfFOHVyR4NhFB7WMYC/mwMlBlGrSjDhPkqHGSQwl3UmIWSKFJwl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LTBjyWMjHIDWnMlQJlswYU3NxG/VByCButU8tkKnOIEQsfU2el0jUmFs81tUAG8nlKvy4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+Wo3mPNOCBtlZRON0eCcC1ALZuZ56jwfgfvXpFiQInfdeX8MNNm66oEjnoX9xTgnMB0f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siJXn6y32zE+r1dDc7qcejfUsgDqnVGCijBAKbserK8ueXpeTm+IqQqWNyCP8m4QvPLL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tq+rWIwxpBJ9i9P1Zo5ZP0diumNlb17SnRa1lW2DB6jQOUY8F9H0fX16e3VRQ+c6zoaN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H8J65TMXFn83hpM1DA98YW+0T5P69w2nX1W/t2W7hzNZaO9I54/e2HuK7xuk2lAh1GwtG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sSlXbWH1202/sAAABetV1K/VGM4eRT0uxTvh5t8r9LQeGOEHUNP0+nT1bUXinQeaj3up02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8z4LwJ5ErpvlD4jfxHxRc3gqOfaMHobbmO1Np3/lHPtXJl0nfC8y7drrn5py9K1bptxi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+54Q4jo3dAu9BtUpjZ464/8AHUL2z5RdGtNS0+nxhw+A+zuGg3tNgnld/nPx8IPdfMzi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lAZpF6dE1hwOm3Z9GQ/LWz1ziDP/AIla/FDPwzmGIeXl8PBZumajToONtcVGim76MmIP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Jo9WrVvtQpGlzucynVvvUa2cBoZBI7SSsJ3ygcDaDTLNG08VajcB1raNpg/6x0krCIbZ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3jA60068rNP1xT5W/wA50D4rd2HAutXQBqG1tW9Wueajx7GiPiuR1j5ZNau3upaVQsdO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QeJLjy+5q42jxtrWs6jVteItW1S9tRI9FRrejB/kAcsexWIY9z3CpwjoljQedf1scn1m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d8VHh7XuCrSu/RuHajq9e7dDhQD3s5gDDnvccR3hcdoGlaHV9DUtNAF858cr61YVyD25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ja6hSoCnS0mraUejGURSH3Bb6aMbzLRNedoZwZtmUuUTlW0tPvyAXUgGkx61Vv2SoQ7m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HYrbFeWqacFEz2USCFZB2hOY3V7mOFUYwEuU9Qr+myXNB2CvcYUkHPKBHUHYrz/jfh+j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R0XODa1Fv0WE7Ob2B7L0XmGVoePaoocLXLeWKlcBrQf1Q4SfsXTpL1VF2IieXJrLFFy1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hDsnyQRy7bJYhfSPkzG5QJ9iJxhGyB+SSRTJ74UCKDBOEbhCAlR3T+9ETEmVFLpEJpGS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2PVbfXng6ZYT9EVq0e1rP7K0xmDG623EDWnQ7Rx+kLsge1tT8F4nWo/pRL3uhTi9MOx+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Fekf6Ll6Ewrzf5G3AW2uAfrUD8HhehteV8Vc8UvrphkfYjmhVh5kZT5gVhkSABykHZMqP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NN7th0VYf1KRepkW80bboLu6qLuij6TPdMmFxdnCOcLHdVZzBvMA45A7ptMhMmFxdiEp6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3UFvMgO96pJzshr+YAhMi2eilEjCqkhLmIODCZMJk90+b1VXzmZI9qOcnCuUTnuET0VQ5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zupTtkKZFgMJh2ZVY65SMyrkWug7JKsOgwm4gQmRLrspsLcz2Kqa4KdJ4FZknEpyscv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ahwyKRZPkf8A81ohmMLpPlCinqFqSIEVGSe4f/eua5gRIz2hbo4dE8pNwpzhQAPs7IPg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R0yhCLvaqnbK13Qqt/tUWVIMmQrCcyoYBUvNSWVImDupSokZiUA9lGyJSlSnGVAnGCc90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Z/vR4KI84TnCwmGUJDAUjBUd1KNljLINnKc5S80eMYUlYS6qTT0UJkpkBSYZZXNE4XU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GALlqZyF0enkutKbiZwuW/xGW63LR8WNmnRJH1nBanSQCKzM7cy3fFQ/iTXft490LQaS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u2xvZcd3a83th9FpOy2dEjnaexWs084jzWxp/SHgVz1Tu2y6/Tnc9tEQGlUag/8AidQR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FQdipXdOba4BiGs5/cVyfyltz8rSu5o6QqKg9bKvkgYBPeFRVytlPDXKDTnCyGD1cqgC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USAjyUmbDCjO6bN+ySxWOGwlRcdwpdlE7lYsoSBhSA7qAEjxTkn2qKvbsm4YUGkACd1I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T7UdcbIMgokTlxlUuq1C94Ek4A2aOwWJfOPI0dFmOY7AIkdVrr0+vyzsF79vl5VzaE9M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i7lqEABw3Cve597cPq3j6lR5G7nbLW2rC+6HKCYyVs+QEEEeayqjBbnLItbT0TmVsjlOCr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nukjqVG2rCo6nSdhgO/4qWssaymzly7mj2LTFOat2yqdmiq1RVcXNEea1txJqHoAtnV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c2rVb+aHQ/W/uXZE4cc78oaPa3NlSGqUrmpaVmZpOYBzeeVHWOINW1W39Dq+qXt5T3bS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XZZGu3ZNItBAGw8Vo6dM16jWSAXECTsEifOWMikJwMlWim6oS0BxO0BbylZafQbyU6oc7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LX0lJrKjAXOaMDrKxmSOXtun0/RWlvT6spMb7mhbGlPWFitHK+OowsukZGRBWnzZxDKp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RhZAMiSjEh5JhE4QoMS/JNa3E9SfPCzKjot6Wd91iXQ/jFE9p+5Zlb9FT8lw3/E6qPCp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IfHKVjOPRamWEXd1j1HFz+XoMlXuOJ6LGacc3U5WUImNpSKRIOEiYVCKPakXCVEuUYm6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UHHKyyuDBCCcKsu3M7JyA2T6o7uwEyYBcRBUmOlYdbUbOkYfdUub9Vp5j7hJWM2/c/m+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Bg8/WITeTDbEgYWnvnB18zqQ2PiovqarVwynbUGnq8mo73CAuf1fVqmlXtGnUsNRv6jm8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PYLZajdjVGz0jTHRTAWz5sCd153pvGlYUobwnxC6NopH8FsRxlfOaOTgviJx/cj+qtk2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VMmRK42lxjqfLI4F4gcfEgf1VaOK9adkcA65nvWaP6ivZUZh19N0dcq0GVxLeKOIJPL8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+qrP4U8Sx6vyf6hI/WvmD+qp2SS7PzSiMrizxVxWTI+T65/lagz8FA8T8YvMU+AKgH7d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pNJInYfauMHEPGhgfwHosBwXO1Bhjxw5dXY1gaPLVI5m4JHfqtlunfdJ4ZBlJ3NO4VxA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2tUThRMk7q0snoo8hPRMKrg91KCrOSOgTAyJhUUgYTyrS2d8eSORsQZ96IqPkpNIHRTF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pszUPKEwK60OaA4H2KhwY2k+S5rTucFW1XUpaWU21O55zPuVNy2aXYTsFtojeGFTG5WH6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MAJzhNrQI+xTDQu6JckocrQJVN3b2t7bOt7yg2tSfgtI28lklsbJEZVpmYnKTETGJcJe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9PviKQBc2lUbL57AzHvXKa1w9q2j29Kvf2TmUagw5r2v5T2PKTBXssRspCo5oIBwdxuCu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Bc6dZr42l4NdW1xbPLbi3r0XQHRVpluO+VS4YEkea9/uXtvWsbfUqd0xh5mMrsDw0xEg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9Uc01NDsQecOlrXCczETEeC6KepRj5qXLV0uf41PD5kT9XyUZ6yvdNT4V4Vv6xc7Sn2p7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Mj4Lnb35NtHqE/MNV1G3J6V6LKo94LStlHUbdXOzGvplyniYl5W4TkKImTK727+THU6b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weKlFx9kOHxWkvOCeJLX6WmmqImaFZj/AITPwW+nU26uKmirS3aeYc31ygnCzK+k6nSc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BLrV8e+IWFcNfQIFdj6bj0e0tPxWzvp9WvsqjmESlv5qDq1Iuj0jfekHh2zgfIysswuJ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KAZ2QNBylO6CVQnnlY7GwleuaKz0Oj2FM/VoMHwXkTpLDiV7PQYW0aTOrWNHuC+a9oqv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N0ZuVz9lw2SceZnK7I7HKGiN0z4L5DumOH19VqiuMVRlQeVoPMxhkdoWNUpUXbAg9TMr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6gaFupvVxxLz73SdHXvVbhq9QsaRf6RrniAcADPxXJ63UpNqst2sLqlUgDMLqNSuwxhMy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zimlkclPnyO4aV2WK6653l4es6ZpLFE126MTDo+GKAp1KzWjDWjPfK6JjIIharQmevcO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umB7V3xD8411ebkyQZ3VgAHN70wEEwxw6nCyiHBnKp7jsN+qi3KbgdyZSCM/JIZTAj2J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PgmMKUQl9qIkNlJQHxTlZMVgPdEqIzlSCJg5CPaoPM7JsflDCfRAKiSRsoOIhXKRB1W9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/SFuFU9wn1chYy20xKqoJiFHl5nsInm5HA/zTClUJhFs11SrDQS7lMD2LCrh26X92n8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crKAifVH2LudIqB4HKemQvOLF7mCjGCBB8CvQ+HyTSbnIGV5l6H7JpJdLRb6oVVzABA2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3joBXJD0PJzWvvJo8o3Lh9q1miGdSDhtstle0nX1/Z2jXspur12Ug988reYgSY81m6jw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7q8tbs12vfzW/NDYgR6wHde7p6qadFcieZw8XVUzOttz5REur0slwBnZb63ksycrn9Jd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G3+iPJeJVy9akqhgE9VodbHpLOpT35yG/ELdXLuVp8VpLgh13asn6ddg/pBdFiPmhpvT8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9VoHwVFOswUwx5PYAFWXLuZ5M75WHUrAAjMd17XDwMMqmA6u6OiyKZ9UdVj27Q0Cck9Vk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hKwbZU5gKrM4UxDWguVBkhRJcRG6HVqYxknwTHpHAejpmO7sIqPK4HIScT3AV3oZM1ah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weRoB8BlBSWPIEkgd3CFj1qbWOjLnLJdXzLBy+eVjVHhzpJyFYE3sYykx7z63O0NHtV+o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PqIKwH+tdWg/6Vu63ZBLncs8vgssIwaTn+gY11IEjqTBhV06pNFv5uGkT5LMq0nEATIn6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SgQIJGD4qTHoqxlSYb08VOpTZIdyZ8yFj+jqsOCZCuc48g5hnqsZGO5oBxzNPiUgeh3V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VbgJlu61VNkIvMQBgKDSQZacqVYxkDfdVMcOfB6JErjdrr/h/Sauk6mKGl2bL2tRqVBV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HbzK5Dh+r6ShRfvLQfgvSbVw5GSCckHHReX8PNdbNq0Kn06NZ9M+xxC5dXGYiXdoZxMw7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x4VVqRynvCsccZXkTG72I4afWjFu8eCxLjTdft6oNu9l1SADmVH2rS4gjaab2u94KzNX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9t7q4trag28oO9HyjlqRGPPYru0lfa87W0d2Jcsdd12yj51YywDEud9lRrT/AE1a7iSw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G9tqFzRfRfVt2yQ1wgkcvOBjrzLs6V1RqgBlYcx2EwVXWtLWsD84taFT9p9MO+1elFU+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vPkt4Pv6QZofENzTrz/lmiq6O3K0grU3XyL1KX6PX7A9hc21aj9xXtdfQNIufVqWwA/Zc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L/BS3t5/JuoX1qDkMDg5n80Qp3Lh4kfkc1d8m11Dh+4/ZZeOafi1RofI9xVTrtd8wtCB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Z7jQtYaQ6ldWF40bitTNE/0QZ96p9Hq1p9PRC4j61pXYGn2EyfcmfRMOJ035HNSBpP1Su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DJ8J6LrtL+S7Q7WPT277qp+tWeStpda/UdYeip6fxCLkEFtJ9LlDXDqHNpGeuCqbXVuJ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E3NSmG+4hpVjcbe14a0mzxR023a4dQwSsi84f0275XXWl29R7MtqPpN5m+TokLVE8YXj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7MHM4e5p+1UHh/U7p38e4huXsG7LemKY+2D7ll8qRyjxBw6W2zK2iXFlb3AcXOa58B4iI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ZqevWeuUqWp6laWGh25ipRdXZVdXEHAaCYz1xHiuo/ghpJeHXD7q4ePrVK/L/sAK610T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oXjbnBqOP84lTujGDC24440druShcvqkf5tocY8MgT71ZYa63Vj6MWF7QawHkq1KfKzl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a2bgw/NbQ0R05aPIPerX2V2abhUqUKU59ZwJ9wBVpuRE7pNOWNE5wlynMLJbYU+WK11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e+VMW1qxvq03vOM1Hz8NllN+mGv3UywhLjDQ5x7ASVYbd4E1S2k3s7LvcFkgmnSNOm91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jysL3kNpjJe8wB7Tstc36qtqYZ+6pjxSlTZTDeZo5idi78FyXypXDaej2lJ2atd7uXOS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eafYUjS0th1C7bI5sii095+t7PevN9Rv7rU7x93f3Dqtd3U45R2A6DwXqdO6fem5F67t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Tbm1a3mWKJgSn0RPq5OVHqvpXzBjqmMpeaciNkAUZlA3R9qIAcZwlJg4wn9qDgKBDsUb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SUXFAhYyuA5bXX88OW0dLyn8adYrUnYrc6r63DbcHF7Q9n5uv/cvI6xvah7fRJxeltvk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ND1a200tbTdVNezbcipMxAJERn3rtDpHGXKCeMNNHlolP+0uc+Rl8XmtNHWjSd7nEL0y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X1+7lHaPxkSP+Genj/4HT/tKP5G42g/8NbA//A6X4rrQROUb7rDvlXH/AJF43mf4baeB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0PjdwxxzZAeGhUl1/VKSE75HHfkbjc4PHNn/APqOj+Kg7Q+OB9HjuzPgdDortHN5vNRL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Z0HjgxHHdmD/AOw6KQ0Ljdo9bjy29miUV2gaFJrfBO6RxP5B41MH+HlCf/YlBSboPGvX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dpyRmEoIKndI44aBxmT/APxAYP8A4JQ/FP8Ag/xmRH8Pmt/a/Idvn4rr+icd075VxZ0D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/wBSUEM0HjMSHcftd56JQ/FdnCBPsTvRxo0HjSD/AMPqZ/8AgVD8VEaBxr04/pD/AOB0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+RxrdA40nPH9I+I0Oh95UhoXGQPrcd0T4/kKh+K7AiCiOyd8jkTo3GLYjjqkRMR+QaH4o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dUSPHQqH4rroIIQr3yOV/I/GEQeN7c+eh0fxQ3SuLxk8aWvl+Q6X9pdVCOWAndI5YaZ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/BKf9pTGncU8sHi2zJ/9iU/7a6TlRyp3SOdp2HE7MO4nsneejMH9dXUdO4ge4TxJatII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+XOVNjQ0jvKd0jxm+4UGtXt5Rur8sq2b3te4UAfSEuIJicfRnruue4j4Ht9D09tyy+uK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AgeZXc6jzU+J9YZSdyRdODvLmJ+9YfGtwbTTmurvc6lUeGRtuDut1vjd0zVu8po0zCsN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16Nar+Ya/mP0nOIj2KgiAsJ2ZcsR9OCFEtwsirndVHZSEUwoVBjBVh2hV1TgBVMsZ4zGy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c7lZJaORviJUlnRuqIHUoypOAAykBhYswpDdIZHggiBhRlCTcnKZ3lRbnyUhvCwlnCQGR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zOE9oWDKEoiQmIiFE7JxjCSp+KkIKiNk/FSVWN2wuj0481k0YBAhc8BnZbzSzFm3sCQua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eI/WsDO7XgrndIc4XbwdjTP2ro+Ih/EaoHcFc3pctvfW25SF16f9ly3/AN6JbyxHKRHt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WP0zPsWwpETBO5XPXy2S63SYFMx9YArMLQ5l0SMGg4EeWVr9IfzAN6gZWzY0uZWA60n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siflcyJ5R3Cqqq4H82Ceqpq5mFtpYSg3dXCVSNjKsZKySRMFTYobqYMDCiLAYSOBlLz3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crGnGUGZUG/RKkDPkpgytbBAUm46KDHeqp79VBNvKXDmwEVBDyAog58U3mTPgiwwKum0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uI1J4+e1wBADoAWJ89rZDiSSf1iQo1Hw0k7r6WmnDw6q8txw1bm5q3LgJ5Wwt5+TvV9d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zmUyaYz2UxcPIkAT4qzCd0w7JtoGOAZBPmq9QtKrKLqlUhx7yMexco66quEEAgdFfbVH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TvqlnWlOjWug2s1zm7kAxstjfXTbah6QENpjGB8AsKwHJSq1XkNBzPgtNqF267qQMU2n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zrms57upkDoFl2babBLuWT3WAzcR0V7HTEqyjZEAGQRCz9EAqatY0hB5q7B/SC0jDG23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8UaYx2Oa4Z75WErD39v6QznKvpnwWLSeXSe6yaZyMLSzhltlZDdliMOR1WVTOPNVjKaXf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Meufz7IH1fvWXcH1af7qwajpuwAMgDHtKy7t/K5vN6o5RvhcF2c1OqmNlDzjxWO8iVGv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0Ae3pBP2rCfqFIyWCtVj/ADdCo74xHxWMRKrq7uYco6qLTGDhYXz2tVqO9BYXDuXA9IWsH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b3EltpRnu51T7IWfamGwJAEqtzi4SsJ9K8eYq37mjtSotb9sqh+nNeJq1bqqP2qzgPcI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YJqVqTB+08BYL9ZsGYFx6Y9qLTUPwUqWmWrDLbShP6xYCfeVjahq1lZAtY4VKo+pSG3t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oagHoLG7P7VRopj4mfgoOr6nUnkZZ0W/tOdUPuwtLca1c1INCi2iOpPrEqP5auGH8++i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uyfIy25t7urmrqNXxFKm1o/FW09Jtn8rq7H3B71qhfHsJWkdxTSYYY1j3D9UF32KNLWt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cp6ijyg+0pNNRn1dbQt6dFnLRpNYB0Y2FJx5PpuA8CVyL7HiO9aW1qjbZm/5yqSfc1ZN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qbyRnlos39pWHb5zK5dAHteSG5K1ldpOoNMyYAWdbUG2tMsZUqvnrUMlY0TqOe4hZ0c7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NpwC6PErZsnq4rB04H0Y8VntEdMrOc+bQYmJLne9HM6dz71MQQkN1YFrS6PpGfApcpPU+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d0wmUCCfJPacpoOVVVtb607lauyc6jcVKb9y7bwJW3G6Vaiyq8OMNeOoG6zoq7Z3Sd0a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QsimXEghoJ8CsEtNN5Lhgq9r8CF0xOWDIeCw+u1zfMQkVOlXe0RJjschXF7Hn85SZ5tE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rKFGk4+q97fPKPmjx9F9M+2EGKUSrn0ajZJpuPllUvhg9YFo/awqJB3UpEhwhzQR4qsC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x7K4EHYGEGK+kymQ5gI7yq6glqy6wkYafesd4PLsAeq20sJYrRCsDTKDIwphohdcS55h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honZAwmWOEC1o2GUw2SjnadjKCfBXKYRLD2Eo5D2CZL+gARyuj6RnwwrkwhGYJhHqjBc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Umsg4AAUyYVlrTiCURH0WgdlaWkdJKTW+GVcmEGvq9Kjh5FN1WsSQatT+cU+XrCYb1V7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zz29B/wC/Sa77QsStpWl1z+e0jTHk4JdZ05+xbHlnZApjosouVR5sZt0zzDSO4a0B+DoOl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8FS7hHh1wM6JZjvy8zfsK6HkhHJ1WXvq/VPdU+jmTwTw07P5Hpz4V6o+x6geA+GHZdpJHl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oM7n2JVj6NnMWl3YBX4i59Se4o9HLN+T/AIXE1G2FZhYOaRd1Yxn9ZY9uZZJOSum1GtVp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6MtbDpy7HbxXL255YHZeP1S7VXiKpe70m1FHdMQySDCiVcRAVZB5TleI9xj1wHTuVpdT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5q7StNqoBpGeyzhpu8MHhXSP4RaxV+dhztMtYNYcxb6Vx2YCM+J8FuOJuGNA0vSqlxpe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emYXFwBmRkncBYnyZ63RtNQu9EvSaXzuoKltUP0S+ILT2mMLpePQ5mi0mHd1fPsaV6lm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VTFmuZ9JcDowDX12xu0fAhblmG+K1GlAm7DYOQZW5AXbD8t1U5qOMKt59ysVZJBMrJzQ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1NuFGcnCcI+CDtujEJRndNJBIJpIKyRIY2ygGDISQEQ8bqBPKfsU+aCovyMIQm0lzDnZ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x3ZTf6sE7ESEyyinCLhg91VspuPZVPOYmVi2UwTz1CLN5F0wAxzHlntKROFRJDsThSW+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z6haPZXNF4h9Nxa6e4Mfcu74fBNJoc2HRkLT6tbhmu3PKIFRzaw/lNE/GV0OlTyADELyr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fXFdqmuPOG5aIbJ6rBv6nqcogElZTqwFNae7qucHOP0tgAtFMbvVmrZo7l9R+o0m0pLmV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I+K7r5TS465pZeAJFZoI65C03BukHUeI7UPBNG2cLqt5N+iPa6Pit38pVSm+/0tobVFSk5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WgiHbE7L1KI/28vIu151NMJaMZaBEgrpqYgNjsuT0F+TzTzTGV1rDLAvKnl6lHDDvMNjq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ltYD/jTHOP6oHdb7UHYPgtPYQ69qVcD0ZbHjJXbpI+Zx6ucUu/e4OBzAWvtKBfUPNtMl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0e1bCyYRT5j9J+fIL16oeMyQRzTspsOTI9oVQxmFOkSchGvzZAIjBCJ5fpAOHik1vNlxH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E+KyVZTcwCabQzywm4kjJlV+wJ8s/RwoZRPgVFzTtGVY4BjSSVhve6q8gE8qLhJ72j1W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Y9K3Lq76lQmSAAOgWSykTyhrcHsskUg1itMDDDQLyza0f5SZ9hWxe3nJ6GfJYLwBd2hM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q4+jqOI9OAewWaLXczMc4jwyU6YIYAY9iqLXtb6lQujOIVNPnYB6xjsscqzDgbDCpqQ/r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QQehWMhPIgCFUQQVc76ICpDocQfYtVTOlY4BzCD1WucCyo5swtgx07hYV+3kfTqH6Lz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tQeRrjtJXC6ixtvxXq1ECA6sKw8ntB+2V0b9UrUHPo0nuDWGBy23P8YK5jU6lSrxCa9Y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9MMOCRsAFyX7tNUdsO3TW5pq7suhtDgR2V7x6uFi2RwFlVJ5JC8yY3evTw1OrO/itSP1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tQWOcDSbPqyDhcVq36F/iFtKVhWdb0xXqNqDlECpVc4bdl1aa77uJ2y4dZbiuYzOG0vL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LV3Uiq1oPm0la19T5qeWhf0KzJ/yL5jzG3uUqVgGH1X0Gn9mkfxCvZaMLc1XSOzQPtlZ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OGmiKKIxVOVQvHu/Ssaf3RCup3DXD82TPbZMWdNzsVrjPYM/slZdLRbJ3rVLnUHREs5mN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Xd82FcWZjZjC+DXQajcdDusmlUFxLQHA92gwVs2PFFrWURyMaIAmT7zkqTqzzMuM911d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Y0No1S7pLSPioi0vXnPJTHi4f3rOL5+kSfMpw52WtJ9kqd0mGIywqD9JcUh4gF34Kb7Cg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xDAfcr3NqRJYQO5wsapd21JvNcXlrQExNSs0femapNljLe0pDFrSdHV5LvtKtDoHLSa2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LTXnEmiWYHp9Utp7NeD96091xxoLmEs9NdBpkBjTBPwCRRVKTVEOudcPqgk1HO6ZdKrk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7n5QiyBZaZyMGxcQ0e7K5zU+N9cuQRRufmbTjlojPvK6LGlqu1xRHm0X9RTZomuryewV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WnRaBJNRwaPiuZ1LjbQLJ3KLupd1R9S1p839IwF5DeV7i+qekvq9S4f3qOLoVYGBuvcs9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XuuVTtbp/u7jU/lGvaoezTbGjbAn1alc+kfHkIH2rkdT1G91Wpzald1rmMhrneqPJuwWK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Nl6lnSWbPgpeVe1t+946gIgE7jZIkzCOqCV0OUeaBuUJdUD7YTCSAd1A5QTAT6pAIhDLU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icSig4UXHun4BAz12WMqDtCXVB+KD2WIRGCO62upvjhdoj1vnVF39B4+9as7Lb1aXznQ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eB968rq37L2Oi/vul+Rh3NqWrxn+Kt+D/wC9emhecfJVRZb6zqIpjl57IyPEPavRx0Xw9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QFKIOURKOXaVgpnZRUnHGFAboJbJFw2KCd0EDBKBEiVJpUA2RlS2QMk+xRwQEz4lIEDZ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SgYKXWSkUwoo3TODhCCFULxQcJgSFF2UDxGEdFEJoqQIS67qMphEMpdfBLqgiQgCpAmQR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rCvOtWcbbizW3NGalWT7gZ+K0nyjQeDqtZ4n0T6VSB+9H3qj5Z7y80y7vrrTq7resa1E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M+S8tra/q2oW3ob3Ua1eg6Oam4NAPuC6KPDluqxlsr61+ZPtP41bVnVqfpCKL+b0c5h3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1dIhrhECcbLKa/ESsao3ZxOy158lS49o9iRdgx1UJ6qIZVdQ42U3YCqcYJQUv3mVkMMs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ArQ6abYUqhnb2SJ2QYJwolxABhMFYtkBpUxhQbgmUSe6krCzr5pgyoDZSmcLGWaQ8EeS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mGRweiAfcjfZHVFNSE4UcHzUljLJc3IW50mfmxBOxwtGHErc6QT6FwXPe8LZRyq4gaXW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y+n/AOPM8iur1cE2twN5pkLkrH/H6PaYXTpf2phzaiMXIdBaAir5rPa2agDVrbY/n+UH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43bZdHooFO5qNJnmEhdBYs5rtgAy4Ob72kLntFPPdt8WYXSWWNQoDqT9y5bu1a070uRq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EDllZFwIeW9jH3LFecEzstkMZ5RAznZTHnsoNOFILJJB691NmygU2mDCCwxOEHaUH3hR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kTjKhT28lKMCVESBz2UwYVTSZkKQOZUkWhxnoFPc+CqBU2krEeWn9ITCjWJLCAOifNJl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FCkABCtaR1VDJDs9VlUKNWvVbSt2OqVHGAB3RUqVM1HhrQTPwWSKfJy9JxlddU0K24e0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h4yxrgXE9GgdvFcPdXLqrnmYDsADoqLNQui9jKNM/mxvB3WFG6jymMKYwiZNpIGFdTke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RV7DyhdN8nDDU4wsGsbI5i937MNJB965ZhnZdl8lTQ/i+gRu2jVcfd/esauGVL26m3lB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2IV7RlaWS+l9GeqyqRESsZgWUzAREikcZThQcAQZWMo11W3oXN691ekHlga0T7T96ybi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eYH+TChSxcVeXMvH2BZlc/nHLgrme6XVHEMVzWsb+ba1n7oAVT3Q0lxMAK2sYgd1r9T+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BXe0tYXmAD3Kxhc7AuYynzVajWDeXGFhVtYsKQdNdro/UHMuat+Db2Gm+1lrnR6xp0y4+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uwd+nr390RmHPgD2BbPl9WPdPoV3xXZUZDGOcenO4Bae54zq1ARQa0dhTplxW9fpPD+lU3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syXVTzEeapPFWlUTy6dbXFwenze39Gz+cY+xbIinygz5NIbrXr9kMtLosPV3qAq630LV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6DLj8FmVNe1a4MW1jaW4PWu51V3uEBVPttbvJ9PqNzTn6tuwUgPaPxWW8RjgmPVZ/BdvK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DPLFNvvJVNSlwrp5Aubi3qPAGHVvSmfJsps4WouPNel9w47mvULyfis+z4es6Tpo0aYx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wjLBZxNoduC2ytrl5Gwo2sT7TCuvOKjTsmVrLTq9xVe7l9C5/I5vicFbZun2tH85Upsa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1LS9OpipcXVnbtOA4uGfKFNmUTPm0LNa4quXD5roVjQBzzVqr3R9iyqNHi6u6bi+0i2b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/enW400FoJF1WrnaKVB7vtASocVMunAadoms3PZxpNptPjJKm/lBt5y2trb3NFh+dXjrt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kAq6OdQf3DhlZVpVrV6IfcWptqhx6Nzw8x3JGFi2oLr95/aIP4q2+Svh2NgPzYGIKzDv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WZBCzloMDEI6eKcf/kiFBIKaTR709iqx4Ce/VMFGEwyRiEyOyAcGEE42VJkx47Kp9Npx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bshZxMwxQa547OHuVgrA5PM0diJUBhEdVlFyYIjK+lVp1CeSo0kGCJWQ1xO0rXuY130g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a5qsc5ppUX1BB7NJWdNzJMYbP0hGxTFWYDm4Xl1p8oGsMps9NRsq8iZfS5T7ws+j8obi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1vRVc/FdEW5nhrmqIeh/m9zTb/NCThRP+SbJ7CFyNLj7Ri38/R1Cl/Ia771m2/GHD9xEX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OH2SFfd1R5HdDfOo27jLg8+AKqfYWhOXXLf3an4hUUNY0iuSKOr2DiBMOrBn2wspj6VX/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6Ks1/2FIiYMwrGnWmwr3Y/mn7kjprc+jv3tnYPog/eFk+iqj/ACT/AGCVLkeB6zHDzCyi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l1/q31Fw8aJH2OUTpN5Hq3FkR48zfuKz5OAQR7FBlcPHMx0iSJHcGCsouVJ2QwnaZdUR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/iAofMrsH1aId+7VYfvWy9M4vaOUkQSX8wgHy3Q18kq+9qSbcS17rG/aJNhX9haf6yr9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Z/dB+wrbB5ncj2qfpy0tb6TLtgTk+Se9lPdw0vorrMWN77KDj9gSIqNMPo1mfvUnD7Qt4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TZcVhtUePar72fQ93Dny9o+k4DzS9LT61GjxJXSNua2/pHe9BvK23pD70999j3bmvT0P8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PRn9LT/nBdCbp5dylxLt85TbdEkjmBgwdjBV999j3bnvT0elWn/OQKtGP0lP+cF0LqrHZ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rqeje5kMptbPrAU25EeSe9+ye7aNr2EYe0+1SL2jPM2PNbkstj9K3pO82BMstSM2dtHb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2PdtIHM6Ob71IvZ+uPetxyWgOLK0z/wBA38Fax1i0Q7TbM/6lv4J777Hu3K66A/SLjlIP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kXjldIOF6xTFhUfVZW062NCp6rmtphvqnpgLzPU9Oq6VqNSxuMgDmo1D/lKZ2d59D4he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6dMUxNCulUEd1aCHbELFotcKgjZZAbBXm1Q9SFVdksM7LVXtMFu2PFbmrtC1123BICsM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cOYCCDuMELpWcR/wj4Rt6Vw8HU7KtyV+728vqv8AbkHxHitfqrJYQAtRwpTjUdX5AAfQ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TVb4fO9cpiNLXP2brTWu9IY6wJK2R9Uw5YlCmWlhG4KzKmQSN16UPyS9VFUk5wcMKslI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rXEYRJyFY0Qqw0zlXNGJOUhaiTQcDxKQ8UYiOiaSEU+iOyFFyIl2QoycpEwrkwnIHikS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REEgplYhXXaSZGyGnnpOpfXHrNMxnspGoS0tPXCp+i4OPmpLbSi2sHeYwQVFxjJChds5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3qkVMCVMtsUxMZhkc0zhVOPLndNjwTvIPRQqGCjKI3YWt0wbiyrgb03Uz5gyPtKztOqe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NMcSDNGo148jg/aoWT4ZAK87U04qfp/s5e95o6Y9NmzqVQRyArCuXtaZcYaApPcGMLnL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J13qN1a07e2Ic2lWrNZ6Sp0kE7DfzhaLdHdL3blztjLsOC7I6RpT/T0wbu7cKtWZBYI9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35RXl9rprgI5LjvtIP4LeHV9KcC52radzHJm6p/iua421TT7rS6VO11CxuK7KzXBlG4Y9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qmYo7Xm0Rm53Sp0cw4POZK66j61EO6lcjpEuptJ6ldfRb+YbJ2HRedVs9e3w1uoO9QyM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9SBzOuWMB8ACVstTMAxsFzfzu3NEWjK4N0y5FV9PMtZykA+9dek8Tj1nDsrJoua9JsEt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QOngtBww0kVqv0gAGAn3lb8bL1s5ePKWJIn2IYAPon3oLZPiU2xzCVWuWQwmBMKQVbAP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VSAkbqLqnIIAyVF7+WGsEuTp25MOuDgbMHXzQUsa+6eQ0+qN3dAsyjRpUGHlAJ8U3O+q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H0j5qxCrSSWjOOwVTi0AycqurcBgIp5PgsZ73vaS4wB0CuREXDTqlowEtADzIE/VOVmm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4QVqbAE69by4t5aNQggwdlthSuJ5qbmmenVZSK/QiCOSqzydH2qNGiwtaPSet2cYVjm1c8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YKu3g0m8w6ZnosQfNnNdIBKnPK2D8VI1HMb+bkhYxqFzpqNcFjJC3J2KprNl3N2wVdLS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Va6mcKPSQMCQo3Q9La1MDmaOZo7kKyrbS3mouz0B2WIypNUNeczBC1yzY1tbuewPg+tl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0us4GH89MkjyIXEXvyi8SW13fWgbY0nW1xUoT6EuPquInJ8FotU471e6cz8o1m3LKJ9I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6Baa9PPLdbvRTMPXtNcCxhIWxqRETheJM+UfVSQLe2sqLOhIc4/aFkfw/wCIXRz17Utd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q0tUvRp1tEPTNdMW+0SQPeuvZbzSZJEhoHwXzbq/FOs6lQNC8uqfo3HHJT5DjxWx4hY8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2A6q4xgeOy6NPpZnaZcWr1UTOYe/u+b0hNW5o0x3c4BYFfXeH7Yn0uuacHDoKocfcF8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4hW02BrvUAafDC7o0cecuCdTM8Q9vqcccLUasHVPSxv6G3qO+MQqqvylcOME0aGrVz+z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trBOc+aupmM9OxWcaWiGM6iXptf5UbNjSaOi3byP85cNb9gKwHfKlel/8W0XT2Tt6Ss95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aeZVhvLifVHdbPh6PRr99Vl2l58onENePQusbWOlK3mf5xK19TjHiO4/SazctGxFItpj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qcqfJLS4YAKyi1THkxm5VPmybu8vLsA3V7dVzP8AlKznfaVgOt2cwcWie5CyGzyyouBI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3SdJrQCQ0A+AVwaInqkMjAI6KyMfgsZhlEqy0Hfqqbhp5Q4QsogyMLHvcMbA6wunR/vUu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kD4pI6z1X0z5UHdSJ7qI9yYwgJKPJAyhAQE/KEjgY3RnruohiSn5JAoJygfRR8EwcJE4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N/wS8tlJlTO4RCTctxspSOqxEOqcIPlKSih20Le2hB0e55dvRsJHlUprQyt3YVTS0S9f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+fpry+rRmxL1ujf+TES6z5MxGvXTe9o+f5zV6IZheV/JVcPqcXVy+QH2dTB6QWlerY5d1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QD6PghsobkZQVgHvJSAjKAe6ROcIE6UcxnCOqSgl5pYlJMZVC6pjYpSn4dECEdUEJ4R0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eUwoIz1UsET1SLe6DsgOigVIH2JOSQp2T80mtQQijuhG2UA5RAiMITM9NkESO6AMJPOV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vNE/N712Z5bapI8w1eMUfogL2/5dmE0K7iSAbKkTHWKh/BeH0RIC6rc/K2z5Mth7K9pP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MjKxqZRKQO8DCCY9qiT7kR7lipmYCg4qRIlQdthBS45PZW0RNMKp+d1bb/o48Uq4ZUSH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RJKwbDGxzug7QlgqQCLCQGRlMAjdLrKlOFhLZBg90bu2RHWEDIB6rGVPoAE4Rt5pzAUU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E47KMoTHgtvorjyuBgGJK1LYWz0t3r4GOUhc97wtlHK7U/WpPDexXH2p/jtIdnD2rsrz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2+rd0zMw8GVv0ngmGnU+KJb2niu6CZBhbRhJHitawE15mM7rZU2EznAWqrnLOeHR6IQ2v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hdBSPLeUHN35gAuZ0VzW3FqDMkuaD5hdIC5lekRu1wJ965ru9S08Oe1FsXdZg+q9w+Kw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UbtpMEVHStZUyDKzhjMK2mNjKmD0VJwVNpWSLOaN09zKrEntCk3JygsyNt0GPNSAwVA+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dg4UBsIQTPmmBJrpJHRWeSoac5MK2J2OVjMBh0mFYCSVSzDvJWSpgeXDvsm4jYKLdgk7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MAEhsZOAFtKFm23tjVrucKh2gxCt0iyNLluK4AcR6rSNlXq1fndytcDG8IyYNerTdPow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nMlN3ioNdLoI3wqmUhMnspRLfFXuoBkcr2vBHSRB7JiniFBQ0EK0GDKiW8hzKlynpIRU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78jlP0nEN1U6stiPe4Lz8zMEGPJelfIrTLb7VKo6UGNB83f3LGplS9bZgZWRTPdY1MzCy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dAspmAFitxkLKp5RimNlByn4CVXVONlhJ5sa1zXeR/nCsivl7z4rH04y5p/aJ+KyCZeT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rxsxaszlaPWtU+Y1qdOlp99e1XgkMtmSB+8Tst3cPHOWrGMMY6pUc2k3cue7lHvKtOM7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dYttItNPpnZ9ep6R8fYPcqqnD+s30O1TWqrm9aVNxDfcIC2d7xRoto5wdfU7ioPq2w9I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V3l00HStFqvafr3Do/otn7VtiKvKEZNnwpZ29NzDUe5rt2tAAPmtj+S7O1p8zmNpsAnm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WoeJL6ycw1DZ1XEetQHo4HUScrFZwh6SqKl7X9LU3JrPNQk+1Zb+cpOzaVuJNCs5a26p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CfaBHxWvrcV+l5hYaVc1SNnV3CkD7BJWyteHLai3la0unoxsKy5ZpOnsBu61pQMf5aoA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k7udfrHEN1IpssLNp6U2mq73ux8FE6XrV6ALrVb4sduGP9EPc2FtK/FOkUIbbG4uXdW29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qcVXNUgWOjOP7VxVj4Afeso34hPyop8E2tTN081HHq9xcfitvT4asBRpUnMfVZT+i12w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Pom2dswmYZRLyPaVdeabreoU6HpNRr2nKIeaNTk5jO8NSaas7ymzobfS7W1aDStKVOBh3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1Cyt3ctxfWlI9n12j4SuabwTZVXA6jd3l2dyHVTB85W2sOGtFsnB1rpVtzj6z2c7veVqq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vRuGCrb1W1KfRzDIPtWLYD+OO7ucSs4MawQ1oa0DYCFjaSOeuHEZBWy39kucOssx6jQB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bSGCFe0CVk0VJs2Q0AIEQglXCLB8EigZGdkfasgwgoCCUWJ2LwROcJbBCrHJxtKZ80sz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AS6poZHVYWtvLNC1R7TBFpVAPm0rYdPBafih4Zw1qjxJ/M8vvICU8rM7PKiOVoHgoyBuF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QCBmPFe5RGzguTujMbJiDmFFw6dfBRqBzGg83sW2Iy1ZwHNa+eamM98opsbTgsbDj2wo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KIeeUh+/gs+3yO+WZQvby1cDa3Vak7eWPc0/ArObxPrrWjk1jUGj9qqT9q1AdkwfZ2Sd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yX3sw3tLjPXqLgRqtVxHSqxrh8Qsz+Huugkuq2lQjo6iI+ELli2AMT4IcyGg4kqe6o9D3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aw0E1bPTavYGkW/YVez5SbwzzaRp5cOjXvH3lcM1u5nCHT6rpO3VJs0eh76p3v8AvkVs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w78FY35TaLnN59DfjAcy4BPjuF564uH0YnxQDj1twp8PR6Hv6nprflI02B6TTb9oPaow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D6eus/dbRcB715dVc3lJEjskwAtJ6KfDUL8RU9YZ8ofDweC52swAQHPt6cZ32KkflD4e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p/evInBpIPUJObMZBT4WhfiZ9HsNLj3h1z839eek2rh9gUqfGnDLGBlO/NJg+qLd4A+C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NEDsCeinwtJ8RPo9fPHPDpLmt1AnGCKT8ezlUqfG/DgDWP1RznBoBcaDhzHyhePQ0GYy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fZT4Wn1X3/2e1s4y4dcYGqNnxpO/BSHGfDodynVG+fonx9i8OALHSN9k+VxaDyy7tKfC0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8NeHOePypPj6F8fYpN434bAcPyg8+Pzd8D2wvEnMPNl2ANt0qnNjlLi2E+Fj1Ivvc6HH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U8xk0X4+C0/FHE/DusaeGW2pg3tu7noH0TgHA/SYTGx+0Lx5wc4RzkDyVLqboAD3NdMg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Yy2W9XNFWYh6WysSAQcHKt9ISJC5bh/UC5nzeq/me0erPULoaT189fszarmmX0ti/Tdp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WNcgluZVr/o/aq3mW5WlnVOXPXzSA4xPgsPhq25Lqu0wHVaReZ7AiFtr5vqwN3GFhWBe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gW46AZXdpaczl8h7TamKbcWI/kzi0tdykZVoy2VFzSAObdSDvVA7L1Ifl1SkjukZjCudl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tgZOVMYGEtkyqk7g7KIKHfBDVFMI9iAg4QBPfZVuMECVM+KiUWCB7lJxBGDkj3JHCQd0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TocMBQBgoBgqphF7IKre3z8lkSHearcw9lJZRV6q2EDB2OFg3tH0LpYPzbtvwWc4ZwkWB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9k5bKKu2ctYx8TKdRxgSnWpGnUIIgD4rHqVRMAzCxdcRFW8MuiDVZVog/pGFqwqDgCD0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BWJqLhQuqzQYaHYHx+9cmpiZw+z9l7vbFdufyp1fUha27nTL/qt7lcFWpOubp9xccr6r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cOuK7ifoNw3xWFPgt1qz207vevX+6rbgNpUzl1NvuWz0fkp39BwgZjC17TIMhZdpLa1P9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2y1UVz3Q9e0M8zKUdsrsbaTTb5QuE0ID0jKmefzXeWjXCm2cLx7nL3bXDT6qeUPnuvP7J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mG0x7v8A813+t4DgdwvOdDDq3Ed/yetzO5cdgd116X1cmrnyez6FSNHSLbu9vpHDxK2Y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GlRaRAFNo+CvqVgZLR7AvUpnZ49XKwNPKD1CQJ5s4VTLgR6whWMe13afNZwwxKzmh3by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VNrGyCVPlAdJwqi1vLTA5QS4pOe0GXlV8xIhkN8SoRnLuY9ymVTdW7Ngd+qpPrGSSfAp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JtpVTnkEA7kwoqp20NBRUPLTKtbRe50vc0DsFTcUC4x6Qx5LKIRj6a7m1yeYgMoOz5rd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aXR6Qp6rdetUbFCARk5OVtH29V+Q8kdogrMWvBaHSatTHQxCrdQDmNILgVVUY6lSfzGs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ACA4d4WOfVcJBjqQLnEEd1U+4afVjnnuFF9d7olsdwp0+V4zg+IWErhAMYRiGHwRUBa0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moOc5rskALGeGUKW+lbljSR2WNfObTDKvIQ+YC2IdIWJd0vSy0iQ1jj5EhYYZZfO3ENw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4o/oat09wPfoT7wVz2qgCq9s4dSaT5gn8QtnatBotcZMjr3VzbalcVKfpW5a4QZjqum5R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H0jhfWr5rHWum1XMIwXkNlb1vBOvgfnLENI/6Vv4r03hwl1nScOkYXQVD6gdse68G5qqo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TmXzdr9hd6e0tuaTqVTIznK6riN3p9YNdn0a1ClVEeLB+C6H5RdHGqUKpYw+kgEO7ELk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uNKi2nMdhC9LQVzczLzNfbi1tCAaQMBHo+ZwgQsgMycJtYWmYhenh5aPo4Y0A+sO6sFI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IMGB4I5XAtxgq4SZJpjxCk9jXDaVPlLpwR4psZ2gpgVtaIiBhTExCvaz1Iloz1Q2lzNlz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RicKwENIPVTNBpI9YlWmmGuwOZYzCxKkZceo6K1oI2GCrAPUjlgHomNgOgWMwsSpYwy7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1JG8gLKIkmYAI7rG1IEWrZ/WAW7SR/WpaNZP9CprSjzST8e6+mfKmEEoO2EEwiBqZSRK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z3RuohOUDhLyTmUsTCgXh3TJx2SPdAKxB0iYRjoUTlI/FFEe1ARMJZmOige621k7/Ad40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NP3LTkx7Vu9IYaulX4aJPzerE9w1x+5ed1P/wAeXp9J/wDJht/k0xxfRjANvWb5+rK9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JmX/AMLbNzm+oRVYf+rcfuXrwMNA9y+EveJ9vBUzJcOyngjsqm4qHxVi1ZDwEgDhNInd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JQEImAhqOuFQ+iiUycpBQEwmCj70HCKYKXPhKfBI9OyZDDiR5qWwEqIdAwlMhMok4iFH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FHTCN0DdDhGyAKRT80FUHTZIyEwUiEEDndMGEFIBY5Hmvy2Uw/SrgdXadI9lQz8F4DRM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AOmOnc6fcgewT96+d7cepvPmumzPyy2zxDJ3OytG2FXHRWDZZSsCcqUyFAzM9FILFcll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EyqqmAp0XEtMH2KDzPkp28w7tKVcLRym7CjPROZO+EiekLDDckCmEm7p/YpKwmMwpexR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hLbACB0QPNMfRWMrCR2lIbJiI8UAnbZRlAghS3S32ypDCimMBbjSGRSY87EuH2LTE57rd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qvH9EH8Vpu+FlTzC+6ENOCQcLha3q3BG3r496726wD1C4S7EXT/B5I962aPiWvVRnDfC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JGRIwtSHD0tMzIIlbSmJpiSsbkMs5hvtEcA6kXQSHroqjyG8wHiuW0kxyDs4FdRuWyML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4mEavdnu8H3gLSP2PRb7igAapVj6RZTP9ALQVJmcBZ0wxnhUQm3xSIIOVJoErJEpwpDa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5oMjKCYdgAIcYCiPLCl08ECBjqiQNlE9gEwZBCAB2VrT1BVUzuVNpKCYMKROPNQYPWOV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As7SbFtWs24rj1GGWg9SqqFIVKrWuHqznyW3q1KbGl0hrAF9Hl4KN9cNps+kC47ALTPc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X0riS7xjsm22qVgC0Q1ZRsrCkkkD2K+2plpLjlZZ06oBJDgSj5m4CSNkykIugjxUWmD5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lu9zvomFjMssHUr0+QAU5f2CXM4x6pjwCzaFtSaQfRuc491mehqH6LMe5TKNP6SoPVmB5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9vqb3En1mMn2ErgX2cVCDmc4Xp/yWWwo6Rdlk8rq4yesNCxqnMMqdndU8NyrmYhVtmAC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hmcrJplY7RtGyyWRGyrFYRgKqrLWlWt2VNzik89mk/BY1cEcqdNj1Y6yQrZIVOm5Y0/sK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nkw7yeckHoucfwnpVxWNe/p3F9WLub+MV3OaPAN2AW41q4fa0XVKdtVunyA2lS+kVo6l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dN01h+vcVTWqe4QFsp7sbMdm1tdLsrYRa2FtT7ctIYUNR1XTtPAbe39tRd+oHgu/mtyt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xq+v3VdpP6Ol+bZ7gsqy4R0q0zSty893blXMczKK73iuyZb06tlb3N4ajuVjT+bz4zkD2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8EWtraWgO0A1X+84+C6N1rp9g30lWna0Gj61Utb9q111xTpFCfRValyejbamXA/ysBZxM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qaRrF/m+vr2oNi0v9Gz3CPsVtrwnbUT6zaIPgOYp1uJtQqmLDSWsa7Y3dSfg38Vi8/EF8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+za0g2B55PxWeKsbpO8bOgpaJbW4LnsPLH0nDlCx62paLYF3Pe2jXDox3O73CVpf4Km7fz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5VVLvhOFsbThmxoH1aQHYMaN1htHmRGYU1OMNMw23p3twZiW0uUfE/cq77iW9ZXbS0rS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9Q4nwC3jbGztGy9tNhj/KEfese94h0fTiKde+pMIH0aTHOPuaEiYnyymJaijW4xvJ5Wad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wcSs+jpGr1CDqHEV3UH6lqxtEe8DKxX8b6YXtZa2upXb3H1RSob+8/csuhq2r3bh834e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b7eUNJVmJzxhnTLcsYKFD0Yc9wa0jme4ucfMqrRZNVphTcagtJrBgq8vrchJbPhKehAk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3V0B6rR4K8CCqaHRXk5Kyhpk5SBk5QEDBHZXKLAIGEIRKsEg+KRQQkMKokDhIHCeyj3QS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WyYEoHCcIIRMIH0OVo+MnFvC96GkesabPe8LdFaLjef4MuHe4pj3SfuWduM1wlXDzSqdi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qtgnn6FVgjmhy96ml59U7pNpuOwlQJnDgrmEAnlO/RDxBz9i2RDXLFMQSCfJQxy5ErLN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VRby7HEZWURljlS4OkQMdUp26zsrZ7NOeqi9p5QD17hXtMoczyDA9VJxLnARAhWiGtyQ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17q9plUJh0nBQ8DKuFMH1Zb7UGkY7x+qU7Rigz9qediFJ9Ihwguk9MqXoXNOfimEQAzE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dt0xTcSCIhRc17QSBjZMCVSmZDWuDWnMHIVZaSPVGfFSHMGmXOB3PMhsnMGN5VwSrcwmJ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5nnHSThXCpyyIaT0aUi54c2diMnsmBD0YJ2x5pmmGnr71N7iXARAhDGvLHSOu8pghiuB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umcCd1cGiSHGAFWIPP4Y9qi5QPMM9Cqeapt08llNzt7U3chkDfyUWGC+dlCHHpJ8lk1O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WKnbPdRqse3cHK6+xrsq0mvYeZrhIXHmfGFtNEui2p6Fxw76PgvM6hp5rp7qeYep07Ud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sb9FW/HiqqdTv0UqjsT0Xz73s5YFUc9eN+UFy1zQafEdEbczHN/oLYTio9olznco9i0t6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6Ll6umomKcvzj2k1MXNZNuP4w3rHmq0T8EA9AqLSpLS0iMzAVziS4rsjh8VXG4O+Utyl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cqISJ8UXBmE4SapdEBjyUCQUyd1CcoRBlAJCWyBuopOUSBuVN7Z2UIKMoCkBzD7VAgp5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mUgYy4QpsdO5hJwBVY59USGnIUCPchwIOEgC6c+5RlCFxSFVm/rDbx8Fo7inykxIK34k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s7qY3SYy6LNzsnEucp1gw4OVgcSXBN20sdHPRa4/EfcszUdOvqVT81a1arZwWCZWo1wv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b/RcvrNI2dstcbziX1HSq4t3cxPMNSQdiqyD1VrgOqrW59Jkm4KyqJ9ZngQqADOyyaAk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HL03h15IaHHxXoVieakM9F5roB5W0IOYBXommOlsnzC8S7y+gszs1PELxTDgcT1JXEcA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cW03vA7nmAH2rq+MCRQM/WC5L5NK7Py3eNe4NdUo4P8AKkrv0kbOHWTip7RUt6zbSkbk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nU/NAEGV81N+UfiLS9WuWaTrNzcaVSuHmjb3ZFVjmztnIB8Cu94f+W7TqtSnR1rTK1iC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8ejgPeu+mYebVTPk9YLHP6YUfQuJ3hX29ancU2VaLwadRoexzchzSJBB8VY5kH1XB0brZ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JT9YPJE7SthQqNqNHM13MqDHLt71ZTcCD3VInK6WkYAH7yXLDsFnvCg4hwz71SWN5jLQ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mo3ykKwVKYnnqU/esVlKm7Po48QmKFPmn1o80F3p6eYlx8AqLivyAkM95Vzm0w31SRjqs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+nZZQSNGfzXd5WqF0Q1gLPetpzPMmnW8g7ELS6VSeywBblz6hccbxiZV7xVJOZ8EmcSb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JOdxUkKNW6bywSHRssN1N5IDwR1wrW2xd0x3KnIH3TiSGhpPdL0ld5w4+QCyW0W0xlSaQ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cqGsrty95DfEpejbJc5+B1KlVcI/OuP7oVLuUuho5W+JWMsoXczSTBkKTCG1Gv37Duqa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ELH1nV7Th3R73V9ReRbWVP0kNGXumGtHiSQEiMjwziLTadhxHqtnbuaKVK6qBgGQATMD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EAETstVw/qFS/p3lS5M3Drh9dx3J5zJ9xJW7ZA5iexXVM5oy5uK3pnB7vS2zWxkAHzXR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aPo6dsAMFgE+xdDXMNMbL5S74pfYWo+WGjvKQqP5SJndeYimWvqNM8zHuB95XqtVgFVp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Tba5eUg31OYPHhIBXqdJr+aaXkdWp+WKoa/kkjHRTa0uI9UI2lSjsQCMr3HgrGsMjmGN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Y8U2es0ZmBEhT9CSZafiqxJrG8oMEHrlQYxzHQTPRXNZykSSdlXzzVJI3VwLAGwPVJjp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SgwdkcxGwlQAaJTECZGB8ENEthwId2KkOWY5hPZYysJQO+E/uSAPZWBjoBcABCxmGSl0c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Uj5pIz6wCz/Qy7Oyx9ZphthzCBDwFt00Yu0tGr/Yq/DR4nxSQfFMGZhfSPlwCnGe/ZJM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iM90dUyBG6EBECZQSEsFTIcpbeKaUqKQPSU+iXVHRQBKW/dBPuSxnKKcxKRMbIwjyygD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qsG/o6zf+yeVznXP2roOFap9MWyPo1B76bh968/qUf7ep6XSpxqaXRcJNZT4j0zkAANR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0v7l5nwzjiLSf/WGj3gj716Y7qvgrvifcE0+spBQaYMKbYlawI7puxhKe6BIAnxUgZGU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JWSFXhEHREFMEbIJgoF1SKlzR0lByilCSc9ISPgoFARGEFCA6IlEf/kjCAGN8JndIBNA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L7U9kicoF0SQ4+5IETGyg4L5WmF2n0SMg2t00/zWr5xtCSxpO0CF9M/Kcwu0mhP1mV2e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fzTY3gLpsxtLZPEM0dDhWBVt8oCsHTuspWJLomMJjxSKxXKDlFTIHik7cwqil8dFOkCQ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c52NhOUnhlRyu9iRMlBktSWDckCApjZVgZVmTGVjKwbTjKsBM+CrburBhYy2QfUo6lIb9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9ggDOUATHZMDsosAKQmJ6JBNsCZCxlkbAtzozwLJ7di24bv4sd+C0s8rVttMkUKvb0lM+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ubwyp5Z9cczIXD6owNu6sdCV29cAA5XF6wIvqwIIBMrZovNhqfC2lEyKB/ZAW0t3E02hx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anRcNoW2tzzMzv1UrKfC22lkmqCDgFdYRElcnpUGo4OEQQQusIxPguK9zDOnhi8UgOv6b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+5c28wYK6XihsVLI/rWjHfEj7lzTzmDuFtpYzwg7MH2JCYQegCBmAqie/mmkcRKYEohp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nKKXwSGE4lABhANwfFTGQVAb4VkYkIAeSYndHSQpAd1EcHaOAe5/1QISrVfSugjA2WM6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p0TTJ/OucPAL6LDwssywbRpVC+sBthbE3dMt/NiR5QsOm2zdvWczzkqxnzdjy1tf0g3y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IJlWMa2oyIyVQH0R9ceULZaTSp1XGoPWLdwpM4hYjMqqOlOcA+PBbG10NzyHGXRmBsust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j2Oyv5eVp5QAOgbhaZuN8UYc8NKZTBNTkM9AsO6YxkcjRM7rf3YMZ2WjvIdsCPYp3TKY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5Xp/ybt5eH+YjLqzz9i81qNHNJ79F6lwDTDOHbd0QXve4DtmPuWWSXUNVg7KsKxqiMim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yr2HKMZXtOcqi9P8XeOhaQrd4Kw9QcDRe3M4HxWNfC0RmU7MQ1wbtywpkqFoIovjAUyJ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pHOLmsaN3OMAeZK5/UOKdDs6noqmoUqtUfUtvzrv6OPitlqunWWpwzULdlxTY6Qypls94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q3ks7ShQZ2pUg37AsoxCYc2eJdRux/gfQLhzDgVbrA/mj8VRUteKNQINzefM2fqW8U/jk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afp4Pz2/t6Th9Tn5nfzRlaG54xt5LbCwu7o9HuAYz45+C2R9qWMziN0H8KsuzSN/cGsa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tnb6DZ0GDkpktG8+qPgtLU1PiC+c0WNMWVM5L20+Z3sJwqzw3eXhJ1O8uLkHMV6xI/mj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3udT0XT/AFalxbtc3HLTPpHe4StfU4to1GkWGn3lcjEuApt+8/BZNpw1aW5Ia1oPXlZC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zXNWjRaP89VAPuUmaZ5My0T9Z167xb29laA7QDVcR4zj4KI0nXL0Odd6td8hGWNIpD3C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8st3V7l46W1Ake8wFi1uJb+o3+I6PytOOe5qfcPxWUZ8oSMQjbcG2rahq16jn1f1pLne8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VOd9s+4f3q+stQyvxPc1WmLelTnLWU4keZlRqcN6hf3D6uoapcspE/om1SQB2AEBWe7G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Bjg6paWjN4c9tMBYX8JNGdU9HS1KjXq7ctAOqn+iCsG04O0S3eHvtTcv6urGZW+oWtG2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sxvKFqqxMkQjdOHzNz8hvLORByr9BbkHZYt//ir56x9qztBbIaQVto4a63TURDVbjdVU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ENKCBCXVVjK3psjzR0ElA+CyCKAEoypAqoQTiEicpoCJTgDzQJ3CZ+KBSRuh26Ag5Mko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CWzZibsGPJjvxXQE7LmeOnhtnYsOJqud7A3+9bbEfPDGvwy4mqGvdmJCprUDHMwg+HZX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IPZfQUxiHmzLEAcHZkAKReS4R7VkkB84iVE0KcDAB7jqs4hioc47ZKrMk+KyTSx6pJPi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WcRhjKsT0HuU+YuEdRlDdsYCCOXbCqKzBORCkWEtBYRzeKi5wJIGe6ToEZ27K4RYxvQm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1UDOTgbqUkxDsKKdQE74S3EGcJPJBJOw6qReABIJneFUKly8jgWgieyTyww0txvupOqAs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5rhgFAPdkEAjtlGHkl05OyRDYBdPkm4scPVMDsgg4EZG/aJR9WTM9oTLIILXY7qylDK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QdT5c84xnaEEwCJ3Ui1pMTLZTc2XGCEMyoNu15Jho7z1UBTaMAAcx74CyDTa+kZgkfRM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rGVyjyxMAn2qAafrAgJtBaRyhDi4tdLYnCxwuVVSn6059qrc0z1x2G6uE8sRjaVGM5BU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PJRe17MseQ4bYVr5kQCFAuJdBB9pWExlnTON4bzS7w1qbWvdNRo9aevitlzerK5SxDjq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zWkz0JhdM8PbznkcWh3JzdJ5Q6Pc4L5/WaaKLny+b3tJqZro+bmFxpBtGm3qSCTHcytJW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Y0yt/IfbMeOwnzWJqDPTVAD9YSSt9nwxD8z61NUamuqecsahtzYk9OwVsycqlg5ahY4x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oh4NXJGQcKQBUSZ8kwVUPZRMKyJCrLSCiQAcqRMBQKZJKLgE91Gd1IDxCRaJ3hRUJwpA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XgokRlWNyh4kYlVjlXj2pObGQRChUDp3ACrl7AeYOLe6wmuI5bKaZnhePCFaxs7lYIdJ9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AAEYwrFUJVRPkyzTwqKlNzILeqQuC2TO6YrjuCPFXMJFNUDBGw5u5ScIhJ1RrjOyRez9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cRuCtLxdVFDRPR4c+5eKbesNGSfDaPat4Pzjw2SZ2lcdxlctr6jTo03gstqfKeU45iZP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Zu34meIc69sDAJVXJPX3q9zu3ZQcFlL7dEN2381kWgJuKTRuXAKrpAWZpDQ7UaHPtzA7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34od9pVL0demzcgL0DTAPRtjIhcXpzR6WqQT0buu0031WNacmF4lx9DahpOOWRpoqRgG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K2mWF5WtXclZ1E0g4bjmwY8V7px1SFXQH02tPMTOPBeB6962l1WjcvbPhn+5ehovDLz+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bTEDopPhRwDBUgMTuulw5e3/ACA8YUKzP4MazdGnXaebT6tQgNIj9ESfHb3L2qpRqsY1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EbmznqDIIwR7V6fwd8s+v6BpzdP1CjS1m1Z+jdc1HNrUx2DxMjzBXRRVGMS11UZnMPohp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lUjdvdebaB8tnC+oN5NetbvSLmcPb+fpe0tAcPcVuafyjcH17ltK24lsPWMA12VqYHme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Ex5O19G57sPb5RsrG2rz1Y73hYFjrulXAAoa1o1dpwH0LprvhM/BZNbVLC3cRdalY0RG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5Ipyu6x1OowfoyR4GUUueSC0geS019xvwrZ0ya/E+kDlwRTuW1D7mStS/wCVHgqm2TxF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+xqvaRl1r6gaDnIWPWfzsePrR0XHVfld4EY0g391X7cllVM+8Baa9+WXg9hJoW2r1pH1b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iZl6hp1Jx0625nODHNLo5vE+Cyg1vKAxjY8HQV4JW+Xi7tg2jpGh0fQNHqm8rFzu+Q38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jWgVuHNMe7qaVeoyfYZU7qZZ9kveWw2u4VXBrQ0GeX8FMXFuBHpGleG0fl/JBdc8LgOxm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ifl00Go3mq8O6makbGrSI9/9ysYnzO2p65VvaAIwXOWO+7qVPVYwMAXjlz8vFvTeBY8J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B9zWFazUfl612tA0/RNFs2dOdr6zvfzNHwSZp85OyXu1O2q1IcGuPiBKudbtoM56/LSA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+Tta+UPi/Wnk3fEF9TZ0pWj/AJvTHsZE+2VzFy+pd1PSXlWrcVP1qzy8+8la++iGXbL6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EdWZc6zb3Vwxh/i9l+ec53YFvqg+ZC8F+UTju+4zvabX03Wek0I9DZh3NLv13kbu+AXE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VnPhY1XM8MopiGx0e8+Z6hSe5xFNx5Hx2PVeg27A6uxkFwe4NHjK8rqEgSTHVe18Bad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ZoNP0bSJ3LoSb0UW6sluzNy7TiHpGk27aIa3o1gAjyWVc7GCla4GRB7Ir/RkZzsvnKp3fT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dYMa6MneV5/q1c3usXVcO9QgAHuAF2WuVPQ2NxUH1W79lwrMtadl7XSLUfNW8Hq1ydqE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SaciVIgkHHgpcknC9vDxEqY5m42UnPg7x9ibWmMA+SkWc0y33q4YygHc0SgZ6K5rB4b7f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PhCSKGdRGVc1nqiFNtKSSzYlWNbHUKYVSKUg7qQpiRsFbIbscoCxwZR5WAkxjv3UsDzS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KkwuQCC4AEkrG1qDpj5/Wb9qy2wB7Via3/iDo+jzNlZ2f3afy1ar9mr8OfPTujptCRyg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IYT2SCJTKJJeW6QOEdYQwZRufBAOEiUDT2GVE5BQSekqZAThLpumClPcFRQMGSn1hRJB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DnPkjEzCR8EpIzCBnIQAmchR80UtvNbrhogXDgD6xMe/H3rSuONlu+F4deU5G9amJ83B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07/yKXT8OCOIdJf9X51T+JXp9UAPcOsrzLS3inqumnoLqj/ttXpTwfSO81+f3fE+7NrR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Oy1hqJ7p9AkVAQjokAQEGPNUOd0tkdkBAeSDJGU0O3hBH2JlEJmG9JKgUd90phG4zul4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kKA6o7ohCA6IQgFAdUSiMohUSSKJ7IIQQcMKGZVjjAAUdsqDlvlAZz6Za4x6V7faaZ/B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b4r6j+UEVDodq6ly8zb5kz25XT8F8wUfVuagBkh7h8V02eJbKp+WFkOYPWEgdVNrw7Yl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QbZ7hbEiVYPvQSj0L2j1SHDsd1WXcv0mkE91jhUyQgZyQoh0BPqmFQqbKNAQ4x1Tq5ULe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nlcduqUZCYyE+vZa28Ad1MbYUevRSG0wsVgxhTaVAQFMRKxlsgxupEwPNR2CA3bssJZL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xsosGPipBRGUxjusKmSQjstnpJApXQzn0bvc6D9q1ows3TSQ6uB/mZP89qwq4XLaVWg0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8dqY3Aj3Lrj9HK5LiA/x552HKOvgstHtVMMdT4WRak/M6B7hbW0M0gT3WosD/EqIPRba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+ZR4W70lvO97SchshdYwA029MBcnooIrvMkOLCAuqomaFPf6IXFe8ss6VfFI5qWmmDPz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5ioJ3idl03EmbPTndm1GfEFcxV3B7LOneGMq8A4U2QVAjGUNOyyRYZkEqTN1GZI+9Tbh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Jk5Rt0QV7n8FICSkRLsKW+yCIHrKyMSoDIMbqxo9XJyiEDmFYNxKrdjMqQOFiPMpz3Vr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VrDjJhfSS8GGSDEK1pEg9VjtcY2Ta6ZJUVlh4GYK6PhpwInkBBInuuYZEYXZcGUGljXOJ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Z0cu5AluRlBbAUgcGO6hUOMLmb5hr736Lo2GVoryXEdlurwyCR1WmujgmI8FnDDzaeuYc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CFMs4d07xpc3vJXkNyT60bgTC9p0Cl6LRNPZ+rQZ/shZpLaMHqqbCot+ipt8FGK+llXA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JXcw5FhXo9SBuXN+1ZTR60LGvm/RMbvAWu54ZZ2+V1ri3dkRKHGMlOkItBH6yrOxJz4L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qHVHvDNK+Y0mmeerctc8j91oge8rT1+Hru9BGra9f3DD/AJK3DaDB7ButpqmtafplQMvL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aX1HeTQFqquvandD/BHD91Uadqt24UW+7dbqZq8oY4iF9pwro1s0ejs21HjZ1UlxKzzS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bDx5Wz+K56rY8VagCLrUaFjSJzTtgAY/e3+KjQ4NtBU9JeXVW4rfru9Yz5mVlP3qSYhm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fN2C4u68Ty0GSPeYC19fiDWLuW2Gn29q07OruNR3uEBbyholjbS/0eIy+q7CxLnXtGsSW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tsznPwx8VImnyjKRnzagWWt6gHC8v7stO7aR9Ew+wKyhwhbtIqVWUi47lxLnHzVlbimt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o+5fyj3DKxHXPEd8IdcNoNP1bWlH9IyVlv8AhNm9o6Pa0Gc1SQ0d4Y1Y9XW9DsTym+tW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4LUfwVq3hD7+o+s49a9QuhbWx4ZtKDQGtL/BjYATbzlVDOLrGrUihSu6jT9d7AwfEz8Fh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Gm6VbtZMNfU5nk+JiAF0QoWNnu23pEdXkFw961l1xdo9Iloun13D6tCkTPtMBXMeULLG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WWWY6tt6TQYWbZ8O0adQVby+1K9qNPNNe5JE/ujCwmcVXF47l0rh++uCfrVntpN9u62d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aOnWtGZ5KRdUefCcALCe6PskYZWokfN4nJcMLZ6EMNO61d/HLTBj6S3eitAYzzWyjwsK2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ZPVRp7KZ6Sq1TwCpMUdtk2lVEt02+KJRvhAHZICN00uqyQEJwIQN8hBCZEmhBCBtlBMl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QLxXI8fvLHacAAfUqEz2lq67wXG8f5v7Fh/5u4+9x/Bb9L+5DC54Zcmw8xnpGys7BQDY/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YX0EPMlMsxvnwUXsB6qbH8wz9Lqh+DPQjqVlCKPWDiBnzSdUcOmT2UqccpPNnxwk448l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HpvPVHoZdM+QCRaCPik1hyAZjYgkFMJlBtETh25IIISFBxLmiJ8NlMB4EmT4whlUtc0g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Tc0QR4o5RGYhX+llxDhHaE3mkQIPKD3UmJGMRLgOnZMSMgrIbTYW8wIwdkjQYcNd8UGM7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A3PtWSbdwYSXyB2VYpRkkGe4hMjHJBdJ26KbeUnwQaJ5ogDpKn6Mj1SMnxVRWSMyk6HG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PqnJwB2hRNJxyKRBH60IiFP1SfWJ8045gcx38FIM5mmQRCVNhbJg+1CEC4gjlywCB5qI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AeSPVb0aqmNE7xlYyyym+ZjaQqn8+OSSVkcjSA6PW6SqXloaeYhomJKik7mDAJnMnCrF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wpuy/lBPZVGQOgcDuVJhYQdUeJLQO0qDi4uPMcKfIeXLpPkoPBB6wB0WEwyyv00u/K9g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n7l218XUeCdaqMMOF4zlPifQN/FcVpDZ1ey6fnevkV2msS3gHV9oOpU2/wDa0h9y8vVY9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MxRMw1VjegEUqnKAcjwKvqcxqvcRiAAtSGBzyCD4Kq316gLh9tWIYWnkpuds49p6KTR2T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VE3KY+ZtKzfXY/thGxMHdAqNeeSIIMEEqdWGNBmSVXw801RtMcIDJUiJ81U0+9TlWJYz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yqum2UbJkmMm8CcKM90A4lBlAiVEugGU4PsUCzm36oyjANQd1H04HdTFFsdZTNJo6ZUz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d8LIADmrEFMg4MK6mSBurDXVEcwk6kPArZU6IfQDgQAVrwZ6QtlYtNdhpkxAx4rj1tvu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XMT5q22dKHNDWlp3jqsSrpTQ+aRLW9lZVc9j3NBgg5AyosuKzRAeY7LTTprsb0VN1Wst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eWC4g9P71jVLB7Z5S1xHYrNfXqOzz+4Jm5LWRyCe6yi3qqfPLH32nq8phrBZPjLXAqt7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YmOUdysy8v6dC3Nau+nSpty57nQAF5VxbxFW1uu6hR5qWmNd6rNjWI+s7w7BbKK7ucVQ9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nMTPb6t3qHFVJ91Us9Oe88wLHXLTiezfxWkENBk569ZWmsGB15RA2DtlvHMzC77cZh9bY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hQd/V2SMhWlkDYqBGeXOVlMNuUBkEDsr7Zxp1WvbgtyFWBEqbZiOixmMxhnTOJiXpOk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4keS7iwqeq0t3AyvOeHn+ltaB/VaAu/00nkZ4heHdjFUw+isTtEs/VKIuqAaROD7V858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JHMxxe6Oo6L6WflgAGV5F8tnDgdRpa1a0j6WkeSvyjdnf2H7Vs0lyaZx6testd9OY8nj9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5wIx1TAXpvHA3yiBupI5UFZA7JgRsTCZSMrLIi6kx30mtPsUfQMn6DYjsrQhO6QmjlwI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CZlQRG2EoUhnsl5qZQYjIRg9FKEoTIhCYClypgQiogAdFKQRMJwjl2QQ8RupD4phm6IQ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9Cl3Qhk6dZv1PUbexpGH1ncoO8DqfcvqXQrKnZaPZ0aQhrGALwT5JNP+ecR17kiRb0w1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Q7IpW9NgAAaF5+rub9r1tDbxHcm3D9kqp9UkbpNcCk8kT2Xny9JpNcotuLC5pzBLDnyy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QN1398Aynck59Qj4Lg6VJopg554zle/0ac01Q+c6zHzUyG42TY3l6SJ7p8o7lNjeUYXt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2RJjPdRaJJJVjZAkjwVEnACNoO4RA5YKHsDhBnPZM8gBY0+sAFAM3kKQOygN4VjB6sqS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9Z3buiMpAOByBB8ViqUQcJnAwPFRJk4z9ymIOygQOBuFi6wObTao8Wn4rKJJcJ2mFRq3/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era/cpYaj9qr8OZB337J7pYAPiU+YAZK+iy+XMbphRnEozvmEyiWxEJTkeKXMEiYPghh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lBd4wi4SlKT0QDIQCoh9JO6O/ZEjIUS7oUMJYiNlGEc2N4R0RT8EBRB8cdUB2JUyYMnG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icymVwCCRiMrb8NOA1G3AP8Al6X+2FqDjdbPh1lSpft+b031HipTIDQSTDguPXfsVOzQ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PLe2Tj9S4pOJ8ntXqD8VXd5K4jT+E9bvKgNPTrqm1rwQ6pQeAYIODC9RrcPXxe5wYIJ2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RMzmIfd5acEQlnosm5068t5NS2rBoyXejMD2wscEwQtMxMcmScZO6PalsUwRsiooTJEwnT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zndgJKgUpjK2FDQ76swOFB7QduZjh9ysqaBf02l3oi6BMNa4k/BZdlXomYayBuouGVfV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T/faQsckSpOymgn3pEwoqAnugHdI46rKtrG6uINK3rPadi1hI+ASIzwMY7I81uG8O35H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VfRL+i2TQqPH7DHH7ll2VeiZhrZ8Eu6sqUqlJ/LVY9juzmwoT2WOFBhKEDzRKgfRJMS4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lXtcwy1rAH6zqbo+xWImeBhDCZC3H8Hb+J5B7nfgsS50q9t/p21Uj9YMdH2KzRVHkmYa96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gICxWHOcdD/g60/q3VMz5tcPwXzNqVq3T9Zr0KdVlRrvXBaZ3PXsV9PcatDuHnDtcUj8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rF83aLioNv2iujT+bZXtRDOZBAVmOVa5tYiIIV7ah5B8Vv7ZYRLImIyEQ0tPMsb0pOJU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K5M28Emm4glQdzNA5mz4hXtdtlSkKTC5YToJKKJArcv1iuk0ngvXddLX6bo+oVWPEitT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taexXN02VG3DCR6ndYVRsypndcWxmVEqx2PJQ6YWpvA6KwZVSm3pO6kskhnyUpJMlbbR+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aRqFwx5A9JStqj2CYySAe4967Gh8jXF1Wi2p80DJE8r6VYO93InbM8QvfTHMvOSZ3T6eC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4o0ematzo97UpAFzn0rWqWtAjJJaI3+1co9jm1HMqNLXtJDmuEEHtCwqiY5Z01RPAbnon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GcGFNpMKPVSbPRYyyNZ2lktuXAAQabp9ywSYWRZSKzM9D18FrnhW5d6zebuJwuT4hH8bb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YHguV4iJFalPY/astJHzsdTvbyt04c9iO4dC3Vpmlv1Wh0n/ABJ/g+Auy4b0HV9Ypj8n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ejQe9u8HIB7rK7EzMxDGirFK7ReU3BDjBAXU0hFFn7oK5a1t6tprFS0uGllei91J7XAg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7hdVSBdbNPYQuK/G0ZbKN1evwdJs/B9Sf6P4LlH9ZXVa0CdHoOOwrkf0Vy7yTMhW3xCSp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jcIBJws2K104gYVkKtjXOLWiS4mABuVvLbhrWK9lWu26ZettqNN1V9V1B/IGgSTMRtlW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piJE9UbYUjhuVE5yoyIfSUjIO8hKYd0TcQYg5CIgZG2ysZJwq3eeysp4z1UkBEY6KQkp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V5Y0w6VNh96pBlTkkCBk9F9I8Fkg43TJg7+4qtpgZCkCMKC9j+m69C4Qb6tABuwXnIMR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Gi6n6IuiBTla7nDZbnd07TghVVfo4wrCd1XUkjG/iuaG6Wsu/ouPZaK7yZ5sLfXscsFc7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1rwXNyZJjK91sRy2lu2NqTB/RC8Mtx6SvTYTlzwPiveKLQ1oHYBZpK1uArGmAVED3pg5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6LHY6HZ2WQ10+KgtZhYl2S6pTEfWJ9w/vWUPgsO5P8YpN7BzvsWq94WduN2U0fxZkd1V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lSAE4VNUxTJhcMOhr2sAeXU2DnO5AyVi6hqFnYNm/vaFv4VKgBPs3WLqOk1r+s702rX1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OFIe125WPa8LaJbP52afTqVBnnrk1HH3rZ8uMzLHONmBX4ys3VDT0y1ur6p3a3kZ7zn4L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6ja0bSiD9FrSXH2n8F1Tvm1lSLnG3taUTLiGD4rSXHFWktq+io1n3Lxv6Jp5f5xwsqZ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Dd3fVfS6rdGoTtTqVHPA9my2Nnw/a0MNaT+60NWtq8QavfOLdMtKFCkDh9UGo4+IAwq36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6r1GHdpfyM9wWWZ4nZJjZua9xo+mmLirbsfH0Z53+4ZWBX4roARYWd5cftOb6Nvx/BSt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jad/UbJ95WdVtNNsafPeVaDOXM1qoHwSO3z3JieGjfrOu3hi2trWzb0gekf8AHHwUPyNr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cwbt5uRvlAhbCtxTpND83aurXPhbUvV95gLEfxHqNcFljpjaf6rrh0n3D8UpznaE5ndb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w54f1LRk+0rbWei2Fn61O1pggfTqmY9+FpaB4ivOf01ZtIOEAMaKYb7d1Wzg6nXdz6rq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C4fFWc53llhvLvWtLtJFzqdmz9kVQ4+4So6frlnqFRrLBl3Vad6vzdzKY/lOAVdhw5pV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QfXeOZy273OaQx0NPRu3wWurEzsflhagZNFvWSug0RsMaOgXN37vz1MdpK6XRz+abA6L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/RxhSG2VW10Ngpz7kiWExlYSpMPjCqJxKGuCuUwucYKOmVAuCJymUWTsoznKiTOEwcpkw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AYRJVyYMbJ7JT2RzAb5ViTAPkgkqQc1J3J0lOTCIEiTgLh+PanNrNJoyGWzWj2ucV2xx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NxBWAOWU6bf6M/euzRR/UaL/haLmE90gOYncHokSA7bKkDBBAXuxDz5DRM9lW4SQ4FSMk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gs4YyhzlzoMFBcAMplvrSAly824WcMUht0SP2pcuBAQAfargNoz4QgtBJJ+zdOYJBGCo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AnNHgo7gTzb9OitcARgwcb+ShyzkIhFnqpNEZ6+asA3hI9iqiD6jgNzPTEph0PEiQekQ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lMOI2O6mFUFxyRGUNcTkMPnKtc0BsjfqpUmNdyyBnATCZ9VRqNcIDXTv9JAqjmHK1xA3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PIyfHoqHUeZ8NY0En2KYXKp1YMYYa4yegT52uc2RPcEKZolsNc0bxATqUW+jgAyOoTCq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slLQ2MQptoNAIZzT1kqt9L1+YTJPRSYDe1jYMCY7qup6N4bEc2/KrfR+oRIDj36qttH1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KhrGt5pGZmD1URbsJd6pjssmpSNQyC0EYnuquUh5bgnzTCxKt1BsQ0BQdbMbG0+1ZJaZ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EgAR59FjMMoXaPRH5WtA3JD3H3Mcuu1xn/AO7bE8+rMA8f4wPwXN8O0x+WrXIJ9aR/JK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ozs/VgPL+MPP9VePqYn38Q9Gxj3UuSrk29OpVqQGt5jMrz+9DqznHm9cyHLseMbj5ro/5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ycnr9y412WNJ+l9ZdNyGmiPNlaZxFcaexlO4b84otES4+uB4FdTpes2OpuDbW5JqkT6J4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cDclsSSJVV3bhlKmwgiq7LhtHYea09rg1fSrGpzOMT6vV2HMHB8Vax43yvLLPiLV9M5Qa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kjycMro9P43sKwaL22ubcnBNOHtH3rGdnzeo9n9RR4MVQ7L0jY2SdmZWssdY0+9MWd9Q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uKzS8twTB7KZeRd0l2zOK6ZhYCBlPnEbLFNUdCoisADJOOiZavdyzGnPgptAIj4hYTbg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2dCrlJt1eTNaI2S6wselcCo2WwR4EK6nXa93l2ykTBNm5EZ7ZSO6cRul6Rrh6pBKT3SML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nXNK5Y7lJGyw+c9coaHuHq/bC11xFUTEtlume6Jjltb+KgLxvv7Fr6lQMAJ9ixb3XrCyt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9HlDpcT5BcvqfGNpTYG2tN9y/o4Atb7zlc2mqmImmryetc6Xf1FcVUUcutN1Rax9StUb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AuT1bjug0upaPbOr9PTVvVZ7BufguXvtVudWcPnLwKLHS2kzDQe57rTVHDncM7rpmZe9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fjMs7VNTu9ScHX1d1WDLWDFNvk1YG6TnYzunRYatRrAQCe+yxiMvo6KKaI7aYxC2xJZc0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SnDlzwYaPMx4Ic0wR2XSU3c9GmesCT7F12Y2abu8qvRmNsKD6YAyMysknEAKlzxJbAnv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GcK0NJmE+3ZTZ6zmsGCTCwq4Z0cw6zhunhjQSGghp84XommNBaDOy4XhxoB2wXkrv9Pb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+7OapfS2Y+WGzaR02WJrFrTvNPqU3sD5wWnYjYq8TEAoPrU3MG5GFrpnE5dExmHyrxNpv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imx8sn9U5C14GF6L8ttk231nT7wNE1mGm4jw2+1eeBexaq7qYl4F+ntrmDxiUykIKZK2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iR5I5YQQgdYTgbJ9UjkqAiEin0SIhFCQ33R9iJjwQWRjsiJUeYlAJlET5dk/NKfFNAHC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8EUjhBPVMHwVbjBVA49woOeNimd1B6xyyes/ITRHoNRrhuHVmtnvDf7yvX2kuEkyvKfkM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HE+1rV6nXqi3talV5hrGlx8l5Wo3re7o4/pwyqUQIiE630ZJ81gaFWfVtaTnD9IA/Pjl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uaqMTh1Yaq+Ac14ncQuD5Cx7mzkEk+9d3cNB9K3aGri67C2u+e59y9zo071Q+f6zG1Mo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VkjfZWnldl28KMSF72HgFS5WNJiXSsqk/BjqJKoZDWmRPmFNsgYiUwi17iTgKplIty4u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64QXco6kFRVZaS4H3ypnaBugZPUdlYDDgOX2qCrPUeaBnboriJaZmFUI+kMg9ljKwgwQ4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CiJmTgJxPisZZQQMjG4U6tGnc0XUa1V9Njh6xY3mI8gSB8UhI3WTYW77q5bSoiarzAHs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GyimKvllrW6DYHLr28I6RasH9dS/IWnDJur0+Hoaf9pdFV0DUGU31ORvLTaXHPQCVYeH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82rqd6P5y7I0Nj6I/s5saLpXKR84v/SdPzdMR7JUW6VpVJ35x+o1Z/ZpgLqP4M3pId6W2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31QHmubRs43cfsWP6ne+uV+BsfRDmH6fpJdAp30eD6bf6qTtN0l0A07+O7atP+yuq/gbd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/gn/AANuwDF7Yk+JeP6qn6ld+uVjQWfohyg0/SWz+Yv/AG1af9hP5lpGYtrtwPT07B/U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F1pxP+keP6irPB2pu2utL/62p/YT9Ru/XK/A2fohy/zfSXH/ABK5b/rm/wBlSNnpbmmL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9FdA7gvWB9G40n/rqn/2028Ia0AIqaQfE3VQf/TU/ULv1yvwVn6Y/s58WumtAizuJ/0w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NzNs6nN3Nbb4LeO4R1wEQ/R/bdVf/tKP8E9fIOdFA7m6q/8A2lP1C79cr8JZ+mGmFrYt9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5+xV1bSyqZNrUB/Zrkfct3/BHiP/ADmhn/3qr/8AbR/BLiOcu0I/+9Vf/tqfH3Prk+Es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hMmjcZ/6Uf2VM6fYkerRrjyrf3Lf/wAFOJIgHQQPG6qn/wCmn/BTiRuz9BGf+c1T/wDTT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dn6Yc4/S7A5dRrE/6TI+CbdOsSOU0q0f6c/guhPCXEc/pNAk9fT1v7CG8JcR7Oq6B5it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+uT4Sz9Mf2azR+G6Op31KztLZz6tSeUOrdgT1gbBfRnCPAOh8PWNKm2wta9y0lxrvpAuO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/I3wvd6Tb3F7qdW0q1qpb6P5sXcrYLwcmJmR07rs+L765stGrfk91Bt3UBp03V3FrWuL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Qtk6iuqnNdUzDGLFuir5KYhk6nq+m6LRLr2sLemBOKbiAM/qg9iqm8R6W5/KLnP+jd+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JNSua1e6vtEdVquLiQao3JPRsdeyi/RvlAiGcZ6Wwf8AqLXR76eVy1X99pb4ofSg9Dd0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m4PvXPcQ8P0H2769lTbTqNBcWtGCACe8DovMfk7ocbaZxJZu1niuxv8ATn1OWtb07NtM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IJB3G0L3TDh4FZxNN2GMxNMvInyx5aRDmmCo8xyVqvlF4e4wPElapo/F9tYWlWajaL7J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ekDfouZ/g58oBYebj+2HlYM/srkqpiJxlsiXo+i2NXUrxtFmGjLj2EgHqO69C0/RrKzp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JeWyScZzMbLlvkh0nV9N4dqO4g1gateVK73NrtoikAyGgNgQN2kzHVb7jK8uLTQrj5jc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jWc3mFN5a7ldEEGCAYK6bdFNFPdLCqZmcQzb3VbKwPLc1vRkdORx+weKqtNe067qtp0a/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n4L53vOH+Prq6q1nfKHyF7i7lbZNESfABVDhrj0bfKG4AdfmvX3LH3++0wy92+mLmxtbt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Utz71xHE+i/k53p6A/MOdEAbEyY3nYKn5JrjXLe2qWHEms09WrNl1OsKYYQ2GNDSA0de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2mXescNXVlpt8/T7t5YadyySWQ8E4kbgEe1Z1U03acwxjNM4edEn9U+5RLuVwDsHoO64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+UWuB4U3LccGcD8UXHE1lW1Djq8vKNvVZWfS5HDnaHt5mzzYBEj2rkiimZxEtvHL1fhj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xrXsdBYzcEQCDIPnhdaylb2dH83TZSptx6rfwU6bRRotZJLWNAkkkwAvCvlN03iTiHiK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2FKoW0re3pQWYaDLgWkyWk5mJhdfyWaWreqXsdbiDTaTuV9d0/6J/wCCyrPULW+H8Wqc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r5ifwPxK5zSflC1WWjEtqGP+0WRacH8T2d1SuWfKFqzqlJwe2aZcCQZgtc8gjCwjUR5yz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Gk2d9Tc2rQp85+uGwfeIK851XTq+n3bqL2udAw4DfAPSe67jgu9q3mg2wu7k3N1RY2lV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sugCBJMwO6535XeGquvaTSqW+q3umvoc0vtnu9bmcwZAcAdj7ysrlNNdPdDGmZicS5v8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sbK+jQr1qjGMpP5nuDRI7rgWcDX4o8jeNOIGt8HEf113fyT8EVtO1WpqV1xFrGpMa002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7mY4GOYztHbJXNRRFU4iWUziMvQ9E0G0trSk64t6dS4LQXF4mD23I6ra161CzpF1SGMGf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8bYWNSu4xyx9oHY914HrXDOqaxeuurrjXiRrjGKL20mDAH0WQOnZdVVdNraGERNW73Ma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fon/AILPpVKF3SlsVGH9Zv3FfO1pwbXou5anGnFzhEgU73kj2QV0vBul/wAHdcp338I+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6N7dMrU3AjqCyRkA4I27SsKdRGcSs29npms8O2t1RJtaLKVYbFgjqOkgbLz1zHh7m4Jbv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9pDhI2XjXyl8H0bvimtdt13iSxNemxxpWN+adPA5cNIMfR7pftU47uCiryabjgVBwvdkN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cD718tcSM5eItQHeqSfbn719Ea3wpQ0/Rry8Gt8R3tSi1rhTvb81abvWAy2PFfPXFjie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HsC12MRViG6rehrtjupsqukZlVRKkzGF1NbJDwfrZOwWbpen3mqXbbewpemrOmG8wbOC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jmeAOpX3f8hFhbWfyaaS63a7mf6Xmc5xJMVqn4lZQxqnDw7gX/c/a1qbKVzxBX/JjOcz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xzMqiJE+UL2rh75GeDNJpM9PpFvfXAAmpW53A7fUc4jcfGF1HEvF+jcONd+VLr0VSJDP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tPYri9G+VilrvFVvpWnWZFB72zcekOQXhscpYDsQd02hj80vSNN0uw0ug2hptlbWlFoD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QHiV+dYdLl+kC/Nim6ajIyCcrG5GYbLM7st+5BVZGyvqN5XeKq3Od1xu0DPRfQ/yA/J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4it6d1RqPe2jbVAS08rmjmJDs5a8cpC8O4T0Z/EGv2mmUjyvrc0HeOVhd3Hbuvv+xtKG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yUKQJAkmJJJ3z1W6zRFU5lpv1zTGIYtpp2kaBYuNlY2ljbUmSfQUQ2AB4CTgD3Lj9Q+WT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azy1aTix4+a1zykeTMrwj/dA/KBca5xDcaNZ1Y0+zqOpVGcozVY+owmS0HYjqQvHgcq13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0/dGapff+i6/ofFdk86dWp31s4Q5tSi4NIJIgh7RP0T7lxXyi/JDoGvaXc1dJ0+10/UwH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0juVxAIDmty4jJ7L5T4L1+twzxRpuqW7o+b12veIHrN2cMgxIJG3VfdPC2r09d4e0/UqO1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VLmB0bDv2WVFcXYxVDG5RVZnNMvgzW9Nr6Nq93p92IrW9V9J2Ru1xadieo7rDache+f7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tdpDlbUDLZwmZcTWeTv9y8EauK5R2VTDvtV99MVGAm3JUc7qdMzutUt2TcIVlvHpWEiT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0z67T2K1yrf6ZZVb+tSoW5b6R5Aa1xiSTAElej8L/ACJanrV9Sq65QZb2PonQ+WVQSQOX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/wBzhbUhwRWrhv503bhzSdvR0zHvXpmparZ6b6P55W9H6R7abfVJlzjAGB3XfptPTTTFc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apoh55wx8iHB+jUeW50+lf1JJ5qhqAdfql5GxHuXoGlaLpekURS0rTrSzpiTy0KLWb+Q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V4gbpOlWJrHmc19f0rm8ha3m+i6nnYjdexLrp7f4uSqav5PjHjB3J8pGvO//AHpc/wDe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cOq0nHkfw/4hIwRqlx/3rludPJdp7DtuD4ZXg6nze1Z4S1MH8hQMhtwCfa0rk6jhzu811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aKjPvXMNbzXbARjnA+K12+GVS7RdD1DXbwW2lW/p60E8vO1uBvlxAXrHDfyHXVUtqa1e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PncfSbU8ivY+Brelb8H6L6JvLzWVFzskyTTasLiPj3QNAHLfXnLW6M9FUM7dQ09CF61G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bXqblU9tEKtF+TnhbSqbBT0e0rVWmfSVmGoZmfrk9gs3jK2oWvAnEFO1oUqLBp1xDabA0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eAeOm8YahdNt7b0NtSaeU+k5uYjkzloI+lHsW847/wDIjiH/ANnXH/dOXTHZNEzRw557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jKe42T6GVEZXiPYLlyUqhAVscplRe3mgjrlRFUnmVrBuhtPGU2gKSE7zSBh0EqN5WZb0+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o1Kri2hLGnr1Wy3Zm4wru02+XGsBEDurwAACZU6FCm4TUquaewbKyxa2xcOa4qk+LB8Mr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I5piT2TAmfgtiy2sOYc15XAnY0R+Ki63smv5WVK0E/TLACfiscjFohzqtNrW8xLgF65w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hK4TStNpOqsqUvSuLTs4AL0TSrd1JznYHM0Y6ha65y3URhsAN1TWcW4KyPoieqxrgjJh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VoL/AOmc7reXhwIXP3zvWd8FsoYSp0phfq1mCM+mYI75XulMESvEuGGF/EenCMCsCfYv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1nKLxshqQwhv0tkymN1rN1ezoIVLfBXN7dVBdzAN+5YNUj52yOjD9qyz9FYhIN04g4DQJ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uWa+A1gA6LGr5pmSsmuQCAOyxa+GFcLe5y91W8FepR07R7q6ew8pqVSKVKfM5PuWvNrx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sdJpk/QtGGo+P3iuiuruja0jUu7ilb0x9aq8NHxXO3PGOmc/o9PZdalX6Ntmer/OK3U5j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HWHpBU1C6u7+qMzWctrb6Rp9s0BtrSYwZl4mPetOb7ie/EW9lQ06kfrP9aoPacfBVM4b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6laoe55vhssomqY+aWO0cNlccR6PaAsZXFV7P8nas5yPDGFq63E15VcfmGlcrDs66cZ9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sbemAGvqRk8xAlSudR0fTfzb61qx7fqU/XePYFj3U52jLLMy0b2a3qBmreVqbTvTt2ej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+FaHP6Suxrn78zyXuKyLniguEadp9aqej7h4Y33CSsIXnEF+DyXNK2b1FrS2/lGSFsju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2jo9nbN5qjOVo6vdyNCora3othP8AG6LnD6tAGoT7vxWnpcL1Lp/pNQrVKzyPpV6jn/CV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P5vnA3AbyhY1T6yuM7sV3FltUZUNna1qlVokCr6vN9qxWahxXftHzeysbKmdnkFx95P3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oGpUfaW1Nu7yR/8AmtTdcY6UA75qy8vXgwPQ0CGx5mFYnf5Yykx91I4f1S7n8rcQ3bmn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W20vSNP0wzaUSKhEGpUe57j7SVrKOsa5en+IaFSpUt/S31Yt+DVttPpahTa5+p3FvVcR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0mSsZmeJSMco3jgbtnkun0YDkGcQvOtdv9Xo6qxmnaTSumtYCXurcue0Lc6TqfGbmTS4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78FuinMbMJw9DCYMLlG3fHNSC3SuG6X71zUd9isbX46Jg2fCjfOrWKx7Pux2dKareYtE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rm/+HLs/8FB4RWVjaHHDmz864UZ/qqpj4LLs+65h0ZcY8Uc4XO/M+OZkapwy3921qfeo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/w+z92wLk7fumzpObOUB/gubGlcZHH8KdLbP6mlgx7yonROMiMcZWzO/LpLPxVin7mYdP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ZXKfkDi44fx0R+7pdP8AFA4c4okc/Hl5Hanp9Nv3p2fczDrASRsVEl/MAKbyCN4wuY/g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1cD9m3YPvUDwxrpx/D3XT5NYPvSKPumYdbD4+g73Ih/6p9y5T+CeqOb+f464lP7lRrfuT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NeKyAYxctH3KxTEeZ3Q6oh/6jvcvPOJn82vXzh0eG58GhbxnB5c4CpxZxc+d/4+B/VXNa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CtXrto1Cz0td3NUfGJcepXfoYjv2c+onNLXuBnbCWehVx6gbQoADr1Pkvbh50hpz4BRc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QcKloA6rOGMpCQZxClI5YKqyYIII8FIPMmdlkxyk4erg5lJkvMAZ8UcxIM4HUoaZ6qoIB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fKliDAAA3hPJjsgjIjBSDcztKlB2KieYOjpARAMO3EJN5mtkkSeimTLukAKIyDBBPVUy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eZvLEeZROchNxDzjad5VQFwjYz1Qz9I0k4aZhBaAQHOySpNbGJUFpfTcZft4BUvc3ckj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ISMnqPYphU6lRtQsLSAIyhpby4cPcoNbjAM9EhkEgAwrgysLg7HMPFVjlLgJBznO6Gth3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mbJJAnEbpgyzH+qKkDPQjKoYKj5BktB7KtzXFgj1nZwq5e8AtLgNiNlMGVz3Opk8o9bu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fJINc50B+d91FpfzmXzGclSYU21J9UMIJGVXO8HKm4VDM1BBgQCqmvcQ7lJBCxwyhteG2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XEe4rodacHcA2LDs7V3H3Vax+5c9wkHDiKmXvL/zbt9vqj71u9de2nwDo9RxAnUajj7r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3p2Z/pPL+JNQ+dak5gP5q29Rkd/rH34WqL2xlQrPLpc7c5PmVQZLvVy44ELZM5Y4xsyb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NBo28Od3c47NWNcONSq6o8y55k+aza1MUKTLZh+ied5/WdsfdssW4bjDRARJUwHtjB7h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HXdZpjpA8VVUPOYcsZgiWE+kC2QATv4q231G/syPm15cU46CoY9yfoyw9/ioupzkEg9V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Di3V7drQ19vUGJNWiCTKyG8bXxn0tlbOPUtkT7Fzz6Z67KsMByFjNLROj09XNEOnHF1d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+5qi/iW7c0ilQtmT3DnfaVzZYerWujaRlTYCN5asJoI0Wn8qIdpw1p+rcSOdcVbqqLClU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3b8o2gbTld6NN4vubioKFLhy00ui0NpULgMdUIHQOY0mT4kea0XybXVs/h+1tqNVjrgXj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p5cdsBeh0aztzvHkua7NVLvt2beMREOYur38nNjUOFNfqvIH5y15QwnwEOJWBRuNW1Dm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+qXMAx4k8oXbafqV82nUFwypRcHer6J+CPerauo1qoDahuHgn65kD4rXTdrhovdK0t/x0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Ba16+r0aVtUDZZbsuG1ah8SGjlEbxMryDiq61u1uruyv7uqx9NsxSJYx7SMOEdCF7+6v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YXjPyiu+fcV6dp5cOdtGhbHzc7M+QK2266pndhb6dptPjsohuPlXLKGicPWrKdNlTlD3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0GY8XLzJzy45K7D5VNat9T1+nRsC51va0ywOP1nOMmB7AuMax75LQSttNMuiZhkW/qse4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3u6knr0WZTo/meR2BGR1Ta1oENEBbop9WGVbKAcWyJHVZBpj0v5sAAD4q2nTgZICmABtC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Gh9KncNmcMqY69D7VsNIe6pZ+u6XNJaR2AWOyDLX/o6g5TOw/vVmkMfRrXtB/wBKm5o8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11bwz+iqc0knush45XAzPsVe2YytktSloMDEz1V1uC2sx0bOBUx60YQGGQQsK+Gy3Gao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9Iz5LuNPyAT9EbLkNMpej+bU45ZDQfcuztokNGwXztfL6ezwz3/o5ACxifWDm5zCsunl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v0m8bdWznscDBLT4EYK1xDpcD8uli2toFG7AE21Zrp8DgrxQGV738sPrcE3cjq3/AGgv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ln5cPG19OKzGPNCJ2QJXW4EgZKZMBJRJygZz4JF2B1UScKJUyJSkTJ8Ej4JZVUyVGU5jZQ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QYCYPZQBlOYVE9lIHuqwVKUFiCVGT7EcyokThQdlOZSKghGfBJ3ipQFXUcGsJOyjKN3u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fWGHVq7jv0ED7l2/FrjT0KoymYfVLWz4Tn4Sue+Ta0/J/CWn0hTIlgc7945PxW04vfNt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8l51NHvL2Je5FXurHd6N1pUChTjI5RBHks6vgB3YLV8NevplNx3Aie6yr67a1nJsTgLl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NXdTFUoMpAte85B3XE3zSy4qNBy15XYV7ttvQ5qhgAT5rjalU1q1SoSDzuJgea9no9ur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dOKafNQJJOPd1UiAPEBPbugjG+69986iwmWtcCM7q+I6qsdMyfEqbQ8uPO4AAJImAAFA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OafsKqxuVjlVmxUpk9JUGkcuVNsEmSQ3yUEmncHyVbAA2AMKR6wem8KDTnopKwlGclVk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gkxnxWuWUAfFbfhQf8I9NxINeM+LStOZGYytvw1jiLSTt/GKf2rn1Hglvs+KHo9em11t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/olADHNa7laQ4B23dWOMtqN7tI+Cx7MzaWxPWkw/0QvmXrLAxg2aEcjYG49imQeqAoIuY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XJOagp5AfAI5JCtIwgduiCv0YgDqj0OFbASBygp9ERtCPRmMq+JKcZ2QYxpe1Lk7rL5Y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vo4GEcvce1ZECNkCJ2UGOW52lApwQVkFoJ2TAEJgdvo2sWNpptGi58Fs4Bb1cT3Wj4vvq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7iWNaJyN5d2PitLBhABW6q7VNPaxinE5VCnnwQWLIDO6i6NgFqZHYs/jlvG/pGx716nZy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fcvPuHrN91qlvyt9Rjw5xntn7l6HUe2hQc92GU2kmOwC69NGImWutw/HMP1akBBiiAf5z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LW7v55qVWoPohxa0+EmPtWDvsua5MTVMs44el6DRFvpVCmNm83+0VzHHVTnvaVHdvow6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ltmDz+1cRxi6dWbPSn/Wcuu9tbwwp5c+afTAUeSArS6UpGxXC2MrRHmjqto5piarAfLm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cSvLNPxf23+lb9oXqNvmhTP7I+xdmmnaWut5bq1AUb+tTAgCPsC23CN3b2FxUqVyGy0t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JxK0DWrkfu/7IWsmFzd3ZXmGfMPQL7X7J9lcNp1PXdTcG+s3ePNee1gH1XvO5cSpHIhI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hDkB6JcuZVsYTYw1HNY0S5xgDxWtll1fALXD0x+p63v9Vbji8j8gXLSQCeWP57U+F9ON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h5zmYkDHwWp431BsNs2E82fSCP3SF3eC1iWrmpxrWEOEvLvNdnw1qtnY6d6Oq4NcXcxy3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QT0XLRXNE5hnMZdPxbqlC9oUadu7mGebI7tjY+C5ifVhGIQSErrmucyRGEHwKzB3ac+1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nnBa77QthpFi/Ub5tuw7gkmYgALGIzOIWXpGkhw0+lzb5+0rjuPIdrFKYxQb/tOXdsaG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xReMvdWqVaRJphrWtkR0/Eldt/ajDXRy5LitvNwxqo3AoE+4gr5Y4xBbxRfCNy139EL6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q09bWp8BP3L5i400+rV4gua1FnMHBuBv9EBc+n8Tpne25uI32UwFBuCWwQRvjZTb2K7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uQu3ocaa/b2FtZW+p3lKzoc3LRZcVAw8zuY45o3yuJb3WZb1uf1frD4oscOvoX/zqmaz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dkgx/cu/+RuqXcc2Q5SPWZ/3rF51wZWebu6ogjkdS5nNI6gwF618lFJjONbOoG+t6gkf6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+1s93mnL6dX59ajodQ1HV7RglpksAifJfoKvjmhUtarZawOnwWd+52YYWKc5l5a88zs4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/FtFtPXqxpNEFjS4jEGNlqYjdc2cu3D13/cx6ay64/pXjmBxtZgkTHNSqjsvp/j28+Yc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p9w9pBzIpOI+xfPv+5QYHa5q74yz0Me1tZe3fK+8s+TrXY+tZ12/9i9dVra24ru9zD4d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08kurVXVCTvJJP3qkbKGxyp09tsrkd8HBnK+s/8Act6lUu+BrqhXdzOo3r2syTDBSpAD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6b/3KDz+RtRZ0+cVD/RorZY2ratT4HTf7pugK3yXVqhEmjd0ag8Mlv8AWXyH96+yP90c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q1KB/7VgXxqMkeCmpj500k/ImJ9qmBOyr3KbcDK5Zh2RK4bKTCQ4QcSoMOMZUx26lYYMu4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m0oadaahc0rOqfSltGs9gJLYyAY2A9y2elXdR3EWmV6tV7nC7pEucSSfXGZXGWry1rDUdI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6F1J/O5zC9rgSPo5C6bFW27k1FO+VujtFL5Sb2lEejuKrfKGvH3L7TXxaxzT8rd69rhy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3H75X2kuyzOcuO95Pi7jwTx7xEe2p3P/AHrlt9HIdpoHXmMrUcdH/h9xHj/zlc/965bX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5/uXi6jmXq2vJbdtP5KvJ3aWGPauWLnCqTkQQQurviBpt3v8ARB84cCuUqGSStVvhsqZ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tG1r6hdm1pU202UfTPLAG7eqTC1DepTfJ64SgiIK2zMzy1xGOHuf+5v/AEt9+6//AOkv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iH/2dcf8AdOXk3+5v/S337tT/AOkvWeO//IjiH/2dcf8AdOXraf8AYebe/dfHZyogZwpZ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5L00hkDKke6gOitbt4rGRF24hNgHMnBPSE6e+6isfULQXVBzJgnr4rla1F9o80qzYcDv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qtXsW3dq5rTFQGQYXVp7/b8sue/Z95GY5cC0gOGMrI5Q8giD7VkUrIOd62R2Wfa2ADiG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ePG7AoWlSq7sAt/pekNqvDnMiPrHosyzs2t2hxGFvbNgEY9YbLXVW2004WafZMpOaKbQO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4kyq6TCAMQrwJGy0TVlsMneVi1zIjosh2x6QseoSGkx5lRWsvT6srnrwEnPXot9qDoBA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BjBWylhLO4Ng8R2oA25j7gV7BYmWT715PwDTFTiVuMMpPd8F6zZthgyspGSkDlSfgKuZ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K0E7hUt27K2eyqLC71YnJCwqOLh7T0IHwWUAsegA68qTgF/3LRf2pbbXLNr5qSNohYlz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d5rDvHFtOWjmcASGzE+EriiG2XPt4d0kVzXqWjbiuTPpLgmqf6UhbT1aFGfzdCkOsBjR9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kj0mn6ZSnamDXq+8wAfYsR/CVndPFTVr291CoDMVqkN9jei37ecsc44X33Fej27ixtw67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z+9stceJNQvOcWGmGkCPUe4c5nxGy39npGnWbJtLKjTDccxbPxKpvdb02yp1Oe5Y4sHr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Ex/GMkUzPLQfkXVr9vNqt3cPn/JufyN/mhZ9lw1bWzeUNaDv+aYM+9YdxxTdV2zpunENP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7IWO+31zUI+c3VflOS2l+ab+KyxV+DaN26rjStO/xupb0jv8AnXy4+xYFbiqyYeSwt7m6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3n8FVa8K0WO5nlgecmQXE+1bP8m6fY0i64exjR9as8NCs9vmxiJnhpn6xrl46KFChaN6Q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uq6hB1DUK72H6r3lo9wWxr8TaRa+pbuq3D/1bamY95gLW1eJtSunOFlptOm3o6sS8+4Q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iN2xtuFrOnTFN5fUbPMWAYlbNtrY6dTMMtbQdHVC1pPtK5x1txFqlt6KtcVLQF0l1I+i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Msmu5tQq1Lup1LnEz7SlWcb1E7tjX4p0W3PIdQbWeMclu01ST7BC2OnX/wA+puf80ure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48G7j2ostPtbGny2lnSox9ZrM+9Wiqx/MGVWvLTDuUzBWv5Z4XPk17uV+quG8gQuw0wf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AB1Kqe7l2unt/MxOVvmNmhnNyBlSjCIhoHZG6xykkBlThAHZWNAIws4YowAB4okpgZ8E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Sn1yVQplPoopgSMq5CJ6ImTlPwQATMqBjCbQPRg9yZUYTyGhAUwPSt84XmerzV1S9eTv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TgPBOwyV5Y9/pKj6n673O95K9HQczLRf4wxjuQOiiwlxk7q9zW56T1VDmw0k9Oy9qmXB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9vFUwWOh0HyUix5EyA0dFFzeRvitkMJIRzCfwTAPeAqnPPOQRhSBbGJB2WTBNwEAAHxy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baZEZme6k6AQCqEZzlAcWdceKZjKG+sOkeIVQubfwSc/6ZG0yEGADMAT1SjmOD7ERZRI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vLLj1JygAgASjlySCEDGIACm1jS2SQM9sqotfJ5TgeKbS8Nh2T4qkJ8oPWPYgNOOxVJqm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pGQBHtTErlZEHzwkRAgI5iX+uUB7Y29syoEQ4GHAjzUQwt8jspmo31fSA4+KgaxEzt0H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Ts3pCTTgBpx5KdZ7am4xsZUA9sQI3UINhIMyRA+CgSTAbt2Uw2WE7KbnDeW4G6jJRULm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cFrfFNxEg7pNLCCDJI3AQgnlobMEiQBAVDieeO2PJXAzTcyN+qpLYknee6xlnDc8ItnW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WqfHLiz5NdDc2STccx8AadTP9JLhUxqzg3IbQJ9vO1YnymV/m/BvCNtMemomqfIUmf2l4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a2tvM6rwABOVPTwW81wc8uGA9Xd/YqWtNaq2mB9L4BZb+QBrKeGMECVlCTyrwAY333VT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xuqZJGUSVTwJVLmyVkO2VbwJMbdElGNmY6o5fBWFuSeqiewWLJDlIUCwdvcrTjPwUeXd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VICd90EQcJt3lBnaNds02+FerRdVpFpa5rDDs9QehC39rx1e2VsyjRvry4bOPnNBnOB2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Tsm7mloIHKsKqIq5bKaph144z1FzgWazcUi76tWwpVWj2tIPwWdb8f6jbPaLt+k3TBuG0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C5OmTSeOV3KIytfVHNVeScErGbNJ7yXoOtfKEK2mubplv6O6fglzi5rB3yBK87a+r86Ny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5qOy4uIIJ+KmwEDJEIPgrTRFKVVzKHI1zpLZd3KcERjClif7kE9Oy2YYIgdMqxjUmjOy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bd/vUQOytaYBVVJkc2eo6/BZto3neazh65YKbvGFgxzEfBZtq6KgiYI2WdPLCpkuBmMn2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nYwou+lhbGpEQCIKyLSHV6TCPVLoKp8RlSp1DTc17RPKZysK4zEw2Wqu2qJl6WKPohSq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Dmh/cLmdNumajptN7dnNgjsVudKvGsY23fio3BHdfP10zE4l9VaxMZhtrw8lpVfPLytJ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Lm41GkQA5ruf3krpNfDn6PdNaT61J32Lgvk2r8nEWqUXHa3pdPFyzooibVUsqqpi7TS33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UqLW835kmPEZ+5fOrD6jT3C+odXYK1N9ItLmVGlpnxXzBUpGhcV6J3p1HN+K3aWfJwdQ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TGy7YeWD3SnugqKokolRdP4oyFA9kum6FEjJnZDAcfaq3mSAp4VFUczmuGxGPFBk0/oq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FTOyA6pzKQMo2QSB8UwVXuVLsN1RNRO6YOFHxQGyhWg0yD5KRPdVVvomc4WNXDKnl9WaX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puALGMER+ytPxa5zq1u0nmMGF0XCtzbXvDdC9Lm+jq0G1S47DGZPguXbVGrcRM5SDRLu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S0TFc3J8ns6mumq3FuOasOt0O2FtpFMEHaTKxywXF3IyG5C2d1XbRsyN4bAhaZlX5vZ1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ur8uyvFFOPRp+Ja81W0G7M3jutGAAASMqdd4rV31S7LnEpSMACV9hpbMWbUUvi9Xe99d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kA7pEH2pjut7lMETDSJ7KWIzvsFCQRIKcyMKCxpxnc7Kt4gg+CkxpIyWiNk3iRCxlQ2H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SIOIUKWHQdgEyJODhA+YTAz4lMEB2RlLrnZG6krBBu0oc7lbDdggHwwk4TusJZQiwz4F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lD/0qmP6QWoIh2MBbHhx8cQaXJ3u6Q/phaL8fJLban5oepiBVI8Vi2AmxtCNvQU/9kLJ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i6fIsbPGPQU/9kL5iXsMuElKcKBIWIlIjwS8io9UAoJAZTjOFEGTKsHdUQKFIwonCBiA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O3giQkTlAb+SD3SzCAI3ygYTKiD1ClMlAFAPVIhG0IJFxiZUqFKpXrNp0m8z3bCd8KNJ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uc4gCBO673hrR22FBtarmu9oJ3HLvj3FbLdua5SZwy9E01mm2vIM1D9J3fJjr4rS8Yaq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xy8+HrAjIWz4h1elYWtRjXTcPaQ0Aj1TjJ9689q1HVar6j8uc4uJ8St96uKY7KWFMZ3lG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91yNj1e0/wAXb7ftXCcZ/wDG4/0f9Zy7u0zbs9v2rhOMx/hgT/m/6zl26jwNdPLQkmED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C2L9P/4wtv8ASt+1epW3+L0v3R9i8t04H5/bf6Vv2hepW/8Ai9L90fYuzTebXW864nP+H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atbLic/4cuv5P+yFrFy1+KWccA46pBGyfdYMkpgLrOEtH5i28uG4GWCfIg4PwWBwzolW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bscHQ4H1t9vaF3FxXo2VqX1CG06bcAneBsJ8l1WLX86muqfKFWrXrdPsX3D8wQAO8leY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qmXu3wtrxFrLtTr8jAW0GnAMGSCc+4rSysL9zvnEcMqacQe2ySC7ZKRnK0MznogI5gRl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0wXOcYAA3KMURTdVrUmsy8nlA7yvQ+F9JGn2oq1B+fqCT4AgY3jcLH4a0AWYZc3JBqkS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Wy1zVaWl23O6H1CQGsDgD5+WCu21biiO+trqnO0MDi3VhZ23zeifzz+vaCD27FeflX3V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L3bmOwVDvFc9y5Nc5ZxGGNqTefSdSb3tKoH8wr5z4gxqruTHqMPwX0lWzaXLIkOoVB/RK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Cgx1XDzQp9N8JZ8Tb/CWkr0KdYctQA+PVa650x49a3JqdOU7rdub02UQ0tz2XVmWrdz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XNcDEEQggyCJBGx7Lpn0adZpbXptfPUjIWDX0hwBNm8uG/LUP2LKKlwzeELlw1B/rhr3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/JNP8MbLmcZDmYJ/6Ri+f7em9lblrU3MJHUL1H5Cyf98HTwXuMGmAJMfpqfRaKqM3Ilvz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7bibS6Hqtq5duTSMD4L7cX51U24g791s1FEVYy0WeJV3Gsuq6hdVblgqNfWc6AOk4+EK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HYrDvKJbWcCfFYT2nmwSPJT3cS3d9VL6X/3Jc/lfW5/6D/ZrL2n5ZP8A+HOt/wDqlf8A7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9eo/WNbZUIIHoIH8msvdflkE/JzrnhaVz/2L1tpp7aMNFVWbmXwvMKTTG6h3IyPBAEhc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M/wC5P/4q1H/TVP8AZor5jmML6b/3Jw/wTqJ6emqD+jRWyz42vUT/AE5dx/ujMfJFrP79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C+yf90cY+SLWP36H/AHzF8ZsM7JqfEx0ngn8rPYmDLdvejZE9lzOqJTBgY3Ui71gT5BVAq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B8ljMMolvKlWg+0tm0S70jW/nJGJ6Qtdq17dfNHM9O8NGfVwsi1Idb03RlwkrF1Ns2tT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REJNMTEpfJ3dV7jjm0dXrPrFwqS55kz6Ny/QNfnr8mY/4c2DRtFT/u3L9Cl6tuHk3eXx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P/tS4H/auWw0IkCuDkEtPwWu47g8fcR/+0rn/vXLM4fcSanYALwr/MvWt+TYXGaNy0fq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4LrK3NNUgfUI+C5SqIPj1WqhsqVOUQFLm5umEgtjW9w/3N36W+/df/8ASXrPHf8A5D8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7py8m/wBzh+mvv3X/AP0l6zx3/wCRHEP/ALOuP+6cvY0/7Lzb37r48Gd9lFwg5Um7Z6p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ybByMq9gkFVgQ4BowrmABYiPUhMAZ7pkw7ZCgHAwqwJGdle4DCwb65Za0i+pt2SIzOy5w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1xLvKAtg2kzlaOQAARhWtpQcDKyGUS7C9uasvIimIRtqUmQAB4LbW1DkguEFRtLcEDmwB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96xmSDAgKcABJu2FIRPksWStyxrh0NIJgSsp8ErEuohoRJai/M+5c9dAAz1W/wBSJDIn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klbaWEum+TZhOs3FSJ5aEe8wvUbUbrzf5LmE3Gov7MYB7/wC5ej0TAhWUZXNKiEpQOyKu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bFMsZNzuUeKos3B1z5vP2qdXDHEdlVpY5qzSfErm1E7N1pl1jNR8d1hXbmtEvc1rQMlx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x3WvvqdO5YaNZjajHCHNeJBC5YbZy0F9xRpNrUNKjWqX1xP6KzpmqfeMfFa+pqnEd87/B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rePPMP5PddNQoNoNDLam2lTHRjQ0BavVOI9K01xbdX9N9Uf5Kl+cf7gtkTGdoyx+0tQ/h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rVKo39HTJ5R7NlnWXDOmUGBjaL3gZyYHuCwH8S316C3RtKe5vSpXB+wY95Uamn6/qFJ1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+k0O5YHaAtk92OcES291e6TpLeR9e3pOH1Wes73DK1txxV6Tmbp9lUrGIbUrHkafZupW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Q53XlH3rOrDStMAdcvt6UbekdLvYFjM0+e5TmGifV17UcG4dQYfqWlPl97t/inS4Y53i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c7is2vxTbh/JYWte4d+sRyMKwX6jrt6+KfoLVhwBSZL48zKzjM8RhJnDdUNGs7enzVAD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W9G0/wDNi5pmoPqUBzH4LUjhmvd1efULm4fOZr1OaPYtxacOWVFreZhfy9QICxmIjmSJ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wafYvrvdgekfEewZVDDxVqAxVttNpHPMymOb3mSt3XvtK0kctStbUHHZoEuPuytZU4vt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+9qd2U+Rs+Zz8FIxPhg3Fvwuys8VNV1C+1Gr+o+s5tP8Amgrd2lrb2Vv6C0oU6FL9RggS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sOFrY6ZSJx6Xmq1PuW5oMq0bcNuLg3FWZc8sDR7AOikzOcSZ2Yunibx+Zly7jT/0QJXDa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u6sR+ablbp2hoZsSMpEZypA9UiYWE8hjIVgxsq2uAiVNoWSTCXmkASMJyEgYCqBwMJpc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AUgkBCZQM7T2SAJQic4RfyCIGDlD5DGeSR2KnUEMbHZDyQBIpvd2aSfcvKaJik074leo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HS3qf7JXl4l1NmdhEr1enxtMuXUTvCQe14gjG+UxjaIUIxA3Tpkjc4XpuUntmmW7LHrM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iy3kQfBY1UF5kZGxHdbaZYVMUjnfB6+9SYAAIkR0U2tIdvPYHogU85HXdbWpKmHbEiBl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vsT5QDuZ6JOY4sJG46KwisOkZAjqpMgnchQxBPSEw4T2WWEyvd2OyTabuaQGnuhwmPHb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+qQo83K10EyRgqZfykTskXZxCAa7mclkOkb+aiX5AICbSDjdBMfo8gR5BFN8wW58I6Ks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0BrSHyQOh3QQqes4l2ZUWFvNLRjtKlVDmhsO9igG+IVJldDHMJDMDrOyrcAHExuOqYFT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PMcpcGnfrsoih9MFxGZOSk5jcDng9oVry7kJFOSJVBkySIOxCKskMYAHtcSM52VVRrnN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MgGJ9iiqwZa0GByhVOaC8OBjHTqrXlrnODhsqogDmI7KLAcPUwTM5EKMGBOyTh6Npn1g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e3ZYzwzh0HB/+P3Lv+jx71ovlYuh6Dg60Bl9PSab3525mtHv9VbrhIfnr125FIbdPpfgu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L2jmPoqFtasd+y1tBk/GfevHu73pejb2tw1FAikwPd+kfhvUAf3qfM0ergKl7+aoXnDZ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2kQ1ZQiRPMSQZGyXVDR6sjZLEogcAoEA5Uge6iTmIhFQI3VDgeyvccgZ8VF3gCpKKDt1C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hRCioCeuU4KmYPmmCMIFiIM5UmNaa9ETnm2CjMlW28NrDwBRWVVJcYjlaM+axH/SMnMr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VEQ2W5OeyhuFJplsjdJpyggRBUhKlCGt7iVA8wptyEhjeIUwFUJkTuFMTMqOFIKhkkEE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t3HQ9Fjtjv71bSnm8CrBPDatdzNDhMEJZ7KFsPzLT5g+9W7bFboaJ2lFskptwYH2qeDA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l0vBN22jVfRe6abjzDO3sXY3TfQXFKs36M5PgvNtLeKN2wtIaThemN/jemRIc7l6d142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h6fc77cU+joKluLuzcGw5pb37ryHQKh0b5Sn2NfHzuiabfNriR8F6nwvfNrWIpvI524Od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pp2v6RqlnLaokc3iCCPvWixM5m3Pm7b3EXY8npV8HHmB53Bs4Ax7V87cTUxR4i1FjdvT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8onDd5wy24u7+laXLWcta3qTzc0fVH1u68H1S7+fapeXTZ5atZz2yIPLOFu09E01TEuTW3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KfkkTJygeC7Il5QJ9iR2TMFR6qgCN0eaiT4ouEtlU528KbtoVW0qEh5kLdU9Kdd6Dbcj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pAmYWjd9ErtNKJ/Jds7oKQWyiO5hVOIcdb5B8VbKgRyXFZsRD3D4qQKwnaWXJ9UTlEym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r4qUwgaEO9yU5QRPWVB596mQoOCEM2y1nV6Fn+SrLUr2lZ3LhTfbsqkMdJjZfQvCunGm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qtB2gYXjXya8K1tf1mldOmnZW7g/nj6TgdgvoF9wyjQbQYACMAALk1Go7aJt0+b1NHpMz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25dVqigwnO61GuXrfQttqbj4iVkahfUbSi5jPWru3I6LnajvSvL3El/kujp2jqqmLtfD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UTvKTQ70YIgD6Mps9U9SVSA70kAqwNjckyvoHzibubkwPWlAEZ6oBlsZQfooG0NLYjIM7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1RYAYnHipc2TyjyQKTA5iCFNzoGPcowcdYTcMHPtWMiNNx5QevipgmIj2qIHipDdRU+U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d0SduiiXAGFJWDOyi7beEnuwRGZUOacLFYMgnrhZuiHk1vTXHpdUj/TCw/FXWL4v7U/9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3wS225xL1zPziP24+KxbGfmVqO1Fn+yFkPMXTxP1z9qoscWlERtTaPgF8rL2Y4X5hOEp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UipOUFBNvwUpwFBjhnCAVchlxQ0yMpHZIbKZFnVGxUQUSqJlRBM4QPNKQNkD9mUpzCRd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tlMEdVTzZkqXPlBYSkA5z2taCSTAAEkqBd2XY8KaGx1Jl7dZdJ5WEAjBGfgVnRRNc4hJ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GNurpoNVwBa0j6IwRgjdbTWtVpabQkkGqfotx3HSfFT1fUaWl2ZqvidmNzkwYGB4LzrU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9UkcxlrJJDR4e5dVdUWqe2nlhEd28o3VzVu6xqVnlzz3JPSOqpMQkolwBiVx5zy2JBKe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GFMj1fTHipY0nDIM/aVxvHDC3VqZ6GkM/wApy6Lg+ua+hUS7Lmuc0+8n71hcb2RqWrLl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AcV3XPmtZhrp2lw4MnCObxwozuEjAzK4G1l6bUZ+VbKmXAOdWYAP5QXqtIctJg7ABeccI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aoyRQ9dpxuHNK9FuKooUXVHbNhdumjFMy1V8vM+IKnPrFw4deX/ZC14PdTr1TWque76R3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qnM5bISlbrh3R6mpVuaoHNt27uiJwdsRuFi6JpdTVLoU2y2mMucIwJE7nxXo9ha0tOsq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6MnxMLdZtd85nhKqsJn0NjauIDadGmC4xAA6rgeI9bfqFd1Ok4i3YYAB+lBOd4OCruJe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NtyILwSC7Y7Y8QubJxjdZX72flp4KKcbyZdnKZKqcQCYylz4xkLlyzyuxy+Kg4DogExl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COhuD2Xt20tLTLGOEZyMgjyVHC/Dzbqky7u59ERLWQCHbjPwXW6neU9M0+rXIAFNstbs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m1j56mqurO0Fq2o0dOtXVKrhzQeVsiSYMYnwXm+qajV1C6fVqOJaSeVsmAJJHXxUdY1a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eVoPqsBJAye/XKwgZwFrvXu/jhYpwn0lBxuicQN0owtKouBLXgdWkfBfPPEzue9ou6/N2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NamCYyvnXiEReMn6oc33OK22vE3R4ZakT1UuQOOeilgukJjBz1XU1I8uBG6kJBwpIHkp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KgD29ZXdfIxYMpcf2L6DoaDT9V3+lp9VwwmRC775Fy4cd2QcSfWZv/pWJG8kzOH1yvzs5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2508O5nW9Q03dGHIWV6OGFmcZaG+H5wR7VikAjYLMvKFzTfNzTPg4DCxnNgLGJw3cvcf9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31AkA1/RwJ35adYr6J+Vm2dc/JtxK1glzdNuXADr+ZevkL5DtdOgfKNply8/mPzvpASYP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vt/V7Nmo6Ve2NT6FzQfRdicOaQftW6icw0XIxVl+bBqVrd7mgEOBLSD3WRTvWcoFQFro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K4fq8PcaatZVWcrPnNV1HbNP0jg04OPo7LkqtEEZWuaaZborqjhtWEOaHDLe6+p/9ybQd/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+e1Kc/yKJXyNZ/OPnNOlbDmqVHBjWE4JJgb4X3j8hnD54e+TzT2VG8tW8ZTvKghuHPo0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fbVku3e6jDXf7pWqKfyTag3/ADleg0f9YD9y+N2L6n/3VurCjwba6Yz9JWu6VR2/0eWr7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itOo8TdpfAsBzBUhI2VeVOZ3K53RlPr4qTfHZQkQicYyg2tpIosHQjChesmk/riIVltm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96b287CDgkQtOcVN1MfKxPk5by8dacOs1B/2bl+g6/Pr5PiGcdWGM81T/u3L9BV69p41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w/4jj/8ASdz/AN65Z3DrgKjmb4Wv48cBx/xLO/5Tuf8AvXK/QH/xqpB+qvHvRy9S3PDf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j2LlarYcQusrgOAB2jK5a6BZVcCDI7rnojdnVLEcMlRJjdTfvKgQtmGOXuH+5uM1b79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HX/kRxD/AOzrj/unLyX/AHNv6W+H7NT/AOkvWuO//IjiH/2dcf8AdOXr6f8AZeZe/dfH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UryMPTynsZhWMcS3yVQ6Ep87WZcYzCmDKbslSZkDCYbzCSpCBEKYMm5oAgdVhX1pTuqD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+Jb2UOVSJxOYNp5SawkxGVlUaRLhiI6p02ntlZQMDK9l5PK0CAFMR1VDe5Kub60LFlCf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d0EXmNliV8SXY6hZLzhYdyS4Qcwg1Woj1ZwQudvCCZ6rf32WHPsXOXk84OVtpYS7v5L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3dUaJ8gcLvKZxEriPkxHLo1249bmP6I/Fdo0mQqjKBxKcpNjlgYTAjcomVrMKwHCpZsSp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nw3zwqtOBFYeAKVRx5T5KVgfpuMkhq5tQ3W1hO61mrfOTSeLB1JlxjlfVaXNb3MDdbHY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1hTdWunlrJgBrS5xPYALnpjdnloKvD1W+cDrOrXt4B/kmOFKn7mrO0/QdMsYNpYUGkYDi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zqVz/wAU6JXdTP8Alr13oW+YbuVRW0fW9QA/KmtChTdvQsm8rY89yt1WYnEziE5bnUNW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5SpRn0bTLj5NGVor3itrqLfyTaOr1XO5R6YFsDvAyVl2XC2l2u9OpcO/Wqu39yzLivpul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o2BgOPkNysImmN+Vy530ev6l/jFy+hTdvTot5G+/dWWnCtGnU9JUcDUO7svJ9pVlzxZQ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9ap+bbP2rANzxBqfMGv+asmA23EH+dutkd0xnhhnblvjaafZMDrh9NgG3pnBs+xYNxxX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105uIo0+Vn84wsOhwu57ue8rh1TqXEvcVuG6RZWdMVKg5APrVHBoUmaYjecrS0z9e1a8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lpe4D7Pgqn6Hq2pCdSvaz2HPK53KB7BC2tfiXSrIltKoazx9W2p8w9p2WtdxPqd1V5bD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XFxPsCUzM8Qk4y2VpwxZs5PTk3BaIDSI962b3WGlUhz1LSzYBmXBq5+40zXNTePnV7UtK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euBlX2HCGk0H+kr0vnVY/Wq7LGqccyyjdkHirTKlY0rEXmoV9uW1oOcP5xgLatqvqW4f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5HEEjzhSb6KzpDlbRtqLewDAFVcVWvtnVGPa9pYSHNMg+1SMZxDCWNomaviN13Fj+jGV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13Nv+jaQOi6KtoamSDCZicJCPaonda8icglWT6uFS2ScKxnirEiz4JZgwkSnMKpjPATH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QiEiIRMKJygeai4SlCXtROUA6QO6tq7NnsFS9wgqVR49WUykQwdZd6PRtQO/5hw94hea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oPE1Qt0G9I6hrfe4Lz9zjkOGPBev06PlmXHqeSJBYDOTghJvq7JPYPVIM4lIkjEyV6mH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KoBcC4CParXEugk+9VnH9wWcQxmUGNLC4udJPTwUvSAGOUnxCqDodgYB6qwuyMbrYwWF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mA0tJMx3AUKfLzAmRCVVg5pBz0gqofIXOw2R4o5Wtq/nKZLT1HRFKQ3ckqwVBMAOJ7q5M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DwA6GuacZUw9k/GEjTpuqc/LncHsrkVvZIhQcHB3rDHkskhswD13TfzSA2pj7Uykwxms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HNIwOyyTSeHfSbyuKTmEg+r7QmTDCfSzgmIJU6TA12I8fFWElsczCfJJzWiXO5hjqFco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REYJhJjQWHM9JlV1g18w6NjEHKsoUeVsGpyyZyqgNM8u4x1UZLWCFcGjl+m0nfslHLsc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JB7ZVb3kEZGVkvo1GuJ5WlvTlKrNJx/A4TMLGVZqOEQA4H4KwvLsgEHxMqDmEOA96YBg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tiFWXNzMROwCbnkmC2ARg9FW8CPodNyFjLOC9M1rC4ua9mQT0Cix7WghoHKBMT96k8eq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mk1087AQDgnssWcNzw07lt9YrCPVt9h3DKi4Li8sbxBqFKmef12h1QHDoaAB7F6BwuG/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+XI9eSt9Zxc90OM82V5Fc5u1PQp2ohGrVwGgiFHmjZTaxgaBmAFLlZywPeskyg1zoH2K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JBF6A9LxSAmekopmOyiDlSIgqJmdkQnGAqyY7FSj/wAFQiMwoGCEjB6IGRkJnbbCjIh3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uDhVknaVO2M85G4jfzQZmSMZWK/BIVnMR4BV1Kk9igGRAjZVmRkdE2u6IO6qIh5xKuaR7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Ix0UGZv2S6YKTDgGU3QFULrupMIESVWceScGMILoxEqTHctRjRknYArHbOQeqv0q3abp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0qxykziG2oBzaTQ8crtyFdGfFDmnpsmIAkmM7ldERs0TOSg7hTDAmGYmd1IYwOiqQUAH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S5qHJVdDhgievdcfPuTbWfSIdTcWOB+kFov2Yu04l16bUTYqzD0ai6pYXJqU2zRduB07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TRq9rd02Pp1G4J3aehHktBoOvUbu3Zb3jw2uMAkYf/etmLx2nvktJoHfwXh126rdWJfT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nfWtMr6Lqlaxu2FrmOPI4iOdvQhYsr6G4x4es+KNFJAYazGl1J7YlpXzy5r6dWpTqCH03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ciuHlauz7qrbg56FHTCRiUDzwtzjHtSP2pnJSIxndURPcpHw3UumEjgIIyeoSPgpKMKIg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xgZp9q1+3oWz9q4St9A+OF6FTaWMotjLWtaQekALdZ5YXZ2cTqjPR6rdtBx6QkeRyqQf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Vi36zWu+ELCAla6uWVPBtwSmN1FEqKlODO6O0dEigHqqJTKSIO4REKBYGFB4JBHWFN2/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HNrQ4Q05mlPpmKLTU5MkPIkynqGplriKUmrsX9PYvKPk5ubmlXvbanWqMtXU+d9NpgF2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SfBbtL06iZ95Xuz1PU64pi3TsyWc7nuc4uJJ3KsAxglRouJb6vlCm0ECJXsYxs8SZzOU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Ok5z5IAiOXfumx7oLZiTJMIGDnxQ6d/sS5uX2ocSeUA7IJg9N5Uge26g0b9UO5uUwUTK0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KkHGMqAOJ6KYUAgRGQrGnrOVBu20Jt+kOw3UmBM7GcqLGggGIEwpkjeMqJI93RRUHnJA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VNwmcJDbeFFiTJnClSqNpVabzgMe10xPVQ80j9KdyMha7kfLLZRy9EPFuhOuHOGpNMun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S4s0OlSpsffkOgCPm9Xf+ahkMJbMDbCjUHO7c+Er5ae3L3IjZknizQSCRfu/+Wq/2VWe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gLWt/ZVTRyYBIUwRMEiVO2lcJO4w0SY+cXWO1lWP9VRdxZo42qXkeNnV/BTzsXSouBO5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S+n5RcD+rY1T9yP4WaWN6Wqk9vmFRMR9URjYFBfkZPbdO2DCX8KdMifQat/8k4I/hTpn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/wD8SiX4jm2UQ6cSR4qdsei4RPGGmAZs9a8vmg/tJt4u0wx/Edb8vmo/tJODTh3Ljbuq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+hhaeL7E7abrsd/mgH9ZVO4rtd2abrRM9aNNv2vVb3gkDKrLh1U+WfIwyafFVvUHq6Zq8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v8IqRYCNL1UnoOWmD/tQte4zhSaOmFNo8jtX1eKCwwNE1MjuX0v7SlT4m5t9H1JviX0v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dcq7eh2vQPk/tBrfNdXFnc29Gn9EVnN9eeYfVdIghek1C5tJ5ptLnAEhoMSe2V5bwdx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2uqV0+p3ptaRu49XDuFv/APfH0jpbX/8A1bP7S6rdVFNLVVTMyr1nSdU1G7dWqWlyRs0B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isEcNXw/5Ddn+XR/trZj5RtI/wCbX/8AMZ/aT/3xdI/5vf8A8xn9pSYtTvMnzejVu4b1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v7aQ4av4g2V0f5dL+2tr/viaT/ze/wD5jP7SP98XSf8Am9//ADGf2lOyyfM5vX7C70XS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qU6PLIa+lOXAfr+K5X+E1MM5zpGpDExzUv7S7fizjPTtX0C6srejdtq1eSDUa0Nw8HMOP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tNcURPys6YmeXZ/Jzxvb1NQ/JtSxvrZlUyx9ZrSC8lrQPVn44wvVatNlei+m8Sx7SD5EL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Eg9D2XVcN8Y3mkhtGufT2wgetzOc0YECXRsFtt3YiO2WNVE8w3XEmg6jaXVV+laTdX9J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ONv13A9T7lrdI0fW7u8pU7vh+8tLdzgHVXXVu8NHeGvkrs7LjbSq9Frqjn0nEZFQsb/WV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5/zgPgTDHsJP9JX3dqd0zVGza6Rp1LTbVtKiD3cSdzAB+xcv8p/ELdI0f0FO2rXVxWez8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ZON2+eVp9e+UJ1ak+lpdN1MOlpfUbDhuJBa7fZcFdXNW5rOq3D3VKjiSXOJO5nqld2mI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inxTXjGgXp8TXYtloGqXWs6vQs2aLc0mvc0Pe6vTPK0uAJjExK1Bg5hbjhPUKGkau27u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YBP0gepHZc9MU53bPJ7XpVjT0+zZRpCIALs7mAD9i0/FFLVLwG2s7So6h1e2pTHNsdnG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SP+b338xn9pR/3x9In/ABe//mM/tLsmqiY7ctOKs5ad3DOqE50+sfKtSH9ZP+DOqR/i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rb/75Gj/83v8A+Yz+0j/fI0eY+b3/AP1bP7S1e7ssu6pqBwxqcz8wrf8AXUvxT/g1qn/6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/att/vkaR/wA2v/8Aq2f2kf75Gkf82v8A+Yz+0nu7Jmp51ruo3ukapXsquj1nmlyy4XLM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3wA2txDfk3Gm1ba2pZL3V2u5iC3EDOx38FpuKtRo6tr11fWzajaVXlgVAAcNAzBPZbfg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beU7h5c50Gk1p/V7kdlqppo7t+Gc5w9fo020aTKbBDGANA8AuK4gsNZ1W4l1hVFJv0QK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l/vkaP8A83v/AOYz+0mPlG0g/wDJ7/8AmM/tLpqqoqjEy1RExu0p4Y1Mgf4PrYM/p6ef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/g+tP+np/it0PlE0gn9BffzGf2kx8oWkn/k99/MZ/aWvsss81tK3hrVsn5g8eddn4qm+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l+nOcKNN1Qj5wwTAJj4LoP8AfC0n/m99/MZ/aWDrPHul3elXlrTo3gqVqL6bS5jYBLSB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EzU84HEN9TqNc7QicgiL5h+HKsv5O/kz07iOk/VNepelovJLKBc5sHmeCOZrgdwOnRa7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cG/KZacM3Fxpur0qxoemqejdSa31fWe4yXPAGXDYLXa7e7dtmZ7ZiGV8qPyTcP2PCeo6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Ska0ekqVOYAgn6T4GA7p1Xznnsvof5TvlZ0nUOGL7StIbXfXvKRpF7gwsaCWzlr52Lum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St9cxnZhRnG6IJG6fXCYaeqZEDosGwgOq7v5Fv/LyyH7TP+9prhowul+T3XbXhziW31C9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aIBdh7XdSBsD1VjlJ4fZ6+C4OSvpn/f64X/5hrX/AFNL/wC4vmkAxKyuTE4wwtxjkokE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jULgj0U0n/s7LZAQpE4EGFqy2xs5K6066ss1GFzOlRuR7V9w/I1xcOMuCLbUamLptWrSr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ygH1S04HXzXyXJaMH2LM0TUbjQ9Qp32kVq9pctcHONKo5rakEHlc0ESCWiR1WdFeJY1U9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vkvs+PLMVmVPm+p0WRTqw5/MAHkNjnaB6z5lfNep/Ifxxa39WhQ0j5xRa4inV+c0Gc47w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fLm2lbUaXEljWq1AA01rKk3lGGiXc9Wd+Yn2Ls7b5YeD7ikHjUqVMxJZUr0Q4eY51t+W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8r+Sb5Bb7Ttf0/WeJ/zDrOs2s219V3M5pdHrsqYghp28O6+j7y4oadp9a4ru5Le3pGo4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YLyjib5euGNMtKnzH093dFp9H6L0VRnNiOaKgMZ+BXzp8o/yna5xtcPZcVjb2AceS3ou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l5Ew6Ck1RTwRRVXO6n5deMn8XcdXNeg4i1tOa1pHbmayrULXfRBEh2xXBUr59KBUHM2c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1LuFhOKuW6Imnh7l8gXyeWHHL7jUNTPpNOoPdSNLI5nt9G7drwR6ryF69xb8h/ClTQrt2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0XuY/wBNVqS4NdAh1SN49y8K+QX5UKPANxWsdUpVamm3Dy8mi0FzXuNMSeZ7QBysPivYO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5b6DcM0mnd172vScynim5rS5joLuWpIgxKtNuiKcYYVXLndy+aNVtH6dql5Y1TNS2rPou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FNpJGM9lXdau3VdUuruqYrXNZ9Zwgj1nEk7nxWRavDbmkTtzAFcNVE0y7qK4lsLQkWxB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kBTc6BKiYD6wH0TVLh4SEzJEHquarl1UTmGPwFH8PLCd+aoP6Dl+gq/O/h++p6PxdRvLg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YBcZaQN46lfVR/3RPCQeW/k/XSR2oUv/ALq9a1VERu8i7RVVVtDwz5QP/L3iUf8A7zu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OL7zJn1VruKNRpatxLq+pWzXsoXl5WuKbagAcGveXAGCRMHuVbwzVcdRa3bB+xebcpzE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kOt6omPUP2LlWOq1KLTVcXkDM7rpaxLmFozIhaC0ADHNGzXEfFc9qmN4ZVyxYYRmWu7O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pTY/DgCserbgGaRjwOy3TSw7ns3+5wEVL7bZ/wD9Jescd/8AkRxD/wCzrj/unLwD5KON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tryr6QOANsxrt+TeXD9Urt+I/lh4f1Th3VLC3tNUbVurWrQYX0qYaHOYWgmHkxJXfauU0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iqbmYh4K3/8ANSa1TDBGCPJAw8ztC82Yd2UOmU+UH6QxupQn2WODK5sQot3PiomYjqnu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BukTJ8EjnKR8sLCRs2N5QplKYwgL2XlZSG6tYeyrjCbTlRYldKTjI9qW0oMlGSp0z4LF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FiVzAcewUSZaTUCMgYXLaveNtmEgj0hENB7roNTqEPJ7CV5lqeoP1C9e8+q1phg7LdRCS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wgyo8kuqV6jiT1Mwu5pzAXF/JW0fwH0+Mc/pHn2vK7amIaMpndhK9mB3UiqmbqwH1oRE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lSQ6xmm/phSsYayoZP0cqur+hcp2Ymg7xXLfdNvhM9+iwawmq5wGQcFZp2Wl1a1qXg9E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zbkNc4duYjHsXPEZllwWp6ha6ewOvrujQBGBUfn3brn3cVsuXOZo2n3V+4Y5i0sZ/etn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SttG1q4z6W4Jqv8Ae5bMAMBawBo7NELPNMfdJzhyr7bifUgRc12afSP+TpENPtOT8VdS4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d9ZzMgBoifbJU9f4otdJf6H5vWrV9hkNbPnutLW1rU9VuKVG0rts6bm+sKYyT+9utsd9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mNtp2lNL67aFBu81Tk+UrWXXFdmw8llRr3lQnHK3kYPaVC14Qoue2tfVjWqRPMZcc+JW4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DKQcQYl+Vrq7fPdMYnDnKmo6/fnloNp2VM7Ciznf/OMqNLhive1RW1C5fUedzXqFx9gW4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tbVo1nuIw2mA1vv/ALlz7uJ9SvsWbbe1afrQXu95x8FnEzMfLDLDoLfQrG3ALmkkdXHl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f6H5zQbUGIogv+IwtBbaPca1W/jd7VrOGeWq4lvuW9teGdPtCOaix74jaAFjMY8UkREy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XUNL011y4f5Sq4hp8gPxVYs+J7/AJnXWp0tPpH/ACdCn6w9u/xXThtK2t+ZlMU6YEnk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VncGhbWVxXrTE1SGN+ElKd42g4htLbhbTab21LttXUK0z6S7qF+fI4W1vC1lnV5QGtay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+prerUmXD7m0src7U7dhc4jxc78FfxA57NKrhlRwIZyl3UnurMTmMsZjZmcPElzCMA913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eO6DRuyGRqN20H9R8Qutt7C4AM6vqnsuCPsW+Yy1Ts708wEcrgfJR5XHofcuLFnX5cap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3TnEw/UNUP8A75U/FYdhl2zadQZ5He5TAeD+jf7lwv5Et3ZfXvn+d5V/tK5mi2wBipd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7PuuHacrwB+bciHDdjh7FxQ0S0L/AFhWcf2q7z9pUzoWnHL7YO83uP3p2mzsXyN4nzUH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T+08Bcp+QNL5ZFnTE+EqH8HtLG9jbn+QFe2PVcOsN3bD6V5aDzrs/FBubXEX1nB/9IZ+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zaxtf+qCvGj6ewS2yts/9GFO2Ew3rtQs2kh2oWI/95Z+KX5U08H/jPTv/AJln4rTu0qya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FMaZZ9LakP5ATthlhsX6rpoBnV9N/wDmmfiqn6zpZEjWNPz2rtkLH/J9s0w23og9+QKR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HqBOyEYnEV/ZVtFfQtL+jXqveyAx/MSAZJXHOqS4yInZdRxHTp0bBjmMaHOqBsgRGCuX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TbcGpie48tA6BIBpcJUOcgtHgShu/kvRhyJ1sMwqCS2IKuqOIaCIlYzyeYTueqzpYVLK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9kmPYSDMeBSeJAIwlTGZJmDjwWbBe4DMEKJJ5vFOk3nqcvU5lVVqj2P5WmIMKwLQ7uguA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DLmn2JNIcSBIEdVRYTJMCJ6FBPQZ8UgIM9wmMCQVBGXCYnzlWis5gDhGT2VREuJJwpGR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vfUaQ4Q3MeKsNXeR7igOcGQ4gx4JVW+oHmIHTzUEPSh30mktHwUn1+cETg91UCBJIwMx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ATGUCc5wAB5SOhiUxyxy7kNlI0xkgnyVbiQSFkxlkU3UXEA8s9uybm0y3mpgEyViuaS1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1C6jcU87z1UEjScxv0pa7Pl4Jub+bDmmDOceKoqPIIaC7vuq3Oe15PO4zGCcKMoZLW8x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mg+kM9iJAVYqEZa45xBCA5xpudORhGWEatMsAHM12OyrdTIz6p9ib6jpP0TOMoqPdSHr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BGfWiAFAMeQ8hwAhJ9UmTCr9M9rZHKMiDuVjhYbzQwaehaw92D6JwH/Vu+8rySsyHOx6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pbieHtYe6DIcP6C8qq/pH+DivIq/erejEf04Y0PaN2kHopNkhDiIwmPis2CJhuyiHFSLS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UvSwcgwkKkZJITge9RLcoJCrOUvTAHMgJEcoMdVU4QAosMlr2OEg+COhAWFMbK1rjG5RG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skDtMp7nooyRjKts963aG/aVUcNVlu7lp1T5ff8AiooqGCqnuAdB3V1IyCYVVZgJc7rC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5Kg3sgRKmRd0SIjpKbJIMGAMJu3CoskQBGFEvH/5ptEmCmWZxCqK+aZUuYxiJTDQQZUU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GIO4hZ+jUo9MTMh2/msKifACO3VbTSmS2vBjInxWdPLGrhnt85REuE58EwABHdPutznTc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iICHkQSOiqwl1UXOEDGEzMZKjuYO/dRVjHFrg5pyD0W+0/XRaW7m6gea1H0nuP0Qufpt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PtK7DkOY4fArTdtU3IxLfZ1FVqrNLbcS8SjhU2lXTTb3bbkk+jcZHL3BBXkd1WNxeXF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C0HAnosek88g3PmdlIkzlcNFuKHbdv1XZzKRS3OyYylPVbGkb+aRTjASOEB1GFEzlSnC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DlHSe6AiHRpurXVGk0S572ge9egk82epXFaDTD9ZtQeji73ArsS7lhoXRYhquuM4hfOu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gsYLJ18RrVye/KfgFix6oK1V8tlPCSiVIbSkcLBQm1AxhAWQl0SKDskMgoh4Kid8I3lS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rflp3lwAIfy0gTtjK7AZgLQ8C0Y0JpMEPe9598fcugaByyOi9jTxiiIeZenNcyupAtDp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AR4rHaHESDjzhZFMQ3PwW5pWgkDpOyn6TlIbEg7qpp8FKYBJzAlRUqkF3UKBeQ9gaAAM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qVWT67USVwG0FHc9VGk6CZG5wm4wEEyYb96QMycBJhkHw3wk2DE9UMpc0OzjzUuUAh052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UkiTmdzlVueN3EA7KQMgFVkktxuphUuaW9UwZG2yrpANbA6qZ9VRlEIl3SPahp5XCNyl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stdfEtlEbuxdcB08pkTMo+cR1krRemIaB3S9M5hxk+K+UrxmXvRGzfi4kxhL02SMLRG7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672hjhu6d1jkw3nzjmIkhDa256laNtw8jwKsZcOaM5VyNz6eOudlF1cewLTG5dGZR84c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GYKi+tDfpLTsuXFxBHSU33DiURtfTjoVF1wANwFpvTuOVNtZxxJ75VGx9KY+lP3KDqxI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OICgazgRHXumYgw2Iq9zspGttBhav0kOGMkxKn6Q58FO5cNi2s7rBVja0ntK1POQAZUh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ytAJIglS9OJwStb6Qhu5MbykK0TE+1XI2vpoiMlTFR2MeK07bg7dFaK5A3MqSNuap269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L1zTBk9E/np2ghBuDW2GAkasd4WofeEASCUheHOChht/SycGQj0g2krVG7iJad4SdduI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y5OyrdVaeufFasXRP0vgh1xO4UMNmKzQNxM7I9NBImVq3Vw0AwZKxjdGeuFMmJbwV85M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LTryQ4D3purl2W4KuTDaurtglrlJtcEeq8ErSi4qSRDSes9VAV3unAb5HdE7Ybl1bscq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YqVGiQ5WsqPkj1XT+sJUydrPFwYxkd9k/nMbmVrnEva4CAQJWtNy84kp3Ha6A3M9ZPRQ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A3j6ZAb9bxUX35nlh3MN+yuWWHRm4gQ453lSZdMHX1lzYrVXNB5oB2Q6u9u5OeyTlMQ6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k2/xHOJ7rlDdPkNaXE9yk2+qRgZ81F7YdX8/c4HOAsd9807gz5rmzevgw0A9Sqqt85oki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OmbcmQQQeoyuN4ompqNw4/WqFw9uVbWvnNpyJhY988XVNlSCHETJVpmZlfJrG01IMjdZF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GmtzFj8mdlAt6QsxrOcwDBOENp5M9EyksT0afowNlmOpgSQoeizvgJlIyxiz3oFPssk0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JqFPKokZ7hWvwQ3umAJIG4UyyVgYJKAPerHAxKceqD3UU2uI+jg91hXlhb3p/OM5ap/y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2hWNlzLmbvQ7ik5xofnqY9jvctW9pY5zajS0jBDhBC76dsKq5sLa8aPnFJpLchwEOHtS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hXDGFHkBGQt7qmgvtGGrRrh9LqHiCPctGN/FZMoxMK3Uwcgqp9KehWSRhHLMSrFWGM0Q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RuK9Atc1x9UyFkOp5yqnsAWeYq5YYxw3em6vTqktuXhtR3rS7AwFm/PLdx9SuzHWVyPI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7HstNempmctlOoqjZkahUDdUkEOYXgktMrbsIN1I+itOKTX9wQVnUqp52k9SFlVTthhT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owNEQIK2/D7v41ReBEGCVzr3OneIXQ6CQH03AbFc9dOKZboqzOXVmpzA5yVorZ3r1B15j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crR0nGnfXJEH1jHvWiihnNWWwc9QD8rH9KS44ARzLZEMGY1wQ+gyo0j6Lv1gsWk4k7lZ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mjUaQQQ6Nz1U2t9UuPcCFezKT2NcMrGaTKpzIEwojffCuIc1pIMjqCo8oJAiFhNLKJQj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iTIWE04ZJhAJPkogJtyYWuYW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bccf59-0d66-4b30-be87-4bff5deb2e0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G4H4AMBIgACEQEDEQH/xAAd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wgJ/8QAZRAAAQMDAgQCBQcGCAcLCgILAQACEQMEIQUxBhJ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kaEHFDJCscHRFSMzUmJyFiSCkqLC0uElNENTc4OyCBcmNURUY5Ojs/A2RWR0dYSFlMPT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N0aktMTU4//EABwBAQEAAwEBAQEAAAAAAAAAAAABAgMEBQYHCP/EADsRAQABAwMCAwc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BAgMRBCExBRIyQVEGExQiUmFxFTNCI5GhBySBsTTR4fBiwRYXU3L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xnJWHdjPmszphYl1kLx45dNXGGsdvlKifzytqDChbj+MDxldHkwhmYWTTI5SsZjAslv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nlMbrXal+k8QtjbmWT1K119+lcnmNVWIjO0bLxXUmuPEl2RPL6U49pXtdyQGOPZeR6BV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9NlWo5s9yt9th5u6pOa6lSIH1RBnotpbGGiCtBZVOWmaTw7mpuLPYt7bGWBYMmdTiPFTI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FlNYHiHLKZSOVDdjAypdQp06ZaXAn2lW+hBMzhRmoYIwroxCkxobIITPKRjdFYN/Qrvo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ILTMeY9oke1dRo1xSvNMpVLWn6Gmz826j1pOG7StGftVVG7dpV4bym1xpVBy3NNv1m9Hj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1cOtPRHTKTCx9NlSm8PpvaHNeMggqQK2w0SXj0TAR0R3VQJHKUHup7IpOOEoMyU5MeCC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IAZKaSAcoEdgmThIp+aKJEojvshHmN0QHOURjdEYTCoXXCO4SIynEBQJHdOcwlAQHhCP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syCCuVswdM4+rtu/0Wo0x81qEwGOG7f/AB3XWgYWk4v0qpquju+aO5L+2Pp7Z/7bcx7R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Ce3tWt4d1Qazo1tfAQ9w5Kzf1XjcHstl0wiHOEvqx17oQoH8AkMIQThUEmZQd0JjsUCG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IG6BKN9lQHfCXVMYQc7KASHjkpmEdFQQjvJTS6oAwjr4oKJ8ECGEAJ7pIA7IwBKRT8Nk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vutKvKFF3JUqUnsa7xLSAsyN0hM4QaLgWuy54Q051NvL6Npovb+q5pgrfdD18VyfDDjp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tCtF/bDpDvpAe0n3LrAgZUVJIIkkglCCVQwg7IPggCQoo2QjYxuhVDIR0hHVG6imicJI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dkylOE8ICCR9yEdUBAjsnuhHRAR70humNkHISAiNkT6uN00tyAskczwzFPiri+l1N1Sq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yFzOnOFD5RdWpDHzqwpVvMtPL9gXSnbxUU/AplKUwfBUPYoKUdk0AU0IQIdkYTO6OqA3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UJpbHOyAPREeOU9/NEFAiiUzt4oicoEB4p+SAiEC6FCEIAbR3RnuhMKSFEAqB2PRTKRA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K28jPo9Jl3tc6PtXVgYXKaF+d+U7ieqcihaUKI8JDSutbuqgb0U0R2R4oAbymEbQmgRT3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ARHdCaASREbIQMboQhApRhByghACYUSpIO+UEM7pKUIhERhRgzMqzsiFBCCFKE4wiEwp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RA0evBPj5Ll+CHm8uOINTpmLe6vXU6I6QzBI8/uWw4t1E6Xw1qN0z9K2kWU/F7vVA95V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NPsGiDRpDn/fOXfEqjZIG4SHgmcICMp9kozgoQG/VLZMpDCB+SN/Yg+aAgWEBNCBHBQd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hEoEMJmICXVCAmUIQgQGEFM+CRQHmmdwknsgQQUFV1KjKLH1KxDaVNpe8noAFJIc7xY6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HBtV7/nNSp/m6Td/LmMBbAQ4epBb0jZaXh64bqDr3UK2Lm7fzNafqUhhjfdk+JWzDH0TNI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y01S2Qyn4HioDJlVNrBwhwc0+OVcII9UiFqw2K6zS9ha1zmGfpBa+4sja0al3c3z3UKQN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gd8rbQMTstPd251fWKOkvcTa0QLq9OwLQfUp+058gtlDGZZvB1pUpafUvbhpp1L6oa7K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+8+a389kyeY9IR4ra15A2QZlA2QVQ0bIQcIH0S2TG2EoQEIJTkpdUBCO0IlMIEjqiUIE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IATjoEiOyignKWEIMogKB1hEd05hAGeqj0wjrlM4QAdBmJWo4m1FlhppZ6EXF3dn0Ntb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WwvLm3srStd3lQUrag3me49u3mtNw/Z3F3ev1/VWFl1Wby2duR/itHp/LduUVkcOaONG0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VM16pzLuw8BstxuCkU1UHmnJOyUoJWMh4SPgjohRSOU/BGyBsooCOhRvul2hARAiUxC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sjPtR5oAoBQUuqB+SR2QdkSgJQMSjcoIygYOUkIKA80GDsmUjtlAneS0PE176Sn+RbS3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b/oUWf5x56DsNyr9b1SpZvo2dhTFxq1z+hpHZg61H9mj4q3QdKGlW9U1qnzi/uHc9zcn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0CyMLtKsG6daMpemqV6oA9JWf9J57+SzYkYSGQmpkI+OyNxB2R13SyoJEzsho9qX3obIW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6oSgDfKoOgRGEgZ6JjB80BgzHVKYKc4lLfCgNhukmT4KKoI6olGySqAxKR2RPUocQM9l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6wLgRmcrb1acMOCtVdCGmO68q3V3OmqMQ1tUGClaia6m8TMlK2zV8gumOGtmDwVr5bSJ7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5tz2PVSROizlY0DstRdiKj46lblgiljoN1pq4y4nulKNTf8AqW1Unq0x7l4/8n7Z45sG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levas4CwuXxJbTcQPYvKPk2aP4bWr/rzUd3jBK30cSx83Z3x9Drdy0fRqu5wRstxZuBY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NYZAeWk+BK2tn6rAsV4bOj07rPojpC19uTuVnUe/dSUXGnzNImCqqRLCQ8meyyGuAhRu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8rx4TKkSyiVL85CbdlGnlk9VPZVkj4qXo/SNGR7VE7IaSMdkFmiXv5Ou26fXkWVd00Hnam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eK6aCCQcFcfdtZWovp1J5XD3eK23DerOvhUsrp38ft27n/LU9g8ePQrbRLXXT5t1tiEiO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sayCN04PVGEC7JwkR4onEoDcYREBPpCIwqF4ImBlPCOiA8kkwhQJE9YTKWEDBwl9icnC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vlBVCRhBTmOigUD2ohGE+6oWx3SJ8YTCR8EHIsc3hrjBzy7k0vWdxHq0646+E5Pv7Lry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6U3V9GuLQkNqkc9F/VlQZaVXwlqj9W0Vjrn1b+1Jt7lh3D24n2orcESgIBTkIgBRGMFL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PJNAIQST5JqhRnxQdkJ9PFAtkeafRIoDYyhLp4qXsQId0FCEDS3KZCXVAHCPFCXVAztu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EJoQcnxg86Zrmg6036FKt80rgdWPyJ+I9q60t5XETjwWq4n0xuscP3ti4FzqjJZ0h7TLT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6lw7Y3DjNUM9FU8HNx+CDbHKXVHVEoD2pFMiClt4KoYKOqEgoHCOiEDdUNCB3TCil7UT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XCEggaN9keaUZQPcoI8coGEj0KBppIQLZOMICD2SAIxEzkIJ7oWSOV1Kq22+UrQ85vLG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C6kLkuMKXoeJuD78u5fRXzqJ8nhv9krr3AgkHcGEAAmMJJoDZNLrhHRFMGE/iohMbIh7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wpSlCEDSQPFHVAT1QjohAEpgdUghAdU/ahIkwgPahEoO6A6pnul9pTQCW5A8UIb9Jo8U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xRxldNMh15ToA+DWkfcPcuraI33XJfJu4V9P1q8G1xqlYjyH/wCa64IH5ICAgoH1QNvF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gbJdUAgZTMJIppHwTCCgXVNIFGyB7oSRhAyEghHTugEQlJTQEbpfchCBITR4IA5CiR1T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jluKgNQ13QNFI5qT6xvrgf8AR09gfMyuqe/mcT1JXJ8NmpqHFvEOqvzQoFunWx8G5f8A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TO4QEboBCEIDqg9EGEtigfRAS6oJQOcJJ9EttkBGDCAjvhCBIKOqEAN0Dc4QjZAozspJ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OTlPyS80B5JEyU5UeqgOudlzfFlV97WoaHbT+eAr3Th9SkDhp/eP2Fb+6uKNpbVrm5dy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Auf4fZUrUa+o3Q/jN8/0rh+oz6jPYPvWFU4ZRC7TNNp2HMWu5qjhBPQDsFn8uDHRSidk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1S2RCtoGcAeSkWN7JR44Ug0zAUhkxNTvKOm6fXvLieSk3DRu92waPEmAr+G9NqWGnc14e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g7OIw3yaIC1tFg1riZrMu07SXc9Qn6NW4P0R5NGfNdQSTkrdTDXVKSI7oGyDtlZsB5IR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5oRKA80fagoQBmUBNIqAR8EIVAB3S6lSnul1UAMJEiU0jjJVBug4QEdFAoRtunmEt0A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ElQ4S75AHc9EzuFz2s136vqB4f0+oWsa3m1K5Z/kqfSm0/ru+AUVVSDeKNSbXeD+QrGp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rkdWN6dyumMkkk+1V0KFK2oUqFtTbSoUmhjGN2ACnGEAN056oHdPogSAPejqjxUlAcYQ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BHVARsjMqMhuUBJPrlAdUHZHRIyUBMKXRRKEDKCgpAIDog7JdBCe/kgEThHXCEAhIjKR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V/JzKVGhS+c6lc+rbWw+sf1ndmjqUa1qzNMp0mMpOuL+4PJbWzPpVHdz2aOpUdF0x9k+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A/PVujB/m2dmj4qiej6Z+T21a1zVFxqdxDri4jc/qt7NHQLYjxQn5oAIOEFKUDhIbIJ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Ue1QSOAkZjfKQT74VQtjhM5AS3G6OmED8t0iEjMJdcIH4JdEHdKVQ0hhIoKAIkIOShJx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8TJhc9eN5QVvWOAYWjYrT6g3deNaiYl13MNQ9sylZs9ZxUngQ7unazLl2xw0L2N6lTqj8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UmNk5Uqo+g0DcqGSdIpExGMLT3G/mt1UbFE9JC0tXJHdKUaDiip6LRb1wwfRnPZef/Jmx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OZlN7g8dJEQu142eW6DemR9BaL5MqQAunketyYjst2cQjK1vm+ZkNEuBn3LYaZV9Na0qn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Y7OUdCqRSq25PrUnEt8WnZIjZJdJbzMdws+kcDstPRqGVsmOmmO/gsZRmtIwshrgOsLE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DXFsCObxWLLCm/fSpVRFVgqPMBpO58E2E1GjELg9epnVNecy33Dg30n6pHXC7q3a+la0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AfUH1j3WbKEpaHQSk4R9YKDm+KjtI6bIp1IcDkLX3bKzDTubFwZe259JRdPvafA7LIcy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mzG4VjZJdVoWqUtZ0yne0GljvoVqR3pVBu0rPXntrfHQdRdqNBpNCpDLykM87OjwP1m/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o061B4qUKjQ9j27OB6rbEtUwl0SITGyFkxLuj7EeSPBABCERAQGNuqe6RwUxugSAE0dM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3SQMbYR0hMJE5hAfajcoxlCoNkJBNQKJT6oR4IFPVIzhSiEjEqiJEiAuU1MHh3iinq9N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o2Y8fRqe3AXWFY1/Y0dQs69pdN5qNZha4duxHiEGW8cjyOg2PdA2yuf4Ovq9eyradqMj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7mfUf7QVv9kDGyWeqPsTQAKYSjKAgIiYQnOElQ0iEZR1QBQmMFLqgOqEIQNKUwEvagCj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JH3plAQGfagShHmgRlHRCEEZgT8Fy/Cw/JnE+v6TltGo4X1sO4d9MDyOPYup6rl+Kj+T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sqG0rnpyP2+P2oOpwU87BIgte5p6IHigRRGcp4lOUCAjyTIR0RsgOuEbI+1BQNIpxgIQ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CIQBCPYmic4QIJiPYjqjp4oD7EQjoEuiuEM52QUFABVB0TSzARmED8kkIQcp8pEUtBtL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9pJb94XXVc1XGZkz71znHtob3g7VKIIB5GvBPTlcDK3WnVxc6ZY3A/y1tTqe9oQXjZNA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kkYlARKaSaA80yUigIolPYIHgglAIKMIlAZRKChASml1QgEITCBJkwkg7IGcokQkhAFRe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a1zvcFIrB1yt830HVaw3p2dZw8wwwiS5/5KqfJwLZOcINerVrH2uj7l1wEFaPgqj6Hg/R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j9ol33rdx3QS65S64QYhCB7ojshI7IH02QhE5QHRBRKN9kUBPyUeykgSaSNkBsjCJSCBh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cI6poEcImeqEAIAAI9qfVJEI7LB1zUKelaLfX9bDbei548XR6o98LPO65bjoC/bpOgzn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qnl33IM3gnT3aZwpYUakmtVabiqTuXvyZ+C3m4TfEugACceASBhAIhEoQLqEQmgoFsEy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umc7IEjzTO6SAkJdJTQEAUk9ijzOUAjqkQDsEjvKBwN0t0890thKAiUJpO2QLolMb7IK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e5uXBlGhTdUefABQaHiZ/wCUL610anJp4urw7QwH1GHzOfILZMAa1oYA1oxAXI6Xd3Jd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/pqgd9UfVb7GwFvbTU6b4ZVHK47OBwsK6ZZ0zDZcwneAqqtZgdk+MqJpuNSXg+jjbxVk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htKnVY4S0yPJYOvX9Wy04m0aX39dwt7WmN3VHbewbnyWw5hG4BWJpNI6hq9TU3Gba15r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3+yOUe1ZUxlhVLZaJprNI0mjZMfzvbL6r/16hy53vWcEiM+afXC2sDQhIyqh90ASgJoo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KEDSQhAFHVM+9LvCAQEdfFB6IBIBNGUCAgoygn3pRhQOZSTA8kexAuqW/RSGSsLV9Ro6R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AQynTaJdVedmtHUlBicQapVsjb2WnNFXWL08tuw7U29arvALJ0bTKekWDbakS95cX1qz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rD4e0yvbPr6lqnK/WL0A1SMiizpSb4Dr4rdAT1RQjeU+qOsIg6IBRPgjoilM7YR18EGA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GcoHYp7KBT2TMpI8CoyA+CBPtR9iEAiICPJJAHdA3CJQEAieiOmUvLZAeSeAke6N0ADm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Vq9c1elpVKmDTNe9rnkt7Zn0qrvuHcqWtarT0ugwmma93WPJb2zPpVXfh3Ko0PSqlvXf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iu2HOGW0G/wCbZ2Hc9VRLQtLqW1arqGpVG3GrXAh9QfRpN/zbOwHfqtt5IT6oEjdM9UlA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M+4JjHkkhAQmlMdEArKA+2EhvjZIwg+EIg6oPgifFKEAclAwfBHdKUAXJHdByUIAJORO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HtSmVFbljTmRHgtbqOCtuGgDC1moNkFeTRy6auGkqNEGN1Kzb6rjtlSqtMmAJU7Zp5Su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yOZzM7FNoMQgfpGiFAVzFNy01YAN8lurxsU3EjotLdHlETmEpM7uL+UJwZoFcdDGfasH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//ooCv+UV/wDgF4MZeBn2rE+Str26FqDn9HNYPflbZ2hj5su+Aa5omVi1nNt7ihdMHqCG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S4hf6KtReHgCTMlQo1aVemWPe2HiCCdws6Y2JlvraoGuGzmuGCFtaBHMCFx1jcO02q22u3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Rv7Lu3muntqzOWQ8HqsJpmNiG2YXNcDMg9Fia5fiy0yvWbh5aWtHisa716wsmevVD39G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L5tasDRtWfQpn/xlY433Vl8OWHo7anWg89Q8xLui6uhSpkZJONlr6Tm0w1kCPBbKi71Z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tUOpP5SB4RsqCcx1Wwqta9pDjK1zzyOg7rKmcqbvWbsoRJT55Tdl0jZUVPpB0y0FZHDd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PI064efQPO1Cofqfuu6diq8zgKNW0p39vUo1WF7HDld0PmPFZROEmMu3cCDBxGEgMLQcN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0nUqhOpWzeZjyI+cUtg794bFb8DutkNMwMoBEp77ICyQEIQjwQBR5IRlARlB2QEDbKAKO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+qJykeiAT2COiSKYHgjohIeKIDtCYRCOiCPgmSjHmhAilMEKXmg9t1RzHFJdo+oWfENF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61v16J+sfIrpgWva17HBzHNDmuHUHYqm5oU7m3q0LhofQqsNN7T1aRBC0nCNd9s664fun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3b1KDieU+yEHRDdARsUHBQOUh44KfggBUB8UvuRE7o2KABQiUZhQPqlsn18UiVQT4o2T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3R4hA3QPqjp4pIQOUhkYREpjdAsyg7ppTmECjBTGyEkB1Wq4n00atw9f2ePSPp81I9ntM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DPSUga3hfURq3Dmn3wdLqlINf+83B+xbTZczwr/g3Wtc0No5aLanz62H7FTcDwBx7F0o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6EwhoSG6kFFLsjqg7IKA+1HkgIlAzskN+6E9kAl3hHVOMIBCBsiUAQlCaFkgz5p9EvJBR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EBCM4QNkFEliatQ+daPqNv8A523qM97SsLgm4+c8H6NVJBcbcNMeBI+5bloEgdDgrmfk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k2tzWtz4Q6fvQdPACEgfBPZAQiZKZKEUjvhPdLplAMjCIaOiETvjCKCnPZI5R4IGjwST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1wlKJ7JoBB3QEkDKAg75RsiCIKEgNk+qBHIWi46rihwZrTzsbc0/5xDfvW98ly/ylmeD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Gi3xJeD9yDfaTRFvo+nUR/k7Si3+gFlJub6N3oxtTAYPYI+5AmEB5JpFHmgDumfckgFA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gOiMz4oQUB3R1CE9ggWxRnqhGEBkIRJ6pdUUDCEQhAIOyEIDeEDwQhEB6JHZCDlAjnbr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x/ql48TQ0q2bZUT/ANI8S8+fRdBe3dOxs7i7rGKdvSdVcf3QStNwJa1KHDNGvcD+NX9R9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x/Rj3oOhkwMJAo2TQCEQkgZCPage9IlADOEI2R0QE90JifYl4oA4KAcQj7Ux4oFugYlEy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ug4KNkCKDshEZKA6oO0hBSmUDJwonJ8E/NEqBeEwuR45u/TVLbSKZw6Lm5/cB9RvtOfY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de6uTFCgw1H+Q6DxK80bVrXFa4vLsRdXb/S1BP0Rs1nkBAW63RmWu5XiF0ue71cdVk0m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Krtm4A67QupsbNlrSADZqn6Tjv5BYXq4jZnapnlj6SbpvqXLXMpgS0PwVsiSciFMiQFB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1oLnO2AAySuTmXRw1+pvrn0NnawLq7dyMd+o36z/ACA+MLf2trSs7WlbW45aFFvIweHf7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p1xrVfm/jY9HaMcILLcEwfAuOfKF0AC2Uw1yY7IhCYEFZsSQEzv4I6opHZMHCESgE0vs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Y3S8CgaEgmgSIQE9zhAJdEIQMJTKaUiUBnCD4o6omd1ASkT0R4IAl0AEoqLnMpsfUqvb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wGgbkrQ6Ux2tahT1u6Y5tpRlum0XdB1rEdz07BQv44j1N+m0yTo9m8G9qNOK9UbUQeoG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IgCAOgHZAonJ96kdgmRBQ1BEbphLqmRAQRCZ8EI6JKDokEIjdYqcpDBT3SjKAKNkjlGy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O6AGUiMYRshAHZLdOcoQHVBSKMoAZQkd0icoAwsDWdUp6ZQp/m3V7uueS3tmfSqu+4Dq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q3Y403XF5WdyW1pT+nWd9w7noqtG0qpbVal/qlRtxrFdsPe36FFnSlT7AdT1KCOi6XUoV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19WrCHubllFv+bZ2Hc9Vt9kzgQl1QNIoQ7OIQElEmUk0D8kQoqUd+iBEbZQUTlAIQCSfi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kSg+CiTkKokcnCXRBOEp7qgJTKigz4IGSozPsQjfZAiEdEikTIQG6CYwlKRIUHRx2yFr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ClzP2Wu1RnrOheTROJdNU7OfqjMhStBLCfFO4HKD3U7OkGsBEycrrjhqXNE7qdNv5wTk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N/OSpIquhzUXeC0d23m9i6C6bDH53C0N2BmVKTzeafKQ4fNreiT9NxPuWd8nlJtPhu65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P3har5R3k3NmyOjp8F0vAlLl4MDoHr3Dj59PuXRV4WLB1LR6Oq3VKnWDnBkmGuhYV7wjWD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i4EyussKPPdvJAluy31swelaOoWPdMLh5Y3hDVOUNZSpuHWXwCs+y4JvqoaLit6JkRDT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ATdTDKZxhSbksYcRacD21o2aN25zv+kphwCzP4OXEDlvGiO1PEe9dLye5Ta0DzWE1SziX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E37Kn7LqUfes6hYXDG+u9h8AtvygjrjsrAyGmVMyvdhpXWdeHHmpyOkqg2VWsN2cw8crdM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jSZFcnoTsmZhM+jmHMLHkdRgqQMbrea9p7nMNzbNHOBL2jqO65wuJAj391ujeCGXTLQd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0BgMddpWC3YIcMd07YnlczCvVHPrejr2rvQ39u70lvVG7T2PcHYhdVoGsUtc04XVEBlV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BuD4dlyRM5iPNY9rXfompHU7XndSeOS7ot/yrO4/aG49y2Rs11Rl6NCexyq7etRubelX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+m8fWBVizhgAIQU9wEeSBEohNIoDy3TGySCgJhG2U+qXTCBRCYxsgpx3QLplGAEHujog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HZAhhCYKOiAxOEFIpqhdkIKFQoXOcZUqto231+yk3Onz6ZgH6SgfpA+W/vXRpOAc0tqA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FGtRurelcW7w+hVaHseNiCpbbLmeE3VNL1G+4cr4o0v4zYvJw6mTlg8WldMqHCN90gE0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TCN0boEmSjCEANkZKCUigOqYKEkDAjzS6oEoOYygZCWyEDCAB96fdIbJoEERlCECQWyUz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nfkziDQtXiKYqGyuP3HjBPkZ966dzeRxB6GFreJdP/Kmg31oI530y6mez25HxClw9qLd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qlMB/wC+3B9uFYSWxCaQPdGCqA7oCU/BNQMI8kA7ImVFG6CiUDsgfkgJHZMIDMo+0oGS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c9Ek0dEUvBBwjplPqgNkk4SQAMIKEjnwRDaPWb5rm+DGi3r8S2gM+i1R7wD0DxIXSAwM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8c8U0BMVmW1yB/J5T8Sg6fdPol57pkIAZ8090o7olAAICET0QPzSTSOUDGyBuhJA+qBvl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CEQgNymSo+SYRD6ZR0QUhtCKc+CUpjxSRBOCg+aChAbFczxz+doaDagT6fV6DSO4AcT9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mrxhwZbg+r86rXDv5DBn4oOrqGar3d3EpDZRynugZ6JA5TRE7oBPKiCnlAwkUCUHZAJ9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mcIAIiEeKPNAdUeaIgIRSQEbe1CAJ6pHxTRugNt0I2ROECKCg+KRRHL8fPdcaZZ6RSdF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AQ558sD3rqSxlOKdIRTpjkZ+6MD4BctTA1P5RahImlolmGjt6arv7Q37F1M4QCZShEZQ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OqN9kICA6IKE0CCeyEj2QB2QEIP/AIKAjKN0IQCD0RKDtugCkTv1R9qRkIEUDdG6YWIR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QvaWm2FxfXJ/M0GF5HfsB4kwFlBLleOL417220ejBp0+W6uyOhz6Nh8z60eAWiiXElSt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Sw1rt5uKx5chxzyz2Aho8AhxiF2W6cQ5q5zLJszyvYSJJcPtXYrjqJhkldiwSB4gFeff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LT6y06leW+g0XkCv+fvHNP0KDT9HzcYHvW0u69Gyta11cu5aNBhe7xjp7UuGLF9vaVr67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09YHem36lP2D4la6YZS24aGgNY0MY0BrWjYAbBMYCIQtsMJHVMdZR1S9qBppbIVBujrC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aWxQHimkgIDdOEJDdA0fFEpE7IHGEk0oygR8UyMpgYS81AQUfYl5px3QIz0Wm16+uPSU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2XVP+bUfrVD49B4rL1rVKWkac67qsNWoSKVCg36VaqcNaPv8FToGmVLGjVuL5zamq3jh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fstGEGZptjbabYULOyZyUKIgE7uPVx7knKyggBEIpHxTG5QQkoCM4R1SO3ihUMnOFEpl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hHksVA3Qd0exImVUPZIpxISKinso7jGyZ2RPsQE5ygDKXmmThAnInCJyhATKUoO6DsgR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p0x6N1xeVzy29qw+tVd9w7lR1nVaWl0ac0nXN5XPJbWtP6dZ33NHU9FVoumVberU1DUq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tHqUW/5un2A79VQ9H0t9tWq3+pVG3Gr1xFSoPo0W/wCbp9gOp6rahBSUAdkbhHRPqiF57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KSe6RQEQdU0jhKd0Dago8EjgboCYS2ymjZUKSE+iRSGUDO4SzMJ9EtyqFO6JSz7Ej4IJ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nCgUyl0hEqLnSVVPqq3Y6oc6Cq3mVFxh2VOtDgSVgX7pLpTBhY90Cd+q8umIy3TLV3ZB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0DCOyx7kYKzLdv5unjounya5WDwU6eHux4IDfeig13PUd0mFjIrux+ZetBe4lb++fysAI3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WVDGZeUfKA+dTb1DGxHiV2fCTRT4I09oImoXPj2riOOHTrVafowPbhdlwZVqXPBtq6pS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/TE7+a31bUkNtpbJuHk9Tlb6lTDnNjeVqdIZL3d5W7oj18ZCxlPPDMawAQlVY4tgGI6q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bLVA1zm+oCUmtzlZVenDYHdQ5BupjDLKAgHAgdkHLDA9in6PO0qQby7oZVAS0YgqbaIw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CFElANHXZcxxBpooPNxbt/MuPrt/VK6uBBUH02vpuY9oc1wgg9VnTViViXnwEGFKeyy9Z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k03ZY49R29i1/Py4JhboVJ4VLhLYO3irwWunlIJUDgqplm8L6g3TLlun13D8n3D5pE/5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XZEFpgiCvOa1NlRjmOALXCCCup4X1h19TdY3bib63HquO9amNnfvDY+9ZQwlvd8ICI9V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2IlLonnBUmdwk/uSmUbKhnySjCOiCigZQE90RAQJEQiZR0QGEZSKZQJMhPdIZCICOiDl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BQqDZKE+uUR3wg0PFFjWqUrfUtPE6jprzXpD9dv12e0Lb2d3Rv7K3vLRwfQrsD2nt4eY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pDvyLr1bRyOWxvea5sifqvxz0x9qDowZR1S8OqaASQmfBULbqnOEe1HmgW+yAmMoGyAh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6Sgbo80DjIQUHHmhABIZGd0+iOnigUeCM7JzhA8EB0ISGUI7QgPNB8UA4QgR+iFzXCbP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5unW+e0Af1KmTHgCY9i6Y4C5niBw0/ijQtT+jRrONjXPcOBLfsckDpJR9iREEg7AwnCq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IIkkIB3TKEBOUFH2oz0QBQn1ylHgge/mjcYT8UIBMHCi3dSA7plSQn5JFUNGUjsnthEB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vsQd0/JCBbLnqQ9D8pLiRAudJjzcyp+C6CFodWilxnw3W6VW3FsfawEIOh8uqEgBCkiE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dEeScpIHMIST6Ig65QEdN0booKEI6oCEBPcpbIAxKeyXZBPRAI6oTQLxQEFCAlG6EIhH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+UrRmTPzXTq1c+HOS37gulx5Ll7JwuPlR1ctP+K6VSpHwLn80fFB1EQpBRHimCgYRhKE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hAswmcoIR8UAgpEe9MoBCNkHIQBQjoiEAM9UJ4SOdkCHghHYIMEQgIR5IR0RQfihCJQC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pDadMF7j2AElPdc38oFzWo8L17ezP8cv6jLKkOpLzn+jKIXyftdX0WvqtZvLX1a5fdmd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umVVtbUrO2t7SiIpW9JtFvk0AfcreiBfYgJzAQgQCOuU+iX2IDqjcYQgIASjZNIBA+6J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kdUD9iUQhEoDdE5S3KfRApSIlOUKSEmEIPxUUnbLkOLblt5qVHTAQaFqRcXHZ1SPzbfG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eUtOsK95XP5uiwu5f1j0b5kwFyOm6NdVrd9zePptvLio6tVmT656eQwB4BM4XGWvr0nG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onAGXNB81uDpNyXRVqUms7gyVlUK2m2RDeamag3hpe6fYs/fzEYhh7mJnMtKxo5WsccO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YMiAAQtdW1GwrUHMeHua4ER6MgrU09Rq2dm67eajBRZy8oaHc7ifVaB3Oy0VZqbY22be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06Oazs4urs9HPn83T/rHwC6YnmcS4ySZWr4f0+pp2nBlyQ69rPNe5cOtR3T2bexbNZRGE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WSCR1REIGyEBEon3ojZAgoGl7UBAQHRMTPigbpHxQPr4JeBQdkFA4QgIQKJTAjCQwnsU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OmECHgn0yl5pmeigR2VdetToUKla4qNpUabS973YDWjcqwAkgASTgBczdFvFOqOtKbub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xdVhkUwerR17oq/RqL9X1Buv31MsptaWadbvH6Omd6pH6zunYLoDnonl24wkTlSSCBTC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mUipICgIR1QJBygyhQOFHcJpdEDGEJblEdkB1R0R0CSBlBOyWShATGEd0keaAQg5QSgX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Kt6fNTdcXlweS2tWfSqv+4DqeiesanS0qg1z6bq9zWdyW9sz6dZ/YeHc9Fj6NpVa3uauo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XHK5zfoUGf5un2A6nqgei6XVta1TUNTe2vq9cRUqD6NJvSnTHRo+K2vtT6IjGVQBIhNG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EoBGyCcI3wiHlR6poQHkhBMBIHwQB3QjwRJjCqkUIO3dIKhnuUtkSkUDlJE9kpzuiAyl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GTlQBQSoyPJUBKi44SJUHHHgoyPmVbneOyTnALGubhtFpLvcixTMuyb4qq/gBkHKsOyx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5lEbtkywbj6Q8VsrdvLTaB2Wvq5I8Vs2D1GzgwuiGAcE7fIdI6plpyQp0WkU5IypMJDH1F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5y9byB7srpr84HiFzt6YDp2CtCS8X41c6pqtcMmZ5fgvUNLsammcOadY1I5ms9IY/az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PE1Ogyeatc8nxz9i9a1h3NePHRuB4ALdVPEEDS6R9GX45iVtaDfWAWBpbC6gyCtxSbLh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ZAV1MH0YnChjmGFklvqT1WBLGrNlhVQEBXVNlAjssZA3xSMHdS6KJxsoCOybRASapkmD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ERCKxdStGX1o+hVgA7O6tPdcFfWtS1rPo1mw9u/j4r0iPBa3XNLbqVt6oAuGZY6d/A+C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N/MOoVkkicz4KN5Rq0K7qVYchb8FWyo5hzMd10xDXKT5I3VArVra4o3FvUNO4pHmpv3g9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R9IdVQ5szPVZGXoekalT1Wybc0hyP+jVp9WP6jy7LMHivOdD1N2k6gKkc1GoAyqzu3oR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U2VKbmvpvHM1w2IQSyouJmFMHEqJysZDSjIQN0+isAO8BJNCoQR1QTjBQd5QAQjogbwU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JEIhOUQowjyRnaEdUABlE+9HRA3QHbCJQmEChafirTKmp6WfmbvR6jauFzaVP1ajcx5E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WckYI2QYWi6jT1fSbe+pt5XVBy1GdadQfSaVm9MFc0xzeH+J+Uw3TtXO/SncD7nfiulI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okmUCiU+nijyRsFQkTARhM9EBKSaDugXSU5ndKUz4BAdEdYR1RugEDG6SaAR1QUdMoEi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dA3RgRCZQRctLxjp9TU+Gb+3pfpms9NRjfnZkfh7Vu/YkCA4GNjlEa/QNRbq2h6ffs/y9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iFnjaSuW4OJ0/VNd0AiGW9b51b+NN+SB4CQuqGBlAIjEJgIWQCESjdCBxKIlOcJbYQEI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oEPBEeKce9CBhCfRLfKigbIRBRHVXAAnkhCEAUvJOZO2EQoAhIbJ9ELIRK57ixxo3XD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aT4Pa5p+5dEVzfyhAt4Ur12j1ravQrjwio2fgSg6Zw9dw7GEDspVSHVHOGzjzD25UJUA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22RKAgEDdCRQHVNHgln2IGhLzTRAhHdCAQNkAogIDrHRHVIqSBICEBAJdUwEdCgidiuS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1jsx9rQn/V/3Lr2iXAdJXM8FkVrriq761tYq057hggfag6UjMJjdG6IQCaNkICIQMIKa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KBoOyEZQCEIQB6pI8k0BlBSCCMooRKNxKEQIGxQhFCEDZJEI9VzV5/hLj/TrYZo6Rbuv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YPMDK6hoBc0HDZkk9AuX4GBu6Wqa48evqt251Of8yz1WD7UHTTITEQUYjCPYgIRsg752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KEC6p+CY2SiUBiMI6o6oygDndJNBCBfYiPBAwnCBJiOiDnCj1QPxQEJboA5Qn2SWMqIS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ujp9lWu64Jp0W80D6x2DR4kwFFhqNTP5Q1qlZnNrY8tzWx9Ksf0bfYJd7lmunqTlYmk2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7mvKzjXuHd6jtwPACAPJZZ38FpqqbIhB7A5pHcLmdQsDYuL6Z5qLjJndvmuodjdVy3JfE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hyYIjBHgtjw5b/lLVmF4my0x3pTjFS4I9UHvygz7QsPWH27qo/J9EuqlwY0N2e8mAAPNd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9MpWbHB7my6q/9eocud7/AILbDBlgSTJ8UwEgms2JJ9EIGMIDrlNKO6BkoGUD4JJoBCXsT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4ppeKBbJ9+qB1QMoDZG6ClMoGhJNADCN0FAyUBKNkvNa3X9VbpGnisyka95WcKVrbt3q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rD4ivLivXboWkVPR6jdM5q9cf8kodXfvHYLa6ZZW+m2FCysqfJb0G8rR1J6uPid1i6Bp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or6ldO9Ld1/13H6o/ZGwC2gUAlndHklkqLkFMIjugjCBkYlIgFPphEdgqiMIAQhSVB2S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XVMGAkgEvFMIQIbI6oCDtsgIhCN0phAyEeSDlKZwEBA9i1+tarQ0i1bVqsfWr1Xejt7a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u56KWsapQ0i09Pch1R73ejoUKYmpWedmtH39FhaLpddl27VtZLKmrVG8rWtyy0p/5tnj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69C4qanrDm1tYuB63LllszpSZ956lbkpE5RMogQcpCU8lAI3GUe1I7+KAOEHoUiNkTJV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opwlKD8EIDcoO2EDCigkN+yXVA6on3oYGEjCMhKcKg80iUEwoyoYBKRMdU+6Q23RYgbK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cIYSJCrLkF2FW458QqG84ycqpzlF7vFa68vwyWUSC7qeyxmYjlnTTMrry5FEQPWqRgfi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nulx+Cjzc2Tunyzsuau5M7OmmjD0kvBblYrySVbUiMY8FQ4wVqiHNlW+eYAbytq2Qxo6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2zRgLZCJNOIVlMD0UeKgJaFdQzSEjJJKlQwr8ScdFzWrEC3dC6a9OXdFzOtNPzZx7K0c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lbjKz5o5mVnPOegBK7LUHh1zVcM5KwOHrej+VadVtNrajKLnFwH/AI7rLuxh5buVsq3q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MJkYW1tvWPksOypRa0m9mhbG3ABJ6q1EQnBDllOADYWOPpDzWQ4QsElh3GA1VdVfcNy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HigNJUoTaibBjACcSVYBHRREqWRurICPBOMbJiTsphuFBV7EuUlWxkSnHb3IOZ4n0YXl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YlwH12/iuGrCIDgQvX+WfBcdxVoTaLat9Qe0USQX0YyCeo6Ldbr8pSYcfTfykh2xwpOa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jCx0OxKGPLDy5IW9r4V1qZLC5oJcB0W/4S1U2YFndui1qO9Rzv8AJPPTyP2rTudGxVDq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BBUlXqZEHPuUTkrnOFdZN1Gn3bpuWN/MvJ/SNH1f3h8QujwUkEY6pFHXxSWIlPihAQBh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N1JkM7JRhHgjCmQ9t0pQAjZMqaXknCAqEmE+iW6A3RHWEDHinhMiICOuEdEzjdVCThLr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mmM1fS61m53I93rUqnVjxlpHtVHC+pVNT0kG8byX9s4290w7h7evkRlbY5XP6u8aLrlD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ba9joSYZUPkcEoOh6JBMt5XEEzCWyBnGUT8EinuqApdUyUbboAIKB4ITIEIR4lAiExuiU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nKBTOUIx2TQLyR7UbIQG6IRCOqBAI6ppeKI5TiSdP4r0LV2erQqk2N125XSWk+2fgurqS1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ifTvynw/fWrBzVTT56Y/bblvxEKegai3V9Esb9pn01Ic/wC8MO+IQZ+2E58ERhEZyqAZ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sdSjyTjCIQACU5UgJTgSpkR2ygJwnsgXRCIUpRUSBO2yMJxslEbIA7IlHVMIEQhEIGUC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AiYK0/F9H5zwprNKJJtKjgPEDmH2LcFV16IrW9ei6C2rTdTI82kK5FWlV/nOj6bXmTVt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yRstDwBWNzwPolR30hb+jPm1zh9y3wamQJhCPtTIfVLqnlGyoXgEDdCB07KZB0QjEJ90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QbjKNso80QEUbo+CW5T+xEBmUHZCaKSIQR0QMIDZKU/tQiJUv0rTiJlcn8mJL+EG3LjL7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18f1V0d7XFtp95cEwKNCpUJ7Q0n7lpfk7o+h4E0Jjon0BcY8XuKDoeie5QgIBGyEIBNJCB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QCCjbfqjqgCkE+sohAjhPqg7IhAbI6o33QEUuhQCUxukiBHmg+Cf2IpDug+CEbdIRGg4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utmzdXHLaUB1L6hDcewk+xbbTrOnp2m2dlSHqW1FtLHUgZPtMrQ60DqPHGg6cw81Cwpv1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tMH2/aunmc9UBjZCEbIBCYCDhAkdE4zlBQLqnKXVMIEcp7JJ9ECI7IQjqgEZ6oQgXggGQ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D3KNkJ9VFRCe3RCO3dAtlpdQq/P8AV6VkBNtZctxcHvVP6NnsHrH+StlqV9T02wr3lVpf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7iYa0eJJAWv0izfZ2TWVyHXdVxr3Lxs6q7JjwGAPABa6pZ0wyz9LO5UPE9VYWk7BRe1aZ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U7a+rVXED0tAZa1hyPMLdAKi9rPY1lKhBua7vR0wdhjLj4AZVpndJ4a/hawNS8q39Zvq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2c72be9dO0YlV29uy2t6dCiD6OmIE7nuT5nKtC6Ia5k+yfWUkwqhpDdEwhAFCe4wlGcI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QEBEbo80dcoCUIjCJ7qZBHdAR1QqBESj7EdFAIQiMz0QCNyiMYTaJIHdJFF3cULK2q3N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6jz0H4rSaBa1768dr2pMLK1VpbZW7v8Ak1E7H9525USBxNqTXEf4CsauAdruuOvi1vxK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pIT3UBslhEwNkHG6AQjqEjusWRpSjojorkMnCiE57JZSQHbdIdUEe5HsUDJykj2IQGQk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TlFBPvQUHxUSSoh7LC1bUqGlWhubnmcXEMpUmZfWedmtHUqzUb2306zddXTjyA8rWtEu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sDStOr1Ls6rrDWnUCC2hQBllmw/VHd56u9ioNH06u67Ora1yu1So3lp0xllpTP1Gftd3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Dv3R0SmN0xsqBBInCOiRwEDSKBEIQwN0GEieyOqGAfFOUpQCi4SSJ2SSlEwZSlKZQi4N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pSYSJUUT3QG/gienVPqoEyUDnucqMpSkX9AUMB09sKslDnd1W93vTK4MuEKqrUa1pc4g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nRbz1HgDp3PktNcXT7t8vHLTH0WT9visZriGdNvLJubw1vVpyKXfqVgvHrEqcoIyuauv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gqwDtumAB4qwN2JWtXev2OFjPByst4O5WNUwZVpcamDzDvK27DgDqtWzNRs91tWnPiFsg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9E1UOODCupQKDZ7Ssaka69n1j06rQ6nBoPxiF0VyPUcCtBcgGnUDtuiUcrPDB0L5l6Cv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Tqc5Bh09IUbgczHeOFi8I24tdBuXkQ64unvPkDCza0Esad3OCz/knk6C2aOVoP1QAs5g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bHCyxlqylilTABbI6q549Y9VXSaCPFWEyclYqx62XQq+SQrXEc0wiJKkwuVYbOFJtMRl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rDD0U+QbFTGRKc9wsohEIg4CI7KROUQpgR5TGAgCFMpZ7q4QiJVdVjKlN9OowPpvBa5r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u2VwPNOIdGOmXAYATRfmjUOZ/Z8wtG8w7lO69d1Gzo6hZvtq49VwwR9V3RwXlus2lWxu32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PRw6EeC3UVZ2Sphsdn1tirfRGJaOYHt0VdIMdBfus6kOWOSZWUzhKYyw/m9cuHoxUp1G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jYruuH9V/KVq4VwGX1ED09PuOjx4H4FcyDWYeZj8+9WWlvdip8/sXj53RksB+jUH1mO8D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7VBMFY+m3lPUbJl1QBa10tex30qbx9JrvEK+eirGTIhIZQMqUIgCEgmMFFJMZKR8ExuE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ojCKJTmUkxgbIAeISmSn9qNsoBL2pxKEB5oQfFH2IDqgnIQgHACuZCJ2VN3bUb20rW10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9wVe7fCR3VhGj4Vuaoo3Gk3rpvdNIZzH/K0T9B/uwVvVo+JGVLR9HW7ZpNazkV2NGatA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SqMrUaVag8Po1Gh7HDqDsqLCkmEHfKKRG8o22TGyICgQGYKcZ8EHKPsQEJJoCoCMpDxC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R7EJkA2hCEHCZChMdSUR2QAgXZMY3TSz0QHmknukQgBhwPiub4Tb8w1HXNFaIp0awu7c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XSdAub1x35O4p0TVMto1ibC4PSHZYT5GVR0Y2TCZEO5TggwUIh7ICOqEUJhAQUAjtCE0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wgOiUYR1TQJG6ce5EYQGIR1RCECSG6kfBIIAQiUx4pQgCMoZ9Ns90FAMEFBznyfj0fD9e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bx5PkfaujAyud4UPo9W4stRtT1IVgP8ASUw5dH4hAoITCEbYQKCjognCfggAkQmj2oEf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GMIAlNGxQLdCfVCuQoymhB8EyCEdkylCoEgMITCAS3QUdApkaXjOt6Dg7XKhJj5nUZ/OH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/mfD+k0CIdTtKQcPEtBPxK03ylOP8C76mw+tXqUaI/lVWrqajAyoWN2Z6g8hj7khCQg4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E0HZAvFNHX7k5QL2IQiZRQjruiUwECKOg6JwUIFuhOEIFJhNIo2QHRG6fVJQKE0ICqAi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Wn4u1B2l8Mald0/03ojSoxuaj/VbHtKDA4LPz+817XcFt7dm2oHf8zR9UEeZ+xdMBCw9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6cyP4tRDHQd37uP84lZqKCJQjZCBBAUikgCUBCfRAk+qSDugAgphI7oAjskEzg+KEAl0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2+EbqIEfYgI3UUjthABiRumsTU7z8n2FW55C97IFKmP8pUJhrfaSFJWGuvP8Ja62gc2m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4eq3+Q083m4LPBOVh6ZZnT7Nlu94q1uZ1WvV/wA5VcZe7ynA8AFllc9U5bYgOdnBUSZS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Gc9cbk9lh6Ez55Vq6q/6FQGjajtSBy/+UR7gFHUmOvH0tLpOIdcguruG7KAw4+BcfVHm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sY0NpsAa1owABsFtohhVPkE4ShNbmsoT7InOUKAAEJwieyCmQsp9UIUyAlHVHVMKhIKa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HCoEp7p9EtwpkM+CWYQiZOEyEmN0YhHVRYBOFotcqV9RuToenVHU3PaH31w0/oKR+oD+u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g+yo0qdpTFbUrlxp2tE7F3V7v2W7lT0nT2aZZ+hDzWrPcalxXd9KtUO7j9gHQKjItqFK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St6TeSmwbABWlCeEygCNhsiEKKUo6o652TOECS3yg+SXRRR7U0sIJygWQmlMpygUYS6p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CAQNspEyifcooOySc5hQ3OCgkZhY2oXtvp9o+6vHRSZAgCXOcdmtHUnoEX97b6fZ1Lq8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0aB1J6Ba/TbS4u7xmqatT5Krf8TtDkWzT9Z3eoR16bBVFmn2Ve4uWaprDA27AItrbBbaN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YLafakc7ndAQyZMoKjJR4lUPyyljqiUAyi4OUpCjiOyCcoH9qU48UpSnooJ8yJxM5UZC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yomE5jcqZDJQFEYKJTIe6CVEnBSnCZEjlRnCCkfBUBKRMbpbKMx5pkSJ7qJOcKJcoF3R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uKTnYwZVZcScbplkb3LEu71luDA5qkYaOqx72/NMmnSh1Tq79X+9aw5JJyTu49VrruRT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KhfWq+krHmfsANm+AUmCD4pgZ2UoM4yueZmZbjAwpBsqYEDI9iqq1W0m7Z6DuphFhLWN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vagpW4cS7AA6q/TtMutXrCIZQB9Z8/RXb6fZ0dPoClbMaMZfHrO9q2U0erXVXEMuu0iZ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NMjcLW1xBkYWqmXNKFATWaDvK2g3ytXQn0rO8raxK2g8zhZQHqgdIWM/DCVlAQweSxkYN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vARQqmdgV0NfJdPktVWoA8+MdljE4lk1VOn83saFLEcvNjxMqgtLriiBuDKzLqC5sEFo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7UWA9GyttEbk8OgtRMArNbgQFjWgPmIWWRGyyqa4Sp4lSIwZUae7h2UiDyOJWKsWfWJn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R9ysZjdYzKwnOVIKLWySpqKkGgKXVRhSxCzhgESjZI42QAT6JAbJ+YQESiJTSJQItgrW6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1lZpFWn+jeDBHh5LZT3Sz3RcPJ9S0+lY3NSk6o5r2fSa6MLGolrMNql48Su74w0T59SN5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eAP0jB94XntdracFkcvcBbYnuMYbClV5RyzIK3+lsPzVhBPrAk+C5ezBeBG5K7Kzp8lBg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iGLVLtMuHajRYX03ANu6TfrtGzx+034hb5r21KbKlJzX03tDmvGzgdisDYQdlg2Vb8kX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X/mj/wA3qn6v7junY+atNWWNVLfmU8BBEEg4I7pAhZtaSSJwhA5xhBUU/NAzCYS80BAw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BkwhKEH3qxAaXRCaYC80I6I6pgGUpiUyiEwFOUQiEdYVzKEWgiHCfA9VodBJ0rU62hVi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60yfWp/yVvzvAWo4lsat3aU7myxqNk/09sZiSN2eRGEyrcIWNpt9T1PT7e8t/wBHWbJH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rJHigEIJwgDcoDdCNjlSQJCEeaBeaEykN8KhoKOqOqBeSIUo8Eo7ICUQmjzTIRCaEIEg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Igdlq+JtOOq6BeWYw9zOemez2+s34hbZRmCCMKo1+gai3V9Dsb9u9amOf98Yd8QtjGVz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aNtTFQX1u3sx/wBIDyK6RsH2oF9qYQBmEt9tkyHujYI3CaBRGyD5JoQEESUJjCQQCE0K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BRshOJCIVCR0T3QgRCOiYQdkEeqTsKRSKDm9KYaPH/EdOf8AGbO1uQO/LLF0gXP1/wAx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9Kq0vbTeHfeugGCRCA2UkkbdUBhE5R96fRAJJ+CD4boEMpoIR5IAJdAEDqnsMoEcIHi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dEQd0DCgPJHkml1hUCR8EQiMID7Uk0jjZBznHDfS2Gj2oObnWLWn7JLvuXS1DL3knJJX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4Rtty7UHXEf6OmT966ImUDBwgICOyAhPojYo9iACSaEAgIKJQG6Bun7USgSEYJQgEIRiE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KE0I6lAdEipJdVchea57Xmi/4m4f0rejSe7VLkfs0/VYD5vd8F0UFzgBuTC5zhpw1DXe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RrN063d+xSHrx4F5+CmR0TpJJO5ygBGyeTumQbpJo3ViQIQicICEIGZQmQvNMoHmiEyDz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kJ9EkB5o6oRHRMgSTQoAYSUkigj0WluKn5Q10MbJttLIJ7OuXNx/Mafe7wWdrOofkvTq1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U6FL/OVXYY0eZ+AKxdMsjpthTtXP9LVBL6tX/OVXHme4+ZJ9kLXXLZTDIGPJAOIRCGiV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ylTfUqkNpsaXOcegG5Uyseoz53dstYBosAq1z4T6jPaZJ8B4q0xmUnZZotCoKVS8rs5L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TA9RnsGT4krYgZRJMnqdypCV0RDVMlultsmjoqhZTS8ZUjuoEBB3QmUKBTKE9sJQgaRw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KE4SlAeaXkmjzQJHnsmgBAke1MpQgOiovruhYWda7vHllCkJcRkk9AO5O0K8DO/jPZaG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E6RaP/ibDtcVRg1iP1Rs33orI0W0ufSVdV1JvLqF00NbT/5tR3bTHj1J7+S23RGSSSZQ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3QJARKBhFJCCIQgRElI4G6ZykVFAwhG6ioGkUCZlBMbboAZQUDKRwjLBEbI6pkgBR7lE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xjdEM9Vi6hfW2m2dS7vKno6DMdy5x2a0dSeyL68oWFnUubt/JRZgkbuPRrR1J6Ba2ws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1qnyVqebSzJltsD9Z3eoe/TYKqlp9lWvbqnqmsU/R1Kf+KWZMi2B+s7vUPfpsFuHGSZKX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A0pSHgjpPZESzMoKjO6XN7OyZEiokpSkDkyoJSkSJwlKAUBPZMKHVOcSFQwU5UScbJTn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iUTlRD9iXRKUt0E5USlPZR5hPigkSolyiTukT0RcGThRJScY6qBRlEG4yq3vGcJOdAVF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GhGS1zgGk9AJJWovNRL3Flu4hmxeNz5Km7r1LjcltIHDO/mquUDotNdzyhuoo85Ra0QI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dNh5lpmctqTWkqxreU4yeyjzQ0kmAOvZYj61S5f6Gz5uY+rI3PkrFMyi+tW5SWgy7sFs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xfBzaOCARly2OgcNUrNra19FS43DQcDzXROPRboow013PKFdKnTt6Qo0GhlNow0JzKZK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wwcpnK1N0wGVuqwluFrbpgjxXHSjX2gPpm9pW0buVrbTFwAd5W1YPBb4ELjDJiQsguhhB6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2sGC4geSV5z07dzucHOcLGeSEZBJnZY1Roz2Kk6qGvcD3UHODgY6+KwmGTRPpMpue2lgF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39QndrQFZXIbdVB2MI0hrniq+MuqwD5LfbhJ4dBabHqs1okLCtvoHvKzW/RwksEwABgI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k7Y+SisJhzkdSrVAfSMYypjAkrGWSdPeZTG6iOysAykQkyfVGEswg53WTE5SKEQgNttk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KKC4xhRcT0TJlQc7MIHzHqgEqJcUKKlOcbhcLxZw25lV97Y4pPM1aY+q7qR4FdxJCeCI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mdh5XpNMsvWMdBAyV11MgGG7dFqrbS/T8TXNO0qspsa5xAeJjO2PNdEzQb0SBe2ue9F7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IY5AIWDqNv6a2ex4DqbhDmkbrbHQNTP0NUsx52Lj/wDUCieHNbgkaxpoB/WsHn/6qRswy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bp95ULrhrC6hVP8Al2Dp+8OvhlbXqtdqPCGrXbKfNrGntdTcKjHU7R7HMcNiDzlZrNJ1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5/f0bxK2U1QwmPRbskDhI6Vqwy27053hFQfcq/mGszAGmu/1zh/VV7oTC5SnosU22uDay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0BI0taYJdpIcO7bqmfvTYwygVIZWGH6mMP0i5n9hzHfY5S570fS0nUG+VEu+yUMMnIlM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dsl+n6iP/dX/AIKs6k1v6S3vW+ds/wDBVMNiYymCtY3VreBzCuPOi8fcj8rWu/O4fyHf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kskrA/KtoTiu3xkEI/K1iMm6ojzeEyjYImQsBurWLzLLy3PlUCtbe27yOWvTM/tBXKsk7J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ntPkVIvBG4TJhOcpbbJc23ZHM3vKIZOFEk9ESUDsVBo7YjReIH20cun6m7npO6U7j6zf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7rX6xp7NU06raVHejc7NOoN2PGWuHtUdCv339iTXby31s40LpnaoOvk4ZHmmRskYS8FE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MHCr5j1UmnKCUndPdIlMIGOiXRCM7BAwDKbQkDI2TG6AhCEipgPxKPNBRhXAAhAHZOPF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oO8FPcJQg5ziV35O1vRdZiKYqfMrg/sPmCfAFdE4FriDuDCwNf04arot5ZO3q0zyHs8Z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SOq8OafduJ9IafoqgO4ez1XT7lcmG1lMJQmPBDASO+U8zlG+yIOqlgqKPNA5zhGySZ2V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I81Mg2QChGEUInZLyQEyhz1QhKcoHt0RuhHRUIn3pbBMhB2hQc9r49HxTwnc97ivan/W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XO8an0dtot2MC11a2qE+BJaftC6SqIqPHZxCZUR1ThRTCuUA8E4SnGEEoHCNke1A7yih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QNJBKIVAdkdEIUTAR4ShLOEVLol1ylsjdUwfiglIGEvsQwcpSgpHfCiOe1Rhrcf8ADjf+b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awfErpDkrnKZ9L8pdQdLfRB7C+t/cuiHiqqSN8pEp4UQBAQIlHRUCYSTCBFONkkwgUSU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NEJ7dEBCAgIQJCcjqkgEdEJiECzKE0kGs4l1MaLw9f6gT69GkfRiN6jvVaPeQjhnTG6L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GkHVD3qO9Z/xJWu4nadR13h3RuUOovru1C6HT0VEYB8C4wulcS4k9zKBIEndPpEpQgIjK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ThA8UCQpJboF07p+COiECQQmgIDKUZT8EQgQRnsn1QgijKZ3ShQCBPRMrB1e+dp9i6rR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Uz9es7DR5dT4AqTKwwHubqXEMh02mkEtAjD7pzcn+Q0x5uPZbAhY+m2TdOsaFox3pOQS+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z4kklZIGVoqnMt0HEqBwp+ajEnxPRYqou7llnbVK9UEtYAQ0buJMBo8STCv0m2q29oPn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CNuc9B4AAAeSxKAN9q5aQTa6e6STs+4IwB3DBnzI7LcfaVsojDCqSjJTjGEJxhbGBJJw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CPghNJAdEHdCFUwDKIR5oG6GAmBlIpoYIhCCgIYCPJCDCBbjCOifktbrN/WoGjZaeGu1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k0b1XeA+JgIMTV3P1e8dots8ttWAO1Gu3cNORRae7uvYLdsa1jGMpMaymxoaxjRAaBsA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jTtaDnPAJc+o76VV5y57j3JWT5IcgDKBlNHkgQT6JdU0QkBCI7oA5SiOuUHbdG6LBeSC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KEjgqKNkHdKe+6CixA8kjuicQolA5SR4pE9kJB2VF7d0LG1fc3dTkos3xJcejQOpPZRv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6fyUWEDAkuJ2a0dXHoFhWdpWu7pmo6sz0dRmbWzmW24/Wd3qHv02RD0+0rXd5T1LVqfJ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tgfrO71D36bBbQ5O8pc3fJnKU5UD8gglRJQMFFwYKJ8UpSJVymDJSJlKZiEplDBlE5SJ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kT3S69kXCQ7pSokoJCGD7Jk48VXKZOEMGXfFKcqM4QhhKe6JUEnGUMJTKiT7EuZImFUg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qnP3jKMsLHHuq3O6KsuzlYlzdtoyB6z+3QLHOGcRM8Lbq5ZQZL5kn1R3Wouar69QOeZj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6jnvPM49VGZK0V3M7Q3UW8cpgphIN5tlMCAFqbCbTBIJUqhaxvM8gNHxVVxXbSEQXPP0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q721q4NK3nLyMeQ7rOmmZJmI5Y1vb3Oq3LaNBjuUmYHbxXcaPo9DTKWCH3B+k+MN8Asv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tW8rZmepPir8uOy6KacOauvJAQmVIglKJKrWipgIiCU/NSRuKu0LAuW4JWxqDeFrrow09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ZybokxC2dLfbqtZZBxrx71s2CTut8bEpVHevT6yfuWt164NPSLpzZBa0nZbOB84piYIm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0uHr18+tyR7yApzIdZ8OdCha1T9EHE9VO7DeY43AI9wVNuGtcSRhYyz8msvDF1XBEZmfYs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fSl/vXH6hc16fyh17SlcPbQrUmF1KZaZG4Hddta0xSYxrSYa2BhdFMYhrmW2t/oDxV0w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CtdgZHmpIvo5YCmTg+ShRn0YMyIUxGViIafTa62fz/Tc8meyKrDTIByDsVBjn0wWUyAJ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SOyKY8E84SAhS5zsmERynso7lOCEDQCkJUw3aVURJMKLlYB4YTjEBMKqGEonorOUBEnE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gjsrZ7hGymDKrl2CQG09VbjtlRcAWykwQ5PhJ/p+JNUqOG3NB/lQu2DQAFxvA4b8/wBQ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ds3ABKTLZWBgeKTlJ0EKp3TOEiWGECJlQ9GDupkwlzQVURLUxSBmMFT5pUmuE5QUlh7Y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2OEEYhWBVCZnvhSIGYR0QQJcep96A54+u73pxlM5CBc75n0jvejnqR+kd70uqCUD56g3q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yR5pE4QCepTIiWjqxh82hRdb2rx69naO/eoMP3KyZCDhMjG/J2nk502wP/uzPwVbtJ06f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aW/YQs3on0VzI1w0TTiZ+akfu16jfsckdCsSTAum+V3U+9y2W4SlXMjWjh+yI/SXwHhcf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jluNQA7elaf6q2Umd05TulMNd+QKHKD89vmjtzUz/UWG3hi3o6o6/oX942rUp+iqAtYW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7rezKj0TukwwPyT3vnH96gD/AFgsa40E1Hczb1zXjZzGOYfg4hbkfBEdk7pWIcprNG70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ua4pW/rh0+u4NB+K29XSbym8tZVsnOBgy94B/olYHGjmijo4M/nNVtacTj6fNt7F0tUu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hHVWJ2yvk0jLC/M84tPNtY597UzZXo/yNN3lWb9627QA0NGwUgFO5MNIba+A/wATJ8q1P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n5jVPlUpn+st6du6AJV7zDQinebGwuW+xp+wlWCldf8AMrr2UyfsW6APMIUy8tEAkK96d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xO7/AOpd+CofWFN0VmVaZ29ek5v2hdGKjp+kVI1qgM+kd707zDmRc0XHD2n2qXpqf+cb7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qP8AeVF1QkfSJ8yp3r2ubNxTH12x3kKQr0j/AJVn84LfFrSAORh8wEvR0j9KjSd5sB+5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Wb87P5wTD278wW99FbEwbS1PnRafuQbOyJ9awsHDxtmfgneYaMkdN0vgt4LPTYzptkPKg0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bP8AiVBvkCPsKvfCYaeTuFzuiEadxNrGlYbTuOXUbZo7EBtQe/K7Y6Xp5P8AijR4io8fY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17Ru6lm513RaW06vzmqHMB3APNsnfB2saQNxCc7Qsw6FZH6DbkH/wBbq/2kv4P2pO93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8JhidkTHRZR4etelbUW+Lbo/fKTtAtYkXWrA9/nDT9rFe6DtY3RPyVv5Bpj6Opau0dvSU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Po9U1MeLm0nf1Ar3QYVnzR1SOi1x9HWLkH9q2pn7wj8jXY21h/8AKtG/c4JkwcplQOka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sR91RQGk6sJ/wAKWJHjZOH/ANQq5FpMBNRbperR/jumu/1VRv3lQOna3MCrpDh4vqD+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VfzDWe+knvFaoPtYpNtdVE81taOP7N0fvaFROEQOqRttSaPW01x/cr0/vcEjTv2Nl+lX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QSR0UxQvoE6ZqAntR5v9mUza3wEu03UmjubSp+CuTCopEpPL2fpKNZn71JzftCqqXNJsy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YaL5Q2l/BOquaPWpNZXH8h7XH4Aro3P9KfSDZ8P9hE/etJxFUoXPDer0XVaQFW0qtBLh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QNRt7rQdLqi5oOe60pcwFVsghgB69wmViG1CCMYMKi3uqVdzxT5wWGDzNj3HYq8nEhImJ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1p8EwD+qfcmTA8UAzumcDKirkwkEpylMBBdHQq5Q/FG4SmcASol3LuCD4hSZE9kSoh3g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JR5u2yQcCqJpqBcCiQmVwlOUeSiDJ7JSrlEz4qJmEgY8kubOMqTJhzmiH0vyg8VVYxQt7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7V04PdcxwhFTVOLrzrU1P0Psptj710soJJgkbbKMwiVRIYKAc9wlKJymQ5zlOfioT1TJT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PxQqH2ymCZUSmoHudkTlI7I80DCOiSBsgAnISQcqgUumFHzTidlASlBJgbkwmfFYmq3z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7W1F9UeJAwPaYHtTKNRw+919xNxDqsg0aT2aVbuH6tOXVPe93wXRiFq+GdOOlcO6fZVJN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VeeZ3xMexbQeSmVAT+1ByiRCoEeWU9kIFKMJnPRACoUbIhNCgXdEJhLKA6x0QmiFQkYh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E0ZQKMoPRAKDgqZC5SSB3Wlpk6hrda6mbXTi61odn1yPzr/5I9Qebln6vdVbSy/isG9u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OB9Y+DQC4+SrsrejZWtG0t59FQbyAndx6uPiTJPmtddTZTC4Nx4ojlmQpSIwoPdMDoFq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Ua1S3twbcNdd1XCjbsOxqHv4AST4BZkcwDW7nZYWlN+e6hU1Jx5qNDmtrTsc/nKntI5R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J4Z9hZssbSlbMcXimDzPO73Ey5x8SZKyITjqjotjXO5QiE9wmAqEUk0IpeeET3STKIOu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dk+iIQdkCHVNAOUdEBhPCjCkgRQgjKCmQkJk5VdWpTo0qlatUbTo02l9So4wGtG5KJLH1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uqzXPghlOmz6VV52Y3xKp0eyq2za11flr9Uus13NMtpj6tJn7LR7zJWPpbKmp3bNZvGO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4zTYd6rh+u7p2C3EZRR5JxGyJQgfRIYyhMohJ+aEdMpEoSWU0QqswWyCnuYSKEIpR4ZUi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vim7dR81FgGAkcpkpEoyBwoHO6HGDuok4URKd1jaheULC1dcXTy2mCGgNEuqOOzWjqSl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uS4MBDWtaJc9x2a0dSViWdnXq3TdR1QNF2ARQt2mWWrT49Xnq72BIMZKytK9xeM1LVmh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ttQep71D1PTYLaEzncqMxlE90yuAc+XRBJjJSJykfNDCU5RJyo4SMoqRKU5UZlInKB+C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A9kSOqjOEpQOfBBJSJSJxCBklE91DKJVRKUEqEpEyqYTOOqSjOEiUMGT4oLlCcyolyLh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ObdQL8ShELC4RkqlzwRvHioveNzgDqtReXpfLKUhswT3WFVXa20UdzLu7oFpbROerlqn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bSeXG3ZG+8rnqrmpvpoiBIU6YJKiGE7D3q1z202SdhusIVPDfvWJWruLuSgJdMSnTpXGo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7R28V2ejaFQsOSpW5atdu2MN8lsopzLGqqKWq4f4bNSK2ocwbvydXHxXXsHI1rWiGtEA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T1UmhdERhzVVTPJkS7AT64TiTlMDKrGUYKbdlKM5SAWKYBSJTiUwBv2UkbmucTC1l6fVK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HYIndcdPLGVFkSa5Pgs8dFhWAHO6Fn0xLo7LcskSfnFOOjStFxvSr3ehVLa0pOq3Fd7G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Z8lv2gfOXTEBkfFYGpS660/cllafgYUme2crEZaJur21xb1vROZT1ChRPNY3J9FV52t+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cNT+US+fSaTptk0OyWzU5h4b7r1DjLh+01eyYatMC5oyaNYfTb4T1Hgvn9tI+mqNqnao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mm5ljcmYdbQ4qsK9+26v9Key5MN9PRqCoQBtghv2r0C1tL+5taF5a16T7Wq0OY44keRy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2mmZ7r2H5G76tcaZdafVBq29GX0w536Mz9Xw8FnfiaKcwluc7S3dCo+hTa25Lefu0YWQH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0hTu6bB9Nwl2ZAVlMfmGgE7rTRVMwzmPRk08Mx7lZ0VbWwPBTG3gs2I5c7KQapDqmBjZ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CD4oZRjdPqmjCGUY6qQ+KBlNAJAKUIA8VQiFGApHuo7lUmS2USBnCsAhIt7JhEAJ3ScI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3UbgxRqn9hx+CkwsOX4KaTVvnA9QPiSuyDsA9Fx3ATjUtLmq4Rzub7MH8V2EgjAWNXLdX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VSKrd8Ehrki6d0gUhumUQwfcnPRRPRHcoJgwnOJlVgpgnZXOCEiUb7pfFIJkT8EuqUoC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oQIiFHKn5JHZAu0o2R7UKCXlsjqlsfBGxwqGdkz0SCJ6IAjsiCEwgkIqKcFE9kIBGyZS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JN5wrTafp65Q+DXldXUdLneZXKcWgVeIOC6fQ6uHe5jl1bgJd0V8lVypMdIUCDPdSAwoi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JzCiT1R5JRJCKY8kubZORKRaD0lQSmTkpdUhjpCe6ACfZLyRlYibd8qMkdcJjKUEKgLs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okdOqgmDnKcTsoiJGcpjfCCTeilzQcFQlE7GVYkXMquB7hTFU7ECFjBwBCYMlZRKYZba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GCfRLD3T5srLKdrJ9LbEmaZ96bH22ZYViF3NkokbJlMM01LSI9CD7FYatn/mDHgFrhEy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HXFmf8i72JtuLOTFD3rWzAOEphO4w2fzq1b9G3HtCgbynHqUGA+S18lMJ3GGx/KbwABT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4DR2wsNLfzTJhlG+rHcj3Kp11XcM1HR2nCqzKOqin6Spmajvekx5k+sZO8ndHTCrfv4pl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uozUpONPRuRxokHldzfAiYXbto0KhJdbW5HjSafuXHWBL/lq1kE/R0an/V/FdtTbgd1a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HzS2I8aLfwQba0dvZWZ86DfwVk90yZC15FIs7I/+b7L/AOXZ+CR0+xcf8QtB+7TDfsVw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q+Y2gOLamPIuH3qBsbPYUP8AtH/2llc07pRjBV7hhnTLJxBNGp5C5rD+urKWiaTVxVoV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9dX5lMd1lFTGYU/wM0eoIaLuO5v6/9tVngLTR9Ft2J6i/r/2lnB7mxDj7FaK1XpUMeay7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ICefUAO/z2p95TpcEabRLnvudVaXYlt4TPvC2Rr1z/lD5KDn1CZL3T4lO4wxGcMaVs7UN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MqD+GtOaSGanq/malA//AEllOERk+9IwcSp3SNa7QLcCKeq3582Unf1QofkN+zdVfH7dq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xMKQdKndI1P5CuH4bq9EfvWJ/wDuKQ4evC08mr2LiP1rRzf/AKhW3HLAndMNbMyr3SbNG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5prp2/N1B9hKR0TVWFrm1tJfB61arP6hW9fgQHb9VU4erCTVMDjOG+GNZ0m0vGV3aTWq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3TwfXIxmn0gLaiyvxh1rTj9i4afthbwer7U/VlSa5MNAbe9GPmVU+Iq0T/XUW0br0lRg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bzsBh3MBu4Ddp69FvKscpcATA2G5UWsL9SqPkhvzSiC2OvPVPwz71e87YagW92AC6yrt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FHoLof8AJLj+aD9638NHTZMFvaE70w0Hobqf8Suz+7SJ+xL0Vzyz8xvo/wDVn/guhL8Y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707ztcw59RkF1tdN8XUHj7lE3dMfSJaf2hy/aun9K8HDnDxBT9NUH13e9PeHa5V1/as/S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j71EanYna8t/ZUafvXWCtUOPSP8AKUjUeXGXE+asXDtcr+UrKcXdA+VQfipi/tT/AMp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aZMNPsVfo2Tmmz+aFPena0Yr0TkVaZHg4I9NSxFRn85b30dMzNKn/MCZpUf8xRP+rH4K+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+j2+9I1GE4e0+ErfmjQ5s29v/wBU38FynyrCnQ+TbX69vSp0q1OlTLX02hrmn0rBggT1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g4EYUwTOVt6VtbijTb80t/VaBJpNJON1aKNrEG0tT50Wn7k7ztaN72gS9zWg7EmFz/E7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c1wu7n5zctDp/MUfWIPm7lC7h9pYvPr2Fmf9Q38FiHQ9GFybluj2Dbkt5TVZSDXkdpHR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zy52XEyU+V0SAVnfkvTiwtdZtgiCBUePscqqmh6ZUe1xoVw4CAWXVUY7fSV74MMbPaEg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Iabsf+9PP2lTbpdqBireD/Wg/a0q98GGF4oELOdpdsPo3F8D+9TP9RVjTaQObm8I8fR/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0eKzPyfTH+XrHzDfwCTrEA+rXMeNMH71O+F7WIl1hZZsXRi4B86P/wCJRNlU/wA+w/6oj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HwhZIsapGK1L2tP4pGxrxLalD2834J3wdrHRGVkfMbkbPtp8XuH9VR+YXf61l/1z/wCw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AKn8x1D0mW6eWnYi4qT/AN2ptsLsNz80nwrOP9QK90GJUjdOFb8xuo2tz/rT/ZR80ugM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dBhS4ZS3IHU7K02t4P8AIUj5Vh+CwdVt9YfYV6enWjPnT28rHOuKYDZwTk7gTHipnK4Y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zfWoW/NbWxGxP+Uf7SOUeDT3WZywE7LT722t6NvT0atSpUmBjGsuqDgAB4vBWX8zu+Ul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7HFaaonlsj0YYMlHSSsoWtdpP8TugfCkT9ii6hXkc1lqEfs2lQ/Y1Y4lWo1OpVc2lY2h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P8lT+vU9gOPEhbi3o0rehSoWzAyhRaKdNg6NGy1uhW9064vtQvbC9oV6rvQUadW3eCyg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+zstrzlv02VG/vMI+0LbEYYzucQUEKs3FIEB1VgcdgTBSNemP8o33q5Y4WwhUm4ogfpqf8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AJ1bjzqNQwyClvusc39psLu2juKrfxUfn9nMfPLb/rW/ihhlHwUZnqqBc0HNlteifEPB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xBCZML+aCnJWK24ok/pqcjpzhW+mpgT6Rn84IYlaPijyWC3VLF55RdUg6YgmPjssj55b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pExK4mF4RlUfO7Yf8oo/zwl88tv+cUf54VTEsgbpysX59aTm6of9YEvyhadLq3/6wIMo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a/wDOref9IEze2xOLmgfKoEGSBzEAZJWjrtGv3nohB0S1fNQja7rNP0R3Y079yoanqVG+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l6ofeXDXgGnTP1Gn9d3wGey2NG50+hRp0Latb06FNoYxjXiGgIks0nmM90FY/wA8tSMXF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0f4zRHm8Ki+JTCo+cUTEV6XscE216UH87TH8oILUwq/Ssn6bP5wTD2n6LmnyIRMJnKD7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b4QPyR0S23QSOmUUdUHPklPWEwgRSPgmfNRKKi7fZQcYCm4qhxWKwkXYUC5QLlEvxjdF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KVjbOr3BcGSGta0S6o47MaOrj2UL+9o2Vs64uSWsBAa1ol1Rx2a0dSVg6daV6l03UNUA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y1aeg7vPV3sGEZRC6xta1S6GoanHzsCKFBpllq09B3eervYFseZQCJ7DCmVwknKhscJS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ThVk5RPihhOQkXCFAmJzlKUyiZdlRJUS5Iu6BUTnKUqvmwjmTAnKJlVyMJc0FMCwu7JF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iXNAlLpPRQJRKCRKRnooyZS64VVIlRJSLsqLnKiTnwJUC7Cg50jdVuepIm58CVTWqtpM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Xt222YC7LjkN6rR17irXqc73E9h0C1119rdRbzvLMu7x9b1Weqw9PxWK3yQwkxKmGzML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tgsB2Kmxk7hKmyBJUK1yKTiGw5+0HYeakRkXVqraDQXexvdT03SrrWK4LWup0GmS4/RA+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Uu3i61AkUj9FvV3l2C7Ck1tFgp0m8lMbNGy300NddfbtCjTrG3sKQZQaOYj1nxkrKmUOH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zOUkwMxKTRCmBMIiWQQj6yZzCcZ8FERhSEbJlABygSIgJplQbC8dAwtLcvBnqs7UrgCI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RCMrThHMSthSEOC11i71Hea2FIxmFtCBi6rEHAaBEKLKQrX9tieV3NCsoma9YwMQFbpUP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9y13NolnTyu1tvLbt2z0Xi/E3DFs65fc0a1ShUeeZzOXmaT18V7Vrjmmhyj6X2YXnfEQ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LXNM7LXETS4ay4btqtSmyprVC3LhM1bWqY9rZlejcGMp8I0Kws6tPValwyPTPpuosbn9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uD7bXbW2rO1CnQugPzdAua11QDPqyMrcDhu70xtR9T8/ScZHJu0ff5jC7LlcVbTLTEYn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XLwajv1WwAOwC2FNpbTACotgwMAEFZbSBGVhEMlnL3Kls5SbkqLjDlkie6AU2t96YEnB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VEmFWMiDCApexI7oYI7oG6fVGxQI4TlEShUByl1QkqJJHfCOiXXdFicDrMKm8dy2N0e1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sjRr0g/5J32KStPLV8CsA0y4IH+W5fc0LqeUgLnuCmAaKTOXV3E/BdFtuYWvzbKuUDke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KMqwxV8oQpFRKSACUIGAmVFJA2ymhAuqZOCgJdEAE/IJKQG0KwhBSSQskSCDKBuFI7Iq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KJygjk7plIpBAGVJp7peaUYUyYT3CSjJRO6ZEwUKEkQpT71RIbJHIRKDgIOX4kZzcXcG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mV1DpOe65/WgDxfwmImKl0/3USuhGQrPEGShMhIDspKBR1CMJwDhHmmAijbqnKRyVFLy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iMoBKcJnxQgOYQml0QMKZDkhMFLso9UwJOEwgBMbJpgLllEboO0I8YUwEfAKJbJKn54T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9FKJR1WUABwml9iR6KofVBGexSg9ECYygPNCMjokEDSjCYypCOoVFeYUmgg5U8RhIhAj4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zKXTCgPamcwltsmEBG6i4jlM7xhV1WVi0cjiDIM9DCk9r3MAbyh7sesdkHAaFXLvlt130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MBuRIbTO/wAV6BsvO+HW/Oflw4lrMY6iKOnt56VRsO5oYwntnceBXoTB6qtfkqfTxSCJ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UwCRKUfFSGBG6sCMZUgmg9FQvYhSGyCMSgUwCkSSCJInqFIQgbqhcxAaCSYAGUy+ThR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qQaE3CMkqMkKXVBGUEc82IhMeBT6KD5EkIJZ6oaSHbpNcYynJiVchk/rJF2c7KJgbpF7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YxKkzkSgdEvJMSdsjuMpwAMqCLROFB5IvcAHnoDc/quP9tWtAVVcFt3avGzm1KXvAf8A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gFAwpjYIImQoiZMq3BG6iAgRBSAM5U+kFLrgpgRa2Cm7ZMmY6pSI7oAdQk4kKRwoPU2A0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Koc9Vx/yun/9mHEROW+hpY/11NdgRhcb8r0H5MuIGyAfRUyB/rmLKnkdkwh1NjmOD28g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hU2LWMtKLaQLWGmwhs4EtBMe0k+1ZHRSeUKJHZI7oLpQopdUIOyNygf2pAoCEDJlA2SC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6JAdEC6JKUZRGFYEUbbpwEbqSFnoiEIlQHLhEJhA3VCEhS5u4QkQUDmQoujGE1An3rIZ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rZAEDZYjcqxpJBlTIvL3H63xUC90/SPvVcYThSZFNSSZ5j70mvePrHylWOZlVkJkT9I8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cPrH3qIEKSBGScuPvUSTnf3qRA6hR3UkA8PtQOYGRUqeReYThGyxVB8u3ysHV7alV0XV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bPIJnkK2BzJjKqrt57a4Z+tRe2PNpCtM4lcuU+SpgPyeaISBLqTicbnncuta2mP8lTP8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8nWgg9KT/wDvHLr4hZTykpRTzDKf8wILGmPUbj9kKPVAmVMolytyeVn80JABwnlbnu0J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s5YzbflCYptIyxn80KRyU0yK/R08H0VP+YEGnTd/kaR/kD8FOZKEzKKTb0djbW/fNJv4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CPGgz8FfB6bIGCryMZ1pZnB0+wPnbM/BQbp9hMnTdP8A/laf4LMI6pK5kYX5O0476Xpx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kvTtxpmnjytmfgsxMD3KZkw1/wCSdNJM6ZYZ/wCgaou0XSjvpdkf9XC2RGEAwEzJhrHa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Lf3XPb9jlUdA0smfmjgf2bmqP6625ykRhMyjVt0PT8RRrjyu639tM6JYnb522O13V+9y2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yuGvZo1oP8rej/Xk/aFI6Tbgx86v2/6xh/qLOkI5ZV7pGsq6PSeIbf6jTHdr6YPv5FFm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h68zwxx+IW2DcKJxtsndKtO7S6jKdVw1Cu5wY5wD6LNwJ6ALkNL1qve6daXNSlTDq1Jt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Gos5iQThwIheScNtI0SyaT6raTWj2CPuWq9cmmnMOnT0017S6H5+470qc+Lil+UHz61G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oOcLknU1+rsjT0eh0pfqJvruK1ZoLaDAYZQad+UfrHq5Z3zz1Z9F/SWvEg91KSR2CnxN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F6CP0R/nf3JC9ifzUD95YXLAynOJCfE1nw9DLdflrZFvzHqBUg/Yk2/Lt6BH8sH7lhPJ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MwU+KqT4elsPnYgH0Tz/ACgg3TetN58oWHzdEFwDTzQsviqk+HpZZu2wfzVQ+0fiqzfdq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YnOMQZnsoPnmEbeafFVE6aktT1yjp9sa9ehcCmCASOUnJjurTqzAwH0LzIByQFzPGTv8A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1MzGPpBbCo4OhzfokBbp1FXbEwwjT092GyOrgAxQJ/lqv8smP8X/7QfgtWSBgqvmycLD4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uttBl1tUH8sH7laNXpHejVHkQVpCRHn1SEhqnxVROlodFT1K1cJL3M78zVP8oWZA/jVP3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dypGryjqso1VXownSU+To/n9oRi6o+0x9qkb22gfxilB8VzDqhcOyqqEQAclZRqZ9E+E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4uaJ/lhP5zRJg16U/vBclTO5AHjIQ6CZ5R7lfiT4SPV1pqMG1Wmf5QVbqrOtSn/OC5Y8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CGhX4r7J8J93UOqtDSTUaB4OCwby/ZTBbSh7z16NWjceZ0dFWHkGOgT3/cnw0RyyX1HV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2VTHFzo6K9okrGZy2YwnTExjZZI9USdgqZbRp8znBrSnp9tc6xXNK1BFOcuOAB5rKmnLC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dPFGza57iY5gPsXWaFw7TtGNq3oFSuchrtm/itjpWlW2mUwKOasQ6oRus5rpPit1MYaK68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6hLqpAE9VnEtJhTaEm7+KkN/BZBgAbJjZAz1UwAIURJwgN8k4EgBEeqJTjKiCPBBR5owg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ludb+fBvp6dtRPanzA+4p0atOoCGvE9lVTvWVKIewW15TPUEOB9olQpP0q4cW1tKrU3d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E/ZliG304/mo3JJ2Wyotk52C1Ntb2LGNFrdXtADo5pKyQyowerqbQ39uiJ+xZ59WOMsu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BzjbyCy9LaRcV3dY5Vp6bHN5uTUnlrjLiyl19y3GiAt9KC4vEy1xEE91rueFlTsL9pcx4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4XX2zzNj6PRdzqJhhDTmCJK5TXLUm1c8iHDY+1arW1USs8ON4klltoL2ucx1PmIc1xBBkZ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qN7UsgRcH51yiHPPq1vB4/W/aG/Wd155xOydN0w9W1SPgV2VlUAtaTztyA/BdtWJhqwx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C5tjaXDcOcPok+K2NtqdCqTTquDHtMb7+S591qzVdWfcOBbSYYeZ3PQLcVNMpUy6s2kPS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PBv5ugpMPNPN6vSCo13AOEKyg1wHkqrhvNWHSArJ5ptqeKmHeqVjxmZVzc4UEhO5TCaA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6oIhKEMG6ISTnCCQAiTBbIOUSCJRIKqIzB8EcwJQ6DsoOMEEqrhMkAbo5gRuoA7oUXCx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X0eiXjnYinHvMLPmOq1HFA59DuZzPK34qTuyp5hLg0D8h0+svd9q33RaPhMcuj209eY/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V8g+CRTkFI7+CuWEolCASEIFMppTB8UDJKxZDZBKJlIeaCQSIyifFBKA2THwSAB3UoVC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91kxPqpzCh0RsipdUwAUjKWyBcqAMlSPxSMoI5lESn4oQLlzhEFSQVMCIGVKOsJKSKBt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oOOZVRo9Tk8Z8NtLp/N3tQeH5po+9b9gEBc9qAnj/QP2NPvHe/kC6FuwWXlAkdkkieyc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6qASTQEAEJwOpQPJRQAkU4ypQggM7JgGNk4TOyCMpdUFM7oH0TBQMjdAGcbIDcqUdUuq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nsmAkFEZRugBlIiQpJE5VQdUxCU7onOEDO6jElSKB1QOEhsnMbo+xUM7QkEzlNvxVEYS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KgjnCCYwpHdQOAiJhRcRGUhsVW8nl81FcRw6Sflo4wL4DvyXbghpkAxRXcAACFwvDWfl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bznb1aS7oJXyp9Ee1HkiFjgNriEZmUhtkJgYBVgBkJjAynuFHcwgZzsmCqyY6pjogsEQg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AKAA7KUQMlR9uESCsoBvujsmADlI7x2QISUeaTkolQNH2IAR4IAgEQRPgVTVt6VRxNWn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EGVBR80okzyuHk8j7FkFsCBgDZRGFKcoBokjwVV6OVtu4bMuWOOZ+kCz+urgR0OVRfD+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Unty+t9yosgZjCmDKAecl3KWz0PROMqBFAOUQic5QPCgR2UjgbKEyUDSjGVEuynzT5IJ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CAe6gmE526oBwE8SJ2QIugY3XGfLEz0nyZ68YEtp0yT4elYuzAEhcp8rbf8A9mXEhA/5O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kdPZmbCyj/m9Kf5gV481RZGdPsSP+bUv9gKycwVJ5Eilsg4SJwIUCnHinKW5ymOyAGyO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nlKMpiDvhAwiYQcFE4QAkhBMiISPgmcBWATOFE9cJpnIlUIDuhCDkIAIGEJhAHdRPVSh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UTJ3T3Sg9UEhhWN6Kvspt3lQWgBKISBxHRSGyuAlWW7k7Kc9kjkKCqIQCnIlRMFQSRhL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pQRKCJ2QxvM8DvI+CCDgBWUGzXYCcJEbjifkiH/7OdDB3DKg91V67HzXI/JXDfk/0cHH6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16s8hBMlAQcbqA804wluURjeUBshP7UigZ2ST3UYKqAYGE9/NESkgkEyFHbZOZCoiZTB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BlMHCQ2RHuQByl0TwluVUKU0Ql5lA0J9PBCoidkiE+pRjusVTtWzXpfvj7V5PorfR6bR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PuXrNs6Likf2x9q8rsmcouGEfQurhvuqvC1aj9t1aTxSyIJIhEbymfVOZUA4OyJXmy9K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Dnuo5BR1yjZAnBRaCThNx8EgIypkwmgxBTgFiie8qiJ6dVFM+CWxE9EGk4yY48P304HK3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6gwn9UFZPFbRU4f1EQZ9CSsHShNhRMz6sLpj9tr/AJLzvIUHkE5UqgAAjCgcHC1TLacY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cbqTTAxumTBE8pKRPrQEyJgyq3fSBlIMJOycdFVUnpup53lJ3ZZCsOLehPkpSlEbSm3c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sgAhx7Jgd0glFwG4GVUWnnKuIndHKJnoMrZS1VFSBmQp1KraIEn1jkDZVOq8xDKAL3kw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1xdav679228483fgumijLnqqiOWDoWhVtZLbi5LqFk365GX+DR96723pUrai2jbUxTpN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o2A2gQApdVvw5qq5qMJt3QQmBBVYJAKWyQCkiYMKYwEo7KYAViQ2jup+SQHRPwQTJ9Rso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GKKDupEQonCKB3QdkjKfiiTDzu94WFpWdW0K/rWhOfRVHFzT4Tv75VVrrGsaWSdQ0t11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gEe+F1t81oc4RI6KWlN5S9wc6D4rVTV3RuTT5sDS+M9DuyKbrt1rVP1bhsZ8xIXS0alOt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YetJ4cPgtbe6Hp2pOm9sreq8/wCU5If7xlae54E0mm4VbKreWrx0FTmb+PxV7aZ+ybuw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pBM7+azLJ/o6RIMLhqXDeuW1Jr7Dimu1hz6J7HQ34lZ9vS4ztbZjmXOmX9EiQHsaHfY0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K5dXVZzta531oK12rWzn2j2DcjCxH8TX1q1rNY4dumtgEVrR0tJ7Q4fetne3dIWdC4uq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M+j53OB6AA7+C5ppqpndl3RMPPeIbbn0y0YMxXjfMwVnUrSoPRULUOpk/SEyI8ll39ahV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tR0qkw1KTH03OeJwXVOSSM9phdRpdtoT7WrcuqVHNqViKdek6oByhoxkHqeq6ZqnEMImG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Sc1j3N58vwDJWe7Sras9lSsXuewYOMLbNtNFc5vJdXhHUsrD7wsylpOjvbi+vp7emZ/Z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lrGwJCpe0udsM9Vu26DpvP8A4/qAB6+kp4/oqR0GxaAW316fMMP3JMwxiWjdSloQGEHB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Qv67fB1MH7Cn+QABDL/32/8A+JZRML3Q0Ya7qoukEZW6dw7cv+hqNH+VQP4qA4bvgcX1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ep3Q1PrbqJLgtw7h3UOl5p3tLx9yrfw7qW3zjTf8ArH/2VMx6mYakP9aCFPELYHh3UxtV0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amNA1Ib/ADQ+VYK5j1Mw1mdhhVkGZ+K2x0DU2mRTtiP9O1RdoupNH+KsefCsz8U29TLW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lnfk3Um7adUPk9h+wqHzPUoh2l3fsaD96p3MZjJMdU/RkTkYV/wA11Ef+ar/2USVE0bs/S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2z/wTBlSYhaTisAaQ8jE1GBb4srj6VneN86Dh9y0nGALNG9alUZ+db9NhGYKxmPRlRPzQ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f5sLbAYWv0RnLptoI/yTfsWxWDKrkicKIlMkIBjZEG6JhKSpDICyTCJ7oGUyIQVJC6oT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6fKZTiPBE7q4AE5S3TjsqxyZEjxUYg5UhhGCqojCIgpoB7oApSnMBG4RB0QfBSSiUEAE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FHRI5KEpz2QSHZPplJp8Uygid0j4FSIRGZhBzt2/m+UewZ/m9IrO99QfguiaTC5pwLvlOf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Y/gukbsFkJBATGyAVECjOUykAoohAx0ThMBAhlEQpRlET1UVHzTBSKcYQBzsmUkboDYp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kz4IGd8InKU4T3UkE90DASKZ2SAIOAkCjdUG5QNkBG6CRAhBwicIMlVC2TGyUIA8EAMw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gpAwoZCY3VA7fCRyE3QjogWOqRGZQcKQM4QRjBndVvEBWuxuqqhgcyxHDcMA/wC/Hxwe9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F3bBK4LhM/8A7XuOuZxeW2lo0uO59Smu+bMK18hwowpwYlLbZQAymBkJypIIch7qJEK4D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pifJQG57K5wlvgq48FFHXCDMbJgEGOqHD3IBkzlPlImcKIOYmFaD1VgQaT7EzKsiVGuR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z2sb6R0BxJAgeJ6LKIQxtlJwwpu3QBjKYMqowoPPULILRCiWdVO0yxwSdwpxspNYrOQA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G6TSZVjgPal0ymFRBypufRbRqNuXhtOs00sgmZBxgdgVEQd1dTw5jh9UyD2SIGNYVPTW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fPeQCr+qwrRwo0KVL0dZxZVdb/m2F3IGuc0F0bCGjKzT3UwIk5hRJPRSGDPVRJEoI8xO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5IF02QRAU+UJOCmBDKjB6qcYSiCpgPopN9Y5SgKbBAKsQIkSuV+VTmPyb8SAD1fmzc/61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lLaD8nPEg/8ARM/9YxZU8jfaeA3TbAzk2tEn/q2q4x0VdljTrAf+i0f+7CmpPIZShEJG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HqnCBAKQQPolERCBhAGYR1QTCoRwjcJoKgUIOAjY4TJnfdAt0yhA3VAl1ThBCoAEFLqm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CO+EjPdMZQcKgHvUmuieqjlMLGRMGVKeygPipCUyHzYSOyCllMhEdVHbzU4USFBCfemE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2qHimDCAJgqy0k3NIftBVE4KlbZuqAz+kG3mrHI4/wCS0B3Aunc27KlcD/rHfiuuXI/J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HeXLP6a64GRJwrO8ySfkghAlOFMBR7kowpYS6qBdFIbyoymCFYDBjzUSZUjndJUHRKOp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hL7E+qMpKkDHmhHVA2ErECYwEiUdIKARtlCJJVQfYhGw8UBAvJPzTSnPiqCMpFMAnbdN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9CF5llupaqyI5NQuRH+tcfvXp7eVpDiYyvNdQHo9f1tvbUKx95laNR+26tJ4weiUGOql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Y9MNGyCJ6pUpLZKRc1u+EEundRwmXAieig49lJUQlMkIDhOThQc4A4MgKKvk8sgEpAmM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M4R03VYqyBGEoypOBwd1DwKZXDB4gpl+g6m0b/Nn/YtToZD9OpFrpHKD8Fu9VHNpV9T6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zvDL+fT6MfRLB9i6af2papj52xqDoVS7cq549bm8FV1WptIjEjdMAp4EI2wNkUO2zson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bICMqs4VjRg+9QmSsoRHcIIhPqlExmIVBskNoKs5epSjKsJMm0dOipr29xWgWw5iN2Dr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Onu5LtzmnMRhbLfihqr4l0mi6JQ0kNcIqXMZqHp5dluJnzUXCCm0L0IjDzpmZTCmwGc7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jEIHdPrCce5QNu8KwDEqAwQrVQ4g+Ck3dRCkEE5Um5URkJjZVPNa3ITSb9HKYgKsZRSO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4STGUbLGUafUmjmcQOmEtJy0yTgrIvgCT8Cq9NbyvI8Vz0T8rON24oMyFXd0xk+CyqAw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IC2tc8pUqbRaMxktk5WeygPmlA9C2R71iVZNNrGt+rE9sLbAM/J9qaTmvAphpLHSJG/t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Fxayk0Egl46+BWnD2m4qhgDGV6j4hzvWjHNEwJPNsthqL+S3DwctLnY8GlVto06F/asDmc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IGSPaVp7cbrn1c9rXD77+5025oajcWVem11B3IIBEOdMg+GQVxWu2j9L1EW1O7uHFgEn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enNHsXq1zQNxXtqVu9tS35Q3nbMGQQ53kGkiepONl5jxbUYeINSpUniGXLmgkyYAa0An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Pa0XMI2epahbDF3VI7OPMPis1ur6i7l/jbhHZrfwWg9PUZUcwBpIw4x1WVRrPj6DT716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b6jquo5JvqnnDfwWQzV9TbtqNWP3W/gtEy4c0H800me5VrbyBmiDH7X9yk0/Zr762+br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5a38FYNd1aP8cHnyhc+y7kfQGf2v7lP52AM0sfv/ANyx7fsd9bfs4g1gAxdtcR1LPwU28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qJPiz+9c8L5v+ZPseJ+xR+fNH0qRE+IV7Y9GPvbjqmcV6qBl9qfY7+0rRxdqcZZbk+bly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GEJi8p/5uv/AEfxUm3HoRduQ69nF2p9be3I/wBI4fcrafGN5I57Rs/s1J+5cZ88pn/J1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xg2D/cp7uPRlF6t2x40qBpm3qcw3gAhR/htU3baVD58o+9cWbqkMy6f3Som6pHZ7p/dKe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3LOOXNA57SqD4QfvVzePGdaVcf6qfvXnzrmkI/OEfyXfgom7pT6tYx5O/BPdU+hGorh6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K/spx96tZx/bgQRcNH7h+5eaOu2AD88I8TCj87YPpXVIeBeE9zDL4mr0eo/74Vi0fprg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3HvFltreg0bO2fWe4XTazy9rh6rWu7+JC4114yZbcUY/fCjUqelpEtqNeNhBBWNVqI3dG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0jTabWWlu1swKYAnyVpIUaI5aLAOjQPgid1pnZ6E8kc4SATKXkpCHHZAKNikZ3CokUdEC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KUSkUwg3KCMIA6oI9yCO3mmBlESmG+KoBsnGEwEwgQICXVM5QMIgTb5wkESgkSI8FElH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wUeaQTGUWki1R5VYfFEIzJohM7pfagoAZTGT3S6KTVYRzVBvP8pup96eiUR767iuiC0N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QQPyRbtII6+let/EbLKpT6ICXlsnMrHIMJziIUT0QgZndEylJ6JyEDCceKXREqAOQISE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mSn1UfBMeKBlKChNrsICOiiVKd1EoBMH3pIQM9+qCkCiYQByg7Y2QmUCAUthCjHVS8kC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VVD6pdUEowUC6lPZA8EFAJzhIKU9FQionfdPqkXQUB1yie6TTJQdyIUmRJvrDfIVLxJM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c4Y7lRXA8Hkj5XflAkSDStRPY8jML0H6Lsrz7goR8qXyhmSYfbCTv9AL0GrlwhZ1IYdH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DBM7J8vjhQIHKmBKgQcqzMZCCQ8EOHRRBIKkXd1ULkyolojxVk4QAkkKuWcwgN9WFcAE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t7pmrXFc3RfZ1KbGMt+UAU3Dd075WeGgNypAZkoc3MkwEiEybBnwUqgpvphr6bHtDg4B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qO6gz6XgpFZIifKSgDKDMJhENokYUwzGyTU+bogqMSQDlMCQn6MB7njdxUohFUuGFWRK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pJEkGwr6Y/NkAKqMQr7Y+vB64SIJlrxTHzi7pu5v04rNgkSHNB6ftByyCZz1ULmaeoU3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mPoOkf7Z9yn1wpPLKES0nwUHDHiriOhSAUwZaq31CnV1O7sWMrivatY57nshjg8SOUzm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rmtcJIHMohsKqmBCi/qYmFIHPdBBlMMcqzEQkAJUiISCxwqRHhhROxUsxsoOAI7FMBDc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OJY2FkT/AE2reDYAlaH5QyT8nvEvb5i4H3tWVKt1ZunT7E/+jUv9gKwlUWhAsLDsbWif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GeRKco7FKCnCgYHXomAJlIYT22QNLdNRG8ygl1UTumcpHBQMGAnv1URsnsED6wkfFIbh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FBQRCvAY80E5UQUEpkKU5ykkpkBzKEHOyNlYkCAhE5VDMBIOwgpEdljIsCkDKqE7KQdBU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u6IBjdXAmVF3SEF26YMhMCICFPHVROSrhCACRwU4yjogjgqy3EXNH94faoQTlW0cXVAf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fJxjhauwD6OqXTf6QXWBuB3XK/J4QNC1NkYZrN2328wXUNdAyk8spSJgbJZQSU27ypIUY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FYhlHRHRKSgaRwmYQqDplHsQCn0SBEn3pN3UklQw2d0oUtgg580REjBSiPJM7o6KYUig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PipEyIhJSHZVESnEjxSKYMKwAYQ0Sk7KY28AqEQZHhsvONVJ/hJrfT+OE+9jCvShk+S8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Zb6dhn/AFNNc+p8Dq0njUtiMhDo5UMIcBBBHgm7BK8x6aAIaP7lJzSdiEjOICZ8FjlU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jlQPRTIqex0y0iPEKJaZhWkYkKLpDdwT4JkymzaEOaHSHCQinlTcIWWUY5o0+jApEQPs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NwoRlTct5rS4bH0qTx/RK5PhUj8kUSNi1pHuXXvBNOoP2XfYuN4SH+DaTW4AYJn2rqt/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ipuFWMnKlUOd5CTdsrU3QQhAmfuTI7IBUVEnCjuMKZChmJVDaN5KR3QPJBJnbCyhjKJ+k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JYO3uS8ECFMYCyhjJsEkLJswBeCOrZWODJCyLEH583OeUrZR4oa7nEu5OQ09C0H4KY2E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J/wA0z7ApgT4Lvl5pq6nMqpo6q5iBRlSGEFsFEoiUZUwoDdTCCQT6+CW+ykNkDBypQkN1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RMI6JtG4TIWQiThQypOS2WLEDwT+xE4QsZGFfNMFQ09u5G6svjv4p6e3kpz0K0xGIWmdm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aL5VjJhU3RhgA+sQPitmGC90Cm4OE9wpBlTTKVJrgDbtaA2u3DSw5DKo+q4Th+x2MJXE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7DqPKW83M0Ae5Y1bJM4cnX1C5uqtxbURbPoCoKXK4FlRrHAD0kyQ4SeUiMd10JpfO9SuK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dhIw47vI8JAHsK5rVdLtL91a0u6NU0q4Neg+2HK6hV2LQRsDAIGxMqzhzW7ywZQ0vVLe6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vbhj3QMcrvWiROQciesrLsiqNmuZnzaOlxTqmktLLKqK4+nFW3YKbfD1YLj4laDTbyow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AeCQBDjUJ5gW9snyWyv20vndzT9HUpdA14yPOFrNO024uLkW1q017h5EMaPt7BdNFERxD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bYGq5jGz6x33K7K34FvK9pTuLU1KtOoJBZQyPDdYOiWr6GpmjXpmnVt3uZUYfquG+QvY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4lwLmzgkblLlc0QxtUxXy8tdwJq4OLa5I/0I/tKR4J1Frg2qCx7vosfTgnyzlewFtQ/5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ntZqzxRoVEEkvax5yTg1I6rG3eqrnDZXapiHBHgnWAQDbVAO/oXn7kVOC9UAzbOMd6NT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+4rF1evAdgCoQBnsk91Vr2j5xW9rlrnUTnZnGnpw8dPCepN3tKmO1Gp97VjVeGr9m9s8D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YXViDy165wfrf3LX6rxAzTC2gytVutQIgUGEeoenOYx5bqU36p4hj8PTDxp/DuoudItS6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5qWbgP3gPvXq5sdc1hrq13dG3MSygHFgmMCPvKs4UuKd16ahWNX55TkltV5O2CIPULP3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LyH8jXEetQI/lt/FQdpTwYNM/wA5v4r36pXqhvLLI/cUXmofpstnedL+9SNRjyPhYeBO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uIKg7SLiM21f+YV75RYx76Yfa2jpdBmkO61Gi3HpLrValZlOtQpOeWtqNBa31sR7FnRe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Dxh2k3Dd7a4H+rKqOm1hvQrDzYV7+aFAtpB+m2LnkDmmk3t5KFe0sixxOladgT+iH4LG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XzzUtCCfVqDwIKxa1u5u7Hgdy0r6GOlWDm8tXSrRlT9do/uWou6dOlqVS0tmUK3IBLTb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J2Wdu/3bYY1abDwp9vjeR3IWdpdBrbaoA6S57RHtXuOms0HUKpo1rBtK5B5TL3Brj23w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2thqWiizt/QGqKvpBzEyAWRufEpXc7vlw26ezFNXcvmHEABMj1UjEkjunK0OqeSOcJbJ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EBShMARkK4EU4ypQonCYQ8Rul0QfFBhUAg7o6QmMYSJyoHCYUTKY7oCEGUxMoO6BdUbI2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0dUbIGTlCCiQQiGB2KaiDAT5h0QwCn0QkTG6EgJ4wkNtk/BFInoVI7bqBUmDmdCsJLmt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GwOS0tGgkTuSYXSAyFzelNnjXjB/6r7On7PREroQ7Eq1zuqSAogpjdYKlGJRKiDOZTVQ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EC3CAUbYKAOyinKD3R1ThBEbqScI2QMJInGyJQIJeSZnGUR3QRQQYU9kiggDB8U5kpxJ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CWyEDPVCXRDTlA0QQJTUTKAmEusymRCYGFQSE8JcqG4REt0FIRKJ7KgUTlPvCSkhMHXop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ESPBVvgVGjMqwScdEY9IOmQg4HgkB3ylfKK7tcWzf6BXf1BFR3ZcDwI1w+UP5Sefc39B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7VMuIPdZyAbKTexSb8UA+tlQWRKb/AKIUedBIREYzunmfBNueimBhIJAapAQFJv0Ujuss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QDlV1nwQO6qHiQhw7YCAUAKBAKSQIhBQI5CAOiRTAQPunOUkxvlBIpJApEnbogi4ethR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LvWgooceqnRnmBUA3m23V1DLh0KIx9SAabdwn1biD5OaR9pHuTBxKs1kBtu8kQOek8Hy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kDEGFjVyzjhNoJEo65QABungGQgcTjqpBgAzuotQSQc7BFScO2EiE+aUTKZTCDh0UDur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91EnKcQou3lSVJxytB8oEjgLiQNI5TYvLseIW9d4LRcdczOBOI/U5gbB5JJ2yEp5VuLI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lH/ALtqyGhUaf8A8W6aSOUGzoED/VtV8yVJ5EgMJOGExvlEZyoIxkoUjnKQEoHsgZQc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ppd0Bt0QTlHsR2KAG6lM7JQgBAwkhBxlAk+XO6U9EygUFACJTz1QRAxnCkCCUSg+5XAX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oScBCMAoGPpJRKm0dUwMKxCZVoAUyJKUIZKIOUx4JhIogMpZjCZUAcoqcTukNihLdA9oV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z+sCqNwrrcTXYPEKwjj+AG8um66z9XXLz/bXTgFcxwT6lDiFpBP8Ah68GOnrBdSwyFJ5Z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BS3WIU5TJSCZAlQBT8VEqQ2QMZASQZKcbIIo3HdON0QgQ8VKUtkEqg+xM/BIJkKwBuZl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CqIEI3UkSsQowj7UfajogRMJNTwgiFQfanKQKewTInSAMgmMLz/XWcvEmrNGGirTiP8AQ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wuD4hby8S6mO5ou/7Jg+5aNR+3Lp0vjYI2AGwUXCScmVYfEbKMTuvLl6sIjAgT5lMbJg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UqDhI/FWDbZKRKggAISJCk9ocN1WWAAxPtKok0GIAVhPrdcd1CnIAHVTcJHirlMKnUml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XBpjookZjqmVQaM57H7FxHCb+a3cw4gHb94ruGtJewDMkBcNwr9GqB0LxPlUd/cuqz+3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dPMmPo+KTp54jzKk3zWttJKMSpOyEtt1FIQoPCs8ZSdkIKmnJ7hOEOBGSk4rJEowlJwnO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Psk3xU/JZxLGSIggrJsHAahQJPQrHcFK1MX9A+JC2UTuwr8MvQLY/wATtj09G37FcBhY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kErIaMr0HmJtU2qCmySVAz5JoJz4oEhVDGVMFQUmnCCcptB7qIVg3yqGFNqi1T8UgXUW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IUSYOVWMIuPZIbJhCxlkOiD4phCmDDAvp5oV9jHo2wsW6OTPdZdq08gA7LCGEcM5uQqbn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37VkMA5WqutBqUe/MCs8MZlN55uUDIc8D4rotVa59WoBiHFaGg0OvrFk4dcUwR7V2Oo06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NjxWXu+6GuuvEuWtaL233M3EMbn+UfwUdc0cVdNvxpld1pcDmvPUpt9eoGwRO8EYjy7L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5Rs1m/wDKKq1I+js7x/X0RAWdFHa013Hi7OdwdVqUXegIl1Qg79pndekNudL0TRbarT5L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earXJE46n/xsuL1L/FLhwAhv0cbLUWjH1qgfVe+o5sNBeZ5W9APDwXRTPbDjm9FeYjyd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LylRdSbUlwYTJw2JPiY+K9WoU3t0nTWCpyn0TDHLPSV5bpdEgOjfkK9WrNqMbZUw1pDK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35zDssRsZ9KAfzzRjrT/AL1zd6zm4+0NhyWWlI/0nFdFVdV5HTSpkAdKn9y0ZBd8pFpz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fqvKw03in8N1ziG7Y6u+rXPpaUc+3oz2/eUuSu+qxtM0ic7tMbeaVqKvLXPzckuqTioJ2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WeV/5LsXGhXe2LmtI9QH6gI2PfstMUzVViGyZiILV9curi4dpWhOpuqk8la7pgw3oWtn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0tIptdSZSq3bv0lWqTM+GP70tK0ulpGlN9DR9I+o0fnGFvL7DK2bq7iSfm1f+if6yVTj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q+Ty0/pE4qHf3Lm+I6VXTdUo6zbNFMOc0VmsMjnn6RxsRhdJSe70QPoqsZ6T18CqXMpX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TRrUhTdLDjfKW6+2rcqjMLfTtuaNC5oMBo1ocPWyD1HsVhc4A/mz7wua4XuKljeV9Gvsc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oR5hdLUqtAdh+3Vh/BW5T2ylM5hC2e41Kc0Xb7ghc9wzTdc2l+YPJUrML46t5iSPguit6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on6J7d1peCSBoteoSAHvb74K2Wp+SqWNcfNDcvqTVbNOpmegP2KFxVii/83UEiPoq0vZ6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3tzRpWlavVqNDKbZiRJM7DxK0c7Q2cMXWdU/J1sBQa755WltJrm/R7vPgPtWPw9Yiyoi5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BxaSc7klYmmU36pqVTUNQcxjZ9VrjHK0bMH3+K6OhUY+kCHMG+A4YyttUdlPbHLGN5y1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wDQvBkVm0zDj+2Iz57rguNnXdTXNGtLzm9JRpS2RvzPiQeo9VeoMINV2RsOq4X5QTz8a6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99R34JRXPhllFO+YYzhDnAdCl7FOockxCQhZQSRUmtgnCkAJMqWI6LKGKJB5sJ8vdTBy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R5RKicK1+8CFEBUyrInZKIVkKJypMKUBIhTAhCYMoHCOsKTgkdlAh8U5nqozEKcSoIgI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KJ3SjaVMqO6LkDPkj2YR1wnEFFJBT32RGVEAlEJ9JSKEQEHCe5R1RUDjyU6Il7R4pIIL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AyFYRpNEpg8TcYuHW9t2n2W7fxW4ALVqOGQXavxbVJBDtSa3+bRYFuiVa+VhEAFAHdSj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KYHdEKQMjKojE7YQpDxTIwghEpDyUkpzlMBxnxUoz4JeSACdykQJYUT0TUYSQvYjqmRh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kYQJREIEhNSVwhcp8kHqpSo9UwFlR6K0DGVFwz4JhUJzupBAb3TiCVMA6yg5KD2SOFUN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MQgBOO5TwEwEUh4qRUeqBmUg3upD4IORhURjOFKJO6bGpxJUC6bpU49MyT1UgJUNqzfM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4cfKK92SdTY2T4Gou5eZc5cX8n3/AJVfKA8j/wA7ge41F2hMvJWUp5hohKfFM7KIE+ai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AwrQMogp/SwrI7pbPkbFTOVlCSY9VsqJ8FJx9UBQJMqoePaokAkT0TgxlAyM4QI8oEbJ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Agz1TKIQRieikE4QgUJwgDKZwgEgFJqIygCOYd1S9mcYVg6pPwgpgjfdSY4tMhM+CGju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plyzMuo1GtJM+sWkhSokPa57djkeSyiwPs3M/Xlvlha7Tnc1jbmSS6kxx9rQVJ5WOGQY7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mEBqYMozy56rmeMuMtF4TNqNbu306tyCadGlTNR/KN3EDYTieq6aM52XmHyv8BX/ABNq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xUp2zbWrQc8McOUktc2cEetkeCsRvusbu90TVrPWdNoX+mXDLm0rfQqN+II3BHYrYg9C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4V4Y+Y3j2G5rV3XNRlN0tpyAA2diYEmOpXXNA6qEgklRGU+qBk+KAKrKtGZHRQcBO6CD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eIi4gB1jUAnqcLclanj17Kfye8RudEGycwT+s4gD4lI5IbKyIOlaWR1sbc/9k1XRhY+n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G3/7pqyG7EFYzyp9cFM7SgDCCMqCPMpSOqin1QHkkUwIKe6CMoTiUz8AgAUHZMDslGTC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JQVlCnyoLVcCJTKAE+qYESiZCklGVYgAyIKcJDdMHCAhI4TJMJKhBSEJgHCYEphJkDY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iRS805zhMBTBkd1GFPZMAEKistyYUeVWg5ykpKwhy4USI6K3EIORkqCkK+3JFdnmFSZl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hIJcrwkBTHETRP8Ax/eN2n6wXRZhaDhORfcW0nfU164MfvBpXQEJVypBB8VKPV3USFjg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R3QIboQElFSJwog+KE4VCkwmEDbKNgFAJoJkpZQNAJhCUnusoRJqHbeKQKcyEMIykRkQ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okUDdPc+IREU4lEI8CigiUQjZKfYoi+2E1I8FwXE/wD5UXw706Lv6Efcu9tjFSSuF4sa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6Bn+ePuWF79uXTpf3GspsawQ3uguyRiQpAHoYTDTEOheRL1CbJGVATJkQrJ5dyADjKi7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O4lI74UWsaJJIyVLqhgdFB0qfWd1HBOUQ2bYUj54SYByqUIIzMqt3dTLd8keSREDBlBG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Nw60sqVm9qtYf9oV3DJ9I0juuM0doZe3bOjLiu0eQqf3rqs+Cprr8UNoRLpyiIMqfSSl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CpEY3lIiEUskFJSCi6MhBHrlJ7JUwCN1JwxsoioA+xJzcqxrYz8FItjKqk1uEiI8VPwh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xmCIPLJz4p0GxeUHHbm2UHA8sDqrCfz1GDEPwVnTy118S7zTyXWdKTkSPiVlN+Cw9Hc51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9krNC9LOzzJgzlSaowpCMIiXXBTnxSd4pAQVRIKTfNQVgCCYBUwYUIUuyIm3dTbPRVjI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RKGzMKTxDyOyJ5kCgpE5wjqigIO6Z8EeaDVXIExt0WfaD1QD2Wuup5xy7rY0HEESMLXDX5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nD5xS9v2FTY7mwAqAC7U2AmWim4x2K2Qwln2NMP1TTxvFZrvaF018/mqEnYThc9ozRU1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3AreVzzMI7hbqeGivk2l3pHkDADW+5o/FYWsEjTLk9xC2dj6xuJMBz+nblaPuWt4jaGaZ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AI9q2Yc9dTzLUWxYVhO5+9avSm+vHittqwLdPqOduTC12kt9YHxlZVOG35u00th9URkw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/Le02llU8gyWsJB9UfivO9HAddUGDAc9jfeQvR7qpT+fu5qjARIy4DsuS9xh62n8MMe4q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jrTd+C0tvVD/AJQ7ip6w9HagZEERT7e1b2q+m+i5oq05MAQ4d1otKcKvyiau8EQ2nyj+Y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3XJ4Zuq6sNJ0epcsl1xVeadBrmkesdiZ6DcrVaHoVrU0+qdW9K+rcy8vBIdJ3cICqq82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rJz6UTIceeXH7vYuuBAuHMYIFNgaB4T/AHLCrNuMRyyj5t5ciyz1Ph5zqmk1/wAoWEya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49y32k69Yaq2KNRtC6H0qFR0H2Hqs+q+o11HlJ/SALXaxoFhqk1alM2t4Mi4oiCf3h1T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iY4Z9J7KdJjX1GNcBkFwCix9M1KpFRmeUYcFzjNW1TQXMoa5bm8stm3TBJA6Z+4+9dDY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2VRlWmSMD6TcdR0WNduad/JYqiWm4wt+ehQ1S2M3dqYcGnJp7z7D963Flfs1LSW3bS3m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ZVxDPTsa9jXMeHNcI3EZC5KxZ+QdfuNKrgutbkTQLsgNOGme42Kzp/qUdvnDGflnLraj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Qc73NK0nAInhrmP1nj/Z/vWz1kW9rpt+K77ak91vUawPc1pceUxC13BVKnV4aZRAa+o2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RW3taqKp+aG7axz6waBmJ+K5i+rO4g1dllbO/iVu/wCkD+keMF/kNh71dxRdfNnN02zx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Nh6eZ+xbDTdMpadZW9MtHpnlvMRjlHZY0RFEd8rO84hsKNCnQosoU2zTYIyN/FFBjRbM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DmkMa72OP4rSX+v6Zp1NlP0r7275QPRW1SQ0/tOmB9vgsIzVwy4bmjSFSs+KbTEfVXnn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6J7HtpUKbCWEEAguMfFb+jb69rxBuXnTrOZNJji3nHifpO+A8Fy2qWNKw43r21DNKkxhz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KzinE7zutE7sp5ko6YU3AESUiFnDFEYVjTBBVc+tlTbhZQkpzLu3VPzKrJhAOFkxWYIjq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Tsi4J++EoR9aYUt91MnBdd0JkdkoUILzSiVIjG0pRlRRA6p+SR8VIYEoIlAOcoGfNNRI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wUyqvCKQ3ypbpkZRjzKI+CaIhNvxUZIFEYThMjKoNgoqYAhRiEMlnqpMEvB6SjfdToiH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7mbxK4HfW7hvuawLeRlc3wRRoVtL1au+mx73a7elrnAEiHj8F1AAWVUbmUEsyp46o3yp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Kin0Ck3ZRwhUJx6BEdkFSHxRC8EHKMpxlFAQU4S6oDACXkiIT7SoAjqiOs5T3Pgg+KBRP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H1QhEpEJMniEESgCEc2fBXCZACSJQdlJWCIBQQn5o6IoSDeqE5xHRAjvCE4KcZQQPZAG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IIAUjhLp4ogmMpD3JgEpdYRUmqkZrtH7QV7VSwD5w394KI475PWD8u8eVCMnWXNHsdUX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f/jHjYk763U+167DPNKykP2IhSCFFIBMpwjqgbZgBTBHVVjspAh2OqsSxlKeqRQOxSO8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3AKsiRhBWRCirXYCrJUChEFHmmdkABOeiaiCnuglISlB+KjBRFgQEgg5O6KDAOFFwlOJ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7qTRGEox4pjCC+m5rOXm25gVqNLJZa0KTvpUmegd+8w8p+LVsnCaclYFu0irdidrl39Jr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hsAQQI2QTsVW0YkKZyqgxnCWIyFNo69FFzZBVRUAOiHNEYUuUtKidjCwllEkNs7qLvDC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igbZSeZGylCIQVt2yuf+Uekyv8nmvNqBwFOiKrHBxEODgAD3mV0JHuWh+Uf1Pk64gOZN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tPI21jP5J0mOtjb/APdNWSFj2TZ0vSgcj5jb/wDdNV7RnZYTyqxqHCcpjASAkKojHijf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dTCkD3QfpIgxlMbhA9sJHdMlIDqoDrKfVKO6OyBoBKERlZQAphACYwqIn4I2TOyW6BTJ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gXTCQQUgYKBh3dOczMqM4RuQiLA5NRgQE9lkxkx3CfTCjB7piEQuVOOymXAIByEEftUZ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CBhIFIkrFklsg+agDkqTjhBF2D2VjTLqRPRwWO8xlMVOVrcxlDDmeGKn/CXjlhJxq5d7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rkeFXk8Y8eMP/PqL/Yaf9665hx4JVysxul0MpEJjKCsUNsdUyFEKUqkI7SlspSCkopIl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2hNUIohMylsED80nHZNCgBkKOxwmiIVBJSBQm0JgJxR1QiETIKD5I26JoIkoLdlIBScM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MrjOLscVVx3s6B/pVB9y69hhwz1XH8bu5eLjAMGwo7fv1Vhd/blv037kNbGyRmRtCkBt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y8eXqwIDhBgiVHbEKQhJwysGRNa0ZTcO4wmJjaUpIwUBONpSJHt7KURsoOb685lESABA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G4+KZE7qgBk4UXHMEbKEevv7kThJDmC3fcLi9OPJql/4XdcD2uBXZAwMLjbJvLrups6C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66dPPy1Ndcbw2x8EkDvOUbrFtgE47pHaEsxICDjcqKflsl0wnuFEnEdUD6qU4UAc5TcYT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PdS381JlQ05UyZakAm0GMJEsZVtkEbqVw6KYIGQ4FKnMw7opVhNIxiVtondrq4dxohBs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4C1XDjwbN4A2LSZ8oW2AXpU8POq5AUghNu6yYmUFOEHdVABKkEuikD2REmKfQhQGymN/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KTeiok3cKbvpEqAUigXTdJMbojxQCN0bpTlBq3warcRkLa27R1ytQzNwwHeZW5omTMqR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joqpDbkknPLAU2H1lWA113UBzytaZ85/BZwwy2XDrXflkE7ehqO+C3lQxyxud1puGgRq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cFuqhDS0HBlbaY2aa+U7U8lu925Jdj2lanidxbpALdz0Pn/cti2oG0Wt8J95K1nEzg61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tW2HNW871wFtk9rsFr4PsWDo7QfRkiQVsOIqjX0XOZJa6oTPgsPRQAaYMpVw4rXE/l3PD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WZ9q9Gqt/jdX1Qdzt4rzrhx726rZCmzmcazYB9q667q8RCtULbPS3Cf844GPH1ly3YifN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HsaS2WtkuA28VyFlW+bcT8S3YDZY2vyAjBLQ0AfBZj73iOm9pOlWLzIgC5eJ8vWXPN+fX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9So+o+lSqtPLJyMlSxTjOWy7MzjDo+BrIUtKqV67Q+pUPLLmjPUlbmlQpGvXHo2QOURy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qFtbsonh+7IaILqd0BPjACHa7WpEk6DrBLvpejeHH7FquxM1TLdTOIw6B1CgHsIosBncB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m0GPJc2eJ6Mjn03WmuH1Ipl3u3Vn8KLUAipYa+wR9a2YtXu6mUVRLo206Rp8j6bajHDL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PD9SlWfd8P1jRqhx5rcv5Qf3D9xVTuMNMZAe3VacfrWzPxTo8XaO4EtuL1uZM2hP2Ss6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yhZcR0G3XzfXKNza3DMekHMCD+00GfaFC99LxNdtp2tL0VlbuIZXrFxe6cEydgcQN/sV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K1FKo2rUFT1q1WiabmN7AnuVsbfV9GoWbaFHU6TW4LpovyfOFsmnEd8Ru1xOZxIt+DtGp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W6uJH/5qVXhXSqpD7erdWlYfRex+Arm67pbzys1eynsWuVjdU04NA/K2niB9apC1d1yG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FrtIayXVhWP5u65i8F2wJLuoHQra6pr9jZ1Q2lc1NQuOaQy3LS0H9p8QPZJS1Cvpmo6f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Ne3mp/xgeq8fRIysPhl2mW1oyo6406nc80EXFdrS3HQfet2IuU91Ubwwz2z2wbrbXtfp8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JoU5ZzDx6u9sDwW30zRNP02iz5nTl8A+kqtDiPLsr36hQqtdOoac8xiLppVrLmiWgC5s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qY2jDPZbR9K6qSa0y7q3+9ea6sfS8d6s6fouLZ8mNC9MtnUw8FtSiRzSYqAry5z/AEnG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GOvrAfcpTExvLOmWaMpuG2Ei4AhQqVsxKzyxmEyxSbTWM+uJwdkNuTAPNhXugwy/RtLf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kyg3Z7p3QYZfIlkbrGF0dp81IV/JO+DC4wSl0VDrkQSACgVhAKndBhkBAdk5VTaoLoB96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jC/mg5KUwTKx+ed0ufp1TuXDJ51IkGM5WL6SMJ845RBypkwyAcqR8VjCoNpU21MQr3Jh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lJzowE7jCYG0JkhviqHVI6Jl8jdMmFvXwT8lU10ph0dUzAtj2pAZUA72J88FZZRY0QEs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gAK2gOh8FW3Kut3NaHuecNE+5WBx3ycAHhyvU61NTvHz51P7l1jRLcrl/kxirwHYVmj9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unHgsp5Q4jyQI2KOnkhTBCJEbIdsnKU91FRPigJpxKKj8U0yEsqB9k+XCISyN9lcByIC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CBylPdA2MI2iUAmAk49UwcIBESpcsZTaMq4SZMAexROFLEJf+IVYgqB3UoJTNMoqCW+6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RKY22T9HOxQGmEwZGwSjClEJhsnKYMoblAJVpaCommOiYMkMkHqn3UgAAmAD4JgyicpR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GmN1AT1VkYQBCKGTkjsqG/4ywftD7VlMBysfli6ZnPMPtUlMuN+TeXajxtOCdcqz73rs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yL3jNx2OvVwF2Tt8LKTzIeKCM4TLTvCeIUEPNHipQQSiMeKBAIapRIygBE3JMbpwEvJXI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2FMbLJEHGQkRhMg5QW4UEIQgz7EwCQgQEqbcBRAKlkIHG6icbKY8VECcygUk7phLvjYq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RMobMZQJwlyOXYBS6pHplQSazn9SQAfrHosL0bqd1XYSHF3o6hIxJLOWf6Czi4NbkxkN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UvLt5LSG1TRAHTkgfaXe9JZQyA3HkmBBJJVn0mqI3hVibQOVReBGUSRnopVBLcbII7hR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nAKhEqHNykCThXFsRKhACxZwic+aRVg8UESUFTtvFavjiiK3AvEbHiWfk+q8ebRzD4tW1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QeCuIGkjmOm3OCd/zZVjkS0Z4raJpDyN7C2P/ZNWwkLWaAAeHtDI66dbf901bMwAO6x8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FIlTKjzSIQShAozhNAQT3QKEQgJhICKOVSAnqnCuBDZHRMpBTgPolzHqgeKZWQOuUHZL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QfNEicpHwQI5USNlNACBBuFIMRMFSyrDGZLlMJgZT3TOFcMUYzhHKeoTG8KQVRACSU2M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lIjK5UcuUcsK7lyhzZAVwZY5B7YREzCsMEGFArGYXKPKJTIUwMY3SjCmDKp7Z2SfT5aR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H21aR0mExuuXCcLz/D7jdoMc1W2dH+qC7NskLjuH28vym8Zt6Glav/7Jq7FgMeClXLKV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RmVEImQiE4QQB1VVHfKIyYTGU4UkR+1JMoz0WIPJAKB/4KkFYEXbIGwCZCf2KhJdJTcE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IQgYhHRRTlZQGox3TQRCiCMqXL4pY36pyqEgnCYyk6IJUyE0Sc9Fx3GhI4tpEjB02lt/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keMhPFNl/wCzB8KzvxWF3wS36f8AchgEYwqnt5nNOCB3Vx+jByFEtIAA36LyZh60IRmd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etCi8YONlrmFQcTiInxKbSTh0T5ptaIk7+SGgTII8goqQCgTLoG4U8Tuk4ZQIDCYkOQ0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N5jkT1yoOALZCmWBrpHVDgAMoikmJnZcfTHLxVq0fRNcEeEsauzAyuNdI4v1Uby5joju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XV4obQzJhRAlSB6kYRvssW1B2yRyU+WT4pgGZ6qZVEjoox2VvL1KjBAxsoIgZUpxJCI9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VMAcpSjPijmxGyBtPVXAQFjt9shZDXerndGMq2CDLjPsRWINF04UzulWbNFwWdMsJh1n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3Pfdbj2rS8IHms6gO8Ayt4Mr1aN6Yedc2qkgFIDaEwEdlk1m7YJiUkzsqGmEtlICAglh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33USTCbURYxTIwoAZUjJG6JiQkSnt1SKKNxKOqI7px2WMjUUs1291tqHRai2J+cNW5ob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NzCgyDWrRvgJtkA4lV0m+tVdGOYfYs4hrbzhlp+eXrniAKAb73D8FtajRzT2ErX8LNBo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+8rZ1SAyo6Nmn7FuiNmmud2LaxUtWFxIc5og+MLV8Xv9CLYAYBb/AOPitxbN5bejiIa3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+fogYiCVnS5b84iZcFrvq2tMTuUaK2atIo4j+hbiMEEq7QwOds4IGFa4cNjwb+ru+EaRf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2ArsQ57q9cir1EeqFy3BzR+V6Jkw1j3Y/d/vW/FWpzVAGMJnPreA8FxX4e1Y8MMkOrG6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P71oOFAfSa/cscGuddva10bS5x/BbW3q1HX1sHNb9MbOnr5LTcOuLOHrytual66cx0J+9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ap+aHTtrXPomAVqZho3afxWPa1rhxrn0lKW1S3LCeg8fFRDqgA/NH2PCx7So9oqfxepmo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8Fy4b2spURc/KHcmqym/0VBr45fVkMEYW/qPqtpuPorTw5QQd/JaLSXl3GWt1uUn0duBy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bKtdEUhNCu2XAZDT18Ct96nhrtzyzvznLDra29lR39lcpxQz0mo6VT9GymanPljiSfWaB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0NwP9Wue1BwuOJNBa1ro5J9YRvU3UsRM1FycQ6A0KbK77f5lbvpsaAC5+Se+yrq2lqCwn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TKu9O03lyQ2pPNB9U9yo1K7OenIfv+oeywqmcso4aLi2ztKGgur0bClQr+mYwPaGzk52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MtH3Fg2tUqUw4uLWdfPKq4xe2roNNjCSTdswQR0ceq3VOpSoWlnSdUa1zaDBB8ls393E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KLnj8lD1cerTp9li3+gaT6CvU/JrmOZRfUDi1uC1pM4K29C6pB1aarBL5yYnAWPqlzT/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6LOscGfqrXTVX3RGWVURhzvDOjWF3pL7u9tnOcHBo9G2BsDmPNbg8NaJMGyufPlf+Kjw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j2sNSpOTE/RC3RuqHMf4zR3/AM4Fuu11xVMRLGiImGko8M6LUqMIoXLXF0A8r437yvPG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Lm4ZQpemqspmpOQKh7L13Tq9Imj+epklxEBw/WXl+jtp3WralUrU6VTmc8jnaHDLyeqw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ERGzDdxNood62r2jR3Lj+CoqcTaIP/PNkZ685/BdDVs7dhg2lo4dCbdn4Kp1nZOMu0+w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eIY927nTxPoZJA1rT/M1gFOnxHohE/lvTY8bhoW7dpunOPraXpjie9pTP3LHqaHpDvpa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H3J20r3Nc3XtHd/570s/+9M+8qY1jSyfV1bTSf8A1pn4rKdw3olTDtD0k/8AurQqX8K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/VR9idtK94Zf2DjjU9OPldU/xWU24t3CWXto/ty12n71rzwdw450u0Gw9jSPvVdTgbhV+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+oP6ynZT6ne2jXh30KtN3k9pUuSqYxhaF/wAnHCdQknSQ0nMtuKoj+kon5NOFpxZXDY2Lb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6ne6NtKsNqbz7N0mit1Y/3LQ0/k74dZ9Aaqw/9HfvEK9/AmlmmBS1HiKiRs5moGR7wnZE+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QDLHA+Sh6V4yQ73LUM4FoN34j4pH7uoT/VQ/geDNLivihn710133J2fciqG6DnlpIafO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RwfdNBFHjDiFg8XNconhLVQCKfHWtM/eosd96nZ917odAx5BM+5WCquUPDPE7ajW23G92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U9vDOSr28OcWDDeN2vH7el0/xTsn1SaodOK3K45T9OHZDgQeoK5mlonGNI44q0x4/b0o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EzGvcPiduawePvV7PumYbypVzgyoCsSYlaI6TxuBjW+GD52tUfcot03jtuW3vCT/ABLK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Z0jKsN3BKH1iMlc262+UBgJDeE6kZhrqoJVZHygcoc3TuGHAj/O1B9rgr7uozDqBWnqp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PWDOgcPVD+zdEfa9M6lx1T//AJS0mr+5qDW/a9XsqhNnWirMQrGPJqQcLixrfG1P6fA9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/emziXi5rjz/J9d+dO/YZ/orKKZTZ3TXAwrKBBqtB2nK42hxLr5bNf5P+IGntSeyp9wWS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s6LcaZTZVbbupajTio97mucC2DHLDHe1ZRTLGVnyb8rPk/0cAj1mVHef5166GVwujatW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lQdb2rSxjqgJcQSTmDG5WZ/Cm4GfQWx8uZZTTLGZdcHACFNpBauOPE9y7JtaPscVY3iW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Q/gp2VGzq3DODlQ9WY5mz2lc0OKHTD7EEeFaPuVVTiBznF1G0YPBzpjyKk0Veixh1kQk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NAq2j+fryvEfFDuKqH1bSrj9ZwCdlRmHR+KkAtAOJrHrQugfAN/FWN4l08TNO7z+yD9h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wiJWmbxHpxO10PNg/FMcRadETX9rP707ZMttHRC1J4g08nBq+2mVJmv6cTBrPHnTd+Cx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zWv/AC1prh/jYHmx34KbNW08j/HKYHiCPuTtkmWZEpwQsT8qWH/PKXvT/KdiSALqmCeuY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gOCpDHRYzb20JIF3QJ7B4Vnzq3+rcUD/AKwJiUWTlOMScKoV6J/y9I/ywj5xRJhtVnlz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Iq0ulRmPFM1aZE+lAHmpgXgCELGN3RYf0jPeFH59QAg1WSf2griRlOA3nCjKqbcUXD9I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KgKmBPdA3VfpqX6496BVZ0cEXC6MJzAkqkVGu2cpl7QMwUgxMHk5TGyhzjupFwaJJVwh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/SCcxlYSyg2HKkT4KEgjBCA9vcILabjPgqiR85YSPrD7VY3lBmcqbmzWpOAESJV8k83H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oj/hBcgLrGicuXM/J+eShxYCIJ4jvBHkW/iuoH0R0VJ5KJQG48E2icBSdDQGhEyr2KN+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lMLkFJSygtxPZTBkgEJ7pEhok7JgyJMpzlRDsSAiROVlCJA7pHxRsn07lORXEAQn5JkR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jIQjyWWDJSQozmFPKIBGfYiZEYATbPLCXVM4VDiMnZAPbKg9wa2TsrWlsDmPSYQAE7pFs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ILKM8rQPrGDC1VnyupveyIq161YR1D6rnA+4hZdzVfQsrqs36VKk97R3dGB71VQthbCl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Q0R9ykwsMhog+aCJOVOJCi0EbhVC5cQnGPBMGTha3iHXdN4et6VfVq76YqkilSpUzUqV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ThFxln8kFSj1Vg6Tq1jrFhTvtLuRcWryWkwWuY4btc05aR2Kzg4xhQnZB28KCtcY6ZUCI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RShLZs9FFyhGFhcTUy7g3iMudj8mXIA7n0blsmtDoWPxPTB4O4medm6ZcNHiTTcs6YTL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yMzptt/3TVs4lYHDLB/BDh0jE6bb/wDdtWxAxhYTyqHdEKTgYwmGmFMCACfLujIwmDjc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EAjumDKEZT2TmMpAiUwGE1EmBgpSqp9EpS5jKJPkpIfXCQ2yjcIHiUC8U+iYygKpkvNC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MkjfBQSE1cGQG99lMASkI6qXksoYln2IcNlIgQkQCjFHJUmtUmiBspBWID5cYx4qbW8v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gsohEIz9ykRjKQIMHqpkhXAx+SHOONsqMQO6sLskqKwlSG2FE/SU5gbqDieigrq7yrbO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RCrecZEpUJNRrRiTCg43R28vyrcYMn/klq7+gwLsG5Alcrp7Gj5XuLuUYNhanPkwfcus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FLEpkQIUftUQSomTunPdCigdkOGExCDtlBApwjqpDYqCPgmBhEYTCCJTKCJUogZQQ80x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iMyUwOyCmOvdQIiENbJTjYJA58VYRIBLlynuITVEOifwR17poAbKFSYxspzASIEIKuxXI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9O8dMd8K3967BzI2XGccNJ4l0dw+j8xqs9vpWH8VhX4Zb9P8AuQxILmmRgpEQmNslRdIyB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Vb+aDAkjorOnZRIECFhKlSJIM+5PlzPVRbMlTE9Fipcqi4dtyrB0hRqjmackeSCtpzEl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NAmY6lWOxhUNwlVO3VhBgRsoOGPFQRbAdsuSuWBnGd+erqNN39H+5da0Sdly+pAjjBx2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osecfZqr5hkkDzUgI33UyzHcqoCCsWyJLqmBGyIhT2IUXJOOwAwlyxPYJxIzhPyUVAiS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noqkiDskfBSdMSk7ICqE0yd1kMGfALGAysik6ArhJS37JPAFMqI5pMkRKkPWBELKIY4d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cMBK6ALmeEcV6zZEGlPxXTjC9O1Pyw827HzSITCAg7LY1JQnv0SnCYVQ/FNKE0EhPsCY3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CBjaFIbJDfwTEKiYUu2VFuykNgsgJH4J/YgjHipIXkgzKEjPRYjUWUG4jwlbqgZ3Wk08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t9xKzpc9UsjooWw5aZzu8pueWnYEJUMNb2JJ+K2QwdJwmANNvnfrXIb7gVlX55KFecfm3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H+BKzu924/AKy9cKlNwBIaRymfEx963eTRV4l7CRSYN4O65XjmpOo0mnaBPvXWUmhr2A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dqwbGcferQ5NVOKJcfxKWipQDC7lgxzbrL0NglsicLD4lA+c0QNvRhbHQ2mAVa3NZ8EO7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CG5bb1Dn2BbyoyowENt7bmcZLuZ4G3aVqeCj/AB+5bH/JTn+VC6K4ePSRsYyuO9O72LPh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q3Fuzmphzw9lRwAgTsZWs4dtQOELJtam6p6esauH8h2iZhbW6eG6dqDwfoWtV39Ap6e0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bNP9Fv4qUftyzmM1Qi8NbvQuPZWH4KlhpUiGG3uwOaYFVpyfYthUfkbBQlpuGYiXASub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a1mrcSXb21DTbUNEifW+qI+C2LnWlQtBF8OUh2eXdU6IQdL12r/nNUqNnvDws9jWFpxM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2QDrVxkfPR4w1ak0Wv430qlRNRzKNq1/rgT9Jx6eS3gIFJhEZlYlgzm41u60erRsGNn2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Vt+d7xUufXyZpDHxTdUol7HenrCD/wA3JnHgVO2I9CA4CeUJ1gAWDGXBaZmMsoy1HFcV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nPetABYWn6J8fFb2u+myu+k26Yw0mtYWmm4x6o6ha3VKYranoVNuZunVHeQAys6o1r9Q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wC6Kv2oYR4sq6bgxr/wCPUnS7mzTcFr9deRo2pP8AnFvU/iz28rSebJHcLbmmw27jAALo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j3kDBa1nve1abeJriGVXDJ063dT0DTqQrW9JxBqEVSRI5gcewfFZ7gXT/GbCD3qf3KN1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4pW7BPt/uR6Km6mwlv1QZjus70/NKUbQlYW/ojSBq2LnNyeV8k/BeXcLAgXDj1jPtJXq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gRTpud7gvL+FZ/Jr3dy37AsKPNsjhuqgDhkSqHU4/BWh3RVF0OPZbGKHLE90BpcpSOid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5HKSFOZUqcddlUyqdSdEjZMUSssfo4xunMJgyobQMCUzR5T4rIa/fCqqOklJiDeUOUBK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smN0TMquSMFSaUMmWtiIQ1jUeaYRljO5uaB0kI9GCmIUphEwr5PHZAZI3Tccb7qIIBlR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KXNhOfFUwljYBMQ4ZCrxuEwrliCG7QkW59VMiekIHdFgchElBkHBT5oUC8bKKm17sCTC5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jbElptTyXTgW5Dm8zd/IrfA5wuY4qc03wafrUA0fzlttcsanNapWp2nzdzWteytzkuLjg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lq1/LI7yCfwS4lkW1oP2Kx/pAfcuYAkL6LQ9Pt37fdU8DqPUrmmuRRTDqPytakwIBG/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VtYB5m+x5/srlQ0dfinyichdv6PZ9Xnfrl70h1n5StSJNZg8Ob+5DdRtQ3Fw3PbK5OB7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vVl+vXfph1bL+0eSPT5HgmLy0Jj049oj71ynKEBohT9Ft/UsdfuRzTDrhd2xcGir0mYE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3DAPDK5EAD+5HX+9Sei0fUv6/X50uzZdWriGtuWEnoWkfcptq27iQLmgXdvW/BcY2QZk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JWE9EjyqZR7QT50O1a6mT6tamfY78FYWA4FWj4y6PtC4dpIwHFTbVqMGHHzWM9FnyqZx7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SG4qUSekVmj7SkaDnZLrcedzTH9ZcYaroInfql6apOXFP0Wr6mX6/b+mXZFhY4A1baf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6dGqT6rWvH7NVhj3FcP6V/62e6YrVG7OIPdP0ev6iOu2vOmXfNoXBE+gqOHgJVgoXRMN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5efenqkGX80/rCUvTVBA9UD91Y/o9z1hlHXbPpL0inp+oF0t0/UPZbP/BZVG3v6ZLal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x9y8tFV8/V9ghSbXeDMDzBIP2qT0i79j9csfd64yhcnaldgfuvhZVKjXotnlrCcnDgvI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q9sdnlW/lq+dveXI/crObHuKkdKvfZn+taf1l7bY0KgomvD3+l/XBIHsKlUFeB+hDf8A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lzUG1Gll9eA+Fw8fespvFWsBsM1jVKf7l3UH3rL9Nux5Qv6vp5nxPWXMptBFS2sXuPU2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UKTifR2TM9LekPjyrzY8Vay8etq+q83/AK5Uz/STpcVau2CdSvXEfVfWLgffKk9Ouz/E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fUHlxFN9s1vSLaj9vLKqZe1BM1KL/wDVM+4LkDxZqlQxUuCfNrT9oS/hJfudPzhhb2fb0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l3fpbKer6ef5PQ7Snc1KDaptaDqYzzOa9sjx5XDHlCzLO1Nw6fmNiWncsqXI/wDqrztv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ym6mRBa60oEEeRprIocY6zSaGUNQNGnvyULahTA9zAp+nXI/g2R1SzVxW9f07QtLe3+O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uPtetldcI6Q+15qDLlmZ523dQED2kj4Lx21411xsB2qVj1y1v3BZLuOtWcB6S9NTwcJB9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dqVp19vzrdFq1BtlcVW2depUoMdyfnHBzpG+QAtUbyuHYcI8ytDX4uuCagNrYH0ji4n0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HFFRp/4s0t3n84n4VgsaunXJ/gzp6jZ863SnULgD1c+wfgk3UrgEl0kR4fgubdxU5xg6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f/eUW8R8w/OadafyatYfa8rH9NufQy/UrP1w6xmq1gZDWE+P9yuo67dU3CKVuQOrmn8V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prP/AJmoou4jpEH+Ijv6t06fi1T9PrjfsZRr7U/zhv8ASa1TShqDbR3My9vqmoVW1Wh0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dvHxWadduATzW9tE/VDvxXJWPENKs24dcaXcMFKu+3lmpgS5u+9Aq52t2UY068gd9UY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qreKZbKtTRTOKqodO3iOo08ptm+YkfeVP8u1C79APLmXJt1i0c71rG9aP2b1jvtpBWnW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/wBLRP3J8FV9MnxVv6odY3XGgxUoVPY4JjiG3ac290W/s8n4rkXazp/Ly+h1X+dRKj+V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ZPVltQf9tYLGdFV9Mr8Tb+qHY/wksRM0b8R+xT/tqTOIbJ+3zlsHPpKYH2EriH39g8fp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/wDsJi+sOWBX1knx0+l91crCdHP0yyjUUesO8drFh6Nrm1nCehpux8FU3U7W4dLLljex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qF7YtB5rq+Hg+wP9V5VzdRsGuDm3N3Hjp9RI0c+kr7+j1dk2+tmU5rX9sf3KNwftppjU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AN/RVR9rFyjtZsnMLW3VUHaXWVf7mlUVLq3MxqVtJyWutbwe3FBWdHMRtEsY1FHnVDsaeq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OjvzNPxCyqV/ZVIFKsyq/syqyR7yF58bi2G+o2PP4ULwH40Ap09TeD6OlrFi1gzy1G1G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Or0llGot+sO5raja0/wBK5lHJA9LXpiY8nFUHVtP63dq3xNdn4ri6tU1nvfV1bTqjnGT+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ssOpUpB3Ky909/8A7y0D4wp8JPoy99R6w79ur6fj/CFkPOs0/Yshl9Zuy3UNPIO358Lz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Rz+y7Vbdv2vCfIMj53o/j/ha0/8AuJ8PHme9jyl6G+6pgAsr0Hj9l0oF5TOGsqOPZlNz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3OPNV0tx/wDaVqZ9z1n21i54EU7FzQd216LviHJ8MvvId7TFepHo7K9d5Wz/AME6grip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5dRcB7yFxr9OBgfNrd46gVKf4qkaXWbUc+309zuU/5IMc72QVZ0p7yHbEVAR+YrEeFMn7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n5t7j9cR9q55un8SMA9FR1gNPrRRuJHuDlsrQcQ2D/wA7Y61VnE+s/B8iVPho9U97DZC8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6QIdcUXbVqXseCtXqTK7W+kLdWtqh3pGnWaZ8CtNVv8AWGCKV1roHYVq5+9ZfC/dPe/Z1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6YqMIfXpNJDgcB7XH4NKvDTUqFwIPXdef17jWnPDqtbVyOzzV+9One3tMj0l9ds3gOqv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3X3j0NrXEwAgFzsNHMOq87/KVwH51Gu6Ohqlx+KvbqVZ5Hpbtr+nrNb+Cnw/3PeO65eV0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Dmoas6z1TS6FW8dQofNqltRg1QOYuD2A75cQRvsr6F41749LRkDDjSpk+/lVb9Vq0xFK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/ZT4aWVN3tnZd8m/DWpcPaXf/lVrGVrytTqtpNqB5pgNcIdGA7bYnouvnEYB81wn5YvZ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5Wt+xqTtTvIHNfFx9n4LH4eVquRM5l3nulVundee3GragwO5bx4A8Bhae54m1im6ad4YB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JFUS9aL2kHOyrNRp64K8mpcWa2aZd89BBO3o2rIbxZqvIw+locx2gAn2josPcyz7oer25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oNp8A6+XbmyunH/qXQvNrfjHVCCKtaGjoxrc+8JXWu3Wo2lWzubuo61qMdSdTq0myWkE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WcWphjMw7vhktPCPDgmI0u2+NJq2GAYkLgrfVdRtra2t9PvLL5rRpMo0muAljWgACXb4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JFWrSneeQEe8YWE2qssu6HemMSQkXCMLiKHEmqNB53Wrv3qX94T/AIX6gXQKWnvjeKL8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DtRUGxIR6szv4LianEV+4B3o7QEDIDDB+Kq1biq80x9pUbb0Xsq2tOq4OyGudPaCNk9z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5CXK0gwV52zj+/8A+YWBH8v+0h3ygXuztNscdnvELL3NSd0PRCBsCoEAZC8+o/KDcOaS/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PcZ8+yyBxxdFpI06kR2FU/gp7qo7odwAM5wmSIwuW0jimnf06Yr0q1vXNXlfTZRbUa1n6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IHmvQqOgNqWDrk39ZtIfr2waXeXrwkWapJriGkMHcp8o6KqvbXXpHss6gfyCf41TFKfIt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xBcWlw6i+1Y5zTBLK0j4tSbNccwsXKZdQGjqkQFyTOLHzD7Qj/WCPsV1PicOfyi2A7TV3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Dvh08iYT33WHo41TVrj0VnZUB6hfzVbjlbH80lSuhqdtV9FUsA5+/qVgR8QFYs1ejGa6f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rH3d9RbzVtMuGg9qjPxVD9dDGkvs7toG/wBA/wBZX3NXod9Pk3Ee9SDe65w8UWZP6C8Hm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2YGaN3/Nb/aWPZV6LmHREbo6LQjiayiTTuD5cn4qbOJtOMAtuZ8mn71lFuWMy3zWAwS4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mbxDp7gYbX5R1cB+KkzXbBxGakeMD7Sr2yZbacptcd4kKEu+aMuSygaD9iLyjI/px8U6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5Z/65QP2PTtlMp889ITkkwq6ofRMVfmzRGJvaA+16iH859V1s7929tz/AF1eyTK4nomX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tagF26lRnbnr0s+5yrOoWZyLu1P/ALwzHxUxJllOz1CrJ6A7LCqanYgS68oQOoeD9ih+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95UmJXLYgxuol0OysL8q6aYH5QtR/LQ7UtNJ/4ys/+sAU7UyzXbz0KlbENrh7shYTdT03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1Juo2Ejl1KyPlXapNK5aXTGx8qnE7ju7TbY/Fv4Lpvo+K5iwr0T8o+uXTa9J1vV062pU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LQdiV1Va2rsGKb48ljU2RKDnAgyqy8KJp3AwaNQ/ySoGnWjNN4/klapllhMuhMuEYVDh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HODHK7HgscrhktPYpzusam53KHFj2z0cMqfO7OD7kyYWz702nELFl5+qUw4ggEEE4GFcj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sYOIKm15aBKRKLfsUt1UXwEufO+VcphaRO5RHhhUPqxhNlbO4jxQWhS3kqMyAVHnjHRB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IDoQWOwgKBfhMHxQMlCRlA6lAyouiUzuoPcgDE+K5Hjmn/hrh+qJ/RXTf+6K6onK5zjQD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4Z72NP8AVWNXEttmcVw1DNsJEiY6oJgAbIMBwJwT1heQ9g9vEpbtBOO6G7kTPZRdt2Ul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4+yFZTADTAIE9TKQJ9JL+UiMGVJpBALcjzWMwuyWwUHNlxLiSNoUoJOUHCxwMehULi4F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1UeUc/N3UoMmcIiJMb4HUwoMcyq0uYZCtmPNQiJjqqIiBt1XN6uP+F9s7bmsYgdYeV0rY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cTae7q61qAR1hwK32NplrueTK6Kt7Z81IGQJKREkSsZZq5R4KUQnAmFANAxKHABSjx9i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FBOD0TKiVGSD9lHM7qx2YUCCD0hZQqMy4T1UhgTlVOMPaSSCCrxlk9llEMTYTBU2uk4V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g4PklXDFvuEjN6//AETtvNdWuQ4VJGo9pa/HsXW9IXo2vDDzrviT6I32wgbeCS2tUpzh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bcFSAMlIBMIqQU1EYUkQwpHwSBHZNUTGynBgKLVIbSrBJJOMlMbqMwkhlRTKFBp9Ow5x9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dOaMkZErb04A+5Z0w56ljgX7JUMUWE7R96OaGEjdTpiKTQejMlbIa3ScOY0Kln6dV7vu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fquqUwf5wlT0ZnLo2nAiJpF3vcU6uatNp/zk+4Erb5NFU7rGialPzXEcTuB4gd4T9y7m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EyuC1x3pNer/ALJI+xZUw4tVPyS5fiQ/4SpjqGNC22jA8hMSYwtVxCWu1eQJhrRA7rc6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GvdqteCHfcFNAN28/wCZa33uK213Ud6X1WOgDstdwdzNtb5zCAQKYBInuVnVq1yHeq9j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T2LMZphh6i9w0TVSWuH8SrZIxJaQs9/qWmk08yy0H2NH3LX6tWrv0LU2VPRw6gWjlbBk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Vbe9pU6TGFrLZuXd5I+5InFmWzHzIucTymJ6pSRXaY+sFAXdwBLqNEjwlTo3d1zEvtqTG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zmWzGzW6EOXhkugkVtQqO/pn8FsGPb6+ZjosTT3vtuENJcxoc59cmD485WUL6uY5rdkf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KI2SNRpo0x0HRU6S7n1DiGvOW0qbB4RTlXsu6jnwLdkbfTI+5Y+jkxxRVc0AmqWlvlTG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uFrOUUhmHerv1Te5rq1HmdBDpTp3A5B/EwT3a4H7lL5wwn1rM8w2Mhc+WeGM31+JdHYIP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ytDuWvdOBBPziofii2BfxbYuNP0fLZPcGzO7gFIV2CrXHzMumq8yCM+scrpuTi3TDCmN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Akha3iPlNgGYl1xRbv05p+5bA3TIE2dYxtywVrOIatOrZ2RFu+m839EetGdzGFqsT88F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UwYIos+1yx+YhjWkyByj3K7Urik3U6wfRqvIa0SwAjqe/isYVrZpEUK4jsJP2q3avmla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dRcT9G2qu/oleb8MDl0jJ+sB7mhd/qlxb/wf1g0qVVjhZVsuH7J8VwWgN/wS0D9b7gsbc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qCcZQfBbURMAIpzBnZDk2mGwqEVY09Qq4ypNMCFRktcOVLmyqmuIGEFxJ3TKYWh0NKqcS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HZE4MAx4Jt2KGnEHZHRFjcROyIQNsIhEkYRsgqJwEZRMHJ6JzMFQmN1KcGVFM5GEok4T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BARyyEZlPdVQEY3SGeiYRrGEDwS6Z9yY3RlEE4YVZblX4hQc3tsoqtsgwuY4rn8qU2jb0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Cua19nPqHMYkUwPLK3Wo3Y1y4nir1aVpOf4uT76rx9y5oDquo4yAb8yYAIdZh5/6+sua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RfF9an+v/wAInAmFIZ3KY7ozuV6jx8iI8keSCCR4JgKhQTPZEJ9k47IhQDuE4QB0T2VQ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hI6boTjKCBHjCcETJTjCEMg4KRUuySBQgDeOilHgmAIQyScYT8kx1RMlARCkBlHKNyqm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jzTCZRiUw2DlSAQN0MlCYwnBTVY5OJOVY2o4CFWMKW+3VXB3THCQkuPWVNjy048lX0yU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VC4gbBRdzMdvlRRvuZVwd8zyJz5pjuN0tv8A8lJuWxJnpKTCxMyk1xEwPYoU/wBMxvQm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PztIkfXWFURiWymZmqD0wzY6h60garXAPdWPA5t91HRwBpd1tnUa7j58yuc2ekrk0f7b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E2SmcN5Z3Q0Z8VMgn7l04cMVzhFoIEkhSGcApjPRNojAwphlFcwGiTtsiSfJMAAQpbJ2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tzHkk5svxv3V0RiBKRyNip2x6HdOMZVPbJ9YlSBLWn1j71J7QSk4YV7YTvmJyiS4jLnH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a9w8ijlgZwjlkeCdsHvKiNSoXyajj7Sh9WpGHuPkSmGxHcdUcpnCdkehFyr1Qc+qSYe8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zkOPi0EK0tAiEsTCdlPovvK/qQDuZsFrCPGm38FEjmdDqVAtjrQYfuVwAiN0cmBGynu6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KHJSAzbWhA2/i1Mfch1K25c2dlJ6/N2Y9wVhbjugtkdFPc0ejP4i5HmpdStmDNnabdaQh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agjtThXVGkiMHoq3UyRgT4qxp7c8xDXXrL0T8tUk2pTZ6zLei09wDP2q5t7VbDmvqgfq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LXbqwAxDgr8Nb+mGEa+/M+OWRV1Csx0GpVHiK9QfY5ZNHVb5rZo6hf0x05L2sPsctfkY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WM6W1P8AGGyOoXoneqW2/L2rOBnVtXA7DUa/9pUO1vUWkTqOrE9zf1f7SwwTE9lW48yR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78RtVLPq67qAdzC9v3k/rXTz9pUKus3jxFS9vz/rWkfFqwCIgdFAjoTA7q/A2Ppav1TU5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bMvrOH7YpOP8AsJDVK7Wnkc0HwoUQffyLF5exwoluYJSdBYn+K/quq+tkfPQ6TUp0j+9a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SqD16VKfCztwPgxUFvUlLkklYz07Tz/FlT1fVU8Vsll2GCBTtj52FEn7Am66pEYoWwPf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5U4lT9N0/wBLL9Y1f1r31bd4xQpk+NANHwcqq74sLy4t2W/pLel6TlqsfynIH1Xjuolq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tT/tA/ctGo6fYot1VRS6dH1TU3L9NFVW0ytp3TmWNlVrW1malei2q7lbWgT/AK1TZqbK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CoftqLDd62n6SenzKn9irKx0/TrFdqmaqWzWdV1Nu/VTRVtEtmdUBIaKdKN8tf8A21Ia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gypH+0tSR2GEiFu/StN9LTHWtV6trU1ZtQghlNvh64+8p1dToXGbiHP9GKQkVCA0CAB6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M9J0/oyjreq9WXGngNDqj2gdmu/FVvp6e4Etq1I7lzs/ArG2ySUQsf0jT+jL9c1P2ZjG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d+c/2VlUrqzpjJ5h++R9jVqIRG6n6Pp/Rf1zU/Zv6V5ZhruRxpnv6WZ/ohdpZfKE6nZU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mNYHVbh3QRMCAF5ZGU5geKx/R7McZZR12/5xEvWL35SaNW39CNFsYP0iLgsPsPKVx97q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bljXZDTeB8e30YXKnO6iW9ZjyUnpFr1lnT127H8YdDVvrQEcwc2dvzwP9UJU9QsmuD5dL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udDcZhItHUJ+j2fWT9cv+kO/0njP8n3dCqznfTpvnk9MAS3q2YWz1L5QLW9vhcNpPt2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j2kLy0NEZwkWjtKfpNqOJlP1q76Q9gd8oGh1ac/MdQLurvSU3fDmC191xXodUEOtL8cw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8vLQTBhINA2GOyx/SLfrLZT1y5H8YdlcalpVYl9sbymOzmUyP+9WK/ULQjAvo7+hpwfK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jlErGej2vVnHXrv0w6UX1tOBfT42wP2PTF/btOWXYH+hz9q5gtHUJcg6BSejW/Vf1659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P8YZPV9AhXjUKLYIqPcPBhK44NARy+xY/otv6iOvXPph6bpXEGm0KRFelcc4/wCjH3lZ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qNJ70D9y8lDcJls+Xmr+kUx/JP1yqeaf8vYbbiLQKRd6Q1yf2bd5WHca9o1R7iys8AdD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SWwIH2obLdi73q/pMfUsdbn6f8vQbzUdMrCG1mtMz61F4P+ysR9zaBo9DU9J5U3D7QuKJ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urj45WE9Hif5Mo67V9LqqlxREnmaM/qkfcqhWpu+k9kHzj7FzUkfWIHaU2ufglzx7Vr/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1X0OjJptMlzY79EjWpE/pqXkXALneZ/+dqfzin6Sp/nH/wA4qfokfUR17/8AB0DSwmG1K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e9rWuHM48ozuT0XN+lqtMtq1AfBxC2nD11VOqUBUqPqA16RAc4mPXHda7vR+yiau7hus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jLZ2j6NxcWtrUBq06tzTp1ATHMC8AjG2JXeO4O4dFVzRpTQGkxFzXH2PXmekkt1PT2vw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9pqE+lf5lfO3Y7X0UNA/hDh/cac8fu3tyP8A6iR4O0Hdtjcg9xqNyD/3i3/mn0WjLZu5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bqdM/satdD/6ik3heypOPo73Xmj9nWLn+2t+G9UzACZMy0Z4et9vytxIP/jFY/aSkeHq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cgao4/aFuTugBTJu1P8AB6i4D/D3FQ8PyiCPixTGgtaCG8Q8SgeNzRcPjSWzmMBBMhMq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+Ih/rLc//RVTtArkf+VPEI9tuf8A6S3QMp+CmTMtJ+Q7ofR4p1wfvUrU/wD0lE6NqYPq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7V3/ANNbslKYKZN2jOkaz04vvgPHTbU/1VE6Trow3i+sPB2kWx/Bb7zRMdVe4aEaZxLO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aj9xCtGl8SBv/lVaHz0Rn3VFvWxypzgjZXuHPCw4m2bxLpxP7Wjf/wDRDrHisN9XXtFd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b7xRKx7laBltxc3/AM7cOO/f0+qPserm0uLmQPn3Crp72lwPsetyCEY6p3Jhq/R8WEf4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2lEji0CG1ODye3o7sfetsI2CcwU7jDTOZxnODwb/ADLo/eoOp8ZyfX4LjtyXf4reygmd9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+NicO4KHkLsLneLmcWiytLi/bww9lvXhjLR9drnPc0tgl4IiMr0Rwme65bj9/o9H08SYf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Vj3c7NtrxQ4U6lxGyB+SdMd2/jTt/aAou1HiQNE6Lp5Mz6t5v71t3wXAbwmCCIMYXnVX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Pu0rtX4jafW0CyH/AL7/AHJflvX4zw/Q/wDngPuW4qDAgyFjugHG6x97T9MMvd/drDr2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rb1p+5M8Qa5Anheo7xF6z8FsiZMkJtIEBT3lH0nu59Wt/hDq7YB4YuSfC8Z+CDxDqYj/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6aR7lsjEdgknvKPpPdz6sMcQ3uzuHdRHeKjCrBr9z14f1cexn4rKbkhWl2I7Kd9H0nZV6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J0HWM9BTb+KieJKgOdA1qD2pMP3rYOcCczKI2ISKqPpTtq9Wt/hIxriHaLrp8G2zT/WW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025dp2p0m0m1GFlWiA53NGwnK6kyQStDxCB6bTHxkXDh5S3+5brVVGdoYVxVEZypdrtJ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9p9mVA6/QkTp2rtnvanPxW8BJdBM9VYHHnlpPvWPdb9GUU1ernzr1CCX2WptaOptnKv+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AP8A0V5+xdM5xmQTPdRe985c8+1T3lv6WWKvVzLuK9LaDzC8B8bZwVY4u0kO9apWAj/N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zjo81S5pJkyr3W58k7avKXOnjHRYE3FRvnScou4w0XEXD3R/0Tgt+W+sIgeQVrRzQCGw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36GK483L/AMM9EBg1nuPg04Um8YaM+Zrx4ldM5jRHI0AbGBCpNFrvqgnxAKyiu16HbX6u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umGOxUhxXo8cvzhwJ7CV0LKTWEDlZj9kKRYN+Rn80K+8t+hiv1c8zifSXD/GwCO7Hfgs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Gs1CgXn6uZ+xbHkZOGMnwaEOp0ywg0qZjuwJ7y3PknbV6ttwrcMq31vUpODmOc4T7F2wA2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+t2tAEVTgbZC70Hsuu1MduzjvRipIJJD4qQW1oSAwmAgZTVYhTaJ3SAHsU+mEDnKAkpb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pT2QMeKsH0fFVtU2iJ7JAU+KPNM4CXmieYJyhLZPPZFy1+mt9V3mtk34la3To5CBvK2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qYYTHRWCRbkOweT7lTcAhhziFfdn8xWM7NI+CzhhLsrBsaVYA9LdufPKrePz1MHfncf6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h2P4vTH9EKsfpmSfqvI+A+9bnNPK+mPzpz9FpXBamwHV6zwfpPIjtDiu9ZLW1cZDV57V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nx8Ss6XFq5+SXOaznXKjRGXAe4Le6SfzUny9i57UiXa9VJz+cK6PSh/F8EROFjXy12/D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96W7mo0e5g/FbJ9B3MTgrV8L1DQ0C9qAuB+cQCDB+i1bN1W5a4xVeW9iQfivOvxip7di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t0usHwRVq0aYHnVatnqtJz9Sc4bCm1vxJ+9azUa9SvZWYqDNTUqLMns8n+qtneXNYatXp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zNB6D8VZ2ss4j5lBpGQQyPbKVWifQVXmB6Njn+4SpVr2vTDQKdNxc9rZLRGTChqFxUdp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qn1Wx9U9VzUeKGyYnCGn03HhXRGjPqNf72n8Vf6F23KMeKdrU+baNotPlB/izcEdmt/F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9GJaAZ5e8/gtuoq+dKInBUqRNVst6jAWBooJsuIS3d2oVGz4eqFsm34Fei11Oed0TyjH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paJqlcgkP1Gq6I7vCyseGqUqjeGcKdUDNN58QEPpucIhwPcYKkLwua1zaLYcA4Ag9fao0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otHKYxOcSuWWeJVWTeXjCmwkks06cnOaidFji0P5T60lR09/pOMbqqB6rNPpt/pEq2nqF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uAaDAH966r04ophhTEzOyLmlvfPgsDXgXUdHadzqdKPYCtw68Y0/QcT2Ej71pdYuvnVzo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JBMzygg/atVjxlcbNrdU+a/unAfXA/oBVNpkEgyParje0xqF1SLTzA8xM47fch17S5mg0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pX4pWOGv1/8AN8Law7p81e33iFwmhmNOaP2j9q7ri64pv4T1IMa5vMxrcnu8D71w2l+r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tE7L5MmVGEylK3MQcIjCRKcz4KqBHRMI8U5x4omQSiJTHlhGZVYyWSU+WEHcpog8kHwT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wgYCJMbopAZQRupBI+CIQUgZ3UQE+uyLk4hB3SBQPJFyeZSOyce5MhFRByCjmQRIUYId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BnKENGZJTCymAUbmUJhVgR7LT61p9Zz2XLeR1GowgETIIc4ZxHulbmN1K01i1ph9hd0q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mIbLiYnrvuumxEZYV5w8p48Z6K/tmR6zLCl8alR39ZcgDk4wuz+U6ox3EtdtBnJRba27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D4yuNEQvr+mR/QfG9Zn+vj7GmYCITAXpPHIoAhNHVAEJAR0T3QqAdEwJKEbBEPqhHmjrB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dEdYQEJgJd0+qIX2pjCY8UHHmqDbZCfVPqmEKFKExjdJVMgCUwEBSARMo+SIwpQgbImS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ZKqABEZTI7IA3QyBEphEZwn0CsIQUhuiMJ9FUAwhACe6IUJt3mEDAKe5wEwZPPRToSbm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ZgDorLQRd0cfXaY9qxqjaWy3PzQWjOH5GqkSC69uCf5yyumMLH4e/wCJAXRm6rn+msoD1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qHr9S/e/sA1IxzZGVMAjA2SJicLrh58zggQc5U+WBG6GYOyk3PTCTBTPqQ7hMA98+SYy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4lEZ80jAU2iDE5ScJOdlMGdkYkd0csDrKsAASLZVRURBz9iYHXop8qcD2dkEICOVSzul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HhlWcobvlLl6qLCEZwmG+Cs5fBAaSICLGyvJ2T5fVImFYAIxsmB3WWEndScnASc0gY37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wBCrDDENLMgkpATtKyeXI8EckSYwSsmvtY7WnaCU+SCZEBZTm8wUS2HSQhNEQx3NhwjI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Ssl8ThsDzVdTlA3E/YrDCrbdjFucTnKRbjqrXsgCRJ6qPsWcOaZnO6uEiMqyO6ULLBlVC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gEwuUYREbKacYQyhyhSucaHqxdsLZxUmgblWX4jQdXJHq/NHn4Ll1n7VX4d/TN9RTP3a6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pTHwT5ZypUc6VpB72VM/BMDzTSR/Rp/C9Q21Nf5VwhWEd0oXThyZVOGfNIgFWOGFFwJm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SIhTg7lIjMphnlAhEKe4SIUMoxlI9IUoSIwoqPRI7qUGEoUVDzSOVMhIhGUSiD33R0RHa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BHdHVRSI3KOiZSRUYyj2pojGcKBdUsd1IhIAEFFL2p7bJDdSUETlLvKl1RCBZQcbJxCU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OiN0UigYlPokoETAlZ+hH/CdI9nMP8ATasAeIWXpB5L9jh3af6QWnURm1V+HTpdr1P5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jb0D3VF7RUJFV47OP2ryCsGs1t+I5L0jHhVXsNQ81Z43MlfA6jl+g08E0pojEoO2FzNk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kNvFKMqZAgnCDukZEIpDdNIjKD4qBdYT2CBsnCBYIwgRKB2TOG43UVEiN0jlMgnCQwgk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BPyVBPZPESkBKFjIWEYUXGEDKgmFMKGSB3U2eKygBEKO6m7CiNlZQlyfyjD/AATpGP8A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1h28FzPyhs5tAsHzHJqtufeHj71GdraqHLVWkGZSaFbXGTKraQvGq5e3Eo1BsMlUuAJV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VizhBybAZypHsEDeAgi8ZSGHTHsU3HJTCgbBJIhNwgYTaUHZQRicFNgkx2S3wFICHTsk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erTsS3f5yAJ8Wlb8nBP2rQcU4t7N43F3T+IIXRYn5mu5w2TIIEdlZmR4KNt6zQY6D2q0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CLknmRlBI6pT2WOQpBaSEpyhp3nqlvKuRFwHZNo37pzAU2GArkRduoECcKVWeYdlW2S8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nsrzBVD4JxlBVuVJ0wfJDMZ6qfK30bidwFYSWZw36upUB0FVq7kCVw/D0jUaJ/baR7wu7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6VjwvP1HiRjHipN6JblOOy3udPJTaehQ34picohhSnEKLfFSGPJUPogbwgbJhVEunihJ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4Kr8lZuFQiUuvZEbZQdwonkftQoynmFGLX6bApDpJPRbNuDhanTXg0W+a2zCIC3UtFRV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vB+YqDvhQecMAMesFbW9ZjIzzOA+K2U8sJdo9pFOm0jDabG+5oWOW/xmkO1Nx97h+CzL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10BYrf8AHMiSKbftd+C2uZe/1aFUz2XnYJddn1pJfO2y9DunxaVOn0j7gvOGHluCfAO+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2olzV1FTW6pBxzFdJp3qUAIiFy4IOq1CO5x7V1umMDm0GxlzgPitdU7saeIdxodahT4c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dQkwTsfI+CynazpQcQ7Vmgg9WH+yloYczQKXI1hNW6qO9f8AfPgeyz3teGGba0I6j/w1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Ht2Yq7Yal97p9f8AJ7W6naObRu23DwXxAHN4d3BZV1q+mG9uKg1azY18RzHwA+5ariRjW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RqV6pBNMAFwgb4Hdbg2Vux76J0ywqinDeZ7BJPc+qlyun3cRhsozlinUrCq5gbrWnnlc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vLe5067pW+q6dWdUovphjajASSIwS5XOsrMVaQGiaYC4mT6Nvaf1Vr+JNOsGaRc126TZ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1rSQeYeC0W5p7obKu7Dd3le1ayxaNRsKYo0ix3pKrd4b+0OxWLSr0nXFZ7dT0pwdyxDxk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fQdNOlW9a50qjcVKw5+aGsgfBX0NE0k1ahdobPVfytNOqBGBv647rK5VRNU5KYqxs2/N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aj+aRyuk7dpWNp9rdU+Fiz0D21qly6o5j2EEAuJ2WHcaDpVV3KNKrUgWuJcKokR5PK57Q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xdUq9RlKGgUn8ue5ytluqimiWM90zEO5bSu+RgFOiYAGC5FK1u/zjvQ0svnLnDoB28Fz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bLVAf2azfverhw3pxaS38rMMkerUBIytHyerKe5uNJp1hqmq1n0+V3oGMaADBIB2MKDqF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rTjlaMPdPTpyrlqNlWdrtfTaWo6qKFMySLh3PEScbSs2roNmzlLtQ4kkuDRLzuTHZb700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TqPQ3G5tmE7/AKQ/2VqK1CpU1TRGPphj6dxUrEc04JUG6JQDAG6nxC2O5cf6q0mp/PLO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ObcM5g2o8tLcgYxndSz2RVtKVzVMburY2t+UL1woOeC8gEEbcxVrmVXGmfmdSQ8H6Tcx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Go9lXiPiEVWRzlrnRJnGAraWmFjQ0cR607mMAu5yVhMUTVnLLM44T49eafClcOoupl9ak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JWY5bOgP2AVtOOLWvbaBRLtVuruk67Y0srNI+q47nO4Wut28trb9vRt+xWmIjhln5U3b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utkMABhAClEQoyhM4HSEwIS8UZlVhlYyIQ7bZVjCZOVRPcJRCjJTGYRTBQlMJggoiXXZ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noEDfKROU0BmUbpAqXRAAY8U90oRsgcJT4oEoPZA5gIMOEwoxhMfBFyiRATGEEmVCSAr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qWHOdlOpggpljMJbH2rj9Xqu/KV+0HAqEfALrWv8AXE91w2svP5X1Ezj07lvsby118Ob4z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Le1aD/qKZ+9aEYW74sfOqVwDgMt2+63prSQSvs+mx/Qh8R1ac6mT7IQTGE16EPMInKEH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J42QMdUdEQJpJ9kAEdcIHuQd0BMITCAiEd1IRtlKPBSAhUJOEeaYHZEEJ9kDZODCqDoi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3UkexCqBAEJ7IQHXCYR0QqgwESmkmAJgqOykMeKoftTCBKYRjJJ+1BQN9lQ+ibRg5S6Y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daT85oQMio2PeqoG2PJZFgC67oj9uVjX4ZZ2vHCGgf8AEFOOtzW9vrlXn1X+Kp0AO/g/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f84Vc6SQ4keQXHoo/pQ9XqdX9aU2OJPgmZ32SAABUxgbQuvDgzM8osby7j2KYHb2JDqp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WxhDvegAAeCYJhTDLO2CE+9IbkFOO6YHZDIgJOCmCAAlGd8JhlMqjION04g7qR+j0RzJD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6JD4Kf1vNAGVcIRG3WE2gg7JgwEb7JhlEjfYpSpgeYR7FcEyUmIA9qaBvhGdirhMmBkz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kQqkyWzs7KMSZj2qcSYQSG7lGOUTnKIznKYIIEEpH1hCuEmUHZMYVbgGuPQq18BmSqn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DLhJyouaTtv4q5gluenxVfOZnB81lENNU45VuBBIIUIVkJLLDXlXGB2RCshIbKrlEhHZ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Ksuw48P6zzDBs3gKLROeyv1D/iHWR0+ZVMexcms/aqeh0z9+mfu1VsD+S9JB/wCY0vsK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HPQ2NP7ERsro/2afwvUdtTX+UD17hHRSIyo9V04cZQkp7nCRCYXKqPZKRAU3Qowoy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rCEgphllBwSOymR3UVFhGFExsFMqPVRlCJ7FI7JzlACionGyDglMhHVFQ36I7ypHeClE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EQsVR7YQQCMhNL4oDqg7+KEIpEdUQn9qFAHwKjsczKkeyQzugEszATE9UKKUZ80IQgPN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R0WVphi6Bjt/tBYo2V1qS2qTkHlK03/26vw36b92n8t9dNH5bu+gbfVJ/wCtK9ZdIqVP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6/esH1r6oPfUK9Xceao7xK/P9Ry/RKeISaYEpgmOyTWlShczOEenkgEwpR06IjCioznZN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RlMNzKilmFLfdOMJkYVRA+CSmdt1EgqCJ2wo/WCm49EDO4yikg9lLlRCBbBRJklSOyiR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mBIlYhsM7qcwFFoGVIZKyhBPgglBSPVJCXNfKCf+DVPw1C1Pl+cA+9dNOCua+UEE8L1D+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mfikcs6PFDmK/Xqq2jCvq5lU7HC8eqN3txwhU+lv0VFSQ7KvqZB8lSQPgtcy2RCEqbc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5ykAd3TaUniD4KAOUF7cJk4hJrpCZ8FEJu6YO6iN8KRO3ZQIxBWj4oH8Qtj1F5RP9Jby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AfyUHfqXFE/9oFvseOGFfhZ9g6aNMEzhZCxLD6B8HOA96yRIKlzxSUeFFx9aAoOPbCsI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sGZN3OUwcZ6pBMb7qhOwe6bcYlBOUbbohVBA3UGmFJ/RQHdZCbnZyokmEpOcpAyECzPi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vpH8362AiSydEaTftLd2wfcZ+5d7WA53ea4HRH8uoMxggg+4rvazYecr0tN4Hn6jxIBN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Q50mDBlSHkkCIhPZVDBI8k2hI7eKAUE8JhQJRKosHinI6KuSQptiUQwYlTB7KAPbCYnm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jGEYAiEQhupFMbpdFFmGrsW+owxiN1tKTTiVg2P0As8GIW6lzVJOHM4A9FYwA3FkwfWu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ur7VnNqemtja6YfcQtlPLCeHYvcPT13Y5ud2PaqW/wCNuJEHlaAff+KlSBqV3O6lxKi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Aj7AtsuaC1RwbZ1I2FKoceS8+vagdd1THLFNrQB25Qu+1ogaZWe04NJ/xgLz1x9LeVQO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7XTi3Ln7qiKGt1qbQOYU6bz/ACmNd966zRmxXswf8633StPrVBg401nlBmlUpsA6QKTQ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zvqesfZn7lrqkomcRn0d1o55dA0mWPJM1IAnJJKz6lVraLj6KsYBP0CsTTajKWj6L6Sp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nAfUP4rKurmkLSsW16JIYcCoD0815lzxPft7UtJqwbWvOHaJDmnnP0hE/QW6qV2C6ugW1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beQWJUp07ri7SqRIc23tHVwQevNA+IWXau5mVXcwINVx38llejFFK2/FKs1aZuKRArCO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eK1nF1Vp4fuQwVJcWN9am5v1h3C3GTesbOfRuI94Ws4vY52jUKGea4vKVIe0/3LVZjNcN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UqOmaex7iCLdhgNJ38go2lWjNWXxNVxEgiRt9yzq1M06oo0p5aLGsEdICqtBU9DI5oL3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rTG0Ka9egHvIqsMUKhA7nH4LQ8G8lLhQuqvDPSV2jJ32/Fb+/c+lbalUfPqWVR2fI/gs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pVKc1y2sfL1Vtoj+lMtczPfDZ/ObYvP8Zo79XiUW9xQNNk16QJcSQXifpFXAVOf6xStG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PvXNDbMud0MtfxlrlZzgGMDxzE4xA3W3uatu70Q+cUT+dYYFQd1gaBRPz7iC+iWm6fRHj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0mmtb/m2/T/V8CujURiYa7c7MkVKcSKrI/fC5TWG+l4k4dpA/wDJmE/zguor0mihUmlT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ndZivxzp7eUBtCxZUcRjPMVdPGakucNsZNzeOa8ZqAb9mhSc1/PQ5nHdx3/ZP4rFtKNKoL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XO7AfqtVnzeh6emPm1GCx5MMGct/Fasbs3O/KYS3QLBk5N3ze5jvxWlZ+gpjsxo+AWz+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KkxjA6pUcQ0Rs0D71ruSGgfqgD4LZb4KuERlSgSmWwomO63wwM77KuYCmXYUHIxqkEJt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T6pRKYEbJlVSIUh5JdU8yixGQUDwRsjrhDCXRMZCQOMpIhlLzQSnEhAhgpg5SIynEBBKe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YnqnKCRb7lDlJKkDGQFInlg90VAtgJHPVTkpFBF2YIREhSgBNMmVYHdDgJ2Vm8AIjpsk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7hefaw8nVtRMx/GKkD2r0YTzNbvkfavMtUeHX987/pnz/OK6LEbtdTn+JSfy3dgk4ewD2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ggZ3Wz4icHa1fidq7mx5AD7lrZ9y+50X7FL4HqH/AJFf5OEbICDhdThE480iE0Kg6I6h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hQmjqEeSACSaB4hUETupR4ICBhEk04wgde6fmqhdO6lsEYQUQwnMKKfVVD3COqOie4RCg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A8ICE4x4LJC9uFKEuuDCY7ogiRlESmMJohDdNHVOFUCaQGd4UgiEFIYHikN/BSAzKqSJ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3dF0/XAUA3vgK2xE3tAdOcLCvwy2Wf3KfzCvQ+b+DNgSYLjV/wC8MrLHLEAe3sqNBaXc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15KySzI7rm0f7UPT6lmL8o7+zonPXCi0tBIJgypkDYbLpw4In0DD6wBO6sAzInyVQbkS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UlYkwTKlGAoTnKmD71MM4lFMOPZJ+B2R96YMnIRAIkoGeqfWAmFyUT1JTA8UyIO6BgJhJ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ICCU8KoIkynvCSe3RFgx4IjPYqQz0TARkhy4ThSgBMbSqxxhWRIQRyt3ViiWx5d1cMZQ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AICblkwyrA9iQ3TcYBQ0jw27rKIYTXGcIklUP9bZXOHrTKrIEd5WUQ011ZRxMdlA/SMK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yw1TOUQMdwny+5SjdI+KYY5QIShTjMpwmFygB3RClCIwhk2kAQQrL/l/g9rAO3zN4nxw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G1gO+rZvMeULm1kf0qnodNr/AK9Mfdh0B/gvSJ3+Y0vsTIJGFKkJ03SCf+YUvvThNH+z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a/yrIwlyqwjChGJXRhyRKMYykQpkKKYVAhIiPJTjwUYlTDKJRIUSpwokKLEokSkWwpF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Ij3qZGMpQFMMsoHdIg8wKmQPaou8lGUSUZlJMpKKRCid1Pskd8IqMQEbJojCmFR3CUdV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7JkSdoSUD80p96YSQIoBCZ8EvBFPZCPNHWAoDCicCU+iXWFARhLxT8enkg+ARSU7eZqf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9Op/oz/8AktV/9ufw36f92n8uj1mKWvXFUCP428nxPOV6m3Lp7iV55qLG1L69c5ocwXFVw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/qnu0Ee5fn2o5folHhhcweqeybhGEMMhN5gStEs4Q6KJUjkJDZRkW58U0lIYx0UCO6Bt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lXAAE48UOk7IDSQmEyTlGFMiEjvugrIThMoAzuoppBS2RHuTArcNlEBWEpKCMJ5hPdIhM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iIlGyBbGEblPrlRkScIQZELQcef+SOoOP1Klu4ey4prfnK0fGong/V/2aTX/AM2ow/cr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daAXeapAz4K6tIc4dZyVUvGqjd7cKqs9lUcDCte6SqyFrlshDqpNxskd8ptImViykqhy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KqMxKqLGGW7qQOFW3EQMKwFRDb4KW5SHgie6gHfRhaPi4f8AB+5zEPpn3Pat489lo+Lw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/wBILbZn54Y1+GWdbAD0+Zmq4z7VcCCPFYti6W3UDArH4gH71kt2wsrvjlKPDAmCqypx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Zb7lEerhHj1RAiYQRjMhSGQonuJKl0VEKggKA+1SqZKicrKEDh4qJICmDnKrIz1QNpkw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gTPQqylJxKJLJ0j/AIzpDqTHwP4r0Otl3xXnmkGNVobzzj7YXoJM0qZ6ljfsXpabwPP1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mV0OdYE8KLZTOVUS33OE1AHGU52RAN0wEbqRGNkUAwFLlnwSDesZUxvhVAAemysaI6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iZGyYQNkSR5BL2phPsov4YVq31B0wstpjCxLeq3kE4WTTcHn1crfTw5al7fpghZNgHHX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EAlYlI+uFsdD9fXaAO7aVR3wWynlrq4dNbRJM9VWATXqkd/wCvtgBTnqFTbN/OOnuftW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I8ujPPUiI/lBcNprA/VaTJ+lcAY8XLt+LCBp3KCMlnxd/cuM0NvPq9n/AOsNn+d/csqeH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9TqU38V65Uc/kPztzYPXlgfcttp0mjUcSCfQVHA/yCuT1Z4dxLrJBz89rwZ6cxXW2GLS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7y0j71oq8WXTFERFL0a1os+Y6a19NjuW0bPM0HoO6d3RoegcBb0ZwAfRtxJ8laaP5q2H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6roI2/BY15T/Nt/O1svaPpdyF51U/M9qmMQVrA44JaA1lPSmmAIiarvwRZ2ts61Y59rbu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EjsoWnq8TapUBJ9Hp1NvMTkfSKutKR+Z0OWvWa0tmAR3Pgtmo8NKWvNWy2tRfO/ilsAKX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Fj61bW4dovobejTc7UqYJYwNkAOPRZDaTvndaLitIa39XqT+z4LH1IH8p6BT53vm8L/W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n/chlXw2l3Qo1b65dUo03u5gAXNn6oWLZ21sKDCLelkEzHisioHm5unCvUaPSGAA2MDx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IuuKjfzQcAGtjaY2Wu5OaplnTww9Zp0WaRq7hTa0stHQRO5BCyfQsdYaHScCQ2g04JH1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19PQtXL65cDTa3LQJkjt5rZ1adQO02m2pyclu0H1Qfqn8Fvp/ZlrnxB9vSAc6KgIGIrPH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tgfS5a3Pp3jJA8VXcNqm3rTXgFh/yY7Ky2FVrqU1Ww0Afo+gHmuWmd4bJa/h1jamiahl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P0x136LMqWzfnFEGpcH6W9d+IHTKweHg/wDgzScwtaat258kSNz+Cz3em+dUvzlPDXH6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52FvhK4t2i1quFW4kMP+WcenmsXTKfo+NLoc73CnYMb6zpI9ad1ddfOPQPHpaMER+jI3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8Ta89xaXstWMkCB9Gdk0vM/grZOn20Wv6e4B53TD9/HZXtt/zwIr3EhhglwxkeCos3XDb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Vd3PipNrXAuYHoT6nQHutEzvLJzHyk+rd6VSc9z/AM3Ud6xHdg6LBcfWd5lX/KATU4h0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8ag/BU1CASB3WyjyKuFfiUjHZJ+YzhAHit2WCLjBQPNWtbTOC4KXLRBy/PgqxwpKXTKy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ylbux6VDDFmClk7bLLNGhzYqyg0GE+rVa5Bjty3xSB7K/wBCGzD2nyUH0y3MYRYVnfKe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LJZII8EmkexQBITM7qZTCyQDKY2VU9tlY2d1TB46omSVFyZAbuUyYTacoAyohzYwQmHCd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ZUpkCSqw4d0w7smSITMDYqIghIuJTByhiS2TYVICUNZgqmJMDohA6pkEAEhITCLIFVvi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loq3b8ZqvOf3l6i0+s0nuvErm7dVq1GSeU1CP6S6bE8sK4Va+WnWtQIIk3dcR5PI+5YBG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/I63dc/9o5Ya+60kYs0vz/XznUVT9zAxGUFAR5LocZKQST3KoChG/ROEQkbpp9cIEEY6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uie6QUhhUAT80RmFKIRjJKSQ3TwqgPggJDdPyVQeHRNARGyB7phKMoCqH4lA3T8kD4Ih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TjdA2TA7KoXSFKIST+xEHVNLxTHeUAmEAJx3VQ2AnZT6pMPLHdS8ZVYyDBEAZVliCL2j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Kssf8dpY+ssK/DLZY/cp/MFoEjhfSZGTTd/tErIc8NyRKo4eB/gvpAPWhPxKsr+rze5c2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qVYvVTB0zz5KnzNB8FjMMZVoqBpnuuyaXl03Nt1kmRIn7lJhBEDooAzJnZXMYC2RCxw2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I8lZABE7peLjBCcwDCYXuJ5AEpNMkHKQ3k+5SBB232lXCd8yOYcymCcFVkTk7piMZGFM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5wFAvh3imXGRElRjmJiVYhjVXK1rsS5NpByEMaGtwpAYUwziqUXGdo7qbQYSA7bobIyEw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inG2VEEygnr1TDPuBcAd1JuYCiwSQSmQFUzJkSOyYGO6WS1MYHcq4TKLs9MpBTBAj8FG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MJnzUkkZ3IURPJJzE4UnSTjdQc4joBK2RDmqqxKLcxPTZQJMQVIyd5ISOyzw093kigDC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8VJATBlGMSiFIoHVMGUPBGFI74R5phck3BReN/wTrDht8zqT47JnuVZeNDtB1aDB+Z1O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fh39M31FH5YFARpmkDf+I0vvUoSoR+TNJI2+Y0vvRkjET2WOj/Yp/DPqP/lXPyRlIhT80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olv/AOSmVEqYZQrMxjdIjwyplqSM4lAhRdjoplJw9yxWECcYSO/irBkbZUSouUIlROwl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GcIkKJUneHtSUZQh4oPvUpxhLcKKj3SKZAmUhsopHdHTHVOOvVG2yKghMj3pYO+FMKIS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CZUoSlFKEdUGAOye6io9k0HZH2oEZlG09kd0TJUBKSaW2yKPNXWYJqu/dJPkqOiutCfT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5ar37dX4btP8Au0/l2up3DKYvXOw1r3D7/vXoFEfmKJ/6Np94XnWtW7q4r06UHne0+9rV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BjfsX59qOX6JRwuZsgkRCQwEpyuZtgggTCeYSGyKRG6ITQgkIhETPVNmyJ6KsSmN1IGQ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gKLsYTnskckqTKxBE7JiIhKFIY2RTUXHonvuiB7VBWUvJWEDooxG6BJAYUiAVLHTdQRA7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IKCO6jy5UiYEJBSVIrScYNLuEdeaP+ZVD7hP3Lcv2Wt4jHPwtrrep0+4/wC7ckTuRy4i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Q9qhbP8ASWdF/wCsxp+CmSvKrjFUw9uOFTo7qEz5hW1WtiFUI9q0zDbEkRJJ8FLlwgD3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HbZVkSMrIMdlWRnZMrCDck+CmMeaQUxtkIDpI3SfuiJGEO+ksQgfctVxP62gXw/6KR7C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vDn0i+BB/Qv+xZ2vHDCviS0s8zbnOC9rvexqzBjda/RiCxwafpU6T/e1bAwcBb70fNLG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KJKJMYUXeK0thBSHaFEZhMH3IA4nqptAhQkRkJg7hUQrEABVD3q6oAWGVS4HZUSnZIxCU4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OVfR5eUk7rFJ2IWRQ+hPWVUldpxDdQZJ6g/EL0IZo0s/UC84pO/jjCMeK9Et3F9nbH9a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vDhwaqN4k9kwUjhR5j0XQ51wwgHJUKYMypxkoxNBaSfBA8lLqqhj1UwkQCpN7IqQHVNoR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+KkIEKMgRKERLyTOUm5KkfBJYyRCOu6JRuZUlGvYHBokA46LJo1CWZaWgYEiFC3+iJWV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OeRTc7nJ8MBbPhoE61Uc4bWrz8QPvWtogB7vcttw82NTvXzgWwaPa4LbRy118S6SlijM9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YYQxx9HyiNwikeZu/wBJbJc0cNTxcD8zfyf5Lkc7/wAeZXOcLMD9QtXRkXdMezlqH+qu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VB6zmmlTHnztx8Fz/DjmW7BXqYbTuH1HE9mUXz9qtEvK6lt2uOsBTub29rFjX+kuKrpI7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taxwyQGiO+AuV4ZBFnSOxe4krs9LZzXtu3vWpt97mrTVERMy6LF2qqYifJ6Ld+kFYspu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3rDriuTSa51GDUGQ0zjPfwWTXqOFzWijUdJiQW9J7kLHe9z69sDQq/SJyW/qnxXmVeJ7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R4icOXmFGjT/7L+9XW4rG0oBrqIbyNiWmYjzWPYOJrcSVQNq7afuY0fesyk4so0m+gqkN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mp8oS16qQLgXNaRSBLW7giRnZVVGvfxFojKnJ6hrVPVn9UDqsh92a1Zzhb1gGxTH0eme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LdPHK4clnVfDt8uaFjpvHllXwnVfWb88cG0S0VKhkuIMSfBSo+mFCkBToxyN+ue3kq61W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FxmMZnxV/p2gAeir4EfoitNzeWcbNPxCan5GvQ9rA19RjMOnMt6QtxfekGq27KbGui3k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rU685tXS6bGtqDnvaQ9ZhE+sPwW3v6gGukFtQ8tAj1WEjcdl0cWWvmpRdvqfN6pdRpwG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NVofNJg5WnaptA8lTeVGm2eOWpJgZpnv5KdxcNFrduAqz6F5E0nDod8Lmp3qhnM7MLQm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nLqhdHNG/MswvqfO2j5uf0ZP029wqtLLaXC+jNdIljXYBPQ/iptr0vnbjzOxTA+g7v5L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JXDnOphvoKmXtH0m/rDxWJpRc6/4nrch5gQzlkThmyzKtakXURzGDUYfokbEHt4LD0Qg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Xb2yenqj8VlpY2qY18wybOo4WlGbepBBdIczMknv4pNqkXNT+K1zhowWeP7SnbVqTbO3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nyUadxburVvz9OJaN/D+9c8s3E/KFXFHie0rVKdQtpWtKWNEuPruOAOuForjiexpn17H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1b3jOrz8a0WsIIbRpAEeTj96m+tU/zjvet1uIxuVTiIclV4x0xo/xXWY7i0/vWM/jbRh9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f2l2HpqgBBqv96g2rVA5RVqQO7iVtxS19zkDx3oTSMaoP/df/wASqfx9oBdmrfDztj+K7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HmouqVCZLyUxB3OJ/wB8Ph1riDdXQ8DblNnyjcMNJL72sPO3cuyy76UHzAUXUqbh61Kk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qXIf74vC5z+UnNnvbv8AwVg4/wCGHtH+Fmx3NGp/ZXU/N7fraWjj+1QafuUDaWh3sLA+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uc+3jnhwgRrdu395jx/VVreN9AJ/4+sva5w+5bo6dpzj6+laafO0p/goO0fSH/S0TSZ/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6Gvp8XaHUA5Nc04k/rVwPtV9PiTR6joZrelk+N0wfaVkO0HRCwzoWjme9kz8FjHhfh97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2gG/ZsnbSsTDKp6xYVTDdS05/wC7d0z96zKNxbOAL7+ypjt84YSfitO7hHh0tj8iWUARs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ht309Dsz5F4+9XEQZb/51YtE/OKDv9c38VW/UaIEMqUAfGoFoP4CcMvE1NFtgc/QqVBj+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wrUBDtEpNH7NaoP6yuI9TMN87UWmfzlKfB4UPnXpPovYR4OC5t3yYcHnP5HAPhcVP7Srd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rtPhd1PxWPZ92XdDqfSu7tn94KYdUj1QSewK5JnyV8JgQ20vmz2vHKR+SvhQmHUdUAjd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U74dUPTDPo379AptdWByx/uXJf71vDDJ9HU1tg/Zv9v6KmPk10BsBl9xC3/34H+qp2R6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0HnpnfBgpirVn6D/Y1ct/vdaXuzW+J2eAvh/ZR/AC2DiGcScUsA2cLwZ+Cvb907odUa1W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1AMh3uXKfwG5P0XFnFLfO7/uVjeD7to/NcZcTN868/enb9zuh1Ar1BEgqwXToAg4XKDh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X2nxa0/ekeFtf5vzfH+rAdQ+zpu+9Xt+5s69tYF7B03XiFqRVuaI/Xqge9y9HpcPcQ0J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DmdTqaXR9YDJEh0ie6850gCpf2Ibs+vTI8PWC6LMYlrqxhXqhDtRuHd61Qz5vKx1Ku4O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eSo9l99p4xbpfnOsnN+v8n0hHgUDZC3uYD4oO6YCW6Bg9UCTkoEo6IghNCBKIfgkPFNB2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9UCAyppJnEKpJ/FBQE0Yoj4KUIATWQIQEwEIgHsT8ko8VJEEJDOyfgjbbcqoYAnxTO6Q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oAMZQqgCe6SkFUICfJSjxQFJEmQgCUJjYogG+VIeSQTiVWJ+SvsOX55SkxDpVXirbZo9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/BYXfBLfpo/q0/mEdAEcLaLM/4q0knxJU7jDhIkI0YcnDWiiZBs6Z+CnWkB2JHWVp0W1u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WKTskR0Q2BlNv095Xa8iV9KIMAK8TsFTSEhXTAxusJjdutzseOYJwQ4yE+hkiUPOP71G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HRDIgxJP2KRIaMqo7nw2WUQ11VdspBwOxTInEKLZBDgRlBeQ/wDZKYSK9sylLDgFSkAS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mFcJ3pMcSO2Va0QNp79FU3BJhS9Lyg4mFJj0Z01RHKboEEJHDZJICpFSXAuB81ZWe0NA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EymD1TJjHZU03zgmFYCQmEpuZjZIFWAR0UWOa6ZSO++Cphn3+aRIDYBQDLUphIkwYWWGM1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7EqLnNxmQgua498LKIa5rj1DzJ3woVW+rM7bqRc0thRLi4QrENdVUTlUcJQZUowlC2NB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CATQUQZRAlGSn0SRSIx5JQpFLomAeCncN/wACawYmLKoQVEZUriRoms9jZVfsn7ly6yP6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3NH5YdCn/grR87WNMR5SpR3StiTpGimf+Qs+9SOyx0X7FP4bOqf+Xc/JEKDgZ8FZkKLv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uokDtlT38UnbDCjPKBCD4JkYnZBjqouVZEJEdVMqJCYZQilEqUKJUwyQIUd91YZSM79V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nAqfRRIAODIUwyiUDslCk6O6RjmnqFMMoRI6qMSpuUYM4WMwsSjEBBClCiVFI7KPXCl0R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9koUAo9B3T9qOsopDzylk7YRG8IUAknshRSEQhGZHZB+KAGdku0pmJyEoJKilnmkbK+zE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jG6tszFfza6T7Frvftz+G2xP9Sn8w72oOYyD9JtMnz5GrurTNrbx/m2/YuDoPceQQB+bp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5Z5s7b/RN+xfnup5l+iW96YXgYUHDKnsq3PAK5m6An5Ia5oae6j6QDxRUoMISDhKC8DZT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EuhqQd4ymRPplJKRgyidimQI8kpxuol6mTCyd0gcqsOB3VjYI8EiRId1EKSi4wqB3RG4C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smd1GcZTDocB3UFhwISn1c5Q4zCRQJxkJRBQ45hIFYzKgjGVVqFJtXR9TY4YdZ12++m5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W9wwfXo1G/0SpBHLyjTDOl2Z70Wf7IWUBCwdCdz6Lp5/9Hp/7IWePsXm3fHL26fDCLhh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aS4nC0yzgjEKY2gqMKTVgyIkeCgd4lTdndVkCVFITP7PipAiMJN7jCkdvEqA8kHdMRsg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YWsQ7TrxsSDReD/NKzgIVF40Pt6zT9am4e8LZRtVDGrhpOHSDbsfMl1tR+wraNC0/Cmb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0hboZK6L/ilrteExtlQdhS23UHZcIK0S2mgZCW5wEwJEkqCQA7piIEqMIB2CCNQwIOVX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KuIOVlACM7pOHZBO2UwYVRANndZNHAPbqqJOwV9HDfFWGM5Qpf41TAPU+1ehWH/F1n/o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ztzfcvRtOj8l2p/Yj3Er0NNxLi1W2FkIAT67JyF0uRIBBblDdwpdVUIbp7oTQIbKbSow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GUQVITKocJpbpj4oGmEgpBGElEJJnCUwoyiNmHaD1RJCz6cRIWFbDlLQs5sZ8F0UuWoq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hqXfP6hH6jft/uWqoggOIzJW74YA+a3xI3rMb7gVtt8tNzwtzS5m05I2yikCGMwRiFIm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nVy544a+5l+gXjm/SffMb7nBcPrN6+z4fqilk3D7ij5SxgJ9zj712WpuNLhunEy7Ucx4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yjRbBoOXPrOP9AfckPO18RVcoplgcPDlp02zgErtdFE6jZAZDrmnn2g/cuK0FuWcu0ZX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ev59pjyBK1VTy22Kfn2dtXr0hXrNdUYCHxkx0VbKtE3dsPSsIl2zp6R96yKjXCrWOc1C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yHbH7QvMmPme9n5Wo0t7W6fr9V5DQ/U6jZJ7OaPuWw+cUNvT0v54CwtKp/8H65P+Xva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H80nJWzU+JbfDDta1t+d57iiJqkxziYgD7lC3ex/G1P0bg+m3TcOBkfpCsmzc4UC5vMC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WPa8x4vvKhz6PTqbZ8S5xU08byXJ4Qq16b9Of+dYXuZH0hOVmGpTc5352nE/rBY9RpFj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IWWxgLnENHuXPLZlqdWLX2umsaQefVKYMGcCfwW0unt/K9YFzQQyMn90rXao2a+gsDQJ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KzarWv1S8c5rT9ECRPh9y6q9rUNVO9R1XMeGjnZ9IfWHdVasfR6RqTudpItqhEO/ZU30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9cfVCq4hbTboOon0bJNBwBgdcLntRmqGdXC+yHo9F0dhIH8Xaf6I/FDCTd18/UYPi5WO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eWhsfJqopUWG4rTTZuB9Edv71nf3rlKNoZBa709tJx6QdfArWaG6NN4gqnE6hWPuIC2Z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YPzhJgdmn8VqdFDTwxfueBy1byq+PDnWyxGKapSreYbinzCjR5ZA5Gx7lC3bVfUuDnFW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tSDgPQsHTZWWlCmRULqbSTVcc+77lz4ZuA4oHPx1VduWhjf8As/70PEbo1cc/HWowBys29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0ejGvhUQohSdkpeW6zajidkRlDdkIGMI3RuEbIHAhINESnExKRnuipiNkiBOFGUxsqAh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sUDG6Y3wkR1CY3RQUHKZSJRDmOiQKScSd0WMmThIRKnECUgEMCD7EcqfVHN0QkgpNjqF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6mG7Ib8EiTzKU4ygHNxJUOUjyUycKLjARZV14baXR6toVCJ78pXjfDTWvv7APOQ9jgO5B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b5xO1u//AGSvLNBtW0Lm2cAXPaQZPgFvs8sKtoaCoZbRI29GFFBgNpgbBgRK+/sRi3H4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fuY232R0R4hAGCtznPfMoQNk0QdEDKX2Jg+xAeSEI81UP4IhA+CYnEoCEwMSlGUwqgTH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IQiUDZEHvTR1lOcKoAEwhA3RDhEdURKY2VQCQgIKY3jqqg33UgElIeCJITKE1UIjPinm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CklKeysIe6cJCRkJgqsTGVNrRy4UQpNdy7pJHO4IAwVfZNJuWcsn1TPuVVV4JkbK+yPo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mNmlab09tuZl1aSnuv0xHqq0xr2cO6G3tY0p84VpkZEEeKLAH8g6N67f8RoznJ9VZtDTr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qqHYb6Ok52fDutOnu0W7VMVTDv1mnvXr9VVFMy1UEHspgQPFbxvDusGC7Sb1v79Pk94d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V0uvP7DmE+7mW/4yz9UOP9L1NW0US09MPAxgK7OPsWwuNF1Wkz85pOpMA+sbV8e+FiO5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MFjmwR59lI1Nuvw1RLOen37e1VMx/wAK2mWgxGFB2SO/grxTHKS0yO6h6OBMyt0TDmrt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Ygo5D16p1GuxgIc4kCYjss3PVzuTpDfFRBwB2TeMA+KiFlENdU7nBn7FN5PTfsqlN4MD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zidpWBq2p0tMdSoehfd6lXbzUbSk6DH6zz9Ufathz06FO5uav6K2ovuHCdw1vN90LS6P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3NqWp0/nFRxJBYXtJaJGwEthc92uYnso5etoNPb7J1F/emNsespH+EtwWO9Na2bTuLaz9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yV1OrrtBvNWoUNVpNw5lOiba482tPquPgtJoFLVbrWdYt26nqLqVg4tI+e1OVvrFoH0h2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Rde07Sby5q17DUyab6VdwqOpOJEPY7fBg79Fy1Rcjemd3vzRa7vdzTGJjPDZ2lzb6haM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q6RDqbhuxzdw4dlkxzAZhYetUqNlxNZ6jbfmrXVKnzO/ptGPTZ9HVjuTiexWQ4Frizq0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NzD53qGmp01UV2/BUtBPQgeasg95VdISJE53yrCPetrjiZmMicElQBO6mRytJcZgKFIT0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cxCAB6DfogQSZlTeJG3tSAgYKzy0zEwJjY5QYMJEObPbom1jiMf/AJIRMzthBwyYSKsN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KxLGqJjkhCScI3VYlCEIAhFCUJxJymgiRjdIqW6IQyUQp1wRourSMOsqoH81RhWVZqaT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bn9lc+r/AGavw7enTHxNGfVhWo/wLo3hZtHxKcZUbafyZpQxAtG5P7zlPBJWGi/Yo/Df1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JFQIU4SjK6nBCEKJyPBSIOVEjCmGUEQomIhTUXdUwygHZQTM9Ut1GSJ8EnKSiVGUImfck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BOFAgqwqJHioyhAgHcFI9ICnGVEphlEolRUvFInPisWSOQJSKkUnNxKxmGWUHbeKUHZS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JMCE4EZSKikNwmd0FLIPZAoQUyjbdRUThBTKSKiceSfXwTInsohQPCRhCcIpTOytsxNy0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cq20H8YBjYO+wrXd8Etlnx0/l32nMNWxp49ZrWAH+Q0ruLBlapZ0HNo1C30Yk8pjC5XS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bR5+qFaeDbW+c67dr/FVs+u9zzRttR5KTM7NbymAvz7UR805folrww6moKjThj/5pWKD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eVczV+T6y3PE/GX/60H9hQHyf2oEs4q4yB/8AaQP9RcmPu6Yw6l3pY/Rv/mqDXuk8zHj2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1eL+MG+V6PwUXcCVhHo+N+MWjpN5P4J2/dcw63mcdmu9yBUdMBpPsXIHgnUQ71OPuKxP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N1Zrxy8fcTYHUyP9tO37pl1z3uj6Jjuk2pI8lyz+Fdd2Zx/rgj9ag132vWO/hPib/J/K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/rKdn3ImHZCpMBHpmua17Zg7SIXGfwW4tblvyh3B/e0ii7+spt4Z4x5fV+UN3k7Q6H9p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qyFH0uMhcm7hvjYYHygUj3nQ6H4qI4e44DgG8d0I7u0WhB9ydn3Jw6/nEz0VgrDEbBcg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+nme+j0h9ysZovHbYDuLtHfH62lNE+5qdn3TMOv9NgDqVB1UFw7BcyNK43B/8pdAJ/a04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44H/AJ+4XcPGzqj7Ar2/ddnRelGAXCTsJQavL1XOfk3jpm2q8IOHjb1x9yi6z49j1b7g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U7Z9V2dKKoeYUg784OwXKi14/aT+f4KcfK5H3KYpfKA10h3BJP8A7ynbKOpLxzZIR6QA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G0QKfBDv5Vz+Ki2p8oQHrWfBbj4VK4/rJ2SZh1b6ondQ9JHVcubjj3Z+kcKP/duao+16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f4deP2b5w/rFOyTMOpL56yrLeXOiPpAj4LlvnvGvNnhrRP5OokfipU9Q4tpXFN54X001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T0iFOyWUYcVw9jQNP/0DfgtiMha/h6Rodo0t5XNDmlszykOOFnsXl3tq5ezb3pgOwqnb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WipshIbIGcd1WMCBsnzGQViqxwhslVbhWc0A+SqjdSVDfNTKrmCVIGAoHOEHfz8UpOZQ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09FCsIYR1g49imHZ8FGoZIjY4WdPLGeHL8KP5mUgdvQEe0OXQRmVz/C/Kz0TQMinWDvY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ma7fAdkkqJM7qZz2VXVaJbUgJPZI9lIGBlIx0UCnvlSjr3UQ6Oik3eYQIfRhQerJkdFC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Z2SOSg7CFkiIMLJpGQsac+KupOAHVWGEoU5F4wRu7C9C0g82j23cF4/pFefk/xqk4DZwX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ZPSo8fELu0suPVeTKg+1SAI3KliUBdjkEdk4IIS6jCmewRChMYKAFL4KwEArAkBCkBgIA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CYOFEbqQQMApgoQiYIpbJkpTIUOGJQjlAG/2LMY7oVhUMuEbQso7E+C6IcsraBPo58Vv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jd1074NC0FE/mgt9w8P8ABLZxzVnu+AW23y03fC3X1T4ptINag0/XeGe9VmTSEbyp0WOd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PsytlTnp3lga/A0i3j6Lr2u74PAXnHGTiy102lv+Yc8+2o78F6Lr5B0uxpz6zq1eoM/V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VL09nqd28AizpUKFKOhdUBn3FyxpebrZxepYegj6OYhsLuuFGF2tWYH6zj5Q0/iuL0Gm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7gxs65b/ALLKjvgAtNU4iXTpqe6tu7iwuKjSKWtX1Icx6ScEjuoN02/a8hmu3b3sZzgOp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vfSDvTOEziG9/JMg0/nb3VXO5LcmIAxDj28FwRcqzh7M26Ypc9pVTVdRt3OoambelTcB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MqaVrgmOInT2NJV8I03jQOZr+UurtGwPZbx4qRPph5lgUu3aoqwyt0RNLUWun642g009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qsMXesU9Yq2FCtZG9cA2pWfSkOESAT2groLIVDaW59I2XMa4yzv7VpdPa6pxrqRDs02n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VbyxqoiJhKtb8UDlHz/ReSQA3kO84+qsihS4oaCXXGjO8ub8Fl1m1DUpA1WyX4hnYE9/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VZt/m/71p99VlsmiHM6rqWs6fXtDd0tJqvkuoOaHmDsTgjv2WYH8UuealK30Pmf6zpqV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vqatolN5B5mcxgREuC3/AKOoLm4IeyQWtMsJ2Hmt1y5MUwwopjMsCk7ij0gNe20TBkcr3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rTNPqnULGwdZ4D+Sq4GOYR17x3W0Aq+npjnpGSYhh7eawOLy9vDtYFzTz1abcNj63n4LG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qqcQrp6jrl/Tp17TSrZ1No5GkXBGPIkKVG44i9LP5KtyCfW5bkGD/ADlm6bTqM0myFMsH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9qtsvTw8uNITVdsD0Md/BSu5M1TmCKNmHXvtbpOY86RzObOGV2zHWMrW6fqtWrpvzOw0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HOF20EEmcnlhdJWfWZWe7mpHkoPfsdseK5rg5tQcPVH0gzmfUY31u0rOm58k7Me3FUQzB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6uM9bhn4LLoahqrHBp0WuQXEk+naQJOei2DXXHPtQ37u/BOxfcctMObSILiZDjP0j4L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3ebGtUuOLtWfWpmm/mqSwmeX6I39ivqdVQXc3FmuOGfz1Uf0gPuV7tsrb5rVCpyXVTIk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KeyZ2wk0IxmMDopdEEQdkRIwgUITCDCrPGyKfVEBMjHiiQRQMeCkEFGYz1KOqEDCJgEo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CW6YjdIFHVFPspNznuo7Jg7IG+IhJoynMpE+qqmAeqQMmIR8EfFQMb4UhskhUBKRyUxl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bd6PQ9Sdty27j8F55pJzIMkU3mfJhXoHEoA4e1Lr+YIXnmlu5XVhv/FqvvLCunT8tVzw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T9Fob5ICdcg3D4Ikpea+/tbUQ/Ob85uVfkAiSjCUbymFsaj7eKEI6hENAykN/vT8iqDr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QEBECYwlOEwiBMJJzkmFUGyY8Et9kx3CQGmkE1WJ+SEbBHVVD6JiEbBAVhACpKPtUugw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N1USCfmotCarGTQiEIGEJ7bJIgBU8AbqA3TCqSkI6D4qX2dlFSa11RwDAS47AdVc45Ip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+1tqtzW9HRpVKtQ7MpiSt1baDRtNPGpcQ3bdPsvqhwJqVT2Y0ZcfLbqQsDUONq1Ok614X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lwDrqp5uiGeyfNeFr+u2tNmmjeX2vQvYrV9RmLlyO2ltaugW+lUGVeJdRt9Mpls+gcee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3fE2h2Z5dE0mvdEfSrXz45vJg6ea4149LcPr1XPq3DzLqlQ8znHuSVInPb2L5PU9Y1Oo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ex3TtDTFVdPdMecugqcZ6yS35m6002BDTZ2jGuaOwc7mI9kLX19Y1W+eTe6rqNxOIq3D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1SAS3lHTmMLNt9OrOIPJUnwYT8Vqt6XV394iZd97X9J0MTHdTE/bDcafSabGgTTbzFmf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us5tEF3M3MTAlZtjavba0mPwWiMjxKld0Kj7UsYJcSDA8F9hf09VWi93THzYflmk1tqj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plodOuXMfDLutbvOzqNQ0z7wtpccQ61ZtpsqajVvbc45L5jLlvlDwfgpNpPBh1FwPUhu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3DuvsXx1Wj1dneaZh+mUdT6Zqp7e6mftJUuJbWs8DU9Htgx0fndMrOt3j+Q4up/ALa29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Acci21Gn82qHwa+TTd7wtBe24NINZy0mjMcoifFPT5Fny1ntcGmPABbLPWNXpp52+7m1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d1NERP2bTUbG50+sKV/QqWtSJa2qID/FrtnDxErCqy0ifYtpp+s3llQ9A0svLAjNldevR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bYWerAfkZ5o3gydOu6oJd/oah+l+66D5r6np3tDavzFF7aX5n132I1Okpm5p/mpaANOc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ZFxNJz6bqbqdVh5XMe0tcw9iDsVRJ3+K+mpqiqMw/PrtubVXbPKPVMkwR07pdD3TAloC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TV4d1umyed9hVAjwHN90LPdVZeUdPrUQPR17ei9hHYsbCKLy1wxIIiPNc5b6ieHLarpVT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mqwvbSBMmm8SMblpnwXFdn3dzv8AJ9BoqI1OlnTxOKonKPANhqOrcQcQO0y5rW4qVnmo6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4tDg5pkSeiOGR+XdQdf6hUdV1DTqno3PeQA3BgNYAABg9NwVn/J3S1bhrU3FvJWoXTzW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p2cDBBwtXTsLvSOIdUri5o2VheVxWquqy00wHc3qH2uHXdc8VRVXNWfle3cxNE26fFjl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Y562rWlOn3JDi8/AfFX3HrXFVw/WMLXU3/lvWqOoFr6dlY8wtKbxEuP0qrvE7Adls7ah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V6g3FJpefcFusXKaZqrqnEPG6nZrm3bsURMzHJUHFr/ArKABWda8Paq8t5dLu2HvVDaX+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anUAdUr2FDu19UucPY0EfFLuv09P8nNp+l6mYxNLmi2cRMI5fVxMLtqPB9P/AJZqbnYy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+xZTOENGZk1NSq4+vXaB/RaFyVdYsU8Zl3R0O7VzMQ8/cwlv0QoNY8nqMd16VS4a0dsg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VT/WV9LQ9PYZZolq4jYupl5+JK1/rVHlTLZ//AB+ZnM1vMHgcuX58XJtcwDLm+8L1inpd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2TD9ysGmUuVwbodiJEYsmD7lrnrf/AOH+W2Og0xv3vGbm4vaRDWXFF1IHDWsaHR5zt7FY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B6gr2X5k2I/JVoR2+aM/BVu06icP0SxPnZM/srGnrPbxR/llc6HFzaqvOHjtVmRBk+cq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6+7S7B2KmiaaPK0a37AsStoWkVnevpdBv7jns+xwW2nrkR4qHNX7OZnNNby30NTnghQn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o1QH83d0f9Fcu/rcyxK/Bem7295fNd09K2nUHwAW+jrdmfFEw0XPZy7EfJVDzzrCRK7K4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dRsnjtWY6kfhzBay74T1i3MCyNcfrW9VlT4SD8F10dT01f8nn3Oi6u3/HP4aCUbFX3Vnc2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/wCnpln2hUtYXbFpHcZXXTet170zEuKvTXaPFTMf8FEzCupgix1f1c/k+vH81HouVvr7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UwOtjX3/ANGVq1NWbVX4dOgtTGoomfWGrtc6VpZjBtG/aVKMqFm4nSdK7fNGx7yrfuWOh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Un/d3PyiVB0yrOihuIXW4YRgxKj5qbhHkonsEZQiVE43Uz4qLlGUIZJiVEkYGymQCVEg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ScGAkoyIqJ8E/GEeKioqJgH+5SInySdsVGUK3CYlIxtBU91E+PvRlCESdsqMAZUz4dVA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tkoPXqmTkAJRkLGVRISPgpHGFHbyWCwEijKCikUpIR3SKjI/JInZGQjqgRROE9/JIwFA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kd/BRR5oKCllAT2V9h/jbA36wI+CoKtsiReUidpP2Fa7vglts+On8vTdD/wCKrecQAP6I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iOs/aVy/DpD9JpNH02kA+HqhdPYg/NKQ2jmH9Ir8+1Xil+iWvDDJkEkHIKUTsmGndOFy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HkUddkRKMiETspJRCcghEI5wUwJGEEQgYCijlkp7Jz16KJOUDjOUi0J7onoVANxhBAGY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TMKUAIQcII8shIjopShBEtHRAbCYGSgnCIXLPZLkA6KUiU90FZYDmE/RjAUsiIQ4wITJ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sXVEtgHnH2quZUqPq3FI9OYH4qK8h0gclrUpkEejuKzPdVcFluwq6bRTvtYpDZmpXTR5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T+5L2rG9EERKreJ8FbMjt7FU/fJXNLfAGAmN5+1RJMBSBkjuopvPZV+Sk45hQEygQJBM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yPapgMoYJdl2AiMx4JcuMJgT5Y2Ki4bdgnBJUagECN1lTtLFzHD55LtzREipXpn+d/cug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XuBs4XVbHuXRu7dCui/4mu3wrfsqwcAK9wBCp5SHZ2WiW2Ek/FGYQgBsRlA7J9JUZRUt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hEVkZBymZM5Sj1kOwVnCIx71Yww1VxkFTbIEd0YyQJFRnmu84X9bR3Cdq7vsBXAvPK+T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4pySW1A6O0j+5dmlndyamNm4jeUwkDJ32T2K73FJqaiPBSJyiAhE5ykSkN1ROYUlWNlI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gKPRSCgYTlAyU5VDRMJdEHAhAnbo6pTlNYii3iRAV9Y/mXRvGFTRgGVfVBLCAumHJUlS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NEYBploQI5g5x/nEfcueqerbu8GrptKbFjZDP6Kfe4rdbaLvhZ5I9FnErKsAHajbuO1N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1ohW2h5K1d0/QoPdnyWdTRRy5jWrkOuNPptLYpWTWu/ee6SPc0e9c1xKQ3gvUid6uq06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Lwc+ptx1YPcAtRxQ6eDaLf8AO6y53sDXLGHm6n5rsZPRsPb1hgHwXccGCNY8RavI/nBc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7fgsf4XrvBJ5bI4/lLRcnaXRoIzU6RpqilT5WUyIG7yP6qpvXvFjqr3NY0C1cCQ+Y9V0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psBFT6IB/Nu7eS12rVwNH1gjmzT5QeUjo0dfPZedR4oe7V4RodN9vo1m0M5hUquqAF0Y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d+ZbEH/Kf3KuoG279MojminbjZpPSOidxVb83qk88cp/ybu3kl7xrb2pwttPSC3tm+ia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yWn0QO/hDxBX5ZAeWAz1kABby3qND6Y/OCOUQabvwWo0MtbpusVnSDV1SpmMwHj+9ZWo+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q54rW8088xIHOP1T+KsdUqehefQnY5Lwq6tRnzikZdADs8jsY8lKpVpm2f6xyIHqn8Fo8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mavF+jUy08zKDSRvjmM/Ytu2q91W4d6B5BqkiHN7DxWPaltXjpz920tPbBjaXFSs69Jt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Cui9GKaWqiN5XMc83DfzFTDXH6TfDxWs4xcXaExppuZzXLBJIzuehWypXFI3ciq2BTP2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26NRkOFS/aSAdwGlYWIzXDKvhsGF1O2taYovdy0WbFvbxKjZVXejH8Xq5e/q39Y+Kuu61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nKWgAmIHKFj2Vaj6KmBWp7H63iVhXHzSyjgX1Rwp3z/Q1By2b8mMYJ7+C1XCrfQ8NWw5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RvEFbDVa9P8AJesFtVhd80eAObc8rvxUbFtO20XQaZc1gLQ8kmPqz94W6in+nMsJ8UM9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eA/FPT38zaB5KkFoMkd1D5zQhxbXpGAdnhX6dVp+it2irTJ9GwQHCdgtEcM5eW2R5+IN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GoVnuwFr9Fd6S4v6uPXqk+cuJ+9Z7p6ropSrlX0QmQjos2JAScpmeyY7InOypMFKMnwU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HIQUggITKfROICCHVCOqY2yigbpEp90RlAggJxlLlUB1TiTlEQmMICEIymqFJT8VHzUj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d0IGJ6bJlIJkYQIbqYUQM5QSkJLV8UkfkC+H6zI+IXA2jIFyZg/Nqs/zCF3vFkDQq8bu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+pb3x6i1f8YH3rq03ihpu+CXJ1YNVxHdCHn84+O6fSeq+/o8MPze745/IyknGAUSs2sI80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R0QB7lUMZCYRHVNEKFICSgI6qoIPZMhATRCQBhMBOFQuu2FICERBTjCrHIgohARBJwiJ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lOOvVUIKcZ6JDElSj3KpJeHRAlHVNEMeSOyRTaPFVD80dUDZM7oh9EIhEdkQAhMHO6Su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oUzUe8hoaNySk1RTGZZUUTXVFMcyst7Wrd120aDXPq1DDWNEklb69vdN4Mpmi+k3U+Io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f5Qjc9eUZ2mJS1nVKfB1q/TNHe08QVm/xq6bn5oCPoN/6T7PNcBOTJLnEyS7JJO5J6lfF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2bM7er9h9kvY2imI1esjfyhdqV9d6rfvvdTuH3F04RzOiGN/VaNmtHYKqm0kw0Ekqy3t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MLe2tpTt4n6UdQuDQdIva2e6dqfV9T1v2n0nR6fdUb1+keX5a610+o9pc8EAdlmMtqbL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IjpDDmVlvfgzPkouM2d/ygA/Nq3X9hy+rt9I0+ltTMU5n1flWs9qNd1LUUxVXinPEMyg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/i1LLQAT6jTus6lJ2JEjMrCe3lZbDOLaj/3bVmW0kgL0qIiLcYeJNczdqifVsqNIBv0c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APapUGEADqrXMjK587u6KdmqqMcycY8FRUPMCHDmbt6wlZ1zUg8rNzueywajeZwgLqoj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8ssWpbUXyCzlzmBLT7D9ywLjSiJdbkgdWh2Pdv8Aatw5sDpIVZMDO65NT0zT6qMVU7vT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1Wbdc49J4aJlepbO5agcWbAjM+SyLd9K4fNNrmlv6xys9zGVqjm1mhwPZq1l/pr6BLqRJ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LoV3SfPb3pfqHQfa3S9Wj3N75Ln+JdK7VrW99FbcSOqNPKGUdUYJezsyt+uzx3HQrF1T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ywSWioypTcHU6zDs9juo+I6rmfnbyz0Vd3pKXvK6ThzU7Z9kdI1h76ullxdQeBNayf8A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Z9I63Xpaot3pzT/04Pav2Lt6u3Oo0sYr/wC2CxnPIEKbaZ5oPvCz7/T6um3poV3MdgVG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Z7T2PwOFOw0y81Nw+YW9WqyYNRoim3zccD7V93OqtRRFfdtL8Yp6beiubfbPdDE9F4kq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tDqjvVA5Q4uHYt+su303g2mx3+E7o1H9KVmce15En2Aea6AUdO0OmIFhpgj9JUcG1Hfy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qlE/JbjL3tL0mq3i5cq7cPJtO+T7WSHCwZcaVReZJF/UtmO/kTPwW5075LaAuWVda1Spc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9j6k/YunveLtOY93zaldXlUfXI9FTPtOT7lprri/VKnqUGWdpPWlS53D2ukfBclGn1d7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01iN5zLqNM4c02yAFrpQr/t3HNWJ8TOPgthUvLSzpmnWv7GzI/wAj6ZrSP5IM/BeXV9Qv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WacclSqS0/ydo9ix6LGhsspNYRI9VoC6I6RXV463n19doz8lL0atxRo9N0Pr3Vz/AKCg6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jjK0Ziz06u8/9PWaz4AOXGOqGQBhLm9WOq6bfSLNPizLju9au1bUbOoPG+oZFOx02mOn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sW44w1h+GVqND/RWzP6wK59zRIUiIAldNPT9PT/Fy1dT1VUb1MytxDrT3kDVr0GN6dQM/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P6TVtRf4Ounn71iSC47SlUaSzAjuuiNLZj+Ef2cdWr1E5nvmVx1G8cfWua58TVcfvUHX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GNy4lRb6tP7Sk1pJ5sLP3dv6YYe/v/VKQeGDmaC3xGCrG6jeUnerd3DO3LVcPsKprEAAO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ZcrFqieYYV6u9RO1Utl+XtUpH81quo+Xzl5HxKuocV65SwNQfUA6VqVN/wAeWfitKjqS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5oj+zH9R1Odq5dTS451RjIq0bGsf26PL/ALLgsy045pueBf6Y5oO7resD8HD71xXmmVor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dFHW9ZRMfNl6Vb8WaHcPDfS3Vt43FEx72cy29tc2ly4fM7+0uD2pVmud7t145JkHtsoVK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epC46+h258FUw9C37SXI8dES9wPzhgLXGo1pOQZytfdaZpt0xza2m2TnO3e2kGP/AJzYK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08MbZ6hdU6YP6Mv52fzXSF0Fnx3eBwbqFja12D69Imk/27j4BcNzo+pt725y9Oz13SXd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wfpz2k21a7oP6BzhVZ7jn4rR3/CupW+m37qdS0uQbWsIY/kfmm4bOx7iV0tnxRo968MFa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w3+eJHvhbmkHECpbEVWxIqUnczdj1Hl8Vy16jV2I7K8/8vRt2NJfmK6IiZ+zxCzaDpdg1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RkDfKZB5eaWkdwZXs1t6OpVvrhrKYe11O2Y9rQCIphzhP71Qg+SwtR0PTdRxWs6dN3WpQ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/tldul6z7qmKKqdoefruhU6iuq7TViZeSyfj36JESI+xdnqfA9VofV0q5p12jajcHkqHy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22uLGsaV9QrW1UfUrN5T5juPEL29Pr7N/wAM7vnNV0vUabeqMx6wqOwUeqcz1nqg74wux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FM/FQPRGUIwolTO6icHooyhAHcJRjwUtwl9qksi38lE4wpdUiosIHwS6mFPKhEGRCjKE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+xlI7ozhCOpUXb4Cm7GVHKksoQKR2UyowsZZQW6WxTKROyxVFB79U0nKKSj1TMQjojIt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6KBYSTKRUUAonKW6eeqgConzUpUTsEWDGyttMXbJ2k/YqQrrQTeUp25lhc8Ms7Xjh6Tw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f7K6qz/Q5P1nf7RXPcHMI0YPOxqER5YXQ2X6Kf23j+kV+farxT+X6JZ8MMhGI8UFESd8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TnKcQozGwUUnlNnwScpTAwgHZEHdI4wlslOUE8hIykTCagYCcmVFpIRKosGyiUNOEHZU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4kKBTKGkwlCk1qBjB2SJk+CbuiUTMoEZUm5CAIT22UATCMblI75S6JkBwhh5arD4pT0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y+6aWcQ8RsGQ3VKxnzg/eoO3Vmp44n4jaMH8pOcfbTpn71WZXm6n9yXs6fwQGkFp6qty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crlb0eXGN02ggjqgjxTAkoAxt1UDvBOVNwgiPeoOEFFQO/imNpSPkpNCZClTGyg7fO6b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Aq3ER3QZlJwJ2nZIndHN6XI127YNxdVf9kFdGXZlc9YN5eJLpgJzcT76croSIxhdV/mJ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2lV53VjwS1VNBC55bYSHggHuhBRSMlAEnOEycgDqiCQpkAKW4Tz0U+XCRKKM5xsouGVYW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SKyJhOYT2GEOE5KzhjKFQS0z2ldnwq6fnckbMwPauPc0OYQR07yuq4REOujOeRi6tLPz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6p2UhkqEqQK9BwJhPplRB2RMnOyqGfFMpIlA9ypD4KKlsFQxgwpDzURlSbsgmBEpwkCj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ZKVAJ9YURJUh0UFNLCucYZgqikZbhSquDWidiYXTDklbdEi2qlv6hHwXW2Tf4pZDIIt2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rz1PqrsmMFOlS3ltJjfcAt1pz3uGQQGhplOnlmoOH/NHBV1XE0mkdUzVbT07UXOMTSbT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TVQ4p7p1J7ugqEDxhaTi+aXDfD9AiDVvK1Rw8QY+9b59CrQ1kU6kRUc14g/rNBH2rQcb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GHm4rAfvVVjT5vJ1VWLsQv0sFz6hHQrueDm/xrUHH6ItQ33krjdCpzzGeq7vgumeTU3k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Eu3p3OW/qkB8czfDK0+rAP0K9aCC6rXY0eM1GBbSrSpSfzNIn9wLW6jTYNPtgGta6pfU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fBcNuPnh7VU/K2l2I1djQZ5beD71XdtPoHt2kQrLunTfq1VzmtcRTAyJxhUXNCgGT6GnJI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+9bK3OzKouJuGyesrU8PBw4fpvO9a9fU97ifuWfRoUKTzUbb0mlomWsAKwtGptPCmkteA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Hfis7Mf0qpSqfnhsDzG8jJPoyfiErpzm0gI3e0fEKmnQom4qh1GmWhjcFo6k/gnUoUZp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HiubzbPJj2Ty7irWax2p2jGT7JWXZNeLGkemfiSsHTADd8TPAhoimB29RZtlSpiyYAwQ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6jaIa7ZscW3dSGg+oAT7SsTVya2p6CyPo3Jf7gr6VGka1YGmMBo+1Y9Rjf4TaQxg5YZUe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W5w2dRx9PcH/AKQ/ABV2hLbejjHIPsVNVjS66eQZFR5mT3KlSoUxTpiCYaN3HstVzmWU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60Yj80G59n4rNYIttGpx9CiD/wBn/ctTr7GM0TU3AGTUZTaOYxnk/Erb16Tfndkx3N+b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0R+yw/mnWc4UKpMxyO+xZFNzaVAugAU6c7dAFr7qjTFpW/STyGPzjsGPNSvmMoaZqT283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7NPdcueGzDzbh7NnUd3c37FsXmFreHMaYJ35x/shbFxXTHLGrlEpIKCsmJnojolPZIFV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EBAI7d0QURKA+KYKRCAMIAhIqXgowqAAKWIS6ZSlQNIoREKBxlIwmCkQNkDSO6kESOu6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D7UukppjbIQISSmSmCJPRIlAN6ymRhLaE5HVElqOLifyM5o2NVg+K4m7aGaffnY+hA9h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JEDrWZ95XE6k3/Bl6T+owf8AasXVpf3Kfy0XvBLj3H846Bu4p7jCTgOdw8UxOMr9Bp4h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0Rsj7lWAO6EvNSCqAdiE/eiPemiBMbpJDw2VRIdU+nigBMIF0TROU+iqEmgIEeaqH2yg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27og+xMJCe6aINk0DdPoqgHZPdKPHKcqoEDZLyTCCXXdOEtj4pjKrEEgZ6KQHuUYUgiAh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JkBdM+u3g3QqVyQ13EGoMJtWHPzekd6p8eg8VRwxaWjGXGr6mT+TdPb6aoI/Su6MHiTC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1a51C9P56u6eUbU2D6LB2AGF8t17qU0R7i3O88v072G9mo1Vfxd+Pljhic8ucXOc4ucX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epWdYWpuakkEMG7lLRtMratqlvZWnIKtV3LL3QB4kr0Cjwdf0qDaVN9gGt6iud/cvltJ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yKfPE+b9C9oup3tLZ9zoqc1z/hzlNraLIpghgwkcuXRP4P1MjD7E56XI/BH8EdTH/Mj/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/abpFFMU036f7vxm/0nqN6ua66JmZc89pY3Ayk9oFjfO/9Grf7Dl0LuFNWa2PQ0Hjsy6p5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k6lY6ZfOrabeMp/N6rS8U+duWEbtkdVu/X+naiiabd6mZ/MNVrpGrs3aa6rc4OsINIgC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soLwCYWPXLXFgY4Oa2lTbIOMMAVloCarOSC0nJlerbmKrUTHo5JzRemPu39PaSE6mWmN1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opc2OY7Lnxu9LMYa65plhysN9RomCsm/fzVXerA8VgFmYj3Lstxtu8q/V82KUn1fV9qg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rHk1HNa2OrgFlUbWtcNPzahXrDvTpud9iV6izb8VUR/y10WL9zimWOzBEKbahYCCJYTB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/i+98fzD/wAEO069jNjej/3d/wCC1TrNNVtNcf3huo0uptzFUUzEw0Grabh1xa7fXaOn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B29xXZNsrym4n5ldQTsaL8/BaLW9OfZRXNvWpUXmJfTIDXdpIXxHW9DYtz77T1RifLL9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qI0etie6OJnzdFwvfUb6hb6be+iPJUFSzdXPqsqSJpOP+bfEHsYK6nV+M6NJ7qVlYVhc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DWUSMFvK0yYOOi8h3MNMArsX1/wAu6K3UwR+UrPltr+nv6Rk8tOv4nZjvYsuiX7d25FjU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6Td0tudZpI/P/ALZl9xJrF3zAXRtWfq2jfRj+dl3xWlNMGoXPb+ccZc52S49yTuum4Z0uy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vnFNwDmMqgBzT9YCJW5GkaTZh7a4sQ8A/wCM3UT2kcw6L6KvqFnS1TbotzmPs/Oo6fd1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Cgjbm5fMqLSxxAFRhdtAK9AfqPDlm1vL+Ti6JaaNsahAnAkNOfMqkcWaTQgUaVfGQ5lF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UVeCzLGem6amPnux/hyFvpmoVWc1OwvKzTkFlu4j3wshuh6o5pB026Z++Gs+0hdYeNNK5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rQ1p+Jcq38aaSfoUb8+DiwfepOr19Xht4WnS9Po5uZ/5aClw3qlQR81DfF1Zg+9XnhHU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b+kqmB7QCFsH8ZUWmW6fUgbc1YT9ipuOMBXqsabKoKLXB3o214D/AN48srCq71PGYpbaL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zhKuTH5T0kEdqpP3K4cIXHLPz+1P7rHH71fda/Up05r6G9lJ23NdPAPt5Ujxo5/qnTwB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6a+qV75/wCnZXZ6bZ+WacfnKpnB1Z30r63Z4tpE/erf4HSY/KLHR/6P/wDiWVb8TGqw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c9J3OP8AZUn8WaXSdFe21Ok/xpMIH9KfgtdV3qMTjM5+zbGm0Xb3dsYYY4Na5snUZBx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weW7X2T/AND/APiWzZxRo7t7itT6+vQf9wKy7bV9MuB6mp2o/fd6P/aAWurUdQojfKRY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dwZUe7mbfUDP69Aj+sVB/BN5ykNvdO8jzj7l2dOrTrEChUp1m96bw8fBKqCHCWuHgQtc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9M0df8IcFX4L1Km31KlnUPanWP3gLX1uHNWpEgadcPj61JoeD7ivSw71vapNcQXESt9H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X7O6SvinDyK4s7m3J+dUKtCP86wt+0KlrXPEthw8DK9n9I+o0tDiR2OVh3emafdgturC2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j2iCuu37Rz/OhxXfZW3jNFUvI3AtdDgQUdZXod5wbp1bNpVuKNc4aHv9Iz459xWkueCt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17Ta4gihU9YRjM46d16lnreluYiZxP3eRqPZvV28zRHdDl90K+6s7i1qmnc0qlB84bUH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9jmgFwwvUouU1xmmcvEu6e5anFymYNr+VpESsmzuLizbdVbC5q2jxQqvBoPLDIYSDjxA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Dd+NtWH9By1aiiKrdWY8nRob1dN6iInzhveHeNr+3060GqMZqLawFWpVxTqyQBOBynAH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0zWW/wCD7oCt/wA3repVB8uvsleQWwP5PsB9UW7ffJ/uQ9gdEjIMg9Qe68mnpFq/Zpqp2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5e02qrt1RmmJe2vp8oAcCDOxCouqNG6oGjeUKVzS/Uqt5gPEdj4hefaHxlf6dy0tRLtRs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n7rjv5O967/S76z1a2NfTa3pI+nScOWpT/eb9+y8TVaG9pJzVx6w+g0Wvsa6n5Z39HH61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45Ccm3uXSPJr/wC171xV1QuLO4fQvKFS3rt3ZUEGO47jxGF7XAKwtTsLXUrR1C/pekYc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enlsV0aTq9yz8te8OXW9Cs381UfLU8cOQYScB0wt3xBw3d6RNYD01nsKrRAHYOHQ/BaN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fUafVW9RT3US+P1Wiu6WrtuR/wAoHHionKmUonB2XQ54QJMYRCeyUz3UlkPFRJ3T3KCs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2Uz26KLj17IyhAwRkBRMdSpKMCclRnBGClEkpuBOyRUWEfNBCD8Eie6xZF0nokQMbp7d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SMxhS2SKjJAhBAAxupFLqopDoAhBwgqKCM4USnKR2QLZEZQEOj2KKUSk6IUlHZRQPJW2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5VBXWhAu6Rj6ywr8Ms7fjh6nwiR+QKXf0jx8Vv7AxQdnPO5c/wAHf+TlIk59LUH9KF0F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9gX59q/HV+X6JY3oj8MoZAUSYTGyjuVxuiBzd8pmCMbpHdJRTiEhOVLzCifBQCNuiMo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B5JgJAQnKAnoglOIUTuqDfdCPFInKgAptgQoHZMSqJO3Ud89UdE5kZQRCJJQQjZYyEcl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Y5UOwiZ3QdkDaEHmutN5OLuIGn61xTfPiaFMqhw8VmcRiOMdbEfWt3x/qGD7lhkLztX43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aQQk6I2UmjKW+65HQhGFLc4R37BA7hMqi/wBpREhWeCUQVJkVGnO26fIpk4SGVMipwyhu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xjwVhEYMmQou2TOx7JHIxumRztsY4oujE/nKfs/NldARlc8wkcXXLcQ70Of5Ll0TgF13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oVJAhVtyrKn0RHdQ2XM2wCDtKBvnZNInKKU91JozCiRjCbd/NQSMSgbJOMHCNwqgjCiQZ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kyIkJH7k/LZAELKJSUTtBK6fhBzT84/W9Cw/Fcw9oPddBwlUDbrlH1qBBnwIXXpp+dy6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9lEGSh2SvSeelzYlNriWyQqicqQPqx8VROZTBUG79lMZUEwcKQ+jnuoZ6KQ+jCqGMhT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2VBsE+icGEEoFOEblBSCkiUSnvumPLKCViKKU8qVVnO+mJj1pQxLavSIO5yumHIvrCWtZ+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tgbWc0YjBXEt9e9sW/r3DG/FdrdnmrVCf1jK6bfDlvcouH0R2Cx7o+k9BbRLa9em13lz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KBaXazprBEel5j7AlTXRvMNRrjreprr6tNpbWZcii6DgxyxjpELguL3j8tcM0wPVbptO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95VnUNQqg/RvK7/Lln8F59xBcmtxVbj6lpZ0bceYpgn4uPuWFHEvI1VWb8ur0FwFpzAZ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59LvnSZNZrcY2AXAaW91HSSQB32zC3+jcSXOn6eKVpb27g885dUcckjwWqqmaol2aK9TRH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T6SsD4PWvuaRNLRxzPcTqDHEOMwAHlac8YagY57OxJP734q1vF9YCnzabQdymWkPIg9+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vSq1duYxl0tdhfqd05tSo2OUeqR2Crr03QxprVT67f1e/kuf/hhWJcTp1FpO8vOVVU4w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vXKxr09dU5hlTq7eOXSXILbO7ca1Q8tF7s8vRp7AKuwpxoWjUw9zPzAd6sdh381zL+Mj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4Fp5asYPsV7eOaXo2MbpDopjlaPTDA93gsqbNcUTTg+KtzVnLpKVNwr1oq1DhgmG+Pgm+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Uy7qG9j4LmBxtTBJGkvk/wDSoHG9Iva52l1QWn/O/wBy1fDXJnhn8Vbxy3WlibXiN4OX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WbQpv9DSArVB6jdmt7eS5m34ysaNCtSbplyW1Xmo/wBduXFWjjiyAgabdgDu9q23rVdU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W+Y14qVx6Z4PMATytnby8VTRYXcY2HM4u9HZPdnG7o+5aP8AhxZBzj+TLuXGTD2oocaaa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vTej9EPokcsypZs101ZmGVeoonaJdBWD/R3DhVd6xeQOUdzjZXhtQNH550wPqj8FzruN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+al/DrTuun3ojyWqqxX6Mov0erK19rnaS5peXCpeU2xygSZH4Bbq/wCb8ssDH8obbx9G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RbmnTbVt9QaGVRWADAfWCyqnHWjPrGrUtr8PI5cUxt71u91X7vtwxi7T3Zy3lx6X0Dwa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5qnXHVGcOay99Rrh8zq/UjPKfFaR/HeiHBt9QAB/zY/FYOu8aaVe6JqFna074Vrii6m3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c82K4neG6m7TLSaAYsBGR6Q/YFsStbw2f8FMG8vcfsWzIxMLZhlVujjdLdSiRBUXCCqh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iB9lLdQCed1RMkdEAdUg5RJkQEE5SnaFDdMZQPqgI3RKAnBQUDG6JzhQCCMoR02VBGJS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hMCVQk5TITiFREFOduylyjKREIDqiJElHRMII7hMb7pQn2QanifOmsb3rA+4FcbrA5dJ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+1afuXYcTuBtLcd6pMexclr/q6PUOwNWkPiT9y69Hvcp/Ln1O1qr8OIAI33lTURkyd1IGd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avmSj2JpwksmAAk+CYRsmqH5pjZEpIxMbo6oHxTHcoGOyEpTRBCaSfREHVOISHdPsqHv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KQUUwqh9cJhLsmiDZGAhG6qGjslspBAxIgqTYEgoiDv7kNEkgdpVTIT2gJJoxBU2NBIA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t9wdQpnUat9cgG00+k67rT2YJjzJge1adReizaquT5OzQaarVaiizTHMsbj68Fla6dw3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1o61XD1WnyGfMrjabXF/gftVl9eVtSv7u/ujNe5qurP8Cens2WdodsX1jUcAW0852nov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HnMv6Oza6F0zu+mP8uh4bc3Rbi3unUPTVGu5nUw4NnG0wY3XRnjFgfy/kipn/wBOb/8A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mJUWs9Lcs5ASNzK+p1fsn03XTTVqbeZiMcy/Fa/abW13Zqoq8UtlqPyrWOn6hWs6+g3R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GQD/AJvxWy0T5QrTVrN9zS0W5Yxr/Rw69bvE/qLw3Xrk3mtX1ywh1OrVJYf2RgfALqvk8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f8lXbUjuHCPtC1V+wHRIoifc/wCZ/wDb3NZ1bVWtP30zu9ftuLtPJPzqxv7cTAexzKw8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yuqVzbi6026ZXozBdRcZYezhu0+a8rYQGwMz1V9C9r6cat3YVTRuqdJzmkDDoGA4bOHgV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RV2puaGZoqj/AJiXL072nu1XIt34iYl6Pf6fYak3+O2zRU6V6IDKs+J2d7ZXJanpNxo9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nlZcU2wJ/VcPqu+B6Lq9LvqepWxqNaKdxTgV6I2aTs5v7J+GyzQGPpVaNZgqUKreSpTO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o/tN1D2c1fwmtzNETiYny+8Pf1vTLHUbXvLe1XlLhaFY1H8sQPtWUHgNPOYA6FY+p2L9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1NzfSUKh+uw7T4jY/3rEqVHPcOaTJAAHU9Av3WxftaizGotz8kxnL4aui5arm1VHzRsdwX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z3eqxjBJcZ2AXQabwsGN59WquYelvbuEj99/TyHvW30bTG6RQ53AHUajfzj/APNA/UHj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5RHck4AHUnwX5F7T+3uou3Z0XTNojbPnP4fV9M6Bat0xe1G9U/4VWtvbW0NsrK3pOGA5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JU9Q1KnYiNR1RlCpE+hdVc6p/MbLvgua1fiN9QPt9He6jQ2ddjFSr+5+q3x+kfDrzQptp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g5ce5PVb+j+wWs6lTGp6reqjPlnf/nPDVrvaCxpZ93pqYnH9ncfwp0wv5RqV1/8AKXH9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ltXqUa/ELqVWmYc11vciD/MXMNE1A2eq8j1u4+e8Q6jXpEOZUuHlrt5aHED4AL6mz/pl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AH/+GPT+u3tVnNMbPpCx4t0u+thXs9bfVokkB7aNxB/oLE4m1Kx1TQ61mL83D6j2H0bm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QF5t8n1Yu4WdT5gDRu6jIHQENI+9dEGmAZmVdN/p7oNLqIvU11T2zxM7f9OXUe0+os3Jt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13Tda3L6Lhlh37jutlw5qbdO1OnWuBNlWYba7aPrUX4d7RMjxAV+vWxrWYuA31qJAcf2T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AIdEHGV5uu086DVTTHlvD9b6Zq7XXemRVVv3Rify6e/t6thf3FrWMmk7k5hs8bhw8CIP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jwWbXqflDhnTtQefz9nU/Jlc/rADmou/mlzf5IWBOBlfpPT79GrsU3cb+b+ceuaS90zW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/CRcSSc+UpNwBthIJ8+Tsu7DxZqmZyfq8vbySOCCMEIyE5VTJOJJyVtbSpTsbd+o1mAto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9Vvwk+AWJZWjriqGwGjJJJgADck9lrtXvxc1mtoyLGgC2iDu8nd5849gAXzvX+p06Wz7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wns5X1LVfE3o/p0/5lh072+tLl9ahqFxSr1D6Sq9lQjmcTJ5hsfcukdc3FexoMvaduLw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38hGA+ME9dlpNCoCvqZMNc6nSq1hzZEsaXSfKCtow1DVkh3LJJJO/iV5Ps1p66u6/VVt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oW7c0aG3R804nOGLxVUqU9RsRTrVqYdp1AwyoWifWkwCsnQ6tatpF+LmtWuOWtRDDVql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p+4KnjOkWazp7DP/ABXbumMZLytbT1+roGn3RtfQn0zmk1OUPqUi0EAsnAPrHMLybWr9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y+p1mgp1fQ7djMUzNNO7e39SjplEfOGirc1QPR2xPT9Z/Ydup8lGqKV1RNzYOcaYw+i4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2PVeXajxpTY8up0TcVHnme97vWJ8T3Wiu+MtV9KX2dd1uC0tPLuQeh7r1rHWNT7+blfhn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mdFGnsZ95H8vv/6exAGm6WtDXzuGwQtxpup60S40NRrto0hL3VassYPHnwF4NY8f65bN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9H07OYs8QZlZzvlQ1N1o61r2Fm+k5wc7lYRJGx33XqanqmnrtTNNGavvD5bp/QtRb1NP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d3v1Pj9lG4oULhtvesLw2rcUWGkGCd/2o8AFvRxNaejuGU6dSlftpuNEVmekoueB6okEG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9Di/T61Gm54NMuw5p6Hw7hdlw9xJZaoKFKlXLrim0tgAy5o29wwvntBap1Vyqi/GJnjD7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i9oZ7op8UTzMNvfca8RXTnD5/wDNQcFlrRZTj2wXfFeg8DahV1Xha1ubqo+pc0nPtqr3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1JaWryfXWOoaq7ENqsbWbHiM/EFdV8n2uO03RtUpmibilTr0q7qYMODXgscQdsFrN+68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nmeH1HVbGm/TKdTbpiI2nL0DVL1ul6Tf6g4wbeg51PxfHqj3wvL9F4r1HT2sZcU6V21gj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xv7Qt5x9xDZ32h2djYmrNa49LVbUYWuY1g2PQy4jaRgrjLS3rXtwy3taNSrVcfo02yYn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2TzDDo2hsfCTfvRExP/T17QdVocR25dVY64tDTcPR3lIFzXgtkT5O3krBvuDraqJ0yu+h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fsO4+K2XDmnM0vTmsYIMEe3HMfeAPYtX8omoXul6FZXGnXVS2qvu/RvdTAkt5CYyD2Xfp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VL5XU9NsdQ1E2qKYxPGXI6npVxpdVtPUKL6L3iWmQWP8ndftWFSpv9Fc+rvQqDff1Cse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U1utVpT+jqUaLm+4sWJU4l1RuRd0mgiJFnQHx5JXt0e1Ue7mm5RmWir/AEuuTcpu2rsR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J9mQZiiB9qccxwJKz9Evn3um6nW1L8/T0+2bUpMphlGWl4ZyyGER6wOyxzrNhkjSq4qAZ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oaX2i01uxTFzacPC1/sBr7+sue4mKoid/wDlJ9SnY6La3fzG1ua9e5r0Xm59JAaxlItg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ak59Z9zbUqNjc27QW1bVzw4Enb1nHBzjZYOqao29s7e2oWZtqdGtUr8zq/pHOc9rGn6r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r6lY1azq1q64ZVYGlra3oyCDIM8rvsXz1/q9Ves7+6fd54+z73QeycafpM2arUe/xOJ2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MrfV6rLPVG07S+dhlUYpVj/Vcfcfgunr03McWuHKRuF4y/UdKcCDpl3kZ/jzCD/2IXZc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9Sa6lb03MpUrmrW9I5pdMNceVvqw053Hltv1V/S3q4+FnnyfP2ei9T0lmatdEYjzy65w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CHNcJa4diOq4viDhAFlS40tpc1vrGgCeZvfk7j9nftK7ttB3ztlF4Il4afevMbn5Rtao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tp1HMHPbun1TG4eOy0U62rSVRVE4Wx0aeqRNumIlzNSk5j3NO4lVuPLHOQFl6nxRdajeG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rhDhRY9oPjHMcqFlqL6tK8dSYKFcUSGPokh0k7b+A2X0Wn9pLNyIpmPmeHq/9PNZZzc7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5hocfJqyH2hp6RcahVpVnehrUqRpz6P1Xhx5pg7Fse1YZdrVTIdq7j+z6Uqmvb6tWqNo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eqyo2oXPjsDuuDU+0ly5RNFqiYn1e10/2A01i9Td1F+KqY8vX/LJsbyne39CzpWbafpn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MeCvOnX4+lZXXn6J34LU3Ok39pRFS70+8t6cgB9ag5gnwkbq5ug6xUYD+Trsh2Q53qyP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sxPfTNWfV6nWPY/pGsmmbFyLWPTG7Kq21ekJqUKrR3LVQTIjopW+k6hYXDK95bOpUmgh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BxPVROMdOi+n6Zr69bTNVdPbh+b+0fRLHSLlFFi73xMf2QgJOGJOVI7YSleo+dRMjbZI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SI7qRCicqKR37pFPdIrFYROUlLcJQRMxKjKCn3qKfVIhRkXj70RCZ8EOMoEZ6KJ6piEj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QUvFRkB4pE5jfyTlB3UCgA+Knax85ogmPWCgSJkZVlvAuaJmYeD8VjVxLKicTD1Pg083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K6Cx/R1PCpj+a1c9wSS7RnsGzaxPvXR2bcVh0FSP6LV+e6yMV1fl+i6f9un8L90u6kVE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KYjooymoAyojdSnOyUdVFAkoGEYTKqADdEJ9UzhBFIDKaEDMkeSWyZQiEkU+qHbYRSj2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Ain1Scj6uEMAiclDpBUkn5IWMkF0R0TOyQUUJ90dMbojEu2RHnfFH/lpqsjelbO/7P8A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eLYHGl9OzrS1d7g4fcte6YXnaz9x7Gl/bgEx9yQjdHN3RK5JdRJgQpBROQsQOMKE9irD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JonyQNwpDsoKnCDhLKtIx4qDhicIKyYGcpNMqXLzCJUWtjqsoHOuj+F43ksYc+Tl0Ddg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GQ63aR7yFv4gBdV7w0/hpo5lF8lQiZVroICrIjZc7aJhLqEgZP3pqZ3U+yB8VEGVNse1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OpJcIKQzgIBxymkfigYJhBFxxhMbZTdBGyGDusoRGrhvit3wiAb5ruvoyAFp6gluy3HC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sgrp0+1cOfUeF1BwVElSd4qBgheo80DJlWAqoKTdkFgU5nZQGyaCwKQJBVbSphVFgMhW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olOEFMZQQgiZjKYBTA7qW23VQDSRskVLwSUkYVJ0t8VZSB9O3m6So02gDZWsxUB8Fvhy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t3Hzhp9xXW1CfSVOxOFymiQ7W7Nv6hc73NK6vBgjeV02+HJf5FNwNzWH6pA/ogqy3Idr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BYlB017qelT+qAi8qVrEaZXokNuK9Z4a5zeYBnL2/8bpcqxDG1TmpzOtubbVdUIJDmtva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Ta/p7oValVrnuyXTmV7waTvXfVt7EmqCHltEtcQd8gytXX0+zrN9exZUM553v+5y5ouw0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8uQ0yqz8lXEuHq0i729EqddtKhTHMB6g6+C6qrolnyRTs/QBwghld3x5iVQ3TmW55RQY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4V97DR8FXGzm/nzHYDwT4FSF4Wg5W+qWVs53rm4eSciSwf0YVVSwtuYBmntaB+vVe8n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kaG5Pm0T70SZePKVQb5pdHpGyekroRaUmD1ra3d25qXNHvJVNwyi1oL7eiCTADKDWz7Q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5Hm0hupOCCFH53yj1nCfNb0WNm6qeewa4Rj13Ajz7qDbOiXAstbfkG4fTDx8QnvY9F+C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riPNIXciQZXRC2o1BDLHTmdpsaZ+MLGfaUYPNZW7nfst5Pg2FIux6Mo0d1pTdjoUG8/a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BbZW4cOrvWHuKz+U06LGjRtAqyILjaHnHtJhPeRPktOjuebmPnRAnmBTFy4AQYHgukFC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BOQxnL7jGFXVsNOY+aek0Y7PrF39Ufar7yF+DuRPLnvneRt70jecx3HsK6SlS09tMg6H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Y9xlVVLe2qOhuj6ZSb3ZSz8Vj7yD4S45/5x2Kgbjl3dAW4fpNs4H80WEn6joUTolrIgVJ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DKNJcjzaOpckneVWx9SoHua172U4L3NBIYCYEnpldPb6Ja3dw6kLekYaX1Krz6NtNo3c4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rFldVzpugy3R7cmo5+xuqoxzu68o+qOnmsa68xtDp0+nrpriapdLw3A0a36OPMfito0kL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3J+JK2swufzd88gmMpOg7I7I6IhRlHgnKDhBHxRKc99kkDTDYyn0QSiogIwVIlLEIhpe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MIgJIJz4IH0S6oQgbhhNoEICUDqqGcIHgEHKMQmQ2hMmFFuSpFAZJwkYlS+ikUADKRKA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7Jhs7plu6DScSZp2wnPM4/ALleJBGiGczcMH9GofuXVcQ/Ttm4GHH7FyfFRjRWj/ANJa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92j8uXVz/Rq/DiYkBSGyhTGBPZTGJ8F9/HD83mcyYRGEBPosmJfYpexL2p7bKoAITGEg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S9iJPhEohoACCOiOqB7ZRlKcqXZEL2J4gI8k+iqF4J9EJ+CoOyOiFLCIQTHVACewVQwhC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jjoog90QwpKKZ8FQ5T3UE1UTaJcB3MLbayfyb8nYa0Btxq92KfiaFM8zz5FwYFqWZO+F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A7YMgMs9JpvcB+vVcXH4Ae9fPe0d+beniiPN99/p9oadR1D3lUeHdyDfVI2wZXTabR+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fnDHw+H2rnadI1KrACN9l1Vb1XnlMBsNA8sLzvZrT91dV2fJ9j/qJr/daejT0z4pzP8A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hafivUjpmlObSMXN1NJhB+i2PWd7AY9q2wMbLluPKRuL7TQ0eqKLyfCSPwX2tvHdGX5b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NXk46kwRDZ7ZW94Yv/wAlao1749BVijV8ASPW9hysR1o1jPVklJlICm41YAI2XVViqMPr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xL1B7eV5b0aO33qFyQNOu3GYFJxPknBNFjjPN6Nn+yFVeOH5Jvy7b0Ll52p/aqfF6WO3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79M1dtxTBc1ri2o39en1b7o9oXenl9V9J3NTeA9ju7SJBXmt3i7qyfrrteGbg3OgM5zL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mb9p9y/J/wDUro1NdijqFuN6dp/D7b2b1szXVp6vzB8T2xudGdWptmtZu9KD19GcPH2H2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L2peVRNK1ALPGofo+7J9i6imxtbnoP8AoV2OpO8nCD9q1nDNB9rw3bU3j16znVX+/lH2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K9P7O3dPn5ontj8S9a/06m5rqb2Nsf5bIuLskySue401L0NEaTbn1nsFS5eN4O1P27n2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WvU/R0GOqv8AJok/YvMK9atd3Va5qO/OXDzUfPQkz8F1/wCm/QqNbqatffjMUcZ9XB7T6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zV/0tBJaJEQovOB4Kh9Q8uMKLamBO6/d4ofnNV6J2U6veGy0o1QIr1IpUgO53PsElcGy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REAnqui4urO+dWQBJYKJcGz1J3+xc+xhd61QHmOZIwVutxMRl9n0mzTa08VRzO7Z8I39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Db2OQnb0jQY94ke5eh6TbfOB6R8+j6Y3XiWtVDTrNq0nltSmWuYQctcNj8F7/Z/oowCC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7IzHm4Ooaen38Vz5qbqzZXpOpNAZTqNgrziox9Gq+k/6VNxafMGF6TfX9K3YGtIdU2AC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Hg4rBtT3jPxBXxftFp5m3Tfn8Pvv9P8AW0+9u6SJ8strwe753R1rTXmW3Nk6tSb3rUT6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qim4OYCOoVPB1Y23Fui1iYYLunTeO7Xnkd8HFZLrd1pUfbVMPouNJw7Fpg/Yu/2Uv91mu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AFR0UWtbRfpjxQgXGeiGTORjxR1PZS6r61+XHKkxpc9jQJLjCiB0UgeXbdSeNimYiqM8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2FnzNY2PSvcOV1UjoB0b9u60x5iOfkcac8pfB5QTsCVta7KVa1NOtTdUDGl1Jzfp03dg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dwQOGdUp0mejospUi2nM8v56n6xPVxnJX531LpOqmu5fuzmI839A+z3tT06bNjR6SnFV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UZT14GqHOp/Nbprg0Zg0HhZF/rNXTbl1CytrVoaJZcVWms5zejgHeqD/ACTBla3hdx/L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/ALiosTjvV6ej6RSrm3FaqXu9D60QSBv3EifNatHZvV6GqqzVjE7t/WNVpNL1mmNXbiqJp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IKVtTq3WqXT6ld+7nnme/wDD7AvLNS16pqFw99M1KcmAAei1mo6he6pcF928vqOOGjYKV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Xd+y0WtPFveeXB1Dq1ernFO1McQg4EviOiTxDCsnkDZVFRpLSIxK3vIYfKQXPnfp2UQZ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kEdFBtCHk5g9FUOmSwAjIPRbTT7l1B9OvQcadVhw5pha1rSGuBGylZvMuBGxSJxOYXyx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csoUtUYWehaWtrglxOZ9Zel8Cxz3T6dWlWttQsn29N1OoMu52OGN8cpXz7JAkdd11nAPE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AYKN0OWXGDScREtPSQsaKbdF34ieY3/5ezZ19/UWI6dMx2Vbb+UPRdYum3Oo1HUv0VL81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fat/wFf0dKvq9e7oPNNzQwVWZdTdPbqO65RjRTpsIIIHQZhbOlf2rGFrKVxJyZqDlXHp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VvMvpeuaLWzpbel6dT8sc/iPJ7Q1xdRbVDhUpPEtqNMhw81Rf2lHUbWnQrxysqiqCWc2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loHE/5FqlwoVKtnB56Ln7AjJb2K9F4l1SloejO1H0Ju6PpKbGBlTk5w/Z0wcLG5VbmZ7J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2K6aLlOKpcl8pmj22n8P293b8pqfOW0fVphggtJPUzsuf+Te0pXfFBpXA/NttKtSQAcgt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4t/L2kM0/wDJ3zZraza3Oa/pCYBERyjutPwxrf5A1b5783+cA0X0Szn5TDozMHsuGqqn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U0dOqtTHzzl3HEXD9vp+mcRalZ1nuZXsCypSeIAd6Wk4FoHT1TIXnltRNzeNphjnkh7g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0A+MLvHcSs4g4R4oZ8z+avtbNr/03pOYOcf2REcvxXF6HeULLXbK4uy/5vTc4VCxskAsc3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dVEVTs4ulae7Z09+Yie/0++DvNPfb6Vb3z6DqDK9xVoNpufzH1GsMzA6uI9iq0myfqD7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0qYe23oGH1JcBvBwBJ26LZa9f2VxolnZWV1UuX0LytXLjSLAGPYwRnxaVXwjqVLTNTq1a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SqxhfDmuBggEGCJC3XvcfFfJ4WWjnXfplU3Yn3u/5a/WLUWGqXFqGuaaJDXNc6S13KC4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r7QMp6QA/Jr1HuiNwAGj7HrJ1G/tbm+uLmudLuHVajqjj6K5a4kmcmd0rgNNvRNKm1ls5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LpOc7k7r1ei6amvXxMTExG75b2s6pet9Fqt10VRM4jMuz+Tzijkr22k6rV+i5os7h52M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+zsne8D2hoa1cmnT56NGtcNJqv5g71nDG3RcBWaHMiF2zeNrG30e/0+/df1L99CpbNrCk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Z3zkwvT9otBatRF6Ns+T472M1+q1Nc2KMzNPnHo82s2C51GwpxNOvcUqRExhzgPvXoVz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9Ef8AB1w8W9UipzOpvmQQekgY7ELzmyq/M77T69QE06FzRrVA0SeVr2kwPIFe3aBxTpHE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6j6dE1aratAsjPqkTuZHTsvktPX7qvvp5fqnX7V25bpojPbjf/5eQ09XpVGNL6Ooua6I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q1C+Y26DrKi9tNnqzVeS53Q5nHsWtt2udStuWOYhsA9ysrVK9S6uOR9NtEsAYGREeffzX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TO/lhonpuk0921MUxETE5yK98xwYbW2ZRIyQ9xqc3v6LM9LplSiyvcUHUnuJa5tNnNne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MgGRJgEiJWfcUnt0q0qvAAdWqM5h1gN396229XqdPNVdXOGnVdN6brKbdq1EdufKd2Yyh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ObVNehFSo2tSYxvJIHqu5iS6Tt2lYwMqOmtDrG/7h1Ij3VE2mQJX13Q9TXqbE13Ocvyj2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4s2IxGIPZLun0SPwXtPkSPxSCfTCR2hRUTlIppbqMoL2KJMqRn2JGchYrCI8kiEzhB28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RnBUUHZLZMqMKMg4yfwUT47KUYEKPVRYEjdI74TKD4IsFBnEBEQghCgRlOn+lp/vBETu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eFh6pwARU0m5JxFctPsXS22KleNucf7IXM/J/wD8T3n/AK44f0Wn7109ARVr5xzA/AL8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6LpJ/pU/heRKjnqp9fBI4XBLqhGB7UbJnCREiSooO2UgnuoneEBKYOYSO6SZFhQdkDbKJ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1GxThApS6qWw8EbIERhKVLokG4TIAmB7kR0REbKofTCOiScdUA1JwyIUgJEpEklSRAg9U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8LFQR4puEskpEZTn1D4IPO+MscdVN4dptB3udUH3LAc7vhZ/GrgeN9//ADXRyP8AS1Px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ZHz/APD19J+3Bc2Ux4JASEwYM7rjw6kgcokzsgEEBI7yVMAackKJJOUHvCTyRBhTEhtP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KuJjcQnahO6KMmDKTzJlLmwmFVF3fCkHSPvSeQUMI6pgc9eDl4zsQR9O3IHscfxW+6ED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3Sj1NGoPYFuc809F1XN6afw00cyRxtsq6gkq8EBVVMuJWiYbYQHaFKO6QMFTmRCxhUIm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4CkDlVA4KLfpeCsdukEEXTIARuQpOjdIHsrgQLTOTgoZI6AyrOmcFRYZx2WUQxmUiJBW1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7UtHuK1az+HXzqlsCcc5XTp/E5729MuuqCDlVnAEqx+VW5em85EhTGVECfJTbEIiQOEx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U8bq0BVNVrQqJASFMKIUwqJdVY/JlViJUgUDQRIlId1JQBSOyCUioKWbI5T6QEJN9ykB6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4fIOsZ3bRe74QumpSR4rm+HYdqlyQMC2I95C6K2JDgfium3w473iU0QXGry71KpA9phZ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Gxy06VV/u5WrD08F9xZAfWuGk+9S4jrRxzS5fo0bKCexc4mPdC5tTVMcN1mnEM65hzA0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RHbopVbgktG8znssaq5xcCTAGy5aZy2SbxzYKpe0tmMlWvJP04E4wqqwAaQD8VthhhiO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0jssSrdOp1fR8sAnqrySRjqrErjBVCCOWM91B0RHKCVMtHtVcHmyssGFZbDg9sgpgBgA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akyN4VVNobHmq3NAkNG6fN3GEHMJiCFZBYPBLnknfHVK4c5wY0dTkokSoqwOkR1UT3G6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AO6fqhQ6qFQkRCirCATsFOjQfcVSynygNaXve8wym0bucegCpADaFWvXqtoW9Ic1WtU+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rz3i7i0anRdaWAq2ujsOWExUuXdHVI6Do3YeKY9F3ZPGfE1tdsfpmk06TtPaQa13Vpgvu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n2n4LndCqj09yZaAKcfFaG5uS8YPKszh0l4unb+q3P2/YrjEM6OXsWjDl0iwEgfmGH3i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qasy0oNZwxfVGMpta1zbimA4AYMK0a1qxH/knqhjtcU1p7Zyynl03OE+bouY/LmqgweD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X9VH/wDJutY7VGH7le2UdGSeY4wnDj0K5j+Emqgn/gdrg9rSo/wm1b6Q4P4hA7BrT9yd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jj2Q6lWB/Q1PcuWbxbqo34T4lAHaiPwTHGOpc7i7hficePzWfuTtlXT8lQ/Ud7kgXDcE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ebhzijz+aKVPj2s3DuG+IwfHTp+KvbKOh5+5UmvXPjjqg5oFThziQEf8A7u3+Ki7jTTZh2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h/tKdkq6HnymXDuuaHGumDPzDiJsfraY78UHjbRfr2+uAf+zamFJpkw6YuAAS5wOq5c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1MCd36dUED3I/hzw0fpXt6B42FX8E7apMOp5wgvK5hnGvCcuqHUr3nIAP8QrQAOwhSPH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9B7fk+pn4K9lQ6Tm3yjmOAAuWq/KHwhTB/wAJXXmbKp+Cg35SOFAQfypVjubOr/ZU7ah1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jj8pfCTHetrIb4G0rf2Ux8pfBzj/AMeUp8besP6iYkdgx0eCkag6LkG/KJwe8Y1+2b506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AISLnRxJp4b0n0k/7KuJ9B15fmU2ulco3j7g+QP4Saf7ef8AsqTPlG4RBIbxFpx7Yf8A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k7FTa0xgLlm/KDws+eXiPTR7XD+qp/wAO+GHYbxLpcjvUI+5MSjqACBskCJglc1/Dbhp2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AV9Pi3ht0RxFow87poTcwlxFDrmgJ2YftC5Hi0f4IptG5rn4U3f2l0moahY6lXZV029tb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vVFRodO0jquY4xfTZptq2rVp0zUq1eUvcGgw1nU+a9DQRi7Tlx62M2aoj0cbT2yp9DhS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/+vaPvRDG/wDKrM/+8M/Ffbxeo9XwFWlvZ8MkE+iTjSYQDdWvsqtUiKYBL7u0a3qTXb+Ky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0136ZIoaZiVIBmYubb/rmoDWSP4xbT/pWq++o9U+Hu/TICNypNZzGPS248XVWgfarPmtSJ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KgIT31HrCfDXfplUCjACm2g4tJFSh7KrfxUvm7yI5qWdvzgT31HqfDXfplWEA5AU/m1UC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+bVgJ/Njzqt/FX3tHqnw9z6Z/sgPNNWC2qnrSA/0rfxT+a1gJLWx0PpGx75V97R6sfcX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mpi2qkwGtPlUafvVgsboY9E0nwqN/FPeUep7i59M/wBlEoBVzrC7aJNEex7T96Rs67Se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sXKPKUmxcj+M/wBlQOUwYOVI21YHNMiOqk22ru+jTJ90q+8p9U9zX6SiHAGO6AcK0WdzA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uj5ldAwLd8+OFfeU+qe5r+mVcypAxurfmd0B61u9pHcINtWA/Q1B48uFe+n1T3Nz6ZUz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9Y80U3EDYwkaNWf0TyfJZRVHqxm3XHMI+CZPRSZTeR+jfPkUnUntMFj/csswx7Z9Ecymdw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n3KPWDM+KZhO2fRfatLnObH0vVlHyh1C7jfVGAiKJo0fINosELK0Sg6rqFEAEkvGO61n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ZzevHugfcvkPaauJmiH61/ppamKrtUwx9Ebz6lbg7c0nyGfuW8+k+cAlaXh4f4VZ19V32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fEFdvs1ERp5n7uT/AFFmZ1tumOIhIDlcub4veGXtkHODfzJievrLpCC4gnquN49L2avp4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7uK+ntYqqfJdGpmL/wDwx2BvNzvOAPoxuVhXrg5lTkdJ5ScKkVXBm5hUl/IC4eZPguqK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A21q+gpRTDgWtPMM4hUajZ1Rpd1NJ3rU+UADckgCF48X0HOJikS7vlTbTosdhrM5XNc08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Oj26LnvInd7ndW1w69rctNx9ckQOkrp+Cre6Pz+kaFWC1lQeqdwY+wr5obToEcwLD4lZ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hHT1oXkdc6JR1TRVaW5XiJ8//su3p2ijR3vfUzl9XNs7trgfm9WRn6JT+Z3TWta21qBo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pVrVzABUpB3U86sbVpFkmq1g2xVj4yvzT/8Aq+xEdvxW34j/ANvpP1CfpfQfErLm34fu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GOQzBcC74ArgTaXUGLav/MK8rvjRiKNyC8fV9ISftWpL+V7ga9RxP/SER8V+i+zPs7R0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vnOP/l851bSR1C5FdU4w9ldYXuOejWA/dKTrOu0R6CrH7pXjbatSYbcVP+tP4oNxWP0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+1fSRYq+r/H/AMvFn2et/VLrvlDu6lhqWmMdTy62Jc12Prrla2qVa49X1B4YwsO5e5/K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z3lx+JVIkSJxELqt24piHuae17m3TbieEq1Q1SS+Sdp9q97rXVSlXrMY6BzHHtXgJJBb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77mNxVAIEPK5tVTFVUZeH165NvtmE3Vm1KmCObrIWu4jAJsnjqxzD7DP9ZZFIS7uVVr0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g+DV8z7S0R8FP2mHrf6dXqp6pGfOJaVtV1u4Vm/SpkPHgQZH2LseKaQo8T6ryzy1bh9Ye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yP4vUHdh+xeh8d0KbdR025Y4ufd6fQqP8SGAT7o9y8T2Uu9t+qj1h9J/qpY79Naux5S5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X378MPr5oSJVtqwOrN9IHFgIcQ0wS3rCxqq7YmZZ2rc3K4ojzVjJxv4K4V6bdK1GhWdy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wbFRrpIGfqq7WdSp6dreoW1pb2jrWlWLKXpqRc4NgRJkSVUziDlLeW001ziMkU6gj3PX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oqs10zidn6p0r2A6po71vWWblOY382Ho/wA1ttTo12ahSuHBlRgpMpPaTz03N3Ij60rh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nBr5ZTDyXOwJPYL0w8Q1KpLDY6YW/wCuH/1F4hxtWde8T3twWCmS7l5GkkCO0yvLt6vT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+Xs9V6f1H4inVdQmJnGIw0IHKIA369VsNK0u91I/xOhUewGOYNMA+aNL09+o39K3pxLzE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WlW2madStbam0MY0AmMk9SvO1F/sjZhprHvJ3eQ2/Al6KVCrcS1znQWxKzNS4Jdb6a64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vcGUm4lrTHgrza06tMNcxsdMLhjVVZehGkpw+Z2cL6iQQ21qEnwVV1wzqTGc/wA1qNDf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9Mog+sPcp3GiWddo9JTcY2zj3LONXLH4Kl842/Ad8+wN1XqchiTTbmFS/gy4t3w5ziXbC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QWta3aMhYV3o9s8hxpN5mhI1cp8FS+ZtY0u50mu0XDHCmcBxGD4Sse3qlkFu8yO4X0Bx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21WmC17ZDurXAYIXz8aNS2q1KFR0vpOLJHgV1Wb3vI3cd2zNqrZ6lw/dV7/QrW6db13y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Mbx4LOo1CX+rb3Dj+7C1fybatdadoLBSPNRdVeH0iSWPE9R065C7hzKV1RFzYvc6iT67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8V63TNN0/WTNuuMVx/lv9oOo+0HSdPRqrFXfamI8t4aF1R5EfM7oT1DJHtXe2VX+EPD1fQ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lxQ5BLi1pk0wPCZ965gyBmQOyzLKrVsq1O6pT6Si8VWkdx09uQvbvdC01GnrotxvL4O3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3L87U+g4s4XGkaTSvmi6AdWFF3pgAMgxAiei0/DWkt1nWWWZLxzse8FkA+qJ64Xo/wAq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gPoqt5b1GHwcHR9q435PqlGhxbaurVqdJnoaw5qjw0SWbSV+dXbcU3O1+5aLW37vTKru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aANF4W4pIFcfOLEMJqRGHYiP3lwllam6uWUQ5rHOMcz9hiZMdML0bjnXNL/g3fWNtqdp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oVPSEN5wSSRgYBXG8I0HXfEttSaJBp1iR4ehfn3kLOKe6umiF0N27p9Fdv3Oed/xDUXV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uOWpScWPYehG4Wa/TKfPXp2962pXosdUdTNIj1Wt5iZnaNj4juruKG+m1QahygN1Oky7h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/PDj5OCvGtU/4MvsnUz+Uahp2j6kYNqz1t/1jDGHwYFs93Rbmui7zHDbXqdTqbdi9pZ2q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BEFbFrnFgYTLW4aO0Ba+k2PWI2IAEdZgLYMEMAX1fsnpcRVfmPtD82/1R6jGLWion7yi8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S70G0u6l5+TdYFzWoW7ro0Pmx5msAkhz+aJG2Ata6F2XBT7enoPEZq1uS9+Y1mtaXgB9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TJ8QvW9odPTd03dV5PjvYrqF3Sa7ttfyebWNI3d9aW7XcnzisykHRMFxAB+K9S+T/hyr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0rgVbU0wGU3NIIM9V5xwuA3XtCnEX1ufL841etfKTqGo6Tw7SubC8rWtc3rKfM2DLS1x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TER8z9x6tdu3LlGmonEVPG26XqAo0QbC8BAHKfQu3HsVl2NVY70uoC/A2FSsHb9pKyL/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WXd8+uwO5w2pTYYPhjC19e7uarHUalSGiCWhoGfFWmqMZiZh1U2tRM00XIpmI/usq39/d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2ZMx7AnXGpV2Mp3FO6eymSWMNEgAneMeAWNZXNa0rGrQdyve3kLuWcLI/Kd213q1nh3gs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1qqiuPcUUrrClVo299TrUn0nOFN4bUaWkgc4JE77hRECJwixv6txqtjSvR6WlVrMpPcS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xiUOEEiSROCd46L7b2bvW5tVWqPJ+Qf6g6TUUaqjU3sYqjG32Mo8tkEh3Qykei+mfnhH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UWCmEnZwpHJJSIwpKogARCifsUicKOyxZQUyO5SiVIYBEKMyMIyEZjZRKfmYSwopEwic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UpSz7E5QTjyUVBPolPcKUoqM4mMqMzlSKhBAgqMoSmcpNdkEdHIGyAIPgsZHqXyfOnR7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6a6igfz1bH6p+C5X5PzyWGoMIybvmHl6Ni6igf4zV7crT/tfgvz/Xxi7V+X6Ho5zapn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iSnEwlMLzpdiUJHZOcKDnCZGQoqQEe1RcIOEc0CeqC+SmRGEDxQSkfFQSAlHikHRMIlA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Cl5IEE0pTHioA/FLonucIJVyAJmIShMGYlURMIaYwper1SwmUMFISESE+imRF26UGZlS6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5kDupEeKiBNRuYyFCHkvFepRr1xeXr2Mc0usmcjDHKx7iMZzlap3EFjH6dzj2DCs7jWz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4cG072o4cpzmVzX5HtCfpXH88fgt1Okm98zri/TbjtlthrlmW+rXAz1B/BTGu2YMOuWe4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uB5Ob/ZUToVp/nq3k4A/crPTfsvxlPq3zddscj51R9s/gkdasy4fxlvuP4LRnRqBIArX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0S2BgVa49o/BP0z7L8ZT6uh/LlmRDrimHdsn7lIarZkSbygPacrnHaPR6V63tAVJ0OjJJ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p+mTHkfGU+rqRqdoDIurf+cmdUtZk3VAkdA9cm/RaAmKzp8aY/FUfkalzCKpPi5g/FSO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6u0dqttiLi3M5/SBQOqWh3uqAPQc6412iNd/l4H7n96R0YNnlrY/d/vT9M+x8XHq7E6lQ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Kbb+iRPpKQb351xf5JYcmtBHdn3yk3TBktrAePKp+nY8k+Kj6nU1nUamsWV76emfm7Xt5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rcn1atMj94LiDpsD9M2fFiqNiQcVBA6RhJ0GY3hY1EervvntDrVpj+UFB1zRLsVqcj9o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uSNuYxVg+9YToI9FjU/d3huaQP6Rn84IbcMcZa9p9oXn5pPH1zPSJUYcD+kJ8JWPwP2Z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mu+i9p/lBDahaZ3lecQ8NhzyYUfWjNQz4lT4GPMi/Pq9KdXaDnfvKsFUB2T7l5g2pUBD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b85P+VePCSsZ0lMM/fVeUvSfSNJgGPNEtB/DK8zqVrqmcVqgB8Z+1Ond3DKjS+u/k6gn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xjUTPD00QRhr58k2nkcPSAiei4Qu56dGrSdWYXN5j+cO66Phw1TzCpVc52ILnTiVz1WY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SoSxjzsAsvh9xGq2njVbv5hZr6TSC0tHuVVk1rdStyP880fEKWcRVBcjNMuvq/SPZUnor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WM4kHK9N5spgqTY6qvyypsy5GKQUgkpNkZQTZ1VjVWFY3ZIWE5nZSGygMKYPQFVUlMAQo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O6iER2UDSCZSUVjt9XdTZJOFAkRuEUAYcT0K2xLmbXh4fxq9f0FMN+IW/pHHMRgBaPh8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0D2FbrmDbeo6cBp+xdVPhcVyPnXcPj0l/YD+XH8krR6hcOqcXascGKhZnwDR9y6DhmmRq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4Bo+9coXB2v6vU35rqqP6ZH3Ll1G8Oq1w3XpJDYMiFYW88CPXIWED0mYAWQ1xc9vQtEA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GmTDuXMBUPy7JMbqy4ZzEmCSVSQ70rGuENIOyzhjhQaLXV+cQ6OiuJxOyly8rJKjnkPV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7KlzzOdlMHeVWSOnVZRORKMKMQ5TlI7oEexQRjJSO6RcBlXKoucIIjKTBDUniThAMCApk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8JvI2KjMopxCCadK0q3d5WFvZURNWs4YHgO7uwRXrWtjYVdQ1St6CwpfSd1ef1W9yvIu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1gb820ykfzFq3/ad3KRGVZXGHF1TW3toWrH2+lUnTSok5cf13d3H4Lk7ivO5MbiVRVrSM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uAa0nn6LOIwucL6jy84wt9wrItNRIGwGfMLmg4CQCDG+V1vB1Mu0q9JEl1VgA9g/FSva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bbUZ6U2j4K2N8lDRytaOkQmAAtDJGCJglKDiCQp+SQGVBHlJBBJIPipEuDYDiPamEFU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Ih8fTd71IZRCIiHVP13e9OXzl7venyp8oIQRD6kfTd705qEYqO96IhSGEVBrqjeaKlSTk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4/3qZUDuiZAq1W7Pf703Vq0fpX+9EdlIBUV+mrE/pXnzKl6ar/nHe9MtEqJYoGatYtI9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AJeSR1O5UhshohMiLqlR0y7Hko8zojEeQVkIgJmRXHq/RZH7oSFNsT6KlP7gV0JOHYpm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FA+dNv4KLba3yfmlr/1LfwV8IATMir5va7/MbPyNuz8E22tmf+QafH/qrPwVgCl8CrkU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h87OmfuTFhpceto2kPPjY0j/AFVcGqUJustBrdC2oXdNtpaWtow0g5zLei2m0mTkhoGV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Iuax0VLiA4A/VpLq9eJ+f0wf8y37SuU4rgWlkBvNZ3+wPuXpaCO69TEuLVzi1VLjHGng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b+CC23iG2VqD/oWpOHrE7I6r7ONPa+l8LVr7+ZiK5Ta6k3AtLXyNFpHxCgGW2eaytYP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DWvpYfH6j65P0dmR/wAX2ntotKibeyIIdp1mW+FIBSCanwtr6V/UNRH85VustMcAX6XZ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8m6S4Z0izH8j7FaAgiQnwlr0X9S1H1KhpukuBH5LtTHXl2+KHaTo5fB0y3ePaPsKvYS0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Ds/Sfqeo+pjDR9FOPydQA8Hu/FI6HojjB05keFRw+9ZMSdk+oKnwVn0X9V1H1MZugaC7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+ITZw1w+SeTT2sPUNrVPvKygZGFIOIbgqfA2vRlHVb/nLFdw/orBDbJw8rh4+xV/wY0O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VUfY5Z0uEEnJUg/up8BZ9GX6tfzywqfDGizLbW4Z5XL/tVh4b0UDFtdefzt4P2rOaS3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EJ8Da9GUdVvY3lhDhzRzHNTvh4/Oz+Cl/BvSHdL9sdRdulZk7+Ck0kOhT4G16Mo6re9W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NfV1OBsTeE/aCqXcJ6OAD6bU3D/1vH+ytlzkj7lIkwnwNr0X9VveX/TWnQbBogXesADY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p6RaNiLzVwekXcfcs1xJBlBM77dFl8Fa9GH6nf8AWP7Mduk0CSPylrbZ7Xhn3wrho9EN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/wDhVtIgmVZUdMJ8HbjhY6ldxmcf2YrtKpOp8p1XXd8H55n7FH8mco9XWdbP71zzfcso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gqQBiQr8Hb/+yxnqV3ziP7QwxpcAcmt6w09/SMd9rVYLCoG+prmqY39VhP2K8eJz1VjR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v9yOoXJ4iP7QhptlW+f2/Lr2tUnFwAqM9EC0zg/QWp4vpPtuLNZpVXOqPZdPa57t3kH6R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Qc15aYaQ7G+MrH+Ue3DeNtRrR6l2Kd2zxD2A/bK+Z9obEW4omnh+kf6f6ybl25TXO+Gk0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Kr6D3Bw52QS3B7ghbxtrcH6WsXY8PmtB32tWm0mKN9bPJgekAPlMLrjQpy5pbse66fZ+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X7eRco1VFdPEw1zbW4aDGrV3eDrKh9wC4vjum6jrFqK9c3FT5vIcabWQOYwIbjuvSG2z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5QLVp1+39YkC1bj+U5fU6Wimm5mHyXT6667m+HHteSDICi7I5eUFriB7ysx9sA4wYb4p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36wg+1enMxh7VWYpmYemttX05Y2rYEtEetp7Tjt9JUanan8lXL+ayHKGnFk1p+kAIIOFs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nHTwWHrALtJuGjqaYx/pWLw79ijsmYfM2Nbem7ETKVTT6pquD/ybIMGdOGfc8LreA9Ob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n1WtoNpjls+WHF04lzugK1Fw3+NV/wDSOz7V2fDVB1DRGueIfcVDUH7ow3718b7daijR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rERu9zoNd2/qfm3iGwNKgYHzOz/+Wp5+Cj6O1ifmOnuB2ItqZB+Cva5tFlW4f9GhTdWd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7QawueHtPqu+m1rqT/wB4OJ+whfidujW1aKrWxcq7YmI5l9nNduLkW8bzu1/GVhb3PDNw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q0381SzaQG8wB+jB69151U0emTHzXh72WNYfZWXr9xb/ADvT761iXV6D2MH7cS34gLzN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kjsv2L/TjUxrOn1UXKpmqmfXyfG+0125p7tM0cS1J0CkPWNrw7/8lX/+6k3QqXKS624dD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i29QimCdyNgsZ9Q1GgRA6r9GjSxPnP93ylfVr1Gzznj2xpafqtsKdG0pNfbh5Fox7af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ONPMQur+UZ3pNYsmb/xJvj9d65YNDRA6eK9fTx224h9fpa5uWaK584NvKX02u+i6o0fEL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qh5eH5Lj9J1zPthq8SpgCtRAG9RnTxC9qqvi4qxmKhEnzXJrbPvKo3mHj9a1HuaqYxE59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uFLh8HcxWuf7KweIX3Ladmy7bYty9zfmj6jgfojPOMLOp1HQOXAIytfxKQbm3ok5p0RP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aO37rTb1TOZfR/6e1xf6hMxREdsTxDVvgsdzbQV22v19Vqar81rWukVjZUm2zPz72kMa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XI6bbuvNQtLUTNxWZRH8pwC6XiOr6bibWqgJLXXlQA9wHco+AC872Z03vq6pzjHo9f/Uv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xVnyli1X6oAANM0Z3g2+cfuwoCrqnJjRNKPgNRI+1pUIgYwnHgvsfgqv/wDSX5D+rUed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8h6dEf8A6S//AAqQq6iP/MdkJO7dWb/ZVUSUNa07AQk6Gr//AElY6tRE5izSr1H57d3t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rv5nct/SgHw9cTsqmW161xJ0GR0i+of/AHVlFgHQBItb2C8+fZ3TTOcvao9ueoURFMTt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9vpNBq02zktvrcx7PSLyri22qW2v3NKswsfPOWkgkA7ZBI+K9eLRIge9eZ/KRb/N+Lap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o+5ed1DpNrR24rt+b1+me0mp6tXNu/PCPA1EflFj4zzBe72Xq029l498nVmbi9Dm/RaO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Ml7mgDckwF8nqZzVh9bpYxTlt7ch7eYbFZzCA0BabSb2jcg+iqtcG9lvabGlskrimmXf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4UQ0DY+xKeyrJXVxU2EKmsJ2CyXMnPVUVgGjeEiCZiGj1NoLCCJHVfPHF1r80128a0GH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lc0vSGmKjS8/VleLfKhb/NtXZWH0ajCfcu7R0z3YnzeZrJjtzHk2PB1vUGi0aPoawcQ6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c8p6kLorK7qWdYVqJHMBBBEhw7EdQr9FtvQaJp9Iud6tFhB5pgxuO3kle2pqOL6DAHnN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wPwK9bqnRruimnUaeZmP+pdfsp7YabqtFXTtbERjMRniYbY3lpcNbVo2l/V/zjKFH0gpn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fNpade1La1u6d1SY17DdWUs5OYB30gWyAZ9hWg0qtVtrmbcvc/l5Khb9ENPQ91tbW7q0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6ZDsghzSCPivesUa3WaGqbk9tWNnxOvvdH6T1qiNNTFdGd/t9mp1LWNS1Cm2nfX9zXt6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jaGtAGFhUbW4vnclrbVbicQykXR8F6hoHCLfydaXNaztaVSpTFSK7i9wnIxnpHZbfXC7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bu+efR0qcBtJhjLiJkx0E5XwNdmqJnvnd+s2/aO1tb01uIif+IeMPtq1ncvt7ik6jUYB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3XyY0G0Dq+r1Gn0VrZVQDEkkNkx47Bcbb29xfah6I8zruo/1ufBB6krrdU1y/4fsBo+nW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nAVH1O8dAZ8CVhZnsriufJ39WrnV240luY7quWt1Ok2nwpYuuawbVeRVtreo0srAEcry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9lzrmy0+CyadC5vrp5Zz3Fd3rPqPfmO7nHYeayaVrYPc6i69PpAc1mMJog9p39q7blvU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7OKzqdB7P2KNLeu/3Yun/NnkUrquaGedry2WkgYBjI/vWZdihagGtUq8rh6r2W9Sow/y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afcWRaazWmm76FVjpY8fsu2PlusnTq9XTz84ZUrsc48rWU3lvpD1nwAyfYvX6R1LV2aq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7W+z/StZbq6pXc3x67S3PBmn2evX95btr1HPt7R91yii9rncpaOUFzYEzE/ArVUuKKzL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6O6pehca4L3cnSIIAOy2nC+tVdN4j025uarnW4rBtbnMgMOC4+WD7FrtVt9Bt9Tu3Mvrq8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0sqQaKbS4wDUMgQ2NgV6XWbHUK6/d0TmJ9OHzPshrui6e3Vd1FMRNPGeWipV3Wta3r0D6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kEczXcwMH2Le3Op3up8FX9a+uKtzWfq9OoHvJIE0nSG9AM7DC6zgfTLLUrKpd0NHtLNl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11VcQ0GZIAbuNllfKdQp2/BdMtc9/wDHqclwgfRdsF8jd09diZor5h+hWOtWOoXbfuqd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9m6yp1XHVar6No5vK59NvM6S5sQO5yFDVrmhdXXNZUalG0psFKgyqQ5/I3YuI3JyT5rM0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49G71XCRmBt7ViU32Zhrqd3UcBBDCGifOCuqxoNTqbMTajMZXX9b0HTNbVOpqxVMR/ZV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D1lwyPLK2elWdpd2GrV6lb+M2tg+4FHO4qMaHe5xWFWZScwGlaPp8pkudVnHl/csy0vG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VU1rq2NuGgAta6QQ4me3YLbesX9HExfjmHNY12h6t2zot5pqiZ/+WpsYdqFsD6oNZkHt6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0rmv1C3a+YLTzSD44wp2A/j9t0HpWf7QWW64qV/XqvFQuMkkAyvY9mrdztrqt4fK/6jXr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TwxqV3ZOcOTULIz3rBse9XeltY/4y0zPe7YPvTdH+boz/om/goFlOZNC2d50GH7l9P26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k+mr+8J81sfo6lpjvAXbPxUZodL7To7/PKZ+9RNGjMm2tMf8Ao7PwVYoUIzaWZM9bamfu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elX+GQWU4n55YeQumfikabYkXFofK4YfvVBt7cgzZ2Udvm1P8FW+0tJ/xCx9lszPwU/3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/hkupGI9JbnyrsP3pm1qloLTSI/0rfxWH80s+un6ef8A3Vgj3BR+ZWU506xd/wC7t/BS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/wDl/hmG3qxADBHXnb+KXzWr0aw+VRv4rCNjYzI02yI7GiEvmVjH/FtgD4W7cfBT/c+k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hnfNK8GWNPaHtP3o+aXHSkT5OH4rXmxsYk6fZO86IUTp+n7/AJMsZ/0IWMzqfSFinSet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+ig+D2/iqzbVsSz+kFr6ul6ZUMv0uzmI+iW/YVFulacwY022nwLh96ndqfSF7dJ61f4b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0eY/FL5pcFocKLo8wtZ+StO3Gn2wPcAj70zpmnyD8xpGP23gf7Sd2p9IZduk9av7Q2DrS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gaFaYNJ4PYha46Tp5M/MmT4VKn9pMaZYgT80b5elqf2lO7UekHZpfKqf7QzxSqkkClU/m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/P7K1n5MsjEW0f61/wCKkzT7Vp9Si5s9q1QfY5Jq1H0x/dOzTfVP9o/9tiaFZsE0ag/k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o3wTE8qwRYWwMNpOHc+nqD+shtlatcHCi6e4r1P7Sk1X/pj+5FGm+qf7f/L1ngEEWt6Y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K6qiyo64q8rHO9Rmw8X/AILjfkyo0rbTtTpUueHV6b/WeXRLD1J8F0GpaLZaxec19W1O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rx9uDLnb8u+3xXxWuife1dz7nSY91T28N4W1g0D0VT+aUPpVjDvRVB/JK5l/BOjmZ1Di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qo8D6T01Tipvlq7v7K8/EersdR6Or/m3/AM0qDxUED0b/AOaVytTgSxNZpbrvFTKXKZH5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u26i7gWygcvEfGQPhqp/srHEeo6uHyPUd7kwHl0cjvcuTbwTbTDeKeNG//Ff/AMCl/Atg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tU//AAp2x6jqiHD6rp8QpDm2LHR5LlDwa4/Q4044B8dUn7lE8I3TRDeN+MQPG+5k7fuO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8rh0PuXJ/wAFdTb9Dj3isdprAqX8GtZH0eP+Jfbyn707Y9TLqocNwR7EyXD6p9y5H+DO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/wBE3+0q38McRk+r8oeuZ727D/WTtj1HYB7h0KfMZMBcX/BjiacfKJq8eNmw/wBdU1OF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qAH7Vgw/11O37q7nmM+CbXGZXBjhXjAH1flIvf5Wm0z/AF1McM8Zt2+Uaue06RS/FO2P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wNwuFPDvG+w+USfPRaP4p/kDjlsf8P6JPjotFXEeo7kvE+CRqBcMdC48dgce2v8AK0aj+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gD+HWmuHjpFP+ymI9R3DXg9QnzCMlcONG4/YP/LLSHeelMH2NWS3TePABzcVaCfPTf8A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vCQeCFzA0zjkZ/hHw47zsHf2Uvybx301/hY+dlUH2BTt+46guEjsmXhrxC5lthx4MHWO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3BT+bceg/47wW/wDepXI+xO37q4zjERr2rdvnM+8D8VoOvgt3xBT1Bt9ft1o2Jv8A0oNU2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cvNnaN1pogr1NJPyzDC/zATA6HdAHdWNiMhdbnQiFGoBMyrDkKqp7SkKrOSoPKkqah9R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kAFVVawYC47NBJjdaypqtKcU6juoxH2rGqqI5WmO5uOcEKL6vLutKy+ua7iLe2dUPcbK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gGluCI2K11XIp3lsptzLcOqtk7qJrASW+5aN1zWf9Ko4A9gFW/I9ZznT3K0zqqW6LEtz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DzVFW9aBhw8wtVyNH0QI8kASIWmrVejZFiGVVux0DnexQdcl21M+0qqEwBK0VaiqW2mxT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e9QBfMyVJze/2oC1Tdqlsi1SQaRB5jHilUYHASAVZHbr3UmtWM1z6s+yCotHMPBbIjAE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MreGgPRYGwELRcuY5bKaGpu2D0PNGZ3WvcJIGYW1vvVoEBa1oHo8RuuvuzbhxxGLkw3V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zQHRXqD/AKP71orHNET0K3Wij+NVAIn0ZhcFXm63aveYkbrFoE/lCnH1Xtcsj6rT3Cxq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ntT87Orwu3uD+cd2lYjskrKuYLie6xTEr1IeZJDCm3dRidlNgyqiYHuUglEbqbfFGJtG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WBGcDwU2iFEeKlEHKokBspNHdRCmNvFAECMo+1KMp7KBpQgZxKPBBg+kY+QcjusiiPzY7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0CyLck0WyIWcNDa8Pf8AF9w7vXI9w/vWzuTy6fXd+wfsWu0IRpoMfSrOd8APuWbfOjTK4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OIcdUZrb7QqZp6npbP8A0GrU972LgrB/pLy7qHZ9Zzp7yZXfiqLS+bUcMWukcx94/sLz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5tz9q5bucbuqmMcOipiXmCJ7q+n9NwCxKL/zhysm3eOd5B7LTglN2REqis/le0kY79lMOJ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OprKGKJM01U/LRCmI9CO6iQqKSovaAAekqxwzKgY5W9SsokAAhJ2Nym44UHmVQEg+SgS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I3QSn3pAyok90mnHikSpv81RqN5Z6RZC/wBWqFluf0dIfTrns0dvFYXEvEFpw7S5azWX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owfrVew7N3PgF45r+tXer39S6vrh1eu7YnZo7NGwHgsohcM/i3iW84i1AVrs+joUsULVh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fq1djuqy+N91j1ak9YA3lbIgk6pdUdkkT2XRcG8KXPEtcuJNvplNwFW5jJ7tb3KyeB+D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l9vo7D69SIdWP6rPvPReu3dax0XSmucxttp9AclKjTGXH9Vo6uPf2lJnG0I8m+VW0tNP1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lC1oWAhrRkkvfknqcbq7ghn+Cwf85dsb8QtLx3qVXVNXbf12NouewU2UmmQ1jZgT1OTJ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LTWdH3QP9ILGvelst8vZnEcx8DukfBES52NyU46LnVGDMlNBHSZRzdETMGE4jZKBCcYQI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Az0UsAIIxLVE9kTIJnKkRCiBlMz12RSPgkpCAkBmQqwG2FIHHilE7JbboRMmT2Q3bKEZ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jZCAPgg7qKYyUDQQiE4hAgMFA+KluEnbIETCJOEQgCcBQSDoCk4+qVCIQAqjRa4f8Ix2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YDeKVV0eb4/qrqdXM6lU8Gt+wLleMGn02nhp/wCRucfbWqD7l6nTd71Lh121mpyLgeZL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KS+4h+d18yQiNk/H70JwsmIAz4JpDB3TCIfVMZIA3KQOVIYVQBMd0IAMgfYiGBhGEDZBE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HdACGUuXKbWmdpQJiFJnijLCxm4CbhDsYQDBkypEgjxWLbiMI5iSnJB6+SGnuJTJBMBD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g2MpDeRspDAwqox4pFgxhSBxlCGM8mzlBjKmYJ6qLMk4CYzhEnaMJdPNDgA05QCJ8E3T1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TDZMjHZXwRGFQwxB6rLoUqtzWp0aTHPqPMNY0SSsK6opjM8N1m3Nfy08qgxtQS7DYhXcf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ohp5m2psapiIdTMs97SuoNra8L0fSahRZeavVpzSoHNOiD1djLt1qK1J+scG6nRpNJNm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w8tSDscE7dl851iZ1NiaojaOH3HsrXGg11NMzvVy4BhLXNcOhldzbuFejTrNMiowO/H4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QHbSd11fDFQ1bJ9A5dRMt8Wnf4rzugan3d6bc+b7P210fxOki9TzRP8AiW0GAMlcTxw3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2H4uXcAQY+C4/jKnz655UGDz3X29mqIqfm3TKf6kuXLSMbqVNkubIxImfNZBtzJykxnL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V2TXEw9yuI7ZeqV/0riN5hYmrAHTqoIB9en0/wCkathWb679hBKxLm3r3bBbW1F9a4fU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JJ7AAHK8fV3qLVmquucREPmtPbmq/ERDMoaa++1htCiQGvqF1Q/qNnJ9y7h3IOVlIctK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sTT7FunUqjQ4PuKpmrUG37o8PtWWxreV9So9tOjTaX1KjjAY0bkr8G9sOv1de1dOm0u9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S9BTobU1V8zvLWcUXHoNENFjorXjxTj/AKMZcfsHtWNwfVAtbqxOYIuWfY7+r7lptTvX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aLR6Og0jIpg4JHc7lZlB77CtRuaIa6pSdzQfrDqPaF+g2fZaKPZ79Pq/cqjM/wD/AFz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6/30eGNv+HUMcWPa9uC0yFxHFGn/ADHV6j6YPoLqazD0En1m+w/AhdzzU61JlxbmaFYc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xtQs6WpWL7Su7kBPNTqRJpv6Hy7hfnXsj1ur2e6lNvUbUTtV9vu9rrGgp6jpvk5jeHm1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M4AiCcQthqVrcWVy6hc0iyqwZA2cP1mnqCsVwIMtyv6P09+i9bi5bnMTxL8q1Gnqt3O2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QgRr9FpABFoyf571y7qfaV1PyhEv4jpHM/M6Y2/aeudIEhenZn5IfdaKP6FH4V0mgXFAQ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7DXHNXqluxqFeRWrZvqA/wCmZjt6wXr1aPnNX98j3LVfn5ofPe0UZroTt6ZdWbTHUx7Z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lc1gZaX8rfIYH2LfVa3zPT7mvgP5fRUwP1yPuEn2Ll3NOABIX577Uarvu02Y8uX6Z/pt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ceLaPxDf8EMniCjePzS0+nUvnDv6NpIHvhRY4vBe7NR8ucfE5Kv0VnzPhi9uQYff1W2l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38o9qoGOuF7Xszpvdaabk/yfB/6j9RjV9T9zTO1EYS6Inp1RuEDK+lfngz7VLdRzKHGN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TBhFwYaS4NG/RcR8p+mXLr3TrhjDUNSiaRa0yQWmfvXo+jU3OqVHAZDcK280Onrek1Ke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1dqlN3cFfJ+0HUot1Rp8ZfoHsp0SblqdZ3YnjDj/krphukvlvJc+kIc04dA8FsuLvnNdr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moXOA5j2XL6XwqdStL2heXtalc29w6iK1NoIcBsSMfas3Q9Nbo2o3lK4psvKlqxhpvLc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vkZ7e6an2dM1U09uDszqNqD+TbyjUMbND3fYFs7DjjW9Pr8mpWrKlEYD4dHxAWRV4j1l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4NBvN6NxIc4dYA3VOmcR6hqbLy5um2xtqHIA4EtNSdwAdyFhO/kziZidnZadxXTvhS9D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8Ft/yiPRc2y8w4qp2ttbUbm1mhfV80qlD1D0mY33VvEWmXml6PSvRxDfV3Uy30lF4HI8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bdO05dMXqojh12o8Y21m5zWg1ajccjclc1d8Wa5qHMLHS6wo7cwOVmWgtbO1o3NCmzkrA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rp8Uag7Whp1OwtxV9MaZBc4w39eYiFlRERG0Oe9dqzieHP39bUKjg+tTuqT2HmksJj3L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6GkstKjK91LmVA2WxMDM+1dq7W6puqlvc0QHBxbzMMtPktVa8PsuOIGXhafRtv203Uo9U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vdk90+TTXa7/AJY83YVrEULC2rMAa1zGfm3fSaCFr7mgy4Y1tQuABn1TB8vJdFqdLko6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WegnZaITC/Q+lairV6WLlzl+Ve0Oko6dr5o0+0Yif7k1rWsa1jGsaNg0QFnaLYnUdTtr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5HRm7j7pWEfgu6+T3TzSt6mpO+nW/M0wf1AZLvaYHsWfU9TGl09VXnO0Ofo2knV6uM8Rv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DGiGgdANgoctOowMrUm1WgzDuh8FMGScygtkETuvzqr5p3fqdFXbw1LdHs2aqLoCRy5D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38FzPyo3DfnVtb0WUn1yw1KrCIa6dgY2djfxXbVKjaHp69WPRUG87p6wJXj95d1NQva9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gnaei9zonTaNTcmq5GaYeJ17rV7RW491ViueP+GE4XV1S9DduZStQeb5tQAa0n9o9SrR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egClMdMpnZfa2bFuxT224xD891Wtv6yv3l+qap+6hor0Oc2Vb0PMIcwt5qbvNpxPiqqb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7RytA+i0eHmsoqJO0lI01qK/eRTGWdXUNTXZ9xVXM0+mUSAQR8VW6AMR5gK474U7Kyfq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1nhkxsDufYMrK7XFuia6uIarFuq9XFunmXpXBFsbXhm1G3py6uf5Rx8AFLjLS6mtaHTs2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dDS4nBAj3rcFrKLadKiA2lSaKbQOwEBHphQDq1QxTpNL3megElfmV/OouTPrL9b0l2dF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eL6tYN0HVBaelqVq76MklnKGh3QjeYE+0LCawAEduqz9Yvn6nq13e1ieau8uAJ+iOg9iwy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6TTxbj8y/PeudWu9U1U3rk5xtH4RE5jBVWtXdC6vW1KgqU3mkxr+VnMHOa0CQZ8Fd2Mj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+xXXdOta2mKbnky6N1zVdIuVXNPPPLBbc0mQLWnWNaID3gADxAHXzWTTphjAOoHuVrWN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XR6K3o6Oy3DDqnV9T1S573UTmUIBCRBA8FM4HioOmSV1vNguqj2UnEDHVLqjKEYndESp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kbJQYUil0MbLFkjlRgzCnk7pRPQIyiUIJBHRI4Kn1USApKxKJSEye3ipEQcpRJUZDoou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IKFEqUdgoyCoygiJCQEKUFIg9RsouSISMDopxhQfsc9FiQ9K+Tuq35vqLSQCTbwO55an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r402fa78VxXyckG31IkAkC1gnyq/iu0tY+d1P9G2R7SvhOpxi9U+/wCnzM2KJn0ZT9lD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TAC8nDviUOSTvgoLMYUtim4EhXCq2tjcBAGTGykMBACgiW9kBuFIpnZEQLYhRgKeUASo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pBPEZRkjA6IIEbJ9EYAQKERHRNNEyjCC09lIJ49qGUWt8EFqmCEGOiioco6pFgnCsCAE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7pEYUERupHbxCWUnRmDlB5xxzTA1q+Lfrehd/QaPuXLuaus46HLrdYHd9vSd9o+5csRl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5Kw1TAhOB1Kc911y0Qg4Kl3ir3AmVU9BQ4LGqjAErMeMLGrfQxv3WWUlqbs81GqAehCw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AXQCJA7+Kz67ZDp7H2rV6Zcst673VX8gLYA75Wi9MRVGW+zGaZw37/Tue11XkpvyG8uQA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zCZLXkE91trjV6HpqLqXpXBuTDeX7Vqr2qLi7q1mBwa8zDjJWjU10TTiJbdPRVE7qgCD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cyvPy7MDlzhPE9FEb+KlifFYqYyn5ZCQwiIMlSWUJE4SAnZM7Jt3CkyySa1Tp56pNExK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GxHddGWk0oHZc6enwXR03H0TSIjlE4XPdnaGy20esONMRG4la2k4vt5IHMCQtjrYIOdi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Dvsu2if6UOKra7Lc6dm3nsVutIJ+eQBMscCtLprwaRb1wt1pX+NU+hIP2Lkr8UuvydjR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jR89Y4qdsea0pO8BCfKTdUnTEH7wuajxLVw6rm9JQpPP1mNPwVRjMK8YtKA3imG+7Cxy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o/LZSZuoHCkw5kBVjK2YTCjMlSCItYcKYOFBuAp7DdGUG3zU25VfmrAR0VVMdkx70hnZ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3TjBQUQgxy4TAyrmYpCOypc3IVz/AFaBjoFsjlztvpHq6bQB6lx+JWRdeu2lSOQ+qxse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B+pPvJVh9a701hOXXVMY9q3OeN6224wuW29fVKQ+nU05lNoHbmfPwXEaZim0AwAV0/Ht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bsp+8n8VzGmQaTe05XNcjEuijzbe3+kSsmiXeuW9/uWPRieyyqQhhjeZWtJTZlhJKrf9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KhV3AVRVUIFMZSLm8h+KKrC85xCqMNaRGZVEKz+VuFAukN6IqkQZ2TDR6p8EgD5JVZMK5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Cg8wpN3CHNkOcYaxolznGAB3J6IKWtdUeGsBc4mABuVzXFHFtLRalSy0p1O41MSKlcQ6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wHntquK+NIbWstAqFrDLKt4MOeOoZ2b47nyXmle4I9SjACzinHKxGV+pXrq1WoTVfVq1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cTuSVr3uhQq1Axp6uWG6uSSSCYW2mnKzsyalTdzviu4+T7gd+sup6prLX0tKBmnT2dceA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gD5Pxcto6txHSIt557ezODU7Of2b4dV6HxDrFtotsypXaHVXCKFu3EwMeTQrVVjaGGVm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rXLQyk0clC1ogAujYNHQdyvJeK+Jql1dG4vXQ6Io0Gn1aY7N+89VjcUcQ1X133l+4VLu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6AdgFzmhaPqHFOtU7O2HPc1TzOe4w2m0HLj4BSKfOUywq9zUuK7q1c+senYdgvSfk5E/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3XAa/po0vXdQ001vTfM6pomqBHMRuY816TwBS5KmiADqXn+aVLk7NtuPN6mcFIkk74QJ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8CI2TDUxKeYRgiBBU4lKSN0ub3IziTOAkXZSBKkd1ViclzRhMREFLqg4CKOm+UsgIG6SB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R5ohzPglJ6oamQgQj2IchE+CKYEoxCZjACQb70AGpxhOECBhAoUhhB5QjmaVQ+bGEnDC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o3RCagCZCAmYIhOJAhBzOrH/AAncHxA+AXKcZVCK9k39WxEn/W1D966jUc39yY2fHwXKc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2bZUh75P3r2Olxm9S8zqU409TlyR0TEdUjBaIEdkDfwX2sPz+rkxsmMIG6arAoTGMo8EQi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AlRBypSPYimRBCDvjdBM9+8Jg4VYzyeME5CDEmEpRk4zJRDkzHVSEwcqMSCj6oBRYTzE9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xwaAIiFZ6uJ2CjOIzwYJLSQPJDILT4BDoLRAMeKjOYBUWdpMCCCpN281GdwMwm0AMVWD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vuQo7mICiwu9JzDeMqk1YlbzQJRPrQEmuLgD1QYhCZ84SY6cdFYQJDRAUGuDtjEK4ZyR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c05GehCm0EnGAm0SYU2ifVAJdIAAyST0HipVVFMZlnbtTXOIWWtJ9avTo0qbqlWo7lYx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lDg7SXXFQMratWHIwA4nsP2R1PsCnoOnW/C+l19T1Q/xn0frhuTTB2pN/aOxXI3Nxe8Q6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q5FOlSb9Gk3o0eA6n2ryK7vxVUzxRH+XvW7PwdERG9yr/AAztB0u54k1WtWvKrjSB57q4d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fILLuOKLYcU2/oaFOlolvT+YhrW/SpHd3ln3LJ4vvKWgaNQ4f09wFasz0tzUG5Gx/nH4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TcQGkbALZZ0/xUTXcj5eIhr1Gt+Dqpotz80TmZdS2vacN6nd2lPQtMqUajCxlVjOU1KTh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npbtPFGnTttH0+zdc1RS52cxqNaCC5wc4mBGAFiW9vca1pNvQoh1fVbF3o2tnNWg44yc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w1RdY2tW+qNdDCRy5HMTsc5Xx13Q39PquymcRE8v0u11bTarRRcq3qqjeGY3RtJrczbe9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61JgBb3lafUuCKN/cvqt1DkJAALqJJAHk6Fubc3On1nPosoPplnowXAvpx5gjt5q0ardi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J/8AbTqf67XfidBcjs+75/T16SzTm7TiXKj5Ma1X9DrNJojJqWZgf01hO+TSuyu0t12x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8Hf95ejadrNR1QU7j5uxrtnNpEgeYLtlkXvz58fN6mjOAz+dtajcfvCp9y0Xb3tFRREU3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/o6/w0NHQaZcTd3z3tJ+jQpBpP8AKJP2LaWlKja0fQ2VIUmu3dMvf+87c+Sx31OIgwOo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UtmuqA/9otVqdbih9JvJSr2bRVYx/wA3pU2QC4T6xkjHivF1vR+v9Vp7dVfiKfTP/otX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uhuX0rKiKt/VZbsP0Q76b/3W7lclxDrD9QAoUmmjYMIcKZ+lUPQv+5vTxKyW6Nqdeo+v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Ws9pLu3rEypN4a1BtTmuX2NvG/pqxHvhpHvX0/s77J9P6NVF+5V33PX0/EPH6l1DU6uPd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du3lY5/0nZjwWXcgNpGB60mMLNt9Mq2zw2rUt3gmJpOJH2JVbd1Rr/z9Ci0YmrMfBfXT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KLU0UdrV6VqdTSXvo1WOrWbzL6Q+k0/rN6T8Cunt30ru3+cWVQV6OxLd2ns4bg+a56vp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4+kwug+8BYA0/VLaqa9nRuw6nj09n6x8jyyfYQvj/aP2P0nWavf26vd3PXyn8vR0PVL2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qr23t7+2+bX1IVKY+i4YfT8Wnp9i0FbhNxqH5jfW5pD6tyDTf7wCD8FXT4qvgDTq07O6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T2lsD+irP4VdKmkif2L7Hxpr57p/Svaron9LSTFdHpnMf54dmp1PStX817afxu4ni/5O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v5NNJtFtMF121sxM/atJ/vVcTA4GmeXz1q9R/hRS/wD0TUPj88H/ANtM8S0RE6XVz/6Y3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tnTGIs0/4/8AbK3qemUUxTFe0PMbf5KuI23VKo4aaA17XH+Ot2Bnsu41jh+6saXzu4db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aqhx5nSRj2FbX+E1AH/iq4jwu2n+osPX9bOo6Sy1o6dWoctdtc1X12vGA4AQAO/wXd03q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utU00TzO3/txdRo6dqbU10z3TT6OK4irh1y21pkGlbeqS36zzufZgexa6hSdVrMp0wS9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2C3FxaNrSWtAeZJA3JV2hs/Jor6hVZ+fpg07VpB/SEfS/kgz5ws9R0nV3NZi5Ge6eX2ul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1WJxNFOO2ecsnWXNp1rfT6MGhYU/QAjZz93u9rvsCwQVW0Q0CdlJfoNi1TZtxbp4h+Aa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uc1TlKUwolAOIW5ypTnKDuUsyQicY2QZtrbippF7X9JVp16Vag1j6ZGA7nB3BHQKVhZV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FZrLatV9HUY0AlrDG3Xr7Fk6CPTadqFuRvVovmd4LvxW1q6fTs2MrVK7GMurSswOqEMY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MlfO6rUzb1M0zL9F6Vo6L3Su6KYmcS0/DtUMrObV2c3BC3OpV32diynSj0lTIJzGVoaF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zbOx9Sq1/2YW3u3lzTVZS+ctZEtj1mHy6heF7S00VXqblE5zD2PY+LtrSVWb1OMTs1mnW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6ap6QjxIVN/pZstRp6kadSrZVafornkZzmnBlr4GS3JBhbGu8DWK9OREMcP5q3Vq8hoa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p3fQ00ZmYamydpFYD0FxZVP3XtKlVbpNGp6W6r2rQ3ID6rR9629TT6Fck1bajVJ6uptP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i3t6Xi2mB9gWPe2e6lyNzb0eKOIrOpSZ/gyxB56oaQ15mQ1s77BdpqVlZ6jodawuabfm9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hY9lQfVlzR6OgDjxW2/i4p5DSwRJLsg+SVV5/wCGVNuIicvOtENLT7IaPrtN7X2xIp1z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4OAMHuCs91fQm+r86tHHsSCVu7mgPTczQfQ80NdOQsltJ7AW/nJ7glJuMYtZcyynp9V5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o8lEsYD4udA+KrbYVbO0bbtPpLj0hquLeryZMfYuoqMhpySfFatzmsvaZcTAM48lYrzs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nQrVdEqVXwH0w1z2neJXMTC2HFGov012m1QT8zFaLmR9NjmlrvcHE+YUbPS7i61L5lQa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39Y+C/QuhXYtaGJuTiI3fmPtZoq72viq1Ge7Zfw7pD9X1FtP1hbM9as8fUb2B/WOw9p6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0u5qW2nXFjQtqYHzanXtQ5opwIEiDjvlbjSbChpViy0tgeVp5nOO73dSVbqNk3ULQABpr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u7T5rxNb1L4m/mY+WOHtdM6bGis9seKeZaXhzWtUutRqadxBS09lxUYalpWsgQyry5cwg/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zU6NKtXuXilb0WmpUefqtH3rh7mTTptYHUq1KoKltWGXUXjI9xwe4Wfq+rV9Y0081ubd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9UdQf1BuFquaOK64qo4l6NN3aYnlzmv8Va5qDq9lSs9Kp2T38zadVlQ1Gs3HOQ4Z7geS5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bcXTSfSMoTyUzuG5JMic9jhbTUqXzTTab3OI1C9fzUgTBZTBnnPmtRQoNt7fkGTkkncn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Pk2p/wC3x3tHqbVWLWM1/wDSri/VqnDdLQadlaWF0NSsnXNZ9yxznMe2oWcrS1w22z1l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R61e4o29KrSuzRHoA4At5GuzLjmSVT8qdMst+CZEA6VWPtNafvWFwQ2NNvBMxdT7TTb+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md8z/wBy29S01mjQRXTTETiHW64KOm8AUdfpW7atY6g2wNN7nBrhyF3PggzOFxlvxd6S7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7e3cYdUpveS09CQ4nExK63jSsXfIgKcR6LiBjW46Fhdn+cV5NAd9KD4LHTV1TVX3TxVMOm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RmiMzHPm9S2E9/at9b3d3wjwZdcV0La2r3BrNt6VK6a4s9GXQ5wgg74nwK475M+biDUK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dlRx+lRb9IDu4Dbw8l6T8s7Wt+TC5o0GhlGlWoMa0bNaDAHuXF1TVxVXRpo85jLX0Xo9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x/7aPhH5V9S1/irTdIvdJ0mjRvHupmrbioHsIY5wIlxH1V0fyj6mbXT6em0nBtxdevUI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8P4DvKVhxzoV5cEilb3Je4Dcj0bxHxXdX95V1jV691cvh1dxdk4ptGw8gFqs9Lop1ffE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6zr5t2Ys0eOrZrqj6dJrnPeynTaPWe4w1o8VobninTqVRzaNO7uA0/Sa0MafLmM/BaPif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kWNE8tBg+t3ce5P2Kuw0OrcN/OFzRvyNwQPEr3ZuYeXb6Xp9NbivVTvLeU+LNOcfz1C9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BBW0sb+01BrzZ12VC0SWTDh/JOVz7+HKXJinVb3c18krmrii6xvHtcajKtMyx7BB85Ui5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2nqxL01rg4Y7wgtWp4a1GpqOlNqVo9NTcabzEc3Z3tELag4lZ87vCu26rVc0VcwRBlIq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CD4xPZHRMgHBSRkRQClEFPosVRKjHuUiEiYUWETg5wlE+KlAOTCDvACjJEmQlBn7kdJlB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KOye25SdlYsoKUplPqZ6pEKKI6qJzupQl5ZUUh8UESgp+agjCHD1cwnHdQcROdlFh2XCt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rTdyvp2lCo0jEECqJXTcA6tV1e2rurt/PW4bTc/9fqCuN0t3LwxxJ3NrbtPtqkfeuo+S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fpV6r8dg3kA+0r4Tqsf16n6B0vE6SnLtBgqQUeiYXku+Euvgg7YS6JTuiiERKCl1zhQM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jbqgKBR1THZJCJICDtCEiZRTRHVGdkbhAlJIAzspAZQKUblSEJbFCCnsiUbIOUU2nKkV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6JjaEbKYCwSovAUoScJwcqDzz5QWuGsUnfrWdMg/y3rlNo7LtflExqNmYwbMj3VD+K4k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Y3uIGZ8FIQlKZ5dpzuuxpHRVOiVPpO/VVvl0CPFEVvPZY1UbrJeYmRhYlUneVYRrbrZw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8F0VcCSY81z9Xc77rk1vEOvTeasz2RCCTEqPNhea7djgx0lA8Evq905J3hRcG3B8VIHJUU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HCftBSAzlPlWLJOeibRBCQEjO6m0RusZllEJBTUOikBKxlcJxkRG66ixsq196KhbGiKj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nbE98rmBsV2vCdGndVLYPa1/LQloInIiCsKozjK5mmmZhrGaFcO4hoWl/YPr0fQVHwwO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brkgw03VGta7ka8tBI7L3jhylWr6poxuafoqxualB7GO5gOehUgT/JXmNjpz6h1Kk4sA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HX0ZIA9oXbTEduIcPdMz3S1WkthjicnC3unkNuqZAAzHwWh0cu5XNIjEnK3tmPztGP1gu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ZkGypQAICHzz057qGnn+LNVlX6dPxMLlpn5mVUbOnt3c9hQI7H7SoOx1V1kANOoeAI+J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8yuN0DGFY3AMFVnJhTb8dlkwlNu0qTRuo7BDHZRF7T71IKAiVKUZQk1WNEKtvgpDKqrJ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Z+CWU5EYCN1AdUHwSSQVlwmIU6+Lc7bKtxmBHtU7ggW8HrA962Q0S3lEBttQB/zTP9kK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7kO9wSfDC1gyGtDfcFZpTefibS27hpc/4LZLnp8TD48rc2paoO1SlT/otK0umYptwQPtW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a/fEetU1YUWHwpkDHuWptoaxoHZc93ecOijhsKDxOVn27gac91r7aCySsxh5abeVaoWq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1THTKkDmIUK2wKyYKT4Kt0SYKk4eqSFUZDCScqoqrskEyR7UNJbyCSfFKrIAc4nJVgw9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1WVMiVjX9zRsbV1xdv5GDYDd3gE3kWXFaja0H17qq2jQYJc9xgD+/wXmPGnF1TVWG1tA62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nW8XeHgsTiviOvqlxzVCxltT/AEVJpwPE9z4rjris+q8k/RWyIwYFxcOcSG+Swa1UNdg+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eaw6TX3FdlKgx9Ss93K1gEucT0AWyIZTKQl53Jk9BuvXfk++T5ln6HVeIqPNc4fb2TxPJ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33rYfJ9wDT0NlLUtaYytq8A0qB9Ztv4kdX/Z5rccY8Ts0MGlbmnW1eoOblcZbRB+s/wAew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4q4io6FQBqRcajUH5qhOG/tP7NHbqvGte16s64qXV7Ufc3tTIBMAdsdGhUazrNRtaq+4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ueZOep+4LG4V4d1HizUX0qGGN9avdP8Ao0m/eewVppwxlztatUq1zVrP9JUcc5+xeofIP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WWpA8i9o+4ryZrw6q/MgEhp2kA7r13/c/wBM/OtXqGYNJjAfHnlZzwkcuI4lqOrcTazV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4c5H3L0vgBhN1pgyeW1e6exheTXdb0l5d1Jn0lao4e1xP3r2D5PgXXlECIZZfe1abnDot+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RAlRZCm6Fz5QgpSozhPork2MwQlAAyiR3QThMpMQAkTKQ7KUwMbplIj0KUuiJ2lSbEIs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OPFB7oyATIUUdkD2809io9coQB7JonHikTlAxjKJlAxPdJESBgQllDSnKqmW4zhIEApG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B33S6pqiUonskE1AE4wm3CiFJh9Zs7Sg5e/HNf3fb0rlx/Gro1Sq0/UtrUe+k0/euxvM3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GlcZx24DW6wiQadq33WzF7nSIzfh5HV6saaqXOjKB4oCBhfZvgpSAwmlGE+nkjE8Jgx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ESBzJymILhOyUKQ8RuhBkObA8FHp2UpJEpThCRv5IjtPmgCOme6eyqG0ZyUSAUusHKex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vFREzjZSaJbkKMqfsmZiQUcvSOiEyMieijZiJNzZgBKcgA43TO0RuEgOXaAOypMecJA5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btKmO+DHVEiU6eG7qDhGAVISHb4KlA3KqduYwVJw2jPQ91eCqWsgq1oPNtKks6InhYwi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OHjaBupXvL6Z7SaNJ4/RNP8AlCehj4LTcF6OzUb51a4bFraw98jFR/1W/efLxW8+UHV3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Lq+aS/8AZo7EeEnHlK8bV3qtRd+Ht/8AL6PSWKdLanUXXPcV63+Wb1tG3JGnWxPo5/yr+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b35PrNlGjX1WuR6NodTYXfVaPWe77BPmuGpE4axnMYAa0dfBelcRH8jcE16FNoDm0WWx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VRFumjT0eZo6veTXqavJ5xe31TU9Qubytk1nl+eg6NHgBCxnAc5OzuhUWtJc4n6JCYAa4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RFMPmrlc3Kpqn1Z+lX9XTrtlzScQ5pkgGJE5C9C1DiW1tdMbcUrdlWpcNMUSeVgd1nHf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dZ9hdtDHW1eTbVN24kHo4LyOraGq/bmq14ofR+z/AFGixepov+CV1zqN9c3orVLqo1zQ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iSAPZ7V0NndsvrYVGtDKtOBUYPg7yXEaxcW/D7/8KVhQpOMtf1cO4C4m7+U2pZ3dZ2g2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pD93t7V8b0+9qNPdnu4836b1e1otRp4piYicbYe6taXvhgJcDuAtyLllOhStqzr70b6X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0OJXynqfyhcV6i2tTqas+lSquJLaDAyAegI6fFaV2s6lUcDVvrh7g3lBNQ7dl7t3VUXP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m+vdXtXvZT1DTG8jmt9DUbSdyvd2d+0d89lq9J1f5hqAdcXF1Ut6j2MDGuJ9Zx7HC+X7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DUblgAjlFRxEe0rqdK+VbUberQGt2VHUaNKuyrztcadQcvSdiEo1FE25t1LOlrpriumX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KlX0lzUpPqEt9K6XAH249izfSWlxaUqVev6EUCXNY2gHDyJkScnfuVyPDeu6BxPR9Not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MNqN8u/X3LacnLkOBI6r2KLdu5RHZPDyqq7lqqe+OXRPuqfI0MPMJBmIjwhYt5XDm8nS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Fa64PLGN91spsxSk3+5u9PoC453Uy0tp0y8tJy7yHWMrKsa1xbMFN1NjGH6FSizl9Ieg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LetUoXDa1N7m1GGQQYW80iv8/bWsi88zia1MtMEO6t8Jx5GCuDV2ao+byddm5FWI82wb+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WtOtXA3rMIqN8nDI965/UODOVwOmXHo3Ec3za8f/ALLx949q21u+tTLrmtTY5h9U3NNu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fHZbBvo2mvWNE/QLPSucGkZGADgH4FcFGouWKvknZurtUXYxch5fc0qttcVLe6ovo3DJm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qgSdzI7QvRb4WGsWVKlqVN8z6NldmHUnwJAPQGRgyD4LiuIdPpcN3ZpXd1RuC5vNSZTdF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Pr0Xt2+rWqaJm9tMPOjol/U3oo0+8Swn3NO1t3V6rgGtw1o+k89h95XPO1K7deuuS8B5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HZdYLiw4i4cOnUX06WsNPNQt6hDCKmJ5HdWkTg59wWM/gitp7qd3rOoad8xYZqtpmoXP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mV8n1DqN7W3omjaI4fqPRum6Po2mqo1EfNPOf/vCvRvm+q1SC4UXMHPUYZiOpB6fgsXW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c429MCnTnGAMn2mT7ljPu3O9MKdChbtqECKLOSAOgA28VQMFfddNs3qbdNWonNWH4v7Ra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oae2jP8Af/4T8tkc0dZUQcIleo+bwsmQElCY2QHQMKphNx6lIkQD18FHczt4IPZFw6Tg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BhjqBEeLiPwW8r3TaeivNzbValvRoSWghpdyxJBIMAbzC4Q3r7HQNaqt+iWUhJ7+laPv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4vLzVGV6z3sp6dWqBj3k7NIgT5r5vqOl771Vyfs/S+gaqLXTNuYyzqXE3DT2+tY6xH0vW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3el1LW/oi4070nojIb6RwLwPEgBcXRJ9G3JGO63nClbn1V1Otyvp/N6zvXEwQwkb9cLT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6at4cPSfau7c1MWrtG1W2y3V6Ao6tTrMktLeQnpO621m7LfFU61TYOYsa2GXD8A7CSlaH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lj3MxS+8t190zLf0XiMKdU81J4AkkFa+nVMZMAKx1w3kI5onquGNpdfdGHN6nd6tTtm2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0+ublpcOXrABCK1XVDpznUGUfnMQ15nk5u8TMLdPpmq6XkBv6xVwsQwEuLfQDPOSIWyMN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k+xp2+rPtal4Xb2zSG8viD1XUipytGcrV0w23cKjCHsOxbkK1900tPKsao9GUV7bne1Y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+ouqtt6laixsO5GF2SrLmsS0mVq7Wyub+pXq0GVKrGEeq3Zx6+GF6XTdPbvVTF2cQ4NZe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/G1m1/DtU3NB9OsHtIZUaWuYCN47ESM9ltvksuaV1wdTqMYBe0aptblx+k7lHqE+HIR7Q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E2d5a1TavqBw9I1v0g3AB8hgKv5Pq40Xi5lnVdNprlvFEn6tZklntI5m+0L6GuzEaP3dE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XO+qHpoIKlScQ8RuMqIaZIG4RcXVHT7f09VoqVXEU6FEHNWodh5d/BeDTTNU4hnM4aHi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+jDbhvpqtI/Sa/YOHacz5LUVncukXD5FWmx7S9o/VkzPhMT4ArZ6hajTm1b3W7hle9eS9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hcYhg6wNhhYHDur2usl1oa9MXVUl1F1e3bQbVYRHozy9CctduDIIXt2s0W4xGYjzclWO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Roinqd05z6deu6tVe6s0u9drqjiwAH6MNLRHSOqpxykxkhbnV7KoLb12OF1ZvNKo07hn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TjEbL6/RVU1Wae3yfnXV7Fy1qqu/znLU/Kk4O07glzOthctOdj6f/wDNa7gVx+b6g3oK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zPlEY38j8GPgB76F6CR1i4x8CtfwQ71dRA6Ppz7nLVo4xTj7z/3L6PqU93TYmfSHVcXPP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l1+i4T2NKPuXDcEWTdS4mo2b6BuPSUngUtuY4/vXfcU0v/2MahXDt9ZoNa3sWjJ9vN8F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h2wOea0rgT35f/zXn3bnZbvVU+s//p6nTIzprVM+jTcS6NqXBPE9M21d9CrQqemsrlu4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PNem8Va/b8YfItqOp0uWldU3UhdWzc+irB4n+SZkHt5LpeO+GqHFOi1Ld/qXNP16VWJL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vnX02o6LU1LT3OfburM+b3dGJbUAPMJnxgg+K5NPjXxTcnx0zH/L0pq7JmPJVpmNasTE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xBXdb6Hf1GYf6MMHgHODT9q4zTpGrWRnJrNAHfK7XXKPzjS7ykAXF1MkR+yQ4fYvpLfE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tVVcbf8Abz/RqXptTs2RgvmD4Ar0ajTbRpcrBj/xleZW9x8y1C3uvWLKT2uIHVvX2wvT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XU3gOa4bOadiFaYjlq693zcpn+OGp1XXbLS7inRvBX53M5x6NgIiSOpHZaq44i0O4PM75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trM4l0VmqXFGq5riKdP0cNMfWcfvXK8QaQzSDaMlzalYF3o3GSGjYnssa6sz2yz6dptL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uv0C7tLylVfYmryMfDhUbymYnaStt0XJ8B4pXkdXtk+MLq5PirTw8vXW4t36qKeIM/FRd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I7JOwfBS332UHHKMoHTuUimdgon4LGVgRkJOnYJzCRyd1FgHbKj1lSUTt3RYI4wkcDom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RkCFGAmTsorFlA6pKUJEDpKKR8EvYmjp7FAQkZ2A96DtumoqJBG6iQMqfiFE7KLDquG7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UW/nX2lCB35awn4LvuG7FunUGWrDPLScST1Jc2VxvycV/RVNSLpLRYB0DwrNH3ru7Co11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539Jq+F6tH+4qfedKq/2tENgcDzQBhBIAEpLxnpwcR1TKXRKUUpyjdCBKBBSHikZ96Jyo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2RBungIiEiEU9kTnCQmEEdSqJh2UicKOyJkBESBndBmJGyjsiT1UWD33RhKcZTjCKAgp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JN3R1RuEEifBI4CftSdkFYjiPlFbN1Ykf82qD3OH4rg2zld98ojfX04z/kq4Pl6n964E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U8pd8MJB04TkwlGU4xj3LuaCG/wBgUDkY2Uwd/vUXDEjdBS4YWNVbgrLdndYtWIMSqxlr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X7ZOZM+9dFcZOeuFz1xis7sDC5dZ4XVpfEq80kid0ui8t3G0QpDdQBMhS9qksksQmD4KI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KAERlSEdCsZZQkDt2TEFRCcSsZlnCROPFSZKjEER0U2uzlYqtZsu44CdF5agZ/MvbELh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fG0NvXbTfUNNrxyMiXb4CxnmGNUfLMPUdFqmnxFpYc2P8L2pE/tMrNP2hed/OLey1/iK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zlH/AERafit3peqW1jq2n3DvSUKYv6F08V3GRyv5jufE4XEcW3TafE/ERtqlKpSrXj3M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EEeC7Y4cFMZa7Sx+dHgD7VvrV0Vqf74HxXO6TJqgnEA9VvbYn0tM9nAyuK9G7vjh2mlG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5VtzjkJMesFTpTvzBII+kcK28HqNPZw+1cWcS24zDqtNM6czwcfsCg/DinpJ/wcQd+fHu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idoeZc5lVuN1NuPFKIKm0GciVsapA3TgSCmG4UmNkbJgSburBEAdUg3GykGhTBAHkpgI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yhIDso1q3oaYcWudL2swNpMSpdFOm71DM7IGMk+CE/vQgSXZS6KJ81BU3YhOuOZtNpxL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nopj1ry0DutQT71nDRU3tYxUeQfrI0+7FnrAunDm9DSJA7kz/cq6jpcfOVjVHw67I6MH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N4kpi2+TrSGkzUuLltWof1i4OcT74XP0TAPZb3j+s2lonDtgDDhTFUjyaAPtK523dDML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0D+bws6nzBrFrKM8mNythTdlo7YWvGCWQDG+yhXOFPpIMqiu7BjJVYKzHoxuJUHCRCrq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9UqTaoLB6rmOnZwQwVRh5W+asIAc2Sh5BcBuVrdd1ehpVHmcQ6uWkNaOhViMi/V9St9K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6rJyf7l5PxRr9W+rOqV3wNmt7BUcR666vWfUuKsvJmHO2XI1rynUJfXqsEkxLlsiF7Vt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HRYlZ7j6rTDRv4qqtd0nsH52mG9RzBZWg6dd8QajSstKpGvVeccpw0d3HoPFbIxC4Ytj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sLd9xXquDWU6YkuK904F4JtuF2fOK5Zc6zUbDqoy2h+yzue7vctlwdwra8K2RZQivqFR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7N8dz8FoONONKdoKmnaLXYbk+rXug4RSHVrO7vHp5rCa87QxZHGPF40htSw0x7X6n/lK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Dp1XkOq6oKVSoA91S7qHmc555iSclzj3WJqeq0aD30LepzVz9J8THiT1K0wqU2uPNUD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iIiEnLY6Xp93q+oU7Kxo1Lm8rnDW7nuSeg8V6NqPFGu/JtRsdHr6NpDrN7C5lSg555zEO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XU/JXw4NE4fZfVmRqOoMD3OIyyl0aO07qr5YtLGpfJ/fuDOavZFt1TPUcph3vaT7km5G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rR1Ahe1/IW30eja7cjdpYB4Q1xXiFCqxx9V7T7V7f8kr/mfyb8RXrsDlrGf3aTvxWcyx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JzuV7p8nLh88rnqy1a34heD2mWUy4etAG3Ve7fJ4GiveuJ/yNNvnkrTd4baeJd+1+MKf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65+EyzA4KQcCFhh6fOR5IuWSEzusb0sHumamd1BkjKIWP6WMKbaolWBcAU1DnBbhMOBT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pjKTirkyiBmOiZHZA2hMqqrUm+ScYlLr4Io6pcpzhM5OE9igUFAyE57hKCDhEHRNPI3S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52ThAdEITiEUdE4lJMhRSUqf6RniQoEwU2H12z3VhjLiNRvuW8uabRJ9K/MeJXOcctDN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2UWD7l0tzVYyncVHcsy/znK5vjaHa/eNJ+jULfcAPuXvdHj+vDxesb6apzoyUwkO6Y8V9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GN0A9kAKsTCY+KQ7psyd0EhkhHmfvSTAEGESACIUiREhQaJMKc5IhFNv0spSQdtimzJO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+aGMwRBAA6oJJ6qQxnqjlxuqdo9Vo67KbI5cYKiAOUTuFYxowAfhspMs4jczgiCmBORs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UR6wwZCjPAjOduikSZxmeqZGQkCJg4QwRaeX1UzIBgT4KUt2O6bcGBjzTKdsEzlBghT5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4bdkyyikNBHUK9oMTnHZQpAEre8KWZvNftGx+bpP9M8by1o5vtAXPqbvu7c1O3RWPeXI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tJt7Z5DQ1vzi5cTs4iXe4Y9i8s4ivDrGs3F/Msc4ilnamMNH3+1ehca3dWnwzdmm/lfc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9Ye5eZ7HA9UYAC87pVvM1XZ5el1m78kWfJteFLc1de01hgtFYF2Ogz9y7X5RXipw2zY+k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T4Kqf8IrEmY5nD+iV1vGlM1eFKvKAXUK7Kx8BlpPucsNXV/u6c/Zt0VERoqojzy84Ijw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ggT7SkAHVAO69+Hy9UZOmchrfpR3XP8AEvFNDh/koUWC4vXty0OEUx0n8FPi/WmaHaRS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Ej1RG5XllCk+tXNWqC5zjLiTJXjdR6jFv+nb5fR9J6V34vXo28oSva13qtya97WqV6pzL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8FKhZhoHNLitnQsHmTTpvIGZGxC3tjoxe+nToUnOqvglpG0r5eu7Gcy+votzMYhzbNOJ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zDNSmabugI3Xq1HgevVtiavKHsA9VhzHcrKdwS64fSBlrGjLoytM6mnh0Ro6pjOHjl1p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hIO0rVXFq5pMDA3XvepfJ0TbNc57iyPzYIkjzXJahwLfUJ5eSo05LiPcrGopY1aSuHkk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qN+s3BC9a+Tn5QnVqltpev1BAhlO7Jyewd8Mri9T0eu2oQ+kWub2C5+pbvp1IkgjsvQ0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n6jS01xiuH1i+m2nX5S8F3aVGpt5Lzz5IflIoW2nHQOJ2VLkOdy21Z52nHI50yB45Xpm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9FUNJ45mHlJgdGz1wvf0+tpu+LZ4l3RV0bUxlmaFpdLUKD6z9Qo0XsJ/MOYS54EbZ8Vt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oXNHko0ZaLdjgWHqDiJ39y1OhXDtPqVKV09lvb1geZ73BhGNpPQ9VHU+I9Eo06tu+8e4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5nDY80ALzNZqIpuTFVez1dJ0+/dtx2W5z+G9vLy1ex7nURTpXDhUcKbhzBoGJjAJ7eKxW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ctOm97W07irVIeTOQCN4GOg7zhYtG5rVDYvNH0Tq1b0TKNd0EYkQNubfAWs1GyZq1R1S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8znAcuckGQOhwvG1HV7FqMW4zL19H0G7crzfnEM067U+YNtdJt6dR7HmpUuKjp5JEQ0Y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9Sr2pa6m5lOqHNr1q1AOAIyJnB5gN894VVlo/wDERb1KfpLeq0ekYZDXOEE+sM+XksPU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+n6euxn+LjAB/bA2HnleLbr1XULuLcTM+j6GqNH0yzNUzFMR5yut7bR9LsaV5Qs7JrKV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GOYE9YMxhcvr+r1tXug55LbZn6KlP0fE+Kw768q31w6rWLBzGQxg5WM8AFjr9D6J0CNJ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/KvaT2rr6hM2NPtR6+cmhIlEwvqHxJyicqJMklLeIVgwkkkEEnGVVSmN0yeyhg7jKlu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6ja1KrqZuPRBjuXmaC14JkexazhG4q6Rqdw6lVp3IubapbOBYWQHD6W52K3WCC3lkdoT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mr08V1Zmdnp2Oq3bFibFMbb/AOQ0gBo6LN0nUmaRqLbytR9PSYxwdTESZaR181iHwPsS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3FyiaJ4l59m9VZuRdp5huLnj1mpD5r+TrenTqVajwG0gDLyd3c04nGFsrCpjlJkjdcuG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RK2tvXdT5KhJLXASexXxXtB0qmxZi7R+H6H7O9cr1t6q1cjfGXSTNOButbf/ADv0TzZB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0a4qMkFMujGy+N3p5fbxu5Z1HWbupNWvbc7f8nLgFJuma1WHIa9o2mOjqjiPgt7XovqO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212HEGofILbTciW+KqYjGGsp22s2VyynRubN7HfSDC8geOYXQ0nVOUCoRzdY2Kpt6LqZ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/LJWNVXdOzRVyhf1Dyimyed/qtAXpllYWun6fZWrramagpjnOR6xBJ2PguB4JoDUOLbc1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IO2P74XobnuNVzXGS0NeD3BJH3fFehprfbDydXc3wpvLShWtawpUGMrtb6Si4Odio08zc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J1281Jmo2NrStjQqCvbsZVDvQvDg4D+cvYSRQY+tcVWUaDXEmpUMCN1xGvcXUHmvb6NY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y+3HO4dSPMe1e7orF+5M02o5/s8LWdRs6Wnuuy6DiDiS106yp1eWb+4pCp6GZFJxEnmjs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y7msbrTLbkHKX88VSRg5Of8AwFzBPfLo3Kx32lB/MXUKJJzPIF7lroVqimN9/V8x/wDy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8mw13Vqt/WbptFxFMMBvKxdJed+QR0xn/wDNUUfSc7G0eWT6oBGCD/4HtAVVKk2nIY0N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9oTgc4XpUaWizZmh5V3qV3Vaum9nGJjDO03i3SdSoW16b63FarR5LilXBaKmOV4JnEhaq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zWfIKTfzZDanpJIAh04yQRPiCtBoVpbXGjWT3W9PnLCSdiTzOnZbW3t6Vu1woAtDjJkkr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eYdvV+qU6qJszRvE8tdxlTF9pfD9ClcUKVay+dh7aznDD6jXCIB6LE4K064N1d29u0XN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IP0sZAXUafpFzrd0Laxt21nD6dR49SmO7j0Xp3DvD9loVFwtKbPnLx+drhga53gOzfD3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NNuczP8Ah6XT/edQ08Wr1OKIx/zhyXGvDd3b/Je7S7Ngur+tfUa1QMfDGkGYE42BBPUr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yx43sbq60806DaVVrnelY6CWGMAyva3tpupEV2sNEZd6TDRHUlefcV8SMrc1lo9IULfZ9y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H7P2ry9NOo1WbNPFXMvY1Gss6Czv5cQlxVxZ6ambDR3kNMivcbT+w3w7leYcYWvz20pViD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jFWn+q7xaZg9sdlvoDWgARyqFVge2HN5h1C+jsaC1YtxRRG/q+P/AFrUTf8AfTO3p5Ye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zqPpwGVmuInMBd3A65Cj80oNdLaYA9qkfpY2K6rVE0x8zVrtdOsrivGMOF4g0Gpb1nPt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Fa6x1e+0ZnoqbgKf+ZrtJA8j09i9HqsbUZy1G8zexWsuNIpPB5C5s9DkKTTVTOaXfY6p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6IchdcZ6nUAbb0rWm/YOY0uPuJOVrbm1v7hlbUb6o91UgEmoZc78PJd3S0WlSdLOVuej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N5ZJGSVhMV1N9PVbNjaxRiPNzHAOKN7iZc3w6LrAfA7Ki1tG288pEHpELImPsWVMTEbvK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q5HmEkAQYGQgZVc6M5UTnxU3CFE74RYQd1hREwFZCiQI8ViyiSyjyRMHKOuFFInoo7k9A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N0WB5JRlBM+SCYKiokfBROBIUiT1S+9YsgUjggdSjzCiQJRT3SJ9qQmM7JrFS3Tn2pDu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dvcg7JbJgGFFdx8mdIVLi/BP/ICf/wCopFdzYAG+AAEmk8fFq4T5NnFtzfx109//APc0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bAx6N2fcvhOq/v1vvOmf+NR+G3d9iYKUCEeS8d6ZpHZSScJRUUbFLrlSUCEjbCE27IJh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lR8k+qEAlI5KJTlDgtgnOEjkoG6EgpKR7qO8whB+aEgn1yigzhAMiEg7uphAAzhI7I6p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JpdEBJJQCiZCicqSOR+UNv5vTz0Ppm+8NXnlMQvSPlAbNhYOH+dc33sP4LzefWgrv0c8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9gFXOUxuu5oEnMd+qiSp9VEn3qpKt4kdFi1BG2FkP6yserkY6BEw11wZd4rnbgzWqGcS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1HRaC+/T1OhnIXNq/A6tL4mKTJQCQgIheVMvQNNQCk3HkoQkMjdSGwKQHuU25SWZhMIET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AxspbKPVSBzhYqaYnpukpMyscsoTYZK3mlz80hpIId0WmY2St1pZ/MGTs4hark4jLKmI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g1CYBnJlczQDWXbgxsEjMDC63VmE257FcrRAF3AyBMrq01U1W8y49RTFNcRDbaTIqNBH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nHMNvNaXTTFbPQ/ctwJx3Wm7y3xw7fTR9MDIBV94PzUnuFj6MZpv6zBWXctPoKknpsuG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0Uk6fJ7q6oJVGhnm053mCrquSF69rww8274pRiB3U2qAKnK2NMptU2BQE7KTDnwWSLemN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JCOUFJm/gkpCAEZJYU2xCrwpSiQmPBGyiDhEhGSUpRjCAmFBAjIBTY2by28Hz7s/cj6w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D9lpPwK2Q554bDd/itfUf69x4uj2QJWdM1CruHaDag1u4qAEUbWtEjYkfgs5n1aaXMc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JpZpUKLKDD3AyT7yUrYzTC1OpHmvaI6imAVtrWfRNlaasZdNMbNrS+gGjqsmkx7ahk4Pf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WaZEuG4GFgkrabnBo+whQqPPPCmDNJrupEqrJO+UYYNziYCjVaCySObIUnjYDJXJ8V8T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19nv6NViMyvDN4i1+jpnqUHCpcwYAP0fNeWa3rFSvcPc+oX1nbmdlh6nqT6j3BryXu+k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9TuVsiFx6vRvk3o27rG9vKrWVLk1RTBe3mLWxOF2gqM5R6oBH/Rf3LQ/Jazl4Ue84NS5Jx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3PvWquz3znLPv7dmA2s0ZlwP+iP4KwXtRjfzVxdMBweT0g+wLLk9CfepAu3krH3H3Pef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MX0f638FY26rgAMq3MeAf+CzAD3PvVgMbEynuPue9j0a59SvyS59flJgl3NHxWUymx9r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CJAz2Vtw4+heckqFH/FKviQPitNynsnlnTPcxoq8wJrPmIHrHA7LFqV6z2vp1ahqUngtd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DuFmnquX4p4i0/hzTzd6nULW80BjBLnHwUpmqZwTEea6to+kVsVNE0hw6/xKmJ9wVlKy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WVChY1uYVKFNvKx/MIOB4LhHfK7w+G4ttSJ/0bf7Si35XdAc4D5pqPMdgAz8Vu7bjDNL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DRbZpGQWve37HLb2Fpa6cahsrcUS8AO9dzpjbdcLW+VjQqNR1OpZakHt3Es/FQHyuaC4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8VJpuTysdr0oXbxu0JOvnA/QHnK83b8rOhO5ostSIA5jhhgd91t9N410vUtMq39Gncst6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JjKTTXHMGKZdeL92PU+KBqMbsmOi88Pyp8Lh3K43+NyKI/FTHyl8LAS66vGg7TbH8Veyr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SZE+jdKs/KDCAS1wC8/Z8o3CjxI1NzZ/Xt3j7lm2/GnDVzPotat8frte37lMVehil2Y1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ajSMYfHXGy5mjr+i1s0tY08jxrBv2ws5lzbVW81K7tqo/Yqtd96xmZg7aW4bqNITl8eS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kFaCkBIiCD2MrOtj6wEq0VTKVRjhvqT5wrYWLbYYspZoXRJM7JSrEpkFESgZCZHuVZI9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kQoJUtuqWIS6qZB1TOUIjCLgbmEwEk0QJ9AoypN2yilKk2CoHeeiYQJ28pjdp7JxlJ5h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zms2hSdWrGX1KhdE7CZWn46gcWas2foXldvuqOW3rvfcMFNjAGF/LzHcnbC0vGjg/inV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qOX0fR4/rPB61P8AtpaYbppDZSHkvrHxQxjCeyBHXZHVGJnB8E9slG2+yU58UDlP70u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TGPYFKGgjJ/FR6qY+ic5HZGUFIiAIEqwAgHqFWIJ7BTDoaY7osJNbJQ71XdwpUyOVIkn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JiFa0AeajykAqVOQSehSVpjE8Jj6UbR2UY39yk6DGMpRI8li2SHEcsdUmiY6FNwneVWwk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ed1objumAXdYSDuZqm3ATLLtzKZaOURv1RMFMFIZOVGU0+idM8rl2nyctd+UNQqH6ltyj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S7aJJK7r5OZ9JqQGT6FnuDl5vU5mLT1+kR/UlL5SKwZplhQacurl5H8kheeuJe6AdvFd9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cBlRrsftU3f2SvPnPgSwLd0r9nZy9bmffY+zb8PXIsdVsa7/AKFKs17v3Qc/CV67d21v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jctLSZ6HqF4swwACAYEZXpvBmqt1TTG29R4+eWrQ3lO7qf1T9y4+q2ZzF2HodHux2TZl5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7iyrQalF3KSD9IdD7VQ1kVQ4kBrJc7wA3Xp3E/D7Nat21KPLTvqQhjzgOH6rvx6LyjiA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3LTSrU6D2uYd2kiF0abXxctTmfmiGjU9Nmi9GI+WZeTVXVNW1e4uK5JDnkh8zA6AeC2Wh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YsJgCN1vdCsmNsRReyn62wiT/wDmvS+D9Io0KAeabQ4CAQvjdTqZzM+b7jTaaJiIhquE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30xG2QF22n6RbW7mO9EwvaOXmIyQstgDcBZDDJ2XmVXKquXs27NNEbQuqNplv5umxha3l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pN5SDCk4EptELGZ3bo2WPdzA82fFa+8osfTcxzRyuwQszlmcqmvSMF0yFd5SYhyGscO210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7Lz7X+CqNEOdaMzkyvYavquh4ytXqlJj2kRuFst3KqZct21TVD511fTati7O8zIyvUdL1e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uazzVNLkIBIHqkjYeS0XFVrFRzXjeeizOCmg6Kym8OIZXe0lpaDEg4k+K9L3N3VUxFqM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bs16irFP3dDp1oL67DHO5Kf16h6D8V1ek6NQsr4VajH1C0j0LHgEj9ogfBaynrFC1b6O3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6rq7Q+O7jmT7lFvEd6xrmsb6Mk7uq8x+MrVHs/1G9Phx+Zb9V7YdMoicXP8AiHbXVO4f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GCWg8hOMHcY3grTX2uabYWlejXitXqS35vRIfTpgbCMjO/XyXIahqmoX0tuLuoaW3o2O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aAA0AdAF7Oi9jcYq1Nf/ABD4/X+3tERNGko39ZbnUOJNRvmOo0azrC0LG0xStwGu5W7D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RTbytx38fNP2Ikr7LSaCxo6e2zTh8Dr+q6rqFXdfrz9vI0SklldjzjBRMnCjOEeSq4Pp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iSgdVRPzKOkqE/rGU5wqYNrpxGQpTAyVAugfggGR1ChhZPZMHG6rnpspCFWMwkN0zMb+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Kbth4qmFsgDdbSxaKtkGOEzOPatQ0+rMQVutHYRRYT1kie0r5/wBpJj4Kc+sPpvZGJ+P2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kZLfFbW3u6VZmT6w6Ir27alIyJ8Vpbig+kSWL832r5fqnbVTw37q7W7QFQ65l04K543F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UTcVYjmCvZCd0ulNzT5ckDxWsrXBua/o6X0OpWBSpVrg+sXBn2rdWds2i3ZJiKViJqdJ8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3lDqdACTsPWByVna5xZp2m1KjLGL+9GARPoW56nr7MLh76rXpW9VtGpVZQqOHpQyYdjE+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3HRukUXbVN67OYny/wDb879oeuV2L9Vi1TiY85Z+r6ve6tX9Jf1i8fVptwxngB0WCNkQ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26e2iMQ+Gu3q71XfcnMmOyMwl1ygZOPJZtZ9e6yLLN3Rg/WCo65WRpVC4u9Qp0rShUuKo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MLVerpoomapw36W3VcvU00xneHP6BFPQrQlwgsLif5RXYcN8L3etRcVi6103BFRzYdU8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ACf8H21hpVjc6xR9PesDgLeo383ShzvpD6x+C7tz31DmSdgB9y+cv9Yq93FuzGNuX11n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c7ziGLptnbaZaMtNPpClQacxu493HqVO6r0LO2ddXlRtGi2QXO6+A7nwWu17XLPRKZFY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2/ePTy3XnOt6xd6zceku3+qPo0xhrB2AXLpOn3dXV3TtHq6Nd1O1oqe2ner0bHijietq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2nA+tUPd34Lm4HKABgdE+ueqRxC+ssaejT09lEPjdRqbmpr77klOc4S3wEHbI6qLoPQh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DpmR7lJ0ZhQJPcozhEz0woukgHvlOZ80ExssWUIEQclRMuIgqR2jqhoMBYssou3GNkiN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gd0lKJIPZRx7FiyL25UO+VImTCg4mcFGUGMEJOzBCTRk9kHHdRkCJKRIg90HMpIpHYJO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iwR+CAEHHtQFJVEzKBJTUViyEpHrIyjplH2IpRA7pDO6ljqkYJWIjEJYkGIU+qXkiomAc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1I7jwUV2fydu5K9476psagI8fTUj9y7LRvVu6M/SId9hXFfJ9JuLlkZNnVA/nsK7PSzGo0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8L1aP9xW+86XvpqPw33TwQ05QN0tivGemlugDG6RKfRQIjKW6mAk/EQggfFEY8UHdNwhF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QJOEDajCjCYBGUVJqRGUvBMBESQEkT2RQR4ohCJ6oAAIPkkSluEDCaEjlBIbISiQiMqS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Dl/lBxotm7eLwD303rzMt3z1XqfHbZ4ebH1bqmf6LgvLawLarhGxK7tHO8wXPAQ7qUmJ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oOcHLZUXEDJKbpEwEiehAJ8UFb9lj1forIfgKioCQQPNEa24HMY6LQX+bh5iBuugucCZW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ESOq5tV4HTpvEw4QRB2Sg52TC8p6OBEqbQRuo9FLG0pKmTAUhhQ7BWAg5KxllA+1PMxM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rCSYPZBIhCxlYCm2QRCiZCm0LBkupuzhbXTHcrXz+stUzC2ulM5mVObuFrueGWVHK/U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rDyXEeK6y8H8XeN8bLlXNAus4yt+jn+nMObVx/UiWbYn+NEnErdtjl8Vo7WRcDzW9aBm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bKeHa6H6oeDsWNIWbcD827yWBoZ9YtPRgK2VYc1J4HZcNzxttPDccOODrN7cTygge1ZVY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ovndrPvC2Ncf3L1rM/LDzrviljhTaMoaN087hbmiU+yk34pAKSrFMTOVIApN2UgUU04n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FGMqQEpSpDyWMr+TAwgBNB3UUcqcd0dEEmMIKnfpRnzVlqZvZ7MKqA/PkA4hXWoJuavJ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nTy0TwzlsNEhvCvEtUCOam9v9E/isfWaPzbVbqgPo02sj2sCVGuLX5P9Sd1uLkUh4yRP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pee3jgdRaZzytEexbejUDWNnfstPcQdTdtAMBbm2aPUWEt8bQ2TazQ5jYMjMQtizLSY6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prvUcsJ5RdIbTlY5f9J3MABkk7BSr1KdK3L6rwxjRLnFec8VcTG7DreycadoNz1esopy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Wxz22mOA6OrfgvNb6/NV7hScTkknuq7m8fW9Vktb18VrnVA0kNyfsWcekEbbnVeQQBvH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fWPw81TWuQHBrRzOdiZ2XX/J5wJW4heL/UnPt9IY7f61wR0b4dys8Y3lZl6F8mbCOCLR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8F07RKhTpUaDG29rSZRt6Q5WU2DDQrgFI33YyAMYUgMbIiN0gqiaYUB9ikERC6dFI+JC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96d0QGtnMlRMiyadwan3FcV/xOi34UJABXlXyn6Rba5fWFG/valtQpF7yKdPmc8wBgE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Zq8R+V+rqlTiHTaGh0bitU9C8vbRpl53b28isbEfOlydmvbwVwy0DmvNZLf9UPuUxwbw0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1NSkP6i0DbHjp3/mnUT524VtPTOO3OE6dewPquawfeu3dpbp3B/DJkuq6y5xyeavTJ/2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adW8ZuKf9hal2lceZ/wfXA6S+kD/ALSbdJ4/gfxSr7atH+0ruNw3g/htrSGVNYaHCCBX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hDhz0ZDrvV6dIGeV1anE+XKtZS0rjgE+ms6z+wFWj/aVN1oXFl0Qa+l1yBtFakR/tKbs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1vzlHUtRa0jGKbgfgqqvAml1OUN1m+DGiAHW7DHxCwmaPxpbvi30u4FIfREMP9ZXmhxvS3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A/YVcymEj8nlhM09drg9C+zB+x6i35POSfQ69QdI2qWrh9hKn6XjKn+k4avHeItnqNT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4cvaZAz+YqD7lMyYUv8Ak3vHuDqWq6XUd2PpGR72rquEuH9V0q3qUL42txSBljqFwHEe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UT+e0q6ZHUgj7Quo4N1p2vWmpvew0mW7WtYObMunJWFWZhlTs9K4eYBYhwBaOctg98/g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hIMQsayYKFpTYDIDpn2H8VRaOJ1CoQYly0U8sqnXW3PybysoGMLAtHOgesfJZfpD1yqx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hJrg5uCpQDsqmEsYQY80humdlkqB8EvNSIUCMrENpOUwJlIQpZ9iLAATIwjfCDlAgEEm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x+spDwSLcygDKrIzk7ICaU5QPZV1zFvWPUU3fYrMRuqrv/FLgnpSd9iuWMvLNLe6rrdk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InaXha7iZ4qa3evBnmuKjgf5RW24bbzcS6I0/Xv6HxqNXPXZL6hqPPNzkuC+n6Pvdz9nz/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ggjqmNj2RMnAA8kAr6d8ZPKQMJJDeSpOPNHRVPII6oG3ggSSiGZJQAgeCY6IgHZSB/V3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KKln1ZON1bTHKYChTiJO6tAjO6ky20U+ZNDuYzCm4B4Ck4BwkwR0RtkwsctkU42B6Jc2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ZCST4Jz0OyDsEYKBPEAeCGwXZyPFByCEM9UQqxxum0RPRTmQFDPVTAjcqM4SB96ZPfqk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AYQTByCV2Xyd1Q3Vq9EmBVt3tbPeQ77iuNbv4LZ8PXnzDV7a4LoZTeHu7EdR7pXDr7ffa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cT5u0+UCzNbQ6lYsJ5DTcYExylwk+HK8rzPlEmNj0XudyynXZVovh9Cs2M7Fp/uXi+sW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wT6N0NdH029CuXpF/m1Lo61p8xF2IUtnE7LK0+8rWV1Rr21R1KvTMtcOvn4LCdLRgqTH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iunE8PCt3qrdUTG0vX+Htattct+akW07to/OUJz5t7hcr8s1nbu4IvLupRHzinUosa4DM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x9vc1bO6ZWoPcx4OHNMFbfjniL8rcA39neNHzs1KBa9piYqtPrfiF8zren1WM1UcPrun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qnI8LWbru7bybASY6Ben2dNtCmGtiAuS4AseTSjczmo7lE9gV0Gq0at1aOoUnlnPgkdl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Z6ajtoyo1Tiiysano6Y+cOafXc0w1vhPUrFofKDZvrejbY3Tnd2x9iy9J4esLKjz3LWOA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7K+44g4SoVBRGo6eKh9XkYebPsBCsdnEQ2YrjeZw2lhrVve02upekYT9V7YK2MgnBWkt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+m5hyHNW6pgOphw2haKuXRRnG6i+um2tIuIc6MwNyuG1bijX7mqaWk6UW0tuZ0k+/C6y+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zJ2Wjv8AjHTdNLGijcXL3u5GikMF0TA9y22p9Iar2/ns0FrdcQ063pL9tWmBktcJB+1b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KrTNKoPcVkafxxpOqW3pazK9rTe40w+u0chd2lM6fbuvRWoEEPEtc04KzqmP5Q1xTiNp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1HMaC9gLgI3haHg319Dq8wGLpxEiccrV3d1Q9WCBGxC4PhcOp6df03D6N89gx2AC+k9m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ntVTEaXP3biWip6jGtG+BCiTJlRmSQeiCe6+6h+YzMzyJJMJEGZyomeoQDIOVTCUpGZ3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HRKUjBInEInuqYBKRPZB2S81VwaYUOZMHwVXCRQPKCoKQdjKJhMHHYoOygXCMkYVtnSr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5f1bRaXH4LCq5TRGapwyotV3JxRGSGd09h0W/wBN4N1m9/S0qNiz9a5fB/miT74XR2Hy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lzc1JyKMUmeXU/YvPvdX01rbOfw9Kz0XVXd8Yj7vPCQOonxW5sOGtZveT0en1mMccVKw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8pXp+m6JpmnNAtbCgHjao9vpH+xzpj2QtgGxVDDLnOBcOuAQPvXk3+v1ztajD2tN7OW6d7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NpQY+rrd2+v6NpfyWp5GQBJkkSfZC0Tnj8u3lNjBTpU20/RsHQEFega3XFO3faNJ+cVi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k+e3vXC8VUTZ31nqLGfmnj5vWIO2ZafuXz3UL97U0ZuTl9R0zTWdLXi3TEMpjZyOqpuKL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SHMBmZT+ZUmXFW4YHekqgBwLiRjw2C8DGJfSxLWGwc6YAPslRGlhh5nkDw5VuaX5smRg9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XLLZrWUQ3ptsreWYCyCwOMK1tIMaS72LHOUmcOevNSqaVq1s5omhUaW1GjM+Y6hbLUdE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ZnLUaOapbA4cO7PwWh4qt3V6LnNJa6mZa4dFsvk61apX057qh5atCryObvkfivo+l6+5p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q/TLWspmLkf8tO08zZEQg7Lb8V2DbHVhUoR83u2+laB9U9R78rTFwBgkZwF+h2r1Ny3F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TV2L02ZjeDEpgl9QUqTTUquMNpsEucfAdV0Gh8IX+qE1bqbCzES+swh7/ANxuJ8zhegaR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06hy1iIdcVfWqH29BPQLzNX1i1Z+W380/4etoug3r/wA135Y/y43ReBrq5YytrNQ2VAiT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8T4LsbNlDSrmy0rSqDKNG6a4VHsaalSfq85kRIDsmdtlsuWPSVH1G06QYC6o8w1u8kk+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s33TLDQmNqXNau01L2q0tYI25Yhzo9g33XgV37+tq+bf/qH09rS6bQ0xFOI/7lvRVo0qN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F9R9QuqeJJAHcwRsuO4h41c5rrbRA6mw4Nd2Hny/V+1cPS1O/wBS0bT6mpXVS4qPYW8z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ISbsGjpuvX6d0qiqmLt3fPk8bqnV66K6rFrbHmtc5z3mo8lz3buO5UAZkoOdyl5HEbr6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eZmqczO4mZQkh3isgtxKi84UiRhRdsosIHbAUHZUnGcZUD3UlsiAd8dVCM7qSRUZQWxl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qh5qMQSpOOfBJxxhRYRO+FEwPFSJM5UZkqMoRO8qE58lY7YnCrmT+Cks4SxCRwI6IlIq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pdFHMeKKTjG6RIieuU3AFpMSVCPcosE7qgEzAKZEhLpCxlkIMkJQmcJKKEpPsTlI75QC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pHYInojM7oOUUs8yOkxmUjthDYGyiut4EqGnc3BH0vmlcj2QfuXYaS8u1W3n9v8A2HLh+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ANvdgeyg4/cuz0VwOqWZG5L/+7cvh+sR/uKn3fSp/21DqWgjBQUmlNeI9OANkyjZPcKKB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RJyiwYEbhI5QXcwSJnY4RNwcJgdQlKcyOyLyIGUeaCeyiTlFSKISlOe6A6IGyPJRJQSB7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KZCEBGyfVG6ZAN0t0+pTBxspkA2TTidkQgUjqkZPVAg5T2Hig0HHJJ4aq92VqTv6Ufev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qTles8bD/gtd8oMh9L/vGryit+nqT3XZo/Etf7aJnHipg7AbqB6KTf8AwV6LmMkgdykMA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XKiqMbSsl+yx6gJb4+Ko110MALntT/Tz4bdl0dz4rndTk3Mxu2ZWjU+Bv0/jwwTM7wpR4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LyHpyI8VIKOUSSJUEhg52VgIlUgqYPtlMLCRxKkokwcpnAlY1MjH/gqQgg58VBuDjIU2w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tGAD1VcZGym07rXLOFtPJyt1pBkvbG8FaRn0pK3GiH87UzgtEeawr8K07SzL1sU3RnC5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sCuxumk03RkxELkLlobdwCDEAx3W7Rz8sw0armGRTdNXOy38S0943WhaIrtJ26rfNgsA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4XYaAZdTcdjRaFtqhJkeC0mguhlsf+iIK3EkjHZcN3x5Z08Nnwo7NWerCD8Fta5xE5Wm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Vu6w3lenYn5Hn3vFMMcERndSalI2U2jHiuiHMcABSHgkDsmVmQk3sVMJNGE+ignIIRPq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cqTfFMggSgboygz4J9UdE0lQgGAl1TCxGNSc+pylzfRPO43hbXQ6XpNXtW7tdXYD7P8A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yZyt9wpT9JrFn3FQu9wKyp5ap4Pis/8ACLUiDkMZ/sBc9e3YOkWentkCnXdcPPQnlAb/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4PEGsuHRzGe6m3+9c5VdLpPQLOucNNLQB/PqdQggjmOQuhtcBq5qzdzXdQ/tErpKBEgSN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yI2SurqjZW1S4unhlJvf6x7BYd5qVvpdr6a6JH6jB9J58F5rxLr9fUa/pLhwaz/J027N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DL4o4mrak4ifRWjD6lMGJ8SuNu7p1wYJ9UbKFxcOrucXYadgsKvWgFrDA6rPGVxEHXqG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XGHCmY8eyjc3HMC1kweoK9O+Tz5P+VlHVeIaRgjnoWbsc3Z1QdvDr1WW1MZlixPk5+T86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yyw+lSoHDrjx8G+PVes3d7a6fYvuLlzLaytxygNEBoGzWj7go6lqFrpdhUvtTq+jotEN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QvHuJddudaun3F0fRW7DNG3DpbT8T3d4rXGbk/Yzs9gsa4u7WjdNYWNrN5w124BWV0WBp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FBn+yCs4OHms4RKBunslzBCqBMIG6PtQUXR9Vg6833Kbv8VpDu4lV3eSwdpVtYgW9sOp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4nRb8LHqfQK8W+UniF+jcUU2MLw11AF3IYJ9Z34L2it+iPSV4vxra6Be8U1X6wy5rV2Uw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SRsJ6lTT+JK+HPN40snfT+dZ3gf3qB4z099QsHzgfvNx9qzvybwk2I0Zjz0D72qfvCkL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GOjris7+uuzZqar+GFo53qUq5A+sAAPtUhxfbtn8zXIjeAFtmUOG2j1eHdL9tWof66CN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5/8AaVjHmjX2vFFvcMe481INOz9z5KjU+I6gptbYV2Oc4w7qWrbhuhBst0LSOWcw1x/r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XcrtA0xz+zaTvxUVrbTi+k0ildGoXsEFwG5WwPFtmym15NcMLoDuXBPaZV9Crw3cUw4a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+DlkO/IT7cW7tF0z0XNz8reYAGN/pK7DA/hrZNy28rtA6Fh+1ZFHja0IJZqNTlHU82FVV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BsCegFWrJ/pqr8i6Ld1AaWlW9tTP1KdaoS7zlxUnEM6ae6cNpT45oNI5dUeD+1Uj7VutI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ls9tWm2o1jnEYcT27rmG6Bwq8Fr9PuWH/o7x33yuh0Gx0fTbd9DTH3QY54e70lRr+U7C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7u1cLTTLam/mcAeXmAmVzFpxpo9C/rMrU9SLmVHNPJal2xIx3XX0BFnQBOd3ecBYmjOc2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4rRTiJmVq5Ftx7oTGN5qes57WDvxWV/vgcP7cusf/AKveuktalaG+u73rJFaqNqj/AHrP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A4fYB6mtDz0934qbflE4dn6OtT/7OfldS6tWBH514HmpsrVo/Sv/AJyvy+i7OVPyicOT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j8onDzsAax4f4NqLrPS1jvUf70CpVGfTVPemyOUPyhaAR9HWP/1c9Rd8oPD52brPs055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Kr/ekKtU5NR/vT5TLkR8ofDo3GsT/wCznhL/AHxuHJP/ABvjp+TnrsfT1gR+df70ekqA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lTb0MuPPyjcONmTq4/8Ah1RRPymcMCB6TVR3nT6i7B1esSPzr/5xUvnFcQBVfHmr8q5c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cakO/wDg+opD5TuEz/yzUAOv+D6i7M16ox6V/wDOQ2rVMxVf/OV2MuNPyncHtOb3UP8A9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g4kxfX0+NhUXZurVdjUf70hWrbCq+PNX5fQy4wfKdwgSZvr7/wCSqJf753CRMC8vf/k3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3vTFep/nHz5qZp9Ey4pvymcJ8v8Aj93PjY1PwU2/KDw3qM2NleXL7qu006bTaVGiT3JE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X+9YuuXVb8iX35w4onc4VjEyTOzzjhf0lLiTh/0o9YXlE539VwK5m5MmkGnDWAEexdBw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MXFjnPJJn6NNzvuXP3EMfBbOBB9i+n6NH9SXznXZ/owpaSAY6hAECUDI8URC+lfHH1UhJ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PSQqG8ARCGgD6SbgQ3OR08EgByyosxuGjPgpGm4KIBCmHEM8YwmSIjiSDTtKCCY7Ik82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KxETslTwIj+9W4x2VbJMnCY5oEmT1jupO7bG0Lg4ER1UXyCAnuMpOkmDkx3UhlIgA48k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wlsE7KbMiEI5SlpCACdkox2UmyBlGUIkEOzt4IBgjqpyC2eiraMoi0dj06KWJA6KI3TB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vSd9JB3wE3Zyqkm3O2e6bHcrxLtj71FriMhUukPcQSZ6KVUd8TErTc93MVQ9Y4O1H5/p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sMDvS6H2HCOLdCp6xZ+lYOS+oNPo3D637J8CuA4Y1epp9/TfSILmmS3YOHVq9Zt69K7t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YB3aerT5L5jUW69Ld7qX1emu0auy8Ue1zKj6dRjqT2ktc12C09QVCCDjC9G4z4a+e0/n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TGPSN7HxHT3Lzwg5a5pYRgtIgg9ivf0esp1FP3fN9Q0FVirMceSdu176gAHM47QN1PX9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ToudVcznY3uWkOjzwVkaSIu2cuX/AFfNdVwya9a6Y+8rOLGVgCXkRGJXkdZ6jc09cWqY2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0i1qLM365nMTs1PBh5uHLCAPWpg47roatu91L81y8/Tm2XKcDPjh60ZM8gc2dtnFdnZvkA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b1Tl9xZj5YiHO3vDVXUbinWur6o4MMtogRTHmOvtWAeArUagLx1V8trenFuCPQ8/flhd8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HrV6VJoFSpTZJ+s4BWmuY2hlVbp/k53T9Ep2BrVWvqOL/wDJ45Qe4wt5bvqC2AbgeSsc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d1wRh1Ok4t/nbfFZFlpN/UpkONtRd1ZUqFxb5hgdHtV93XXOcMZvW6NplpWUm3NV7a0l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49Fg1uF9MdafNKlqKltzcwpklwnvk7roK2kX9rVc4vs6odiGVHNP9NoHxUhZ37i0m1rhr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0OKsW7lPkw99aq83PU+GtNp2rbb5qz5s3ak7LR7Ffb2FvZVmihT5KURyzI9i3wt7lmTYX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e+q+t+TNQ5e4tnfcsZor84Zd9v1aXUmt58beC0GjUbWholB76PpKla9uy+AM8rmR9q3u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vWodvTU3MnykZWos6TrKpT0au4fPabK93Vp7miarg4Md+1ytaSOnMF1ae5XZpmaZxLnrt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Ewq1JtrcWwuLZpY4GHAhanqt0LK4uLBzbS1rV6o+mKTC7lHSY7wVg/kXVoxpd5/1RX3n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e17/d+b+02gmNdPuKNseUMIqPRbBuh6wcjS73/qHfgg6BrQBjTLsnt6Mhep8XZ+uHgfAa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5hLbdbenwxrrwOXS7qT3aB9pCyqXBOvVD61ChR/0tYfdKwnX6eOa4bI6Zqp/g53mQcrs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nNQ02n/Kc77lkM+TisI9PrNI9/R0DH2rVV1bTU/ybqej6qr+OP8AlwwKTntAmQvS7f5P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7+s7s1wYPslbK04S0K1Mix9M4da9Rz/gTC5q+uWo8MTLrt9Au1eOqIePms0kAEEnoMys6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tpd9UEfS9EWj3mAvaqNna0Wj5vaW1ED/ADdMN+xZBBMySR5rjuder/hS77fs9bjx1TLy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dFU2tq3r6SpzH3Nlb/T/k9tg4nUL64q+FACmPeZK7ynRc53qscfIJVBTt2l1zVpW4J3qv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6m5/LH4eha6Rprf8c/lprDhfRrIh1OwpVXD61xNU/HHwW6pMFNvLRa2m0fVYOUD3LHdqV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9rem6p8QI+Ki7UZn0Fq8DvWcAfcJ+1cNVdyveZy9Gm3RRtEMxrZ6SVOp+aaHVXNps/We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3qikO1Icvx3WO8c7g8hz37FzjP2qRbnzZ5jyZlbVqVJrW0aFWs4Y5nnkaftPwCw7zU76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FoNEQ6DH1jJ6DaFBziWuaYACqpMNSvTaATzGJWXZEJkmM5XOJc5zju5xknzKdazoaha1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eU+HiFkstg13rySnVpgGWBWac7SsVYnMOOtRV0q8OnXpPpGfQf0qN6ELeNhzVnavpdLW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I81Kp+qe3kVotNuHhz7e4HJXpHlc09CF4uqsTbnMcPb0moi7TieWcKY6qL2RsVcAN0i0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NZJCVyYpGOiy6dLlb60ErEv5FF5HZSEqho72j6W3qgCQVrOCKBZfatasEMJZV9vVbyq5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hZ/Celmgytc1ABUrkTjYL0NJTMy83V1RFLaX+nW2oWFvSu6XO2mZYZggqzh220zRSXN01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B56jPAB23sWVVAFLlbMAwqXMBcHEkHw6r2vfV9nu8zh4c6e3NfvO2M+resurW9L/AOON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j34PsK0mt8XaZp/OLY/OrkYEiKf4lBaBmJCValQqt/P0KNYER+cYHKWYoivNyMwxvU11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WuIr/WHn5zWIo/VpMw0ezZY+iGNYszn9IPsXV3XDelVnczadS3d/0LyB7isKhwvUtNQt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qAllRvK6PA7FfTWtfpItTRRHbs+Rv9K103qblye7eP8A7hwunVG1tD01zQGEtcC0ZAIg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qjVtdIs6FzTqUa9N9Zr6VRpa5vrdQcrMORML0dB/49Ly+qR/uq/ykSlOfJAKUz59l2PP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pJThFwZ2USepQT3UCoyiCP0sKJT2HiouyozgJHxn2J4S2OSoyKQMJSYjunGEicdliF4K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SfBRlBj4KskTkFTSUZQidoCgPbKkYkhR3KjKAd8ZR0j4oIg+KUKKMTlDvgkTBPdIydlF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dRJM+KKD2UTHTZSlIqMoI5UTnCZOMpA5WKwNh4JJmYkFL2KKCTEhHRLrsEFRTx3lRJ7B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DzHRRPqkCd1KYBnISdmEWHRcGk/PHhv/ADa9gj/1Woup0S4Y3iHTaIMvPpDA6AUnR9q5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5IkC3vP8A+0qKHCJub7WbJlG9fZ3VZjvR3TaYqGmeQ55XYPtXxHWf/IqfddH30tL2ARtC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qcP8Xh3qfKHW8ebRLY/eofwf4yBx8oRz30K3/FeHj7vWdkXpekHTcLjDoHGsf/xCafP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ca9PlAonz0GgmPuOwdWZTgveGgmM+KAfGVyDNB455vV48tZ/9h0U6Wi8cOphx43sjzCQ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mn7rs6+fHdMELkRo3HQ34w0o+ejMH2KynpvHDDninQ3DudJH3J2/c2dUD3RK5kadxwP/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AAwhHzDjfc8Q8O//AKucrj7jpeYRCQcJXMvseNmtJOv8Ngf+zqk/BSFhxxMDXuGHeen1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dSDxK5o2HHIONc4VPnZVgk2w45E/4b4Ud52dZMfcdMamUcwI3XNCx45H/nnhMjsbSspf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DnDxtrj8U7fuOi5h0T5gFz3oONx9G+4MJ7G2uR96PR8eHa44II8aV0Ex9x0POJQH9lzL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A58eW6g+4oDflAaMO4EPsu1Mfcw6YvnCA/wAVzP8A+0AAyOBPfdqIdx+P8lwN5g3f4pj7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QkCNuq5Y1flAE/xbgd/8u5H3obW4+AM2XBU9hVufxTtn1HUNqtBmI9u6tFRrhGFybbjj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yua6tFzxoB6+j8Kz2be1h9yds+pDYcXw7he/DegYY/1jV5JXzVcSCCV3+v3HFb9FumXu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lShfPe9rQ4EkNLYO3dcDcn+MvOYldWl2qwtUfIr2hTG/VQ32U4iF6LmSS8k0jjdBXGFT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cqioT03VVrbwjlieq0Woz6VvlC6CuMElaDVMVGAditWo/bltseNrpHinOISO5CcLxnqA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EpgYhB0uhcM09T06nduuvRcxLeWCcgqy50TR7O5FvdatTp1x9Utdie/b2rP4Wu/mnCdxc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dB7yFbozLSz0m8o39rSqXdEk3LntDjW5jh8noZjwIXdbt0zTDlmuYmZRdwrY0WelqVHVW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yF9TbRvLikxpDWVHNA8JXcaYRTsryzYS+gykK9vzGS2m4wW/yXAhchqzSL+6kb1XFaNV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8zVnLBb3UwkI2T2C4Zl0xBtzupjCiMqQE77rFUm7+C2+j4fIGNlqWwIlbXSP0xDdgJ9qw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A+jncHcLkb6Rc82APBdhWxTk+xchqADbpoxkws9HPMNGrjaJW7VwD5rf08saTuQFzxJd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IkEgt37K17NkeF03Dxl9Mk4gthdCM7rmeHjL2CcycrpneqD3XHdjdlRwyeFngao4HcFw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NcN41Z4P6xPvXRVzDiPFehppzQ4NRtUpGTlTaoDxUmLrhyysJzhOAoiVLZZHmm2IhT7d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Em5MBS26qLQpREIGNkxhRKOmyLHKe6JQEFSWQJylOMIhEZUFdE+sF03AjZ1ts9GVH/YP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G0ldhwLS5dWouP8AlLE1PfUj7llQ1VcOb4geHajqzh9I3b2n2GPuWhqHLj9UAra6zVDry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PvcVpLgxQqnJlpAA7rK5nOGqlpdK9as8nut1qGo0NHtm1a8OruH5uj1PiewWmfcs0Gi59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KAyKfi7x8Fx2pahVr1n1bioX1XmS4qYwzyyNZ1WrfXLq93U56hwB0aOw7LQV6rqry5xw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iVh1KvNtgdArG4K9WSQMALAql9SqGN5nl5gAZ9yVWp6R5Ey0fW7r2T5KuGdOttGt9de5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28f1/Hosp+WMpMq/k7+T5mlso6rr1Frr6OahavEil15n93dh0XZ63q9rotl881J5PMYZ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xVPE/ENroFoK91NW5qgijbj6VQ9z2b4rxrX9Zub67fqGqVWvqkcrG/VY39Vo7LXFE1z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c6vcuvL9zWNZijRH0aQ7DufFcwbo3NZkyGlw5W+1YVzXq3ldnquMnlp02iZJ+9em6fwc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thr9WuH07e2tjkUC9wAJ7viT4ea3YimNmL1BgLGUmA4axo+AVoKg9gDyBgDCY2WEMkmk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+VUT7pqAUwe6Ci5+k1WXQDW0B+xPxVVxHpQI3Eq67/SUR2pN+9cF6fmdFHhYtximZiF88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8aahW0+zLqPKwCo+qym3AjBcQvoG8P5sHO/RfM/GWtXNDivVKdGsBRZUDWtdkfRH3krP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vBPEBbDnaez97UKX3FTt+AtXc4mpeaMw/tXwd9gK0n8Ibs0zy1KeO7QlQ4hvXl3PWpAD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NboXcAahPranow/8AenH+omfk+vOUj8saNHhcVMe5i5x3EdzzYuWg+CVTiC65CRXZzHqG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oMcw6/o7Q4yYr1f7Ci/ga7Li52vaK4bT6Sp/YXOUtbuKlL168unaIVFa8qV6kl1SY2aHQ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dFxI1zRhOfp1f7Cbvk/unMIGt6OHf6Wp/YXM0tc1KmQ0VXlgMfojt5qY13UiCTUqR0Apf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T7UAM61o5IOD6d8/7CztH4UvtKv6FxXvrGrSY6SKVZ7iceLQuUdr+p8oHO4529Gs/Qtbv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WucA4FpCkxOG63juhuLjg/Wq1etWtrzTvR1HFwDrzlcAdhBGF1fCelXuiaG+heW9CpVd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zySD0MkYK4HiPWrqy1i4pUarGAEROOi7bgNwv9Ktbq7relruqFhl2AB0AWuc43Z1RiqY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MggkHvt+CwtEH52TvCy6Hq2InYMMe8/gsbQACdt1op82FXLrbf6IVwBVVv8ARVqrAzlW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nic4QSOQkmYygDoiEAnEZS2KkImSgR8EfamN1EkdEDhEYwlPZA3VDATbjZE4QEVIFLcp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SkrJSwiILXcSEM0K/d0FP4StnstNxk4s4ZvniD6m3dZU8wk8OG4faX6q1xOadrdP225b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5aRsAF0XDzv49dvzDdNvSf8A5d4+9c5WdNR079V9T0aPmqfNdfn+lT+VRO3gmEGCMAyg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dMJdPFSjHkmUOSd+0KX0YMqGykMIRO6YI81LAACiyc4HmVN0BoEbLFsjghjAQOqe4yB+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E9AI2yrOgBcfM7lRaMCeqkIwSAfNSZbaaTJAOMhI7THRGzcAoG8BFmPINnEKbcJNnZTA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KU4k+1SJ8N0sqZZ4Vvw2Y6IpnGcKThAx8VBoJMLJhMTlapCIgKDRADVMSN1JZQDtlJ2R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hURhPfBRBjxSlVgmDBmSPELr+EeI3Wlb0VaH27wPSM7/ALQ8VxriGjKGPcC0sMR1G4XP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Lq0mrnT1/Z7m17H0W1qDxVoPHquGx8D4rleJ+Gad8TcWhFGv1P1X+DvxXOcOcS3Wn1Q0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u+ifHwPivR9OvLbUqHpbF5Jj1qTvpt8x1Hivm7lq5pK80vp7dy1q6McxLyGjSq2GoUxd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7E+IPULptZq/M9KYbaGNfXLyfMSF1uraLaanbmnWYJmRmIPcHoVoq+nVrC29Bd/n7Z3qB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iuPqd/4qmmuY+aHr9EtRpJqtRPyywtI06hdstrnSn+isryq+WvHMbetlzmEDoYJb4HwX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ufcXFQHINNzabT8HFcdwzdnTbitTDW/NjULatJzeZr2T279ispvF1xa0GUbbT7V7aeA6u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lA8lyafTxe+aIbtXqp089ucO6pWdjbNA9GyoT0c99R3u5gPgr6QbSPPb2D6ZGedtJlGPb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uXT+WnfUbalH0LaiGR7TJ+K1lzcXd87+OXtzcfv1SV30aOIeZX1CavOXqeoa/p9o2b/VbB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U9wBWvZxvpTTysbqtfxbRYxv9IyvN6dGjb0Sykxoe4znJWbRp/m5IPMRK3fD0w551dUu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2qU3TB5qLXD4FZ9DijSOWKmoU6R3ivaPHxAIXmxeab3NBIlTkOaS4yY69Fn8NRMMJ1dc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oI1XSIOBzs5ftapP1TTqjKgoX2jPcG4LazWkn3LySrTc55IZI2JAlFMNn6LZCk6Sll8ZL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xuKAo3d81rg2r6UPpUXYlwZJ5nbRMDGxXn/C1lcVddvazBUubu7qvYxpMue4nLnFZ1ny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SFfZ1/yNoVzqdGpF9dvNnbRuwb1Xj2Q2fFcPwlV6/wC5o83sW9fTptLOor8oem6VpVXS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S41K9RoPrP7DwGw9/VXhty04NX4rxxnEer0yOS/uAY6VHfirTxXrQHq6hdg9/Su/Fe9T0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ytz2hsXapqqiXsbHXHU1PikXV+hqH2leOji7Xfq6pdx/pXfiq38Wa48Q7U7o+HpXfirHR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NP6S9lLa5+kKh85SNJ85pvnyK8Sq67qdU/nLys7zcT9qxn6leuBD7l5B7gLZHRLn1Qwn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zKZ9d9NkfrvDftVVW/sKYmpqVi3w9O0/YV4Ya9Z0l1V7idyq3Zycx3K209DnO9TVV16m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6NQBD9QY49mMcfuWvq8c6DTw03dQ+DGx9q8kx0AQIjf2rdT0S1Hiqlpq67d/jTEPSbn5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5hMA1Hk+8ABay6+UfVH0yKFvaW/i1kn+lK4d7g1pO8dF33CfCdg+2o3Wpl9zc1G87KBaW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TUaTR6SnuqpzLPTavXa2rtt1YhXol5xJxGTU/KNxb2QMPrc5a0+DQIkrqtP0mzsZdTpur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8n7B7FlNIYwMDWtawcrWNENb4ABNxJgbLxLt2Lk/LGIfSWLM26Yiqcz6rJMbpATuSg+K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G7nuEwo/RqSdkEDTa4SR7k6LIuaHJiCSfcVaSGz+qUqQaKvO97GQMczoQXPyfFVNBNQj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l15bR2FQE+5aDWb2pe0nW9malCg76dT6L3+A7BMIt1LiBtG5da6XTpVrhuHVah/NtPYf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sOZXpM+aatRAbUZVHI2s3wIkT2WBb6WA3kiABjC2rGvLQ2q523KHDotdy3TcjtlstXJt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DLum+k/9tsT5HY+xZdAtdkGVTb3N3aFlGtWe+kcNfiH+BHQrKDWMzQDoOSx248u4Xl3t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1tPrqbk9tW0pFu8Ba7UGcttUPwWzpu5mkjaFS783TfdO5A1n6P0mxd3jrC5rNqblWHZeu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tBrXFSjWv+ZrSeZtEDp3d+C6WhbBjm0xmPWK4+7r313cNruuq1N31eQxA8ldSdqfJyu1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2L3Ldum3GIfO3btVycy2mtcRWGn6tT02vTqkFoc+4YZbSM7OG6z6gHqVGOa+k8S17TII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Uuc4y4uyT5lRo1rrSqjX2xJoT69B30HezoVsmM8Nbrh9EhRIxCxLLUrS+gW9ZrKp/wAj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aDlwIgjdIRAZBxkKX+TUWDDvEKbRLYVSWu1TTbLVKfJe0g4tENqjD2eTv/AXFazw/eaWS+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Mb6zR+0B9ox5L0RrJc6Qo02uZVDQdl6Gk6hd004icx6PK13TbOrjMxir1eTEyJBkIW64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9u0MtrkFwYBhrxuB4ZlaXEeHRfXWL1N6iLlPm+H1FirT3JtVcwZE7pfajw6JHBMLa0QC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TPgoGOmyM4giSBICE9xhJRUXeKYHZIklHVYyyI+G6jJcICkcDKgDsosAiD5KEwT7VLuo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ZyFGeifsS6+aiwRAKiRG+ylMKLjJUZwR/ZScYBTIMdyofYoygyScolLbdM+9AeaiRiEE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kcJdc9USZBO6RPQnKxUiJjsgjbOyIjySBnbIUZDm7p9MpY9iD9FQLPsQeyBgkGI6Qkc5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CAg9oRMKKPsSO+ESJ8EEgoOi4HLRqVQESRSucedu8JcFj0HF+mUW/wCTrvpjyDHBQ4IM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+yeocE1BW4x0ioJ9e4LhPWWu/FfE9bjF+X3XQ5zpYh7M4esUoUn+SQHivBeqOWQkWwVL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TsjqiEMnAISLQmdkdMoIEYUS3orHJeSLCLgnEpwmMJhMkWjeEi0KcTlBRYQIASMKRKIw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NkiICcb5RupuqIbKDT8MqwiECEwijk7plkZKvx2yl1TApdTjon6POVkAgyDvvCiYVwKu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FLwT6qYVrOIWzoGqhsf4rU+DZ+5ePXea7l7PrDWu0XVBmfmlY/0CvGLoAVCR1hdOm8TL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rciVUO6k0z0C9JyrBGe/gl0QNt0bblFVuEmYVT84VxOVTUnsmRgXQxvlaHVB69MiNit/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hrfMrXf3olsseOGpKAZUXGCe6YXjPVM4P4pA5yAn5pgGUyOp0QF/BWsxn0ZLz5CHfcqu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td6Frx6Pna8S6mTO3bm5c+K2Pyf8r7K/o1BzU3VAHNJ3aWwQrnX9lopfY8QU6j6YY2nR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BJY0jIDh1969G14IcsxmqcK9Ap1adlpwrOmrU0mo+of5bYH/AI8VoNdbGp3f74PwC6vh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yjVt6FzzC3oVd6dOS7bpLiTC5jX2/4SrOO5aw/wBELRqo+V0aeYzMQ1OVIEkIO6U9gvNl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+Km0qKkNln6WYumCfNYA3ws3TSG3LCQd4WNW8EcuhuJ9FthcdqeK4O8ZBXYVD+bK5LVB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zLXrI+WBzeuwxHXC31B59BTHbqtA8QGE4AAW7tX81tS2kAj4rO5BT4XQ8PD1g4n/ACgC6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uHiciMCoCuueJcIOOy4rnLOng9DPLqnMerhPwXTVx6zvNcnpzuXVR0Et+1ddXEOdjMru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mKcEQpdkozgoHhuu2HHKyRIBUsExKrB5sKwYWUIm3AUgZSZkKQxPdRUgnGUmqcIIhSzs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U/NMyBCXRJWRElCIkbojOyiTLGcALao6dqZ+xegcMU/RavZCIA0hk+2oSvPrgfxSsGmS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Zmmuuriq5tJlDSKTQ5xgc0vgecgJblhcnZ5tXebgh4EmrUc/HiSuf1vW6enB9G0eH3Zw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rC1niF7LcWtl6sNh7+6424rgTBLnzvK3VS10xMpXdy51Rxe7neTJJytbWqBol5TrVWsaS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VnczsAbBYxGWfCNaoak/qbqu1tbnVLujZWNJ9SvVcGsY3dx/DxVlpZ3mqXYtbChUr1nA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9gsn5OtUbZ8aabWuR6Fgqmi8O+rMtMrZCTLc/KHwTQ4X4OsLp9d1bVKl0GVYd+ba0tJ5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Jxxjb6JwRdW7x84v/nHNQoweUS3LnHoB26rH+XPWfnOo2ukW1QVKVpNSvH+cOwnwH2rhr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zvWcS4NG6uMxuxmcN9retVri6q3moXDq9epuTv5AdB4LmLmrVv7hpcCcwxg8VTVdUuLg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1oz5AL2PhL5L7K2shccUNdd3dRoItWvc1lEHuRku+AUmYpYxu2vyb8FUNDt6WqXrqF5qr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2ae0bu8eiXyjXXpuIeFNKJP566+cu82kAfaVwXG3DV7wHfUdV4fu6zNOqVByuBh1F0yG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SyNF4krcXfKPw5c3dBlGtQa2kQw4cWyS7wmVOd2UPbHy6o4+JR2SmXOMblMKCQCYCAcJ9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kCYQU3Bis3GYVt6ZrgfqsaPgqKo5rvAM4HwV94JuqkdIb7gF51zxS6Y2iGu1DFu/bYr5/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OpOudNsLi5fXcHVbih6TYxidtl7/AKsQ2zqk7Bh9mF88anwgL6/urmtr2lWoq1nPFIuf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A8pW7S43YXGcOLdKa381p2hiOvzBhI94S/hlZiTRpaYB+xYUwB/RWsZwNaNZB4mtCR1b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4J0ym0+k4je8n9SwP9tdjU2TOOKfPDKluw/s2jB9gU38dPA/xtwHhSb+C1n8FtDYfX1+9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a8qw8NcPcsHVtUd4ihTH3orO/hzWLQ43tRrTnAAWHX4+1IkijdPcwbOB3T/InDNNoY++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qmrpXCTJa+91iT0ApD7kQv8AfHvBg3F1zDf1sfBWU/lGuXiDd3bYycqlug8IkyKusunr6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w/wm3AdrDgf/AEikP6iAf8pF2HQLm8czoSYlQ/3wK1Tl5313c+IcVb/B/g76w1cHpN5T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9jsDVgQZBN3TI/wBhRsonEwztR4mraO6nSFWGObzAcod9q6XSb251exs6znUPR1pIaKQD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1Wx0KuyjW1OreimZbSNCo0GPGWldVoDrKhb2NDT/AJ22lSH5s1+U8wJ6wAtUzs6L+PeTh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/Mn7z96hoIBgdlGoZ0hrwI/MNPwU9B2HitNHEuerl1NIeqCpxjuoUjDYVoOUQxCkxQlT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UYQUQFAykfNMbICUIhB8FRICUtihPzRQe6XipdfBRjMKghPcojuhQSKGgzlRDlKFQyR1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rrlAmWgTsZK33nsue4+B/g07lOTXpj4q071QlU7OS4ZLTQ1cSPSs064aZ6AgNH+0uUe6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KbhS4iJwPyaQSP2q9IfetE4Agk7r63oseKXy3XpzRTBbJhIoXvvlUj4IEoQFUPyUmmAo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mJ9oUnE4VZkIJlRl3Y2W7Jjw9yrBluThTbIMEQoziUxt0CnORPvVeZwcpz6wJ9ykt0Thb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lzdolGfYscsk5xCYycHfogN7obI6IzwsEgxEBLr2RJ6pHIz0SFwiRHmojpAUnjZQGSso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08lMGPaq4xPsTa5xKGE9nZ3QRlQ3ypCepkKomBskcDaU8hVvd60FIJPET08VSXxgAnyV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KgwTIAxtvhZw1VT6LqbzEkeIWfpWq17K4D7esWPGcYjyWqnwUmv9YQTAytdyzTcjFUNl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er6RxdbXQ5NSApPwBWY3B/eHTzC6J7W3NlUplwr2lZpaX0nSPMHoQvCadxUDxzEgb4Oy2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1Jp16lMxJLSYJ8RsV4ep6RM5mh9DpeuUTjv2dBrmn09I191pQdVqUa9FtWm+sQXGQQZI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LIJa3fJkx9y3ur69R1ezo3r2U2ajYtIby7VmugER0IOfeuUrahcuDhRFKm4z6zhIHsXB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oavVfE9tVPoyhpjAP0hPWQNyp1Gm3w2mWgDLnfatG/8ALFxUJGo1WAYim0NHsVDtK1Fx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kuC6Jn0hxds+roHuoSCa9L0mIM7rK5uSkC55g/qhc9bWL6J/PEvjJhZL7l9O3cym5xBM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FxQdWc7nqHw5Vj1dRtaTQXVH+IiT9qx2tZVZkOwcycKLLMVCfRgAeCmWUxlL8sWrfWJv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yKWvW1Qcrad48jGaYP3q6jY0abOZ4Dm7E9kOuLekfR2rWF3dpkrLumGHbDLtahvAyjb0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HMgl3QKvie4p1NRp2ds8G105nzVkbOcDL3e10+wBW6fePsG3V8aVQvbTNO3qfVZVdiSe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2zk75Xq9L08TVN6fw8nq+rmLdOnifvKeScGFGeqRMHwSJwvdfPRA5gZicJE+zCRwJGUF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lRJjYAoPQ4lFwA4kgbIJ6bJFIKrg5J67d05EqMgTJ9iD/wCPFUwlSAqXNuwCS+o1se1e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b9QesV5dwXbNuuIqPMJbRaahx16L09lQUboF/wBGoIK+Y6zd7rsUR5PrOhWpptTX6sm6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TlVv2a4GQsp7PSUS07tx7Fi2wBpOYN2nbsvI83uLtwCmApU2+oB1CTsZGyLAbHNCHCQUR1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X0qfKFr7trzV2lrcLZNMCFE06ZJJAMoctHTt2F5nl5gdgFnMtS5sej8iVmClTD+YMbzd4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tHsEy2B03R6EHOfYs4Y3UwxrskBMQNc+kHUyC01GfWEKynb1RTBa309Fv12fSA8R3Hgs4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Rp0zSqF9F3LO4VhGsc301dtOhUaGvzUcDADRnmWNfvF5yQA2gx3LTbOSO6vvi2m95aym1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G8eayBbNNIF7Ykggdlri1TTVM0xy21Xqq4iKp4YzLYBgMCeiQpQ7dbCpTaW+qS2FVToy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Uyp+aPOz2R3gqqpYGoIc6lnoAVsCDOyQEbhVGmfodt9YgvmQYiFtKbSyi1pkuGCSZlXt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yoqDORud06cwnV+jI2RbiXEKeYtptA5nFYjH+kqc7dpWaG4cD1Cw7NobRk4yRlWWEw1f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gptm4oH01MDcxuPaJXmjXczZwAeq9iqVIPpSfVaYYO/ivL+JLD8na1XptZy0Kp9NS7Qd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LqcxNmfzD5Xr+kxMX6fxLXSYUXE48ESCcbqPN0Mr33zWDmFAmGyfYmd0jlFg0iglImFJWI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pdViywcyMKKeOiiVFgKG2wwpEkD71BGUDbyUTnyUuqFisEcBQgqRyozG+EZQHHA7KEyZ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juoygkpGw3QTgYhAGVFBMKM5QT4pEqSuAUpygGUiOyimTG0JDoexRtKJKigjwS8EzgSe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whEzvskDlFA6onZIJ7D7VAQIgpYGyJwk7wQdDwQ6NaoA7F7x76bgsT5P4/hHw+QdqzP9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WLCT61djffI+9Yvyfn/hHw+R9E16Y9i+L65H9aX3PQf/ABXuVTDj5qPTxQT6xPimMnC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E4RMlAgcpuwMIQcoF0TGyW3VMGAiwZEjKRgKGZPZIVI3RknsVIeSq5vHCmHSiTCRCjuh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hEYRhBOEUQgCDKYQThELKSe0ylOEVITBKBgpA5ROZQSlB3SnCSAhInE9VLdIiMBSRRdjm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tYf0CvErmBUYAIlgK9vrMLqFZg3dTc33grwyqeb0M7mm0ro03iWfBIExKsbuq/PKkMnt2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wk8YKM4Eo6mNlFVHuouy1TePBQPbogw7oQIGy0OsfoafX1z9i390ByyditHqjQaIP6rl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ho3CHZCc4Q/dILxpesYyEwYOJKJ7JxKxVueHby8taNZunvp06tS4Y2X0+cQWuO3f1VnV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i+4tCG1qdE/mAQC8EgwT4FanSH1KdtcuoNa+rTq03tDttnq6vXv6/pA7T6Z9M5j3/nAD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f5xXbarxS22bcTvMQ3NbU+IaNS+bUurTltG+kcRbAB7THuMErXcQjmvmviPSUGO9uQi5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0538YpctRza87AgHy8E9ebznT6k5fatBHkStd+rupZdkUzw0xT2SO+6Oo+9efKJASpge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pKpRlZunH86wR9ZYYOVmae7+N0R3cJUkh0JBLD3XK62Cx5JwZXYEfxeY9Zcpr2a8/SByp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qPkyxXetSpjIIAW6sB/F27xJWmbDqFN2xIyt5Y/oxJiCt9zmWFuflb3Qncpe3rzNK68mH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3ltxUg4ADj74+9dk3LR4hcN1spQoGNSb4wuzuiC53iuLZjUWEkjGF2LzzU+fu0H4Ls0k7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lMbKtwIPmrJK7ocMpKbYgEKvzUwQGiVUWDspDZRBkAqY2QSaCpeCiIgKWxQLf2J46pBG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SaZCA4dEEgkPemBhKFEYtSrTt4qVv0bSHu8QDMfBcdx3xnccSagahYKFuxop06bXTgEw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r9TUarmMc6naNJhs7nuubfVJWUT2wwmO5bXrHmwZEQsOtWbSaXE+t0Cqurn0YLW5qHbw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55u6sRM8kp1HlxLqhycq3StNu9XvadrbMaGuPrPeYaxvVzj2UbKyralX5Kfq0m5c7oAu70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G3EN3c45LvNKq4p2ZU0d3LreHNH0vQLJlCxuW1azjNaucOqH7m9gvLPlU0fRqGqVL3Tq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ekyDSnq6ejj2XRavrPzek6jbu/Ou3qfq+S8816p6RwY4z1PmrRnmUriI4a11epWDTVeX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W2VpcX13TtbGi6tXqGA1vQdz2AV2uacNM1irZem9LUotaKpbsHkTA962xLXjLvvkW4fp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NMUrR3LbtqGA6rH0vZleylxG9WiZO/NMrz7hiybpug2NvgO5Odwj6xyVtgRmSFx3LmZ2b6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U6O3V+H7/AE+rVoFtek7lh+WuAlp9hheJfJFSLuOLBz4LqYqc3mGn8F6pUe2kx7zADQXG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mypxhWrNktFOrUHhM/itlurMMaqe17W0mMqwKtvuUx4rbDUkNlIFQx7FIR0QSHwU2gd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JGKxs3zh+3CuuM3NfvzlVW45r+OpqkD3qdU81eqR1eftXnV+KXTxENdrFN1W2qUWRzVG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qXBnFdtf16VPSr+vT9IT6Sg3naZPQhfS90JIWK/J+kferauTb4Sacvml3DXFjJ5tJ1cD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pLT6XStXJ/8AV6hP2L6YJJEgn3qLnEiCTjxW6NTPox92+amcP6+WlrtK1XM/Stqn4JP4d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h8Ra1PwX0qXHoT71Fznx9N3vWXxE+h7p860tD4gqcnNpmqNcIAJtamPgpVuGuIGVC12m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3effjC+hXOeeUHnecw0OyfASnb0jUq8tZla3ESOdzXE+A5ZW+3NVcZiGqr5dnzQzgziMtl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/MlWUeB+K/SY0O9Df2uUfaV9KXVsWACjz1D153co+xI0WMtXOqueyvH6MesAe0wFsmmq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6N+TjiyoCRpT2E781xTH9ZZVD5LOKKpArUbWi3qX3QP2Sve2gdd0OLWNc5/0WiSuOrU1R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f5JdY5ga+o2DWjHLzPdHlhd1pvCd1aCiK2oUXspgCKbDIA7SuidqNlkOrgHrg4So6jaX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ewK1zcuTG64jK6+xptQNgAANA9wCv0EbOjA7KnUsae8nq5o+KyNA+g3zVo4Y1cujp/RU4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3+5EM+amwqIyps3OFYglYkhMwqxGAgqPRMKhE5TPil1S3QOfaFMbSq/JNpRU0ThE4yjo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slOygCIOExlKZCEXySjK5v5Q3FnDLnNHrCuw/GPvXRrmPlEqD+DopzBfWb9o/vWdHihh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aZr7h9M2dFhHndUfwXPGYJduT0XRaexlvo+ulhx6O1bJ7ms139Vc0GmHHJMr6/o0fLVL5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ZhESCER8E+ghe4+ZMJzBQCYhKCHIhzk+KYkmRt3SJ7D+5BiJnCLhIukERA7IGW7QUPOZ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zMRMAbd1YCS0kndVzmBP4KwEAZ3UlspJvMSZTn1viEc8kgdEdgozhImMyI+Cc+CiYnqm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GUSua6W7psEDckqAJCm10jxUbolPzROVGYBzlDiBlFQJEAdUNMb5USMgkqTIGIVa45MHc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mQPqoywhtsVJpkBKMlNmN+uyrGYS95HkoGAZ9imNplV1ZxGysMauA4gAZVRMnsOib3Db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32WcQ0VVbrDGCDIQMmAFW0wI6AQCnz4x71WMzCXUYMpOJa6NoScT169EnGclZQ11Mu2r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da1uqNq26e1htnPNLmbBh28HqMLH9H83osubiqyjbu2LskjyXSaJcWtzYVGEmtYXDfR1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OQvmer6qzRVE0zv5vqeh6a5epqpqj8OdF6ectfQ8eZjvxWVbanbglj21wT+u3HwT1C1N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iadUD1Xt7rGJaACR8FzU3IqjMOuqmaKppqjdn1K9B1SWVAPAmFrKzjUfLeXlG0JuLX4A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21VzRLIac5SasrDENxRpnlqEk/qsEuKsbe3FRkW1vStmdyeZ34K42QYfUp02nfCUeh9Y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pLFbQqVTFzVqVuwcYAWZa2T6dRoDR6RxhtNuST0UaFZ7n8tFplxgEtyT4BbwUW6PScy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nXbm2Ydx/pCPcPFYXbtNuMy22bVV2cRDZa7pGsu0mx0zT9Nua1owCvVqt5fztQ5ECZgSu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+lo+oAbyLdx+xew2uo2F/RZX069tqlu4QwekDSANhBgrLa6qQOR7nD9l0rp03VLtmjtpi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6+6uZy8JqaZqTTD9OvWns63ePuVL7S8Eg2lyB0/MuH3L39wuyDArR7VUW3UD1a3xXVHWr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HY+qXgPze5BgW1x7KbvwTbZ37z6thdu7RRcfuXvZbc5HLV9xURTuIy2oPYVl+tXfphP0S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qrvo6VqJPhbPP3K1uha08gt0XU3T/wCjP/Be58teBDa0+1Dm1mkc/O3zJCn61e8qYP0S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8QvJ5dDvx4up8v2rJo8GcRVCJ070IOJq16Y/rL2N9VjT+dr0mx+vUA+0qipe2DM1NS09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M9Y1NXEQ2U9H00czLzOl8nWsvH5y70ul51Xk/BqyqPybXZI9NrFpH/R0XO+0hdrccQ6J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9gOd9gWFU4z0KiY+c1qjunJSOffC1zrtbXxn+zZGh0NE74/uw9G4YpcNVZF2+6rV255q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s9Sp/mmuABI2hFvqFLW6jby1ZVbbhnI30oAJzkwCUXQLW8rx6vRcFyquue65y9a1RRRT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eejTefrASqWD0d45oGHKOnGbONy3CVaoeenUxMwsfu2QzgIOVB4kK0ZAKi9qpCunkwVZ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CupuBGN1Mg5QnyjyKkAJRgqZkQ5ciVOISOUyqI9dkDdB3UQsRJzveqKzyGmDB7q1080r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w/VlZwIUaDHvD6gDy2IkbFZVUOLC5w2RQZlwgK1/rMfkZCqKQ2MIGNkMdzMae4T6GFAHP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KYyscqYhS6hRG8Jj6WEEKglpCdAhp80qmHCeoSGDhPMZZEEjqVrKTh6wOYcce1bSeZrX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2OzLhHtWTFlPpmq4Bwhrclch8oVBtayoXtP/AJM/0bv3Xf3ge9ddeVfRUW0mSXu+C195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4n0tMgEfrdD7106O97m9TU4tfY9/YqoeVA4UTnEqNMmPWBBGHA4z1TMdhC+4iX57jEjb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kboqWxyodeykVFxxEKLAP0slIpEjqhRcBI+KCf1d1HzKixAJnCR26Jwo5EqMiMR4oKCc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XZGRPZMwMpDrKiwMhQJ9yk74qPiSjKB/4KRPVBOUKKR6mOqRCDKCsVEdkt0bGEuiiiI2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YKXSFLqou3WKwPBLql4IOVFBPYoGyNkoyilOEdd0z4KLcgkqK6DgOTxXpQgR89oet39c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PucNq9KI7nCyuBSTxTpRO/z22/71qv4Tsfm+q21RrgadGtTDSf3gvjuu/vf8PtehT/tf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5R5IMmq7tKkB2XzsPYROUxtlBEbo6iOm6AKQRMo2RAQkfFMoGd0ZQN0izHigJhJVWQOq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0AR1TPVJYhz2CSAjoiGDBUtz0Veeqe2VYkOfBLxhBKAcZVlQmMoKRypkS2Q0SUphSaVch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qtwzukgH0sDJELwmo0tZb/6MBe70jy3FOf1gvDLweje1h3bLT7DC36bxL/GVXVSbkhQ+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1kHqmMlQaYx3U9igi7ZVOEK47qqoYGVBh3QBGVodX9W2cYkhwx8PvW+ufoFaDXBNpUGYx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pTMxOYc5VuWh5GCR4qTKznNLm03lo3c0SB5rOYwBz6FOhaVXNhoa+k0vmMzOSse8c9rW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GFlFgY2ZzIGFu+CsT5J8XdjzV06zXkBklx+KvBlY7KLKrqdSiDQe90CmWyJ6wZwFf5Lz9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UOzSX6q5xUyrOrRYyuyu97G1A31mbggkz8VY6tbuh1O9uz5hYfICFNjQBgrzYuTTGHp0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PJf3bZ3HJj7VmaneUbm1smUHOL6LDTeXAjqtbGVMALCq5Mxhn3TPJAwEwl5JgZWiRJuD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lOVFSAjdZFoYrU3E7OH2rHBlTbIIMbOB+KkrDtHwbUlsEBcjroPOHdiuwgGi9o6ZXJa/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9XCaqP6bBLgbWmWyOXf3rdaW6aYmTutIxs2gII8luNJI9HIM5+5dd3zabfhb3SiBdPHQ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zUaZG0LitNJF3jq0rsbQ/wAXY2Oi4b0cNlIBHzymTnK7IGaFKBALAfguKqYuqeMHddnT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/BdOk4aNT5KcSfBSUDhx7qTckEr0ocEpgKwRCTYlMDdEMCApt3lQkbKxAxspDZRBlOO6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QqBhMbxCQEbpxBRUhuiJQmoxeDVX830fcsG4ueQFrD62xPZK4ugWllF05y4fctefUySC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ym925c7KdC1qXhBEhgO6y9K0qpqEVqkttRsY38At5e02UG0adJga0AwGrPOEjnddpbG0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FGo6gaTDSoGKjsFw6LGqXHoqPI124yVo769g8jDzHr4LCKczllXXEbQjqF8aU06frVSM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XVRtGk11Wq84aBJcUVn8xMnfqu14F05tvbG9qx6ar+jn6rVu2iGqM1S0+hcT/wADri4s7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K1QuIqcvQDpC1OnVDq3E7XPb/jFfnM9M/gul+Waxom50/ULcNNQj0Dy0zzCJC57gKnz8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STHRYzVtsziN3sJrQ7bAxCPTgHKx+YE5IlOQSctXHMOjdDUbynSsbmpVn0YpOmPJaL5E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4tYz09YKPGtWr+SRb0WlxrOHNyj6oysz5Emfn9YePoimxgPiXElbbcYhpuPUm9FMQqm4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EDsn0VEhBCmwZhVj4qxm8pKMXTHE3oc7MVSfirG/Sd5lR01oFz/OP3qVOCPivOq3mXUx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3NIwVm1RL1jVX02tcedri0gENMkFIiZM4Y5bIwondZFRpbBOFQeqnCokKBVnQlQyVSUGs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DIIHkUqNlbVKQZXp1KZdPPSbLxjbPKovyHQ3mJY4AO2JI6+Css63oKVNrxUaQDIpRyjyl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3ly3ImZ2Qr2ttaUeW1pNBd9Wp6gjzhF1ZWnoDXbQLqph/OWCJ7z96qv31a9cPotpcoEA16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rF9uym8VOeACec8vsbOy213qe2d0ponKrcLW69evs7emKbGPdVJBDzAIjbYrZxK5zjTT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NMvfJcTmB7QCvKojNW7pr2jZpqup1G1Hsfp9gC0wTIOf5qvtdRuqdUm3Gm0CRB5GwY+C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pVAuAAlz4k/zVj1eGNTewMbSt6cnJY4k/YF3TNvGHJHfnLrrqo92hWz35e9zS74rZ6E2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6HSrOkRDmloI7QFttCaORo8CuWMb4dH5byltIVoiVCm2GDIVjfBIJGynTOFED3qTfgsk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IohBUjiAggRBQNkznrugDugRlDd0BNqCQQBvKBg+CcIo3RlG6DjKKYSUsJEYwgOudlyv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VDiBUc+G9SAMLqdhndclx+Oeha8s8wLiANyVnb8UMKuHKUGuOga057C0OubRnKemKzv6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C6OmTS4T1QvIP+EbcfzaFwftIXMM9UYMg5yF9j0fwS+R69Pz0wmfpYOB3UpAUJzhOYXt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jeY3UWS4wN0yZd0xuUQzkjlHsQDjOyjt4T2UhsY7SgkZAk9UtjtgIc4iB0OUBx6H4oJj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ILTB+KraS1SHhMeCktlPCQ36xMKQE5AUGuJJBTLiIAlSWcJA9sJdZHTokT62JUhJI7oc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EbdVWDgz/wDmpMyVi2xMrAZScclI4BR18EWZ8jMYhAw6VGZODlMkBF+6XOC4TjCTnAu8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HulMO79VJzhyzHgqt+qkJn7FVytH0QI6RKqfvCnJJUHgycqxLGqNlNR0vEqo43Km4FxU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uMgTt3RO0JTM5Qdysoa5lJxBd6px4rN0i1+eXXK4xTYOZ5H6v4la8kR2K6LQKZp6fWeD6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vXD1G/NjTzVTy36enuuRlovlFqF+k87RyhhDYH1RIAWZ8nDxW4aY4Efpqg90I1mxOpWV5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Naf1TGD71k/J/aNtdAp2rRD6T3c87l05X5/qp+Xd9/7P3IrifWG9rUWVKRo3NM1KJMw0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+1ai90K5pB1azd89thnmpj84z95m/tGF0QpyPxUfRuZUa+mXMeMhzTBHtWmxq67O0cPd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aXDMqv5y1pLSMdlkuq1eWHuO3ddpWpUrt/Nf21vc1Dj0j28r/wCc2CqTo2lvdJtazf3b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UqMbw8mro92J2lxpyZn2q/TNNuNTuOWzpPqlv0nbU2+JdsF1jdP0+1M0NPoOd3rudV+B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7imKVap+aG1NjQxg/kjCxq6nGPlhaejVz45Y9Blto1Is0+qy71NzYfdgTToDtT7u/a2Wo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PM5jskySYySeq23og1sAALHuWhlCo90AcpC4atRVcqzL1aNLRZo7aXG8B3Tr/R6jXMDg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Uy7rtALajmnwWN8mVo+10Oiyv6tRz3P8xJH2ALe6/pRtLKy1KieahdOeyoP1KjT97SD71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tVxzw/Oep+8m5VNuZxDCbqt+yeS9rt6YdCt/LuqAAfPrk/61y1jj6snZRLpC+m+HtT/G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T/dtPy7qm/z64Hh6QlQdrepuH+O14/eK1vN3UeY4VjTWvphl8Ren+c/3Z7tVvzveV3fy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81eoR5rFkzlInO+yvuLf0wnvrs/yn+62o97/p1HuHi5KXgn13R0HMcKAcfYlOcFZxRTHE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xmJO6jUPqHl3jZE5yp2tJ1W9tqNNsmpUDfilcxTTMrRR3VRD2Thu3NpolnSjamCfas25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GUGtEYHKPYo1hDMr4m5PdMy+8tR20xSq0gkemZGN1CoT+cZ2MhFm4svojDhslXd6O9cP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WVSaInKvGfJayyfyczXHErOa7cJEhPbLpCGeqT9qZO6TdxhRVodspO2VY3gJymQde6DP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FhKFKMY3UcyVJA/6KxNQn5pVMYLSss7wsa+n5rUJ/VKQMykwNc7HU4yFIQKkRPRQIfLo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5pMLJFDTDA3thLmTY3mDo/WP2plg5fFTChsvdytjaZKubTcBHMFClLajR0IKtLwOolBD0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kGuac8pU+bsozk4RFdTmJjlVTpB9R0HsVeDNUZwMlVFw595WMqto1YEOwsZ7P47Ue3Li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yR5LHD6ja1RlM+tGXdlcgeBSqEfTuHdvqhTJFMNAMEfaoU2FkmnzOqd+58FY1vK4A+vV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HmPFtobLiO7byctOsRXZ0+kM/GVp3R1K7P5R7Yh9le5cZNBzuncfeuM3Gd19vobvvbFNT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zqaqf/u4S8EDwUfrLry4jJgzmFEHupOPvUd1JWB4oRtukdlFBOQopzJyjZRSKTtoQkT7V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QclInuoyGISjONkTjaUpRcEcKM5R0R5yozguqW4TJgpY3hRQeiCJ8kkjvhQGEeKI6lIl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hBPvQBKjM7KWyRGd5WKooiUdkAzhRkRkJo36ykJygDOE+iiZTJ6qDecGuLeJNOcIlt5Q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Dbi2zkj/lZie3MtJwoeXWrUnEVqbp/lhdPTb6FhpuAHJUIMdIcvj+ufvPs+hT/t8fd6PU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zJ1I9I7zSHVfOPaSDpwjbKQOEThFROcjCR2UkikrBBSCimHRlSJAUBBM7JHsrMqE4Sac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wKDhHiiFAI6IKMEoDZLqgjsiMoGNpR5IQdkyAmN0ApbjKbRnxQNwymPBQk9VIEyrAc5K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ncRogggEyeafivFtaHJqNzT25a9UH+eV7UzNRueq8Y4mYRxDqLT0uqw/plb9P4l/jLXO3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CkzqvRc6yVYCFRk5Eg+Ctb0ygZlVVThWuMFUuQYlyBE7+C0GuT80qzIbyzjzC39wQBM52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W6jkK2UcpLm76oPyg+tyj6TXx7B/es6u5jLKrTdRe9nLIgCR4rXapym7cYOabcDyhXU7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glvK7mJJjwA3wvRiNoaJxldTqNiyqc31wMRiQAgt5armjo4j4qllxQp1aFGjRZUl4/OHm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AMYqDb1j9q83qUfJl26LE1bIjaFMJN7JzGRkr53L2DaZKYSGBITapllBnxQiUNCimpAo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2yJVjPpiThVtPRWCC05kQpJw7Zh/NO3y1cprwXU0yX0KZGJpg/Bc1xDAEgHYladLteZ6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+gx0Wy0R4NJ0DLTC11pFSzeZ6FZ2iy30g9q7bvMuW14XRadi7pF3Un7F2Ni4GgPJcbpub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aj3fFcN3hto5SrvHpqXn9y7C0H8StHdDTC426w6n+8uxtDOl2kbBkeeVv0bTqo2QJPNtC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llTESF6Lz5SBIypyVECJTaZKyQAqwKAwVYMIJKRJiVEJ9EDHmgGZSj3JgqBmChqD4IaD3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Q8VGL5sH5ts49q7vhz5OLw2VlrWv8lCyrkOt7V0l9YbyR0Z7ZMrqPkf4Gtjq93ecR2dO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a2Wy0/ScNj5LqtWu2jQ7S51S5dSt7drnczzgDEBo+ACzqq8oYVThyt7Wt6NBzaelaPRo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mHLhNa1Glc1gaNrSoMbImnzS7xMk4VnEOuO1WuSzmpWbD6jCcnxd4rlbu8LyaVP3q0045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hyUSQScuVWm6fX1K4NG2BPKC6o87MHclZ/Dmg3OuXvobdobRZmtWd9Fg+8+C77Wra24c4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NooObzkes97hygk98rZnBh4uC2tXJph72Ts3cgL0Phbiiz1G/ttPpaU+mHDlaXPDgIHa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/ur3lbzOt7Oq8Dx5SB8VV8lNWmONNNbUxzlzP5RbH2rGWUOn+VsFllprWUWtYar/AKLY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6/E1oxv0fWLx4Qt/8r+oCpqtrp1H1mWjC+qZ/wAo7p7AtX8lNRp40t6bomox7QPHlKxj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Wc+GASuY1XV6DKbX6bXZz0qvLUpVG5ePwXa8Rapp+hafUdf3FKlWfTd6GkcvcYxgZjxX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3Ho7GiPRgTUuHyGM8z1PgtEU75boludKuLrVdSYyZ3JY36LGro/kftvQUNegHF2KY8hJ+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rTQ7U0bcelrOj0tZwy8/cPBUcB2z7Q68x7eXm1J5A/Z5QR9q2U/Zprl1WVZGFAFTA6LZ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MeCG7xskCfXCsaQCFWBlSqO9HQqO/VYT8Eq4IVaYJfUfGRTcfgk3DArdKI9Bdvxi3d9k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umVNVpex4GDC1NOyuGUg2lVosbM8rmzPdbRxB5o7ql2As6bmDtFwSQDIPeFh1X+jpl0T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J5ZYXbx9IUzCR81UE7Q0NfWrp1Z4pVAKYOIaEqeuXTPp8lXP1mx9i1sRiFB7gBtEr0fc0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Jb67b1jFZpou7zIWfSq067eak9rx3aZXE80FXUKz6T+em4scOy11aaP4sqbvq7E4GUyt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7AcP1wMrdU3sqsFSi4PYeoXNXRVRy201RVwmIwBukpCCERC1TOGwD1hnZMYmE2J9MKDX6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VttFbFFsHotRrTodbNjufsW60bFuwgdFujhr825YDyhWsBjKrbAAIMqYKyhjIJhymO5U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gEFHmgHBRAB7UyARMoRHq5VVHzwllSSPggUJhCaIUppHZEFAxlMpDspNGCionaE2k4QM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uJ+UI1BX09lKpyeo4ldqQYXB/KVVLNR01oAP5hxj2rbZj5oYV8NO9voeCLguy6rqjSD3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0cog7hdPqDnP4MtHDZ2o1xHblpUv7S5oHuvsejx/Sn8vjuvT/Vpj7GB07KQiYO6hvKYJ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MERhGZgiIRONkTiAAqgwDlM5PVISWkoEk5KCR80AwfFKJJSLiDg7oQsL5ABCcnlkD2IJa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QkyQ4YB8VKAD4jZIgDchSnA8ViziAWkkym0wSISaYdExKiKkOEAGfFGW0JzMEEkdlNh2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DdhumDK4ulvZLp6qpfVI2AjqVJru3VTC92ZWBwBjJ8lIAlwAUOcAQJTY48p5sk7ZRlGE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jMqMy4n/AMBJ2CkHEObuWokrRIiRiEwZPRVvfyoa4h2e+yGWTAjHRVVB6p2hAqCPVIPd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mCrSVTGEXvAMAbdVUdwdlB0zndNv0SSRHVbYxDkmZqlPn9aVEkZKtoWtauB6NpAPUhZL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etsX9vJcWo6has7ZzKTTMRmWOygTBeYacwd/ct9o8GweGGQypBx1IlaeDBJkrpuHrQDh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6Do7D12/aV85rdbc1EYqnb0bdFm5XNMejAr+qTv3VWn3HzPUBVIihWhtQ9A7YO+73LKr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EqNMQ9ocwtggDovKu0d8PY6d1CdLdiqJ2dfytqNGPaENYWyCJWg0XUzQc2zuX9PzVQ/W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aDMyvKqpmmcS/TdNqKNRRFdM8qS1oMiQfFRdUc0wMrNIaQJaCiaQ3pt9yxy6O1ri4vzI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uVsXOYY5WNae8KmoXZKuWE0sOpSDB3PdaDiOuWWbqTD+cq+o32rd3VZoJBkLmrljrm/N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29+5W+zRNVTy+qaynS2Kq12l0W29JjGARTYG+4Lfim2+4Ev7Yn1rW7p3Pk145CfZg+xa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XR8FBtS51ag4gsuNOrMg/rYK9emqaJzS/O7FybtcxV55ec3NpUY/lbDh1CxZjBn3LZ1X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2O97QqKlIPJndfQ6XrFVMRTdjLx6q4pqmlhZk5wokknCtfbvB9SXDt1VBJBIcCOmQves6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kYneEpTKhIlEneV0LhOQolRk7olDCQMhbjhGl6fiWybiGTUyey0s9l1vya2zamp3VzUB/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7/BcmuudliqXXobfffph6rb/AKETieihcAejJCttcs8EqrQ4OHuXyL7OlrKk06tJ4xyn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yo4H0dQQD4qVyyWeRlRvarvmVDmj0c8rvNYwyRo1JrFp7LPp1Ns9FpLOpN7VpEzDJB75W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qvDodEqxphYziJ3V1MiJKC8kSISJUAYUyoomEwZOVGUQgZPZNQ6qYgBAjjIWLf5tqwnHK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WLdkPtarehYVYGbWBdLQTzOdAkqNJ2XgGQzAcD16oc1r6bOajzBzQY5k2sZSZyU4ZmeU5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1UHcOP4qbiCB0KgCBWqB0OMzPsCkPAKTKpsILqZPUq8iDMZVDfpNPYq4h0bgogJEKpw7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qeGzjHtUIbzb8qVQnmJCMOGQsJlknJAl3KfELFdULrhzBiMl3QK8H1IGMrD52/OanMRu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O5zeWlFOmMcxHrOVgaxjSC7kYdz1Kr9K3cAc3YfehrX1Hg1PWHwWcMJaniy1+fcN3rWC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yW5XlwdLQSF7Xc0xVt6lE/RewtPtXiT6bqNR9I703Fh9hhfTdFuZoqo9HyXX7WLlNz1Mx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SLu4XtvAwZOZUWnMoPcp7dVAieoSLj0T9sJHAlRSCIzIQeiNt1FBPvUJmUycKJjqFGUG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4GEWC6SkTjZB2/vRM+W6mWRbd1ExKZ+KjB3kQosJJE9Agn3qO8KLBnogo2ASOVFJxJbC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3xUUzI3CPFKNkJID4oMhG890iopEpDCJBwEoUUEyUThARsVFEkpR6vilMGQpboMzSahZ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ELs9YcKWo6mwEHkuq1MgdCHnC4ey/wAans0n3Lq9SZ6PXuJ+fPNqdy8eXpHFfJdd/dj8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8vUngmo8eKQxspPJie6iMr5h7yXsSSlPO6ZUiNkGQpgx0SOUmBVULgwuZBI6HZMnbCn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oJTkexJQMDCCifBJAjvlEp+aWQUDmU90gO6IygD4I29qYxvugmOiBEe9G+Oqe+6NtkAP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Je3KAGd0wOqQKcRE7oGCBgqJ2QkfFVjkxhzRHVeQcatLeJtTMDl+dVdvNevtgkLyXjoxx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3tB+9bbE4qbI8MueHrAGcqynjf4Ktu6sETO3ivTc8pweoIQN8KQ6esUHZEJxnE/BRd4b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QYlwtLqebetvPKSt5X+iY8lp7wGHA9WlZRV27pzs5RzxRrAuDazDtP4rPt2ULil6Rtg0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FW+lWuK9O3t/Rcz2vcOcY9Vsp1ravZVKdN7qRa9jnTSdsQ6CCJ8j7VlVqe6nMMqbWKsSx7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B9O4YcnyPmrGh0A1PpHJUSxpJcRneVMZXDqtVTct9kOzT6eqivulYI80/AKIKfxXky9C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SiRhMZKMoAUidoCjv5ok7dFJhUgSmTJCAnCxVIBWxvmBCpGN1a3O+yxk83ZaQ/wBLZUC7P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/XJ5A6MxC3Ohu5rCgeoby+5aniBsMIG0ytVja8zvftS0dgR6Gq3r0Wx0dwL3CIlq1lgQW1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sxUM9QV3X+Zcdjwt7ZOiqwAxnC7LTPWotHbBlcTbSLhmB9ILtNJP5h0byeq4bu1LfTys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tXVabnSbcnO8e9cvd5pb5ldLo0nR6Q6hxW3STu1arha/wTacKL91LESvSh50pgmFJphV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NICbeqraVY3wRVg2wpThRbkYKYjIQSan0KiJhSHigD3QgZTG6i5AGFICUhunMqMZa+w48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9W7uSLii5jWNoEk8x2Xk/FnEtzxBdtfWBoadQ9W3tpkNH6zu7itG6oymDyYA6rVXl2Xn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tooiN4aZxMrbu6L/zbMMV2hWVK9vqbLmv82tfr1uQugeAHVa2jSfcVSKYkdT0C2F4+/tb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tiFnLKKc7vWtO1rhzT7OlY2Vb0dJuwFFxLj1JMZK575S+INNuOE3WtnXc+tVuGCHU3NE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TtQbXrtp3EtLzh4KfEDKYqUqdOo5xaZcC6VjjfdXZ/JHqOnaRW1S41Cq6m6s1jWctMuk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cM6c3XH33DnEHzO3c/0rKdS2qc1F0zDSAcStPpFKbTnnBMLNLA3GSfHZSZw2RTmG4tdM0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GrelaAT6O0t6gdWdG7nHb2LkeEdRGjcT2N7MsoVpyM8swtlUpHmGSB1grm9Tb6DUKgac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0mMO84fvLSvxY7UOKqT7ug97y/mbzgn6vq9QMYXp1PjXhunSbRtzXp02iG06dpyNHsleO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WedxEnPVWOpMNRxBiOxWFUx5tnZmMvXhxpoEFwfdgDc+g/vW00u7stQtn3lhz+hrPMue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5eH/ADI/SDjt3XsPBNIUOFrFkzPM4z35irTjya7lOIb1o26BTb5qIKktjSakN0oTAQSE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epZHvIH3qxqovhNDl/We0R/KCxr8MrTvLJsQGWGoZz6MMHte38FT27K2mOWzqkdXtH/j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ydMsZ2SVU9ytqxBPZYpc4uMgQpCok53WBqg5rG5aBvTKzXjrKpuGh9J4OxaQfcs7c/NDG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mDDoyqg6YMmEq1AuLiXHdGGkCV60OSqIajijXfyJQoPZQFV1R5bD3EDaVZw3q7tXsXXN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jiZ96zNTo1K1FvoaNnWqDYXIkD4FW2TPRWzWVKVClV+t6BnK0+xZMA6s8u5aduXeJMLZ6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V0SNpWA57KbeZ7oAGe61VCtVvNTouog8jDuDgDrKxqpiqMSsT2vS7W5ZdURUpbjDh1Cy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b3MtHqHBHgunJAIjqvNu2+yXVRVmE27iVJRbndMbFa4bGs1g/wAatwOjc+9dBpIPoWAD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MTtTEe8rptMxSHSQFujhq82zbESm3J8UAQ3umBBlIJMD3qQwQkFNoyFUSdsoxCn5pFAg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k6JWUASnwTnthIweigWSmMogwjMQiAoOB4JwjpkIGACmQI3SEdExkkFBETPdSJREdEicZ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UppOrWMR6ttv/KXeyuD479bXKcwQ2gAffK22Z+ZhVw0l64M4Q0xhMl13eVCfGLcLmQ4O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2U+GdAI+lz3dTHYvpt/qrmJG8L7PpEYtZfG9cnN6IMEFS6bqDff3UhsvVeFKXtQR4KMHm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m2DuSCkYSHRPmz4+KB8x6bqBT6JEoGMBSmTjdQHvUnQMD2qLCQJBmc9kB/KeiiISBnaf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Z6qPNAHRJuNp8Qk0S/71Ge6YceiA4AYkKsOIJB2J6dEPdP0ZjumCZSc7IEYQ10OmZ6Ks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fhhXDDLIDpOQp08ev12WMHkbmCp84GZhSYbaao81ofzOPKPipfRAzJ7Ktpa0E7KFV/NU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nEZWOJmAcpAkEmd1B/MSJJCkJEIxSc5wEmeig8SPBWsD3kBjS9x2a0ZWdb2DC0OvXHb6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t2IzVLCuqI8Utdb0aly8MoM5ndT0HtWzsrWjbk+mPpXDfHqj8VluqNZSFOhTbSpN2Ddz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o3L2Yp2hx16iIn+mVeo4hwaSGOMwsOMrMInoqatPPRebO7TFc1cyqcYldtwRTZqHDWra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wNy+m/mAHjkLiXN9XeVt+C9Wdo+t0KsgUQ/mcCYBbBDh7R8QFhVGYd/T7tNu783E7La9X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cAQq6U1o5WEkjIGVgcaa9Z6frd7b6EKF9S9IXU7gkmlTBzytA+lEnMx5rir7VNWvSfSX1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tPsbC15jGHXGnq97NUzs9C+bGtLDSJaOhEEHwPRZtpcPtuSk+8ovefo03vAf/evJ6DXx6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6+StpYVLvTWmpYubXo/5t4lzPIrTXaprnd6em6le0W1ur/09etLsVRBcCRuDgrLgu6Bed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XwPZkLrNN1Zj+VvOHDuuO5ppo3h9f0z2is6ufd3Plqb5lLGwVN20U2nKtFUBnNzAtWn1i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vDWhpJeTAHiT0Wqi1NU4h62t1lvS2++uWsvrikGVnFwDQI5yYA8SegCxw2mWMNN7HsIw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+I9XfcW50rTg17HN5atWMu7x2H2rVWNO60mDY1HsqfW5RIPmF6du12Q/Oeoa2vWVTNc4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JC3PBbWjiKjTO1WnUZ72FcPp3EVvXpgXoda1hALgC5jvdkLp+Fdb0qhr1pc3GoUqdClz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A28VtcFirsux3OVr0zSfQp7xRaCfKR9yYYdldcVRWq+laN+b/aJH2qBJOVvp2h5F+uKr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eaqdSpVARUBcPsV8yk71SDGFsou1W5zTOGEVTDAq2Lmz83eHjo04KxKgcx3LVaWuHQhb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wMrgOaJjuPJexpur10bXd4bqL+/zOe5kw7uFk3lk+3b6RhL6JMT1b5rEmV9DavU3ae6i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t8r0T5Mrfk0itXJM1axifBebvdyMJ6gL2PhKyqWWg2VFwiryBzp6E9F5vV64i1FPq9bp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PbiKZKWS4weilSnkgqEAPElfPPpoY9VvM0hYVzNTSbln1mDmHsK2LwMzssSnmpUpGC2o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Waa2o3UKvOPUdQDmn2hbRvqjGxC0Gg3VSrqL6Bx6Fj2EHddAyIE5Uq5PNMZid1ZScJwo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RWS091KZVQOVcwyqpHZLKZjokBlQKcoLoQYjOFU7J8EA4lxSqNBpVB1hWASh4lp8lYE7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9QZVxeC36QWNaOa21pAt2kb7wSFkCfqNEdlkjGdBuSCPqgqwuY3cgJVA70wJj6Krc2XQd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co6hXwW+So5eVg8FN1WnJHOebqCUgT3EqqqehTNX9VQflMip3rHKrLuTLp9ithPft7Vh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B8oVNvWY2tUik5zgfpYAWRVJJ9bMDosa1qW3O8MoOfU5sycSkDL+d1H+rSptB64lFWrV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KQdUcIJFJvZiTabGbAl3UkrZDGQx1QgkiQF5bxpbi04qvKbfo1AysAOhIz8QV6sXtDC5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5RbKLq11RhPJWHoKg7OGWn2gn3L1uk3Iov4nzh4nWrXfp+6I4lyDj6wQeqCRnolOcmF9S+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4wkHDplBnooYMmN0nGehhB2UFGUQlOVEuJPLn3IT3UVAGCQZPipZ5UEAmUIIZzhIkqRC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gIROSOiTvD4KMg4+CjnsgzIymT0UUtspEyEHywlI2iUUFOcqJlOM+CimSOiigoiVAiO6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RT6ZUXeaYx4oO+ygROFGcImT4KOQoywlOUO27qIKcIDZOMqJTHeRCDIsCPnDv3DPkuk4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5GtdN3XJ/nuhc1ZfpKhBkmm6Aun1mp6XibXjH/K6vu5ifvXyfXf3In7Pr/Z/9mY+71YS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gkMeaLc/xO1nc0WH+iFIj3L5eXveZE+COycd0iJ2wsWRdVIHsVCPFSJgIE45UVMQd0iY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QChgw2TCC2M9ki6YQMFQMZyAiEAx5ImCgCMI8k+ibfEJkRIKYHdM43URkoACVI4lAQ7f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wRGdkA3ZMnulMDbCbswmUkkZSaCFIATBTKYRIx2Xk/H4LeItRJwTUpu9hpMXq7jJI2Xm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7ow+nSPn6gH3LbZ2qbKeJck3dSaQTv7ER2Q1uZXp+TnlamCFEjM7eSCEQyZKi/bG6Un2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Q2d4WruRzv5RgwVta0luPctVc+s6dgpPCRy59lwLe9trh4aQ01IDnQP0bgsjWKja11bV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LTTM5B3bnPis7QKdWrcXDaDZdyiQWh2ATOCFZqVJvzWq51hSYYn0noQwt+AK1Z+TDomP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owTg/BMDqF5VT0qeEm+OE27qITnC1yzhMbJyAVXnxUmbrFkljmMDKYGQVHMmdlJvgimA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eqxVIQN9lNp36KCmMZWMq6rh48ts0RhpI+K1+vg8z8Y5vuWfof6FxHUzHsCxeIBAeBv1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uM25cvYGHPHhK2Om+rcAQI+1a60I9K+MSCthYf4zRnbmXoXp3cVjhvKBiq0xJldlpZ/Nv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DgRmDK7HTCJqgbCFxXd4b6eWVW+gSum0jOk0yN5z7lzNf9G+Oy6Dh+fyc/OGuCy0niatT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hCi76XxTBXqQ86eVjYKAojZTEbLJilupDCiMZU25CpCTdt1OMYwoDfdTAwoqUI6Sjqn0Q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TGVBIdU8dSoDdSmFEfMFxeGqSBLWzso2jXV6wptiXHfssBzwMFb7h6h6Kk6vXY4udls9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26e6W4tKVKhZsZbtAOzndSUVC0TzSWnBgJVajH02ta4saDOR1UalfkaN6jj2C5szMu3ti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Nr99NgIZuzwCdasKzmuIEwB5rY8TU829Uk8zgQQengtRQHNWY07SuqPDlxVR8+HV6fZv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AG6tfA3kwraVV7WejwAMKus8ThuRuuaZmZ3dcRGE+anUYZIBHZaXX7IG2+cUwC9n047L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Y0McxzagDmOEEd1YnDGqM7NTwvdsY2pb1XQHZZHfsuhDBE8obK5O90+paVnVrefRggiO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aKdyRTqtGT0d/esqqc7wUVY+WWze13MHU55h2K9g4Zhug2Lf+in3mV5Ppun6hq9w230u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LFOmeX2u2A8yvYNMtqlnZ0bas3krUGCm9sgw4DORhKYa7ss4FSG6iFNqzaE2hNRBkZUgY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/APRUwNzUAn2FXhU3hB9C0/rz/RKwueFlRyuaP8HyetZo+BUemFOY06iOrqrj7IVbssOY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XRlUuGVc6FS44QU1FQ8yCOhELIcJJxhUuCsJLiL+n6K7rM7OWsdVPzoMDZaJJjddHxFR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CJ8VpHNEyBBPVerbrzTEuSuJiWtF68W1asGiA7lZg5U21a5r0qXozzOHM+OgWwDuUzgf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sT0aJlZ90NfbLEo033Aqi4YQyYHQnxWXa0W27OSkIHlus62068rOhtBzG/rP9ULYW+iN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Vmy01XqY822m3MsGxour12spic5PQLqXgD2Qq6FJlBgZSY1jR2CnULQ31iuK5c75dFNPb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wUpBQXAb+xamTV3h5tVAJ2a1dXp36Jq5CtXpHVyHV6LHCJDqjR9pXVafVt/RgC7tSe3p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cw2oiJUhCx/nFuGgfO7QHxrs/FWC4tg2XXtn5/OGfikIvZnZWxiCsejcWhf/AI/Y/wDz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f+MLCP8A1qn+KywiUJOUfT2X/wCktO8/ndP8UvT2R/8AOmmZ/wDS6f4piRPZRMpGrZgyd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un+KPTWJHravpX/ztL+0mJDAwmBlJtXTxE6vpMdzfUv7SYraeN9Z0f/5+l/aVimQ0dEfO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/wCvUv7SgbvSpI/LujT/AOv0v7SvbIZKY6KHzrSZ/wCPdH/+dpf2kfO9KzGu6NPb59S/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DCr+d6XOdc0X239L+0h17pQH/Hminyv6X9pTEizdROMKr59pbRnW9H8jf0v7Sg6/0wba1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/tKYkZEyNlwPGY59efAnlptE+xdq3U9MdgazpB8BfUv7S4rXH0a2r3dWjWpV6RIDalJ4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5Wy1G6TDS8UFzNH0JjhIdZVH++5cPuXMRGDldPxxWoM/IFvUrMpO/JLanrzEOuKzvwXL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bGMH1l9h0u9RRaxVOHyfWtNcuXYminKYE+Cl0Vb7iykxf20fvJuubMAxf28d+ZenGptf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6ZS8CgbKHzvT5J/KVqPAEuPuSN5pwaP8ACND4p8Ta+pY0V+Y8MriD1SVDr7ThtqNDHeQl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2/vhPibX1QfBX/olk57YjookrGdqWmtwdQoE/qzlJuo6aR/xhR+KnxNr6ljQ3/ollsgk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57ppaANToB3tRU1LSmt5Tq9oCOhkKfFWvqZfAX/plcYG/VSZBONvFYjdR0kRz6rbDsACZ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KExtnKfFWvqI0F/6ZZo2wcKHNud1S3U9JwTqFE98O/BRqato/KY1KlI6QVPirXqz+BvY8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0CpiAFjjVNGc2Dq1Iu/cckdS0YN9XVKRd25SVfirX1J8BqPKlkOM5UQcnKoOpaTAnUqDe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yT+VKcjp6JyvxVr6mP6fqPplmcxIEmeiJkAHZYzdW0R7gDqTQf3HIfqmiMnm1PPjQd+K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6dqJ/iynNMCcBRbuMqv8ALGh8gB1IEf6B6bNX0F0cmqNdB6UnFa/jrPq2T0q/Hkyn8wYH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Hzuia9V5pMaYaBu7xVejtttUf6S0c6uxjw0B1Mta50T16ACSutr02i2FOZIyPMrz9Z1KM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rMzRLT0CyhQFOiwCd3JRKYaZIdvsnELyKqpqnMvEqrmrmUUzgJjO6ULFggUuTmCmm3ZR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ELHdTkEGfeti8S2IVb6XVVnTcw0NW0aXkOGZUfmzWjYSty5jTJLRPdVGiyZIla5jd1xflr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D2JssHMgscO8LZeiHRuykxpOIVwTfnyautbNa7nHqEnOFbb1a1uZacdzstkaAcIc2Qij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25I1M07+cMz8vVrfTWGuw+lfilSJ3H63ePBaHUri71FrWV6xayZ5WiGj2fism8s6r7r0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OwA7YS+bGBzHKxizFHEO3UdSuajtmuvOGNb2NKjRPoxDnZLjuVL5k8/WbCz2s5WgIWfa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HT9jLT4QpNsi0jlb7is9SaNk7WM3qkeVHJPTGyuCCRsVlhp7pVtpgEplgOynHYpHCqZR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gmXSpVBJbHVIll5gMD2lj5DHjldHZc7c0HWt1UoVPpMMSOo6HyXRF3rgDYbrWcTN9FZ0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6GoKbeYmfomPgvX6Zq4s1TTXO0uvRzVVV2R5taxvpK9FgyX1A3PiV7vp7WiixgIhjQ2R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V4joNqULhlKiDWf6WkWgxtv4r22xDS08wBndZ9R1FN6uIonMQ+u6ZYqs0zNcYmWRTPqm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owPon2KqqIYeaV5z1oQdJGOqxKg5KrXEbLKZJp+IVNwOYEgZCxlnzDl9PDrbj64pEfmr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3XTz7ey0t3DeKdHqgZdTrUSfNi3Ijk9b4LCeUSB6H2KQxkhJjpw1o9qHkjJOUZGXEBXUHc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8E7fD8bSkDMOyUwpKp59ZFQeU2AFI5MBSAgIJfapACAXKIGcoe+FRG0n5v6oJh7unj/er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4Ki1dFGoQ3IqGTOenRZH5osJa6ajmAh4cZ5u0THfospFNxTcalPkJEg9d1OlSDQN1Gph1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ykBSYEqjZa6MKJZzOHMGz3hWAFzTB3CpY93pOWtDH7eB8ipImWwJG6gApPOTBx3UKRDn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yfMxrZcC7wCReOY4kKMuc8cmCsZllEE8kOJj1T07KmxpUIe9ryCXkmR1Vj/pOdvlQtKT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lKVllgU+b9IHQpGIkqPK0CQIxhDXStsQ1yhVpue0EHlb49VpONLI1+Fb4N/SUQ2uB+6QT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sMyqzT+cMqU3N/M1GljpGIIgrfZq93civ0c2oo95bqo9YeHTLQUT12VF1cGzua9pV06/c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INLXAGAQZyCqqd817uVul6s53QCm0z8V9NHUrH3/ALPkv0nUR5R/eGWMZTlY77h9Js1NF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2ge+UxeUXNB/JutDyot/FX9Rs+v8AhP0vUen+YWzJScSAMdYURc0iIbpmtnx5GR9qZqgA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N/tJ+o2fX/B+l6j0/wAwkCNxsgHKT69No9bStb5j/wBE38UhcUmAek0rWgP9G38U/ULP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wkYO6QB9iBXolvM3StbLe4pN/FRbXDjDNL1lwP/AETMf0k/ULPqfpuo9P8AMGUiRlQN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NWz8VE3FNph2m6v5hrPxWM9Rsev+GUdL1Hp/mEzEeKgcDKRu6DY59O1fl6fmgfsKj85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/wBC38VP1Gz6/wCGUdMv+n+UyZEpJfObeBy6dq/hNNv4qt15QmBpusz39G2PtU/UbPr/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/lNOFU6+tZ/4u1eRuBTafvUfn1KRy6ZrRH+gb+KfqFn1/wfpt/0/wAwuIE4KQOM7qn8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/wBW0fel8+okyNM1ho8WtU+Ps+v+Fjpt+fL/ADC446o+jj7FV88ZHq6bqjh5N/vUBejY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fqFlf02/6R/eGSSAPBRJEE+5Um4IyNK1Xl/cafvS+dsafW03VB4ejH4qfqFk/Tb/AKf5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7Yfo6ZrBH7rSPtSN1ORpWsDwFIH71Pj7J+nX/T/MJ7RKBAVQuQcnStYPh6NgP2lSFdpJ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+KfH2V/T73p/mE5k43RvnZRNwwTOnav/ANU2fZlRNzzTy6TrfLHWk0D4FPjrXqn6ff8A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NnmwqBfU+un6rP7jVaLmmR/xZrEd+Rn4ynx1r1X9Pv8Ap/mGXYQ2u4/sOj3LqtVaPynq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vz964qnqFOi5zmabqnOAfpUx2813GrEO1KuCOWadFxn9qix33lfN9au03aomh9P0OzVZo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fYkZm2pGf5AVi5S04vZS061pO4W4wruo0WUvS2+m89KpytA5mu5sgxITPHNu3DuFON2/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cmmXsurG0pdJXI/w9sY9bhvjUf/CR/bS/h7p0/wDk9xmT/wCyR/8AcWPbKutnslK5I/KBp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eelD+2gfKBpJz+QOMT/8KH9tO2VdaDGyCZC5T+Hulvjl0PjCe35J/wDxqwcZae7lP5D4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P9JO2R0xOUp7Lnjxhp4/8ycX4/8A3M7+0o/wz0z/APRHFn/6nf8AinZI6MFOZXMu440h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jpD/AMUDjjRjj8m8Uz/7If8AikUSOnnm6KPVc4ONdIgf4P4ox/8Auaoofw20lgJdYcTx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kdUIAEoO2Nlyf8PdCb9K14jBO3+CaiTvlB0EGHUdfB8dKqJ2SOscZwhciflD4fAzT1z26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eIw3WfbplX8FO2r0MOvaZO6Ik5XHD5QuHjg/loGRtpdX8FY75ReHpgjVx/8ADK34K9tS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uQf8o3DTQOd+qN89Oq/gqX/KfwmzD7jUGn9rT6v4J21eg7YORuVww+VPhEf8svvP8n1v7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P9bUbtvgbCt/ZTsq9B3gAKj9q4gfKrwY90N1S5nxsK39lH++nwW0n/C1ee5sa39lOyfQ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86+Upv+FWu72tI/0nD7lsXfKbwc9vMNXrkeFhcf2FyvGPE2la22vd6PcuuadtaNbU56L6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dis6ImmcyzphpAZyFaNjK5xmv0D9Egd1nUdXt3NkVQcYC9KKoc8xLaH4JgiDKwvn1F55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ZjnQ14ntKuUxK5xAUCe0FQc6cAglRqHlVyI1ep2JWquiJO/ZbCq/1T2WuunglqeSebTv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gxCjVubmozkdc1iw7sNQkH2FFbc+KpJGy8quqYmYy9SmmJiMmPBPISCAFqb4SCYkHuog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7ZP2onxSGUY8ljLKEpkKQHYJT0TaYCnkySCkMBRElSwdysVSwVJqi0Cd1IYWKy6bhx00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I2EVKgCOHx+bMRiPsU+IJif2ZXPxcbebbjrcRcubAg7GVn6fJqNB29ItZRMXpgT60LZW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r0dRy4LEt/SPKSDmN11ulul7sQCAVx7SOckdl1ejzzBx2cwQuKvhvjlsq30Ht8MLecNk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0lcZInELdcMGbF7YwWz8VdJ4mGoj5WY/ogYO6bs9Eo9q9WHmymJ6qYAVY8lMBZME1IGB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aDOVIEd1W0kb4UgZ3QWjbdS6qtpn8VPyRUpSSBz4JnZQKPYnmMIBhEgqI+ULen84umNI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QZRax0GeX1WidlzGhU/SVS8CXjDR4rpjbupWjnVIkZIb0WV2rybLVGIzKt53mD5hRrXJ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qOJGCVjvLzJcN1jENlVTA1Z5qtZzGXEklYdlTD7ym2MSs+7ptc5oaSYEKjT5F06B9FdH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qFrHtaOaDvCtY91S3ayoQTywSsZl24S0Ngj4rI5siRE9FomHVEqnwTyg5CspmGgeCHB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1o8ggtpOIaS4+r2VFS2tKz5NJsEZ5TBJSOZSc0ASArGzGYZFjTrUC5lpc3dtTMSxld7Z9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pW9Jg6U2zPkvDLV59JQH1nPa2PMhe60sVCO3qrKJabmGQBKmBChCkFk1JBMGSlghOERN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Rjf1vsCyWxOdlh32bikJzyO+MBar04pbLfiZlRvLaWY2nnd9gVLvonssi9kNsWtOBQn+k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OF58uhjPMyqXbFWuJnwVbt1RS/qFU8fFXkBVkAojDrUWV6bqdVocw7grWv0GyDs+mAPR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qnzss6aqo4kmInlrWaNYMjlt+bxqOLll0qTKI5aNNjB2aAFbiEQkzM8ykREIOk75QB1K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kYAUXtBcAp9ZKjT9Yl3QYCCUeCjUY17S1wkEQpkmEmkyI3U5Rxd5wdoWpa7cXF9p4q1a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AHQroLL5N+E+T/idp869UT7nJ2oDtQqkDBqFdfZj1GldMVTiIa3ON+Tbg4NgaFSPnXq/2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PE8uh0RPatV/tLqphSAhO6fVMuS/3uuESc6FSn/T1f7St/wB7zhAY/INE/wCuq/2l1Qkl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qm7kx8nvCIA/wDQ/66r/AGlFvAHCTHEDQ6JnvWqn+suujaSohgBJ3WXdUOWHAfCoEfk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9pSbwDwp/+grb2vqH+suoLUy2E759Ry/8A+EwP/J+zP8AKqf2lJnAvCs44fsvbzn+sulH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1HODgjhcbaBYfzXfimeCuGTUBOgacGx0pmZ966NRKndI5l3BHC040Cx/mn8UjwTwu7B4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8V0zh0hAbjCmZXLmjwLwpsOH7Ifu84PwKtZwPwoGQOHrD+UHH710BG6eyRMmXOjgnhYRHD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kzgzhYZHDumz/oz+K6LboodUzJlphwdwwWgHhzSj+9QB+1ctqttb2eo3lrZUKdva0Xlt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YBejgw4Beea76+q6g4Y/PP8AgVtt7zhJazjxlE3WkOqUmOczSLcQRO5eY+K5QGjJHzW3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7i3U6Ldw3TrNvvotd965cD4r6/p2nt12YqqjL4/q+rvW7800VYhNzbYsj5rRHXDVDlox/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ku/4W19Ly/j9R9cp/mCyDa0D/ICGiiBHzWif5IUB0HVPYynwtr6U+O1H1ynFHE2tEj90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sRt+jEqo/BEz0V+FtfSfHaj65TmlJ/itvnp6Mfgj80CP4rbn/VhQlJPhbX0p8dqPrlJz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82PwU+ei1vK23t46j0YVJIAUeYdE+FtfSyjW6j6pXj0UYtqA8OQQPgnFu6Oa0tv+pAVI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1UnS2vpWNdfj+UrAy0j/ABO28/RhXNp25HL82oR+4FjEg9D+CfpCp8La+lnHUL0TvUye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B05AoONvEutrY/wCqb+CpFQsZG8+KQqEAznzU+Et/Sy/UL31LZoOENtaDfHkGVINtyT/F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X8gECfamCXHpO6vwlr6SNff86pZJNJgMW9Aj9wKHpWty2jRH8gKhztpO6VSAYBBCRpbX0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qWQLjOaNvPQ+iCmbuRLqVB3h6ILEkkysnT7Z17eUrdkkvOSOg6n3K12rVFM1TENHxV76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ZMqOY1lRzYDGiInJPt+5XVqgIdyk4G/dW3DwWBsAUwIAPZa6rUl/q4A2XyVU91c1PN1d6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i7uooqktpGcSqw4O2d0lV58RsmCD1QcBRmVIZgAIuERlSAhNoAcSU4E5RJkFBEhPphBV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PgFkZO6RxhSd2UVSqbRjdWBsbIkkqUJBMyi4FUifSsj9b7isgxymVjsJ+cUz+0CR7Ci0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YWTSs7yuXutbSrXY0S8sH0QscuBgqyvZVREVTG0sZzeUx1UThZbmg56qlzI6LFlFWVYM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W40Xh+91hld1maLW0g0xVcWl0822M/RKQ3W7Vd6rttxmWs8CgFZWmabfaq15062qXPI1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ic+BVlxo2rW1I1brTLukwGOY05EwTiN8Aq7ZwsaS9NPdFM4YKZWTc6df2rGuu7C7t6ZA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PiRCxZExIJ8DKuzTVbro8UYU7OPgrmwQCSqau5OyT3ltpVLd+QqRKzGcK6b/VLv1jPsWS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12Q0nodwVgW4JaJJ8FlseaYkbrZaqxMS30z2V5hkfJ1fULf52burUbXe4NGOaGx+K9P0y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Qe79Xn5Xe4wV4Ldg2+o1jRc5pDudrgYInK2VnxBVpjlvabK7ejo9YL37+gqux763vnyf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or2+73twcw+s1w81Fzxy7SvGdI4k1O1unOsNQrig7Io1Dzs/mnC7nTOLxWaBqdp6M7el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wK79NFc269ph9HRYqqoi5RvEuntObmqT3SrU+SR0PwVdnXpVnF9tVZVpkTzMM+9TvHEm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JjaWlu6JGrae5w/RvcR4jlWyA9UeKxLozqVt1PrfYsoGGwsauUwsp/SlSqDMnEpMmCeq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lAqOYAIaXGOpRauJP0WjwAUKuACOqnaiSc7JCsw7qp8KwnEKvwKKQEuUm7JN3UicIAqP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IeqsCm2c1xr7Rzz8B1VzadMO5qJDHdScqFENZWrNaQD6pOJ7q3lpvEucC7rAWSKqzXhg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VhpnclTexsHlHUZhOIUyqVGUrjljldBB6FDICpuRzEQpPBCPojzfmX+rH0XKVCq3lIcC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GSVYGtI9YArDK4VuI3BVfM5s5An3q245jimeXyCoYwNM9VjMsoW855TLYEbd1Cy5nUWk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WOZawnHktJbsFe2Z6QuqCNnGR7lpu6iLPk6bOmm9vnDbXOoWlqP41eUKcfV5uZ3uEl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0KF5dPPVrQxvvJn4Km+tKTZ5WNHiAuI1+madww9yRK6+lXo1Wpi3XGzl6vZnSaWq7RO8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VvJYW1raMzlzTUf8cfBc3qGr6lqH+O6hc1W/qc5a3+aMLBnKZ9y+2t6a1b8NL4C7qr12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NDXuAG2dkGpUIPNUeR4uKgT0KXXOFt7Y9GjMm0chlriD4OUhUqggekf7yonsgbZKdseh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6fAlMVa0R6aoW9uYpImMdVOyPQ7pSZUrhpArVP55UTUrieWtVHb1zhRLj7EpPTZTsp9F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XiHV6rvN5KBUfywaj8ftFVg7nsgOznZOyn0JqqnzT9I/PruA/eUC54b+kdB6SUSOijOSk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KlRoAa93vSNSpP03e8pdUiFj20+ixMpOrViI9K8gbS4wo89QGRUe13UtcQUvtSCdsejL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kVHz3LjKOdwzzGT1lI7IjGVO2PQzKXpq0R6V5/lKIe6Z53Hx5io+aDkJ2x6LmTL3EAOe4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cR7UuqfknbBmSJJ+s72lEn9Y+EFMJFTtj0MkSScuJ8yUBxGA4gdpSIQ45U7Y9FzKLpO5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HmrR7ISO8p2wuRzOGA4x2mEjzOEOc4j94onKFO2PRcyQLmjDnAduYwjbqY7kpoxAyp2w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QTHKeq6fW+Y6xcOLoaaNqY/91pLmrGRXcRP0SV1HELB+UhH0XWlo732tJfL9cpiK4w+s9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3R6rzoWlBlRwHzOlEH9kLLD6nWo/+cVreHCHcOaQR/zSn8GrYCZXynD6FPnqk4qPH8pI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68xRB3CsmWmUFL6tWf0tQj94oFSqJPpHn+UVYWAoAAEIIB9QnNV/84pl9TEVH/zkFPBA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9wJ6zum2rXAxWqR25iggdUEBBE1Kpyaz5/eKA6rH6V/8AOTjqUHdBHmqx+lqfzlL0lRs8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RjqggalfpWqfzimKlaP0r/5ykAEQAgj6SuP8rU/nFP0lY49K/wDnKY9ZAbBSIRA1awE+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cB0+nqx25lY+C3xVeEmDJ+muJH5+qP5ZSNW4MH01Sf3kwmR2KmJTKDq1Y/5Z8eaXpK3+c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AVMoemr9aj/ej01aCDUefapSBhBaOycGTp1q2fzjo7SvPvlf5q1vSnJdY3Dc+EH716Aw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CpS08k/So3TT5crCkc5bbfL52FFwA6yFXVovjM+wrNpiGNHgnEGVv95LOaIYLeek3HOP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Ws+OxWYRO+R4hJ1NpyAPcsoup2Qro6vdUXczHku81k/wguDHpGysV1Fsbe5Vm3b4rOLz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9JTdI6jZDtTZV+iJ9i1TqDuhClb1Klq5tanyh9Mh45gCJBHQ4Kzpu5YTbwzKlVnJzEgC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3RdRd8J0P4BaXxMzV21K95cvbdMqvpCnTl4yADzT6wJEYB6BYFbQrWjccOV267pd1Tvq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QbVDTJJzIyDAXPXRDpoueTTnCNws/UrIWt/Uovr0HNa8iaT+blE7EnErGv6Dbe4cym/m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hc1UYdVM5UzAUgNlHcR1UgsWQ2OE4AlLEZ3QcFYysJxndMYSG6fVYM0gVL3FRAMz8FMCR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Es902A9d+yiui4cd+beT0j71l6+OanGxLIC1/D1Uh1RkYDQfif7lsdY9e0pvAk8vKSua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xDCBfkDbm6eSzbSRXfzGQAte8luoQO8krOoE/OC07EL0r8cOCxO8t7TOcHddPw8fo5k8k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B7LoOHnfnGtnOVxVbxLfHLo3id1n8NOc1sCcAshYLo9iyeHml1cFpiCSfippZ+dL+Jpbx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oOcNyV68PMlaDgwpz7ljMfnCuDgSqwmFk4TYZGyhhSaPcqiwGSmCHEKIPdOY2QWNPRWg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pHxTUQconZSRIkAJdUDKe5UR4DwZw9WutMN5TcwA1S1vM8DbzXR3WlVre1q1bh1AUWiX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KzaFKnQeG9T6qyLg3FSi6m4h4+tLenVKozOW+Ibyx0u3vYNvdUiHHq8D3Ky/4ddZWlW5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tDgTK4app1YVOag3mAyBt9q31peMp6ayhX0j0l0Jiv84gHzbCzhrqy0dw8yS4kEk4XQcH6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+cUaIDuSKjwJ960F4D6cyMnJHY9lm2Yr0qQDKnICZ2lbZ2hpjl2I4Rpggi+tXOJiG1Wu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NLs0jcX95ZabagSat9WDMR2H3wuV03UWaMBcscKl99R/KJB8Oy0+uX+oa3ditqdy+5I+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Np8VrbIy2urN0HTnVG0tVq6i1hj0lnZvNP8AnOIn2LF0++0G9e2kdQrW7nYBrNAb7+i1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gdtlrdT0416z6jTL4wAFGfEPQ6WgWDmepq1kWjqLhh+9M8P2hDuXU7Mjubhg+9eV2d3X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82Qcwt9bC5qCXXGTsVZY5y77TtEtG31vF/ZvIqNIa2u1xMeAK9QpGXmR1XiXCdO4qcSa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Ak+S9rofS+1Ia62YkmNgkVk1pBTGVAHCm05QTAG6wLok6kwDZtLPtcVn91hu9bUHx0Yw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tRmWfqBitbN6ttm/Ek/esWofU3WVqQBvABs2mxv9ELDf9FcEt/kodsqzAVpMiIVbwicK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J3UXhIIUP6QqnjOVc7ZVuEmdln5KrG6XXwUuqCERHslCl1UX9hudkVBw5jy91aBGAISY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UkEShgIcISlMDMjokDV6aOe9f25yV2FmPUHkuQ0kE3Dj+0V2FtHI2RhdHk1LxsptyCgR2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Ccq4bYCqBVgMKoJ7phKMFKCFlCJjdD8BITGFE5VUuqkNlHxTHRQT+KkQoSUy8xkKhOE+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wcoJwoE+CReicKSJAndPBzOUuiJREif1dwV5nrV1TF3dnm9f0lQ/0ivSOq8j1t83l46Q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mN8pk+OqnPrVQH6tvaMkeFtTXOTtI2W+45hvEN8B0dTZj9mkwfcue53coHRfb9PjFimH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WUiT2SlQJye6c4Xc83CZMFAMqv2oBhDCyUT7VCUi49N1TCyUi4Sq+bukX5lF7Uyc5RzA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JUyuE57Jz4KkuAgJl0kdEO1YD6u+SiYiVUTCU9kXtWyeiObGSFWCiZCGFhqHABEDukcj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ge5FwyJZyyQBj3qAI6CPBQMbdETlDCwO6AYC63hC19DZVr1wPNWcWMJ/VG/x+xcfSpvr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3BrRMZOy9GpsbbUKVvTxTosDR4nqfaV5HVr3bbi3HmxqnsjKi6rFxIHQrGYOeo1s4KlW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OQ4OC8CNoeNXV3V5lDUXQWM85ysZpgeKLlxfWJd3RtnskM5x5LWmRKk05kKoH3qdLLSQ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SPbqk0QJlHSZVazG3dBlQfUDQC4wqjUdUMAGCjKKZla98CBkoGU2sgZUwIRMxHBAJjZB3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xgYrsBnLsLIdssZ8CvSO/rBGyhurTVDa06LPm/pjRq+mY4VSzldtkR6wwMLW1SXue90c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kp9Agqs679dymKKp2jg90nNBSbspSdli0qSM5hdbwXdXNUv0+je1KFVjDUoS48hAyWkZ7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KlbXN1p9w24s6rqdVkw9u+cFXbDs0ep9xdivy83ofD13QsNXrULltG3qvcwVSzl9UgmH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gBHULSi/1VuusZrF5dV9Ns711Os97JptAJYSC0bwTHmtFa63f0ruveULgG6rN5KpqMa8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yf4XaxStTbCqynRJJLGUWAEnvjwCxxjh7dPVbVUds5jEtzdC8qa1b6jTuqjbYNtq9ezu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gscAMlhjuo8bU2u0cVqdC15ad0yi+s2mBUcXNe+OZsCII6SZC1tPjW7fUIdb2YaQeam1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Q6TknBxnZTvtTs38O1La3/i9R/K51NzqjmvcCMtE8vQ7ids9FO2Y3lLmqsXLddMTiZ9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ZVTnB1OmPGTPUK26ywQsM1PzJP6oKTOJeJRGYSpw2WdAYHksgktYIO/RYgy9jjsQsgwc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rsAr0qkRLOU+JB/vWCtpq7A63ZU/VfEea1cyvsOm192nj7PQszmiGx0UE1R4EwuzsKQI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2ld1pLSQ3Hivher7auv8v0zo/wD4tH4bixpOpu5qL3sd3aYWxutSuKdMCs1lUDr9F3vG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WPqZIpgrgtX66Z2l6NyxRXHzQw9O1unfcVNtBTqseyi94LiCDhdU36K8x0aqaXyg2IIz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vTwIhvUSF7Fmua4zLxNRRFFWIWj6KUQmz6J7onEdVtc6qsZAV1oMHCxqh2AWVaiG+JVhY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IOEonZGQA8EEYRsR3T3QNjeqkcBAgDdRDunRUVW5L7isDOWg48yr206XITAnwWO0/wAc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qmWsMxWz1HZZIUCCACrHtk4yqg1oB/O8yudyzMrHyVHlKqqnKyTEbrHrjqpPBCIEjKf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WDJGsPUPaFSNoV9QyqJMrGeWUK7upyWdy4mAKTj8Fq7B38Vp9DAlZeunk0a9M/5IifMr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QLzdbO8PW0EfLKdyzmY49V5/xTTdSrN5wY5seUL0OoZnyXD8Zj83TPd8FdXQa8a2hye0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ROE+bGZhQOyOYwBjC/S35bhKe4QesKIKc4UBKlOyqLsqRMtHdFwkXY6KLt8SlMIDt5UM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o8wAg/YkCSSQhhImOgygOUeoEymFA5zhBM42S67pnooApEyN0ndEvHsoYOUycRiVGUO3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KUyMoUU+hS6jCQ+CJyijE5Cf3IOEpM7KASRICOmJQCSfVBUUiMjshAnohAvvUsQkMJgo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57KKyLExcCP1XfYuh1yqfndA9fmNr/3DB9y52x/xthmBDvsK3OuPDby1JP0rK3I9jOX7l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fV+zs5pqpeocJP5+E9GJGTatHukLbiAtFwS/n4P0jwpOHue5bxpxK+Tnl9FKREFBJ9iE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wg+CQKgXXCNtkE+5EoHKAZUTupAhUMIjulKjzd90EyEAJTITBhAFEQguAGNki/sqBBKJ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7bdQQU24RAknj2IOEQdU3bApHITBwgigyUz8FElYysQUrkflJaXWulkfRFWqwnwcwLrSu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u7Xgafax34JEttvl86Uz+bb5QmZ6pEcruUjIwhxk5+C2NyQ80YSBzAClGO6ZEJwcBKRm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YQQeOyx6zSWObMSIWScqmoO6ypnCTGUGtqVbanQcWm3puJayMyYk/AKtti517TDKYbSB5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28ClyjoVIkgdFKq5bKbay4l7yWtEHJnqqw2MZ96k0nMmSnzZkgLRLojYCcSmeiJmYTaZ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4o6IAx1WMrCQHvUm7pIAgiVgyTB7pjdR+KfSe6xllCzcqQ2xuqlMAkKMobnh+TXqN7sB+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NzsVotAdy3zh3Zt7V0N60G0gkRzLnxi7lnG9LzyvVb86HKRMrYMBFeJHNC5Su5zLlxBL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hIvGEjJBhepqMYjDztPtMt5SfhpO8LdaG/luqecSfsWjpDDYW40jFxTxnmge5cOXR5ur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A3xbMRzH4LVAnB7LP0ImnqTTsCDI9hWvTz88F7wy2N3X9G9zXzk4hVNuekj2qGpPa/wBJ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2k4k4dvuF68PO5btlUE9lktK0rXkTkBZDblzWyDzeErOJYYbhrwBJCfpJJha9lzLTzQP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Jlw3RhhsBlSHVYja7TmVY2qCclFZDTHtU+ZVB/TCkCI8lJMLQZTBCrBxgygugbqC4Gd0S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dlJHz3aUAA1oHrGM9lkOb6M+jBJnEAKi0qs9FTfS5myJh2SFKs50hwmT1B2SXVGME5j2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Tbc020m8pPpOsDEKtlWq3D2w3oSd1B7+RjnHoOysSkxDUXJL67ydyVlG5DGNnoAFgEnn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mo8PGQNvNb54ccRmV1JrnEucfXPU9FkNBbBkc3XCqqGoCXOZnrlJtwxxA9YHvC1y3RC/6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GlznDOJUHVANo9hVZNR5y2B0UZYanVqLecVaQwdz3Wdo1019ABwmozGeyd+xwt3MfRcH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mHluQJ3wQttMRMNVW0vReCg2rxJZBpyOZ/uC9bt3GZJwvJPk6fTqcRs5HNcadJ5MGekL1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bFpnKZUW7BS8FWtJNuDCiO6sagZMDosam2b6r4lo+CyQJMKi1g6i/wAKse6Fz6jwttrl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7l9wCxah9UK+7PNdVyDu8lUVTnZcbcx3qLjlSPiouUESq3qzpndRciKndVU7B7K5xVTh3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piEnEAK5RBxHL4qNNvUnJTjIJ3UgmDI6oO0JndIlMA6IJ9VxHRpRPtUapihUPZpPwSOU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3XYUPoCFyOgDZdfSENC6GtaD3UmnsVHcJtw0SokpjfO6taqAY2VzXCJhVEso3CU+KAcr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PZB8cqqgjyUsFIhQOVGUHOyBugEoUkboiOyeRhBQ0RlA0HumDMSg4CggRsfFeN6iSaty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ZKxim+Jw0n4Lx99LmuZc4ODqmPaV06dFXG+OKdWHNgXlVseRj7loQcrdcYVPS8S6u7lw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+5aWCM7BfdaL9il8H1L/wAmowe6RPZIhAXU4QSiQIKDlI7IoByOqOiR8kjJUXCWyjMJ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ZPglkTzHB+CQKCgZ3wg7qPxS2lFwkSkT2yoz4pE5RcJSepTMkYUJUTnM5TK4WAmO/mhp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7IYWg+KQGN91W0x5KUj3IYb3hG3dW1gVSwmnbsNQnpzbNH3+xdVc1PRjO5Wq4Mp+i0qp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9Vux+JWRc1vT13EdMBfLdQu+9vz6Q4dXXERiORJfVJAOc4Vz+ZrJ6hTtmCnS5zuVj3FQ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Pb2090+bAqkelKkDLXDvlU1T+ccT7lIbFSJ3ZY2SY/1SZ2WVkU2geZWBZH0nPnHN96zS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JwnzAZJgKupUDQZ3HRQdV5ajWj9I7YdkMbzv35o3VYxTjeQym6q7mqEx0Cyms5RA2TaA3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MKqpkQg7olIkyqwM+SRRj2IJQR6FY9cQWEdHA/FZJVdRhIMYlRnTOJVvuaLSQXglJty1+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uGmmwfstUhTJA56j3Dtsm7P5YTYIA8lKUAyhGs90wohTGyJKs0hPM3B7qTXECKgUk48Y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tKdUTlp7tWEalW1dyV281I7eC2Zlh2kKut6N9MhzZ81JjLbRXPE7wxC5tRkg8zTsQtde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gkD2Ky5Js6xeyTQdjfZaWs+v881B1zVLwXtbQP8A0USPtz4rXVMPR09nuzVE7N3Q9ZtNx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PR0G7YACsaMSs4aKuVN9SNW1rQ2S1hd7srQ9AunYfWzkHBXMVAaVV9N27HFvuK+j6Lcz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JpxDZaAA64jrK9K0xgbSEdgvOuGBzXcx039pXplnTikAvkOszHxVf5fqPR4/2tv8ADMbg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zOYNC1WpvPITK8yjl6s8Od0Zofx9pp6s53H3L04QTO85XmfC5D+OaH6wpVDPsXpdOOUL2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xrWHcJnfxRTaOYSVW8w+AuhyqnH1w2N1nUhDYGYWC31q47LYta5oMEexWGUGGzuU+YnA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iFkp4jZSAHTdIAoce+CoIPdBzsqXOJmDCVZ/MYAyp0aJOXYCgrt3OffiQ4D0Zy0x2WbT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7AcGOptJDmD9bBHlnCxiWGtSa0OLswG+Sb6bMekovcezoIVmMwpvDW+lbScTS5iGFwE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0ziSh9RpZs5uOghQa98AjZXyYrhtBVdX6AVjHyo1R6qxlYYwd6vipN8VXnJhWsjr7lgyM5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QYOFjlxB2WNTKlr+IsaJc/tFrfP1gsSyPqjyV/E9UUtKpMO9S4ZjykrBtHHqYXlayc1P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EtK4/jSlNjJkFpDpC64OkHstFxFbm4sLim3LnMMLLpl33Wporn1TqVn3uluUfaXnIdiE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gwguwv1WJzu/I8JyUweigClmTMhEwmIBynPvUJJOcpoYSwlnoAlKAYlQwZ7kqQIASABC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BnqnKQ9XYKB9EHbfCUzuPem7pKCIM+SUzIQI6o64UUzGMJdkFBKgJQEsnbZHtKKceGE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xAET2SHkn0hP2KCO/RPYQjI6Ql0E9cBAIQds7pbqKEIlB6dFACOoT3CUonx9iBboTMKMY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fUZBHsK23EAa660oAgl+nU3D/AKyq37gtRZR88pAmASfsK2Gvh4udIc0Sz8mtHN4/OK+F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n2c/k9S4DDjwdpf7IqNPh+det82Rjoud4AcTwfYDo01W/9o5dCyYXyL6SU25T9iWwSE+a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g4kZUDKU5RKYEoFnyTHmjIMIz2QCW3VByolvvQSaRnsiQRIUQEFsbIHMSiY3RsEuVAy6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Oc42Tnuo9UBEwlIQIJzsoolBZ0SCi05ynOFcoZUMdVL6qgZUZBwyIXN8fNnQLYu6X9P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5/j1s8MAjPLd0nD+kPvUiN2dvxQ+b6oIuKodu17h8SoGZGFffjk1O9b2uKg/pFY857La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EKIJ2GSrBBCxlFbjI2UQMScKThlRPYLKOBDZVPyZVjsDuqX9UhJWUMtdOMqTiAMqFD63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ijghKnEqEpjfxWMs4WAo2HgkIkfim3CxZQk04lAPgomZwn0UlYTBwnOygMKTXQtbNM53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sjKiwtByphUAmd5VjTO5WLJsdGMX0zB5DC6OuYtz1aMrmtHH+EqRO3K4e8Lo6n6Bw8lo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t1SkG3l0G4HpHGPauipEmtbvPVoz7FpNYby391jZ5W4oOmhan9kFejd3ph59vauW9YCO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nUGYqNEea01P6APXutxp0ij/AC2/auGpvxu6lzcw/Y9lwes+ktrqoab6rHBxEhx7rvq7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rXuiByuE7LXYudss7kZhxg1XUWzy3tTl682VbQ1q9pv5w+m9/jIPwWfVtKJH6MDyWI/T6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TfiXPNuGVT4mu2j1w/xh0j4rYWnGL6bxzMLh+3TkfBaE6e9vXHRUvtKrXRykiNwYWfv2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lu+BWt6BbE4JafiFl0+KLOrkUWtnHqkLzM0KrSOemRPcJik7P5sHt0W2L+WE6eHq1LWr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T1OgQPzzc9144xr2EFrajHd5WSy8vGx+fcQP18rL3kMZsej2WnfscByuDh0IKtF74rx2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MdowsynxJeMjmpuJ7tqK98Sx9zV5PXKd4C0dVNt0DuvLLfit3+U9I13iJCz6HF7HOaHP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hNup6UKzXDdTFZs4Mrh7fiugWyKYMbw8FZ9Hiazdlw9Ge7pH4pyxiHktu30TXekcHNjq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gsd1ZhBAkiIVTX8tPlAB6o6JwzvSelEl2R0hYV1ULWlkOz9boq3VqrRk8vsVNR5eZyVn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GJXIlucA58l0FHiShT06nbWfDemXNWkzl9LX5+Y+J9bJXL3TyXwOqz7B4otmA7qVumMO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rdubc0qTA/1SymOUM8lsGt56PcxuucvGNbfFwG+fat7ZXDn2rckmO2y11w3UVb4W0muP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t7rezphl1cNNzM+jpHnLfAnYFVWrnGhd3FNp/MMhsjd52WBY0RzF7wObeI6rBs82wr1W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RDvtXPUj6KuXEbPmD1W+qVyCByjHdaVzQXPPSStttpuvW/k84i1HWbt9rcVW/MrahLWM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0r0KifWxuvMPkcawNvnNOeVoJ9v9y9PoCMpVy0S2NPLcKRycqFL6E5wp7ohtypswoNGV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7rC013pNRqGN6rvtWa36QHZYWit/jDnftOK5tRLbbXPM1XneXGfeqquSrBu6TOSq6hMr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52UzJ8lXUQ+yLlAnZSPiolBA7qD8wp+Kg8xlCUHEMEkwoDLpdv0HZDRzP5jt0CnsPFXh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6o8OioDIUTlMo6IFhV3RLbOuf2CrACqb9wFhWBMSPvVjklDh8DlECCurpwQDC5jQhAHiu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SwGSmSYSGAjJUTJyrBKq7K0bKhiU1EbIJ8FYRIJyojxRKokCkXdkhIKRQPmygblR3Ugg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KAUkkxugJ7Jk7EKPRIlBG6xQrE7Cm4/BeUacwP1OwpgTz3FNpn94L1O9dFhdEHPoX/7J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3pPNsbqjP88LfYY1Ts5XXnCpqt7WaZbUuq7586jitcctzsrromKbnZDpd7SSVQThfd6P9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AMmoiUpyl5pnbyXU4xIS80JHyKikf7kJnaVFFNxGIUScZTg9RhQJzCLEGT0SjrOUp7lR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+9RAPfKKlICTjlQO8pc0bzn4KZWIPmgkSiZ3UZlA81WWE5nxQN1AO74RzZQwmHY2SJjJ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ZQouurmlQY0l9RwaApM4jMmHa2DXW+h2bNi6lMeZJ+8LIsqYLSXZd4KF561yWUhNOmA1r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RYQYnf2L467V3VTV6vFub3JkqrmBkZEiIWDVdM7ysi5dzs7CcLEqZBhYxs0VTmWBWd+c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ECVXXP54jpCiHDrssZdGNoV6NV5jctB+i77ys2vXFGmXOBxhg/WK1XDo5q1+XTyiryz8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53J+jpnlb28SkcNl23HvZ9I/9M2za4UXVCSatUiP2R1WdSHI0NbjusaiS8n0bTyAQFlS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7s5lICIU8qsPDjgSpSs4aZhKEgiSCnPdMoN0Hpsl0SOSoYOQjfZEwkMBBAzKC6TAUndo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samPFIFP2ohnsgmMmY8EJE+EoiU9e6ZOfBQnG2E59ysGASIVNRs5bHkrXbYWPWbgwYKr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9GtQe7lL6buU9nRI+IXNWVV1zUtg/Lg0Fy3eu1XDSq4MNqUYqMd1OYI9xPuWn0AOe6rV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5Yp7bE1Ohp+sOXpMq5xkKFGmSAcR3UnYMDdbIefMxMn3xlc9qY5L+vnEz7wuibstFxAw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MBPsML1ulXYt3Jz6OnR5m52txwlSBIfMiQvSLdv5sHbGVxHC1Dlt6RMy7MncrvLURSz1C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16qv1l+waK1FqzTT6RCmqYWm1F5NP4lbO6d60Bay/xTIjJwtNEOmrhpeChz8fVezbSpHn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gbheY8Dx/D+uAY/ilUe4gr06lGfevZ0/heDq/HKbZgwEqvrCeoUmmOu6ou3ep4rocqVm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A5bjyWLZNimFmAAhWGUEJiN0B0YyCpEdVFxWWVSnlElUVHue7wVm4SBzBWIKVKIJV52D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pzKoxXUhTrUHAwSSMDOxWS1+IAJjuse5qMNzbswDznJOPolSFKo/NNzY6AErKDC6o57g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qbfVbLQDA6ql9KrP5wkiOh8FXQdDWnmJkDJSUZL6Ra4lsFQqH1cqw8zmwHKqq3kxMhYS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DwVrfAKFQHmBU2mAO61sgS4GCqy5smagnsSrOYk5WM4gVyQBPdYyypaXiw87NPpic1y4+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hHRZXElZp1iyt5Aii5/tJj7li0x+fjoF5mpnNUvc0m1uG0pOBAHdY97TDsEYV1sOjvoqV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XJE9s5h01RmMPIdVom11K5onYPJHkcrGJytzxjS9FrYd0qMn3LRyv1XQ3vfaeiv1h+Ta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48pSkypzEQqwVu/k+0vTuKNX1Gyv7u4ovtWB9OlQID6368EztjEdfBbL+oo09PfW02NPXf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cqDq1Nh9Z7BPiu/5fk+sJqMoX2oPZM8wqPyNxBLGq6hxtpFvDNE4Yt6I6VKrGUvfytcf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+GnL07fQ7tXinDiLHTdR1ATp+n3t0O9Kg5wPtiFuLLgjiS6cJ0w27Tu64rNbHmASfgtx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fMrayt6ezajabnGP5bo+C0dzfcW3V1TN5r9yyg8cjqdGoKYnoYZHkuOvrd2rwxEO2joN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5Nbykwu1HWtPtG9w0uA9ruULTa/w2dKsRfafqVtqti14pV6tCJoPP0eYBzsHvO+FV/B+j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XqAzzOJcfeVsrO6foV/85bT+dWddho3NvUy2vSP0mEbT1B7rTR1e/FcVVTmG670WxNEx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jstlxFpdPSbmhUs6jq+k3rTVsq535Zyx3Z7SYI9q1jQQAfivqbV2m7RFdM7S+TvWqrNc0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uHsSOxSAndZtQ6YRiOyIIKi7ZRklIG5SHtSgqQx1QCRyiYKW6gNyBKDvhJPEIojugR1Q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AYgpI96ijCPajyQDnKgSEwgThA47pdPFBKSgXkgkTGUEwVEfSEyoyXWoPzujy5PMtprc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zBxI7/xm4/Faq1B+dUc/XC2OtVRSqaNTeYabF4B6T84qn718516MxTL6b2enE1Q9N+T0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rVv9sldKw4XNfJnyng2iNw24qgeUrp2xK+Pnl9PPIOfJSEQkEc0bKIjMnCJ9qQHdIlBI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rQgHjqo4UikUC8VHmxspZ2USCimDPSETEyEgEQiHCR3QTAICUoAEo2QQmgUFA3TOESgF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nYqPTCfREImUttypeKR2hBBxWg49BdwlcZjkrUn/ANMD71vnYB8Fp+MhzcJaierRTd7q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83aoI1i9AMgVn/7RWMeizNaj8uX/AEmsYWEd1uw3pjBwrNwqgMKwyFjIi/eFWRCtORH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NUAK5wjxVVXLZ7KeZJW/1h1hWHCqoE8+CNlaXFSeW634SUpkhLB2R1WMszBhwlTCh1ym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JyFGUz0PVYyyhMHITxKhsEwcytcwyTG6Z3x71AEEKQKjJISCpg5VbTJVjfAbLGWUM3TD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+BXRvzSM9ly+nOaL+2LjAFQfh966v/JuByue7tU20cPONbDhqNzPVxWwtTNjakGHQsHi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B+CybAzYW4HRxM+1ejc3txLgp2uTDoqTiKbQcjcrb6cf4vVI6OaVp6ZhsTMYWfYVCeYT0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0u1qw5jD4LS63ipSBG7J+K2zSX0KRwDyBa3W2+tScf1IHvXHTy3S0zt1Q9ud1kOy4jx3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GmeQ0EgSdk3bCEDZRcDGFUS5QW5ym2gzmJKiwR1VrT4SmZhC9DSM4lVC3bnx6K8ycoBz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DHdZt3bHkVUbMGCMeS2Hswk1xDsxCsXqoXthqa1lUH0QSsZ1rWaDNOPFdJ1nfxREiCPY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XL+ge2SWT3UmuqUyOR72DsCul+bscATHkAq3WlMk+qAsviYT3bmKNrTdcNZcXDbZhEl7m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epVNKsnctPU33Jj6tDkHtklPUKNzc3r3N9GGOMNPNsPJYPFltY0WafTsWP52scKzn/Xc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VVjdktLatEVWyWHrCxqrgySCI7pWFwKehPtd3Oq889h2UrFoqXNP0kGkHS/O46hbIpw0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3NRuSx3YO96zKFdzbZpaG7bkLptbbw/rLaTXMu6Falhr6fK0kdoKpsbHQrSPS1NTq09zT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JGzltRZVY9lSq0N5xIjEhbXSGj5oHPwJglZXHN3aXps22dOqwMY4Q/lx4YWlo3VWnQNI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V2zl0BrmrRFrbU3Cm13pHmZ5zsoGk4SS33BV6drNnZ2jab7V9Wocvf6Xl5j5QrzxLZD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9lY9jL3kqH03FslhHmtTW9Vzwd5K3h4js3DNieb9q4//Cuer1W1alWoxoa1zieUEmPa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L1f5HaXLpt9VAw51No+JP2r0ylk4XnPyMgnhiu4ne6I9gAXo1IHaFrr5Y8wz6RlgCl1V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RKJN2UmlRG0qQg7q5FhwD0gLH0b6Bef1ZU7p/Ja1X/qtJ+CNKHLbuJ2DFx6iW61G0osm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srD4Kp8c265m3KomCqyFN2Aq5lURO6iR1UiVF3gggeqoLg84+iPipVXcz+Rpzu7w8ENA6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lCuRH2JexB7BJUBhJMgIxEplB1WLqZiwqT3H2rK6rD1d0WQB6vCU8pLI0DLRK6emMLm+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iYYbvK3TywW9cJj6SjvA6qZwFYhjIxEFTDVW3cKyY3VAMJHdBKaqDYJJk43SmEElEz1T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46JBOQEMhCYyEigN1IKKlPtQkikpxlRKSx5Y2oH+JXAOxpkSuZ0ZjKer2RbgsrMcPYQV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iPiFzunMLb5lVwhtNj3n2MJW+xyV8PLqlVr7egRMuYCqAVJ4Ao24BHKKbfsCh4r73TRi1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+rIKRygmCk4yVvc0QZKJwFAkEEJSoywkTCXMBuoylKLhJ8OMqBjecpEqPeUZRCRONkpn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Ey6EF3YZVZPdRJMiCi9qwqJd1KRz1UCfFFiEnOgSEc2VDmlOUZYSTBjYqsOnYIB96phY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133hbPohys7cx/uWgBxPRdvolm9mm21INiR6R/m7+6Fw9Qve7tTEebl1Vc0UbcyzbJj6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KuHUqfPHWFO0t2sYD1GFi3dQOeQ0yvmM5l5dX9OjM8yxaji4y4rFq7Y3WRUc4g5wsd22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Bir5qHMAneH840nCpJiCe+ywl20xmIYVC6FnbV6TGl1xcVnOpsGS8kAAfBbDS6IsbNtO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t28gtZTfy6pRAb6xFRvN+qMLoaFuGfSErGmJlt1NUU049d//ANLKdxUcA2lTDWjqrqVM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A9VqsbJ3W2Hm1T6QmBA2AUgoF0R2UTUGcqteJlYT45RKpLslMOxvhMnamSgdlCUwVFwk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jCrGUXCElI5SMIpAplIGE/JAweyUpEwoAnqi4SLuyC4giTAKg7AyozgxlMrEMgVAJBzKr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c+FAvJwDEplsoo3c7x+91vbWfISKVVz2vI6xBA+33J6BTFKzpS08x9YjzVfGwdUuNFtOb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Ow5YA+0rNsoPVafOXuXvl01FOMZ3bIc8DmIjsExuqmuaIEmPBWdVsh5UwnG/Varimn+at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B+4rbUml3aJ6rB4rANpp4HW7E/zSs4rmjMx6T/09boluK9TTn1h13DtFrWUztDRA7LqG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jkDh2wuipH817F8/Vy/W6IxSwK2SeYbla7UXhtMuPQLaV4nHktHq7vVa09crOhKuGu4B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8n8zaun2kBel0HDBK4j5Lmh+v8QVDhzKLG+wvK7hjBzOEdV7Gn8LxNV45TI5Oqxq/rOasi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D64HguhyNhQEM7K8vAA5R63dV0Rys7BTDh9VjjHhAWUMoMF5+kR7koMpuLjthVkPP148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a0TjKGU2iC4n2lN1QNy1FNzQ3LvcsepdGeVgho6pVC558FW5uO5TIUtdVpENLqnNgzEb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D3JP3KLqbWGi5xbzB+A7ZTeWuEVKvKGmQGgxHkrnYDWNgclZjid+qroy2kyRggK5xpNc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9KIKqpPaKbAIaY2lVGS0w3JUKskZU6YDpmMdFCpuPBYysKKmHSUN7J1JiFBpwe61szIn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9wsgEnqqq7SXUTP1typUtLh9eqOqcV1py2nTptHhiStjTPrB0rmbO8Go6le3LSCypWc5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JbZb5rybu8y92zGKYhtbfPmp1foHsq7fMFWVDDIXJPLpecfKAyL6zd0LXD4rl5wut+UE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fYuRJwv0rodWdFQ/M+u0dutr+/8A6SBwpaVqFTh3iK01+zpipVt5bVpkfTYRBjxhVggp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N+zTeomip5lm7VZriql6PxjYWmoafS4r0Eh9jdgOumN+o4/Xjp2Pv7rk58cFW/JzxLT4X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QdSPI5pyKDzjr0P4rL400p3DOq+jYDV0u5HpLSsMwN+SepA27jyK+L1emqsVzTL7LR6m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cyKNQyJ9Xw8FsKtPmpubsfsK5mheUXuAD+We+F0Vjc/OKIBzUaIJ7juuaPR24ZNB3pGg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VpCowsqCWOWFUpBtz6QkhlSA4SQJGyzWBtKmKdNvKxogAKyjH06tQpUbjQtcJGlXbudt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dvh0cOy5jUrC50rUriwv2htxQMOLTLXjo9p6tIyPNdReUG16ZBjmjBKbKQ4j0ynpNeG63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P6ZgybZx6kbtPsXqdM13uK/d1+Gf8PG6roIv0e8oj5o/y44jqIRBG6ASC5rmua5p5XNc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yvq853fIYmJxIJBS3GD1QTAUQMqGAZnKkkSCcIkoDrKOqBzZwgIoAyh2QkCg7oGcSg7J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TnwSOygewQSJyllPbKgXn1QShAQMZSd4R7UT3COuFFR8MoJTMbJR3KKst/09PvzD7Vm8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waW2r2ZG59JP9ZYFDFZh/aH2rYcRV/RW+kmMu9M09fo+jP8AWXz3Xc9sPovZ+fnqelfJ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7LyqD7mn711jIMwuN+Sp/pOErjBEahUx/IYuvaeUjC+Nnl9XK4hIDISBB2TyFERfvKjOV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sl4JoGSlsljupA4QKMHuluFKICj1QAHWfYkTPgmkUCOUEdkJ5lAt8BMZSjOUEZQB3RJm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USjr3TCIUQnsiEdMoiJB6KIPKcqzdRcJCCBAdvstVxUzm4V1Yb8ts50eRBW1O6wdbaXa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6pjyaSozo5h808RY168IEAlpH8xqwDlbLiqfy5Vncspn+itZiQtvlDonlJp2UyVW3cKcl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pEYnqo9fFBEmcKqrAkq13gqaozKnmIUM1I8Fcc7KmmCHz0VxOVKuW6jaANsIGyPJHgsZ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icrGVTGcwkT3SDtkyZ3WLKEo7nCeO6g3dNoUmGUJ5jCchLcyULWyhMFTaZ9qrCmMdUVf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nbHnK60GGuB8VyFJw5mk5AcD8V1rsCFyX9piXRa4cHxO0flQkD6gUtPP8QpduYzHmnxS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fiVXpZLrAyCOV5HZelnNqHn8XpdFQcHgkTvKzrM+vtK19s6aTVm2nrVW8pXN5t9TtKLia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5igT+qc+1X2zv4rRJ35QqNZza0iDJ5iPgFxxG7blpXbKhx9bG6ucY3VLsHxhbo4aauTB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OZVhKuUOVOkfWVcSPFTG3iFMiTjJB6Jj6Wd1A464Um7brGWULRmFBw2UsBDcrFVrIDQp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TO8qSJhDtvVhJmyboGVMDkbW29NZsqmAYndafV2kPaDuN1naHeG2Ip39KsaI3FNsuBWN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tqNY/I9IIK+ht0/Nl5F2uO3DBoP5QRG62VjbipRLyDJO61NPcA7ldDas5LVjSZxlbbk4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ZQph3rgQNlB9k51U5MdpWaY+sAY8FU93NWkZWjLfiGs1am2m2hG5nK14C2esHmqUgQBAm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o4c9yMSeCIAaB5KuBtjCU5QNws8NSbGFxA6eS2FvZVLqtTo0oHMcuPQdVh0QZnot3pNT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LHOE5eu/J5b07bh5lOg0Np+mf7SMSuwpYEdVynyfODuFLJ7TPOajp/lkfcuqpZg7LTVy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81TSycK7okMJCm0fBQ6BWNQVaiR8wuAerCrLMRb1vJUan/isd3Nb8VkUBFm/3Lk1E/ND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qmofWI7K5hmQFQ8ZMrmbJVOAVbgJ8FY7wVZVgR81Cq8NZ3J28UyeUEqlsufzO8mqqTWhj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B8d0oRAUHzTKiSiZI7JHdB2KBsrkHmk4wngeag8mcBA91g6yZoUmnbn+5Zs4Wv1r1qdu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uG10NsUmjut/TBLVpNEEUR4LeMPq779FslrMCHTKnOVHKnM+asIiJLgIUyO6QUgiIpk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p+KYGFkIhSnIRElOM5QIpJnBwlGUDjuniEpRsEB1T6pNyDCPBVJSzHiozzDKc+ruojw2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kj6zR8Vp3ACzviIHJZXLgfKi8/ctvrIi0b4vaFpbshmk6u8fV0+4PvpuH3rfY5hjXw8jr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wUCFbdfpe3RVEDqvvrH7cPgNVOb1X5RnJSKOvgg7La1IpHCkolRYRlQn1pEqThOyj1R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UnRmFAgYUZwjPVPmJRHZRMjHVXLI3FLZqRON0pHVTKxAmfAKs91I5KiSAUZwBjKYg9VV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WYTOCQU+bKhMnJTQwtpg1HtYBLnENA7yV64ygyh6jBkAN92F5BRe6nVZUZ9JjmuHmCvX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NgOOI6Lw+r1T8sOTU0ZwseYpgA5lYNwxocT71lF8jB5pWHcFxJaQeUjHgvGp5eXejbE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nHgp1GQSVVU2PZZy54hg6gT6Iu7FYtQ8zJ67rLuRzscNpWuoumi0kQ4jKwmXdaj5VdhD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MDh7f/wAl0dMrR2APzyq+N2NE+9bhp8cwrRtDDVfNVH4hkc0Duj0m6pDpxlE7rLLk7Uy9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ZXCYPdMbQVFoUgjGUm+amNioN2UxsrDCTCkEsdFKFWMg7JASQn1TAxKsQmUCJnv3ScFb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lW7ZAEpu7qHNnwWLOCeIlQa8AwZlWPzlY1SQZUlnTGTrEAqifWHirnnmYCqRAcC7YKzL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T6bWqBdDnUrYNPgS8n7IWVbbN5BJWuvqrX69eifouawexo++Vm2pc0yHQtUbvV1ETiI+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q6k0ieZYzbgtbLiT4qTa1V/0GS3v2WyMPNmmqWWMmGmFreJiXV9HpR+bdWLz5gf3rbWV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FWvUcIbSotlxU+P7Klpl1w5a+kY+7ZVqG4a0yGS0epPUiM+LlruXMROH0fQNHPvorlv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FP6HktBpD+amC2PBb+3d6h5t914tU7v06mNmNWbDnbLntcPKWkdzAXSVRgrmuI4+bF4+q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L5LrT0elajqLpL7y4NPyYzA+OV1vN63iVpuBaXzfhDS6RAmo19Yk/tOJW5q0CPWle1ap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pRqGG46pWg9dzt5woO9VZFo0xMbrY0s+mIbhMmPNRpzGVJzRvusgtxmQFPAGFApCSROy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JTJOwUYM5RUXOgwEMpudPTxUgJPZWF7WtiUGLVZ+cpEOEh4yRIWWG1BgMpPHi2CsSuWO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Q2YlZNUEOP5twIPR0wshF7XNy6k+kZ+oSZ96xm0muY0jeFlB5gZcP3lClLqQM58ERCnz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d0uUkpkSFjKwpfEiFA4Km89FEjIwtXmz8kDzATC1fE94bPh67uQ2XUwAB+96v3rb5Oy0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Wa3LvRB3ucD9y2URE1RljVMxEzDy/gyqKtk0j6RE/Fd1ZZYJOV51wG4i0LTs1zmj+cvQ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EYql7umqmqiJluKWApVc0+6rpj2qdUwyAuGXZ5OH48Z6Sx5/1HNI964c9QvQuMaJfpVz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GRK++9m6+7SzHpL8/wDaWjt1UVesHsmN0t0wJX0L50q1Jlek6nVEsdghd9wFq1vxFo9b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57K5P0j+qQT1B+OOq4EOAwN5XFajrtwziKneWVZ1MWp5abh4HJ9q8frEUe7iZ5ev0eLn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rp9xpGq3Om37OW4oGCdg8dHDwP4joqrW4q29Rr6Ly1zTiDheiNq23yqcFUL+09G3iWwZD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6579DHcrzMOJPrNcxwJDmkQWkbgjoRsvlqow+rt1d0OuoXrrq152nmDhDgd2lZNvqTXj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71yWnXrrWuDBNN2HAdV0HqgNfTg03CWluxCvdszmmG5pVm1MB7XE9Fi6hbudy16Diyr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Q4HuCsEk8wc3cdldSu6rPrEgdHIwwyuI6NPX9Pq6/ZM5NStw0atbMGHjYXLR2OzuxyuW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p1NF1CjqdozLXQ9m7XNP0mOHVrhhbY8H2Wr0matw9qLKWkXTjyUKlIufbVPrUnGRt08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TT7q7PHD5jqnTKqq/eWY5cQRkp+S7Q8BVumrUf8A5Y/2kfwBeInV2Dytif6y9T42z6vK/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gMz7E/Ndp/AF3/wClmjx+bf8A4kv4BPMf4Vb5/Nj/AGk+Os+q/p+o+lxvRIn4rtP4Bvj1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+0keA3xA1Zk9JtiB/tJ8dZ9U/T7/ANLjDulicLZaxoWo6SHPu6PNbDHp6XrMHmdx7VrG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XTXGaZc1duq3OKowfVEjZPmxACjsqwPr4pEiTKc+GUowgJ7Iif7kJqBHCJBR1SlRTP8A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kgPNRKck90FRTZ+kZO3MPtWdxY0fMtGf05rpvwoLAaSHtIxkH4racVMFTRtJyZFa5B9r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CH0HQJ/qVQ7r5H3Twpeg9L5x99Ni7poEbrz75G3AcP6nTAiLtpjwLB+C79nwXxdfil9X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Hsm3CxUkYhBI6JE90D+1HsUZzKZPqz4oBolSGSot3Uj4IB3YbKGU5QQgiUeSDjKSBlBO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ohEjoiQCoAwlPgpYIKUAdVQb7InZI/BJBM7lLokN027omCSOybhBwlMnwQRKpvWc2m347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zkKFRvNRrMIkPpvYfa0hSWVPL5f4paWayyTJ+b0/butXutpxQT+ULVx3Ns3f95y1Z3W2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2fBTIxCrG0BWdBJQRJ7/BI74QR70uqCJMKDxPVWO2VL8qeYrp/pB2V5xuqAIcPNWnspU20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qGVKSQIUZxKQONpQYIyogmFIHCwmGRx4bJjPRIkJyY8FisHOCgGAkPNSx1RkkDIhA3wo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wyhIHCmNpUJUm4CxZptxk7DK7InmaD4LjJxnZddRdz0aZjdo9q5NR5N1pyfFoIuKBIyW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G2qt/bz7lseLZ/i3k8n3harSz+ZrRsDK9GjezDgufvS6GycDRIG/RZ9iP4wyDBWtsXD0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n0zHTBmFzTy3zLrrGTZ0ydzP2qGrD/B7OXB9J9yNMP8AFvW2BICeqFvzIn9tq5I8TZPD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Xt8FQ8wt0S11cgZPgrQIaqWGZ8FaJhGKR2iVJoVamD6uN1AzO3RJpg+HZSdkJdchSVha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JWLJa0wEOMqLCSE4wgnT+ijEwUN+j2RIbug5Nz/R+tvHVai8e+u/mec9PALYXhIHL+th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HtIX0FE7vIuRlhWzHPufRgSZAXQNDqXqu6YWs0ejUq37RSaXOOAGiSSukOh6pRZ6W/tR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Mb8CZnwS5MytqIiGtqOc0dyegUGuIl3L4GUF7Kzg1lRhfsADMq9tpWrUajeX0ZERzdSt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964OqyVr6h3WfqNM06/IXNdyjdvda2qYdC66OHLd5IEHZTYwv+iMzCpZJnBPQAZJK73R+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p39pVosDSS6qOUUm93TsSsmpyZYaQh2SMIrV4p/N6LvVEl7u58FXeXHpKxNIDkH0fHxV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Q3AdIUuDdGb9Y0A4+0k/eunomNwtLw2z0WhadT/Vt2R/NC3VP4LRPLOGXSgjaFeBCx6O+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E9FNgxskmN/FEVX/AOipiJHOFc3Fmf3gsa+Pq0x+0sgD+Jtn9bZcN+fmdNuPlQ2EhY7i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WhkgVAhTVTzAJOwWUEKq3rO5Jmd0zA8go0Qcudu5NxVVAjKMI6oMZRCMRuoEwm6eigQZ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lPSESqHPZLqlOU1AGNlq9Zf61qBuJP2LZkrV6xBurcYkM92Vnb5Srh0OjyKAneFuGjGV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FtmEAZWcy1yk3cSpElJp7JuOFYQ2kdcKZyq6firI2VEc7bpeamkiCFJowjBCAFYBsd0y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+2TMJlR80+iRzlO2TIQD4YUdt0SnZJlIIJHkogjukYV7JSZSPZAJ6KKk2U93Jlhawea3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m1Q8ugaweps3N/nOaPvW+vqLarWc/MGgyI8liXFjb19OvKFT0hp1abWuh2YD2ux/NW+z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S8TuhFZ2+HESqj4wvT3cI6QXEmjXdJnNdybeEdGYP8VqEeNw/wDFfX29dbppiHyN3pl2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pTOAvVm8K6Jv8wB861Q/1lz/ABvp+l6TpdI2umU21q9QsbV53+pie/2rZTrrdU4iGqvp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nDKJTBJjoUjhdjhRJS64EeSYAnxUX4IRlBOgHuqy/MKTjIwoHMTHsUZxCIceZDiJTJDS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4pTCRHsKPbKjMEkBRmSmRjKr6qsohM5S6pJkwigyExMyoymVBl6T6M6vYen5fQ/OKfpO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oGvo9pqfO7R6hZXPrfNq5B5h3Y4b/H2L5zmQe69X4QuK1toGnNaS5vog8AmC05yD0Xhd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0Olq1XdbiMp6nY3Fnc+juKdS3eZPLUBB9mcrAdcVWS3cdTiV1+pa1cX+liyvHGqxrxUD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3GVytak59d7qlMlh9i8a1dpq83gdT6bc01zaJx+OGI64Y7cOH8k5WHWeQDyhxHgsu5te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EzCxzTqDJlbM5eZFGJYFWu1s9PNYDnBjWkZAJBWxuSOYNcFqb+oym12AsZdtmM7Qy9Nq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ykexbamS7YLk+DQ51xeVCDNR3MPsXXUxiO6UzmGGtoi3cmmPsYTUo6KTWzjosnFMkxnM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IgNBj/wDNVMmJO/VVhnKYR0KAmIjZAw4BSGRIKrcI6KbMBIYytCkCYUAcKW+6yYSfimEi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QkDuET4KiDhIzhUPaW5OVlYJyDKg9khY4Z01YUs9ZsFVV24VrSQ7yKdTPaFGcTiWLR9d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Vdu0VHtb3Uvo1PBFD1bl46H1h4LGZ2duniKq4hwttU9LqV3UJPrV3keXMV0Fq3aVo9Dc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HtMrr7G3pObzBgXLGoppnEvsr3QNRf8AmtzCul6gPisulSc8SQ4jwWfQt6YaHBjQfJSq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q1tMbRDC17Iaiqc3KohYziK54c0uubF721KoAeGO5XECd3RIGekLh3XlzquuW9zduBcJ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+O62nEBAs6oHaFpNGn8oNAzByuuxV36W7XP2e7b0FGivWbVM55em6S6GAdOi6OiZYQuZ0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oqDoELw6o3fSUlU3PZc7xM2NMuTP1CV0LzJK5zir/im6g/UK22t5a7k4h2XDbQ7hrSHQ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wtjUaSMDEphrLbT7WiGmWUKbcdIaFFxJYDgd4yvdpjZ89XOZliVDEiJgws2hIaAMLFiag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xyxlawkDaFMxHRREDZMArJCJSORlN07JO2CBT2wpTjKh1wnDm5EEIpyRkCR3VVSo0jYy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urWJwSCi4YzgDd2zjECq0523W2eX+kd6OpTB6gLU1PXq0uUQQ8Z9q2N0wyS6oWQf1ICy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CR4SrKTmik3LYA6BYZfFOHVyR4NhFB7WMYC/mwMlBlGrSjDhPkqHGSQwl3UmIWSKFJwl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LTBjyWMjHIDWnMlQJlswYU3NxG/VByCButU8tkKnOIEQsfU2el0jUmFs81tUAG8nlKvy4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+Wo3mPNOCBtlZRON0eCcC1ALZuZ56jwfgfvXpFiQInfdeX8MNNm66oEjnoX9xTgnMB0f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siJXn6y32zE+r1dDc7qcejfUsgDqnVGCijBAKbserK8ueXpeTm+IqQqWNyCP8m4QvPLL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tq+rWIwxpBJ9i9P1Zo5ZP0diumNlb17SnRa1lW2DB6jQOUY8F9H0fX16e3VRQ+c6zoaN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H8J65TMXFn83hpM1DA98YW+0T5P69w2nX1W/t2W7hzNZaO9I54/e2HuK7xuk2lAh1GwtG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sSlXbWH1202/sAAABetV1K/VGM4eRT0uxTvh5t8r9LQeGOEHUNP0+nT1bUXinQeaj3up02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8z4LwJ5ErpvlD4jfxHxRc3gqOfaMHobbmO1Np3/lHPtXJl0nfC8y7drrn5py9K1bptxi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+54Q4jo3dAu9BtUpjZ464/8AHUL2z5RdGtNS0+nxhw+A+zuGg3tNgnld/nPx8IPdfMzi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lAZpF6dE1hwOm3Z9GQ/LWz1ziDP/AIla/FDPwzmGIeXl8PBZumajToONtcVGim76MmIP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Jo9WrVvtQpGlzucynVvvUa2cBoZBI7SSsJ3ygcDaDTLNG08VajcB1raNpg/6x0krCIbZ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3jA60068rNP1xT5W/wA50D4rd2HAutXQBqG1tW9Wueajx7GiPiuR1j5ZNau3upaVQsdO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QeJLjy+5q42jxtrWs6jVteItW1S9tRI9FRrejB/kAcsexWIY9z3CpwjoljQedf1scn1m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d8VHh7XuCrSu/RuHajq9e7dDhQD3s5gDDnvccR3hcdoGlaHV9DUtNAF858cr61YVyD25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ja6hSoCnS0mraUejGURSH3Bb6aMbzLRNedoZwZtmUuUTlW0tPvyAXUgGkx61Vv2SoQ7m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HYrbFeWqacFEz2USCFZB2hOY3V7mOFUYwEuU9Qr+myXNB2CvcYUkHPKBHUHYrz/jfh+j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R0XODa1Fv0WE7Ob2B7L0XmGVoePaoocLXLeWKlcBrQf1Q4SfsXTpL1VF2IieXJrLFFy1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hDsnyQRy7bJYhfSPkzG5QJ9iJxhGyB+SSRTJ74UCKDBOEbhCAlR3T+9ETEmVFLpEJpGS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2PVbfXng6ZYT9EVq0e1rP7K0xmDG623EDWnQ7Rx+kLsge1tT8F4nWo/pRL3uhTi9MOx+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Fekf6Ll6Ewrzf5G3AW2uAfrUD8HhehteV8Vc8UvrphkfYjmhVh5kZT5gVhkSABykHZMqP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NN7th0VYf1KRepkW80bboLu6qLuij6TPdMmFxdnCOcLHdVZzBvMA45A7ptMhMmFxdiEp6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3UFvMgO96pJzshr+YAhMi2eilEjCqkhLmIODCZMJk90+b1VXzmZI9qOcnCuUTnuET0VQ5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zupTtkKZFgMJh2ZVY65SMyrkWug7JKsOgwm4gQmRLrspsLcz2Kqa4KdJ4FZknEpyscv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ahwyKRZPkf8A81ohmMLpPlCinqFqSIEVGSe4f/eua5gRIz2hbo4dE8pNwpzhQAPs7IPg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R0yhCLvaqnbK13Qqt/tUWVIMmQrCcyoYBUvNSWVImDupSokZiUA9lGyJSlSnGVAnGCc90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Z/vR4KI84TnCwmGUJDAUjBUd1KNljLINnKc5S80eMYUlYS6qTT0UJkpkBSYZZXNE4XU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GALlqZyF0enkutKbiZwuW/xGW63LR8WNmnRJH1nBanSQCKzM7cy3fFQ/iTXft490LQaS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u2xvZcd3a83th9FpOy2dEjnaexWs084jzWxp/SHgVz1Tu2y6/Tnc9tEQGlUag/8AidQR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FQdipXdOba4BiGs5/cVyfyltz8rSu5o6QqKg9bKvkgYBPeFRVytlPDXKDTnCyGD1cqgC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USAjyUmbDCjO6bN+ySxWOGwlRcdwpdlE7lYsoSBhSA7qAEjxTkn2qKvbsm4YUGkACd1I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T7UdcbIMgokTlxlUuq1C94Ek4A2aOwWJfOPI0dFmOY7AIkdVrr0+vyzsF79vl5VzaE9M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i7lqEABw3Cve597cPq3j6lR5G7nbLW2rC+6HKCYyVs+QEEEeayqjBbnLItbT0TmVsjlOCr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nukjqVG2rCo6nSdhgO/4qWssaymzly7mj2LTFOat2yqdmiq1RVcXNEea1txJqHoAtnV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c2rVb+aHQ/W/uXZE4cc78oaPa3NlSGqUrmpaVmZpOYBzeeVHWOINW1W39Dq+qXt5T3bS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XZZGu3ZNItBAGw8Vo6dM16jWSAXECTsEifOWMikJwMlWim6oS0BxO0BbylZafQbyU6oc7q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LX0lJrKjAXOaMDrKxmSOXtun0/RWlvT6spMb7mhbGlPWFitHK+OowsukZGRBWnzZxDKp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RhZAMiSjEh5JhE4QoMS/JNa3E9SfPCzKjot6Wd91iXQ/jFE9p+5Zlb9FT8lw3/E6qPCp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IfHKVjOPRamWEXd1j1HFz+XoMlXuOJ6LGacc3U5WUImNpSKRIOEiYVCKPakXCVEuUYm6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UHHKyyuDBCCcKsu3M7JyA2T6o7uwEyYBcRBUmOlYdbUbOkYfdUub9Vp5j7hJWM2/c/m+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Bg8/WITeTDbEgYWnvnB18zqQ2PiovqarVwynbUGnq8mo73CAuf1fVqmlXtGnUsNRv6jm8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PYLZajdjVGz0jTHRTAWz5sCd153pvGlYUobwnxC6NopH8FsRxlfOaOTgviJx/cj+qtk2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VMmRK42lxjqfLI4F4gcfEgf1VaOK9adkcA65nvWaP6ivZUZh19N0dcq0GVxLeKOIJPL8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+qrP4U8Sx6vyf6hI/WvmD+qp2SS7PzSiMrizxVxWTI+T65/lagz8FA8T8YvMU+AKgH7d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pNJInYfauMHEPGhgfwHosBwXO1Bhjxw5dXY1gaPLVI5m4JHfqtlunfdJ4ZBlJ3NO4VxA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2tUThRMk7q0snoo8hPRMKrg91KCrOSOgTAyJhUUgYTyrS2d8eSORsQZ96IqPkpNIHRTF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pszUPKEwK60OaA4H2KhwY2k+S5rTucFW1XUpaWU21O55zPuVNy2aXYTsFtojeGFTG5WH6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MAJzhNrQI+xTDQu6JckocrQJVN3b2t7bOt7yg2tSfgtI28lklsbJEZVpmYnKTETGJcJe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9PviKQBc2lUbL57AzHvXKa1w9q2j29Kvf2TmUagw5r2v5T2PKTBXssRspCo5oIBwdxuCu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Bc6dZr42l4NdW1xbPLbi3r0XQHRVpluO+VS4YEkea9/uXtvWsbfUqd0xh5mMrsDw0xEg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9Uc01NDsQecOlrXCczETEeC6KepRj5qXLV0uf41PD5kT9XyUZ6yvdNT4V4Vv6xc7Sn2p7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Mj4Lnb35NtHqE/MNV1G3J6V6LKo94LStlHUbdXOzGvplyniYl5W4TkKImTK727+THU6b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weKlFx9kOHxWkvOCeJLX6WmmqImaFZj/AITPwW+nU26uKmirS3aeYc31ygnCzK+k6nSc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BLrV8e+IWFcNfQIFdj6bj0e0tPxWzvp9WvsqjmESlv5qDq1Iuj0jfekHh2zgfIysswuJ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KAZ2QNBylO6CVQnnlY7GwleuaKz0Oj2FM/VoMHwXkTpLDiV7PQYW0aTOrWNHuC+a9oqv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N0ZuVz9lw2SceZnK7I7HKGiN0z4L5DumOH19VqiuMVRlQeVoPMxhkdoWNUpUXbAg9TMr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6gaFupvVxxLz73SdHXvVbhq9QsaRf6RrniAcADPxXJ63UpNqst2sLqlUgDMLqNSuwxhMy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zimlkclPnyO4aV2WK6653l4es6ZpLFE126MTDo+GKAp1KzWjDWjPfK6JjIIharQmevcO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umB7V3xD8411ebkyQZ3VgAHN70wEEwxw6nCyiHBnKp7jsN+qi3KbgdyZSCM/JIZTAj2J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PgmMKUQl9qIkNlJQHxTlZMVgPdEqIzlSCJg5CPaoPM7JsflDCfRAKiSRsoOIhXKRB1W9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/SFuFU9wn1chYy20xKqoJiFHl5nsInm5HA/zTClUJhFs11SrDQS7lMD2LCrh26X92n8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crKAifVH2LudIqB4HKemQvOLF7mCjGCBB8CvQ+HyTSbnIGV5l6H7JpJdLRb6oVVzABA2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3joBXJD0PJzWvvJo8o3Lh9q1miGdSDhtstle0nX1/Z2jXspur12Ug988reYgSY81m6jw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7q8tbs12vfzW/NDYgR6wHde7p6qadFcieZw8XVUzOttz5REur0slwBnZb63ksycrn9Jd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G3+iPJeJVy9akqhgE9VodbHpLOpT35yG/ELdXLuVp8VpLgh13asn6ddg/pBdFiPmhpvT8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9VoHwVFOswUwx5PYAFWXLuZ5M75WHUrAAjMd17XDwMMqmA6u6OiyKZ9UdVj27Q0Cck9Vk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hKwbZU5gKrM4UxDWguVBkhRJcRG6HVqYxknwTHpHAejpmO7sIqPK4HIScT3AV3oZM1ah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weRoB8BlBSWPIEkgd3CFj1qbWOjLnLJdXzLBy+eVjVHhzpJyFYE3sYykx7z63O0NHtV+o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PqIKwH+tdWg/6Vu63ZBLncs8vgssIwaTn+gY11IEjqTBhV06pNFv5uGkT5LMq0nEATIn6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SgQIJGD4qTHoqxlSYb08VOpTZIdyZ8yFj+jqsOCZCuc48g5hnqsZGO5oBxzNPiUgeh3V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VbgJlu61VNkIvMQBgKDSQZacqVYxkDfdVMcOfB6JErjdrr/h/Sauk6mKGl2bL2tRqVBV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HbzK5Dh+r6ShRfvLQfgvSbVw5GSCckHHReX8PNdbNq0Kn06NZ9M+xxC5dXGYiXdoZxMw7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x4VVqRynvCsccZXkTG72I4afWjFu8eCxLjTdft6oNu9l1SADmVH2rS4gjaab2u94KzNX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9t7q4trag28oO9HyjlqRGPPYru0lfa87W0d2Jcsdd12yj51YywDEud9lRrT/AE1a7iSw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G9tqFzRfRfVt2yQ1wgkcvOBjrzLs6V1RqgBlYcx2EwVXWtLWsD84taFT9p9MO+1elFU+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vPkt4Pv6QZofENzTrz/lmiq6O3K0grU3XyL1KX6PX7A9hc21aj9xXtdfQNIufVqWwA/Zc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L/BS3t5/JuoX1qDkMDg5n80Qp3Lh4kfkc1d8m11Dh+4/ZZeOafi1RofI9xVTrtd8wtCB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Z7jQtYaQ6ldWF40bitTNE/0QZ96p9Hq1p9PRC4j61pXYGn2EyfcmfRMOJ035HNSBpP1Su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DJ8J6LrtL+S7Q7WPT277qp+tWeStpda/UdYeip6fxCLkEFtJ9LlDXDqHNpGeuCqbXVuJ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E3NSmG+4hpVjcbe14a0mzxR023a4dQwSsi84f0275XXWl29R7MtqPpN5m+TokLVE8YXj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7MHM4e5p+1UHh/U7p38e4huXsG7LemKY+2D7ll8qRyjxBw6W2zK2iXFlb3AcXOa58B4iI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ZqevWeuUqWp6laWGh25ipRdXZVdXEHAaCYz1xHiuo/ghpJeHXD7q4ePrVK/L/sAK610T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oXjbnBqOP84lTujGDC24440druShcvqkf5tocY8MgT71ZYa63Vj6MWF7QawHkq1KfKzl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a2bgw/NbQ0R05aPIPerX2V2abhUqUKU59ZwJ9wBVpuRE7pNOWNE5wlynMLJbYU+WK11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e+VMW1qxvq03vOM1Hz8NllN+mGv3UywhLjDQ5x7ASVYbd4E1S2k3s7LvcFkgmnSNOm91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jysL3kNpjJe8wB7Tstc36qtqYZ+6pjxSlTZTDeZo5idi78FyXypXDaej2lJ2atd7uXOS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eafYUjS0th1C7bI5sii095+t7PevN9Rv7rU7x93f3Dqtd3U45R2A6DwXqdO6fem5F67t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Tbm1a3mWKJgSn0RPq5OVHqvpXzBjqmMpeaciNkAUZlA3R9qIAcZwlJg4wn9qDgKBDsUb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SUXFAhYyuA5bXX88OW0dLyn8adYrUnYrc6r63DbcHF7Q9n5uv/cvI6xvah7fRJxeltvk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ND1a200tbTdVNezbcipMxAJERn3rtDpHGXKCeMNNHlolP+0uc+Rl8XmtNHWjSd7nEL0y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X1+7lHaPxkSP+Genj/4HT/tKP5G42g/8NbA//A6X4rrQROUb7rDvlXH/AJF43mf4baeB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0PjdwxxzZAeGhUl1/VKSE75HHfkbjc4PHNn/APqOj+Kg7Q+OB9HjuzPgdDortHN5vNRL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Z0HjgxHHdmD/AOw6KQ0Ljdo9bjy29miUV2gaFJrfBO6RxP5B41MH+HlCf/YlBSboPGvX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dpyRmEoIKndI44aBxmT/APxAYP8A4JQ/FP8Ag/xmRH8Pmt/a/Idvn4rr+icd075VxZ0D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/wBSUEM0HjMSHcftd56JQ/FdnCBPsTvRxo0HjSD/AMPqZ/8AgVD8VEaBxr04/pD/AOB0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+RxrdA40nPH9I+I0Oh95UhoXGQPrcd0T4/kKh+K7AiCiOyd8jkTo3GLYjjqkRMR+QaH4o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dUSPHQqH4rroIIQr3yOV/I/GEQeN7c+eh0fxQ3SuLxk8aWvl+Q6X9pdVCOWAndI5YaZ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/BKf9pTGncU8sHi2zJ/9iU/7a6TlRyp3SOdp2HE7MO4nsneejMH9dXUdO4ge4TxJatII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+XOVNjQ0jvKd0jxm+4UGtXt5Rur8sq2b3te4UAfSEuIJicfRnruue4j4Ht9D09tyy+uK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AgeZXc6jzU+J9YZSdyRdODvLmJ+9YfGtwbTTmurvc6lUeGRtuDut1vjd0zVu8po0zCsN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16Nar+Ya/mP0nOIj2KgiAsJ2ZcsR9OCFEtwsirndVHZSEUwoVBjBVh2hV1TgBVMsZ4zGy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c7lZJaORviJUlnRuqIHUoypOAAykBhYswpDdIZHggiBhRlCTcnKZ3lRbnyUhvCwlnCQGR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zOE9oWDKEoiQmIiFE7JxjCSp+KkIKiNk/FSVWN2wuj0481k0YBAhc8BnZbzSzFm3sCQua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eI/WsDO7XgrndIc4XbwdjTP2ro+Ih/EaoHcFc3pctvfW25SF16f9ly3/AN6JbyxHKRHt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WP0zPsWwpETBO5XPXy2S63SYFMx9YArMLQ5l0SMGg4EeWVr9IfzAN6gZWzY0uZWA60n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siflcyJ5R3Cqqq4H82Ceqpq5mFtpYSg3dXCVSNjKsZKySRMFTYobqYMDCiLAYSOBlLz3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crGnGUGZUG/RKkDPkpgytbBAUm46KDHeqp79VBNvKXDmwEVBDyAog58U3mTPgiwwKum0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uI1J4+e1wBADoAWJ89rZDiSSf1iQo1Hw0k7r6WmnDw6q8txw1bm5q3LgJ5Wwt5+TvV9d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zmUyaYz2UxcPIkAT4qzCd0w7JtoGOAZBPmq9QtKrKLqlUhx7yMexco66quEEAgdFfbVH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TvqlnWlOjWug2s1zm7kAxstjfXTbah6QENpjGB8AsKwHJSq1XkNBzPgtNqF267qQMU2n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zrms57upkDoFl2babBLuWT3WAzcR0V7HTEqyjZEAGQRCz9EAqatY0hB5q7B/SC0jDG23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8UaYx2Oa4Z75WErD39v6QznKvpnwWLSeXSe6yaZyMLSzhltlZDdliMOR1WVTOPNVjKaXf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Meufz7IH1fvWXcH1af7qwajpuwAMgDHtKy7t/K5vN6o5RvhcF2c1OqmNlDzjxWO8iVGv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0Ae3pBP2rCfqFIyWCtVj/ADdCo74xHxWMRKrq7uYco6qLTGDhYXz2tVqO9BYXDuXA9IWsH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b3EltpRnu51T7IWfamGwJAEqtzi4SsJ9K8eYq37mjtSotb9sqh+nNeJq1bqqP2qzgPcI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YJqVqTB+08BYL9ZsGYFx6Y9qLTUPwUqWmWrDLbShP6xYCfeVjahq1lZAtY4VKo+pSG3t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oagHoLG7P7VRopj4mfgoOr6nUnkZZ0W/tOdUPuwtLca1c1INCi2iOpPrEqP5auGH8++i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uyfIy25t7urmrqNXxFKm1o/FW09Jtn8rq7H3B71qhfHsJWkdxTSYYY1j3D9UF32KNLWt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cp6ijyg+0pNNRn1dbQt6dFnLRpNYB0Y2FJx5PpuA8CVyL7HiO9aW1qjbZm/5yqSfc1ZN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qbyRnlos39pWHb5zK5dAHteSG5K1ldpOoNMyYAWdbUG2tMsZUqvnrUMlY0TqOe4hZ0c7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NpwC6PErZsnq4rB04H0Y8VntEdMrOc+bQYmJLne9HM6dz71MQQkN1YFrS6PpGfApcpPU+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d0wmUCCfJPacpoOVVVtb607lauyc6jcVKb9y7bwJW3G6Vaiyq8OMNeOoG6zoq7Z3Sd0a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QsimXEghoJ8CsEtNN5Lhgq9r8CF0xOWDIeCw+u1zfMQkVOlXe0RJjschXF7Hn85SZ5tE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rKFGk4+q97fPKPmjx9F9M+2EGKUSrn0ajZJpuPllUvhg9YFo/awqJB3UpEhwhzQR4qsC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x7K4EHYGEGK+kymQ5gI7yq6glqy6wkYafesd4PLsAeq20sJYrRCsDTKDIwphohdcS55h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honZAwmWOEC1o2GUw2SjnadjKCfBXKYRLD2Eo5D2CZL+gARyuj6RnwwrkwhGYJhHqjBc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Umsg4AAUyYVlrTiCURH0WgdlaWkdJKTW+GVcmEGvq9Kjh5FN1WsSQatT+cU+XrCYb1V7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zz29B/wC/Sa77QsStpWl1z+e0jTHk4JdZ05+xbHlnZApjosouVR5sZt0zzDSO4a0B+DoOl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8FS7hHh1wM6JZjvy8zfsK6HkhHJ1WXvq/VPdU+jmTwTw07P5Hpz4V6o+x6geA+GHZdpJHl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oM7n2JVj6NnMWl3YBX4i59Se4o9HLN+T/AIXE1G2FZhYOaRd1Yxn9ZY9uZZJOSum1GtVp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6MtbDpy7HbxXL255YHZeP1S7VXiKpe70m1FHdMQySDCiVcRAVZB5TleI9xj1wHTuVpdT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5q7StNqoBpGeyzhpu8MHhXSP4RaxV+dhztMtYNYcxb6Vx2YCM+J8FuOJuGNA0vSqlxpe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emYXFwBmRkncBYnyZ63RtNQu9EvSaXzuoKltUP0S+ILT2mMLpePQ5mi0mHd1fPsaV6lm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VTFmuZ9JcDowDX12xu0fAhblmG+K1GlAm7DYOQZW5AXbD8t1U5qOMKt59ysVZJBMrJzQ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1NuFGcnCcI+CDtujEJRndNJBIJpIKyRIY2ygGDISQEQ8bqBPKfsU+aCovyMIQm0lzDnZ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x3ZTf6sE7ESEyyinCLhg91VspuPZVPOYmVi2UwTz1CLN5F0wAxzHlntKROFRJDsThSW+1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z6haPZXNF4h9Nxa6e4Mfcu74fBNJoc2HRkLT6tbhmu3PKIFRzaw/lNE/GV0OlTyADELyr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fXFdqmuPOG5aIbJ6rBv6nqcogElZTqwFNae7qucHOP0tgAtFMbvVmrZo7l9R+o0m0pLmV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I+K7r5TS465pZeAJFZoI65C03BukHUeI7UPBNG2cLqt5N+iPa6Pit38pVSm+/0tobVFSk5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WgiHbE7L1KI/28vIu151NMJaMZaBEgrpqYgNjsuT0F+TzTzTGV1rDLAvKnl6lHDDvMNjq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ltYD/jTHOP6oHdb7UHYPgtPYQ69qVcD0ZbHjJXbpI+Zx6ucUu/e4OBzAWvtKBfUPNtMl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0e1bCyYRT5j9J+fIL16oeMyQRzTspsOTI9oVQxmFOkSchGvzZAIjBCJ5fpAOHik1vNlxH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NE+KyVZTcwCabQzywm4kjJlV+wJ8s/RwoZRPgVFzTtGVY4BjSSVhve6q8gE8qLhJ72j1W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Y9K3Lq76lQmSAAOgWSykTyhrcHsskUg1itMDDDQLyza0f5SZ9hWxe3nJ6GfJYLwBd2hM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q4+jqOI9OAewWaLXczMc4jwyU6YIYAY9iqLXtb6lQujOIVNPnYB6xjsscqzDgbDCpqQ/r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QQehWMhPIgCFUQQVc76ICpDocQfYtVTOlY4BzCD1WucCyo5swtgx07hYV+3kfTqH6Lz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tQeRrjtJXC6ixtvxXq1ECA6sKw8ntB+2V0b9UrUHPo0nuDWGBy23P8YK5jU6lSrxCa9Y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9MMOCRsAFyX7tNUdsO3TW5pq7suhtDgR2V7x6uFi2RwFlVJ5JC8yY3evTw1OrO/itSP1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tQWOcDSbPqyDhcVq36F/iFtKVhWdb0xXqNqDlECpVc4bdl1aa77uJ2y4dZbiuYzOG0vL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LV3Uiq1oPm0la19T5qeWhf0KzJ/yL5jzG3uUqVgGH1X0Gn9mkfxCvZaMLc1XSOzQPtlZ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OGmiKKIxVOVQvHu/Ssaf3RCup3DXD82TPbZMWdNzsVrjPYM/slZdLRbJ3rVLnUHREs5mN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Xd82FcWZjZjC+DXQajcdDusmlUFxLQHA92gwVs2PFFrWURyMaIAmT7zkqTqzzMuM911d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Y0No1S7pLSPioi0vXnPJTHi4f3rOL5+kSfMpw52WtJ9kqd0mGIywqD9JcUh4gF34Kb7Cg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xDAfcr3NqRJYQO5wsapd21JvNcXlrQExNSs0femapNljLe0pDFrSdHV5LvtKtDoHLSa2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LTXnEmiWYHp9Utp7NeD96091xxoLmEs9NdBpkBjTBPwCRRVKTVEOudcPqgk1HO6ZdKrk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7n5QiyBZaZyMGxcQ0e7K5zU+N9cuQRRufmbTjlojPvK6LGlqu1xRHm0X9RTZomuryewV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WnRaBJNRwaPiuZ1LjbQLJ3KLupd1R9S1p839IwF5DeV7i+qekvq9S4f3qOLoVYGBuvcs9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XuuVTtbp/u7jU/lGvaoezTbGjbAn1alc+kfHkIH2rkdT1G91Wpzald1rmMhrneqPJuwWK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Nl6lnSWbPgpeVe1t+946gIgE7jZIkzCOqCV0OUeaBuUJdUD7YTCSAd1A5QTAT6pAIhDLU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icSig4UXHun4BAz12WMqDtCXVB+KD2WIRGCO62upvjhdoj1vnVF39B4+9as7Lb1aXznQ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eB968rq37L2Oi/vul+Rh3NqWrxn+Kt+D/wC9emhecfJVRZb6zqIpjl57IyPEPavRx0Xw9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QFKIOURKOXaVgpnZRUnHGFAboJbJFw2KCd0EDBKBEiVJpUA2RlS2QMk+xRwQEz4lIEDZ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SgYKXWSkUwoo3TODhCCFULxQcJgSFF2UDxGEdFEJoqQIS67qMphEMpdfBLqgiQgCpAmQR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rCvOtWcbbizW3NGalWT7gZ+K0nyjQeDqtZ4n0T6VSB+9H3qj5Z7y80y7vrrTq7resa1E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M+S8tra/q2oW3ob3Ua1eg6Oam4NAPuC6KPDluqxlsr61+ZPtP41bVnVqfpCKL+b0c5h3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1dIhrhECcbLKa/ESsao3ZxOy158lS49o9iRdgx1UJ6qIZVdQ42U3YCqcYJQUv3mVkMMs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ArQ6abYUqhnb2SJ2QYJwolxABhMFYtkBpUxhQbgmUSe6krCzr5pgyoDZSmcLGWaQ8EeS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mGRweiAfcjfZHVFNSE4UcHzUljLJc3IW50mfmxBOxwtGHErc6QT6FwXPe8LZRyq4gaXW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y+n/AOPM8iur1cE2twN5pkLkrH/H6PaYXTpf2phzaiMXIdBaAir5rPa2agDVrbY/n+UH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43bZdHooFO5qNJnmEhdBYs5rtgAy4Ob72kLntFPPdt8WYXSWWNQoDqT9y5bu1a070uRq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EDllZFwIeW9jH3LFecEzstkMZ5RAznZTHnsoNOFILJJB691NmygU2mDCCwxOEHaUH3hR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kTjKhT28lKMCVESBz2UwYVTSZkKQOZUkWhxnoFPc+CqBU2krEeWn9ITCjWJLCAOifNJl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FCkABCtaR1VDJDs9VlUKNWvVbSt2OqVHGAB3RUqVM1HhrQTPwWSKfJy9JxlddU0K24e0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h4yxrgXE9GgdvFcPdXLqrnmYDsADoqLNQui9jKNM/mxvB3WFG6jymMKYwiZNpIGFdTke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RV7DyhdN8nDDU4wsGsbI5i937MNJB965ZhnZdl8lTQ/i+gRu2jVcfd/esauGVL26m3lB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2IV7RlaWS+l9GeqyqRESsZgWUzAREikcZThQcAQZWMo11W3oXN691ekHlga0T7T96ybi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eYH+TChSxcVeXMvH2BZlc/nHLgrme6XVHEMVzWsb+ba1n7oAVT3Q0lxMAK2sYgd1r9T+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BXe0tYXmAD3Kxhc7AuYynzVajWDeXGFhVtYsKQdNdro/UHMuat+Db2Gm+1lrnR6xp0y4+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uwd+nr390RmHPgD2BbPl9WPdPoV3xXZUZDGOcenO4Bae54zq1ARQa0dhTplxW9fpPD+lU3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syXVTzEeapPFWlUTy6dbXFwenze39Gz+cY+xbIinygz5NIbrXr9kMtLosPV3qAq630LV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6DLj8FmVNe1a4MW1jaW4PWu51V3uEBVPttbvJ9PqNzTn6tuwUgPaPxWW8RjgmPVZ/BdvK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DPLFNvvJVNSlwrp5Aubi3qPAGHVvSmfJsps4WouPNel9w47mvULyfis+z4es6Tpo0aYx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wjLBZxNoduC2ytrl5Gwo2sT7TCuvOKjTsmVrLTq9xVe7l9C5/I5vicFbZun2tH85Upsa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41LS9OpipcXVnbtOA4uGfKFNmUTPm0LNa4quXD5roVjQBzzVqr3R9iyqNHi6u6bi+0i2b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/enW400FoJF1WrnaKVB7vtASocVMunAadoms3PZxpNptPjJKm/lBt5y2trb3NFh+dXjrt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kAq6OdQf3DhlZVpVrV6IfcWptqhx6Nzw8x3JGFi2oLr95/aIP4q2+Svh2NgPzYGIKzDv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WZBCzloMDEI6eKcf/kiFBIKaTR709iqx4Ce/VMFGEwyRiEyOyAcGEE42VJkx47Kp9Npx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bshZxMwxQa547OHuVgrA5PM0diJUBhEdVlFyYIjK+lVp1CeSo0kGCJWQ1xO0rXuY130g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a5qsc5ppUX1BB7NJWdNzJMYbP0hGxTFWYDm4Xl1p8oGsMps9NRsq8iZfS5T7ws+j8obi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1vRVc/FdEW5nhrmqIeh/m9zTb/NCThRP+SbJ7CFyNLj7Ri38/R1Cl/Ia771m2/GHD9xEX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OH2SFfd1R5HdDfOo27jLg8+AKqfYWhOXXLf3an4hUUNY0iuSKOr2DiBMOrBn2wspj6VX/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6Ks1/2FIiYMwrGnWmwr3Y/mn7kjprc+jv3tnYPog/eFk+iqj/ACT/AGCVLkeB6zHDzCyi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l1/q31Fw8aJH2OUTpN5Hq3FkR48zfuKz5OAQR7FBlcPHMx0iSJHcGCsouVJ2QwnaZdUR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/iAofMrsH1aId+7VYfvWy9M4vaOUkQSX8wgHy3Q18kq+9qSbcS17rG/aJNhX9haf6yr9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Z/dB+wrbB5ncj2qfpy0tb6TLtgTk+Se9lPdw0vorrMWN77KDj9gSIqNMPo1mfvUnD7Qt4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TZcVhtUePar72fQ93Dny9o+k4DzS9LT61GjxJXSNua2/pHe9BvK23pD70999j3bmvT0P8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PRn9LT/nBdCbp5dylxLt85TbdEkjmBgwdjBV999j3bnvT0elWn/OQKtGP0lP+cF0LqrHZ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rqeje5kMptbPrAU25EeSe9+ye7aNr2EYe0+1SL2jPM2PNbkstj9K3pO82BMstSM2dtHb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2PdtIHM6Ob71IvZ+uPetxyWgOLK0z/wBA38Fax1i0Q7TbM/6lv4J777Hu3K66A/SLjlIP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kXjldIOF6xTFhUfVZW062NCp6rmtphvqnpgLzPU9Oq6VqNSxuMgDmo1D/lKZ2d59D4he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6dMUxNCulUEd1aCHbELFotcKgjZZAbBXm1Q9SFVdksM7LVXtMFu2PFbmrtC1123BICsM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cOYCCDuMELpWcR/wj4Rt6Vw8HU7KtyV+728vqv8AbkHxHitfqrJYQAtRwpTjUdX5AAfQ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TVb4fO9cpiNLXP2brTWu9IY6wJK2R9Uw5YlCmWlhG4KzKmQSN16UPyS9VFUk5wcMKslI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rXEYRJyFY0Qqw0zlXNGJOUhaiTQcDxKQ8UYiOiaSEU+iOyFFyIl2QoycpEwrkwnIHikS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REEgplYhXXaSZGyGnnpOpfXHrNMxnspGoS0tPXCp+i4OPmpLbSi2sHeYwQVFxjJChds5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3qkVMCVMtsUxMZhkc0zhVOPLndNjwTvIPRQqGCjKI3YWt0wbiyrgb03Uz5gyPtKztOqe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NMcSDNGo148jg/aoWT4ZAK87U04qfp/s5e95o6Y9NmzqVQRyArCuXtaZcYaApPcGMLnL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J13qN1a07e2Ic2lWrNZ6Sp0kE7DfzhaLdHdL3blztjLsOC7I6RpT/T0wbu7cKtWZBYI9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35RXl9rprgI5LjvtIP4LeHV9KcC52radzHJm6p/iua421TT7rS6VO11CxuK7KzXBlG4Y9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qmYo7Xm0Rm53Sp0cw4POZK66j61EO6lcjpEuptJ6ldfRb+YbJ2HRedVs9e3w1uoO9QyM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9SBzOuWMB8ACVstTMAxsFzfzu3NEWjK4N0y5FV9PMtZykA+9dek8Tj1nDsrJoua9JsEt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QOngtBww0kVqv0gAGAn3lb8bL1s5ePKWJIn2IYAPon3oLZPiU2xzCVWuWQwmBMKQVbAP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VSAkbqLqnIIAyVF7+WGsEuTp25MOuDgbMHXzQUsa+6eQ0+qN3dAsyjRpUGHlAJ8U3O+q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H0j5qxCrSSWjOOwVTi0AycqurcBgIp5PgsZ73vaS4wB0CuREXDTqlowEtADzIE/VOVmm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4QVqbAE69by4t5aNQggwdlthSuJ5qbmmenVZSK/QiCOSqzydH2qNGiwtaPSet2cYVjm1c8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YKu3g0m8w6ZnosQfNnNdIBKnPK2D8VI1HMb+bkhYxqFzpqNcFjJC3J2KprNl3N2wVdLS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Va6mcKPSQMCQo3Q9La1MDmaOZo7kKyrbS3mouz0B2WIypNUNeczBC1yzY1tbuewPg+tl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0us4GH89MkjyIXEXvyi8SW13fWgbY0nW1xUoT6EuPquInJ8FotU471e6cz8o1m3LKJ9I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6Baa9PPLdbvRTMPXtNcCxhIWxqRETheJM+UfVSQLe2sqLOhIc4/aFkfw/wCIXRz17Utd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q0tUvRp1tEPTNdMW+0SQPeuvZbzSZJEhoHwXzbq/FOs6lQNC8uqfo3HHJT5DjxWx4hY8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2A6q4xgeOy6NPpZnaZcWr1UTOYe/u+b0hNW5o0x3c4BYFfXeH7Yn0uuacHDoKocfcF8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4hW02BrvUAafDC7o0cecuCdTM8Q9vqcccLUasHVPSxv6G3qO+MQqqvylcOME0aGrVz+z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trBOc+aupmM9OxWcaWiGM6iXptf5UbNjSaOi3byP85cNb9gKwHfKlel/8W0XT2Tt6Ss95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aeZVhvLifVHdbPh6PRr99Vl2l58onENePQusbWOlK3mf5xK19TjHiO4/SazctGxFItpj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qcqfJLS4YAKyi1THkxm5VPmybu8vLsA3V7dVzP8AlKznfaVgOt2cwcWie5CyGzyyouBI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3SdJrQCQ0A+AVwaInqkMjAI6KyMfgsZhlEqy0Hfqqbhp5Q4QsogyMLHvcMbA6wunR/vUu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kD4pI6z1X0z5UHdSJ7qI9yYwgJKPJAyhAQE/KEjgY3RnruohiSn5JAoJygfRR8EwcJE4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N/wS8tlJlTO4RCTctxspSOqxEOqcIPlKSih20Le2hB0e55dvRsJHlUprQyt3YVTS0S9f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+fpry+rRmxL1ujf+TES6z5MxGvXTe9o+f5zV6IZheV/JVcPqcXVy+QH2dTB6QWlerY5d1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QD6PghsobkZQVgHvJSAjKAe6ROcIE6UcxnCOqSgl5pYlJMZVC6pjYpSn4dECEdUEJ4R0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eUwoIz1UsET1SLe6DsgOigVIH2JOSQp2T80mtQQijuhG2UA5RAiMITM9NkESO6AMJPOV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vNE/N712Z5bapI8w1eMUfogL2/5dmE0K7iSAbKkTHWKh/BeH0RIC6rc/K2z5Mth7K9pP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MjKxqZRKQO8DCCY9qiT7kR7lipmYCg4qRIlQdthBS45PZW0RNMKp+d1bb/o48Uq4ZUSH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RJKwbDGxzug7QlgqQCLCQGRlMAjdLrKlOFhLZBg90bu2RHWEDIB6rGVPoAE4Rt5pzAUU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E47KMoTHgtvorjyuBgGJK1LYWz0t3r4GOUhc97wtlHK7U/WpPDexXH2p/jtIdnD2rsrz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2+rd0zMw8GVv0ngmGnU+KJb2niu6CZBhbRhJHitawE15mM7rZU2EznAWqrnLOeHR6IQ2v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hdBSPLeUHN35gAuZ0VzW3FqDMkuaD5hdIC5lekRu1wJ965ru9S08Oe1FsXdZg+q9w+Kw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UbtpMEVHStZUyDKzhjMK2mNjKmD0VJwVNpWSLOaN09zKrEntCk3JygsyNt0GPNSAwVA+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dg4UBsIQTPmmBJrpJHRWeSoac5MK2J2OVjMBh0mFYCSVSzDvJWSpgeXDvsm4jYKLdgk7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MAEhsZOAFtKFm23tjVrucKh2gxCt0iyNLluK4AcR6rSNlXq1fndytcDG8IyYNerTdPow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YnMlN3ioNdLoI3wqmUhMnspRLfFXuoBkcr2vBHSRB7JiniFBQ0EK0GDKiW8hzKlynpIRU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78jlP0nEN1U6stiPe4Lz8zMEGPJelfIrTLb7VKo6UGNB83f3LGplS9bZgZWRTPdY1MzCy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dAspmAFitxkLKp5RimNlByn4CVXVONlhJ5sa1zXeR/nCsivl7z4rH04y5p/aJ+KyCZeT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rxsxaszlaPWtU+Y1qdOlp99e1XgkMtmSB+8Tst3cPHOWrGMMY6pUc2k3cue7lHvKtOM7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dYttItNPpnZ9ep6R8fYPcqqnD+s30O1TWqrm9aVNxDfcIC2d7xRoto5wdfU7ioPq2w9I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V3l00HStFqvafr3Do/otn7VtiKvKEZNnwpZ29NzDUe5rt2tAAPmtj+S7O1p8zmNpsAnm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WoeJL6ycw1DZ1XEetQHo4HUScrFZwh6SqKl7X9LU3JrPNQk+1Zb+cpOzaVuJNCs5a26p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CfaBHxWvrcV+l5hYaVc1SNnV3CkD7BJWyteHLai3la0unoxsKy5ZpOnsBu61pQMf5aoA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k7udfrHEN1IpssLNp6U2mq73ux8FE6XrV6ALrVb4sduGP9EPc2FtK/FOkUIbbG4uXdW29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qcVXNUgWOjOP7VxVj4Afeso34hPyop8E2tTN081HHq9xcfitvT4asBRpUnMfVZT+i12w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Pom2dswmYZRLyPaVdeabreoU6HpNRr2nKIeaNTk5jO8NSaas7ymzobfS7W1aDStKVOBh3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1Cyt3ctxfWlI9n12j4SuabwTZVXA6jd3l2dyHVTB85W2sOGtFsnB1rpVtzj6z2c7veVqq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vRuGCrb1W1KfRzDIPtWLYD+OO7ucSs4MawQ1oa0DYCFjaSOeuHEZBWy39kucOssx6jQB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bSGCFe0CVk0VJs2Q0AIEQglXCLB8EigZGdkfasgwgoCCUWJ2LwROcJbBCrHJxtKZ80sz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AS6poZHVYWtvLNC1R7TBFpVAPm0rYdPBafih4Zw1qjxJ/M8vvICU8rM7PKiOVoHgoyBuF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QCBmPFe5RGzguTujMbJiDmFFw6dfBRqBzGg83sW2Iy1ZwHNa+eamM98opsbTgsbDj2wo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KIeeUh+/gs+3yO+WZQvby1cDa3Vak7eWPc0/ArObxPrrWjk1jUGj9qqT9q1AdkwfZ2Sd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yX3sw3tLjPXqLgRqtVxHSqxrh8Qsz+Huugkuq2lQjo6iI+ELli2AMT4IcyGg4kqe6o9D3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aw0E1bPTavYGkW/YVez5SbwzzaRp5cOjXvH3lcM1u5nCHT6rpO3VJs0eh76p3v8AvkVs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w78FY35TaLnN59DfjAcy4BPjuF564uH0YnxQDj1twp8PR6Hv6nprflI02B6TTb9oPaow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D6eus/dbRcB715dVc3lJEjskwAtJ6KfDUL8RU9YZ8ofDweC52swAQHPt6cZ32KkflD4e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p/evInBpIPUJObMZBT4WhfiZ9HsNLj3h1z839eek2rh9gUqfGnDLGBlO/NJg+qLd4A+C8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NEDsCeinwtJ8RPo9fPHPDpLmt1AnGCKT8ezlUqfG/DgDWP1RznBoBcaDhzHyhePQ0GYy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fZT4Wn1X3/2e1s4y4dcYGqNnxpO/BSHGfDodynVG+fonx9i8OALHSN9k+VxaDyy7tKfC0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8NeHOePypPj6F8fYpN434bAcPyg8+Pzd8D2wvEnMPNl2ANt0qnNjlLi2E+Fj1Ivvc6HH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U8xk0X4+C0/FHE/DusaeGW2pg3tu7noH0TgHA/SYTGx+0Lx5wc4RzkDyVLqboAD3NdMg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Yy2W9XNFWYh6WysSAQcHKt9ISJC5bh/UC5nzeq/me0erPULoaT189fszarmmX0ti/Tdp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WNcgluZVr/o/aq3mW5WlnVOXPXzSA4xPgsPhq25Lqu0wHVaReZ7AiFtr5vqwN3GFhWBe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gW46AZXdpaczl8h7TamKbcWI/kzi0tdykZVoy2VFzSAObdSDvVA7L1Ifl1SkjukZjCudl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tgZOVMYGEtkyqk7g7KIKHfBDVFMI9iAg4QBPfZVuMECVM+KiUWCB7lJxBGDkj3JHCQd0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TocMBQBgoBgqphF7IKre3z8lkSHearcw9lJZRV6q2EDB2OFg3tH0LpYPzbtvwWc4ZwkWB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69k5bKKu2ctYx8TKdRxgSnWpGnUIIgD4rHqVRMAzCxdcRFW8MuiDVZVog/pGFqwqDgCD0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BWJqLhQuqzQYaHYHx+9cmpiZw+z9l7vbFdufyp1fUha27nTL/qt7lcFWpOubp9xccr6r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cOuK7ifoNw3xWFPgt1qz207vevX+6rbgNpUzl1NvuWz0fkp39BwgZjC17TIMhZdpLa1P9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2y1UVz3Q9e0M8zKUdsrsbaTTb5QuE0ID0jKmefzXeWjXCm2cLx7nL3bXDT6qeUPnuvP7J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mG0x7v8A813+t4DgdwvOdDDq3Ed/yetzO5cdgd116X1cmrnyez6FSNHSLbu9vpHDxK2Y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GlRaRAFNo+CvqVgZLR7AvUpnZ49XKwNPKD1CQJ5s4VTLgR6whWMe13afNZwwxKzmh3by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VNrGyCVPlAdJwqi1vLTA5QS4pOe0GXlV8xIhkN8SoRnLuY9ymVTdW7Ngd+qpPrGSSfAp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JtpVTnkEA7kwoqp20NBRUPLTKtbRe50vc0DsFTcUC4x6Qx5LKIRj6a7m1yeYgMoOz5rd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aXR6Qp6rdetUbFCARk5OVtH29V+Q8kdogrMWvBaHSatTHQxCrdQDmNILgVVUY6lSfzGs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ACA4d4WOfVcJBjqQLnEEd1U+4afVjnnuFF9d7olsdwp0+V4zg+IWErhAMYRiGHwRUBa0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moOc5rskALGeGUKW+lbljSR2WNfObTDKvIQ+YC2IdIWJd0vSy0iQ1jj5EhYYZZfO3ENw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4o/oat09wPfoT7wVz2qgCq9s4dSaT5gn8QtnatBotcZMjr3VzbalcVKfpW5a4QZjqum5R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H0jhfWr5rHWum1XMIwXkNlb1vBOvgfnLENI/6Vv4r03hwl1nScOkYXQVD6gdse68G5qqo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TmXzdr9hd6e0tuaTqVTIznK6riN3p9YNdn0a1ClVEeLB+C6H5RdHGqUKpYw+kgEO7ELk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uNKi2nMdhC9LQVzczLzNfbi1tCAaQMBHo+ZwgQsgMycJtYWmYhenh5aPo4Y0A+sO6sFI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IMGB4I5XAtxgq4SZJpjxCk9jXDaVPlLpwR4psZ2gpgVtaIiBhTExCvaz1Iloz1Q2lzNlz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RicKwENIPVTNBpI9YlWmmGuwOZYzCxKkZceo6K1oI2GCrAPUjlgHomNgOgWMwsSpYwy7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1JG8gLKIkmYAI7rG1IEWrZ/WAW7SR/WpaNZP9CprSjzST8e6+mfKmEEoO2EEwiBqZSRK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z3RuohOUDhLyTmUsTCgXh3TJx2SPdAKxB0iYRjoUTlI/FFEe1ARMJZmOige621k7/Ad40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NP3LTkx7Vu9IYaulX4aJPzerE9w1x+5ed1P/wAeXp9J/wDJht/k0xxfRjANvWb5+rK9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JmX/AMLbNzm+oRVYf+rcfuXrwMNA9y+EveJ9vBUzJcOyngjsqm4qHxVi1ZDwEgDhNInd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JQEImAhqOuFQ+iiUycpBQEwmCj70HCKYKXPhKfBI9OyZDDiR5qWwEqIdAwlMhMok4iFH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FHTCN0DdDhGyAKRT80FUHTZIyEwUiEEDndMGEFIBY5Hmvy2Uw/SrgdXadI9lQz8F4DRM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AOmOnc6fcgewT96+d7cepvPmumzPyy2zxDJ3OytG2FXHRWDZZSsCcqUyFAzM9FILFcll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EyqqmAp0XEtMH2KDzPkp28w7tKVcLRym7CjPROZO+EiekLDDckCmEm7p/YpKwmMwpexR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hLbACB0QPNMfRWMrCR2lIbJiI8UAnbZRlAghS3S32ypDCimMBbjSGRSY87EuH2LTE57rd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qvH9EH8Vpu+FlTzC+6ENOCQcLha3q3BG3r496726wD1C4S7EXT/B5I962aPiWvVRnDfC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JGRIwtSHD0tMzIIlbSmJpiSsbkMs5hvtEcA6kXQSHroqjyG8wHiuW0kxyDs4FdRuWyML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4mEavdnu8H3gLSP2PRb7igAapVj6RZTP9ALQVJmcBZ0wxnhUQm3xSIIOVJoErJEpwpDa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5oMjKCYdgAIcYCiPLCl08ECBjqiQNlE9gEwZBCAB2VrT1BVUzuVNpKCYMKROPNQYPWOV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As7SbFtWs24rj1GGWg9SqqFIVKrWuHqznyW3q1KbGl0hrAF9Hl4KN9cNps+kC47ALTPc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X0riS7xjsm22qVgC0Q1ZRsrCkkkD2K+2plpLjlZZ06oBJDgSj5m4CSNkykIugjxUWmD5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lu9zvomFjMssHUr0+QAU5f2CXM4x6pjwCzaFtSaQfRuc491mehqH6LMe5TKNP6SoPVmB5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9vqb3En1mMn2ErgX2cVCDmc4Xp/yWWwo6Rdlk8rq4yesNCxqnMMqdndU8NyrmYhVtmAC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hmcrJplY7RtGyyWRGyrFYRgKqrLWlWt2VNzik89mk/BY1cEcqdNj1Y6yQrZIVOm5Y0/sK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nkw7yeckHoucfwnpVxWNe/p3F9WLub+MV3OaPAN2AW41q4fa0XVKdtVunyA2lS+kVo6l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dN01h+vcVTWqe4QFsp7sbMdm1tdLsrYRa2FtT7ctIYUNR1XTtPAbe39tRd+oHgu/mtyt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xq+v3VdpP6Ol+bZ7gsqy4R0q0zSty893blXMczKK73iuyZb06tlb3N4ajuVjT+bz4zkD2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8EWtraWgO0A1X+84+C6N1rp9g30lWna0Gj61Utb9q111xTpFCfRValyejbamXA/ysBZxM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qaRrF/m+vr2oNi0v9Gz3CPsVtrwnbUT6zaIPgOYp1uJtQqmLDSWsa7Y3dSfg38Vi8/EF8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+za0g2B55PxWeKsbpO8bOgpaJbW4LnsPLH0nDlCx62paLYF3Pe2jXDox3O73CVpf4Km7fz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5VVLvhOFsbThmxoH1aQHYMaN1htHmRGYU1OMNMw23p3twZiW0uUfE/cq77iW9ZXbS0rS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9Q4nwC3jbGztGy9tNhj/KEfese94h0fTiKde+pMIH0aTHOPuaEiYnyymJaijW4xvJ5Wad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wcSs+jpGr1CDqHEV3UH6lqxtEe8DKxX8b6YXtZa2upXb3H1RSob+8/csuhq2r3bh834e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b7eUNJVmJzxhnTLcsYKFD0Yc9wa0jme4ucfMqrRZNVphTcagtJrBgq8vrchJbPhKehAk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3V0B6rR4K8CCqaHRXk5Kyhpk5SBk5QEDBHZXKLAIGEIRKsEg+KRQQkMKokDhIHCeyj3QS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WyYEoHCcIIRMIH0OVo+MnFvC96GkesabPe8LdFaLjef4MuHe4pj3SfuWduM1wlXDzSqdi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qtgnn6FVgjmhy96ml59U7pNpuOwlQJnDgrmEAnlO/RDxBz9i2RDXLFMQSCfJQxy5ErLN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VRby7HEZWURljlS4OkQMdUp26zsrZ7NOeqi9p5QD17hXtMoczyDA9VJxLnARAhWiGtyQ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17q9plUJh0nBQ8DKuFMH1Zb7UGkY7x+qU7Rigz9qediFJ9Ihwguk9MqXoXNOfimEQAzE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dt0xTcSCIhRc17QSBjZMCVSmZDWuDWnMHIVZaSPVGfFSHMGmXOB3PMhsnMGN5VwSrcwmJ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5nnHSThXCpyyIaT0aUi54c2diMnsmBD0YJ2x5pmmGnr71N7iXARAhDGvLHSOu8pghiuB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umcCd1cGiSHGAFWIPP4Y9qi5QPMM9Cqeapt08llNzt7U3chkDfyUWGC+dlCHHpJ8lk1O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WKnbPdRqse3cHK6+xrsq0mvYeZrhIXHmfGFtNEui2p6Fxw76PgvM6hp5rp7qeYep07Ud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sb9FW/HiqqdTv0UqjsT0Xz73s5YFUc9eN+UFy1zQafEdEbczHN/oLYTio9olznco9i0t6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6Ll6umomKcvzj2k1MXNZNuP4w3rHmq0T8EA9AqLSpLS0iMzAVziS4rsjh8VXG4O+Utyl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cqISJ8UXBmE4SapdEBjyUCQUyd1CcoRBlAJCWyBuopOUSBuVN7Z2UIKMoCkBzD7VAgp5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mUgYy4QpsdO5hJwBVY59USGnIUCPchwIOEgC6c+5RlCFxSFVm/rDbx8Fo7inykxIK34kb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s7qY3SYy6LNzsnEucp1gw4OVgcSXBN20sdHPRa4/EfcszUdOvqVT81a1arZwWCZWo1wv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b/RcvrNI2dstcbziX1HSq4t3cxPMNSQdiqyD1VrgOqrW59Jkm4KyqJ9ZngQqADOyyaAk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HL03h15IaHHxXoVieakM9F5roB5W0IOYBXommOlsnzC8S7y+gszs1PELxTDgcT1JXEcA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cW03vA7nmAH2rq+MCRQM/WC5L5NK7Py3eNe4NdUo4P8AKkrv0kbOHWTip7RUt6zbSkbk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nU/NAEGV81N+UfiLS9WuWaTrNzcaVSuHmjb3ZFVjmztnIB8Cu94f+W7TqtSnR1rTK1iC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8ejgPeu+mYebVTPk9YLHP6YUfQuJ3hX29ancU2VaLwadRoexzchzSJBB8VY5kH1XB0brZ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JT9YPJE7SthQqNqNHM13MqDHLt71ZTcCD3VInK6WkYAH7yXLDsFnvCg4hwz71SWN5jLQ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mo3ykKwVKYnnqU/esVlKm7Po48QmKFPmn1o80F3p6eYlx8AqLivyAkM95Vzm0w31SRjqs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+nZZQSNGfzXd5WqF0Q1gLPetpzPMmnW8g7ELS6VSeywBblz6hccbxiZV7xVJOZ8EmcSb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JOdxUkKNW6bywSHRssN1N5IDwR1wrW2xd0x3KnIH3TiSGhpPdL0ld5w4+QCyW0W0xlSaQ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cqGsrty95DfEpejbJc5+B1KlVcI/OuP7oVLuUuho5W+JWMsoXczSTBkKTCG1Gv37Duqa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ELH1nV7Th3R73V9ReRbWVP0kNGXumGtHiSQEiMjwziLTadhxHqtnbuaKVK6qBgGQATMD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EAETstVw/qFS/p3lS5M3Drh9dx3J5zJ9xJW7ZA5iexXVM5oy5uK3pnB7vS2zWxkAHzXR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aPo6dsAMFgE+xdDXMNMbL5S74pfYWo+WGjvKQqP5SJndeYimWvqNM8zHuB95XqtVgFVp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Tba5eUg31OYPHhIBXqdJr+aaXkdWp+WKoa/kkjHRTa0uI9UI2lSjsQCMr3HgrGsMjmGN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Y8U2es0ZmBEhT9CSZafiqxJrG8oMEHrlQYxzHQTPRXNZykSSdlXzzVJI3VwLAGwPVJjp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SgwdkcxGwlQAaJTECZGB8ENEthwId2KkOWY5hPZYysJQO+E/uSAPZWBjoBcABCxmGSl0c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Uj5pIz6wCz/Qy7Oyx9ZphthzCBDwFt00Yu0tGr/Yq/DR4nxSQfFMGZhfSPlwCnGe/ZJM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iM90dUyBG6EBECZQSEsFTIcpbeKaUqKQPSU+iXVHRQBKW/dBPuSxnKKcxKRMbIwjyygD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qsG/o6zf+yeVznXP2roOFap9MWyPo1B76bh968/qUf7ep6XSpxqaXRcJNZT4j0zkAANR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0v7l5nwzjiLSf/WGj3gj716Y7qvgrvifcE0+spBQaYMKbYlawI7puxhKe6BIAnxUgZGU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JWSFXhEHREFMEbIJgoF1SKlzR0lByilCSc9ISPgoFARGEFCA6IlEf/kjCAGN8JndIBNA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L7U9kicoF0SQ4+5IETGyg4L5WmF2n0SMg2t00/zWr5xtCSxpO0CF9M/Kcwu0mhP1mV2e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fzTY3gLpsxtLZPEM0dDhWBVt8oCsHTuspWJLomMJjxSKxXKDlFTIHik7cwqil8dFOkCQ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c52NhOUnhlRyu9iRMlBktSWDckCApjZVgZVmTGVjKwbTjKsBM+CrburBhYy2QfUo6lIb9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9ggDOUATHZMDsosAKQmJ6JBNsCZCxlkbAtzozwLJ7di24bv4sd+C0s8rVttMkUKvb0lM+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ubwyp5Z9cczIXD6owNu6sdCV29cAA5XF6wIvqwIIBMrZovNhqfC2lEyKB/ZAW0t3E02hx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anRcNoW2tzzMzv1UrKfC22lkmqCDgFdYRElcnpUGo4OEQQQusIxPguK9zDOnhi8UgOv6b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+5c28wYK6XihsVLI/rWjHfEj7lzTzmDuFtpYzwg7MH2JCYQegCBmAqie/mmkcRKYEohp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nKKXwSGE4lABhANwfFTGQVAb4VkYkIAeSYndHSQpAd1EcHaOAe5/1QISrVfSugjA2WM6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p0TTJ/OucPAL6LDwssywbRpVC+sBthbE3dMt/NiR5QsOm2zdvWczzkqxnzdjy1tf0g3y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IJlWMa2oyIyVQH0R9ceULZaTSp1XGoPWLdwpM4hYjMqqOlOcA+PBbG10NzyHGXRmBsust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j2Oyv5eVp5QAOgbhaZuN8UYc8NKZTBNTkM9AsO6YxkcjRM7rf3YMZ2WjvIdsCPYp3TKY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5Xp/ybt5eH+YjLqzz9i81qNHNJ79F6lwDTDOHbd0QXve4DtmPuWWSXUNVg7KsKxqiMim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yr2HKMZXtOcqi9P8XeOhaQrd4Kw9QcDRe3M4HxWNfC0RmU7MQ1wbtywpkqFoIovjAUyJ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pHOLmsaN3OMAeZK5/UOKdDs6noqmoUqtUfUtvzrv6OPitlqunWWpwzULdlxTY6Qypls94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q3ks7ShQZ2pUg37AsoxCYc2eJdRux/gfQLhzDgVbrA/mj8VRUteKNQINzefM2fqW8U/jk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afp4Pz2/t6Th9Tn5nfzRlaG54xt5LbCwu7o9HuAYz45+C2R9qWMziN0H8KsuzSN/cGsa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tnb6DZ0GDkpktG8+qPgtLU1PiC+c0WNMWVM5L20+Z3sJwqzw3eXhJ1O8uLkHMV6xI/mj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3udT0XT/AFalxbtc3HLTPpHe4StfU4to1GkWGn3lcjEuApt+8/BZNpw1aW5Ia1oPXlZC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zXNWjRaP89VAPuUmaZ5My0T9Z167xb29laA7QDVcR4zj4KI0nXL0Odd6td8hGWNIpD3C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8st3V7l46W1Ake8wFi1uJb+o3+I6PytOOe5qfcPxWUZ8oSMQjbcG2rahq16jn1f1pLne8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VOd9s+4f3q+stQyvxPc1WmLelTnLWU4keZlRqcN6hf3D6uoapcspE/om1SQB2AEBWe7G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Bjg6paWjN4c9tMBYX8JNGdU9HS1KjXq7ctAOqn+iCsG04O0S3eHvtTcv6urGZW+oWtG2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sxvKFqqxMkQjdOHzNz8hvLORByr9BbkHZYt//ir56x9qztBbIaQVto4a63TURDVbjdVU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ENKCBCXVVjK3psjzR0ElA+CyCKAEoypAqoQTiEicpoCJTgDzQJ3CZ+KBSRuh26Ag5Mko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CWzZibsGPJjvxXQE7LmeOnhtnYsOJqud7A3+9bbEfPDGvwy4mqGvdmJCprUDHMwg+HZX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IPZfQUxiHmzLEAcHZkAKReS4R7VkkB84iVE0KcDAB7jqs4hioc47ZKrMk+KyTSx6pJPi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WcRhjKsT0HuU+YuEdRlDdsYCCOXbCqKzBORCkWEtBYRzeKi5wJIGe6ToEZ27K4RYxvQm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1UDOTgbqUkxDsKKdQE74S3EGcJPJBJOw6qReABIJneFUKly8jgWgieyTyww0txvupOqAs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5rhgFAPdkEAjtlGHkl05OyRDYBdPkm4scPVMDsgg4EZG/aJR9WTM9oTLIILXY7qylDK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QdT5c84xnaEEwCJ3Ui1pMTLZTc2XGCEMyoNu15Jho7z1UBTaMAAcx74CyDTa+kZgkfRM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rGVyjyxMAn2qAafrAgJtBaRyhDi4tdLYnCxwuVVSn6059qrc0z1x2G6uE8sRjaVGM5BU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PJRe17MseQ4bYVr5kQCFAuJdBB9pWExlnTON4bzS7w1qbWvdNRo9aevitlzerK5SxDjq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zWkz0JhdM8PbznkcWh3JzdJ5Q6Pc4L5/WaaKLny+b3tJqZro+bmFxpBtGm3qSCTHcytJW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Y0yt/IfbMeOwnzWJqDPTVAD9YSSt9nwxD8z61NUamuqecsahtzYk9OwVsycqlg5ahY4x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oh4NXJGQcKQBUSZ8kwVUPZRMKyJCrLSCiQAcqRMBQKZJKLgE91Gd1IDxCRaJ3hRUJwpA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XgokRlWNyh4kYlVjlXj2pObGQRChUDp3ACrl7AeYOLe6wmuI5bKaZnhePCFaxs7lYIdJ9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AAEYwrFUJVRPkyzTwqKlNzILeqQuC2TO6YrjuCPFXMJFNUDBGw5u5ScIhJ1RrjOyRez9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cRuCtLxdVFDRPR4c+5eKbesNGSfDaPat4Pzjw2SZ2lcdxlctr6jTo03gstqfKeU45iZP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Zu34meIc69sDAJVXJPX3q9zu3ZQcFlL7dEN2381kWgJuKTRuXAKrpAWZpDQ7UaHPtzA7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34od9pVL0demzcgL0DTAPRtjIhcXpzR6WqQT0buu0031WNacmF4lx9DahpOOWRpoqRgG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K2mWF5WtXclZ1E0g4bjmwY8V7px1SFXQH02tPMTOPBeB6962l1WjcvbPhn+5ehovDLz+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bTEDopPhRwDBUgMTuulw5e3/ACA8YUKzP4MazdGnXaebT6tQgNIj9ESfHb3L2qpRqsY1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EbmznqDIIwR7V6fwd8s+v6BpzdP1CjS1m1Z+jdc1HNrUx2DxMjzBXRRVGMS11UZnMPohp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lUjdvdebaB8tnC+oN5NetbvSLmcPb+fpe0tAcPcVuafyjcH17ltK24lsPWMA12VqYHme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Ex5O19G57sPb5RsrG2rz1Y73hYFjrulXAAoa1o1dpwH0LprvhM/BZNbVLC3cRdalY0RG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5Ipyu6x1OowfoyR4GUUueSC0geS019xvwrZ0ya/E+kDlwRTuW1D7mStS/wCVHgqm2TxF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+xqvaRl1r6gaDnIWPWfzsePrR0XHVfld4EY0g391X7cllVM+8Baa9+WXg9hJoW2r1pH1b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iZl6hp1Jx0625nODHNLo5vE+Cyg1vKAxjY8HQV4JW+Xi7tg2jpGh0fQNHqm8rFzu+Q38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jWgVuHNMe7qaVeoyfYZU7qZZ9kveWw2u4VXBrQ0GeX8FMXFuBHpGleG0fl/JBdc8LgOxm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ifl00Go3mq8O6makbGrSI9/9ysYnzO2p65VvaAIwXOWO+7qVPVYwMAXjlz8vFvTeBY8J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B9zWFazUfl612tA0/RNFs2dOdr6zvfzNHwSZp85OyXu1O2q1IcGuPiBKudbtoM56/LSA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+Tta+UPi/Wnk3fEF9TZ0pWj/AJvTHsZE+2VzFy+pd1PSXlWrcVP1qzy8+8la++iGXbL6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EdWZc6zb3Vwxh/i9l+ec53YFvqg+ZC8F+UTju+4zvabX03Wek0I9DZh3NLv13kbu+AXE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VnPhY1XM8MopiGx0e8+Z6hSe5xFNx5Hx2PVeg27A6uxkFwe4NHjK8rqEgSTHVe18Bad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ZoNP0bSJ3LoSb0UW6sluzNy7TiHpGk27aIa3o1gAjyWVc7GCla4GRB7Ir/RkZzsvnKp3fT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dYMa6MneV5/q1c3usXVcO9QgAHuAF2WuVPQ2NxUH1W79lwrMtadl7XSLUfNW8Hq1ydqE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SaciVIgkHHgpcknC9vDxEqY5m42UnPg7x9ibWmMA+SkWc0y33q4YygHc0SgZ6K5rB4b7f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PhCSKGdRGVc1nqiFNtKSSzYlWNbHUKYVSKUg7qQpiRsFbIbscoCxwZR5WAkxjv3UsDzS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KkwuQCC4AEkrG1qDpj5/Wb9qy2wB7Via3/iDo+jzNlZ2f3afy1ar9mr8OfPTujptCRyg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IYT2SCJTKJJeW6QOEdYQwZRufBAOEiUDT2GVE5BQSekqZAThLpumClPcFRQMGSn1hRJB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DnPkjEzCR8EpIzCBnIQAmchR80UtvNbrhogXDgD6xMe/H3rSuONlu+F4deU5G9amJ83B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07/yKXT8OCOIdJf9X51T+JXp9UAPcOsrzLS3inqumnoLqj/ttXpTwfSO81+f3fE+7NrR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Oy1hqJ7p9AkVAQjokAQEGPNUOd0tkdkBAeSDJGU0O3hBH2JlEJmG9JKgUd90phG4zul4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kKA6o7ohCA6IQgFAdUSiMohUSSKJ7IIQQcMKGZVjjAAUdsqDlvlAZz6Za4x6V7faaZ/B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b4r6j+UEVDodq6ly8zb5kz25XT8F8wUfVuagBkh7h8V02eJbKp+WFkOYPWEgdVNrw7Yl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QbZ7hbEiVYPvQSj0L2j1SHDsd1WXcv0mkE91jhUyQgZyQoh0BPqmFQqbKNAQ4x1Tq5ULe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nlcduqUZCYyE+vZa28Ad1MbYUevRSG0wsVgxhTaVAQFMRKxlsgxupEwPNR2CA3bssJZL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xsosGPipBRGUxjusKmSQjstnpJApXQzn0bvc6D9q1ows3TSQ6uB/mZP89qwq4XLaVWg0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8dqY3Aj3Lrj9HK5LiA/x552HKOvgstHtVMMdT4WRak/M6B7hbW0M0gT3WosD/EqIPRba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+ZR4W70lvO97SchshdYwA029MBcnooIrvMkOLCAuqomaFPf6IXFe8ss6VfFI5qWmmDPz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5ioJ3idl03EmbPTndm1GfEFcxV3B7LOneGMq8A4U2QVAjGUNOyyRYZkEqTN1GZI+9Tbh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Jk5Rt0QV7n8FICSkRLsKW+yCIHrKyMSoDIMbqxo9XJyiEDmFYNxKrdjMqQOFiPMpz3Vr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VrDjJhfSS8GGSDEK1pEg9VjtcY2Ta6ZJUVlh4GYK6PhpwInkBBInuuYZEYXZcGUGljXOJ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Z0cu5AluRlBbAUgcGO6hUOMLmb5hr736Lo2GVoryXEdlurwyCR1WmujgmI8FnDDzaeuYc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CFMs4d07xpc3vJXkNyT60bgTC9p0Cl6LRNPZ+rQZ/shZpLaMHqqbCot+ipt8FGK+llXA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JXcw5FhXo9SBuXN+1ZTR60LGvm/RMbvAWu54ZZ2+V1ri3dkRKHGMlOkItBH6yrOxJz4L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qHVHvDNK+Y0mmeerctc8j91oge8rT1+Hru9BGra9f3DD/AJK3DaDB7ButpqmtafplQMvL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aX1HeTQFqquvandD/BHD91Uadqt24UW+7dbqZq8oY4iF9pwro1s0ejs21HjZ1UlxKzzS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bDx5Wz+K56rY8VagCLrUaFjSJzTtgAY/e3+KjQ4NtBU9JeXVW4rfru9Yz5mVlP3qSYhm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fN2C4u68Ty0GSPeYC19fiDWLuW2Gn29q07OruNR3uEBbyholjbS/0eIy+q7CxLnXtGsSW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tsznPwx8VImnyjKRnzagWWt6gHC8v7stO7aR9Ew+wKyhwhbtIqVWUi47lxLnHzVlbimt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o+5fyj3DKxHXPEd8IdcNoNP1bWlH9IyVlv8AhNm9o6Pa0Gc1SQ0d4Y1Y9XW9DsTym+tW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4LUfwVq3hD7+o+s49a9QuhbWx4ZtKDQGtL/BjYATbzlVDOLrGrUihSu6jT9d7AwfEz8Fh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Gm6VbtZMNfU5nk+JiAF0QoWNnu23pEdXkFw961l1xdo9Iloun13D6tCkTPtMBXMeULLG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WWWY6tt6TQYWbZ8O0adQVby+1K9qNPNNe5JE/ujCwmcVXF47l0rh++uCfrVntpN9u62d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aOnWtGZ5KRdUefCcALCe6PskYZWokfN4nJcMLZ6EMNO61d/HLTBj6S3eitAYzzWyjwsK2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ZPVRp7KZ6Sq1TwCpMUdtk2lVEt02+KJRvhAHZICN00uqyQEJwIQN8hBCZEmhBCBtlBMl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QLxXI8fvLHacAAfUqEz2lq67wXG8f5v7Fh/5u4+9x/Bb9L+5DC54Zcmw8xnpGys7BQDY/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YX0EPMlMsxvnwUXsB6qbH8wz9Lqh+DPQjqVlCKPWDiBnzSdUcOmT2UqccpPNnxwk448l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gHpvPVHoZdM+QCRaCPik1hyAZjYgkFMJlBtETh25IIISFBxLmiJ8NlMB4EmT4whlUtc0g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Tc0QR4o5RGYhX+llxDhHaE3mkQIPKD3UmJGMRLgOnZMSMgrIbTYW8wIwdkjQYcNd8UGM7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A3PtWSbdwYSXyB2VYpRkkGe4hMjHJBdJ26KbeUnwQaJ5ogDpKn6Mj1SMnxVRWSMyk6HG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PqnJwB2hRNJxyKRBH60IiFP1SfWJ8045gcx38FIM5mmQRCVNhbJg+1CEC4gjlywCB5qI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AeSPVb0aqmNE7xlYyyym+ZjaQqn8+OSSVkcjSA6PW6SqXloaeYhomJKik7mDAJnMnCrF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wpuy/lBPZVGQOgcDuVJhYQdUeJLQO0qDi4uPMcKfIeXLpPkoPBB6wB0WEwyyv00u/K9g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n7l218XUeCdaqMMOF4zlPifQN/FcVpDZ1ey6fnevkV2msS3gHV9oOpU2/wDa0h9y8vVY9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MxRMw1VjegEUqnKAcjwKvqcxqvcRiAAtSGBzyCD4Kq316gLh9tWIYWnkpuds49p6KTR2T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VE3KY+ZtKzfXY/thGxMHdAqNeeSIIMEEqdWGNBmSVXw801RtMcIDJUiJ81U0+9TlWJYz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yqum2UbJkmMm8CcKM90A4lBlAiVEugGU4PsUCzm36oyjANQd1H04HdTFFsdZTNJo6ZUz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d8LIADmrEFMg4MK6mSBurDXVEcwk6kPArZU6IfQDgQAVrwZ6QtlYtNdhpkxAx4rj1tvu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XMT5q22dKHNDWlp3jqsSrpTQ+aRLW9lZVc9j3NBgg5AyosuKzRAeY7LTTprsb0VN1Wst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eWC4g9P71jVLB7Z5S1xHYrNfXqOzz+4Jm5LWRyCe6yi3qqfPLH32nq8phrBZPjLXAqt7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YmOUdysy8v6dC3Nau+nSpty57nQAF5VxbxFW1uu6hR5qWmNd6rNjWI+s7w7BbKK7ucVQ9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nMTPb6t3qHFVJ91Us9Oe88wLHXLTiezfxWkENBk569ZWmsGB15RA2DtlvHMzC77cZh9bY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hQd/V2SMhWlkDYqBGeXOVlMNuUBkEDsr7Zxp1WvbgtyFWBEqbZiOixmMxhnTOJiXpOk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4keS7iwqeq0t3AyvOeHn+ltaB/VaAu/00nkZ4heHdjFUw+isTtEs/VKIuqAaROD7V858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JHMxxe6Oo6L6WflgAGV5F8tnDgdRpa1a0j6WkeSvyjdnf2H7Vs0lyaZx6testd9OY8nj9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5wIx1TAXpvHA3yiBupI5UFZA7JgRsTCZSMrLIi6kx30mtPsUfQMn6DYjsrQhO6QmjlwI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CZlQRG2EoUhnsl5qZQYjIRg9FKEoTIhCYClypgQiogAdFKQRMJwjl2QQ8RupD4phm6IQ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9Cl3Qhk6dZv1PUbexpGH1ncoO8DqfcvqXQrKnZaPZ0aQhrGALwT5JNP+ecR17kiRb0w1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Q7IpW9NgAAaF5+rub9r1tDbxHcm3D9kqp9UkbpNcCk8kT2Xny9JpNcotuLC5pzBLDnyy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QN1398Aynck59Qj4Lg6VJopg554zle/0ac01Q+c6zHzUyG42TY3l6SJ7p8o7lNjeUYXt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2RJjPdRaJJJVjZAkjwVEnACNoO4RA5YKHsDhBnPZM8gBY0+sAFAM3kKQOygN4VjB6sqS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9Z3buiMpAOByBB8ViqUQcJnAwPFRJk4z9ymIOygQOBuFi6wObTao8Wn4rKJJcJ2mFRq3/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era/cpYaj9qr8OZB337J7pYAPiU+YAZK+iy+XMbphRnEozvmEyiWxEJTkeKXMEiYPghh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lBd4wi4SlKT0QDIQCoh9JO6O/ZEjIUS7oUMJYiNlGEc2N4R0RT8EBRB8cdUB2JUyYMnG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icymVwCCRiMrb8NOA1G3AP8Al6X+2FqDjdbPh1lSpft+b031HipTIDQSTDguPXfsVOzQ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PLe2Tj9S4pOJ8ntXqD8VXd5K4jT+E9bvKgNPTrqm1rwQ6pQeAYIODC9RrcPXxe5wYIJ2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RMzmIfd5acEQlnosm5068t5NS2rBoyXejMD2wscEwQtMxMcmScZO6PalsUwRsiooTJEwnT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zndgJKgUpjK2FDQ76swOFB7QduZjh9ysqaBf02l3oi6BMNa4k/BZdlXomYayBuouGVfV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T/faQsckSpOymgn3pEwoqAnugHdI46rKtrG6uINK3rPadi1hI+ASIzwMY7I81uG8O35H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VfRL+i2TQqPH7DHH7ll2VeiZhrZ8Eu6sqUqlJ/LVY9juzmwoT2WOFBhKEDzRKgfRJMS4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lXtcwy1rAH6zqbo+xWImeBhDCZC3H8Hb+J5B7nfgsS50q9t/p21Uj9YMdH2KzRVHkmYa96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gICxWHOcdD/g60/q3VMz5tcPwXzNqVq3T9Zr0KdVlRrvXBaZ3PXsV9PcatDuHnDtcUj8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rF83aLioNv2iujT+bZXtRDOZBAVmOVa5tYiIIV7ah5B8Vv7ZYRLImIyEQ0tPMsb0pOJU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K5M28Emm4glQdzNA5mz4hXtdtlSkKTC5YToJKKJArcv1iuk0ngvXddLX6bo+oVWPEitT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taexXN02VG3DCR6ndYVRsypndcWxmVEqx2PJQ6YWpvA6KwZVSm3pO6kskhnyUpJMlbbR+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aRqFwx5A9JStqj2CYySAe4967Gh8jXF1Wi2p80DJE8r6VYO93InbM8QvfTHMvOSZ3T6eC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4o0ematzo97UpAFzn0rWqWtAjJJaI3+1co9jm1HMqNLXtJDmuEEHtCwqiY5Z01RPAbnon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GcGFNpMKPVSbPRYyyNZ2lktuXAAQabp9ywSYWRZSKzM9D18FrnhW5d6zebuJwuT4hH8bb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YHguV4iJFalPY/astJHzsdTvbyt04c9iO4dC3Vpmlv1Wh0n/ABJ/g+Auy4b0HV9Ypj8n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ejQe9u8HIB7rK7EzMxDGirFK7ReU3BDjBAXU0hFFn7oK5a1t6tprFS0uGllei91J7XAg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7hdVSBdbNPYQuK/G0ZbKN1evwdJs/B9Sf6P4LlH9ZXVa0CdHoOOwrkf0Vy7yTMhW3xCSp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jcIBJws2K104gYVkKtjXOLWiS4mABuVvLbhrWK9lWu26ZettqNN1V9V1B/IGgSTMRtlW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piJE9UbYUjhuVE5yoyIfSUjIO8hKYd0TcQYg5CIgZG2ysZJwq3eeysp4z1UkBEY6KQkp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V5Y0w6VNh96pBlTkkCBk9F9I8Fkg43TJg7+4qtpgZCkCMKC9j+m69C4Qb6tABuwXnIMR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Gi6n6IuiBTla7nDZbnd07TghVVfo4wrCd1XUkjG/iuaG6Wsu/ouPZaK7yZ5sLfXscsFc7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1rwXNyZJjK91sRy2lu2NqTB/RC8Mtx6SvTYTlzwPiveKLQ1oHYBZpK1uArGmAVED3pg5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6LHY6HZ2WQ10+KgtZhYl2S6pTEfWJ9w/vWUPgsO5P8YpN7BzvsWq94WduN2U0fxZkd1V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lSAE4VNUxTJhcMOhr2sAeXU2DnO5AyVi6hqFnYNm/vaFv4VKgBPs3WLqOk1r+s702rX1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OFIe125WPa8LaJbP52afTqVBnnrk1HH3rZ8uMzLHONmBX4ys3VDT0y1ur6p3a3kZ7zn4L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6ja0bSiD9FrSXH2n8F1Tvm1lSLnG3taUTLiGD4rSXHFWktq+io1n3Lxv6Jp5f5xwsqZ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Dd3fVfS6rdGoTtTqVHPA9my2Nnw/a0MNaT+60NWtq8QavfOLdMtKFCkDh9UGo4+IAwq36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6r1GHdpfyM9wWWZ4nZJjZua9xo+mmLirbsfH0Z53+4ZWBX4roARYWd5cftOb6Nvx/BSt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jad/UbJ95WdVtNNsafPeVaDOXM1qoHwSO3z3JieGjfrOu3hi2trWzb0gekf8AHHwUPyNr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cwbt5uRvlAhbCtxTpND83aurXPhbUvV95gLEfxHqNcFljpjaf6rrh0n3D8UpznaE5ndb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w54f1LRk+0rbWei2Fn61O1pggfTqmY9+FpaB4ivOf01ZtIOEAMaKYb7d1Wzg6nXdz6rq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C4fFWc53llhvLvWtLtJFzqdmz9kVQ4+4So6frlnqFRrLBl3Vad6vzdzKY/lOAVdhw5pV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QfXeOZy273OaQx0NPRu3wWurEzsflhagZNFvWSug0RsMaOgXN37vz1MdpK6XRz+abA6L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/RxhSG2VW10Ngpz7kiWExlYSpMPjCqJxKGuCuUwucYKOmVAuCJymUWTsoznKiTOEwcpkw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AYRJVyYMbJ7JT2RzAb5ViTAPkgkqQc1J3J0lOTCIEiTgLh+PanNrNJoyGWzWj2ucV2xx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NxBWAOWU6bf6M/euzRR/UaL/haLmE90gOYncHokSA7bKkDBBAXuxDz5DRM9lW4SQ4FSMk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gs4YyhzlzoMFBcAMplvrSAly824WcMUht0SP2pcuBAQAfargNoz4QgtBJJ+zdOYJBGCo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AnNHgo7gTzb9OitcARgwcb+ShyzkIhFnqpNEZ6+asA3hI9iqiD6jgNzPTEph0PEiQekQ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lMOI2O6mFUFxyRGUNcTkMPnKtc0BsjfqpUmNdyyBnATCZ9VRqNcIDXTv9JAqjmHK1xA3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PIyfHoqHUeZ8NY0En2KYXKp1YMYYa4yegT52uc2RPcEKZolsNc0bxATqUW+jgAyOoTCq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slLQ2MQptoNAIZzT1kqt9L1+YTJPRSYDe1jYMCY7qup6N4bEc2/KrfR+oRIDj36qttH1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KhrGt5pGZmD1URbsJd6pjssmpSNQyC0EYnuquUh5bgnzTCxKt1BsQ0BQdbMbG0+1ZJaZ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EgAR59FjMMoXaPRH5WtA3JD3H3Mcuu1xn/AO7bE8+rMA8f4wPwXN8O0x+WrXIJ9aR/JK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ozs/VgPL+MPP9VePqYn38Q9Gxj3UuSrk29OpVqQGt5jMrz+9DqznHm9cyHLseMbj5ro/5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ycnr9y412WNJ+l9ZdNyGmiPNlaZxFcaexlO4b84otES4+uB4FdTpes2OpuDbW5JqkT6J4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cDclsSSJVV3bhlKmwgiq7LhtHYea09rg1fSrGpzOMT6vV2HMHB8Vax43yvLLPiLV9M5Qa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kjycMro9P43sKwaL22ubcnBNOHtH3rGdnzeo9n9RR4MVQ7L0jY2SdmZWssdY0+9MWd9Q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uKzS8twTB7KZeRd0l2zOK6ZhYCBlPnEbLFNUdCoisADJOOiZavdyzGnPgptAIj4hYTbg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2dCrlJt1eTNaI2S6wselcCo2WwR4EK6nXa93l2ykTBNm5EZ7ZSO6cRul6Rrh6pBKT3SML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nXNK5Y7lJGyw+c9coaHuHq/bC11xFUTEtlume6Jjltb+KgLxvv7Fr6lQMAJ9ixb3XrCyt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9HlDpcT5BcvqfGNpTYG2tN9y/o4Atb7zlc2mqmImmryetc6Xf1FcVUUcutN1Rax9StUb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AuT1bjug0upaPbOr9PTVvVZ7BufguXvtVudWcPnLwKLHS2kzDQe57rTVHDncM7rpmZe9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fjMs7VNTu9ScHX1d1WDLWDFNvk1YG6TnYzunRYatRrAQCe+yxiMvo6KKaI7aYxC2xJZc0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SnDlzwYaPMx4Ic0wR2XSU3c9GmesCT7F12Y2abu8qvRmNsKD6YAyMysknEAKlzxJbAnv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GcK0NJmE+3ZTZ6zmsGCTCwq4Z0cw6zhunhjQSGghp84XommNBaDOy4XhxoB2wXkrv9Pb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+7OapfS2Y+WGzaR02WJrFrTvNPqU3sD5wWnYjYq8TEAoPrU3MG5GFrpnE5dExmHyrxNpv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imx8sn9U5C14GF6L8ttk231nT7wNE1mGm4jw2+1eeBexaq7qYl4F+ntrmDxiUykIKZK2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iR5I5YQQgdYTgbJ9UjkqAiEin0SIhFCQ33R9iJjwQWRjsiJUeYlAJlET5dk/NKfFNAHC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8EUjhBPVMHwVbjBVA49woOeNimd1B6xyyes/ITRHoNRrhuHVmtnvDf7yvX2kuEkyvKfkM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HE+1rV6nXqi3talV5hrGlx8l5Wo3re7o4/pwyqUQIiE630ZJ81gaFWfVtaTnD9IA/Pjl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uaqMTh1Yaq+Ac14ncQuD5Cx7mzkEk+9d3cNB9K3aGri67C2u+e59y9zo071Q+f6zG1Mo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VkjfZWnldl28KMSF72HgFS5WNJiXSsqk/BjqJKoZDWmRPmFNsgYiUwi17iTgKplIty4u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64QXco6kFRVZaS4H3ypnaBugZPUdlYDDgOX2qCrPUeaBnboriJaZmFUI+kMg9ljKwgwQ4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CiJmTgJxPisZZQQMjG4U6tGnc0XUa1V9Njh6xY3mI8gSB8UhI3WTYW77q5bSoiarzAHs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GyimKvllrW6DYHLr28I6RasH9dS/IWnDJur0+Hoaf9pdFV0DUGU31ORvLTaXHPQCVYeH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82rqd6P5y7I0Nj6I/s5saLpXKR84v/SdPzdMR7JUW6VpVJ35x+o1Z/ZpgLqP4M3pId6W2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31QHmubRs43cfsWP6ne+uV+BsfRDmH6fpJdAp30eD6bf6qTtN0l0A07+O7atP+yuq/gbd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/gn/AANuwDF7Yk+JeP6qn6ld+uVjQWfohyg0/SWz+Yv/AG1af9hP5lpGYtrtwPT07B/U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F1pxP+keP6irPB2pu2utL/62p/YT9Ru/XK/A2fohy/zfSXH/ABK5b/rm/wBlSNnpbmmL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9FdA7gvWB9G40n/rqn/2028Ia0AIqaQfE3VQf/TU/ULv1yvwVn6Y/s58WumtAizuJ/0w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NzNs6nN3Nbb4LeO4R1wEQ/R/bdVf/tKP8E9fIOdFA7m6q/8A2lP1C79cr8JZ+mGmFrYt9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5+xV1bSyqZNrUB/Zrkfct3/BHiP/ADmhn/3qr/8AbR/BLiOcu0I/+9Vf/tqfH3Prk+Es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hMmjcZ/6Uf2VM6fYkerRrjyrf3Lf/wAFOJIgHQQPG6qn/wCmn/BTiRuz9BGf+c1T/wDTT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dn6Yc4/S7A5dRrE/6TI+CbdOsSOU0q0f6c/guhPCXEc/pNAk9fT1v7CG8JcR7Oq6B5it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+uT4Sz9Mf2azR+G6Op31KztLZz6tSeUOrdgT1gbBfRnCPAOh8PWNKm2wta9y0lxrvpAuO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/I3wvd6Tb3F7qdW0q1qpb6P5sXcrYLwcmJmR07rs+L765stGrfk91Bt3UBp03V3FrWuL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Qtk6iuqnNdUzDGLFuir5KYhk6nq+m6LRLr2sLemBOKbiAM/qg9iqm8R6W5/KLnP+jd+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JNSua1e6vtEdVquLiQao3JPRsdeyi/RvlAiGcZ6Wwf8AqLXR76eVy1X99pb4ofSg9Dd0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m4PvXPcQ8P0H2769lTbTqNBcWtGCACe8DovMfk7ocbaZxJZu1niuxv8ATn1OWtb07NtM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IJB3G0L3TDh4FZxNN2GMxNMvInyx5aRDmmCo8xyVqvlF4e4wPElapo/F9tYWlWajaL7J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ekDfouZ/g58oBYebj+2HlYM/srkqpiJxlsiXo+i2NXUrxtFmGjLj2EgHqO69C0/RrKzp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JeWyScZzMbLlvkh0nV9N4dqO4g1gateVK73NrtoikAyGgNgQN2kzHVb7jK8uLTQrj5jc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jWc3mFN5a7ldEEGCAYK6bdFNFPdLCqZmcQzb3VbKwPLc1vRkdORx+weKqtNe067qtp0a/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n4L53vOH+Prq6q1nfKHyF7i7lbZNESfABVDhrj0bfKG4AdfmvX3LH3++0wy92+mLmxtbt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Utz71xHE+i/k53p6A/MOdEAbEyY3nYKn5JrjXLe2qWHEms09WrNl1OsKYYQ2GNDSA0de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2mXescNXVlpt8/T7t5YadyySWQ8E4kbgEe1Z1U03acwxjNM4edEn9U+5RLuVwDsHoO64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+UWuB4U3LccGcD8UXHE1lW1Djq8vKNvVZWfS5HDnaHt5mzzYBEj2rkiimZxEtvHL1fhj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xrXsdBYzcEQCDIPnhdaylb2dH83TZSptx6rfwU6bRRotZJLWNAkkkwAvCvlN03iTiHiK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2FKoW0re3pQWYaDLgWkyWk5mJhdfyWaWreqXsdbiDTaTuV9d0/6J/wCCyrPULW+H8Wqc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r5ifwPxK5zSflC1WWjEtqGP+0WRacH8T2d1SuWfKFqzqlJwe2aZcCQZgtc8gjCwjUR5yz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Gk2d9Tc2rQp85+uGwfeIK851XTq+n3bqL2udAw4DfAPSe67jgu9q3mg2wu7k3N1RY2lV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sugCBJMwO6535XeGquvaTSqW+q3umvoc0vtnu9bmcwZAcAdj7ysrlNNdPdDGmZicS5v8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sbK+jQr1qjGMpP5nuDRI7rgWcDX4o8jeNOIGt8HEf113fyT8EVtO1WpqV1xFrGpMa002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7mY4GOYztHbJXNRRFU4iWUziMvQ9E0G0trSk64t6dS4LQXF4mD23I6ra161CzpF1SGMGf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8bYWNSu4xyx9oHY914HrXDOqaxeuurrjXiRrjGKL20mDAH0WQOnZdVVdNraGERNW73Ma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7fon/AILPpVKF3SlsVGH9Zv3FfO1pwbXou5anGnFzhEgU73kj2QV0vBul/wAHdcp338I+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6N7dMrU3AjqCyRkA4I27SsKdRGcSs29npms8O2t1RJtaLKVYbFgjqOkgbLz1zHh7m4Jbv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9pDhI2XjXyl8H0bvimtdt13iSxNemxxpWN+adPA5cNIMfR7pftU47uCiryabjgVBwvdkN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cD718tcSM5eItQHeqSfbn719Ea3wpQ0/Rry8Gt8R3tSi1rhTvb81abvWAy2PFfPXFjie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HsC12MRViG6rehrtjupsqukZlVRKkzGF1NbJDwfrZOwWbpen3mqXbbewpemrOmG8wbOC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jmeAOpX3f8hFhbWfyaaS63a7mf6Xmc5xJMVqn4lZQxqnDw7gX/c/a1qbKVzxBX/JjOcz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xzMqiJE+UL2rh75GeDNJpM9PpFvfXAAmpW53A7fUc4jcfGF1HEvF+jcONd+VLr0VSJDP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tPYri9G+VilrvFVvpWnWZFB72zcekOQXhscpYDsQd02hj80vSNN0uw0ug2hptlbWlFoD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QHiV+dYdLl+kC/Nim6ajIyCcrG5GYbLM7st+5BVZGyvqN5XeKq3Od1xu0DPRfQ/yA/J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4it6d1RqPe2jbVAS08rmjmJDs5a8cpC8O4T0Z/EGv2mmUjyvrc0HeOVhd3Hbuvv+xtKG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yUKQJAkmJJJ3z1W6zRFU5lpv1zTGIYtpp2kaBYuNlY2ljbUmSfQUQ2AB4CTgD3Lj9Q+WT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azy1aTix4+a1zykeTMrwj/dA/KBca5xDcaNZ1Y0+zqOpVGcozVY+owmS0HYjqQvHgcq13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0/dGapff+i6/ofFdk86dWp31s4Q5tSi4NIJIgh7RP0T7lxXyi/JDoGvaXc1dJ0+10/UwH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0juVxAIDmty4jJ7L5T4L1+twzxRpuqW7o+b12veIHrN2cMgxIJG3VfdPC2r09d4e0/UqO1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VLmB0bDv2WVFcXYxVDG5RVZnNMvgzW9Nr6Nq93p92IrW9V9J2Ru1xadieo7rDache+f7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tdpDlbUDLZwmZcTWeTv9y8EauK5R2VTDvtV99MVGAm3JUc7qdMzutUt2TcIVlvHpWEiT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0z67T2K1yrf6ZZVb+tSoW5b6R5Aa1xiSTAElej8L/ACJanrV9Sq65QZb2PonQ+WVQSQOX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/wBzhbUhwRWrhv503bhzSdvR0zHvXpmparZ6b6P55W9H6R7abfVJlzjAGB3XfptPTTTFc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apoh55wx8iHB+jUeW50+lf1JJ5qhqAdfql5GxHuXoGlaLpekURS0rTrSzpiTy0KLWb+Q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V4gbpOlWJrHmc19f0rm8ha3m+i6nnYjdexLrp7f4uSqav5PjHjB3J8pGvO//AHpc/wDe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cOq0nHkfw/4hIwRqlx/3rludPJdp7DtuD4ZXg6nze1Z4S1MH8hQMhtwCfa0rk6jhzu811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aKjPvXMNbzXbARjnA+K12+GVS7RdD1DXbwW2lW/p60E8vO1uBvlxAXrHDfyHXVUtqa1e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PncfSbU8ivY+Brelb8H6L6JvLzWVFzskyTTasLiPj3QNAHLfXnLW6M9FUM7dQ09CF61G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bXqblU9tEKtF+TnhbSqbBT0e0rVWmfSVmGoZmfrk9gs3jK2oWvAnEFO1oUqLBp1xDabA0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eAeOm8YahdNt7b0NtSaeU+k5uYjkzloI+lHsW847/wDIjiH/ANnXH/dOXTHZNEzRw557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jKe42T6GVEZXiPYLlyUqhAVscplRe3mgjrlRFUnmVrBuhtPGU2gKSE7zSBh0EqN5WZb0+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o1Kri2hLGnr1Wy3Zm4wru02+XGsBEDurwAACZU6FCm4TUquaewbKyxa2xcOa4qk+LB8Mr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I5piT2TAmfgtiy2sOYc15XAnY0R+Ki63smv5WVK0E/TLACfiscjFohzqtNrW8xLgF65w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hK4TStNpOqsqUvSuLTs4AL0TSrd1JznYHM0Y6ha65y3URhsAN1TWcW4KyPoieqxrgjJh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VoL/AOmc7reXhwIXP3zvWd8FsoYSp0phfq1mCM+mYI75XulMESvEuGGF/EenCMCsCfYv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1nKLxshqQwhv0tkymN1rN1ezoIVLfBXN7dVBdzAN+5YNUj52yOjD9qyz9FYhIN04g4DQJ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uWa+A1gA6LGr5pmSsmuQCAOyxa+GFcLe5y91W8FepR07R7q6ew8pqVSKVKfM5PuWvNrx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sdJpk/QtGGo+P3iuiuruja0jUu7ilb0x9aq8NHxXO3PGOmc/o9PZdalX6Ntmer/OK3U5j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HWHpBU1C6u7+qMzWctrb6Rp9s0BtrSYwZl4mPetOb7ie/EW9lQ06kfrP9aoPacfBVM4b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6laoe55vhssomqY+aWO0cNlccR6PaAsZXFV7P8nas5yPDGFq63E15VcfmGlcrDs66cZ9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sbemAGvqRk8xAlSudR0fTfzb61qx7fqU/XePYFj3U52jLLMy0b2a3qBmreVqbTvTt2ej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+FaHP6Suxrn78zyXuKyLniguEadp9aqej7h4Y33CSsIXnEF+DyXNK2b1FrS2/lGSFsju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2jo9nbN5qjOVo6vdyNCora3othP8AG6LnD6tAGoT7vxWnpcL1Lp/pNQrVKzyPpV6jn/CV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P5vnA3AbyhY1T6yuM7sV3FltUZUNna1qlVokCr6vN9qxWahxXftHzeysbKmdnkFx95P3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oGpUfaW1Nu7yR/8AmtTdcY6UA75qy8vXgwPQ0CGx5mFYnf5Yykx91I4f1S7n8rcQ3bmn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W20vSNP0wzaUSKhEGpUe57j7SVrKOsa5en+IaFSpUt/S31Yt+DVttPpahTa5+p3FvVcR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0mSsZmeJSMco3jgbtnkun0YDkGcQvOtdv9Xo6qxmnaTSumtYCXurcue0Lc6TqfGbmTS4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78FuinMbMJw9DCYMLlG3fHNSC3SuG6X71zUd9isbX46Jg2fCjfOrWKx7Pux2dKareYtE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rm/+HLs/8FB4RWVjaHHDmz864UZ/qqpj4LLs+65h0ZcY8Uc4XO/M+OZkapwy3921qfeo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/w+z92wLk7fumzpObOUB/gubGlcZHH8KdLbP6mlgx7yonROMiMcZWzO/LpLPxVin7mYdP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ZXKfkDi44fx0R+7pdP8AFA4c4okc/Hl5Hanp9Nv3p2fczDrASRsVEl/MAKbyCN4wuY/g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1cD9m3YPvUDwxrpx/D3XT5NYPvSKPumYdbD4+g73Ih/6p9y5T+CeqOb+f464lP7lRrfuT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NeKyAYxctH3KxTEeZ3Q6oh/6jvcvPOJn82vXzh0eG58GhbxnB5c4CpxZxc+d/4+B/VXNa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CtXrto1Cz0td3NUfGJcepXfoYjv2c+onNLXuBnbCWehVx6gbQoADr1Pkvbh50hpz4BRc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QcKloA6rOGMpCQZxClI5YKqyYIII8FIPMmdlkxyk4erg5lJkvMAZ8UcxIM4HUoaZ6qoIB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fKliDAAA3hPJjsgjIjBSDcztKlB2KieYOjpARAMO3EJN5mtkkSeimTLukAKIyDBBPVUy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eZvLEeZROchNxDzjad5VQFwjYz1Qz9I0k4aZhBaAQHOySpNbGJUFpfTcZft4BUvc3ckj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ISMnqPYphU6lRtQsLSAIyhpby4cPcoNbjAM9EhkEgAwrgysLg7HMPFVjlLgJBznO6Gth3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mbJJAnEbpgyzH+qKkDPQjKoYKj5BktB7KtzXFgj1nZwq5e8AtLgNiNlMGVz3Opk8o9bu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fJINc50B+d91FpfzmXzGclSYU21J9UMIJGVXO8HKm4VDM1BBgQCqmvcQ7lJBCxwyhteG2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XEe4rodacHcA2LDs7V3H3Vax+5c9wkHDiKmXvL/zbt9vqj71u9de2nwDo9RxAnUajj7r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3p2Z/pPL+JNQ+dak5gP5q29Rkd/rH34WqL2xlQrPLpc7c5PmVQZLvVy44ELZM5Y4xsyb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NBo28Od3c47NWNcONSq6o8y55k+aza1MUKTLZh+ied5/WdsfdssW4bjDRARJUwHtjB7h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HXdZpjpA8VVUPOYcsZgiWE+kC2QATv4q231G/syPm15cU46CoY9yfoyw9/ioupzkEg9V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Di3V7drQ19vUGJNWiCTKyG8bXxn0tlbOPUtkT7Fzz6Z67KsMByFjNLROj09XNEOnHF1d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+5qi/iW7c0ilQtmT3DnfaVzZYerWujaRlTYCN5asJoI0Wn8qIdpw1p+rcSOdcVbqqLClU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3b8o2gbTld6NN4vubioKFLhy00ui0NpULgMdUIHQOY0mT4kea0XybXVs/h+1tqNVjrgXj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p5cdsBeh0aztzvHkua7NVLvt2beMREOYur38nNjUOFNfqvIH5y15QwnwEOJWBRuNW1Dm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+qXMAx4k8oXbafqV82nUFwypRcHer6J+CPerauo1qoDahuHgn65kD4rXTdrhovdK0t/x0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Ba16+r0aVtUDZZbsuG1ah8SGjlEbxMryDiq61u1uruyv7uqx9NsxSJYx7SMOEdCF7+6v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YXjPyiu+fcV6dp5cOdtGhbHzc7M+QK2266pndhb6dptPjsohuPlXLKGicPWrKdNlTlD3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0GY8XLzJzy45K7D5VNat9T1+nRsC51va0ywOP1nOMmB7AuMax75LQSttNMuiZhkW/qse4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3u6knr0WZTo/meR2BGR1Ta1oENEBbop9WGVbKAcWyJHVZBpj0v5sAAD4q2nTgZICmABtC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Gh9KncNmcMqY69D7VsNIe6pZ+u6XNJaR2AWOyDLX/o6g5TOw/vVmkMfRrXtB/wBKm5o8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11bwz+iqc0knush45XAzPsVe2YytktSloMDEz1V1uC2sx0bOBUx60YQGGQQsK+Gy3Gao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9Iz5LuNPyAT9EbLkNMpej+bU45ZDQfcuztokNGwXztfL6ezwz3/o5ACxifWDm5zCsunl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v0m8bdWznscDBLT4EYK1xDpcD8uli2toFG7AE21Zrp8DgrxQGV738sPrcE3cjq3/AGgv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ln5cPG19OKzGPNCJ2QJXW4EgZKZMBJRJygZz4JF2B1UScKJUyJSkTJ8Ej4JZVUyVGU5jZQ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QYCYPZQBlOYVE9lIHuqwVKUFiCVGT7EcyokThQdlOZSKghGfBJ3ipQFXUcGsJOyjKN3u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fWGHVq7jv0ED7l2/FrjT0KoymYfVLWz4Tn4Sue+Ta0/J/CWn0hTIlgc7945PxW04vfNt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8l51NHvL2Je5FXurHd6N1pUChTjI5RBHks6vgB3YLV8NevplNx3Aie6yr67a1nJsTgLl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NXdTFUoMpAte85B3XE3zSy4qNBy15XYV7ttvQ5qhgAT5rjalU1q1SoSDzuJgea9no9ur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dOKafNQJJOPd1UiAPEBPbugjG+69986iwmWtcCM7q+I6qsdMyfEqbQ8uPO4AAJImAAFA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OafsKqxuVjlVmxUpk9JUGkcuVNsEmSQ3yUEmncHyVbAA2AMKR6wem8KDTnopKwlGclVk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gkxnxWuWUAfFbfhQf8I9NxINeM+LStOZGYytvw1jiLSTt/GKf2rn1Hglvs+KHo9em11t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/olADHNa7laQ4B23dWOMtqN7tI+Cx7MzaWxPWkw/0QvmXrLAxg2aEcjYG49imQeqAoIuY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XJOagp5AfAI5JCtIwgduiCv0YgDqj0OFbASBygp9ERtCPRmMq+JKcZ2QYxpe1Lk7rL5Y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vo4GEcvce1ZECNkCJ2UGOW52lApwQVkFoJ2TAEJgdvo2sWNpptGi58Fs4Bb1cT3Wj4vvq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7iWNaJyN5d2PitLBhABW6q7VNPaxinE5VCnnwQWLIDO6i6NgFqZHYs/jlvG/pGx716nZy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fcvPuHrN91qlvyt9Rjw5xntn7l6HUe2hQc92GU2kmOwC69NGImWutw/HMP1akBBiiAf5z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LW7v55qVWoPohxa0+EmPtWDvsua5MTVMs44el6DRFvpVCmNm83+0VzHHVTnvaVHdvow6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ltmDz+1cRxi6dWbPSn/Wcuu9tbwwp5c+afTAUeSArS6UpGxXC2MrRHmjqto5piarAfLm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cSvLNPxf23+lb9oXqNvmhTP7I+xdmmnaWut5bq1AUb+tTAgCPsC23CN3b2FxUqVyGy0t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JxK0DWrkfu/7IWsmFzd3ZXmGfMPQL7X7J9lcNp1PXdTcG+s3ePNee1gH1XvO5cSpHIhI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hDkB6JcuZVsYTYw1HNY0S5xgDxWtll1fALXD0x+p63v9Vbji8j8gXLSQCeWP57U+F9ON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h5zmYkDHwWp431BsNs2E82fSCP3SF3eC1iWrmpxrWEOEvLvNdnw1qtnY6d6Oq4NcXcxy3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QT0XLRXNE5hnMZdPxbqlC9oUadu7mGebI7tjY+C5ifVhGIQSErrmucyRGEHwKzB3ac+1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nnBa77QthpFi/Ub5tuw7gkmYgALGIzOIWXpGkhw0+lzb5+0rjuPIdrFKYxQb/tOXdsaG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xReMvdWqVaRJphrWtkR0/Eldt/ajDXRy5LitvNwxqo3AoE+4gr5Y4xBbxRfCNy139EL6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q09bWp8BP3L5i400+rV4gua1FnMHBuBv9EBc+n8Tpne25uI32UwFBuCWwQRvjZTb2K7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uQu3ocaa/b2FtZW+p3lKzoc3LRZcVAw8zuY45o3yuJb3WZb1uf1frD4oscOvoX/zqmaz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dkgx/cu/+RuqXcc2Q5SPWZ/3rF51wZWebu6ogjkdS5nNI6gwF618lFJjONbOoG+t6gkf6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+1s93mnL6dX59ajodQ1HV7RglpksAifJfoKvjmhUtarZawOnwWd+52YYWKc5l5a88zs4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/FtFtPXqxpNEFjS4jEGNlqYjdc2cu3D13/cx6ay64/pXjmBxtZgkTHNSqjsvp/j28+Yc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p9w9pBzIpOI+xfPv+5QYHa5q74yz0Me1tZe3fK+8s+TrXY+tZ12/9i9dVra24ru9zD4d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08kurVXVCTvJJP3qkbKGxyp09tsrkd8HBnK+s/8Act6lUu+BrqhXdzOo3r2syTDBSpAD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6b/3KDz+RtRZ0+cVD/RorZY2ratT4HTf7pugK3yXVqhEmjd0ag8Mlv8AWXyH96+yP90c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q1KB/7VgXxqMkeCmpj500k/ImJ9qmBOyr3KbcDK5Zh2RK4bKTCQ4QcSoMOMZUx26lYYMu4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m0oadaahc0rOqfSltGs9gJLYyAY2A9y2elXdR3EWmV6tV7nC7pEucSSfXGZXGWry1rDUdI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6F1J/O5zC9rgSPo5C6bFW27k1FO+VujtFL5Sb2lEejuKrfKGvH3L7TXxaxzT8rd69rhy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3H75X2kuyzOcuO95Pi7jwTx7xEe2p3P/AHrlt9HIdpoHXmMrUcdH/h9xHj/zlc/965bX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5/uXi6jmXq2vJbdtP5KvJ3aWGPauWLnCqTkQQQurviBpt3v8ARB84cCuUqGSStVvhsqZ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tG1r6hdm1pU202UfTPLAG7eqTC1DepTfJ64SgiIK2zMzy1xGOHuf+5v/AEt9+6//AOkv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iH/2dcf8AdOXk3+5v/S337tT/AOkvWeO//IjiH/2dcf8AdOXraf8AYebe/dfHZyogZwpZ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5L00hkDKke6gOitbt4rGRF24hNgHMnBPSE6e+6isfULQXVBzJgnr4rla1F9o80qzYcDv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qtXsW3dq5rTFQGQYXVp7/b8sue/Z95GY5cC0gOGMrI5Q8giD7VkUrIOd62R2Wfa2ADiG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ePG7AoWlSq7sAt/pekNqvDnMiPrHosyzs2t2hxGFvbNgEY9YbLXVW2004WafZMpOaKbQO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c4kyq6TCAMQrwJGy0TVlsMneVi1zIjosh2x6QseoSGkx5lRWsvT6srnrwEnPXot9qDoBA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BjBWylhLO4Ng8R2oA25j7gV7BYmWT715PwDTFTiVuMMpPd8F6zZthgyspGSkDlSfgKuZ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K0E7hUt27K2eyqLC71YnJCwqOLh7T0IHwWUAsegA68qTgF/3LRf2pbbXLNr5qSNohYlz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d5rDvHFtOWjmcASGzE+EriiG2XPt4d0kVzXqWjbiuTPpLgmqf6UhbT1aFGfzdCkOsBjR9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kj0mn6ZSnamDXq+8wAfYsR/CVndPFTVr291CoDMVqkN9jei37ecsc44X33Fej27ixtw67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z+9stceJNQvOcWGmGkCPUe4c5nxGy39npGnWbJtLKjTDccxbPxKpvdb02yp1Oe5Y4sHr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Ex/GMkUzPLQfkXVr9vNqt3cPn/JufyN/mhZ9lw1bWzeUNaDv+aYM+9YdxxTdV2zpunENP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7IWO+31zUI+c3VflOS2l+ab+KyxV+DaN26rjStO/xupb0jv8AnXy4+xYFbiqyYeSwt7m6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3n8FVa8K0WO5nlgecmQXE+1bP8m6fY0i64exjR9as8NCs9vmxiJnhpn6xrl46KFChaN6Q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uq6hB1DUK72H6r3lo9wWxr8TaRa+pbuq3D/1bamY95gLW1eJtSunOFlptOm3o6sS8+4Q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iN2xtuFrOnTFN5fUbPMWAYlbNtrY6dTMMtbQdHVC1pPtK5x1txFqlt6KtcVLQF0l1I+i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Msmu5tQq1Lup1LnEz7SlWcb1E7tjX4p0W3PIdQbWeMclu01ST7BC2OnX/wA+puf80ure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48G7j2ostPtbGny2lnSox9ZrM+9Wiqx/MGVWvLTDuUzBWv5Z4XPk17uV+quG8gQuw0wf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AB1Kqe7l2unt/MxOVvmNmhnNyBlSjCIhoHZG6xykkBlThAHZWNAIws4YowAB4okpgZ8E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Sn1yVQplPoopgSMq5CJ6ImTlPwQATMqBjCbQPRg9yZUYTyGhAUwPSt84XmerzV1S9eTv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TgPBOwyV5Y9/pKj6n673O95K9HQczLRf4wxjuQOiiwlxk7q9zW56T1VDmw0k9Oy9qmXB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9vFUwWOh0HyUix5EyA0dFFzeRvitkMJIRzCfwTAPeAqnPPOQRhSBbGJB2WTBNwEAAHxy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baZEZme6k6AQCqEZzlAcWdceKZjKG+sOkeIVQubfwSc/6ZG0yEGADMAT1SjmOD7ERZRI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vLLj1JygAgASjlySCEDGIACm1jS2SQM9sqotfJ5TgeKbS8Nh2T4qkJ8oPWPYgNOOxVJqm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pGQBHtTErlZEHzwkRAgI5iX+uUB7Y29syoEQ4GHAjzUQwt8jspmo31fSA4+KgaxEzt0H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Ts3pCTTgBpx5KdZ7am4xsZUA9sQI3UINhIMyRA+CgSTAbt2Uw2WE7KbnDeW4G6jJRULm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cFrfFNxEg7pNLCCDJI3AQgnlobMEiQBAVDieeO2PJXAzTcyN+qpLYknee6xlnDc8ItnW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WqfHLiz5NdDc2STccx8AadTP9JLhUxqzg3IbQJ9vO1YnymV/m/BvCNtMemomqfIUmf2l4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a2tvM6rwABOVPTwW81wc8uGA9Xd/YqWtNaq2mB9L4BZb+QBrKeGMECVlCTyrwAY333VT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xuqZJGUSVTwJVLmyVkO2VbwJMbdElGNmY6o5fBWFuSeqiewWLJDlIUCwdvcrTjPwUeXd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VICd90EQcJt3lBnaNds02+FerRdVpFpa5rDDs9QehC39rx1e2VsyjRvry4bOPnNBnOB2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Tsm7mloIHKsKqIq5bKaph144z1FzgWazcUi76tWwpVWj2tIPwWdb8f6jbPaLt+k3TBuG0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C5OmTSeOV3KIytfVHNVeScErGbNJ7yXoOtfKEK2mubplv6O6fglzi5rB3yBK87a+r86Ny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5qOy4uIIJ+KmwEDJEIPgrTRFKVVzKHI1zpLZd3KcERjClif7kE9Oy2YYIgdMqxjUmjOy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bd/vUQOytaYBVVJkc2eo6/BZto3neazh65YKbvGFgxzEfBZtq6KgiYI2WdPLCpkuBmMn2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nYwou+lhbGpEQCIKyLSHV6TCPVLoKp8RlSp1DTc17RPKZysK4zEw2Wqu2qJl6WKPohSq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Dmh/cLmdNumajptN7dnNgjsVudKvGsY23fio3BHdfP10zE4l9VaxMZhtrw8lpVfPLytJ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Lm41GkQA5ruf3krpNfDn6PdNaT61J32Lgvk2r8nEWqUXHa3pdPFyzooibVUsqqpi7TS33y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UqLW835kmPEZ+5fOrD6jT3C+odXYK1N9ItLmVGlpnxXzBUpGhcV6J3p1HN+K3aWfJwdQ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STGy7YeWD3SnugqKokolRdP4oyFA9kum6FEjJnZDAcfaq3mSAp4VFUczmuGxGPFBk0/oq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FTOyA6pzKQMo2QSB8UwVXuVLsN1RNRO6YOFHxQGyhWg0yD5KRPdVVvomc4WNXDKnl9WaX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puALGMER+ytPxa5zq1u0nmMGF0XCtzbXvDdC9Lm+jq0G1S47DGZPguXbVGrcRM5SDRLu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S0TFc3J8ns6mumq3FuOasOt0O2FtpFMEHaTKxywXF3IyG5C2d1XbRsyN4bAhaZlX5vZ1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ur8uyvFFOPRp+Ja81W0G7M3jutGAAASMqdd4rV31S7LnEpSMACV9hpbMWbUUvi9Xe99d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kA7pEH2pjut7lMETDSJ7KWIzvsFCQRIKcyMKCxpxnc7Kt4gg+CkxpIyWiNk3iRCxlQ2H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SIOIUKWHQdgEyJODhA+YTAz4lMEB2RlLrnZG6krBBu0oc7lbDdggHwwk4TusJZQiwz4F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lD/0qmP6QWoIh2MBbHhx8cQaXJ3u6Q/phaL8fJLban5oepiBVI8Vi2AmxtCNvQU/9kLJ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i6fIsbPGPQU/9kL5iXsMuElKcKBIWIlIjwS8io9UAoJAZTjOFEGTKsHdUQKFIwonCBiA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O3giQkTlAb+SD3SzCAI3ygYTKiD1ClMlAFAPVIhG0IJFxiZUqFKpXrNp0m8z3bCd8KNJ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uc4gCBO673hrR22FBtarmu9oJ3HLvj3FbLdua5SZwy9E01mm2vIM1D9J3fJjr4rS8Yaq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xy8+HrAjIWz4h1elYWtRjXTcPaQ0Aj1TjJ9689q1HVar6j8uc4uJ8St96uKY7KWFMZ3lG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91yNj1e0/wAXb7ftXCcZ/wDG4/0f9Zy7u0zbs9v2rhOMx/hgT/m/6zl26jwNdPLQkmED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C2L9P/4wtv8ASt+1epW3+L0v3R9i8t04H5/bf6Vv2hepW/8Ai9L90fYuzTebXW864nP+H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atbLic/4cuv5P+yFrFy1+KWccA46pBGyfdYMkpgLrOEtH5i28uG4GWCfIg4PwWBwzolW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bscHQ4H1t9vaF3FxXo2VqX1CG06bcAneBsJ8l1WLX86muqfKFWrXrdPsX3D8wQAO8leY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qmXu3wtrxFrLtTr8jAW0GnAMGSCc+4rSysL9zvnEcMqacQe2ySC7ZKRnK0MznogI5gRl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0wXOcYAA3KMURTdVrUmsy8nlA7yvQ+F9JGn2oq1B+fqCT4AgY3jcLH4a0AWYZc3JBqkS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Wy1zVaWl23O6H1CQGsDgD5+WCu21biiO+trqnO0MDi3VhZ23zeifzz+vaCD27FeflX3V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L3bmOwVDvFc9y5Nc5ZxGGNqTefSdSb3tKoH8wr5z4gxqruTHqMPwX0lWzaXLIkOoVB/RK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Cgx1XDzQp9N8JZ8Tb/CWkr0KdYctQA+PVa650x49a3JqdOU7rdub02UQ0tz2XVmWrdz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XNcDEEQggyCJBGx7Lpn0adZpbXptfPUjIWDX0hwBNm8uG/LUP2LKKlwzeELlw1B/rhr3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/JNP8MbLmcZDmYJ/6Ri+f7em9lblrU3MJHUL1H5Cyf98HTwXuMGmAJMfpqfRaKqM3Ilvz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7bibS6Hqtq5duTSMD4L7cX51U24g791s1FEVYy0WeJV3Gsuq6hdVblgqNfWc6AOk4+EK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HYrDvKJbWcCfFYT2nmwSPJT3cS3d9VL6X/3Jc/lfW5/6D/ZrL2n5ZP8A+HOt/wDqlf8A7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9eo/WNbZUIIHoIH8msvdflkE/JzrnhaVz/2L1tpp7aMNFVWbmXwvMKTTG6h3IyPBAEhc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M/wC5P/4q1H/TVP8AZor5jmML6b/3Jw/wTqJ6emqD+jRWyz42vUT/AE5dx/ujMfJFrP79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C+yf90cY+SLWP36H/AHzF8ZsM7JqfEx0ngn8rPYmDLdvejZE9lzOqJTBgY3Ui71gT5BVAq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B8ljMMolvKlWg+0tm0S70jW/nJGJ6Qtdq17dfNHM9O8NGfVwsi1Idb03RlwkrF1Ns2tT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REJNMTEpfJ3dV7jjm0dXrPrFwqS55kz6Ny/QNfnr8mY/4c2DRtFT/u3L9Cl6tuHk3eXx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P/tS4H/auWw0IkCuDkEtPwWu47g8fcR/+0rn/vXLM4fcSanYALwr/MvWt+TYXGaNy0fq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4LrK3NNUgfUI+C5SqIPj1WqhsqVOUQFLm5umEgtjW9w/3N36W+/df/8ASXrPHf8A5D8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7py8m/wBzh+mvv3X/AP0l6zx3/wCRHEP/ALOuP+6cvY0/7Lzb37r48Gd9lFwg5Um7Z6p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ybByMq9gkFVgQ4BowrmABYiPUhMAZ7pkw7ZCgHAwqwJGdle4DCwb65Za0i+pt2SIzOy5w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1xLvKAtg2kzlaOQAARhWtpQcDKyGUS7C9uasvIimIRtqUmQAB4LbW1DkguEFRtLcEDmwB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196xmSDAgKcABJu2FIRPksWStyxrh0NIJgSsp8ErEuohoRJai/M+5c9dAAz1W/wBSJDIn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klbaWEum+TZhOs3FSJ5aEe8wvUbUbrzf5LmE3Gov7MYB7/wC5ej0TAhWUZXNKiEpQOyKu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bFMsZNzuUeKos3B1z5vP2qdXDHEdlVpY5qzSfErm1E7N1pl1jNR8d1hXbmtEvc1rQMlx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x3WvvqdO5YaNZjajHCHNeJBC5YbZy0F9xRpNrUNKjWqX1xP6KzpmqfeMfFa+pqnEd87/B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rePPMP5PddNQoNoNDLam2lTHRjQ0BavVOI9K01xbdX9N9Uf5Kl+cf7gtkTGdoyx+0tQ/h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erVKo39HTJ5R7NlnWXDOmUGBjaL3gZyYHuCwH8S316C3RtKe5vSpXB+wY95Uamn6/qFJ1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+k0O5YHaAtk92OcES291e6TpLeR9e3pOH1Wes73DK1txxV6Tmbp9lUrGIbUrHkafZupW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Q53XlH3rOrDStMAdcvt6UbekdLvYFjM0+e5TmGifV17UcG4dQYfqWlPl97t/inS4Y53i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c7is2vxTbh/JYWte4d+sRyMKwX6jrt6+KfoLVhwBSZL48zKzjM8RhJnDdUNGs7enzVAD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W9G0/wDNi5pmoPqUBzH4LUjhmvd1efULm4fOZr1OaPYtxacOWVFreZhfy9QICxmIjmSJ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wafYvrvdgekfEewZVDDxVqAxVttNpHPMymOb3mSt3XvtK0kctStbUHHZoEuPuytZU4vt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+9qd2U+Rs+Zz8FIxPhg3Fvwuys8VNV1C+1Gr+o+s5tP8Amgrd2lrb2Vv6C0oU6FL9RggS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sOFrY6ZSJx6Xmq1PuW5oMq0bcNuLg3FWZc8sDR7AOikzOcSZ2Yunibx+Zly7jT/0QJXDa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u6sR+ablbp2hoZsSMpEZypA9UiYWE8hjIVgxsq2uAiVNoWSTCXmkASMJyEgYCqBwMJpc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AUgkBCZQM7T2SAJQic4RfyCIGDlD5DGeSR2KnUEMbHZDyQBIpvd2aSfcvKaJik074leo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HS3qf7JXl4l1NmdhEr1enxtMuXUTvCQe14gjG+UxjaIUIxA3Tpkjc4XpuUntmmW7LHrM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iy3kQfBY1UF5kZGxHdbaZYVMUjnfB6+9SYAAIkR0U2tIdvPYHogU85HXdbWpKmHbEiBl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vsT5QDuZ6JOY4sJG46KwisOkZAjqpMgnchQxBPSEw4T2WWEyvd2OyTabuaQGnuhwmPHb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+qQo83K10EyRgqZfykTskXZxCAa7mclkOkb+aiX5AICbSDjdBMfo8gR5BFN8wW58I6Ks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0BrSHyQOh3QQqes4l2ZUWFvNLRjtKlVDmhsO9igG+IVJldDHMJDMDrOyrcAHExuOqYFT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PMcpcGnfrsoih9MFxGZOSk5jcDng9oVry7kJFOSJVBkySIOxCKskMYAHtcSM52VVRrnN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MgGJ9iiqwZa0GByhVOaC8OBjHTqrXlrnODhsqogDmI7KLAcPUwTM5EKMGBOyTh6Npn1g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e3ZYzwzh0HB/+P3Lv+jx71ovlYuh6Dg60Bl9PSab3525mtHv9VbrhIfnr125FIbdPpfgu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L2jmPoqFtasd+y1tBk/GfevHu73pejb2tw1FAikwPd+kfhvUAf3qfM0ergKl7+aoXnDZ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2kQ1ZQiRPMSQZGyXVDR6sjZLEogcAoEA5Uge6iTmIhFQI3VDgeyvccgZ8VF3gCpKKDt1C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hRCioCeuU4KmYPmmCMIFiIM5UmNaa9ETnm2CjMlW28NrDwBRWVVJcYjlaM+axH/SMnMr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VEQ2W5OeyhuFJplsjdJpyggRBUhKlCGt7iVA8wptyEhjeIUwFUJkTuFMTMqOFIKhkkEE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t3HQ9Fjtjv71bSnm8CrBPDatdzNDhMEJZ7KFsPzLT5g+9W7bFboaJ2lFskptwYH2qeDA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l0vBN22jVfRe6abjzDO3sXY3TfQXFKs36M5PgvNtLeKN2wtIaThemN/jemRIc7l6d142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h6fc77cU+joKluLuzcGw5pb37ryHQKh0b5Sn2NfHzuiabfNriR8F6nwvfNrWIpvI524Od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pp2v6RqlnLaokc3iCCPvWixM5m3Pm7b3EXY8npV8HHmB53Bs4Ax7V87cTUxR4i1FjdvT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8onDd5wy24u7+laXLWcta3qTzc0fVH1u68H1S7+fapeXTZ5atZz2yIPLOFu09E01TEuTW3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KfkkTJygeC7Il5QJ9iR2TMFR6qgCN0eaiT4ouEtlU528KbtoVW0qEh5kLdU9Kdd6Dbcj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pAmYWjd9ErtNKJ/Jds7oKQWyiO5hVOIcdb5B8VbKgRyXFZsRD3D4qQKwnaWXJ9UTlEym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r4qUwgaEO9yU5QRPWVB596mQoOCEM2y1nV6Fn+SrLUr2lZ3LhTfbsqkMdJjZfQvCunGm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qtB2gYXjXya8K1tf1mldOmnZW7g/nj6TgdgvoF9wyjQbQYACMAALk1Go7aJt0+b1NHpMz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25dVqigwnO61GuXrfQttqbj4iVkahfUbSi5jPWru3I6LnajvSvL3El/kujp2jqqmLtfD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UTvKTQ70YIgD6Mps9U9SVSA70kAqwNjckyvoHzibubkwPWlAEZ6oBlsZQfooG0NLYjIM7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1RYAYnHipc2TyjyQKTA5iCFNzoGPcowcdYTcMHPtWMiNNx5QevipgmIj2qIHipDdRU+U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d0SduiiXAGFJWDOyi7beEnuwRGZUOacLFYMgnrhZuiHk1vTXHpdUj/TCw/FXWL4v7U/9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3wS225xL1zPziP24+KxbGfmVqO1Fn+yFkPMXTxP1z9qoscWlERtTaPgF8rL2Y4X5hOEp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UipOUFBNvwUpwFBjhnCAVchlxQ0yMpHZIbKZFnVGxUQUSqJlRBM4QPNKQNkD9mUpzCRd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tlMEdVTzZkqXPlBYSkA5z2taCSTAAEkqBd2XY8KaGx1Jl7dZdJ5WEAjBGfgVnRRNc4hJ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GNurpoNVwBa0j6IwRgjdbTWtVpabQkkGqfotx3HSfFT1fUaWl2ZqvidmNzkwYGB4LzrU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9UkcxlrJJDR4e5dVdUWqe2nlhEd28o3VzVu6xqVnlzz3JPSOqpMQkolwBiVx5zy2JBKe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GFMj1fTHipY0nDIM/aVxvHDC3VqZ6GkM/wApy6Lg+ua+hUS7Lmuc0+8n71hcb2RqWrLl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AcV3XPmtZhrp2lw4MnCObxwozuEjAzK4G1l6bUZ+VbKmXAOdWYAP5QXqtIctJg7ABeccI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aoyRQ9dpxuHNK9FuKooUXVHbNhdumjFMy1V8vM+IKnPrFw4deX/ZC14PdTr1TWque76R3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qnM5bISlbrh3R6mpVuaoHNt27uiJwdsRuFi6JpdTVLoU2y2mMucIwJE7nxXo9ha0tOsq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6MnxMLdZtd85nhKqsJn0NjauIDadGmC4xAA6rgeI9bfqFd1Ok4i3YYAB+lBOd4OCruJe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NtyILwSC7Y7Y8QubJxjdZX72flp4KKcbyZdnKZKqcQCYylz4xkLlyzyuxy+Kg4DogExl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COhuD2Xt20tLTLGOEZyMgjyVHC/Dzbqky7u59ERLWQCHbjPwXW6neU9M0+rXIAFNstbs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m1j56mqurO0Fq2o0dOtXVKrhzQeVsiSYMYnwXm+qajV1C6fVqOJaSeVsmAJJHXxUdY1a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eVoPqsBJAye/XKwgZwFrvXu/jhYpwn0lBxuicQN0owtKouBLXgdWkfBfPPEzue9ou6/N2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NamCYyvnXiEReMn6oc33OK22vE3R4ZakT1UuQOOeilgukJjBz1XU1I8uBG6kJBwpIHkp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KgD29ZXdfIxYMpcf2L6DoaDT9V3+lp9VwwmRC775Fy4cd2QcSfWZv/pWJG8kzOH1yvzs5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2508O5nW9Q03dGHIWV6OGFmcZaG+H5wR7VikAjYLMvKFzTfNzTPg4DCxnNgLGJw3cvcf9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31AkA1/RwJ35adYr6J+Vm2dc/JtxK1glzdNuXADr+ZevkL5DtdOgfKNply8/mPzvpASYP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vt/V7Nmo6Ve2NT6FzQfRdicOaQftW6icw0XIxVl+bBqVrd7mgEOBLSD3WRTvWcoFQFro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K4fq8PcaatZVWcrPnNV1HbNP0jg04OPo7LkqtEEZWuaaZborqjhtWEOaHDLe6+p/9ybQd/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+e1Kc/yKJXyNZ/OPnNOlbDmqVHBjWE4JJgb4X3j8hnD54e+TzT2VG8tW8ZTvKghuHPo0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fbVku3e6jDXf7pWqKfyTag3/ADleg0f9YD9y+N2L6n/3VurCjwba6Yz9JWu6VR2/0eWr7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itOo8TdpfAsBzBUhI2VeVOZ3K53RlPr4qTfHZQkQicYyg2tpIosHQjChesmk/riIVltm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96b287CDgkQtOcVN1MfKxPk5by8dacOs1B/2bl+g6/Pr5PiGcdWGM81T/u3L9BV69p41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w/4jj/8ASdz/AN65Z3DrgKjmb4Wv48cBx/xLO/5Tuf8AvXK/QH/xqpB+qvHvRy9S3PDf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j2LlarYcQusrgOAB2jK5a6BZVcCDI7rnojdnVLEcMlRJjdTfvKgQtmGOXuH+5uM1b79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HX/kRxD/AOzrj/unLyX/AHNv6W+H7NT/AOkvWuO//IjiH/2dcf8AdOXr6f8AZeZe/dfH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UryMPTynsZhWMcS3yVQ6Ep87WZcYzCmDKbslSZkDCYbzCSpCBEKYMm5oAgdVhX1pTuqD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+Jb2UOVSJxOYNp5SawkxGVlUaRLhiI6p02ntlZQMDK9l5PK0CAFMR1VDe5Kub60LFlCf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d0EXmNliV8SXY6hZLzhYdyS4Qcwg1Woj1ZwQudvCCZ6rf32WHPsXOXk84OVtpYS7v5L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3dUaJ8gcLvKZxEriPkxHLo1249bmP6I/Fdo0mQqjKBxKcpNjlgYTAjcomVrMKwHCpZsSp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nw3zwqtOBFYeAKVRx5T5KVgfpuMkhq5tQ3W1hO61mrfOTSeLB1JlxjlfVaXNb3MDdbHY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1hTdWunlrJgBrS5xPYALnpjdnloKvD1W+cDrOrXt4B/kmOFKn7mrO0/QdMsYNpYUGkYDi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zqVz/wAU6JXdTP8Alr13oW+YbuVRW0fW9QA/KmtChTdvQsm8rY89yt1WYnEziE5bnUNW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5SpRn0bTLj5NGVor3itrqLfyTaOr1XO5R6YFsDvAyVl2XC2l2u9OpcO/Wqu39yzLivpul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o2BgOPkNysImmN+Vy530ev6l/jFy+hTdvTot5G+/dWWnCtGnU9JUcDUO7svJ9pVlzxZQ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9ap+bbP2rANzxBqfMGv+asmA23EH+dutkd0xnhhnblvjaafZMDrh9NgG3pnBs+xYNxxX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105uIo0+Vn84wsOhwu57ue8rh1TqXEvcVuG6RZWdMVKg5APrVHBoUmaYjecrS0z9e1a8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lpe4D7Pgqn6Hq2pCdSvaz2HPK53KB7BC2tfiXSrIltKoazx9W2p8w9p2WtdxPqd1V5bD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XFxPsCUzM8Qk4y2VpwxZs5PTk3BaIDSI962b3WGlUhz1LSzYBmXBq5+40zXNTePnV7UtK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euBlX2HCGk0H+kr0vnVY/Wq7LGqccyyjdkHirTKlY0rEXmoV9uW1oOcP5xgLatqvqW4f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5HEEjzhSb6KzpDlbRtqLewDAFVcVWvtnVGPa9pYSHNMg+1SMZxDCWNomaviN13Fj+jGV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13Nv+jaQOi6KtoamSDCZicJCPaonda8icglWT6uFS2ScKxnirEiz4JZgwkSnMKpjPATH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QiEiIRMKJygeai4SlCXtROUA6QO6tq7NnsFS9wgqVR49WUykQwdZd6PRtQO/5hw94hea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oPE1Qt0G9I6hrfe4Lz9zjkOGPBev06PlmXHqeSJBYDOTghJvq7JPYPVIM4lIkjEyV6mH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KoBcC4CParXEugk+9VnH9wWcQxmUGNLC4udJPTwUvSAGOUnxCqDodgYB6qwuyMbrYwWF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mA0tJMx3AUKfLzAmRCVVg5pBz0gqofIXOw2R4o5Wtq/nKZLT1HRFKQ3ckqwVBMAOJ7q5M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DwA6GuacZUw9k/GEjTpuqc/LncHsrkVvZIhQcHB3rDHkskhswD13TfzSA2pj7Uykwxms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HNIwOyyTSeHfSbyuKTmEg+r7QmTDCfSzgmIJU6TA12I8fFWElsczCfJJzWiXO5hjqFco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REYJhJjQWHM9JlV1g18w6NjEHKsoUeVsGpyyZyqgNM8u4x1UZLWCFcGjl+m0nfslHLsc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JB7ZVb3kEZGVkvo1GuJ5WlvTlKrNJx/A4TMLGVZqOEQA4H4KwvLsgEHxMqDmEOA96YBg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tiFWXNzMROwCbnkmC2ARg9FW8CPodNyFjLOC9M1rC4ua9mQT0Cix7WghoHKBMT96k8eq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mk1087AQDgnssWcNzw07lt9YrCPVt9h3DKi4Li8sbxBqFKmef12h1QHDoaAB7F6BwuG/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+XI9eSt9Zxc90OM82V5Fc5u1PQp2ohGrVwGgiFHmjZTaxgaBmAFLlZywPeskyg1zoH2K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JBF6A9LxSAmekopmOyiDlSIgqJmdkQnGAqyY7FSj/wAFQiMwoGCEjB6IGRkJnbbCjIh3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uDhVknaVO2M85G4jfzQZmSMZWK/BIVnMR4BV1Kk9igGRAjZVmRkdE2u6IO6qIh5xKuaR7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ZIx0UGZv2S6YKTDgGU3QFULrupMIESVWceScGMILoxEqTHctRjRknYArHbOQeqv0q3abp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0qxykziG2oBzaTQ8crtyFdGfFDmnpsmIAkmM7ldERs0TOSg7hTDAmGYmd1IYwOiqQUAH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S5qHJVdDhgievdcfPuTbWfSIdTcWOB+kFov2Yu04l16bUTYqzD0ai6pYXJqU2zRduB07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TRq9rd02Pp1G4J3aehHktBoOvUbu3Zb3jw2uMAkYf/etmLx2nvktJoHfwXh126rdWJfT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nfWtMr6Lqlaxu2FrmOPI4iOdvQhYsr6G4x4es+KNFJAYazGl1J7YlpXzy5r6dWpTqCH03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ciuHlauz7qrbg56FHTCRiUDzwtzjHtSP2pnJSIxndURPcpHw3UumEjgIIyeoSPgpKMKIg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xgZp9q1+3oWz9q4St9A+OF6FTaWMotjLWtaQekALdZ5YXZ2cTqjPR6rdtBx6QkeRyqQf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Vi36zWu+ELCAla6uWVPBtwSmN1FEqKlODO6O0dEigHqqJTKSIO4REKBYGFB4JBHWFN2/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HNrQ4Q05mlPpmKLTU5MkPIkynqGplriKUmrsX9PYvKPk5ubmlXvbanWqMtXU+d9NpgF2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SfBbtL06iZ95Xuz1PU64pi3TsyWc7nuc4uJJ3KsAxglRouJb6vlCm0ECJXsYxs8SZzOU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Ok5z5IAiOXfumx7oLZiTJMIGDnxQ6d/sS5uX2ocSeUA7IJg9N5Uge26g0b9UO5uUwUTK0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KkHGMqAOJ6KYUAgRGQrGnrOVBu20Jt+kOw3UmBM7GcqLGggGIEwpkjeMqJI93RRUHnJA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VNwmcJDbeFFiTJnClSqNpVabzgMe10xPVQ80j9KdyMha7kfLLZRy9EPFuhOuHOGpNMun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S4s0OlSpsffkOgCPm9Xf+ahkMJbMDbCjUHO7c+Er5ae3L3IjZknizQSCRfu/+Wq/2VWe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gLWt/ZVTRyYBIUwRMEiVO2lcJO4w0SY+cXWO1lWP9VRdxZo42qXkeNnV/BTzsXSouBO5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S+n5RcD+rY1T9yP4WaWN6Wqk9vmFRMR9URjYFBfkZPbdO2DCX8KdMifQat/8k4I/hTpn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/wD8SiX4jm2UQ6cSR4qdsei4RPGGmAZs9a8vmg/tJt4u0wx/Edb8vmo/tJODTh3Ljbuq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+hhaeL7E7abrsd/mgH9ZVO4rtd2abrRM9aNNv2vVb3gkDKrLh1U+WfIwyafFVvUHq6Zq8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v8IqRYCNL1UnoOWmD/tQte4zhSaOmFNo8jtX1eKCwwNE1MjuX0v7SlT4m5t9H1JviX0v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dcq7eh2vQPk/tBrfNdXFnc29Gn9EVnN9eeYfVdIghek1C5tJ5ptLnAEhoMSe2V5bwdx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2uqV0+p3ptaRu49XDuFv/APfH0jpbX/8A1bP7S6rdVFNLVVTMyr1nSdU1G7dWqWlyRs0B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isEcNXw/5Ddn+XR/trZj5RtI/wCbX/8AMZ/aT/3xdI/5vf8A8xn9pSYtTvMnzejVu4b1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v7aQ4av4g2V0f5dL+2tr/viaT/ze/wD5jP7SP98XSf8Am9//ADGf2lOyyfM5vX7C70XS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qU6PLIa+lOXAfr+K5X+E1MM5zpGpDExzUv7S7fizjPTtX0C6srejdtq1eSDUa0Nw8HMOP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tNcURPys6YmeXZ/Jzxvb1NQ/JtSxvrZlUyx9ZrSC8lrQPVn44wvVatNlei+m8Sx7SD5EL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Eg9D2XVcN8Y3mkhtGufT2wgetzOc0YECXRsFtt3YiO2WNVE8w3XEmg6jaXVV+laTdX9J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ONv13A9T7lrdI0fW7u8pU7vh+8tLdzgHVXXVu8NHeGvkrs7LjbSq9Frqjn0nEZFQsb/WV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5/zgPgTDHsJP9JX3dqd0zVGza6Rp1LTbVtKiD3cSdzAB+xcv8p/ELdI0f0FO2rXVxWez8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ZON2+eVp9e+UJ1ak+lpdN1MOlpfUbDhuJBa7fZcFdXNW5rOq3D3VKjiSXOJO5nqld2mI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inxTXjGgXp8TXYtloGqXWs6vQs2aLc0mvc0Pe6vTPK0uAJjExK1Bg5hbjhPUKGkau27u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YBP0gepHZc9MU53bPJ7XpVjT0+zZRpCIALs7mAD9i0/FFLVLwG2s7So6h1e2pTHNsdnG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SP+b338xn9pR/3x9In/ABe//mM/tLsmqiY7ctOKs5ad3DOqE50+sfKtSH9ZP+DOqR/i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rb/75Gj/83v8A+Yz+0j/fI0eY+b3/AP1bP7S1e7ssu6pqBwxqcz8wrf8AXUvxT/g1qn/6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/att/vkaR/wA2v/8Aq2f2kf75Gkf82v8A+Yz+0nu7Jmp51ruo3ukapXsquj1nmlyy4XLM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3wA2txDfk3Gm1ba2pZL3V2u5iC3EDOx38FpuKtRo6tr11fWzajaVXlgVAAcNAzBPZbfg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beU7h5c50Gk1p/V7kdlqppo7t+Gc5w9fo020aTKbBDGANA8AuK4gsNZ1W4l1hVFJv0QK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l/vkaP8A83v/AOYz+0mPlG0g/wDJ7/8AmM/tLpqqoqjEy1RExu0p4Y1Mgf4PrYM/p6ef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/g+tP+np/it0PlE0gn9BffzGf2kx8oWkn/k99/MZ/aWvsss81tK3hrVsn5g8eddn4qm+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l+nOcKNN1Qj5wwTAJj4LoP8AfC0n/m99/MZ/aWDrPHul3elXlrTo3gqVqL6bS5jYBLSB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EzU84HEN9TqNc7QicgiL5h+HKsv5O/kz07iOk/VNepelovJLKBc5sHmeCOZrgdwOnRa7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cG/KZacM3Fxpur0qxoemqejdSa31fWe4yXPAGXDYLXa7e7dtmZ7ZiGV8qPyTcP2PCeo6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Ska0ekqVOYAgn6T4GA7p1Xznnsvof5TvlZ0nUOGL7StIbXfXvKRpF7gwsaCWzlr52Lum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St9cxnZhRnG6IJG6fXCYaeqZEDosGwgOq7v5Fv/LyyH7TP+9prhowul+T3XbXhziW31C9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aIBdh7XdSBsD1VjlJ4fZ6+C4OSvpn/f64X/5hrX/AFNL/wC4vmkAxKyuTE4wwtxjkokE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jULgj0U0n/s7LZAQpE4EGFqy2xs5K6066ss1GFzOlRuR7V9w/I1xcOMuCLbUamLptWrSr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ygH1S04HXzXyXJaMH2LM0TUbjQ9Qp32kVq9pctcHONKo5rakEHlc0ESCWiR1WdFeJY1U9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vkvs+PLMVmVPm+p0WRTqw5/MAHkNjnaB6z5lfNep/Ifxxa39WhQ0j5xRa4inV+c0Gc47w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fLm2lbUaXEljWq1AA01rKk3lGGiXc9Wd+Yn2Ls7b5YeD7ikHjUqVMxJZUr0Q4eY51t+W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8r+Sb5Bb7Ttf0/WeJ/zDrOs2s219V3M5pdHrsqYghp28O6+j7y4oadp9a4ru5Le3pGo4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YLyjib5euGNMtKnzH093dFp9H6L0VRnNiOaKgMZ+BXzp8o/yna5xtcPZcVjb2AceS3ou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l5Ew6Ck1RTwRRVXO6n5deMn8XcdXNeg4i1tOa1pHbmayrULXfRBEh2xXBUr59KBUHM2c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1LuFhOKuW6Imnh7l8gXyeWHHL7jUNTPpNOoPdSNLI5nt9G7drwR6ryF69xb8h/ClTQrt2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0XuY/wBNVqS4NdAh1SN49y8K+QX5UKPANxWsdUpVamm3Dy8mi0FzXuNMSeZ7QBysPivYO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5b6DcM0mnd172vScynim5rS5joLuWpIgxKtNuiKcYYVXLndy+aNVtH6dql5Y1TNS2rPou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FNpJGM9lXdau3VdUuruqYrXNZ9Zwgj1nEk7nxWRavDbmkTtzAFcNVE0y7qK4lsLQkWxB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kBTc6BKiYD6wH0TVLh4SEzJEHquarl1UTmGPwFH8PLCd+aoP6Dl+gq/O/h++p6PxdRvLg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YBcZaQN46lfVR/3RPCQeW/k/XSR2oUv/ALq9a1VERu8i7RVVVtDwz5QP/L3iUf8A7zu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OL7zJn1VruKNRpatxLq+pWzXsoXl5WuKbagAcGveXAGCRMHuVbwzVcdRa3bB+xebcpzE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kOt6omPUP2LlWOq1KLTVcXkDM7rpaxLmFozIhaC0ADHNGzXEfFc9qmN4ZVyxYYRmWu7O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pTY/DgCserbgGaRjwOy3TSw7ns3+5wEVL7bZ/wD9Jescd/8AkRxD/wCzrj/unLwD5KON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tryr6QOANsxrt+TeXD9Urt+I/lh4f1Th3VLC3tNUbVurWrQYX0qYaHOYWgmHkxJXfauU0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iqbmYh4K3/8ANSa1TDBGCPJAw8ztC82Yd2UOmU+UH6QxupQn2WODK5sQot3PiomYjqnu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BukTJ8EjnKR8sLCRs2N5QplKYwgL2XlZSG6tYeyrjCbTlRYldKTjI9qW0oMlGSp0z4LF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FiVzAcewUSZaTUCMgYXLaveNtmEgj0hENB7roNTqEPJ7CV5lqeoP1C9e8+q1phg7LdRCS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wgyo8kuqV6jiT1Mwu5pzAXF/JW0fwH0+Mc/pHn2vK7amIaMpndhK9mB3UiqmbqwH1oRE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lSQ6xmm/phSsYayoZP0cqur+hcp2Ymg7xXLfdNvhM9+iwawmq5wGQcFZp2Wl1a1qXg9E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zbkNc4duYjHsXPEZllwWp6ha6ewOvrujQBGBUfn3brn3cVsuXOZo2n3V+4Y5i0sZ/etn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SttG1q4z6W4Jqv8Ae5bMAMBawBo7NELPNMfdJzhyr7bifUgRc12afSP+TpENPtOT8VdS4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d9ZzMgBoifbJU9f4otdJf6H5vWrV9hkNbPnutLW1rU9VuKVG0rts6bm+sKYyT+9utsd9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mNtp2lNL67aFBu81Tk+UrWXXFdmw8llRr3lQnHK3kYPaVC14Qoue2tfVjWqRPMZcc+JW4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DKQcQYl+Vrq7fPdMYnDnKmo6/fnloNp2VM7Ciznf/OMqNLhive1RW1C5fUedzXqFx9gW4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tbVo1nuIw2mA1vv/ALlz7uJ9SvsWbbe1afrQXu95x8FnEzMfLDLDoLfQrG3ALmkkdXHl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f6H5zQbUGIogv+IwtBbaPca1W/jd7VrOGeWq4lvuW9teGdPtCOaix74jaAFjMY8UkREy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XUNL011y4f5Sq4hp8gPxVYs+J7/AJnXWp0tPpH/ACdCn6w9u/xXThtK2t+ZlMU6YEnkG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VncGhbWVxXrTE1SGN+ElKd42g4htLbhbTab21LttXUK0z6S7qF+fI4W1vC1lnV5QGtay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+prerUmXD7m0src7U7dhc4jxc78FfxA57NKrhlRwIZyl3UnurMTmMsZjZmcPElzCMA913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eO6DRuyGRqN20H9R8Qutt7C4AM6vqnsuCPsW+Yy1Ts708wEcrgfJR5XHofcuLFnX5cap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3TnEw/UNUP8A75U/FYdhl2zadQZ5He5TAeD+jf7lwv5Et3ZfXvn+d5V/tK5mi2wBipd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7PuuHacrwB+bciHDdjh7FxQ0S0L/AFhWcf2q7z9pUzoWnHL7YO83uP3p2mzsXyN4nzUH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T+08Bcp+QNL5ZFnTE+EqH8HtLG9jbn+QFe2PVcOsN3bD6V5aDzrs/FBubXEX1nB/9IZ+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zaxtf+qCvGj6ewS2yts/9GFO2Ew3rtQs2kh2oWI/95Z+KX5U08H/jPTv/AJln4rTu0qya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FMaZZ9LakP5ATthlhsX6rpoBnV9N/wDmmfiqn6zpZEjWNPz2rtkLH/J9s0w23og9+QKR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HqBOyEYnEV/ZVtFfQtL+jXqveyAx/MSAZJXHOqS4yInZdRxHTp0bBjmMaHOqBsgRGCuX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TbcGpie48tA6BIBpcJUOcgtHgShu/kvRhyJ1sMwqCS2IKuqOIaCIlYzyeYTueqzpYVLK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9kmPYSDMeBSeJAIwlTGZJmDjwWbBe4DMEKJJ5vFOk3nqcvU5lVVqj2P5WmIMKwLQ7uguA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DLmn2JNIcSBIEdVRYTJMCJ6FBPQZ8UgIM9wmMCQVBGXCYnzlWis5gDhGT2VREuJJwpGR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vfUaQ4Q3MeKsNXeR7igOcGQ4gx4JVW+oHmIHTzUEPSh30mktHwUn1+cETg91UCBJIwMx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ATGUCc5wAB5SOhiUxyxy7kNlI0xkgnyVbiQSFkxlkU3UXEA8s9uybm0y3mpgEyViuaS1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1C6jcU87z1UEjScxv0pa7Pl4Jub+bDmmDOceKoqPIIaC7vuq3Oe15PO4zGCcKMoZLW8x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mg+kM9iJAVYqEZa45xBCA5xpudORhGWEatMsAHM12OyrdTIz6p9ib6jpP0TOMoqPdSHr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BGfWiAFAMeQ8hwAhJ9UmTCr9M9rZHKMiDuVjhYbzQwaehaw92D6JwH/Vu+8rySsyHOx6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pbieHtYe6DIcP6C8qq/pH+DivIq/erejEf04Y0PaN2kHopNkhDiIwmPis2CJhuyiHFSLS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UvSwcgwkKkZJITge9RLcoJCrOUvTAHMgJEcoMdVU4QAosMlr2OEg+COhAWFMbK1rjG5RG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skDtMp7nooyRjKts963aG/aVUcNVlu7lp1T5ff8AiooqGCqnuAdB3V1IyCYVVZgJc7rC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5Kg3sgRKmRd0SIjpKbJIMGAMJu3CoskQBGFEvH/5ptEmCmWZxCqK+aZUuYxiJTDQQZUU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GIO4hZ+jUo9MTMh2/msKifACO3VbTSmS2vBjInxWdPLGrhnt85REuE58EwABHdPutznTc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iICHkQSOiqwl1UXOEDGEzMZKjuYO/dRVjHFrg5pyD0W+0/XRaW7m6gea1H0nuP0Qufpt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PtK7DkOY4fArTdtU3IxLfZ1FVqrNLbcS8SjhU2lXTTb3bbkk+jcZHL3BBXkd1WNxeXF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C0HAnosek88g3PmdlIkzlcNFuKHbdv1XZzKRS3OyYylPVbGkb+aRTjASOEB1GFEzlSnC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DlHSe6AiHRpurXVGk0S572ge9egk82epXFaDTD9ZtQeji73ArsS7lhoXRYhquuM4hfOu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gsYLJ18RrVye/KfgFix6oK1V8tlPCSiVIbSkcLBQm1AxhAWQl0SKDskMgoh4Kid8I3lS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rflp3lwAIfy0gTtjK7AZgLQ8C0Y0JpMEPe9598fcugaByyOi9jTxiiIeZenNcyupAtDp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AR4rHaHESDjzhZFMQ3PwW5pWgkDpOyn6TlIbEg7qpp8FKYBJzAlRUqkF3UKBeQ9gaAAM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qVWT67USVwG0FHc9VGk6CZG5wm4wEEyYb96QMycBJhkHw3wk2DE9UMpc0OzjzUuUAh052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UkiTmdzlVueN3EA7KQMgFVkktxuphUuaW9UwZG2yrpANbA6qZ9VRlEIl3SPahp5XCNyl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stdfEtlEbuxdcB08pkTMo+cR1krRemIaB3S9M5hxk+K+UrxmXvRGzfi4kxhL02SMLRG7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672hjhu6d1jkw3nzjmIkhDa256laNtw8jwKsZcOaM5VyNz6eOudlF1cewLTG5dGZR84c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GYKi+tDfpLTsuXFxBHSU33DiURtfTjoVF1wANwFpvTuOVNtZxxJ75VGx9KY+lP3KDqxI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OICgazgRHXumYgw2Iq9zspGttBhav0kOGMkxKn6Q58FO5cNi2s7rBVja0ntK1POQAZUh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ytAJIglS9OJwStb6Qhu5MbykK0TE+1XI2vpoiMlTFR2MeK07bg7dFaK5A3MqSNuap269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L1zTBk9E/np2ghBuDW2GAkasd4WofeEASCUheHOChht/SycGQj0g2krVG7iJad4SdduI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y5OyrdVaeufFasXRP0vgh1xO4UMNmKzQNxM7I9NBImVq3Vw0AwZKxjdGeuFMmJbwV85M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LTryQ4D3purl2W4KuTDaurtglrlJtcEeq8ErSi4qSRDSes9VAV3unAb5HdE7Ybl1bscq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YqVGiQ5WsqPkj1XT+sJUydrPFwYxkd9k/nMbmVrnEva4CAQJWtNy84kp3Ha6A3M9ZPRQ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aA3j6ZAb9bxUX35nlh3MN+yuWWHRm4gQ453lSZdMHX1lzYrVXNB5oB2Q6u9u5OeyTlMQ6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k2/xHOJ7rlDdPkNaXE9yk2+qRgZ81F7YdX8/c4HOAsd9807gz5rmzevgw0A9Sqqt85oki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OmbcmQQQeoyuN4ompqNw4/WqFw9uVbWvnNpyJhY988XVNlSCHETJVpmZlfJrG01IMjdZF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GmtzFj8mdlAt6QsxrOcwDBOENp5M9EyksT0afowNlmOpgSQoeizvgJlIyxiz3oFPssk0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JqFPKokZ7hWvwQ3umAJIG4UyyVgYJKAPerHAxKceqD3UU2uI+jg91hXlhb3p/OM5ap/y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2hWNlzLmbvQ7ik5xofnqY9jvctW9pY5zajS0jBDhBC76dsKq5sLa8aPnFJpLchwEOHtS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hXDGFHkBGQt7qmgvtGGrRrh9LqHiCPctGN/FZMoxMK3Uwcgqp9KehWSRhHLMSrFWGM0Q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RuK9Atc1x9UyFkOp5yqnsAWeYq5YYxw3em6vTqktuXhtR3rS7AwFm/PLdx9SuzHWVyPI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7HstNempmctlOoqjZkahUDdUkEOYXgktMrbsIN1I+itOKTX9wQVnUqp52k9SFlVTthhT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owNEQIK2/D7v41ReBEGCVzr3OneIXQ6CQH03AbFc9dOKZboqzOXVmpzA5yVorZ3r1B15j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crR0nGnfXJEH1jHvWiihnNWWwc9QD8rH9KS44ARzLZEMGY1wQ+gyo0j6Lv1gsWk4k7lZ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mjUaQQQ6Nz1U2t9UuPcCFezKT2NcMrGaTKpzIEwojffCuIc1pIMjqCo8oJAiFhNLKJQj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iTIWE04ZJhAJPkogJtyYWuYW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