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华龙铝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761594034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2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有色金属压延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繁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025593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高明沧江工业园人和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、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美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美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美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40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40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4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40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fe87f5-d2cb-4ebe-b982-63a46b75cce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4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e27b594-90b3-4332-afb0-700db542205b/4b42caa1-2448-4b52-bd17-d2f68aefa6e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40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f806d97-8318-4bac-b9f7-07d9504e4ca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fe87f5-d2cb-4ebe-b982-63a46b75cce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J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WRAAAQMCBAIFCAMLCAg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UFRBhMiYXEUMoGRobHB0SNCUhUkM2Jyc4KSsuHwBzQ1Q1NjosIWJUSDk7PS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RYSUw+IXVaPTN//EABoBAQEBAQEBAQAAAAAAAAAAAAABAgMEBQb/xAArEQEBAAIBAwQ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QIRMQMSIRMyQVEEIhRhgaFCFSMzUnH/2gAMAwEAAhEDEQA/APGkxj6jv1v3JD1XJ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0SO2XB6Ka0P2nj0BC0PCR/wCoPmqz3IKsrMkdvwhHi396hiYR+Gb6Wn5Ku9lLoh7BmnWNc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qpQEt22QXgo3VQdcbo3VRup6m46uQ35FWSxX1GvxXPBWqCpyjJJq3nyQK6N7d43D0FJr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48lQJHt2e4elFLmURMzzu8n0qdaeIaf0Qgl1EM/NrSiXNI8weglBNkUA5vFp9agc2/FQ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c4ehQZD9c+pUFFQNaf6xo8bqEcnAoIpdQNJ4j1qEEG2nrUCndAlNkedmn1IFrrkEG44K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Acx4EqdY/wC0fWlKiIfrXncg+IQMju79UIWQIQMH2+q0+hHO37A9ZSIILMzeLfUVMzOR9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zm4e1G7PtH1KpRBcCw/XHpBUOW/nD2qm6KC63JzT6UC1w5esKu6F0FuVx2aT4apsrxux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4QWi/IqHRKxxbsSPBMZX/bPrRS3UuoZHcTfxCBkJFrN/VCIN1LhLn7h6kRI0bxg+kqg3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6UwdHbUOv3H9yA3RBSlzeF/WoCzi4+pA11Lodjg4+kIb/WA8UDXRuhl49Yz1lDW9rj1q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79YfNAtcN/egN0bpQ1x1DSR3BHI/7J9SA3RDkhuN9FAQgtzI5iNlXdG6B855n1qCVw2J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/aPrR6x3E38dVXdBUW9aeTf1QiJRxa0+iypUuguzs/sx6yhmYTqy3gVVdS6C28fJ3rQuz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Bb2PtH1Idn7R9SquhdEXdn7XsS2H2/YkuhdBZb8YIZRfz2+1JdM1hcUDBlzo5pV8cOvN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AcVRNWNLcjC5o42G/tRVs9SyDsss53McFgkldI7M43KUuB428UDlt57fb8lUKXJDdxsB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WsjadwT+U35oKhCTq6w7jcfBXANaPPb+uPiE4YbgA28P3OTWI+0f1kFdmni03/IUyHTsN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7Z4OP63ySlnBxb6bfFqD0ODC2Hi4t2zwsug3dc/BgBhzbWsXE6W59y6DVlTohBEIrs4CN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C4+A/7Rr9n4rsIgKKKIAoVFEGXEjbDKs/3D/2SvnmS+0Tf1WH3FfQcW0wms/MP/ZK+dkR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4tVFmR39n6o/kVLO2DCPQ8KoOi4Fpv3sTBrTs73fAoLLkb3b6XKZwfrf4v3JdRs53qPzRz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UBvfb3hD1H0NQL38Xm3ff5JS8jdzT3WHyQNa/D/D+9QtdyPd2XfNVl19LR+loQJ11Yw+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8w9LkC/8cjxd8wkzEfUFu6/wKOY/Yd+s9Ac/N4Pi5p+Chd+Sf1Ch1jr7PHi8/EJXSNGr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B7fiN9DB8CpqPqafkuHuKofUwB5BB04lrSCs0lQZAAQ0W17AAUtkWS1tfO1l2k2I4ZnAr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y52Hj2syzXupbl7li5NzEz5XSOzPBcbbkKslo4e9HKgQd7aelY22Be3n7SlMh+0T+nZR1/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ZAc9xvcflApSbk6f4QhfX52KFjyA/RCDU4s+y70O/ckvD9h/64+SZ4VLiukYqDJbXNvw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1Afiluhvw1VYOWw7CR/pYPmhlB+uB4gpNULqi3I0/wBdH/i+SmTgHtPrHvVYOu6KIbI8G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0b67j0EFJdDjdBY54aLuIA5kotlY7zXtPgVXdr2lrhfxCt615p/J814+RAPvQaIajJ2H+b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w9awxtbG0NbewV8M5Z2XatQKRbdC60SNuLtcbKhznA6lFS6F0M57vUjn7ggN0b96XOPs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BrqJczeTkQRbc+pUMCmCUZftexNYfaQS6F0bD7QUynmPWoBddropj7sAxqKd5caaT6Od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7Li5Twt6wlLXcrqzwPYdI+ikFLij5uqjbRvHWM6ynykt3s1zNDvsPUjgdH0chqohUUtJ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0YHfYhU0+MUtZ0WjoKyB/lVI4CCWGF+Ys+zdpGo7+CzMrY6d7S0YmONySbeu618o6nTL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gjgghyhmSjrGNbbg9z3DtE6+r0nn4N0dwuomZ18WJSx3sTFVU7viF3J+kuH41gzqOqr6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UbC2S2w803OpsCuFC/B5pmAYjTkncy4dH8gr8o9NX/yf4ZMKWekpsSo42O6uaMxCZ0nI6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/wD+LMIdBmbVVbHEfXbe3oCOCz4LLTGgjr8Me6cWLG0ZYLAXJNn93Bd/DJsNmZkoqnD5W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+0Vvwbr5T0w6Jf6N+TyxTzVEMxLXF9K6IMduBc3Bvr6l5jMwcHev9y+y9NsGgq+jNcfoR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oW66akai49K+Lk63XPKeVhrtPEhS7ftH1Ku6l1kWafa9YRAB+u0ev5Kq6l0FhH4zT6UQ0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UpdBbY+PgiGSHZjvUqro3QWFrm7tI8QoClDjbcp2vd9o+tFOCiUA9x+sT6US424epQ0Ql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1BAv/ABR6lUS6l0M4+yPapnb9m3gUB4I3S5mcnev9ymeMcH+sKhrqIZo/xvUoCw7uI9CA3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vYjYfbCgN1MyFvxmqZTwI9aA3Ruhld3frBQgsF3WA8UBujmPApC9oFy4a96ge0jQgqi1s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Ptn1qgFMDYoLesJ319CIkI+qz0tCrupdBZ1hP1W/qqdZ+K1VqaILesb/AGY9ZQL2n6pH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zR22d6/3IXYTufUqrqXQW9j7Z/V/epZn2/Yq7qXQW2Z/asHiD8kMo/tYz6/kqroXQWlo4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R9Zp8CkupdVD2Pd61A1x4D1hKAStEcXE6IAyI31Vz3sgbc6nkFTLVNYC2PU7XXPqJZiM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oNE1Q+Y3JsOSpJVc2fIzqJXOefODmAAfx6UXPDd7+gXQHcqxkQJu4gekfNKyppmDXPfm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7Vw8Wu+aosYy3mn1H5OTlzhuXe396p8tpjvMPSCgamnP9az+PQoLHZjuD6W//qpkBNyGj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JIP7SL1j5JhJFbSRnoePmgJLBpZg8Mv7kua+xse4/wD7KF9zo+/6Q/6kdSN7+B/eqPRYR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495W9o1WHCbjDYr/jftFb2rKiUQgmaors4DtUfof5l11yMA/2j9H4rrqoCiiiCIIoFBjxc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9xXzq9+N/Bx+Dl9Dxk2was/Mu9y+c38fVf4KwWXf+OfEu/ehvvf0/wDZV2083/CPkiLX2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I/x4KXSZu9TNZA1woXngT6z80mYnigUDlziPOd6yhdw1ufSP3KsnifckMrdC0ZgeLVBa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ySmVjA4kMNhrYNJ96zOmkLbXym9+ySPiqXucXFxNydypcmpi0vrrEZGMI46WI9RWXrHk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7ON0puhfwWblWtQ4Pd7SiHej0pPUiFhT3BO6OnclR4IqE/wAWS3CiUhAHE/xdKSftH1lQ+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FxPG/if3IEg/wFPC6Uk23QbZBYLO/daHuL2ZgLjj3ePJUO14rcYpEFCpqqyiiiCoKgCll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CEzHDUE25JeCh1QXAD7QRy/jNPpVGa2h2T3HAoL45SzQkEHhdWyMDxmabrHdWRzFh5ji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RV72iQZmlU7GxQBRMPUjc2tmNvFAgKIKbj8wpr3fqhBAnBSA9wTZhyCKKil+5TTkoIq3E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AvsUFZS5iDoU5AG90hsTufUqhxUzN82Z48HFOMQrG7Vc48JCqLDmpk084e1BrGLVw/2qQ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YzHMQjvlqPOFj2Wm/rC59jzBUsVR0/u/XWIzRWIsR1LBf2LnukBJORovwGirsVFAc4+yp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BFPdvejdp4n1KtEIH7P2vYjpbzgkuoqh7D7Y9qgF9i31pFEF7Wm1rt/WCjQb239KqjPaCt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O+yfUi9pATwgXBK0uAyE24LG9NyOYd0CUz3OD3andVl7t8xW2KhKl0uc80esPIeoIiXRz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AOHIFA11LqZx9ge1AuHL2oDdG6ALeIPrUu3kfWgN0QUlxzITdji53ob+9AwK7nRaiilrvL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Og61jbv8HA3A8Fwm9UTZ8j2t5tYCfVcLv0vS7EKWijoIa54pYm5WxuiIFvQ9ag7eNdJ3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sbBYRvMEjfUQCuXPGyChcXMzTSnW0cMjAR9bzgbFp4e3hVDj4klMlXUxlzWnqi1pHa5O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/2WStraarLZJfI5JLAFzY3DYWt5nILVrKqCgbNM2OOGBr3mw+92tBv35tPWtdXRU8VJDB1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qJ7XEFtj2mv1sRoLaesJYMQwuCgkMdJH5YXgAGNpicwEHW4vcEbWsfeKepp3SOfJh1ITI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ueQGnoU8KSDDo5yY2McRGMzy1k92gC508FRXOpyWxUzGhsZI69rnHrgbWJDtiuvi+KQj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M8OvA8DI4XBsQ4lwI5hvhdcAMedAxx8AlIIeQLWHqCmcfZaVDFKBrE8eLSqzcbhZVZmb9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n2pLoXQW3Zyd60Lt5H1qu6N0Fl28yPQh2Ptn1Ku+qF0RbZlvPP6v71LM+2f1VVdFA9m/b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7fb8krIy5WueyBvN3JDSxrGxNu46LPNVF12s0aqXzOkN3H0JCUDEpS5VvmYzznAE7AlU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1dC1842a4eJKpJub5wShfv8AaoSqiX71Lnn7UPQhbuQEudzQJ1QQOnNAdOQQPgPUh60C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Aqo910d/oKm7837bl1Wrl9HP6Apf0/23Lphc62ZM1KmCg7eAj6Oc97fiuquZgQ+glP4w9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KCKiiiiDmdIpOp6PV8lr5YHG3PRfKfuu0k3pz+sPkvqPSo26L4if7gr40XDmtQdYYtHxh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tAf6uQH0fNcgEc0QTfQn2ppHZGKQHhIPQPmj90qci+Z4/QK5QY4jUka/ZN/UNVa2FgOr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ZfioroiugcSA9xtv2Cg6sjJs17SLaOa5p9iyXc3zLs/Ja9g/aCV07h2XS38XfORF02iph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fcEr6qMn63/Dd/0rA6Rjjq+M/pMPxKqflt9XxDWn3NWdbab3VEZ1Lx6WkfBV9fF/aM9a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af8ApSkE69oeghO0239fEdpWfrBESMOz2n9ILmEnmfX+9DQix18T+9Ow26ocDxHrTgrj6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XHf6P3J2G3YGyO53XLD3g6Fw8CVDM8bPdf8AL+blnsXbqHbdKdlz/KpGi3Wf4h8ygauY6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7KbbXEqsnVYzVz7E+wfJVmrl45dfxVeym26/clJ5LF5XJyb6kRWO4tb7fmnbTboRU8zXvf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SxCIjqOq64xHqhoXjmttSzI4hYy9wO5Csu0s0S4IupdAuJQzFVkVL6oX0UQMolRuiGuo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qXBQ0QQlAHLsEdEEByh0gku4/i5iAfUi9t5c7DkZ9i5PtJS7I3ugtZIWHT0hXkNkbcLHd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BYTbRS/imOWRtxuq9W6IGuUblKHBEOQNuigCExRRCN1XsjdA6VxCKrcdUAcQQq0xKQ7og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FKejxKslwmsZABWNtHM9pzseNQGkHS+ytiwehpax9LVwyCSJxa9rpLWP6yuhwipuvfY10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EsKhqI2jSoDZS/L3kWdb1+hZsD6K4PXziCelxQE7Sh5t6uqWu1NvEEJNV73G+gNJQYmy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7HTuY32/MehWU38mD5pGdZVtETt3slaSPQbX9adlNx89umWrGMOfhGK1OHyuzOgkLcwt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isd1lToWS5ipmKgayCGZS6ol0wA5JPSmuoGAAOgWhzb5XLMCtUbg6HvClWLY7iyvkecm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kaGwOPcuddI5z7HVVkK14skJC6Rzquylk2YKXCqEsVEzjolVBURajpyQLqom0U0UCqbI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gXRumDnW84+tTdAl0QU3q9QUPgPUiACnBSXHJMLX2QONkVBa2yNlQt0Mx5piEhFlA3WvGm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HdxPpSJrDmUEz67C/eAURKRwb+qEMo5n1IZe/2IG6wng39UIZu4epDL3hFrSTogIIP1Qr4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GNYLuNlXJK94ts3kEFslSG9mP1rJmc6UNIAad3k39gUNwke4MFyqCHOzOBAsNiDuq3z20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5C/QggcgUhsOBV0h817k7nvQzDmR6Ut/FS/eVQxc3mhof+yW/MlQ+KAkNve2vgp6UP42Q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TTn7UEEBtqgUFCgPpQ24oFRUe+6OD/UFL+n+2V0lzujgtgFKO537ZXSXOtCN0zUoThB3M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3LqLm4GLU8p5vHuXSRAURQVVECiooOJ0uOXopiJP9lb2hfGtNbL7F00JHRHECLeY3f8pq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WpWpwaPprqSeTb/JWMLvqxEd+V9x6VSA77J9RVgZxLB4mMfFVdNDZJeb9eZf8XJi82scp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LNGzB6GBWNkI2eB4SD4BZBD2DW8QP+6+RTCaWxs/1EfBinWuP1/U959wQOfk4+h5+KKj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9M+4BVPLnfat3h1vaUXjm0fqfMqk5fxQfBqAOy8Wj0gfNJZt/MZ6gmJ/GHrCUnv8AaVUC4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Qdj6yjf+NUNOSA31+t7fmnFj++yrFr7Jwe9A1mnl7PkmFraEj+PBKL8/emt4+1RUOfm63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f+6cgcvYEhtsCPRZUVu04BVkp377qsogKIq6KkmltljNjxOgVHpq1gDiQ64XMeNV1MRj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5ch7S8+F8OmRDZKiUF1c0UU0QvqgZRBEFBAiULqXREQRQQRS6hUQFKUdUEBugH9sNsST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xkmV5FiCNwRZXXD26bqgNcdmk+AXQwjDm4jOYXVsNK8bddoD6URjtY2KK9Oehj3Ds43h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dDa3+rr8Om/NyOP+VF04LbFPZd6PoLjrz9FBHIOYeB77Kx3QPpIxpccPbbn18f8A1IPOk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+MwnK+j15CVh9zlX/AKM42/zMKq3/AJERd7kHLVbgV1z0bx1g7WC4gP8A6V/yWObDMQi/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w+CaGAhDVWvilZ50bh4hVm4Niro0MUroJmSMNnscHA8iF1ajpRW1NQZpAMzjc7EX9S451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UnTXEqWJ0F4pad/nwyQhzXe3T0WVND0qloZ2yso6RwadB5OB7brgBG6bpp7mp/lJqK6kb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DmOje6Mgg8bababLqYd/KhRQtAqaF4I4xTP9umq+ZelQnTdXuqajvdNcaoekGOfdGha5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E5hfW530t6l58aIFQLNUdbo3PJBRAdfsn1IaqJTodEDbI3QDncHEelHO87vd6ygIK1Uh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7ssgN1KsdOBose4q6qF4m+KWjZnLh3J6rstYAOBXG8u04cuXRxVDirph2lncNV1jlUuok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lC5ICigYEo680lypcoHuVLnmluhe5QaqGndW10NM0O+kcA4tbmIHE28F26jozA2B8tPid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J5Ws8k+gaLDgeODBxKPJYJuuIzOc0ZgBwDiCRz0tsFqkx+mqqprp4ahsTf7KreCfG4IW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sGEfdKethijLsjGua4mQ91gdPGywU2HT1brQuDi52VjcrrvPIWG634l0gOKNiZMzJHCM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O67Sfar6bHqHD4A+mpmyVDy4ubJfq4dgC3S7jv52gJ0HFXwnlgxfCfuOWxzYhTSTEduJ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oFwuSJg6/ZIHDkVpeKWpqg6oq3xxkHzY3Py+ALh71nmbF5S90AcIrnIHWuG8L2WbpTjX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umBUFwKN0gKN1UElITqoSlUUw8E3a+y63gkuELhBZ2vsu9SlyPqn1Ku45ItYDq4CyocA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XKqfLYZWbKom4N+KB3yF7ruKW6rLWdWI8oyg3tZHMeSDoU+FyTNzPcGAjTUEpz0eaST17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YS4fVKGa+7UHS/0ePCoP6n70p6PScJ/8Cwtkc22Vzh4FOKudu00g8HFXY0no/UcJmHxB+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SI+v5Kjy2p4VM365RFfVDaok9LiVNhzgdUPrR+s/JKcFrPssP6QTHE60WyzX142+SY4pW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A5W6+xNmlBwetH9W0/pj5pDhdaN4CfAha/utWX1lB/RHyUOL1HERnxamzTCcNrB/s7vQkN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VdH7rz/2cX6p+aH3Xn/s4f1T802OaaSpH+zyfqFKYJhvC8foldYYw/60LD4EhH7sf+nH6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pBuxw9CGR3FpC7X3ZF7GnNvzn7kPusxx1p7fp3+CbHp8BGXA6QfiH3ldBZcNeJMOgeBYO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CyqDdO1KAnag7uCD70f8Al/ALorBgv8zf+cPuC6CqAooogiCKBQef6cHL0PxA7Xawf42r4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PS2FlR0aq4pHZWuyXN9u21fNjgNOfMqZNeTm/JVY4LWjXQegEq1kemjD6I11zgDOFTL6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5Pi2/xTa7c5sbuTx+qEx0GrnAd8oC3/cQjaWMHvh//ZA4TO3zZ4v+AB8VBgOX7bD/ALxx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+DXFdD7mVe3lDbeFvglOF1NvPDvB7h/lQc8t5NP/AA7KsgjYEegBdB2F1I2bGfGR3yVT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eh3zQ2wnvcf1ku/H2racMrOEQ9Dm/NI7Dawf1LvQ5vzVGMgqX02Wp1BWAfzeQ+BCQ0dV/5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dMCfta+KfyWpF700mn9275KdTO3eGUf7soBc2+rfvJR1OpaP1SoIp3aNik9Iy+9XNoZn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NqHG3AexLmLzZgLjyBXRjw2JpBc0vP42q0CMRizWgDkAm0cptDUS7gMH4xV7MNiYLzSX7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86yzSyBove5PJEXtNLB5kQNuNvildWyWOVrW+1Y3SuO1tVWSXXubrWkesxlpZMb215BcOS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P8oy+dbiFxHxkOXm6XtejPlQWqW4Kx7TcJS3ddXIr2lm+U+Dgfiq84Nzcab6hXRySRG8Z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o5YmjyZ7ZPrOEmh9FviqMokBAOtjxsmvqRZ1xwym6bqqUuJc2S1uzqL+5J5PDlNswdxu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7kynk9KXhvWSBlt+rF7+F9VBGGg5X+Ay/vQRS6gQO6gKCPBKEBUUURUQUU4oCjcAaqWQs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rZ/I67GKqnYWfQuMzgNOGpC9QMFhcOzjzX/nMrveSvmAcdBc2G2uy9J0exSlAbRVlEydz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w80k6or1n3AcT9FitCfGliP+Uono9Xu0biFAfCljHuYgMLp83bwSYDuMlvZEp9zqBtyc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gqqxnR/Go/MqqV35OZn7JC0NpOksQysfE63KsnH/5Vz3UmHNGtLVxHue7/M8KNgw0OH33W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yFBulg6Uv/q2uHdWyH3yFVsh6SQPzeRyOPNkrCfa0qtnkLR2MVxDTlUM+F1Ze4+jxuvb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0jazF+k0LMoocR0+wYf8A/Ss8+MdJZfPoMRt+MxhHsjCRrazNZvSKpHjTSn3tCvbLiMYv/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SD4kJqDAauqverwgv59bQl/8AnChxXDoxaTAaH9LBmn3yroHEsXZ5nSKkPdI2Jn+ZEYt0h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jMz4EqyDiTYrhEhIOBYcB+LhjWf5iqWv6NSfzjCKQdwfJH+zGvTNxbpFb+cYRL+u73BN9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eG1A/Fhf8QngecydCTo7CKTxFfVj/wDGs0tN0PkcRHhccY5srJnftWXp31GM3+l6I0L+/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qlF+u6F0H/Eib8EXw8yzAOik5u4Vkf5uphA/xvV/+ifRC1+vxQeFbR/9S7L6yhI+l6FwW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ZnzYG89voXNf+7e4+4pBxZ+i/RkEiGqxBv5UsL/2VW3oXhU5+jxeqjB50EknuC7vV9Gna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ka8/5kj6bokdX4FjEX6Dvmrocz/8Ajugtpj1X6cGmHxWWfoJRxGzMeJI/tKF8fvK6rqfoW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3+SUQ9DNm4riUfjf/AKVEcE9DMxtHjuFgf304Z81YOgkzhcdIcB8PLf8A9V3mRdGh+B6U4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rMuGEWj6dVrRycT+5IPNv6C1rfNxbCZTyjqif8AKqx0Gx0u+ihjm745B8bL0rqGimP/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jAfe5AYDSON29KsLef7yGM+8poYcM6GdJIS50mGkA/wB9H/1LRU9EsZEbnPoCBaw+kZ8C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A49gLvGmi+RTjo7izvweK4G78lgb7mrF6ct21M/Gnkaro1jEbj94THkGtvf1LEejuOOJy4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5+C9+zo30lb+DraB35upkZ7rK5uEdL26N6l9uWJVA/wA4WpE3t83d0extvnYPXjxpn/JU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soaln5UTh8F9QNB00aCPImEcm4lIffIqjSdMm/wDy+X9GqY73krWmfD5W6N0fnNLTyIsha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RDXD639F9Of8hTuxLpaB28KxN/oiPuiU0Pkii+pTV2PPN5cDrnc89IHe5gWZ09TmvN0bD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fEIunzZCy+k+WUrdJOjNG3vOCC/tkVb8QwUgh+A0Te/7nBnueU2afPAiF7p0/Rp/n4RSj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6IE3dhNP/wDfVHwYhp4W/epfkve+S9DnjTDYm/k1dR8WKl2EdFJCcsNQz83UtP7VlNw0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dHuih163Em/8A1NN8SiejfRVx7NXXt8aimPuKbh2vFaJgQvYO6K4CT9HiNUL7Xa1/7JSf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Wmb/9DI73JtNV5VTUr1Y6G0f/APczX5fc2VB3Q6Fo7OLX/KpHtTaaeVKS5HFelk6JW0GKU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icvDFcM9NR+5DTg5zzKBObS913P9E6nYYlhhvyqCfgieideB2JqR5/Flv8FTThgNbq5B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DuiWME6QMf4SBVHohjTWlooLtJv+EZ80HJupuuoejGNN0NCf+Iz/AKkh6P4qzehf6CD8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GxJu9DN6GEpDhWIjegqfRC75IaZFFpOG143oaof7l3ySGjqm+dSzDxjPyQVXsoXHmfWm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jxakcC3cW8UBvfcqD+NEunMJgoJ6PYpbu9iiPBFKR3IWHJElRAtghYck6CBCO5CyYoaoh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D3mFC2FUv5oLaFkwwf6spfzLfctYUDBMEAmCDvYJ/MnfnDf1BdBYME/mTvzh9wXQVQEE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Ci7cHpiL9Gqgc3M/aC+cCIkr6R0vH/w9N+Wz9oL5+GqVYrbDZXNi4p2tCuaQNFFII+9P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KbFJjSuYbaK/RK4jb4IMjhKDYEAW33KqBmaO0655gWC1PsN7LJLPC0m7wTyGqsROskH1i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gVbpnO0Yz1pDHK8do2B4Kix1W9t80jR42CHlriL5mH1KvyZo1Ium6to2ACBxUvI2b6kwq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2IO2niiA6+x9FkDzSySPuY2+OZFjTluQ0HuN0Bfv9icDuHqQHLcag+sICMA3u/02RHgP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UViq79duTpxCwTmzgt9R2pTbksNQy7hY8FqM1UTc2QOjSTojbXUJyXAWdYjkdQtI9N5tM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QHU3KzSy0TXAOdICRfzSVSJXFgYXEgOFgSlrgOthHF1x7F55uXy7U73UAIBlkBO3ZKB+59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SfkqqoCOGNwHmltlbKxheJANXNutbZ0AZQObmbVOt3i3wU6qhv/PGjlc/uVNMQ2Fzba51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QW1V2mm7yamv/PI9O8IilgINqyL2fNVEgzyG1tk8LGZ5gGixtwV2aMKGI7VUR9XzTDDX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Z42tjb2R5+6vdFG42DQOyCE2aXDC5ubPWh9yZyL2Z6CfkqooIzIRbTJxWapjEdnXLdRs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Jxs0HwKT7m1AOkRN+RCD4yxzsr393aKEDpDOWuqJLcs5TcNJ9z5/7I+sfNKaKYbxn1j5qB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FgLHOVYZagOcBUyWB0ubpsUeSTDTq3+pDyWT+zfp+IVbDV1T6fMal2YG2zfklkraxrWny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8FdheokH9W8folDq3Aag+paRU1Waxkae1bVgTRVM74nuPV5mX+p+9TcNVhLSEwOmmpWj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t9U6+1PIHyhuYMs4bgEFNmmUOqGG8T3DS5DXFOzFK6M3bWTDwkKvwePPX5ZG5mZTvzW7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0jQ2Qbsvo7961Kli/o9i+L1lcKaOsmcS0kZpn8PAr3QpukDWj6cOHdWSj4Lwn8n7C7pTG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9kETeAVTbyxjxsedEH//AFTj7wkLMWPnULHeLo3e8L1nUtPBTqG8lPCbrx5irvr4RE7/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9NHvgg/RhhHuXsPJm8lPJW8lV3XkPKZG//J5h4Md/lcldWEnXC6oHmPKfg9ewNI3kh5E08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ik/rMPqhzv5QfeSqzNg/16WUflN/6mFe28gaeCHkA4BNm3iRPgwN2h7T3OiHvhTCtw1p0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2Ie5gXtfIFPuei9zx7MQodmY3OPCc/B4T/dCJws3Hqs/pvd/+deofhEMnnxMd4tuqD0eo3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mzuedM5kNxiziPx4CffKU7XSjVuJxemBo/yuXdPRqhdvQ0x/3Lfkq3dE8Nd/8vpx4RNH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2Ds4lTemJvwpykdU4gdPLqN/iXt90AXVPRDDjtRtH5LiPch/ohQDaB48JpB/mVNuSX4g8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8rz78qhZOdX0eGu/KAPvnC6p6I0R2ZOPCok/6lWehtORZs9WzwncfeSmzbkObcn/VeEkd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kONjglK7vY6n+DiuvSdDoZZahpra1vVy5QRINey063Hetg6EQEaYhXD9Nh/yJs28+3Do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e13/TGUTg9G5uvRmYnmJJz7oV6H/QeO3ZxOtHiYz/AJFU7oLKRZuLS/pxNPwCHc8+/B6EC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3RVLv8gVYw7D26/c6vi/3Ujf2nBd//QOpBv8AdZv/ANoP+pWDodiMerMZAt/6a3+dU7nn2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cUj8J4m++VFxwyK1sWxhnjXQi3qkK9AejfSFp+ixtp8WPH+dVuwHpcD2cXiI/PSt9102b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Z0jxBv5VePhdXR1b3fg+k1b3duST3MXYOBdLCO3icTvGqlPwSuwHpFu6Shl7nPcfexDwy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13j5DM//ACKw1GLMPZ6T1X6WGOH7TQhJg/SBt74Vh8vgyM39bFnOF4+59z0foS22whpj7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6eOx7dIify6WNvvITNxzHxvj1B/vTE3/MsxwbGDq7o9S+iClHuCYUWJwizsCcAOEYaP2SF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5bXGujz+58zb+woHFsadr/8AD9QObWOf7lmfU10Ys7BK/wDRdUfB6ySyzFpdJgVYBxL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4dVtZi0h16PYTN4UpF/WE3V4jJq7oVQP/JY1vvC4rI4MuZ+DVAB/u5j+0SganCIW2loZW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qL4dSWN7L9d0JpG+FQwLK+bD2/heikTT+LWD5rEMQwZ0uVjZo9NC10LP/wAKJr6MH6Ovr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HuiChtpD8HeNejMw/ImcfiiYcGcP/DmID8kOPxVDcXp26fdqqafxq4/AhaGYtTPFvu5MT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CG1TqbAvrYLijPGMpOp6PN/2XEoz3tt8Fc6anfq3FZXX/ui/wB86pc3iysv40MfxkKh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4/En5KXwbhitY39J3yTxvqWgZaof/bRN+BWhs1W5utaB45B7okNsJbhR2xqpH6TkPJsNO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71pkbUO1dVQu/Ke74RBZZIZCbk0jvEzH/KEB8hoT5uKRnxY1D7nU31cQp/TFGgyJ9vwFE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5kLjoaSj/wCD83obVfc9v1MRg9DGfJHyCX6uIxn0W9ysko8w/mcH6LGD3vWWSlaN6Zg8J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VWNq1h/Sd80po63/AMyw+L5P+pZOqiaf5u0//WRD3KxsEZ18kFu6rv7ggtNHiA2miPiX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Y/rIz6/iU7aOJwuKV48KiQ+4JH0VtoZx4OlKCGLFAPOYR3FvySlmKW1H+No/yqp1NK06C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ysNdXCgjvLNXskIORj2BmY+ngguxCvqsPhElS0gONmgSAk/4V5iuxCWvka+WwyiwDRskq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1RKX5RZo5LOqgp/qqq6tI+hvbigQlS6UoZtUD3QKBOiUuKBiVL6JcyF0QyISZkzXIr3+Gf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e4LWsmGf0ZSHa8DP2QtV0QwThV5rKuWtp6Yjr5mMJ2BOp8BxQeowX+Yu/OH3BdBedwPHs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7SHkZHea4Cx2XU+7FDb8N/gd8lUbVFh+7NB/bn/hu+SIxehP9ePS0j4INiizDEqM/wC0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6T/zMX64QcvpcL4BL+Wz3rwbWL2/Siqgnwd0UErJnmRvZjdmPqC8Q2dhJsQbGx12KzWos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Wd1fBHu4E92qT7qPecsEBceZ+SyrbY96V8kUYvI8NHebLJlxGYjPJ1QPBo+VyrIsKg8+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/rQVyYhABZge+3EDRV9bWT/gocjeZF/at7RSxC0cY0/F+KjphbZo9KDB5BM/WaW55J/I4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FiNXelqrLm38z2N+auxSIyB5z/Qyw9yJYeVz6VYb8gPR+9AhQVZNf3lI5vePWrzcc/ak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3+1S3f7kxvfil1ugYeF0Rfl7EoCYDuCA6ju9CP8AGxUDLcB7EcoI29yKwz36w3+KyStu/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dQmiYchtuT3q70jk5NdSFZcOtms4gbnU+1ekLKXLlZTSPBAs5pc0X9N1nfQ5nZiA0cnO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gB+ltxuCjUkOkp7kg5iErAPKR3ge9GU2kgk2DZDe471Ly3OBqHdbSBoNst/TZWvIayMO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5sh3bd1ikuZHsAHms35KAQsIEvc9Z6kBwjIO/Fbo2/fEzeAIKxvjIgDraX+KsLwvPZme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ZXWF+yFnnabg2uMg2WyBoMw740GGpF4LA/WV8fAnjGFUW3hkBHePWrw29KDxyaIiuO5l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6xgvfZyup2gsiPHMRdZqkXD26/hSr8jUR2Wk31AVLdKy4GhCNUSaRhufNTRDLLC4cW2Nh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omjIDjccVTDczvaTfskBWSkjKQbG6CmnF2vaNhIlqLdQ3ucr6VpvKB9tUTDR7b6B2ivy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CWLsyVDRtqpMS2NrgdwEzBaaXbtNWRU+xZfjZaRfJGSeSzC732J06vZanXFNG4WBBCUPh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37rz+HE+WNO5zH4rvArUSul0Yooj0spKloLZHXa631tDuvpRZleW8jZfO+ijrdJKK/GT4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iQfjFaYpQEbIXTAqoOVHKiFCVFDLdHImCYBAmREM7lYiECZFMitUsgqDEerCcI2UCZApk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g5I9X3K3KpZBV1Q5KdWFbZSyDBRtAqq0f3w/5bVsAWamFqytH940/wCBq1KhgAjYIBFAb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goQFFEC5RyQyBMgqEMbeSHVjknUQVmMckDEFagUFRiCUxBWlAqjOYByVbqZvIepaigURy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beAcPxj81JMPaeC2Fo+6oPOA+xw+aue1FcY4e3ikOFRE3MbT4hdcsSFiDkPwiB28MZ8W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/JIL/AJsLuZUpYg4D8Ao3+dSxfqgKh3RjDnHWkZ6CQvSFiUtQeb/0Xw8bU1v9475p/wDR6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X/Nd/KgWhEcH7g0/Bsn/ABn/ADVb+j8LtpKgeEzvmvQFqUtQedPRxg82qqx/vb+9RuAZ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n4L0JalLVRwvuMQLeVT/4fkkdgspFmVszf0Wn4LvEJLIPNVmC1DKeSQ4jIQxhcQY262HP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skiZm0NrblfYsQH+rqn8y/8AZK+QVTpGYhOIpXsGa9mutqpbpZNqRFUAagD0AqOp5nHV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jpmvLW1EmjR9bjdVvnqGOjHlD7uve/gs7a0qNPL/Zu/VKPk8tvwbvUVoE1QGNcZjqCToP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Oc6UaMzeYOXgmzTP5PLvkd6laWfe+Ugh1+SPlVRZhztu4cWBdV0TWdF34kZLztqeqDcot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VwXRkIZNVsfWVDCLCI3BOre5N5XUEaCE3dbzTyvzV2mmIsNtErmG2y3uqphEXiOI6A7H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wuMMJse/mmzTFlPJTIVrfUOa/L5PCdbcVOvORzvJYezwV2MZaQEWg2Ws1Aa1zjSMNhc2d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0c56gMyRgixvrnYL+on1oPV0tbTUuF0nXTNZ9AywJ180cN1lqOkkLSRTxOkP2ndkfP3Lz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9RjNdUk3m6tvKLs+3f2rI0kyAnUl2p5pE8ROaNpNwHaaDndL4ivQdHxaaoO/0FOP8A+S6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ZwJA57fMLmYKMs9WL7RUw/8A8a6ZaC4OIBcAQDba+6mHtXLkdDw9iB8FFFpkPYpw3RKU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48+4968YIxLLUFzy1vXP0HivZQRtj6uFmjQcoF/FeNjgml6xzMv4V19bcVmtRewU0XDMe/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Gz16LMKSpvq1tvFKaasBI6lhHPOsm2o18rj55aOQ/wCyXryTc6nmVnbBNmIy7cE/k832R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eBKhqHX84+s/NUdRNbzEOqmv5pVF4ndxPt/ej1+m/tVHVzD6hQDJtsjlNI1ddfjogZAs+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DXIVdDRnQc4EbLPeT7JSuc+2jSmheSLbKZgs4ZK4bW8VYyAnznILQQrGkHY6qR07Bra57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W0UFTY3uOjT4/wVa2leRcusFobsnAsorBJ1EJIcHOPFd3Bejk+L0gqo3wwREkAuBLtO796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/cV7fonicUeCinlIaQ4lpdtvxXPrdWdLDurWMlvlVL0LIaQ3GAwtbd1oAbW4+douYOgklU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u0Cm3H6+69fWYlCBN1b4ZXPOZ5LcutgvFVvSRtC6rjz2J1jiy6A+I2Xy8fyPyOpnZg6WY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56Jqs/Qs4nOo0Azx35pJybNBFwJCvsXlynC9pHk7e88FTC43fYbNUhkLmZSLkPIFkjJMk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0u2mH+dSd7AVROD5Jfj+9X07Qam5vrHoqc2eAttqAUFz9Ym/jRAKymcW9WT9mypc9raRhN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Txu2sCgRxzQu/J+KtgdelZpwIVMbusaWC+jCr6Ufeo5AlBSzsNI4Nkv61XUsAp3vG7nk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WOqrfIHUz28QdO/RU+Dx2fRgHkQkb9G6IHgbJoCGUl3G3dZID1gjdsMyqHaD5S1wA1BCe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JyVDGZtc5BsFomHVxMcSNbhRWendlmmYR9YKqbWOV1tcyugBfXS97QVXNYRzN4hxV+UWk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uo0/fFj9j4JmWFGwm2reKrb2qhjuBbuoCAGvjcBu0gq5x+82cddlQDbqm6XvzVzgRQgn7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1jbn65XbXGpe1UgjYPXZC1OErqdHX9Xj9E4/2rV9MqDeoeeZXynDX5MRp3jhK33r6gyTr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VYEzQkBTgqosCNrlLwRBQWNAR4pQUUUyYBIEwNgoGR4L5HU/ysY9T1c0IpcPIje5ovE/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V/HBvQ4ef0Hj/ADLPdHv/AOn9ezev9vr9kQF8jZ/K/jV7vw/D3N5DMD+0rB/LJiAGuEUv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gfkfX+31oBEBfKGfyz1QH0mCwuPNs5HwKup/5ZJZqmOI4Ixoe8NuKk6XP5KbiX8H8if8A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WmwwNE2d8r9WQxNzPd324DvKrpcap6mdsEkU1NK82YJgLPPIOBIv3XuuL0g6v/Wola0z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HmGnhmvfxWaWn8m+7BqY6akmjpmdVDTizXPucjxfd2aw2WnnmMse1sgQi0uyDN51tfFQq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jvjP+H9y13WWH+la0fixH2H5LTZUMCjdKEUBupdBBA11LpboEqhsyBKVAlAxcpdJdS6oa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10pQupdBEFELoMx/pZn/ALd37TVocFQP6Wi/9vJ+0xaXBBS4JCFYQkIQKQlKZAoEskcE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Io2uEFZCUqTTRwgGR1rmwAFyfAKhlZE94Y5kkLnGzRKzLm8FNyLqrkrgmIsgQtIqckKs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/mFT+Zf8AslfHquwxGqv9sr7FXfzCp/Mv/ZK+O1wJxCqA/tHfFZyaxM/8LfmGhU1A+mh5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rvyUlSPpou93yWGjhwNK59tgbKRkGOT82FVGfvJ/gU8BtHIP7sIEJF4j+L8F1nSMf0Re2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ZR+9cZ+8Y7luEo+4ckJA07V/QR8FnKcLGcauaeUfyStN5Xchc+xKy4guf7Me5SEduQHf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Tu7w1VVRzU7rW0d8VaB97i50OULNJ+Dl/L+SkUXdqZne4pj+CkHh70Gi1Sw625+gIMd+E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0ljTzW31V1BrSVXfCP8AmMWV39etGHH70q9d4hb/AIjEKhvlDbkhu1ztxQuoShddGDXT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wRG4UvBOXqsFIMtW4W1jptvzZXS4Ll9H9W1Rv9SmH+AhdQrPT9refuBRRSy2wChUsgUB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lKX8EeF3Ferhv5RH+UPevM5BHdo2uSuWeX7SOmM/W0Ub6bpULqsmCa6rBTA3RTEqXQUug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JugoiDfS10knm6pkkmyCkhM0aoHdM1UWsC0MVLAtEbVlVrQnGyjWp7IOLVn75eO9d3o9O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FnEa2v6bFefrTaqkHeqjile2B9NhbJRJC0yTStNsje63xuuXX6ffhol1Xb6RY7Q0rZaaF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g2jsRoTZcZlHR0obNWTmeXR2aneC1h5G/FXUpoMJoBVTQPmmlc4NEkgcJiCb5m3Gnx5r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YGse99xHGzRg5ALn08JJrHwuVMz8LGb/AFlXMwdU554SEhXMNnMJ0s5VzOz0cmv1yvTe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YbWzXFwkiZ1lRcutYFPSu+8WgfbsUtIPpnXPPVT7VfC8Mkjde/YISQM7DnXHaDgAkv5l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GzvcfcoHawSUDbG2UORhdehHMGyWl/m5bwzEKREeTzNbwcgNOzLKCbWcCtNDY0sjfHis0R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V9EDaRp4FBRA3LLOw63aFnYC7Nps439S1H+cs5liSIXpyOOcqhImGSDICN9vQhBfyQAjV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c1CMrTY8boFmbkq436WL/AJLbiDB1LMp1LllqbZbuv2XbrZKczYr8dfYoMdNpWNvbVlks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7lAclbGRpdqdw0k14u9y0gtZnoGBo1Sw7QnxCelJNG3jZyVgyvi/KUCuGWWO/wBpaJLeS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Osfe126aY9lw9KA0RcJ7aec3j3Bd9cGE2lzDjlK7t1qJV1MbVMR5PHvX0+jOakiPcvl0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T6A3o4vA+9bjFawnCrCcFVDhMEgTBAwTJQUbqBgmCQFMCEH50xSJ7scrYo2Oe7ymQBrR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OqgbmlppY283MIC9jW4LBHjVfO2aZr5Jpb5X5bXcdiE0FLHDSNpiTKwaASWcSFidPb9J/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9HqOvo58Sq6dlQWPyMZIAWtFrk2O+/sW3pt0coRgUmJUtJDTSUzm3dEwMbICQLEDQnXdb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FV1UQ66zSwnM0220GxHNYcY+7PSxopGSxNjZ9K6BrS0PAPEl3etXHxp8/1c8uv6nd4fO5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n7LQ0eoaJoHZaiM8ng+1dCrwibCcThgqQyQuktkGulxv6+COI0lPBjMULbtjfYkAAWueH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b1cbNT6foLEMJo8Xhi8pY4Pj1jljcWvYe4j/ss9P0apo66Ouq6mqr54vwTqp4cIzzDQAL9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16eI82N9ytuuj8z3WeEQJRugTdGWCEf63rPzUR/bWyyyQf0xVd8EXvkW1ULZSyZSyDl1t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aDfJe+/cqjibxcZwXAXsW77/uXYtzXCxGovXPDXW6uzR42v8fYuPU3JuVvHV8aXDFJr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vw4qHE5WEZ2x79q1zb2rI5wLS43tw1Jsf+1l2aSMxUkbXauy3ce86lY6fdl8tZanwpoql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thaxaP3lYp8Yc2pe2LquqboHOBJJG+3DgtmJ1DoKVzY9HvFgb2yjmvNOkb2erdlcb9oEAk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3VuGsZyYYzLzXXfjT8uaONru5xt7b2Q+7MrR2oGO12a47en0+pZa2lfRw0zi52Z7SHknb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XSMltvqM46/91xz6vVwurW5hjZvT1UEnXQMly5c7Qbclnrq9tF1YLQ4yHbNaw4lPhbg/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+JXFxeUzYi8AgBlmN9Gpt339y9fU6lx6e5y5Y47y02/duzW5qcNdYFzTJt4WGq6TXFzA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N4dA+orI2u81pu5pubW1FifQvS2U/HyyzluR1JJdRTU1DKWAyyHQED0k2CztxOF7QWkE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97nNijdYsGY6XvfQD1ZvYuYXPMZEjHF4uT2bW5W9Y9QWOt1ssctYtYYSzy6rq2OKsZUu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sXXcWkafolaYa+GpeGRtkBIv2m7eK5FPU0cE8L3MY8xxPaQ5zbnMWm+p4Zbeldiimp6mN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XsSBa5XTDK5WeWcpJ8KazEIaORsbw9znC9mC/8fuWduL0z5MmWRp45gNPaubiMoqMQnfn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T35lma65s51iNu1/HcuPU/IymVkbx6cs8vSzSxwQumkdZjdz7ll+6dG4aSkaX1aVy56md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r73vsANAfA2PoVcEfWyRxgauIFvUrl+TdyYk6U15duWpghibLJIGsfbKbHX0LM7E6M3I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qmggqi3rWuOQENs4i3q8Fw8Up6elnjihzAlpc+7idL2Hx9S7dTLPCbmtOeMxvh0BiNJe3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ScYjSEWE47+yfkuEC42a3jpb+O9dlmDwNY3M55I3F9CufT6vU6nEjeWGOPLPXBs0s5tnI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UquWKMzObLE2FrYid7h+l7jw9a6FXRioDS15je3Rrhy5EcQqH0ck7meUvYWs2DGkErrcb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6aNz/OLAT36Jr6JiEhuF2nDBSqyrDskKDLX6UFT+Zf8AslfHqwH7p1X50r7DX/zCp/Mv/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r6i2/Wu9xWcmsVQOjL/aRqDepi/K+SR34CPxRnvmjJOztPYsNJ/UTA3tm+SsNgXgfYPv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AFk8ZJLrm5yn3oALZ4B3FWPOWjlbwsfis5JEkVuRVrzemlHGzkAeQIoxfdo9yDTaom1+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TsxAqMJdJMTuQUGp2kbANrhZZdKZxG5dqr4zeNgJ4j3LKSTC/wDK+SRVhdldGeR39AVc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ouNpA3SwsfYkpyeyORPvRFn9RMeJJWmh/mFQeUYH/wDkYsRuBK3gVtoD94VYH2W/tNSh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2avaO9ImZ57fFZvC48vT9HrhtaDwEA/wuXVuub0f0biHjEPUHLo20Wen7Y1n7k4qKKFb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lKAw2FRGSNnD3rzrze3hZegGjs1tgdbfuXmIJTLAxxG4XHOfvK6Y+yw99UEUhOq0yKYFJ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N1XdG6BwUbpbqIHuoluigN0khGUIkpHnRAidirG6vjFygujbda42KqJu2i1Mbooohttk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kV5avI8tlH4y69OIh0SqR1b2mTNeSPslxDTbh3667aLi4ifv+b8pYZMRrWtNK2pc2BxF2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iS6rvU2BGowps0LSLyDM8tzOeS4i197DkuhQYeyCvmidI2MyU51a85t9dSvIDFsQijMD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AGt7pzjmJGQSuqi51styxp09S45dDO3xVmUajYQPJ4FvvWd9/J3W+2CtFiaeUW0sPely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UrtldUx4ZqMO6t9idJBsrIy5s4A07ZGiFIbUcrtBdw96eHs1p048VAYQXMadTqUKcu6x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8oPc9PTusy/8AeA2RRu6NkrW7hx28EtECaeYntG11aXZaqVp+sEtL2BMz8W6gSF7utiB80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laANb2WQOsxjtLtetkP8APXjmEowhznVcWYC1uCVsjmSOaPNzjRXTDK+F4ve9j60oiGeS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t44cwFyH6quAvlkkuLa7K9rvqkXtJdKRlqZCNigXECQGho0da5VsjiIISLXvxTVovTiw4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NASLm+qm/AzDWaFzh3e1NI/6ZzRqC4+5F5LXRnUWceHeiGlzzJuXSWv6FUPB2KIi2oN90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BJsFZTm9I644jQ+KWHsOIGgEl9EErTlzNaLAuHuTPaervzZdPXNzBzgNrIEg07TbXIVDSu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23rXoLrgxRtBaRp2L2XdbsPBbxSrI9Ht8V9RpBlpIvyb+1fLW7hfWGxGKCBp0vGCtzhjI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VQQmCUJggYIoKIGBRG6CIQfMcUaRi1Y0C5699rflFempW44x8TH1FD1LSA5rL3y8hpyXn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LZGvczrzmDBckE627118FiwmTEM9Jh9TBLE0uD5b2F9PtHXVV6+p7Yr6Xya0sfc5x9i53R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Ba0gcw37wbe2yv6WPzYlGy/mxD2krjQVLaKphqpHZWRSNcT4EI1hN9PT2GKx44x7jg8NA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eOy+bdIaSrk6V9XVRMifFaSTq7lob5xPgvpnSGGgdSNlr2SPZG6w6ojNrpxK+fV0eF4b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NHT5SyYi9y7gQTf07elZsa/Ez1f7faaB+fD6Z4PnRMPsC03XPwV+fBKB/wBqmjP+ELfd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olJRGem1xmp/9vF+09b8qw0v9NTd9Mz9py6NkC5UC1PZSyCp1mMc9xsGi5XnTmlNwwF5J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sXcxN+SjLb2Mhy/P2ArgOkLWuYbEgWNrakrz9a8R16c+VtPGZKhkRsbu1tci2/uuu8Q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5Ll4Mx0tXJK8NHVtsABpr3+C7Rat9Gax2znfLx9fVGsqnODgY9mi+w8EaLDZ6l4dE4May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XrTG3kPUlDANALeCx/Hly7rWvV8ajzeK01ZFSMdUzMmYHW5W0OvsXKDQ5hIcG5XCzX7gX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7l0bXizmhw5EXVRoqY708R/QCmf40yu5THq6jnYfUNjwXr3EFsTXE20Gl1wG5pHFxc1zn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bheyFPE2Pq2xtDPsgaepVGgpHb0sJ8Ywt59Huxk3wmOera85hVVDSvlke1znuABc5waB69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sVXIWRg3Aue5a/ufSa/esOu/0YTMpoYQRFExgO+VoF1rp9PLCa34TLKXzpwnvjlc+ofm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2HDlqqutp3NaJJGvaSHEcTax17rLtnDaMWtSw6bfRhKcOpBtSxDwYP45rF6OVu9tTOaY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iOIvbHFIx1m2NyWc9PqldCoqWxUD6oCwDMzQdNeHwWKSgpvuvTNMIymGW7bmxsY7aLo1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BzDa7dtl2xmXzXO2fDxgsGgFxvbc+G61TYd1dE2uaXOYLGRuxa3TtDw1v3LtuwegJv1G3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2sYGNHZAtYm682H42re51vV+nk85ygk3zagX9Y2WzCYs9cHW0jaT6eHvXUGC0DRYQEeD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Jm6lmXNvqTf1ph+NccpaZdWWahiLryVTUiorJp79kvs38kaD5+kr1z2hzS03sRbRc77i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Cws8rr1+nlnjqMdPKY3dcvCoTPWtcdWsGc/Ae5egsqqajhpA7qgbutck3Vq10en6eOqme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QrXKsrswrISEK0qsoKyEhCtKRwQYsQ/o+p/Mv9xXx+r/pKcf3h9y+w14+8Kj80/8AZK+O1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vKfcsZN4qLZhGzYXKeewfGBwd8lSD2Wu4i6ed30QfbVpvb1LDRCLdbHwJCuyhkmnEO96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z8VcH55NdPOCABoJhJ71JSWwy24F3uCGfKIgLaH5oTa08hHFx9yAmwhbp/VtCUnLPKLaF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OsfNb7/3KOu+WZwv5uiC8dkMb4H2LLtTF32jqr2uzWvwbw8Fmbd0GS2xSB5SA1xsL3HuS0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YoSmwewg7j3IQbNaeBur8IP1JX963UJHkFV4Af4mrn3IbIy2hK6FHpRVbeVve1SqRRBRd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xSKyLWRvis5cLOXqMAPZrxtaVg/aXT9K5uBNDW4iQbffIG/e5dI+Kz0/ZF6nuAoIoLbBS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S55Nd8F5el0pmen3r002kMh5Md7l5inP3uz+OK5Ze50x9tXEpUCULogoIXUugZQFLdFB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UDo3S3UQElUyOVhKokOqBmnVaoBcrEzUrpUzSg1xN0C1MYq4mLZHH3KNFaywRdoFZlsF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FHWr5/wAsrHRUra7EIonSFgkeBcC5HoV+JuvXTn8cqYCL4zRj+9C74zw4Z5ar0EfQqiF89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0fBXM6G4U3zuvf4vHwC74CixbWngormGcBt/oifDUKjORSSgjQELRT9rrQD50TgVmDS6l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5dZwqpZrUs0eu4VlxHXAniqKWN7o53aW0K0Ttz1UQA3spdAg52ykXtcbpY5Wthc3W4eF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wKpawmKV3JwRWqQ5KsPJOvJV0jusfI46Xad1ZK0yTMA023VdGLPe3jYqAF4ENr659lubZ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O6t0g2D7Le49prubQgy1UoIjYDch528VDIGGZp01DlXO0tyuI3kOqeobmllDRuwFUNo2V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nD61zWm9h4BGYXaLbuaEkTSzEyHDcfBBfVuEdKSSCSwDQKqncBSxFx2erK9malLgb2Bv6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2gDXOFPhAk1juCDlfwUhkAblvY9YiW5aaQO3D1RC0k3A/rAqNMPZieTtm+Kkbg6WUC2jhq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6I0jbVU7HaHRBbWODI36i5AStBNGx3CxS147NxyHvVkIvR+AU+AkTgQ0XHmH3ruM80eC8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scu/H+Db4BbiZLWbhfX5zmipiOMLV8fC+sU03X4fSP8A7oD2Lc4c6sCcIBOAqiBMAoAj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IqWWWtxShw0sFZUth6y+XMCb28EJN8PDYrUmg6VVFQGh7o5bgHY3b+9WjpfUEH71i/WK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ipqXUkj5gXBzmXc+2nLusqaV/Q2qcwNp6Vkr3ZWsfDZxN9OCbencs84143F8SlrZn1Jj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NFttSuaWCRpZUVQcxwIyNIsb+i6+uHozgrvOw2nPixKeimBE3OFUx/3YUreP5GEmtPDu6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18sMWa2e1xte/Ned6S9Kn9J8KZDHRGKWNznSZZMwDRuL2APA6L61/ongP/8AU0v/AAws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ZgsmG04mkj61sZh7OUX1vtwKl3V6fV6WN3MfMdLo07N0Ywt3Oki/ZC6i5+D4hhVdTGLC5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eRmhZbTY62XRstPJlzQQKayBCMs1Npjb++mH7R+a6a5kOmOjvpT+0PmumiIooog42Nznro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N+F9PcCuQ+zWuD3BoOuYt434ct1fWytqK+V9w4F1gL8Bp8PaqbHLlZezvNFu/ZeLO7ye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kw9r7gmQ5rhdBJBEIKeOJuzGho9CdezGamnC3dAoIocVURSwUUVAspZFQoFKBTEJSgUp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WxWkP91KPaxXkqmp/pGkP4kn+VWuQAlLdS6BKCEpSVCUpKCEpSoSlJQQpSoSlJQAlVkp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BUugUpCmO6VyDLXfzGo/NP8AcV8drT/rSYf3rvcvsVd/Maj80/3FfHK85cTlP965YyaxZ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hWVNhZo529ypuQ1r/wAYqydwLS6xuD8Astqpm2qMg4uVwHVzNtxzLPM4ioL+TlfmzzNN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XQX4k+4oTfgJLcHFK55a+nHJxRlt1Eh5n4KBnMHk0Y4ENBRd2ZJbDQhVvlHk8LgDplum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kFhHV3AP1N/Qs4GWmDtyTdXB2dhJ/s/gqGHNSlpGxSAzaNkcRrce5CAjK08b/BJO6zZW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1vff2K/CAdY5H99gt9K+9LUnmRf/AArnXsyRtt3LfSH70qR+MPggCiiC6MCnYbSAjgkC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qcvWYGMrMQ13qT73LpLBgotHW/wDuT8VvKz0vZF6nuKUL96JQXRgqBRKBQU1JApZzyicf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+C9LWm1DUm/8AUP4/irzUB+92eC55e50ntMXDmEuccwExQUZDOOYQzg8UUUUMw5o5gOKK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4TBEIAJBzR6xvMJgmQUueOYWaR4zAX1K2u20WaXvVBi1IuuxSs7IXJgF3hd6kj7I0UpG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EsUYACtOyy2peFnkOhWiRZZOKI8Vif8APJ/yyp0dBON0mmnWBNiTb1U3HtFPguF4jUht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9g57hoR3HxXow4efqTdj6CivNCg6TSaPxaFvhYe4KHBMbf5+NyDnle75LPau3JpbCY3G7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j08B+lHeD7iszCRQy2JFuNlyy5dseFVFcQTi/etDr9dAe4LJTyOb1wFtW314LTKSyOB+h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aAaiUc23VMY+gmF+9WwOL6199NLBUZ3MbO3hZRWg3vCeYCWLSreO4pZ5HRUcUgsS0cVz4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WNeTfcrUxt4Zucniuj/s8gPB17rUPwUZ/FXEOIO6tzOrAzHU31WpuMRCJrDHJdotew+a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1TAOpXnk9WNs5kh4lgXMdiTHQujAIu6+oVrcRhaLNfcZLG7Sp2U7sftqkPZYQdMtk8n89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QmnZ9K3MPq3VgqeurYcrmloAOiaq7jdJ+Dc07WKx0n82IGwkC1YhIIIXO0bvqsNG4+Rk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wbWyeZLzvdLA1vkoOxMmqBL3dcXMIvsFTHIY4XMIsM4TQ0y6Od4q2IEVzuZaqah+Uk8b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DsMo0TSNVS3MxwO2VV0xvROA4BWVzrM7Itdp43VdGB5LILcFPhQaLMiP4rhddmE3iZ+S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awGYexdunN4I/wAkLeKZLgvpeAydZhEB5NHuC+ZhfROisvWYS1v2QPctxzruAJwkCsCq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kbKBFBAF57pkZXUENLDFE+SofkDnuaHAcm34nRejC4nS2E1GEtijpJqiZ0g6oxfUdzJ4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dZR42pnD6Glcxr4GNYYRG2pDR2eNiNSb3KwU7XTPgYycxfTAZ+tAtqNhz712XYVWUsEdN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rqRjZQbm/o/cstBSdRBI6so8bbJ1l2eS0pOnC9xe/gpqvbLNeH06CIwwsiL3SFjQ0vebl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ZZ8Pe6XD6eRzJWF0YNpvPGn1u/mtVlp4K5WM4VVYmyJtNitTh/VklxgNi+/NeCxPDKyl6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y1NNh7qgzvf22gA9nuC99j+K1WEUImosKqMSne/IyKEgAE8XHcDvsfQvHHon0s8lr8WNV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SxzC7qYraMYdRfYfHic16ejdTdunOwOCCapw58eO4gMSxVpfIKYAljQd3ne2i+rAWAG6+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jmCGDDei2JyY/O8NknqaRxjIzbZr3At4ar63D1hhZ1uXrMoz5dr21t3Kw/JlmSZVCE9k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7F30z/2mroA6rA4WxyA86aX9pi3oprpZi8QvMYzPynKOZRRRHnG4fW2saZ2mgs5vz8Fd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LTlkbTe5cNLbbLuqLlOljvbffUB0RulRXZgEEUqAqIKIGQUCCAlKVCUpVEKUopSgx1P9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HFU1f8+o/wAp4/wlWuQKSlJUJSEog3QJSkoEoCSlulJQugJKUlAlAlBCVWUSUpKAFIUS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JSEorPXn7xqPzTvcV8erwDicn51xX16uP3lP+ad7ivkFcQK9xJteQrOTWLKQerDRqcxC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90ucBofwzlNK4Fzjcc1hpRO0+UZBuSLK62SRoP2iq5X/fgdwBVxdmmbb7ZQVPYXyU5G2Yq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H4JjJkdTg/bKSZwDZLG9z8ECujtTQtvuW3VrgGvm46XSSPb1VOdLEhO913S2I0aopg3JEb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jFqe/Ekq8vD4nG4/BqiN2aADlcJELO0FszvyfcpTgZWu/Gt7FJXgsmHEACylPYsa3jcK/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WymNqacc3j3BZAfoXtP2gtVP/N5h+OPcE+QQoooF0YEbphqUAizzwpeGpy9hhBuys5eUv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CIqy99auT4LoFZ6fth1PdSFREpStsAdeKBKKB3RWTED/q6qF/6h/H8UrzlPrTMPcvRYlc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9xXnaf+bs8Fzy5bntOUqJQUREeCCl0UwRCVEIHCYJAnBCBkUBqmQI7ZZpdSFqcDbZZZ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3kC9HSMs0aLgYe3NKOS9PTsAaFmrF7dlHFMAg4aKNKJCssh0Oq0SLNKbBEeSrP5xMSfr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HCNr3M7tvALz1Y/75m/KcvQdDgPuEL7dc/f0Lvjw45cu/6/b8kOG3s/cluzTUX05dyg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/8e/TLxENxM0je6WGMimlJGgNrXTxX65niEInA0szXEXDiPavPk74slLGxzqi5Pm7K+Sz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qox9PMDr2VcQDSxnhmUvKnjbkxA2vZ3yVRY0mfe9lcSG1jBzSEdubXW3NRVM5zYY21tOS5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M+HEAkBpvfmqMPo46nrXSk9kgABd8PEefqTeTDdQrsfciA7OeErsHjvpK70hb7oz2VyRs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T/wCFVnCpL6SNPoTuh2VgWqjOSoYUxwucfWYfSjHTTQOD3hthyKlssXHGyx2MUIfSPvbz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vRtF9iVoxGQNojJqRay5uGGV4kjje1rY25jmF7rljP1dbfLc4vF7cxbwRc830GhPsVBf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UOslGpiYfCX9yguJzHVgNyde5VPd1NVA5thd1j4JfKHA3MD/AEOBVc8plfHlhkBa65u1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Lb5ToqaI/RPH4qvLg5jHdx9yzUZ1f4FYaSNuV0Thrqb3XYpz97x2+yFyYyAyO/2zZdWm/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V4K970Ov9znfo/FeBC+hdEGWwtp5gfFbjNehbqnCVoTWVZEJkqYWGpNkBCZAWPEKCSMmw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EwStcxxs17Se43TgKg2RsoigIRASlzWjM5waBxJsiyaGQ2ZKxx5BwKgcBNZCyYKgZRyU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EstRDBbrpmR5tszgLpYaiCpv1EzJbb5HA2U2M0umMU35iX3sWu+qyVFxi9J3xyj9lauK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pGM897W+JsqHuhdVunhYBmmjbm2u4C6LXNe3MxwcDxBuE2LLqXSqXQElC6BWdtbSvdlZU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U3INF0bqtzg0Xc4AcybKNe14u1zXeBuqLLoXQug5wY0uc4NaNSSdAgYlKSq46iGYkRTR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ighKUlQlLdEZKv8AnlEf7x37Dla5U1Z++6H867/lvV0jmsaXPcGtG5JsAiqykKPWxuaX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WskEjH+a9rvAgpuGkKUpilIVQpQKNkCEClKVCRe1xdQoFJSFF7msGZzg0cybKrr4f7aP9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HTQ/2rP1gqzPET+FZ+sE3F1TFI5PoRcEEHiEhCqMtd/Maj80/wBxXxXF60sxKWMM8x97k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feFTb+xf7iviOMU0z8XqSyMkF+h9AU8bajL5fLly5Wb32PzSPrZ331Dcw1sERQ1R/qv8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6rR4uU8HlS6qncbl9z4BDyibNcTPB30cQtIwmpPGMeLj8klRQS00XWPcwi9rNJV8Gq2X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FyeKyyVMhLmWba/AehbI3AUtJfTtfBYXQzZ3WhkIudcpUx1vymVuvAGWQsa3No3bRE1Ex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qeTTn+pf6RZEUdU7+pP6w+a3rFj9itc8gXmcAdCMx2QF/tm17G3vWgUdZtlDf0h8EfIKs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PyV8Jqscm5vrroSuzRUUb6aKQvfmLQbAj5LnzUVQyNz3vYQBrYkn3LZSYlDFTRxubIS0W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4bx8crpKKnhbdzpDc8x8kz444QWMucwDrk78EhxSBw/Bzc/NHzSeUNqXue3OLNAs8C+5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OCgW0MCg5xYMw3G11Alm1icO5S8LOXtsKFoKr/3cnuC2HdZML1p6k/8Aq5Pc1ays9P2R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ArowCUpvQlKgy4jrhlV+Zd7ivNwm0LAAdl6Sv/o6p5GIj2FeejFom+AXPL3Ok9jBUyuj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z61lfXTQu0lPp1Wiu0qHeA+K5VQ7VJPLfGLrU9RNLDnc+97rQHO5n0lZaPSkYFrsNwvP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A6R7R2XFAVEg0uHeIU4JDo4KTKrcMfpcKwN85h8QVnqMTlZcMjy8idUDqD4quRouPatzO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g4lWSOsJnDwAC1snqnxgSTut3WBPpCmH0PllXFEzK0yyBgJGlyQL+1eqPQSpAI+6FNcdxX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+uF/avLEDc6nmUMxbqCQe5eq/0FqQDfEab1FA9BZTcfdKmuBc6HRZ9PNr1On9uVhNW1s7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a969fBqAuIeglSSWtxGnzDcZSSFrwGsdV0DS83kjORx58j6ldWcud7b5xdkCwSuGiN9FW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gscp0K0zPWGeSwsqy8fWO++Zj+OfevUdD/6BZv8AhX8e8d68nVm80v5RXq+iN/uDGbby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Dlly7gJNtXaePd3qa6aHw1SgCw0G/Lw7kNLDQeod3cqy8XG6z2nkQVWwDqqlo4uPvTjQg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qnG+bMVxydsWKEHyhw1HYNwtDtcOb3FJSG1XJsLtt4qwfzIjLoHLFa+AZ/PGE32G6NQPvm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w8b+OislP30/vb61FZafWicDpv7lMI3qBw7KEDwyCS4JsTawQwl4EkzNbua07cl2x4rjl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dC6hKKDtlUVYToq1KsKVRU/gT4hXuVFT+BcoHxGzsL9AKxYObVE7Txi+K21Hawku/EWDC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0RVx4rOXLRmHNB+11aYWjXKEXRMDdlnTptlKgVxialEQvxRNtcRzQMHIkexSk3cO4pqVo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tNdszgNd1FSO+Zm/4T4LrQSMjo2Pe4NaBuVzGWMbDobPXQp9aC34pVhZ5EYlSkjLM3fXQr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0dppgbiQaeFyvitJC6fO4OawB4btff0hfaeh3/hSgAfmAYQCNjqUwz7rpvrdOYTw7oCcJ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cjHJrPjjBF2jM7nrt7l2L6G2685PFK+R7qlsokcbggc/47tl5/yLZjqOnTnk9K7E205M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ZpuNrn1e1Z2uewuERc5wBzaXNuPu4WWgYhUQsZTsc7SNuXTe+nvVEck4kcGxyZjpYC3Dge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Ja7TjdPS1L4pS+mlcCW9q4vpz18F38KqJqmKUzvDnMfl0tyXnIY6iad0dOwmVzbkC3zHH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KOlLZnAvc7MbHQabLr+P3b/pjqa03gLDUYvBTVEkLoZ3mO2ZzWi2ovuSt4XnsV0xCS7C7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vR1crjNxzwkt8uniz82DTStBPYDgPauNgLnnGG/RlrcrgdDa9tl2Kt18Ac4AH6EH2BcrC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mG5Du0eGh0HyPsXHqf+XFvH2V3K/FI8PLRJDLJmF7sANvatFHVNraVs7WOYHX7LtwuH0l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2Hp9v8HgujgJP3Kjv9p3C3FdMc7epcWbjO2Vvmz9S/q/PynL4rzro+kRNx1m2oEjN16Re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R1tQ4dYbNZI4cfGydbUkt3/gwU1tNiz2sNeC8AnK10jd/XqhR0+KB0j8Pa/taOLZWe3d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8sJcHnK36TPr4H08OCajpaucPFO97Q0DXrHMBJ28V5u39/l134+FUrMcbWU/WGTrHZhH2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2wXpafrBTx9bfrMozXNzdeWNRUMrYmSPeZGSWBzk6cdfkvWnzl6OhZd63/ly6nwSeoZTsD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K5VS2SebtjN1mpANw3gPiupNBHUNDZGkgG4sSNfQuHE+1WWBzey4jKHcnW2tyWurvxPgw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EcTm2hiI0OxulNVUCMUsTcrASXPbcnw4Ad5ura2A0RYQ89U4m5cAbElV0lVJCBekjcS7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1iuV3M7vw1Pa6FBTyRgySOfyDXOJsti5WHTTy1ADnvcGsu7MTqf8AvddQr0dOy4+HPLly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WxsfZrrMtESCLc7LkMBjyS9bn1u0NZqTfT0/uXqXvEbHPcbBoJJXmcMhc6emJGQPfmtxOx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1pZZ5dML4PUV01dC2J7i5rnAlvV8Qdtk1I7EKLOGRvOcgn6E25bqiNvU1zC5zcjJc+xv5w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Kupqi2CUxNcbMblBNuZv/AAAsS+d5Xy1fqR16Z7307Hygh5GoIssWL1DmRx07W5uuOveB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w5sbQ92ZwABda1ysOMRtfRF7ntaYrvAdxIadPavXlL26cJyxQUuIxg9S17AQPrgejdUT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2S75CPPJsdtkKeCOefK7q4WtFg51tdu/uWqqoaqSd7mDd7nNcHDuI3PO68urcP1dt6vlm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2WdxzhxBa8na3zXWw8u8hjzuLna6k34lc19FXTPHWtLi24DnS3Nr8r6ehdWmhMFOyIuzF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3261Gc7O1kxOpbSyUUzmlwE5BDd9Y3hZ8TrG1GFVORpBaGkG+/aCvxeEztpowBd0rwL8+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w0dQLtIkY0g87uBW+rlZdfbOElWMJdh9eMuW1K/h3FPR1IbG+pcLsbCX9kWvZBoyUFfd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HbiFmYJRROAHZk7APjI0e4lebDxMf8ut87dmCpFQ4tDC0gXNz7FcVkw6DqnSuJb2jcZdh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Wa2bq2F1r2vYXXs6dtx3XDKSXUcrH5gKeOmGrpXXI/Fbr77KYLC5sT5i0NDjlaLW0H/f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iVT5TO6zXHzrWFuAA/jcpPutO6Yx0Vuoa7JE1rQS4DQG55n3rz3L9/Uy4+HXX69sU9WaG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4AH1b3Hst6l6IOa9gc03a4XCy1+Gmrha7OBUsbYu2Du4919uSy4bNPDO2jmYWggkZvq2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POz4rN1lj/wDF2KiN1Hklc5oc9ti0XNxr8FyHMpzoZpR/ux/1L0M8Uc0eWRgcBqAea87B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7nAGzWk8OGqz+RPMtXp3wnU0wH4abXb6IfNUvLOtLGPLmhoNyLcT39yudIY3BrqWOOS1/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2NgmhLGtb1kLS7KN9SvNZLL/TtL5jrUn8zi/JTuCWkH3nF+SrCF9LD2x5LzWOuH3hUfmX+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+b8pfX67+Y1H5p3uK+L4o9wxOcBxAzc+5TJrEwTBYOsd9t3rUzu+0fWsum3RWPFb+Rj8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VFV+C9KTlLfC1pvS0p/HI9q3s80eCxU4Bpaa/CX5razzG35Bb+XMxCIQKIVERdupZEi5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fD4rlRNJB9C6tWPvSTTh8VhpsoiuXDhue8peCcs4abOWqjGUScO0B7CkAAjfqLl3NaIQL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wKirlFAotMihIPo3dwuiEH2MbhzB9yl4WcvbYUQaSoPHyuT9lq1lYsGOaiqP/eSfssW62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6nupDdKdFcGixJWWcunnbT0+r3chfiFvTBlCu4zBoG0nUuYBLbMXjcHbTmPf3LjVNPLSy9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nDuURhxE2w6pP92uCwWjb4BdzE9MNqD+J8VxGfg235Lll7nWez/LmV385d+SPiuNUecV2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8kfFceo88qzlq+12KMfe0YWo6FUUo+gjFuCvPnLyZ8vXjwhSSntInQhJJq4WUjRSNEkli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LcNJF+a1OUdXAYycYoGN0+lYb+kEr6OzDY+rHXOEslyTJkAJuSe/mvlcU72FksUjmPAB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nGcVsLYnWj/6h/zXbp9TsefqdLvr6dJCyGHqY4MzHDXLYa30GiobGXXz0jhmbZ15AdAN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KWP+s6w//UP+aj8YxSwAxOt/+4f811nXjlfxr9vo1SKh0MnUh9O97dZAQ7LbkCvG9FpC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fVf5rlHFcSLDmxGrItred/zXU6MsIfPLws1vvK55Z99jePT7MbuvUB+iplkAG6R0lllm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Fz5pb3TzPLtVncdFUebqNZZL/aK9d0TsOj8He9/7S8hU/hJPEr1/RX/w9T2v5z9r/b8F3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SNLHl8O/+PeAdBrwHw71Gk6EX4Xvfu7v490F7DQ8OB7u7+PdWXi9ChG7q5KpnC9+XBNl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DfrNBXDJ3xU0zmitzcC3S6tjOajefxtlnia7yxgB1Dd1dHpRSCx32WK0ksoLorX11V0z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lkBb1ROmi0yguqGEaaKKy0lntkF7XPFTCdKicfiD3lCj7Be07g8FMLNqqUc2fFdseK45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UUDsq7pydFWVmqBKpqT97v8ABWk6qmo1gf4IHcM2EkXPmlc/Cv6RZ3scFviOfDHNufNI8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h5G49iuPFTLmOkb7nY80Xeag7keBRPmqLVZQB7SiHFUaIJMrb2J7SlN+GdfvSQ3IsOYT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qnbIAwNAJPWBdKjN6IDxXJt2C4fbXSw916NviVYtc2hZF5X9JKQA7VmYgHTfTluvsnQU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GlzQ4kEntHiF8apHMZiLi9jpHX0DW5jZfYv5PpGv6FwtaA3JUPFuXaKz0/df8PR+R7Xp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u7xGC5eKAdcHOBIybAX1v/Gq6a52Jh3WNLfs66rj1/Y30/cz/c6SaKnqIsrsrLHXXTv9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zF1ieyddufHS61eViKgipmbuabu4WuVfQ0kjIpJZAWksIY0ixHeVxvTmWXh07rJ5cuF8z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7dDbjx5D2rq4TVSzVL2SSufZlxc94XJidL5W2Gmu55BBtbax5rrYVSVEEr5JxlGTK1t9e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3NGetOuCvPYs/JijhY6hpFjx07v41XfBXExcS+XAsic4FouQLrr15+jHT9ze/OejxvYO8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TIMVps1iMzr8eB4+v5K/y/EXUnk/kxy5ct+rN7LNG2vgmjkiieXB1+1GTYarhnl3Z45S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pO3Mad2a2jhte+3BdDAWlmFtBy3zOvlOi4VV908SLOvp3gsuABEQNf49i9BhNNJSYeyK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7X4Lp095dW5a8M5eMJG9eVxAXrZwXBt5Dx31C9PdcSuwmrqKuSSLqcj3X7bjfbbZdOtjb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049rRRG5BzaWF9bclVgJcZKkOIv2dBw3T48S3D2GwJa8brnYdDLWQ1cDCI3EN1cb8eKxl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HAYm/YkTaXP4y9luV5tuDyU9dRiZ7HMkltZt9CGl3H8my9ItdDDLHdvymdl1plxGsNDA1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aNgNFwnYlDG91QKOmMma5LSdTzXpyA4agHxCIYy3mj1LeeGWV8VmZSfDyVTWz1U75HPI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8OF/FXMrTDTRtNJSOsA272alW4tATiLyGvsQLZPALtYc0DDoBky9jYi1l5unhneplNumV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eWaqjpxFTxxuNiGtIPo1XdsmsBwCBXsxxsnm7crZeHOxiXLSdQDZ85y7/V+sfVp6VzKO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YD2WYwhtzc7+wrZUUM9dicheXMiYQA8jhbYLqRRRwRNiiaGsYLALlcLnnu8Rrukmnlo2G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I95bmcW3OouDp6bLt0dDR4YBd8bZXi2ZxDc1u70rm1WD1LKySanLmkvLmvaL7kmxUkgxa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BAJs2199vUuOEuFu8d10t7vl32lr2hzXBzSLgg3BWLFacy0rpA4Awsc4Bzbg6X19S2QR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tAJS1bDJRzsAuXRuAHPReyzc8uHFcGCETygvlETAD2yLD2/x4rPQUwe6KKJ+UPaG5raH3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mcHPBiboe0dR4BLFhVbA1rYw3sbODrFeOYXXDv3TfJKygdRtbKZmFrjlIEdgNCQdyOHJ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/HKSWgrZRlkzPaL6OluL66/x3rZQ0zqWnyPLS8m5y7DuXbDH99yajGV/XlXWaVNCf/UH/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4ZJFRSPbICxh0ZbWxcNPVouhjUcsjaNsDsshqRY3I+o++o7lW6jqZGFsz3SDTQv0Ot9Vr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br5Y5CTQ1xzZmijcb99iqKGl8oMLBJbq+25paeR0v4kH0LojD3NhdGGAB4s6ztDpyQFHKw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ntf1LhOnl43OHTunny1wxdUy17km6JVMMcrZSXF2S1rOeXK4r148cON5cfHMQ6iE00RP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z8TsPXwWfBqNjCKuVzWi1o2kj1q7EMHmqq2SdkkYa8AWde40tyVAwCWxDpo7niGkrzZzO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1lxmOtrMUr5oaiMU1SC17SC1uUlpHH039i3Uk/lNM2Tjs7bf0etc+TAnMgd1MuaTSwIs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RhlLPSh7JQA02LbG+q3h6nqbs8VMu3t8NpGq8zhcrKYQSvzuAj1sPxfVxXpis4oaQCwpY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dyss+GMcpJduNX1EdVKyRgcxrWlpzAXVdY0tdA221OzQ77uXYmooHQvbHDGx5aQ1waBl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C8GSVh5m5J/euHU6Wfn5tdcc8fH9OhRC1FEPxVYQpGwRRtY3ZosiV68ZqSOFu6yVwvRVH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M4nDmxKc5rXdyX2etP3lP+ad7ivjWIvaMRmudcymTeDGKY/b9iIpvx/YnErPtBESx/bCw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s+IQNjpcwJJzAarYJY/tj1rNiUjDRkNcCcw0Cs5Lwzxk+S0+v9Yugw9hvgufA0Op4dbW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r5czlEJSmCqCi46qaIEgqKpqifJJPD4rDTOIaAOLddO9bqogUsgHEfFYKeRrWC54cu9L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v5wWqHXriPts/ZKy5gWyaG7jpotVOQ5kx5uZ7isqsU4qBS2q2yISyGzCe5MEk5tEfR71n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9MNmN7ZquT9lq6FwL3P8ad6w4JFJBhjjLoX1L3AX2GVvf3Kyqq2xtPb9vh3/AMe+9P2x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AEcZLnuNgAfHvXdwTCvI4fKJgDUSa6/V/j3eJWLAMKL3eX1bTf6jXfx/G3NejAB1I171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1VNStqYDDMA8HjsQeY5FaLDkPUpYcgoPE9IqGagoKhr+1G5oyP4HXbuP8eHnW+Y3wC+pV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ja+J4s5hGhXhsb6PyYV9LBmlpDoHcY+53zWMsfO3SZeNPIYifp3eDfiuNNq9djE/5y7w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DxUnLd9sd2nsIY/BXXu5Z4vwTPAK0O7S8mU8vZjwZxFwEl7uI5Iu3HikzWedVlRcQAAqj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apNMy1EJTvsHRuOrT7Fc47BZpo3B4kYbEaeKsZM2SwvZw3adwtWb8xmXXhZsO9QnUBAn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aVYSALLs4FisMd6SQBmZ12v+0eRXBLi472S5rkrUmmcvM093JJfZZn7rm4Nibpy2kmJd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4rsupagj8BJ+qus8vNfF8ufIqHGwK2VVNNC3PJGWtJtcrE9EecnP0kniV6/ovb/R+lubav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e3J4lex6Lk/6P0oF/r7X+2V3x4csuXWblFrZRty7u/wUBbYaN4cu7vUBcbDW3p7lLnTf2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mIyZTkbu62gS2AqpL27UYKjjmaG3uL3HimbCJa++azepaSOa4Zzw7Y8sMRtXMO+hCtGkU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+Gdk8XaYDqOSoideOfbfdYrQykGJl+AVzgesi1+rusb5XOgj0A1IWmZxBiIIGgCLtmhF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N0uGN+/X9ogBh056o05JqJed0cPNq+Qfin3rrjxXHP3R1LpSoDqoeajQHYrGZHbAkLWd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vdzKV7iWkElG6SX8GbILqYg0Lwe9c6gNsRgP466VHpRPsuVSHLWwE8JArh8pl8Oq8kSO8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JXj8ZAEW5KKTVLcgolw5pHOF9wg0U7rO9IQjefK5QRpmVcTr7FGAZquUZ8pJ2KSeS1sD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UaSfNMwMu2Ih1m+BGqpdh5eMpqbC9wMn70YB1dQyMHNbNrst2Myqg50FS+VoDiDo3W514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8HorlAI+mJte9rlfLTR1Dn5srBck+f+5fT/5OGPiwCVjrdmU7G41XLCWXy9PVymWL2Ldk4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lEKuWmhncHSxhxG11auPVNpjiUnlJc1hbuG35dxWMrqeWsY6sdNCwhzI23aLA8lbodOC5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0r3COV5DnG4O9jurHRNoK2AxPysk7JaePBZ7l03shp4nh7Y42O4GwBVuYC1zvsvO1LYh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P0bwCQP40WipeyIUExm61seucDzhcfx3rPqa34XsdwOF7Ei/JHO0OALgCdgTuuMyrZU4z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KRdzbHYqutdI+tlqYwA2mIBJF7/xZL1ZrcTsd4ysaQHPa0u0AJtdHrGB4YXtzEXDb6n0L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8Ju54JZbvsjS1ravGaZ+WzzEQ+4sRYHh7VfU/bR2+Nu31sfWdXnbntfLfW3gp5RC0vDp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ZHfyXLqZfJ8cbLkfJeK2RgueP8epZM5mqMTf1b2F0Tey70JeprwTF33VELIhK+VjYzazy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Z4oI+slkaxnNxsuPWs6zo1CL20YduRS42WzmjpnzthYW53PJAA001PHdLnYTF2pJoGwiSV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tdkzcoF2AAHkFwWy+UdGchsHRPazfS19PYuyHubQh4HaEVx6lvHLaWaY66sp24hRMMrc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4anhqQt0lTDHKyN8jQ+TzG/aXmZYY5cFpZSbPfOS553HYd/3VtR1tVT0GTM2QtLW3PEO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Xtj0QqIjP5PnHW5c2XjbmqfutQifqPKBn8Db17LiR1zqisnmaHNlZSlrhyd/Fk7G9TgsV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5pXmQAg308U9TfB2/b0d+Kppq6nrA7yeTPk30It61mqKkMwfrQSzNEA25uQToPeuXgssN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18d3XvcO1NtfStXPWUiTHxa7sFXDVNeYX5gx2V2hFj/BQZVxS1ElOwkyRWzC2ywYIzJHV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cFKQWx+tsCLtb6dlZl4ia81a/GqJlOZy55Y15j0bxRqMXpaZkL3l5EzczMovcafNcSeIS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yAdDY6j0hZXh1Q2JkrjajbkdcWFw7b2j1LlerlG5hHp5cTgh6/OJLQEBxy73NtNU766J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mzbDbxXGrwC7FA4DKQx17ci3dZojPTvpaRzQ9gtNG4m1gRr46rdzsqdrvnE4Mr3BshySd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7ldLVMinihc15dNexA0G2/rXEkH0FYNrVJJ4X1dx9i31tjiNBqb3JHLdq13VNHhxaCeGa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czQC4a7a9ysiro5qR9QGPa2MEkOtfQX5rzkQc2IsDreUNazbkQf4/KXWoGAYLUsuTo8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23VW4yNH3UhcYBke3rm5gTbs621UkxCOOSoYY3k0+XMRbW9vmFy3U/lUNJE12V5jeBccn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yFpY97ALHckFrSfWCPQp307Y1yVQq6mjayJ7S2YSHNa2UseAfWQrG1zH0klTkeGx3uDa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w8RuBc1gdzIBLbX8bewqiJzWYTVsc8XaS0kHW+w9N9FqZX5SxqlxBjAy0b3l7c1m8B/A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gbM2GWRjmlxc0aMtbc+n2KuKPO5j4HZJYowHNOxGpGvpU6wSYJUuMbWfQvuGi31L+uxV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Dqd8wpZ8jQCDYWOoGh9PsKEeJtkkZE6CVj5GlzAR5yzSX/0W7Lr7AW/ObJKMyT4hTtqX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0c2wsfd6lnuy8LqeWr7qwmj8pDXecG5ON/8Atc+hWVVYykpRNIxxLrAMG9zwWB1G0dIe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gDr6NwfWVfitmyUcricrJdRw4H4Fa7stW/Sam4aDEY5OuErHQPgBc9ruA5qqPFWvfH1k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yb3Pejib4paeeKHK6bqs5c0A2aCDYnvF9Fkq5458OooYntfKXN7I1I7JHo1IS3KfJJK69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qjfOyA523yx5vONgQL8N7K37o0glDTNr1nV+afOva2yxYVPBDTvZJNG09abXcBfQLdy8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0lQ+AUfbZbMOs22PLvCWXEJGTTN8nzMhPacH8OeyaDTHK4Hk39lipc5rJMQLiDnBaAOJ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Seb8tTX03xvbLG2RmzhcIlZqCRjYW09z1jW5iLHYlaSumN3JWLPLNW/zOf8073FfEcW0x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3VlzST/m3e4r4xibGnEZbtG49wUybwcxFaBEw/VTCCL7HtKw2y3Qqnh1IGZACD5y2iCL7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20bi1tjca3Ks5S8MsLiIIrf2i6LDdgPcudTgujiA1+kXRYOwFr5Y+DXTA6FL6ERoFUG6h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V/NpPD4rDA5zQ3TdvxW2q/mz/BY4XMyNuQOzbfbVS8E5QuIbKOBK007g6KU7Xcz3OWc2P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p4RM4SdU5rQMtweJsbfFSNNV9APsgAeAFlFRkq/tQ+1QirHCI+F1plehIczADbQNby2sF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gfFHNKMpkiDW5m3OcaahZvDU5e3pqy1C9xda87uP4re9X4JhsmLV7quZzuoZaw4G3L+P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VnFHEz6LrC+SS+2gH8ePgvo1LBBSUzKeFpDGDlv3q9P2yJnytDQ1oa0ANAsAOCZo70vY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AMYXTSdljea2wFTI6SQUsDrPIu94+o35ngrQ4N0F7Dmkp4BDGWkl73HNI/bMfkrco0top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9gc0hzA5pFiCLgjvTvyjTa/BIS0HzjfkVUfPemHRGWma/EMOY58AF5IRq6MC+o5jXxC+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9AnQ6P1Xgul3QMVObEcFY0TedLSt0D+9nf3ceHI5033eNV52jw7EKmmjlp6GpmjIsHRxO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2LA/0XWf8B3yXtei0fV9GqWIXjsBmblG5aCbg967LQwE2aBfk0BcvSldfXsfMTg2L6f6s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JPuJi9yfuXV3/ADLvkvqoblHJQmwur6OJ/Iv0+U/cPGbj/VdX/wAFyIwTGL/0XVf8Ir6iX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V9GJ6+T5W7AsYI/oyq/4RVT+juLucc2FVJ7+qK+sObcKs2veyelIevb8Pk0+E11DG19VT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QCVnYwukDI2ue92gA1JXv+msbXYGHkaslaQeV7heGwZvW9IKVjxcdo28GkrFw/bTpM947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/V1VpzjKn3HxbW2G1P8AwyvrMn4R3iUq6enHL1q+TtwjGGODm4fVNc03BDCCCvaYRV1l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DOzRxdEQH9+y9GUpHJamOmMs+5wcUbLLTBkcMjjnBNmHkVxn0VYdqWb/hle2KBS47rMy0+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7/V1Ubk/1LvkvU9HqaemwWnimp5IpG5szXsII7Z+C9U65aRzFlmkjd1bszGNsDq11/gt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7PBTMRbb1fvStANrEHwt3dylz/H/ZVHgs+Ik7RhX+XS0c8b52hwMQBtwAKva2+yY4JU4zK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kkab7LlXaN0M0dRGHxODgeSzyULJHPLHZM29huVlw3DamjleajNFrbq7795XRlmjgiMk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OjbiTUs9O3q5bOAd2SOIV0pDmw3vYW9KqqcUdWDsNyRA8dz4/JdKljjkpIi9jXG17kXU0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S6HXXmhQPtiJ7Lu01w8PFdeSGIG7Y2Ak8AuVRaYm+/Jy3jxXPLmOkgSpdAlZbThyWFx1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JDzzugYHRK+5YQoHKF3ZQX0JIpni+x5rlMNqthN7iUXPpXUoTnhk13K5T+zUb3tIPerh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sDyogc7lI4q6ojLqp5CQxnmsOjORqkO6vMXekMY5poNTnW3erYoZZKuQxxOdY7tBKqjsx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sQe+N1uY4FajNXuixF0Jaylmvbzsh0QpY3xPiEjS0ku0cLXXVOO0zKN0riS8D8GNyfku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ZT2i87bAW2XSyMS11mm4X0LoCR9xqgf349wXzxp0Xu+gZkNFMB5vW6+pc63jNvaNVgVQ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5NnxMvdCHMym5cAbnS3xWu6IKlm1lZa6kc9sb4GgOidcABI1lRW1UMksRiZFqRfcrdmU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GY1rDLE6nbUxvJyOvq2/NVw0E8TKQWu6N5c6x2BIXSzI5lL05bur3eNM9RDM7EoJ2NBY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HCs8Tnzk9cSS3XQe9b8yOZS9PG3dTurnxUVVekLw36F5vr9W91bHhrosYFVGG9Wbk66g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iHhX04d1VOppTi8dUC3qmxlpHG5/gIeQvfW1Mjy3qpo8osdRstAenDle2Jtz/IKt8LaW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OpHqVhwpk9e+epyyRZMkceosNN/UtuZQOTsxXurnR4O+AVbIZQ2KcgsYfqEfBaaeCsjcw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sDRtw4BacymZWYScJ3WuDX4U6Ewwsm+9pKkWj2yuIOvhvpputz8PaZqVzCGtp777psTO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1pvqkwkO6sceGNjxGSpBGSRpBZbnuldhErmmFla5lMXXMYbr67reCmDk7MTuqirom1NMy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bZCbDoXywSxBsLoXXBY21xyWnMjmWu2VN1gGFPZI50dbPGHOLi1hsE8+GNnkbK2eWOQN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3rXmUzKdkN1k+5UApW07XvYGvz5mkAkoOwimd1+sjTO4OcQ7UHfRbMymZXsx+jurNNh8U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DrHa1tvUFH4fBIyFpzDqAA0g625H1LRmUzJ2w3VIoYbTNdmcJjmcCdje+npKkFBFBKZQ5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3h4q+6mZO2G6zMw2nZkNiSx1xc+H/SFbHTRxwvibfK+9/SrMyGZWSJuqW0cDHROAJdFfK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OXSnJrL59idVbmQzJ2w3WGppooZ6aSNpa4zgOIcbEWPBWSUUD3l5adTcgHS6lYe1T/n2+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d1mnpIJvOjF8uW4005I9TGIXQ5ew4EEcwd1aUpVkm03VApYGUvkwZaL7OY87777pXUsDj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G50srylV1E2pdBEagVBZ9KG5Q652/glSWNksZjkaHNO4KsKUpoUw0sNMCIIwy+/ekZSU8T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EDbw5LQUpTthusk1EySSIsDGBsnWPs3Vx8eGqPkdMNqeL9QK8pSmobV9WwSGQMaHu3dbU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8JeXmGMuJuSWi5VpQKaNkLGZ8+Vue1s1tfWgTomKRyaFNR+Ak/IPuXxXGZsmLTty31HH8U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CT8g+5fE8dY44xUENJHZ/ZCxk3izCo/F9qYVI+yVnDHj6rvUgbt1IIXNvbYKpnFrlTW1D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3qgPHMetJOR1R1Cs5LfBqV1o2fnAuiywaFzKfzI/zgXQY67dj6wtsLSVL6KvOc1sp25j5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KIdAnVL1jBu9o9KUzRD+tj/WCAVWtM/w+KywkhjPyT71dUTxGB4ErCSNAHAqiKaFsUYd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vBORcT9KDzV9H5kptxb8VswfBpcbqJOpzCnzWdIBv3C+59yvxKkjoq6WmiaA1jWbfpbn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je4BRQUWkElGGjmxGVlLTtLpJS23hcG6VrXSPaxjS57jYNA1JX0foh0ebhdGKqZoNTML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06eCYPHgtC2CPKZHayv4krp3Kr02yn1qwWtc6K8MhJI2GJ0jzZrdVnhY97zUzG0rxZrT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1kwkIvDGewPtO5+AV5a4/VQEEk6uuFDooG2N8m3JZaqd0jxTwjtu3P2RzQaHO0FgDrxSm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iJrYwxpcT9o8VADtqOd0D2a4k5RfwSmNhB7A9ShB57cSiHX8UGd7Gm5jblJNzcWzH5qMB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9SErgSL3APNACbcVW5xJ3FlQ6oJNhE8j8kpeudb8DJ+o5VF9+9EOIO6zdc+34CX/AIZU6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3ZQa73GhSuHJZhNIP6mWx5MPyRMz/wCyl/4Tvkg4nTQ//DspvtIz3rweBOv0kpba6P8A2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q8RwSWnpKaWSVzmkNyEbHXdeSwXo3jVLjMFVUYdLHDHmzOJGnZI5rFn7bdZl+un06Q/S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oEdVHDqXSusDyT9XJ9sepbcjlApDHJ/aexAxv/tPYgYlAlL1bref/hS9W77fs/einuq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FNkd9v2JJIi9haX7ix0VRyRe25uO8/NG9uX8ela/uawbSu9DQsjswc4DMbEi4v8kHlYyb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1juOS9p0aEcdK0stcmxPNeIatlNjjsHLJS49V2rgC+ttNFwym3eXT1XSSOgjY6SU5ZQNA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vqqmZ3WtLY49WtbqB395VtZ0lnrqh00jLXOgJvYKj7uODbdU30pqp4Zor+SuN/rL0tFb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1axzSBFlDtwFpZjs8cTY2MZZosLhXVR35BY6ri05y4sdLedp6FS7G6lwN8voCxeUyCTr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zZw9HdQnReddWTu3lk/WKeOvnhaQ06ncu1Kna1t3rrA5ji49k6nksX3Uqts4/VCU4hUn+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bE/7JRdG4tOnBc3yyovfrXLdRTOlgdnOYjimhqw8jqXA81yajszvA4OXVobDrB4Ll1ht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y4dyT8JfmAq3Ik3a082j3JSoqpx1SORe5rTqQPSq3SN4G6B2+ctVHJTx18jaiIPabdrl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rVhzYq+tcBM2Nzh2Q4brUl2lehbQ4a6EyGCLIBcuO1lx31EE1UwUsTY4mvI0Fs2m62nA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Y9yMlx71zupFJUMhD85D9SBa2i6XbE06jPNC970Bd941I5SD3LwLD2V73+T2N8lHXua27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0K45Okr2DXJw5UtKYFdXNbmUzKu6BKCzOoZFTmSlyaNr+sQ61Zy4pcxTRtr61Dru9Yy480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3CbvREw5rCHnmjmPNNJt0BN3pxMue1xVjXHmhtu61ESrEHJw5F219Yp1izByIcgrxN/0d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qD9Vz8TP0MPdUw/thbAUFwcmDlSCmBVFuZTMq7o3QNcjijmSXUugfMpmVd1MyB8ygKS6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u6mZBZmQukugSgcuSkoXSlyCmrd+A/Ps960lYqw3EH/uI/2gtpKCspSUxKQqohSqFBNg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SmKUohCkKcpSgUpSmKUoFKrcrCqygpn/AAL7fZPuXxrGf6Wn1+z+yF9ll1Y7wK+H9JJnx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X9hqxlNt43RQVir3kytbfQC9kgqZd81wq5ZDI7MfBZkat2RBN9S6XZaZFCyIKIIO6BUEz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RSoIgjoiBfZAF6Lox0TqcdmbNK10dJffYyeHd3q3od0YZjs7p53tdDC6zogdTxu7k32n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SQiKFoa1otoLf9h3IjHFRU+G0jaemY1jWNt2Ra3cF4nGqN5qJav6r3hnpFz8V7mqd2XeC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X1ncfYEyutLPl5VzbFIVrqYw1yyuQVucQbgkEbEL2nRLpe1uTD68htzaN+1yfj7/AB38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8nD3hQfdGlrmtLHlzXC4cNiqpX+UP8niJyN/CuHLl4rwfQPpFi9W04dlM4DfwzvqjmTz99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OGMRhzr7udbzjzWts1a0BtgG2DdABwViqzs/tCFJqmKKIyF7beKBKucRR5QMz3aNaOJSU8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K/V7vgpTROe81Uws5w7DT9UfNaboqrMBxKBI0GY352VxJ5oXPNVFQdca7pNeLbK5zQ4c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spzX58FATcu826qfI1zsoIsDrsb9ytyk/WNuRaVmbStpGNZGT1bRpc6jxQXN0/7WTKrO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oViCohdRURBS6BcghKpmcTG8bdg+5OXG9raKud30T9j2T7kHPxF2XHKNx5kf4mrpX0XDx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nd7r/BdsnU+KghKBKBKBKCEoEoE6IXRRvdAlC6BKIBXGlIE0mx7R5cyuw4rj1APlEgF9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SB5K6PD2YnLT0shLWvkOo3vZUgLsYHSNmmE7nEdQQ4DmbWXLK6jtPLzGNdHKvBn3e0vg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yr7YYYqqAwzsD2OFiCLr5r0uwGHBKxpgkAjl1bGTqP3KysvO20UACBKioa10ciDTZEyc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VLlBDogjqdEXDJvueCAZezdbsPuIn8iVic8GIcwVspZI2QDM4A67qUbaB15Hg8lzq3+cv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ZJ9diFkrv5y481nH3Llw6mcCnje42AjBJ9C5tRXvecsd2t7tymqZ70sEQP1AXfBY2jW/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BxFtd7oFxGhKslP0DR3qmTWx5qoma6eCV0U7XtNiCqUVR6MdIKptOYGDPKRYP3sPiVmpQ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yAknc6FZqKSOCbrJdgLjvWmOodPIHHQB4sOSVJt2Yzpuvo38mbwcPxiMDXI0+xy+bRnQL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x4qP7tn+ZYjb0wKYFVByYFdGFl0pKXMlLkDZkpclLkhciGJS3SlyQuVFhclzKsuS50Rf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UGlrlY1yzNKtaVFXZ0weq7ogoLQ9OHKi9kQ5QV4k772j7qiH/mNWwFc7Enfere6eL/mN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AqsJwga6N0qYIDdBFCyCXQuiggl1LqKIJdS6iiCXQuiggl0pKKUqjNWmzIj/6iL9tq2uc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/UQ/81q1lyAkoEpS5DMgJSqZkLogoEoEoEqiFISiXJCUEJSkqEpCUEKUlElKXJsAlVkp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1jcO4r4b0nsOkNT+h+w1fcZNWu8F8N6T/APiCpP5H7DVK1HLeAHHKLJb3Tv3VR0N1FNqG2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qxrgIyMvHzvggrUTOI5JboAopdS6AKKI3QdLAcbqMAxNlXB2mebLHfSRvLx5Hmvs1LWQ1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jkbcXFiO4jgV4Lof0NMgbieJRkN3iicPaf408dvXEGglL2D6B3ntH1e8Kxmrap3YcvLY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NL+tJLd7CwXpKt4MRINxwIXhK9x+6FQPyfiplOFlZpX5iqCncdUhQIUG081XIyngYXyvc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4rVhGLuwbEYqoR5wHAEAC+/C/jt7jYiK+m9GsBg6PYWynY4dcReV9tSeS7YJtvdc/C8Vp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1zHC5HJb27XNvQtMoSGi5Oywxg1s3XSBohjPYH2jzTzONXN1DDaNv4R3wWnq2hoaGgAa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bj0KJNneaNEXzMhhdLIbBvC+6BKubqIhlGaV+kbL7lEEgDPa54hZ4mSOkNRNpI7zW/YHJ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Bkkh4ZSe8KOcWDUEjmEtrndyoAJFg7jt3oPy5gSzN3q0tGWxufFUvu0gEnXQEIM8wbGC9o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KpoHZItyTQV0VYxz4H542PLWvH1rW1Hcri5w4n1oKfKAdip15tsfUrszuaFzzRFRmNvN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MdpyBV1zzKBPeqM5e8u0ZJ6GFJI9xaQ2KTUEeYVq0QQcHGKWqqp6V0NNK7JIS7sHQZSF2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3HRMYxcuMbXE7EnX3Lz3SOV0LYwDbtN29Cg7EFWyqi62ne2WMkjMw3FxvqrC6T7JVGF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jRK7stAAGgWsoKiZB9QoXk+wfWFYUEFWaT7B9YQJk+wfWFahqgqJf9lYaiikfK6S0Yv9o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kJHNcdnuHcDZKPn/iuhhVVJTyZWWIe9rXX5XXOO60Uh+kZa1+tjt61yym46y+Xr8Txqnw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8i0Ud9Xu+S+W4liFTilbJWVUmeR59DRwA7l7fpN0YqMTYKynmdLKwWEbtrcgOC8BLHJDK6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QRaysQtlLAIXUuqCjZC6l0DAKWCXMVC5A5dtkZl7yb3SkOOrgfFFpJCe7j9YoKrAcEbi4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x9CFvxQgsFXICCABb0pZJesdmeDfuS27gFAN9h6E0FLxltqUcwCOQKdWEBc8OjLb7JHG7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PsOSqFUUugg1wnrJW9ZsPctzA1pbl07YVEVJUShkjWMAy8Xbr0A6J4rHRmqmMEbWtEli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2y+k/yUu7WJj+7YfevlD69lJII5mOzWv2bFfRf5JMTimqMVIa5oZTgnN4rPDpPL1ldXR4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5sYHZYLucSbAD0rPTYyZ4hI6hqIr7NeWB3pF9FVjpvg8vc5h/xhQ7q5ZaYk21/dEf+Xk/W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Yv8AS5vzWOyiz31rthm4v1mImgipZHTCLrT2mgZb23utOatI/mbR4zD5Lk0OnTI9+H//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sYbVx/2WP/j/ALkCyu1vBCP98f8ApXQUstbR52kxOfEKJlVTU0YZKLs6yUjj3BWdbiH9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JYOjDrdG6MfiEf4iusW89AdFzuVb7YpMuID6tKP0nfJZ5MTqoa6no3tg62oz9XbMR2QC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PqjiuPiUZb0lwTUbzi4/N/uSZUuMdF8uJG2WSnjte9gTfluquuxZv+2xD/dBaniyzSu4q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xOnYCa5jnE2a0Qi7isNbjPSGJjGwVEL5ZXZY4zGO1z1GwA3PxIXTwKCOs6Uhk0bZA2je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RxXlJXmn/AJRq2MTl0bZJrMBIEfacA23cLbaaqmnvsLqqmeha+sdEZ7kOMLSG91rklbOs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v1z7gtnXgHdaZNiUn3pflLGf8bV0g/VcHE5x5A+x2cw/4guh5U0HdNI6Iej1oHFcx1aA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uTRt2TVMHFDy1g4ry1dj9JQR9ZVVDIm8Mx1PgNyuNL01e4/emHSytvYvmeIh4gam3oTU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th4pxODxXzNvTPEmm5wyBw5CpIPtauhSdO6U6VlPPSHi4jOwelvyU8NXDKPe9YCpnXDp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TzMmjP1o3XCvGIK6Y26udDOueKy6PlfemjbfnHNTOFh8pup5SmjbdnQzjmsPlKBqU0bbS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XrzzTRs2JSDyZn/uIf8AmtV5m71ysTnPkgP99D/zWqwzG6aG/rgp1ywdcUetKuk229ap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PNNG23rUDIsnWFTOeaaNtRkSF6ozlDOro2uL0peqi5DMUFhegXKvMVLoGLkhKBKUlAHn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I7NjtQe5n7DV9xcDY2XwzpCb43UHuZ+wFKsYHFIUzuCVZaDKVPQnJu1vgggWyNkUCUAsE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HQPDcPxHG8tZIOsiGeKJ2zyN/SOXp4Ly6sgmlp52TQyOjkjcHMe02II4oPvhAa0NaAAB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Agrl9FukrekGHXlb1dXF2ZRazX/jN+I4LqSLbm487zT5oXfg3eYeR5LzmJMgEDHgATOc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K9LiTQ6NwK8LUSPNfVNdu3KL3385TJqK3bpDuiSlKypSqZhZoI+039oK8quUXaPy2/tB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T4p4HEsN88d9DqfavqWHdIYcdpG+Qfhn6PBuAzmf3L5ZR4fNXmmpqdhfJJcAD8or6xgOD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SQhrpCM08lr3PL+OXgkSupBCyGIMZqBueJPNWoMuRqGjwTgXKqEc0ZSXWAGpJWKNvlcwq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t5/jKyY+WSmBh+hYfpXD6x+z/AB8loy2FgLAbBUJZCyssqnyMZIGONnEXA7uaqDZDLkuf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WRjZGOje0Oa4EEO2ITEZdtvciorkU+Gx4bCYaYkw57tB+oLAWvx2Whp0sdvctWRw+ow33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G0v6s5RuN7IAQl0SNna4baDa6PXNvwVQyiXrm8ggZhyCBigdN0hlbyCqfO0kjS40sguJu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Kxp7wvQeUDgF5vpe8OpmEb3GiEd/CzmoiRxkJ9gWvVczBqpr4ZYW6mMhxJ21FvgugZe9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yUyju9qBlFtwgayFil68fwEOu10v6kDEJSEpmHf6v3pTOLcfUg+fm1lpw6nkqqpsUdr5g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rwW/CqtlFVmaXzQwgkLleHWcvcUxuxczpB0VpcbhzsAiqGjsvA9/Nb6N14geabEMUp8Ko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0aDmUZfIsRwypwupNPVR5XDUHg4dyyWG1wux0gxOXGZmVkgy3LmtbyHzXIbG47EKqaWJ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HDwSK6okDxE2+sbMpVFzwQG2uyBFhdG5R1cLE6ICy2VMkZbZMgIRQRCCIqWUQRSyiiIIV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YFXP+E9AQVqKKKjq0+J9XHGzqr5QBfNb4L1Z6QuxDDGQTU7SGgdpzzqRxPNeJigzMa652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f61NyGrRxYZ60FpBGQBex/kuqXUtViTBqZYWN/xLxT2DNckDxK9h/J5kGI1Iabnqhf8A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CxwXwWp7mg/4giTqpjn9CVh5REql0lgDtopnExWkkEoZllNU118jgbckvXu5LGq3saRw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h/jC9HnC8jBLIzpNHUlrhEyjcwmx3LgQPYV3W1bn+ax/6h+S6Y8MZcujmHNEPFwueZ3/Yd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Wta2CVx3uGGw1HzWmXE6MOBwGnbfzc4t+mV2C9pbZ2vNcvCsJxGhoBSvhkcWPeQ4NsNX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A6OpZPQFzuNdNnZUNYS15IHBy5WJvH3fwZzfNEk2v+7K3GlrOsINNILG3BcbFI6luKUL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BcLsYWEA+shSSxqTu4dx8tx+9ZZXXVUnlIofLOpkMRbmDtLZTsd78eSSOTO0lbc+HR6L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J3/MYvCYtN5P/ACiYk+xI8plHtK9x0XdbpQ+4v95O/bYvA49//wBBxHT/AGqT4pB7PBKgS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h0PoW501lxMBktQOF9pXfBbJp7cV1nDleRxSsDaGUHuPtC4jf5QYXVAa/DalsTnlrZA4OJ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1V2ophc+avLTzR0uE0kr7kMlN+Z7aVvHGXl7CTphG8HqqOsceAcxrR67rBPjWJ1nmZaRh5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ead0lpgOxDI892izy4ziVUMtPE2Bp+tx9am7XTWMdyZ1JROM9TKBK7eSV2Z7uHj6lyqjp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33dssLcPMr+sqZXSvO5JutLKOICwanbUvU+if6UVIN/JWW5ElbaTpLSyHLM10LufBZTR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wu+rbwTtSdSvQwCF7+voqh0MnF8D8p9I+YXTixvG6dv4enqe+WMtPrafgvB+Q1FO4Op5n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xTGIRYkSAfaFyVNWNd0vL2Ff0ux2OhkMTKSGQDSRt3Ea8A7T1rq9FMYxOqmrYMTqm1Do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Dmv5oF9gvm1VjtTNE6CaBrcxAJB13XuMBk6vEqs7Zooz7XKxMu3Xh7hs1xuj13euZHUa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39b3pTMeaw+UIdeU0Nxm70OuWEz2S+VNB1cB6U0NNfJelA/vov8AmNWsuF1xqyrjNNYSN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9pWs1cZ2lZ+sEG3MEc6xNqWHZ7T6U3XcrnwF0VqL1A7vWUSOP1X/AKh+SYPd9h/6h+SI0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efqP/AFSp9J/ZPQaOsUzrJLK6LIHRSEyODGgW31PPuVg63jBIPS3/AKkF2ZDMq7Sf2bvSR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aPF37kFl1MyryT/Zi/4h/wClEMl4tZ6Hn5IHuhdTJJyaP0v3JTHJ9tg/RJ+KBivhGO/0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L7k8StAPWMN3Nb5hG5A596+H9IP6an8GfshZyajnnh4JSidh4ILLQ8B4KKfVCiCKKIIAj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pXa6OdHajHquwuymYfpJPgO/3eoHl9U1fT+hWNUNZhzKCOCOmqadgBjbtIPtD4+KTzUu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aOOnpGCEQ+YWjY/x71dFUde0hwDZGee34juVsq5tTmY8Sxm0jdu/uPcuunPZcRNmOXg6g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zL209SyqgL26EaObxaV4PrRLW1bubx8VjJrESgiUFloCq5SQGkfbZ+0FYVVNq1u/nt2/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6bCaqnmq42nrGFnWn6naPq8fncfUoWtma2RjmviIu119/kbr4dEwnD6c/in9py9L0T6Y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XZ6RxsC4+Z+7+PAj6qxpBJLQL8jdU1Mri4U0BtK8dp32BzSeXQmBk1PllMukYadz3q2ng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bvdzK0gNibDG2ONjiBydb1oFt/qSfrlWvbfWxPgUjg1jC5wcGjUm+yIrle2CPO5spvo0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6LtyuLpn6njbu9CkLHTS+UyAgf1TSfNHPxKE0oc4gDbipVhi1wGe7mAjzW628EA6x0mP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6t9ytIPnMOnEbqohedfpR6QmIym7dRxCQG/1m+pWjYKigtBOkZ1N7g7qoluctaNBo65v6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STSUUbZKgMJYxxsHOXH6OSTyYUH1QcJy89YHCxDrC9x4oOsIouETP1Qp1Uf8AZM/VCLSii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KP9UIdXH/AGbP1QnUQVmOP+zZ+qFMjfsN9SdA+CBMo+yPUgGkm17DuBHxT2JKbLZNLKwT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0N/tBU7pauW2PwRX86F3x/ciUASlElKSgKCBclzaqglKUC5AuAUHhTqo78FIL/VKnHdF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gA4rk6Pe0clqdnEkaDmvF9NKXF31XXzWfSjzAzZveV62gzMia1/nNFrclvLGTxmOVoex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mzObluM7WG4adkJ6l08rnlrYw43ysFgF7DpL0LdBnrMMaXR7ui5eC8UQWuIIIINiDwRU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KoZS6GV/2SplcOCB2jS4TJW+aigKKCmqAo3QURBUUQugZV1HnjwT3STauB7kFaiF07Gl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KFsXkcZLGklvFXP6sg2DGrBFCclholILSQVz06bJKbuC9X/JxrjdQ3/09/U4Lys4sW+C9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mHOmd+01eiexyvL6ViwzYLV3G8Dr+pPX0kIpC5rMtmjbxCy1jY3YLXOksTaZoLjf6zgN/Q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SfxAfaFnW0YcOaBC4CwAdpYdwWk6HRZ6A9h/5XwC0OKaCPvlNuS6rD2G+AXKdsV0mm0bf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Zn5J94SOlAG652JYuaBjJWBri4llj6/gqOu0G109rAHVeYj6UTPNhC0+grr4dijquQNe0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n67r/AGj71ypqYVtc+SB0V4pWmTO03cAHNy7c7ldd/wCGf+UfeqXPhGYAsF/O29qtm2un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JGOikrYjdscIZe1tQQF52kqWhmpXp8dyfcKryltgwDTbcLzFZDDFRSvZE1paxxFhyCxku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8od0mc5uv3k/9tq8Nj3/j/EL/APmZPivW9C5jJjbn3H8zd+21eQx11+n1d/7h/uKRHawm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wEp1zAcArJ6mo/sB/wAT9yXB3WpJR/en3BWzuC6Thi8vPYxU1JYIzC1vWuDL9Ze1/R3L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RE8JD+0V2sbfYQkcJ2/FcCuffo5G2x/C7+krF5dMeCU8bBG0gC5C1NGiog/BMPcFrY24W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WgDVKwWFwrQLjZbZVlouiWj0p7a6IO0KClzNUuRaHNuFW4WCmhzMTjF6c2/rQF7fBoo5c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sZGV5b9Z3IrxeIm4gPKZpXscGflxY/jUTP2j81j5b+HqYqWmt5r/APiv+as8mpR/VX8X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wyLemDinpLa00R8WAqeT0g2pYP8Aht+Sr6xTrU0iwx042p4h4RhTsDaNo8GhV9alMiAx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v63rW1wC5kcn37Vj/wBPH75FsD0G1r1YHLI2RWB6itGa6mZUh6IegvBUuq8ymZBTWH6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ly0rHVn6SlN/69vuK13UBUCF1LoDdRBS6CEoFFAg8kFU3mt/OR/ttXwzHx/riY8CG/shfc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2P8AbaviuNMH3UlHc39kLOXDWLjcAlJWzqm/ZHqQ6pv2B6ljbemW+gUutgjbbQBENTZpi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FqbNMTWOcR2StFirLIWU2shLL0HRPAa7Eq9lTTyOpo4HZuvHPkOax4DhjMWxiCikmbE2Q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719epaSChpWU1NGGRMFgAtYzbOV0xuc65jlFngb8HDmFiqgbFdWpiErbbOGzuS5k13BzH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rtHF5TGJJoGPkgldE+1iRY39a8zQG5n8QPevSdJT1dK4nibLzmHC0Lyd3EfFYzbxaSgiQ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D8H+dZ+0FaqajzG9z2+9QaIY2tw6nG/Zdb9dyojo5aupZTwNzSPNgFbSuthNMPxXftuXv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uxKXK+UmzQCDl2Py8fC19fCO10YwFuC4bGx5L5supPBdqyKirJXNzADLfVZC3yua1rQxn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VLjKfJozqR23D6rfmVHFsEQawAACzRyRSzy5RkG/ErKnNybndA6BELayaOUsOvm+5KdV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TCNd+9Mwgtve6yslMZ204haQcwzN17uasQxVMkIddzQA46nvVwNxcIKoxFwbodwm6wWUr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GzG5iRe21xzXONbAwXldM2zbn6G1tAeZ5+9B0esCHWBYzVUZOVtWM3e4N4kfZ/FKR2c/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3fid6o3GQIGQLCfKm+dS1DxzbIw8+TRyHrQ8qjZpLT1LDfdzSeXK3P2IadBsgvuiZGrk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ZI2kEg58ndyGZ0gvHPSvHITSNPD8bv8AchpjxOfJ0ooSDpksf1v+63O7N9VWaeZzxI7D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mPHn6FViFRKykLzA+ndc6OtroPminc/VIZO9c3o641tcKiZ73OYXxht+yQQDqOfzXqMjR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yDmPWgZBzC7W3cgSg4hkbzHrSmQc12ySq3bboPmtrLRh7w2vhJIADhqVmRG+i5Oj2tK6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LCuDgji6jhJ3LAu2HFoGVuZ52aUjN5Z8bxqDBcPdLKQ6R4tHH9o/JfKqmZ9bUPnkyhzzs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SWjrPLDUVzHS30a4HstHKy871QB0Cm2pFPkwAv1gJ5AJwxXZNEQ1TbelOQbqFivDUQwcV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S38V0HQRu3bdAU8Y1DAtdzOmDN3FEuP2St3VgfVHqR6vuCdx2ufd32Ubu+yVv6s8kTGbWs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t/ZUtJ9lbxG5HqyncdrnguJspke91rHxXRDLIOZxKdxpjbABvqVaG5f3K8NHJQt4qbXSy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mle5ziQ9WRvswAC6DiHcLHmhpRPu2/Jes/kwNuk8gtvSv97V5So+p4L0/wDJm4DpYLkC8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f8HO8veVYzWF7t6yXTvzFdiodnwm9v6ofBcI1sFVLJHE7OI3vJcNjcnZdKarjZgpe97QG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Yw5rWfthaAjK/wAfgFpJF15al6TMbnDKZ7230cXWvpvZXf6TP4Uf/wDk/ct1h6F3mlbT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8e7pNNY/ejR/vP3Kx/SqcxgeSRjT+0PyUNPRQzudNM5r7CFoBAZmuT/29q1tDmQMaZ8zr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guBgmMQCnmnqJo4JJZL5b8ALLoDHcNPn18ZN9st/gtRXQkldFTySid5yNc62TkNj6l56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bEjMCbkarZV43QvoKhkNUZZHxOa1oadSR4d68xTGZ1WZ7uANrdjuVR7uKXrWdZ9ok+1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lxjFIZTHFMWx7tHVDb1Kv7uYw49moLr7Wib8ldxmSvRY+f8AUdXqSS0bnvC83iBH3NqO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jHsQoZqdgnkDm2cGRAHccQNNx61593RXGqlpaKCqebXs999LX4nl7xzXPJvF3/5PqmOp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jgbDbtNXnsb/APH1bb/zD/cV6PoFhFbguOVDa6mfCXU5tex+uBw7wVwsSi8p/lFrWg2v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+W/DZMsMw/vj7mqyaXvWrC8HbUQzujqTYTuaexxAAPHmtbujQdvVu/U/etRK8Vjb7sj/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/wDhiM85viV7zE+h0MlJJI6slvEOsADRqRqnf/J5h8uGson11Tka7PmaGg317u9RZdR8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FtjcF7eL+TjC42hvllYQOZZ/0q9vQDCW/7RVn9Nv/AErUrNeKa4Zd1Y1wC9sOg+FNFg+p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BqYn6GrlZ3OAd8le6Jp4/ML6IuIXqG9BTftV+ndF+9b6bobhsQ+nMlQe92UexXuhp4V7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lDotgo/2EHxkd80w6NYKP/l0R8bn4qd0NPkdcezHy6xvvXrMLdlxCnd9qhA9o+a9iejWBm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te1GCtMeGYfGQWUVO0tGUERjQclnflvfhx4pe9W9b3rsCmpxtBGPBgTdTF/ZtHoC13Mac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+y7nVs4AepTK1O404mZ5+qT6FLSf2bz+iV2S0c0hYzkp3GnEYyaOrqZXxPawwRgOIIBIM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L9h3pCtr7Chmtwbda3WuncaY2iQfVKsGbkrSlKbUA4oiS3NC6W4TaLOuI+rf0oeUH7Ht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M4ymP6vVvD/Gyc1knJvtVRKQlBeayXhlHoSGqn4PA/RCquhdBaaqc/wBYfUEhml361/6x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kjh2pHEd7iVWQDwTJboqAlhGVxbqDoeINwvlGJSySVr3yHM42ubW4L6qTqF8pxAAVkgOh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ANRayYWKqcQb73UJ0XPTa+2gUyrP1j22yuVjZ3Dzm3TQtsgQh1rOJsnFnaggqKrI7kFY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eHMcWuBuCDYgr6X0T6UtxiEUdY4Nro27n+uA4+PMelfNNk8M0lPKyaJ5jkYQ5rmnUFax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1hrGB7LjRw2Kw9HOkceOUmSQtZWRD6Rg2cPtDu9y6FRsV2l242afPul9Y1wbTAESMJLwWk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3gxuy7Cw9i6nS7NU4xHTR2zZAPeVyaFjo43seLODrELOXLeHDVe6KARWWgVNSD1Y/Lb7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y+3WNv61KHpWn7lUp4ZXftuXU6O9JajAKyxJfTOPbZy8P4/flpQ2TCqUtGhY79tyyTxW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up8SpW1NNIHxuHA7K2aUxNAaA6R5sxvfz8F8h6LY5X4RiLIqZrpo5XZTFzX1qnbI4dfO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ByV2mhjYIIyXOzOJu5x3cVQ9xe65Vkz8502CrskQEhTlLZALapTqnKFlFJZM2QsOmo4h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HjM069/FJPOyCB8rr2aPN4k8lU15Y649SeogZW05beziLB3JWI8vg1fNiNTiNRUSSB5I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bYDu1963+UPbECMSlacu00d/qt/j0lc3BKKpw2sxGCpa+N/nAt1zNzMsR3LpmV3V28p1t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WgTLK8362jn/AC2ZeL/49BSGHNYnDqd+m8T7fZ/j0BM76Qi7ad+vHTi/+PWlMLTqabh9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Lbl1LVw3+xJe2jv49IUbMGuv90aqPXaRum7f49JTWDL2dUMHjfg7+PUgJCTbyoHX67O9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raaXl1kdr6O/j0FK+J0pu+ipJbfYdY/V/j0BQkvbqKd+nEW4O/j1oOha6xNMN/qPt9lB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i03jfps7+PSs9e1hw+TIZtz+F3Gg2WqwYLgVEenA34OVNaeso5B1rn2J1dw0CDmdDXXe8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tuvH9DbeVS/nXfshewO6kAJSlFAqhSkJTO3SFQfNdEzRc+KCaM2eDyK5OunpsMjfSwRx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Q9nW93HcrmRWbOTxcBddGM6K48bYyXywxVURimYHNOmoXisd6LPoi6opW5ob3Lfsr2zF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SGlYBJVTN7IIuGDmfgEyk0Y2vn5bY2tZCyJJcSXG5JuSSiFydgARsiEQoAG3TZSdERui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RAtkbI2UsVQLBCyeylkCWuo5qdB2wQV5QhlumspZBZEGBmuijgw7JoWjISdVHtF7hVFM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D+jFK7DG4g9xMtRcaEjK0EgjvvZeMc0ljQF7boxV1kGEQxiVvVtLgxoZtqb3PHVdcPPL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wHLmbccHEfFF2BUskYjfdzALBp4LGcQqjr1xHgB8kvltV/5l49XyXWSOe63M6PYc09mI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1N/Fcvyupdb74k/WQfVTll+tmJ5CZw+KluM81ZLfEdxuB4c6wdA0W7lfHg2HNPZgZ6V55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yHvMlz6ymGJPt+CcP0wuXq4OnpZPURYZh8YNqeLXe4Vpp6HJlfFEG2tbZeRkr5HsIaHN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6mZ73dY1pjDb3sNDfw5XVnUxviF6eUm69k52HFxJEOYm/DdJJWYZEC0mIAixFuGnyHqXi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II2tadWNLjoO8Dc/xyXPrX4xjM8lFh00ccNOc1VU2yi7Tfq2m+pFtfVfgk6kvCXp2cp0i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GYLQwdiUQslcy7nnYixGgubKuv6TdJ8Bpmy1WHU5jBN5GPBA12NhxuvH44cnSd5oYDBk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O0eGpUx77uVAjkxWqEobcMFwLc7AcVxzy6k6mMlmvn7/AMEk0+ndFunDcTZGyugZBK6P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7x613G9POisLnCXF4GuabEBriQfQF8YwFlfiEvkVHZtmAySuFgxo0v7benmSvqlFJExr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4Aa2bcnTuF165fDnY6En8pPQ+LfFS78mnlP+VfNK/GYsT6ZzVuGMAbMXiKTIQXXv23A8h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2FlR5O4t62xOUAE6aFfP6tzT0+kysLe265J37B9XBTLgj23R6NsVC+Ngs1slhfXQNautZ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+cv7AuosfDXyzYgP9XVP5p3uK06OAuASNRdUVwzUNQOcTvcrI3dhpvuAdlUWhxtra/coL3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AklTMUtwOKGbW1j4oHzIZkELqKbMhmS3UKA5lMyQ6oHVA91CUg04qZggbMgXIEhAkIDfvS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h10FVbrRTD8R3uWtxusVY4+STW+wfctBeqhibJSUhefBKXoHJS3SlyUuQMSVLpC5DMgks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I27Xe4AKoVdM4gNqIiTsA8apyQ7RwBHIpOqiabtiYCNiGgKosuglJPJAkopiULpSULlA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RsSgVx718vxm33RmAFgHH3r6bK5rBd7g0d5svmONOb905gxwc3MbFpuDqVnJqMJNrgbe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uiPNANlhopAsNeCbLYXBU6txHDRFoOW3w3RNg7UFHQHTknMRLHP1yi1zbmoG3bnAcW23t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+1fxRE1wLjfkrYqOR7RIWPbHms55YcvrAsgaSXrmQsjDnO80A7jnrwTR3FztPG3ioRyW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AGNbu94yj/uqWR9lzmSDTQXB1PEJ2ncelqp6GpjqaeQxyxm7SF9FwnHYcbousbZk7BaW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53IwC9gqKetqaCo8opZnRSjTMLHTvB0K1hUzduc+V9LKmTcQ5vZ2VkeLVEum7vgFym19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8vnu4nW620T3yU/WSEkucdTxVyqYtCaygCOllGgAVFZ+Db+W33rSAs9aPomW/tApSOhh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/wD5jlVMNbK7DP6DpPyXf8xyelmjpcQgnnj6yJkgc5l7XC6fDPy9n0I6M+Rx/dOrZ9M8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16yV9+yPSloqymxCjZUUcjXRPHZLeHd3KFpabFQVnUqWRKNtERWd1LIkaqHZKRWd0baKW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ypayYBBygWyZriw3CgCFi4gAboLnsjqoiCS02tcbj+LLk1DHUzuqknLTzezQjsDdddzo6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c5Rcn0LkyVYmke4V0bSTbJJFoNWD+PFWCm3WDsup5OOmnF/8etQwkWPkpP5t9/s/x6E/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qNN2vsTo/wDj1pXwZbXw6oZbjG+4+r/HoKqEJDBqJ4x3i/ByAkBNjUjfTO23Fn8elEyw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1D2XA0d/HoCZkpleWsraaUA7ObY+c3+PSEVUAXx3Hk79OBtfR38etQxHfyV2vFju9qcw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Nv6p++jvn7Sq3sjYbvpauEX3abjdv8etAhLWjtGeO44i/ByWe0lHKBKX2cd22toERPEAQ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JY9Nnfx6Fc+8tHMTURTWdoY22t4olef6HgCuqGm9xKbeoL153XkeinZxSpbbUSn3BeuK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VQhVblYUjlB83UG4QUvZcXV6LCJTNA173FzrkXXeiAIC83gj/oD3PK6WJ4zFhVLm0fO4f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lueIxfNXYzjMeE05EYD6lzbsZwb+MV4KokfPKZpZDJJIbvcVY+olq5J555C6R4uSfcs4X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7QOodpckiySyYbWUsstABdNZQBEIIGprKI2RQyo2RARCBbKWTKIFshZOgRdEKUHDQJ7I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jntabE68lRJOb2GiqbaQ9rG9t1gkbM1z9jus73HmjF5/BWRLW8EXFgvQ9FG+V4tBSTFx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SvONOi9F0NuekNKG7kn3FbxYr0eMQx0T2CAFoLi3U304JjTRNwVs4jtKY7l1+KbpKMj2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LdHWfm1qXyl4jjUsgeSZGSSEWsGkD3rb10ZFuplaPymrn0R7bttgtZtfdZywmXK453Hh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rBO15c0OEeh/G/cspcAdwtMTh1LbuG3NZ9LH6a9XIoqGiRzOqJLQD537lZ5S3qSzqm2dcG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pEZuSWa94V1JHFLUMidI1oN9bjgL/AAVmGM+EueVUSySSwPZG0xFwtna+5Hhpp4rt4Nh0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INADRaw9CrFLTAfzhn6wW6CWlhiazr4wGj7QXTHHHHhjLK3l5rpVg1BiONSTyR2kGXtt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BUU72uqGPnLNjJIT7Nl3cYrKT7oSWqYQLD645LmOxKhEmXyuDa/4QJqcpCeR0tHh88dPA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S5HPmuaJ3inJZKWEtt2XWO371unxOhNNKHVULQWkC7xrouPT1VDGO3Vx37ylV2ej0XV43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7km99iuViYDP5QZfyr+uJa8LxjDIMaglfWxNY1jw5xOguNPauZi+JUTumL65lS11OSO2AS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nL3eAu+glHJw9y6114/B+l2BU0Ugmr2tJII7Dvkt7unfRof/ADG/hE8/BZiu1WuIo5iD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1LQ61wBsvOVPT3o46CRjayRxc0gAQu108FWP5QcBbE0dbO4gcISg9XmKUyhnnOA8V5Q/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U7wiA+KU/yk4RbSjrXfoN+aD1+bMOBUN144/ylUFrswuud32aPikP8pLCPo8Eq3eLgPgg9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Hf8AyhzmxZgE3g6W3+VKf5QcSLSW4AG97p/3IPcqLwDun+NkdjCaZv5UhPxSf6b9JJGl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/wAyo+g8VLd6+enph0ne1tm0DC78Q6e0qxmOdKnZzNWUkTcvZLYdL8NwiPfW0QsvnX3X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YcTYBlO06/qqTVXSRpyz9IZWk8GQj4WTVH0WyGU8j6l8ydNiocRL0jrSddiQP2lhklrHk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8c0rh8U1VfWXN8UDlaNSB4lfI46MVJ7VVUy92e60jBKJn4eR4I3zSC6aTb6NXVdJFSzZ6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gFzbxSvxvCWedilGPGdvzXzwYVg+fK4Hhr1n70raKgDbtpmeBcSmjb6GcawvJ1n3Qpywf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J0uwBhN8SYbfZY93uC8ox0b42QGliLGWy5oS61uCZoAaYfI2MaXBxLacC59SLq/T0Tum/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3hE/4hZ39PcEHm+UyfkxD4lcuKKMBzgyXNe+VrQAfSqTHVZiI4nMaTcDOAB7VNz7Xty+nZ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TQV77mw+jbb9pNTdLjWSGOHCKwuGpzgNAF7Lh+S1RFy2IdxcSfFViiqgNJIR3a6+xTuxn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Xremk1NMWNwdxaDbMZrfD4rKOmmJSutHhsEQ3LpJSbD2LHBhj4pQ90rXNsWlpBNwRZRm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CMD4qXqY/bXo5/S2XphjPWWZBRgDjldY/wCJIeknSOcu6t0DGtvd0cQIsOPaUZhNO1wLp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6jiewR3kDMuXKHAA+zfvU9TFfQzY3410gERe/FWNfmsGdSwd2+VU1mJ4pmLRjNRmB2YA2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aR0ge6EuNgLueeAtwVjaGkB/mcbtvOufip6uKzoZuJHV10jx12J4hK3iG1Dm8e8nS11U1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6aojdqA+XUEbH2nReoZTQNb2aaEHujCcMA2jYPBgWfWjX8e/byAw5jhcNDTbbW6vbhLZA3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XD3aL1Qb/ATBxGmZw9Ket/Sz8f7ry8GFzEjrMNe5t9SGNB9o+KJwLERK7qWdnZvWG128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UaRrcrPq1r+PPt5tuA4iDdz4m22tINFdTYFIyUOmkhc3i0lx/gruZRwCYDuU9Wtehi50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pBcW88F/q0AHqV1ThlPVtY2aondlvY5QT4XJvZbNTpZHK4C5CnqZL6WH0yNoYBGIrSmO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SnCcOa7OaMuJ4veStpzAbaql8pHnWHpU78mvTwnwpmDWx5G0sNrW1B0HrXIxPtTtIAHY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9jm2L2+tcypY10mhuALLWFvy59TGSeHJlFmlc55XYqoi2JzrXAF9FxyzMLtdfuXbF5M4qc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+57C217utfmuY5oG5IPgtNJWujDYMocy5I5q0jraXOUEC+gJvZHgqY6iN+l8p5FXtBRUC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nhXm4FwLlV1oaIXWNwHaG3cVLws5b8Lb/AKjpLH6r/wDmOVVQzkVqwZmbAKTva/8A5jkk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/dcA/FdZPDnvyswDpDU9H6zM0l9M8/SxHj3jvX1Ogr6TFqJlVSyB8bx6WnkV8bmZZasDx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hJfE4/SxHZ4+azwutvrrmlpsULaJMMxOjxugbVUkgcx244sPIq5zS02KqKkHbJuKDtlU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FAANEp1VnBLZACrYYwwGR1hpfXgFI48xudh7VzcRxzD209YHVTQyld1cxGtn2Glhva4/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Y4cUxSvYx7oaeljc1jgNSezd1vd3LUJZHvLfKqeXXzZGa+c3j6/YvN9FKuGqrsUlgecm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F6TNmmsXQvGb6wt9cfJaFPUB8RL6CB9xvA+x2f8/ahljicLMrIHX0yuzcW/x60eqb1RvTD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fUd8098r/PnZ2uOo84KCs1Dg3s4le7fNnjv9V38ehNaSR9nRUc4zcND5zf48bIGUmPWaN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UqCMGot1ETu3uw2Pnj5IKPJ4hGc2HSRdkXMUmnmu+aIe1j8rKyqhF9nC43b/AB6SiGtZ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ldf6hRMhz2FQfO2e2/1gih107maVlPN2dpGWvof49ayVlY6mqoYJY4WMqi9n0Z0LgAQT6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25jgk7Ph9Urz/S4vhjppGM6pzZnOBBvqLarU81jO6m13RkBuN1YAtaQ+5erO68R0Hqpa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J1g1DQ0HQ8AvcHcrLU8lKUpykJRSlVuTlI4qUfNtgoFHIBcXVvpMQjw+kkc7tPz9hvMrjV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aZxe9x9SrqpHMxBjfqm2ivbfMdlnK1rGRS0G2yYMPJXW0T2FwsbaZ8p00TZTyV+XdQAZU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jPJXx7J7IM3VkcEcq02QMYQZ8qNlcGDkpa3BBVZAhWkIvb2QUFFuaisslIVQqpqDILNZb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6hWFiqOngLmkyOzEXOmgV0tA9lnNAcGjRzWXuVqoKaOcvzC+UaLfHSiFpETizNvYrXfI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PAJJDldlJNyAFWyJwlGR7trkgL0xoIXyZpAXcboChhaey2ynq4xv0MnEZFG4fRvc7Xju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GomY8DsOYS23PULvCggvcMF+af7nU7rZomnxT1sT+Pl9vOPrqmoeDLVTuA1u6Qknn60j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tn6sCwb1hsF6Y4ZSW0gYPQgMNpR/UsPoT1oehl9vLNZUO1FQ8X/HOqeOJzZCKiolFuTiV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0LPUoaCC/4Jl99k9WHoZfbz+emYWHJJKQNc8h1PwH8aLM4SSOs6QsB+q3bwXqvIoRe0Mev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wTPHKp60P49+3k/JnNBzPN/FFtIySxDzc3v3L1IgjD/wbf1VYII98jfUnrRfQv28kaOM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HBa30JlHVNjd1TXGxYwkH+AvR9UwOvkbfwT9ZIGhokcGjYA6J639H8e/bzLcIjtYAhzRd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KjdAHMhcSR9k339i75bmcSdSdzzUDTa3Dkr639H8e/bjQUtGyTt0zHm1srrn0rd1NJObsp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Wvq77qFpCev/AEfxv7ZW0NKIi00sZBFicqHklLC0BsAII4suR4LSWuPEpi05bXT1/wCj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nH8C30w/uUFPADdsA9EK1iMkHW2hRDORT1/6P40+2QxACzIrf7oBQ0xyBzWkP5ZQtwjNt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61/GxceWjrHu7Md++4CLMPqmlrjGwkHUOfoQutlPBAB11PWyX+PiwPpKlzcota+gzWsEBh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7i5xsF08p3sjryU9bI9DBzvudMAW52G/HVFmHSjR0jbcdCuiL8kQwp6uS+hgwGgFwWzFp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ta4vNRK4ne7Rr7Vv6uyhYOKerkvo4fShrGhmRxLrcS0XJRfeWERSSSOA2Jtf12VwYEQw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6WH0zMiYzKR1htrcv/cnlY2oIMud1hYXcVbYaAJsnGynqZfZ6eH0zCjpiSTCDfe7j81B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1Vps0FHM0HcetTvya7MfpSyliZbLFGLcmhWCAb5G38E3XRN3kYPFwRNXTjeaP9ZN01IIj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kubq7ZVGuph/Wj0XKH3RpAB9KTzs0oH6nXTVQxGyqOJ0zeLz4NVbsXpg38HKT3AfNPJ4a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WH7qsIu2F/pR+6RO0B9Lv3J5XcbOrB4peqaOKyfdGQ+bCB6UnltRs2Nt++6mqu41lgGx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qXcGj0JTPV3NpAP0QnbTujeGjexU0udFzxLUuNjKfUAgWzHeV9/yinbTbpAa6jVWAhup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PzaucfEodQNCQr2m3c8ogbvPEP0wq3V1IN6hh8DdclkLTuERADsE7TbpfdOiG0pP6J+Sq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SuA+y35rGIBtZZqyIClkvbh701E3dOpBi8NXFJJDTzZYyAc1hf2pH4q7dlN63/uSdHYw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KD47G1kykhjbUOL1FuzBGPEkq2nr6yoqI4h1bQ697N7ieJWORtiteGm1bETwJ9xSaWzw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cG2gAUM8zhrK4+lVkAlx70wC3p5d1Ludu4n0oEabBNZNY8kRSW67aIFgK0ZQVMgVZZXQ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LqWZXfabouuW24aJCA7ZalSx5yagqIdWHrWjloVlaT1wa5tj3jUL1RjB4LPUYbHUWPmvGz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4hbcJ2SyxeY7TkdQr56Cop7ktzNH1m6rNZGmuOtbtI0tPMahWz5ZaU5CHXNhY9xXPsrKa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gDruFd7TT02CxuGAUYLSCA++m30jkJo+Nt+7uWDEJJaavqaenlkjhjme1jGPIDW5jbRc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nxeStzqTWmPTu9uhKxYZm27lhlLibuJPiVQ63JLls7dO9gnSCr6PV/lFO4Fh0kicdHhf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/D21VJICNnsv2mHkV8AK6GBY/XdH8QbV0b+58Z82QcikqWPu7mFpsUpC8/D/KFgM1IySo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urLi0+I0Kol/lCwRh7LaqT8mID3kLppy7p9vTBCy8of5R8IG1LXH9Bn/Uq3fyk4aB2aKr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6PXnZFjMzrcOK8Q/+UynHmYXI4/jTAfApB/KiWtszBgTzNV/+iaO+Ox046VN6O4cKalc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9k37Z+Hf4L40573OLnOcXE3JJ1J5rdjNdU4liEldWS9ZNOSTpYDkB3AaBc8lc7fLrjrT3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zmI+jdra9tF7gODqgWlid9JsRY/hP3Lwv8mjg3y9xf1YDD27Xy9k6r3gcXygtnpZu2NH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XScM3lSInZTaAO7G8T9+wfmmPYeb9ewZuIv9ZQ07xGL4e7zLZqeS/wBQD9w8EDLHHKR1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POdx/jgqit0gdFfyiMnL/WMt9UfNP1Z65rurjd2xq12vnk/BASdayzaykm0t9I3LfRvz9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3UDHjNvDJ+M4393rUFThkZYsnj7GpGo8xAyAvt5Q3ztnt37QUc+ONti+rpiGahzbgdhvH+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jyGVdNN2vNeLHztvgiqiwuZrHDJdv1XWv2SvPdMmZKeC8Rj+lda53XonQSZCX4cHdneB/4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nTHKKeENZM09c4kS+nb+OS1jy59X2VT0ILRiM1tHODTbwBF/cvcu3XzTo1WCix2nkcew52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7L6YdymU8s9HLeJClKcpCsu5HKtyscq3LNR83UUATA9gtsNSDey5url4kS2sjI5BamG5v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63BaafUNP4qxlwuPKxoOXvumFybotFm2TZdlzb0NtTrwUaNE1tdQo0aFAWbFPZCMbhWA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yU9yLotkC2/gnDTxRIQVEWtZGQdkJiAOCDxogra24KVzbK1mxULboKgLIWVuRDIiNeFdl8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bbQLjMe+O+UkXTmWW3nFS+XTHKR0y7WypkJa+44rCJpcp7ZQ615I7RWLi6TqSOlG64V2a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zyFtwKR0uOUMcpzNdOwEHxUmBerGjN3IFy9fj1PG6lxDIxrSY22IG2q+czwvEzx1r9Dz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U73Xa6+xTXNr3C4TWP2zu9aBjfb8I/wBazpvbuki24SlwH1gPSuM2Eu0LnetZsUhLMQgA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Y7S5ad/M2/nBNnbbzh61yhAc19dkjoDfuTtNutnb9pvrQzstfO31rlClvsgKfK7bdO026/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1qddEDrIz1rmCAWugacX0TtNukamEf1zB6UDVQkfhmrnGnCjKccle2G3QFTF/atKPlUGoM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pslfFY7KdsN1rFZTi46zU9xTitpx9Yn9FYWQ34BXxwtvay12xO6tIrYRwcfQqzXw38yQ+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6kZjop2w3R8ujO0T1PLAdRET4lMIQOCdsTQ1XthuqjWHcQ+spfLH/wBiPWtDo25VTkBK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gfwLPTcpvuhUkeZGPQfmgYu2m6sZU1DyQ1k7j9UeDVW6pqibB4Hg0K1sYuiWC9rbJqCgT1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AmJqSNZnetXNj7SdzRZVGTLKRcyv/AFimEL37vcfStAAtsrYbX8UgwGmsdbotpx61vc0O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oLOsAk6oX2W6RtiNFnDe1rzQ0RlODfRMYAAtEYFig4aGyKz9S0AqqSNobstdlTMOCRKV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dktrMBCg2CiyeEaBmVgaCUhHaVrW2KAMYA4ndRzRtZWN1QeeztqqKj2SLJ3DRpISOOytc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lkBLkCLDVWPGt1STcaopOBsLKxhs0H1qvNe42VrW3A1VQQRcrHiB+9X68vetgZYEkrFiR+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pOS8N/RnWhqxv2mqTus91tNUOjemG1r+Rb7ike/M895KmadNU83Gq04eD5XFbiT+yVQ4D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dw4lw/wlSN5cKyO0496hvdNl38UcpuujxFHenFlA1HIqiW7k1u5ANI4phdACNFWRdX2Wq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hqdgrEcwhADVbSzLM8cyq3xX170Gci6z1FDBPcublcfrN0K2GMhJlUVxKjDJoheM9Y3u0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thDgRaRt7+K9HlDlVJSxzWzMBIOh4hWUZcT7eIVTtrzP/AGiubI3dd+WljdI9z23JcSTc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M9pTY89I1UuC6lU+lp5OrdGc1r6BY3z03CE+oLc2xbGJwVZWp08eto7Kp0rT9VaTcdKE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uAJHeuo3CIN7ynxI+S5FM/tRO5ZSvTg5XA5bgbi9rr6/4XTxzxu5t8H8vPPDKTGsQwqm4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GUpOkBJ/Kd81rz/3QOv2ztyUDyHFwBB4anRfQnRw+cY8d6nU57mQYVTG1oDrt2na+1U1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EA4NuDc8DqulmOlm2ttvoqasudSTDKB9G63qVz6OHbf1hh1ep3TdeXkYHDbZZnstwXQg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M1ESCWr8xly/TdPzi9P/ACaOyurrOa05fOIuB2Xar3Lg6RzS6Ojn7V7+afOd8vevk+DYj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wu66J0fnZcpIsHeIVz8fxN5zdZLfe5lPf8z61vGzXmpn3S+Jt9NdFGxocaWoh7I1ikvb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nITlr5GXN8szLjd3y9i+WOxXEn7yOI73uPx7gqX1VY83dlJPO/zWt4/bH/c/9f8Ab6s+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HiXBt/N/j1LEa3C49XlkJvvHUNP2+/v9oXzIvqnG9wPBoQ++SdZP8IU7sftddT6j6acb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0FrS2cPNby/i91RL0iwwvImlpJwHbtY4Hzr8vBfODHOTrK70aIdRN/aSfrFO7Fe3qf0+gN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TwODdOrLjbs2/jwXE6TYuyupYmNqHzOZKX3OrWgg7eteb8ikd9Z1++5SmjmbrkzDgQky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tINnXG24XsoOntHHSxMqIZ3ThoDyMoBPEjVeHY4iOxBBabEHSyAiE0gAFyt5Wa24dKWZ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R5lE53jKB8CqD/KFHww2/wDv/wD9V5kYe4gdhWjDH75QuPqT6ezsv27cn8oDj5lA1v5U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d15Jy09MB3tf81gGGE8kfuVp5zVPUPTv2JsBcmw71mmrWtBbH2jzOyzSSvlN3HTkqzqNSu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6d+aQlx4dy6tI0iJlxbTZUU8DWnst15roRRnRTKmM1Ra24KcDUJ2x6J2x6hc3QuUX5qN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LX0QIxupT2Ub5yYNvvsqEtfRENCfKOSNlBXlUsnsgQgrIUkGieykmyCpg3TWTMGhUQJZ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7EpiDZMBqAmcBZBVa7Si1uqcAZe5DYoHIB3C2YLZuN0R/v2ftBY+C14SbYxRE8J2ftBWc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6quH9233lfP6ln07+ZOq+h4tTGSCpmEz2gM1Y0CxtrqV4CqH3w7xV6t4b/H4rI0alBwVga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vSVnngWWfFmWxCm9HvWxjbSBZsZBbVUxPL4reHLnm2PaA26rcRYK5w7JF1nkabAAbAoo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N3hN1low0D080jdXBBYCrGalUm4PcrW3uEWhILFBh1UkBRiB480D3NlH62Rtqg+zbLMVG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0lyWOwuVdC5uui2ysDNSUA3tpwQ5xUt9IiFypgDZMoBogRzNFUG2ur3Ku2qiqS2709hlR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BGtF0waMyANtUvWWeho7mhuoUcLqON27J26i/cgp2KIBHaRKluye5BGO11V2nBZ2kF3grQ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dFnBu4K2XzVQw2eEFzNCgTv3pmalK8WKoXNbRB4Gl0Wi6Dh2khTBgyiyXLZ1lawdjmgd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SLDYK5ti6xS7lMRbxQpw3KddlXMAGhAvINile67G3QIbZd1JPNbZVuPAFPJ+CaVFVkqs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3RQay7S5WtuACEgPZt3p9bKpTt1audiY+gf6Pet8ROVY8VH3s89w96TkvDV0edbDMQbz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gFNgH8yrPQfYUr9DdTI6Z5LhlgtdGM0lN+W79lyxPOZhsttGbPptPru/ZcszlrLgA3e6f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k5rq8anLomy8lYI9FMmqIrDVMp3VgaroIDK8C3iUAp4C453DQe1anBXCMNAAFgle0gdy2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SgXbc81ZMHOdexA4JWtIbrzWaoZBySmMEbK3KpZBldBrolDCCL81ssECwEoKJR9K/wDK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5+3tckqp0eU7hBzaqhhqh9LGCbaOGhHpXIqMFniu6mf1jfsnQ/Ir05Z3pXRCysysZuMr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WVw3DhYhR8UJFw2y9fPRw1DMs0bZBwzDbwPBcqr6PDKX0c1v7qXf0EfH1rcylYuNjlRC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fLKo71En6yVlBVsaG+TTXG9mG2/NWNwytdtTu9JA969GPUuM8XTx59OZXzFRqqg/18v65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0itH3HxD/wAuT+m35ojBq4mxia3xeFfWy+ak6X9MZe87vJ9KXfcrpDAazi6IeLj8lPuB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+Szep/bU6V+mOk/nTPG3sXYEQI2VVLgs8E7ZHyss3cAbrodV3Lhnd3w9XSxsnll8lY7W3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6rp0ULSHh44EXB7lqbSwk6Bp9J+ay6OGKGMfUv4JhRxcIwu55PHreIE9xSmCL+zA8W3Q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qR8jZwa1djqGgHKWA97bpgCDctBA5DZBxvJdb2Cnkdvqrta20btvbnZS9tA5zShtx/I3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RgF7CAdrrs3PFwKyVjTZgsNL8fBBh6hptdo9KuZQOe27WgBPFEXvDea6QFm2sAAqkjnDD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f9tq6FkCDbdRWHyAfWkH6qH3PZe5efUt1kpag8CCrIYJJnWYwkc+AWmnw8ntTG34oXRZZ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KbaZ4qURtAJv32WlrMttFLklWgEkXWaugaBqm0sEwGhQOyyoaX0Q01HFPY3FkWss06al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eScDuTNGpTWVCWQKY6JCSdkESk8Aja6GW5REDe0mkGiLR2gmkGiKqaNCpl1TsHZKOVBXk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KBA27wi9qdo7WyLwiqstmIAa3V2W7UAyxQQhX4eLYlSm9vpme8KstTU/0dVE/k9p9qs5R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1Xcx3uXzurH3w476r21ZXt8nnjcx7C5hAa5tjtZeLrNahyvWvDX485UDfZEt7kGm5Vhtb0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gs2Oiz6U93yWnTMFnx03FLbg0/Bbx5YybLA+pVyDsWCuAuPQg4KjCW2aSRokZvda5IyG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9ADsrowLA9yp1GivaCBoio8XKjWE7JnN1CZvZcEQlsu4VcupAWp2V3iqcovc7LLQR3IK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R6VYwAE25LTNM24JT37SQG5sjY5ggsTC2Uqu/BOzUFEhHKou7Vle4BZ3A5rhGjNcCbKO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EFw0qkEl51VxIylUC+c96itA1Gmqs2ZcqmM20KtcbRlVC3umFsh8FRG+5IVg2PegVo7R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ymW1ygDhdqpFusC0EdlUNaM48UFsfnlR41UBs8aJjqSiKxo0pCLtJ7la6wjd3qlzuybH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ZNnDwTMPYsd7qtxGcIsEOOeyfMc1iqmkmQlWjRxvuilJuUjzdoT8b7JCOygqJAVj/wAEF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6sKKocCSqzuVe0DPqqnABxtzQLewVwf2LqlwCsYLkNtoVYlWRusNQsuLWNI8jkPetzGa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eO74q/LN4aOjo+8K8htyGi3qKRwBeR3pujd/IK8fij3OTOsJDcKZGCt7DE4Rkm7gD81s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fsuQkAfAHHcIUrvpYO4n9krE5by4bwBlHyRsowgtHgnC6PIUN02UtrsrOCFkQrIy94a0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LZRc7m6xgWN7rZDK2Rtie0PatRKc3twVD3F4O1verZCT2R6UhFhYKoyTeIVY81XyDTZVhv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xKmUFMVFAtrcFDbXSybggfBA4t1bNtviq3NuTZWBv0bPD4lVuaqKicqUkEKwi4Slgtpc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2hUII3UBHL0oGtohZOL7ZVYIwVuTbNqnJfijlV3VhEM7lrtrO1GTuspa3BXFlilyb6BO02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lY5uidlO9zMwFxdYaPRtsHe9aMtz5oKSkae1pbRXlp1vZUV2Ftj6Eb30uR4psttL2U4b3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okLBfZXEA7j1JbAcUFWXUEOII2QLnjch3iNVdYc0pY3ldQV5hfVhConyuDSwGx778loLQ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10vdAaRnbvutZGqy0pc2+nHitQe07gg96CIGys9CUi+iBLJDdWWSkIPONF0wama240Vg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jsrNirGtFkHMsdr66KBeBuoG38E4j4n1J8m3eopQ1TYFOG66oluhugqBsVCSdtEbI5Si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/FHLYIKgy/BENVuXQKBosiq7a7JnC7U5FyEXDRBS1uiJarGt0UynVEV2Uyp8qJaTsECNb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imLVFVZOyoGK22igb3KgBi1YaxproXHZsgt61SbkhrTYnc8gtdEAypisLWcLetWcpeHq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RxjJ9i8LWE9ce8L6B0kAFVKL/wBV814GtBFQbj6oTqt9BlYCHK0oAcQiuTuA88LNjY+j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6z47pTUh7j7gtY8s5NrfMBQcUGaxi3JAlaKqmJLVUL+i6ueQlsCbAKorIAPpVrXXuVW7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G+YclYGghAogjVER402WV1w4LS511RIO0FG4siKsbuq4SLm6uYNdQqzRaNbq0iyS1tQm4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dChpcp2i6oUjRUu0Kvc2yqcO0oqsDQqDbVMNWkqom9u9FgOIAVbLGRFzHHUIR6PUVY8N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kO6te3QFVGeNpaQe8pyUbWSaqBvrehXMAI12VB5lWMdwRVsgaGiyztID1bITkWfMM1iF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9TdRg30VY4oDIczSFSezHzVxuQqiNFYlXxjsbKt+6uY05BrokcwKLCxecrxbN4hVxtuSr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TYlIHdn0pwLgpA2zT4qip2r7Kx4IjCQgA3TuJIaopRfMSVW5uqtcCG3VZ11RFbrXWiBv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Sg3HgrEq0aX8FzcW1pXnu+K6gGuvJcvFr+SPvyWvln4aOjRvh2InkxvucmyZpHeNknRz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7nLRG3UnvWcjBHjLTkcktELzQj8Y/slM+50vcKUYHlEQ/GP7JXOcumXtbA2wHasfBWNdz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WQF1eSiLph4JdQL7jkiHDgqhraKNYS7Tfgi1aoAwDNe7vckWg1hDe87lI660lUPbmdYe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yQWtstRa1otZUnKoqstvwQLOSe4U0KgrDTxspbwVlghlCAW7ASGysAs0JS0IEsLIW5FOd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OY0SmMHbRXEBFsWY2AugpAII1VodY6hafIJALnKPSlFC+/nN9a3LpizakG+wRvZWGjLd3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vq6/gFruZ0oJHNBwuNCtgpIzsXH0hO2jh5E+lO405jhyWmnZ9CSlqKcwv3u07FPFpDZYb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rLC3oSwbPKe3eFRLWPMX4oE6ebbwTHfb1JNDzFu5EDbjxU8dUdeBCNiRcgehAhahYBPb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WQEj2jJfS6utdJL5myCmnbyVxZfghTjcq62l0FGS22iHaG9iPUVeQlcwFBVnB01B71Dbim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7aIjkhthsiAmsAN0WtLu4LDoEbSTYc1qZCC21kkTQLCy1RhErK+LLcJACt74w9pHFZXR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W1UtontqpbRRVeVNYck1hdGwQKGi2yhamFrIkBAltlMqayI8EC21GiJCJ52TbhBW1uhR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gUBG3Cya3G6Ib3oEAsUx2Uy6olqgXgoXBgueSYCwVTjmf3DbvKotZYC7vOdqe7uWqlcB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2bK6DSZp71Zyler6SvDsSf2T+BXiK27p/wBEL2/SP+kdBe8PxXia4/T/AKIV6rXQZmedZ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2kL9o3K4vSsCz48b0tL3D4BXAgLNjWtHSnnf3LWPLGTYx3YHgoRcBVxG7GceynutJQya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c6BKHAP1Koqd5ysiPBLJZx03RiGqirmnNoiB2tEALJ2+CqEI11VL/ADlpLbknksx89Zah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ePz1pjFwqlFrrmytcFSG2N1cCrELxTs5JdymHFATyVEo7RV5JuqJdHKKVo7JCGXQJ27J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2VLG9u61TAZbhUG9zbgii1huOKte4ZQ0BVi9xqrTY6IKidCEjdWEq4tGvNIBaLTiEGdz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qkjUlWRtNwoq9xu3dUllnq11wy/eqsxzXVF7RoSVWxosQrITmaUGN7JRkgbc2CU6bhWN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3abBUXN8wWSuZui0dgaovPZKiwIG+crHNN/QkgOVxunc6xve1woM4BDbniUo8wlWv8ywt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oj7FqN7gBENuLHgo5qgLrdWeap+qR3pyLJA1UVubd4W6maGi/cspGostDCQN+BWoxkuH4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Q8DkVtjk+k1XPxY3gkv9lPlPhp6N/wAwxDj2B7nLSOzcd6y9G9aCv7mD3OVznZnE96mZ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f6wgaftn9koX033CajFsQgPJxv8Aqlc5y6ZcN7ToFa3XRVt2AVzAcpK7PHQtoktc72Kt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31TurWnKdEhYANVGm2+o5oNPWEtGhunazKN9UsLNM547KwgqopkVDgtT9lQW6oKToNUgF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AgDgiq7m9kw71DYnZS3JQQjs7IEabJr6BDcKoRSwKfKE0cJebNUUjIy5wA1XQhpxEMx1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uu6bNfc6KyIDr34pbFWelDuVQlgNypkun05KX7kFRZxsiCd91aNUC0clRU4CRuU69yp6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OUcR60ry1wIzA8hfVBkgFgVbYm/mlLHYFwcHA/kps2h7N/RZEC1uBCBJtv7E5J+yfWEp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vqn0Jspts1Q32sAgXXmVL94ROvG3oQsdrk+KCEXGwVcnmK3Loq5QA0fNBKZoyq4iwVdO1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B2RSWHEpSFYQh4oKilIVrkpRHGaw3udeSsDXJw0DgmA0XN0CNh3vsr2gjikZx1VzN7Kx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TXakap7pZJAwd6IxyRlryEuXT0p3XcblC3BZbLZMR3JrBGyBQNESEbaWTEaIEI0CNkbKW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PdZSxRAa3QoZU4ugdN0ADVLaoqWQLYXQKJCR5sCToLankio5wbYbkqsG520QAJJcdzw5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2VkJ7Y8VUDpsnidZ40WpyleqxuQy1rXW/ql42vH0zdfqL1uJSZqiMj+y19a8nXaztA3yJ1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0KV+51U2KreVxelaDoqsZt5FSi+3yUDkMXI8hp/H4LWHLGa+nN42fkhWk2Kz0Z+gYe4K96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JTZ6sJ4qt3aO6pAae2tEXMqhrQHDir2ecoqxM3QFKDrZF3mlVEJWUvyv5rQTosrvP7lGo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TO5Y491qj1JKItDUSLWSXsUxcS4JEG6Zp12SHdO1aDG11nmIzbrRZUytBcRayilaeyjY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awUDPaerVIFrlXdZc2VdgGv7iiqy4kpweKrv2lY22VCI1wsmItTtVJsFe0gwAJCsRvnA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B+gVrDl15BRVjmnqr8is7xaxC0Of9ER3ql4JaqlNT31CsAIJVdM1wcbrS4AWVTavLleCq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DbxWKYkPKqNUQHVhR1sqrY60dgELk7rNakMzzipIbpAbSa8kXHRSqW+6jSQlGpTgWasq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OALBAh2KqvZXPabEqm3FaAOhV/1bqkjsq5jszLXVZpYxZ17rn4q773fp9VdAXaSSufiet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cs3hq6NAnD8R/IHucrAO0R3pOirrUWI/kt9zla6zZDw1WczBUZHBu+qsoy41kOvE3/VKr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SG1REbbvP7JWMeXTLh12jQLRGB1cnc0H2gfFUMGgWiJzWskabnM2w07wfguzyfIAIpb8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3CLIc7retIHJmyEOuCEGnIW6ssO47FAPBNjo7iCi2QvF7i/KyqmecttuVlUM65NkrjoB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zvFK4E8bjxUBISFpumsEthyQD0qX7wmAPJG3ciq9LD5IAbq3SyAbmIA4ogMaSfNJK3RR5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5UhhDBfirNUCkuPAetTKTxA9ChGu9u5EqhbEbu9ilvxiPCyZKUAI7yfShlHf6ymsoiFyjl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0epHRFBLWQ2GhRKCAOYHtsVQWlt9dO9aOsDRYi6rcQ46g6qoqLgDwBKmb+LprN4a9xSFt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ASDlchE25AlBD4KDQaoWPeFLHxQE2tukkGYCxHrTG44W8FC6+nwUUISANVbmHJVNIBKJc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SZwp1gCoJCUol7SEpeFBgsSplumCIWGga2yuAFlWN1a0IIZC0aDVZzmLrlanNBFlQ5pDt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2U2UALbiymU8kyPBFLlNlCNEUxFwgS2gRsmAuFLaohSNbBSxTEaqIAApZMFECkIcU5Gi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qh5L5Mo81mp7zwH8dyumORtm+e7QKtjMrcqAtaLKAEFFu6N0EvomYLkJeCePRwWolelxZ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39q8jX9moZb7C9djX86gJ0+hXkcR/CRHm0p1G+jyxOJVTt1cdL+Kok2uFxekbaqYuPvCE/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/RsB7/gVrHljPg9EbwM8AtL9FkorinYPxQtLwb7rd5ScFdcbKpx1srX7FVgAqKYPFtlZ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FtlGecEF4N36FWuPZVDey66tcdFUI822Vbhe3irHC5VbtFlo0YBdZaWG2yzwOsSFc12pV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OJJFkg2RQG5uma+xSOGijSqrRmvdU+dJa6DHnVJntIps0cqkk3tdPm7RISnQoFJI1Cly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r+KLSttqSnzdlBrLRgkbqWuCgQjVXNd9CAleLa9yZg+hBSFJbu4p+dxwQbtqmtewGqCp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IKaVoGltVULDRBdC645K9x1HgqI9BcbFXEEhoCqFueaz1A7ZHCy0ua5p2VM7SL3QSLUJn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3AMGYG+yuIBBsOClWKHC2qVzjYCysLCbMtqm6kluyi7UZiDeyObgrXQGwStgIOp0CaNwj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Dc7I5WNdcyBQ1ELN3NI7irIlygnzb8LLKOS0Gqid5jHu8GlIS6TUUrvTYK6SZK2DMMoI3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snaZybCONvi5Hqpj50kQHgSmk2Vtrbhc/FgW0z+ILSPYt4gOwkJt+LZZMVDIaQFzS8l2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9D0Wd954gfxW+5y1PYZJs1uKx4MwwUsz4coZUAAB7trEgrb9KGgmobc8GsupnNmF0PUF0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OriFrEPP7JWh2bZ0r3X5AAKosaH5srjbbM6/8cVmTTVtsdON5LQb30VwJKxUYYyKw0ub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57yfW+6m6gsQjuUQMveoBbijbXdGyBmFwII4KxozuueCqAdsFqYQ1uW3pQVuaN9lnvld3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O8WaiIC14uL6bhGyps7dpse5O2S+jtD7CinuoooCOaAHTghre4TXuoASg1QSiQZXed71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7WK0WPMFEL4KI8dkNeKCIXAUPcplNt1QLoKajRBAb96lyl3Uyk6og7o3txS24XRAIQKQ4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8AmLSpd210CmN1t0Or7grAXd6KqKgyw4oFjO+xVhQAHFQU2A3OXx2UvYbAqwtSZR9XRA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GyBNr3aRruEQdBqECuGqlhzT2ugWopLKWH2UxB8UQUCZR9lK5vIKy+t0CAgwDdGygsUV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WhVMGquB4KhwAq5cp0G6Ln2Fhuq1BLABCwRuhYIqWUsjZEboFsjeyOllLKCII2QsgKlkQ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WUQAnRAkAEnS3FGypl+kOT6o87v7lRWAZH9YePmjkFZlsoLBPoVBWNRsgrCEhFyqJa4T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jgrEekxsA1UIPGJeSxMDPFbvXrcZN6mnt/Y/JeSxAXeL9/wTqNdHlz3jXRUuGhV53VZC4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EcW7WFU5/H+BUAsUcVIOE0/c/5rWPLOfBqY/RtPctD9ACstJfqW+AWh50Aut3lJwB1S5b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1hdFKT2bJmjZJuPFMwWc26gtaLuVoF22VPmuNuaYONiqhwN9VVMNQrGuNrquUXNzwUU0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UsBsCE7bOcFRa1wvsmzC91WGkO01S65jc6KI0EjLukYdbpczbWJtZQSRj6wAVNrG+cQqyL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DXOPWqZJGdZmDxZTS7OTohYngbqvrYxu4o+URX+sT3Aq6Nm1vsjG1zg8DchTyhmwiefQ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hdr3ppNrBG50eU6J+os02N1W2SaQ2bEAe9wRMkw0JjB/KQ2eSMlh2JKRrHtaGi2yF5j/W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/GW/6KeF8rCwD6wuoHZS2x1VXU7HM6/oTGnYTcl/6ym4eTTAu1BVJYOLgL96s6iM7i/i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142TcP2LG9jdC4aK4VMII7RumaAG9ljW+DQgHO2um4aoOqWu2a8/olL1hIt1Tz3lWa8Sg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HajTK1gAhHpcFC+a57EY9KaIk6796jhqU2aVuM5Fw5jT3BKDKSA6UgdwTWN9ESwlN01FRB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OrjPnMJ8XFX5bBQsHFTdPCksiv2Y2geCYXAAbYDuATtYLlMG21vor5PEVOB+2VCBl5q0hl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po2EbLkmydwvbRWNLWjcJHPB1CqbKLAnRcrHyPIhbg4LrXF7LlY+B5F3BwVnKW+AwjXD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uydoX0XOweUMoGB3M+9dDr2XvdLPJMvBiDppe6gaRe+iU1LCABuqnOkfcC9+QV7U7o6FDZ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7AtYbZZMNppYYnmQEZ3ZhflYfJbw2y05XzSgdycN04JQCiAiDlQ4prFS3JA8RANyrtFmuL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hBa4+Cqcy7eeqsOR3aCrI1RFbmXOmngqyzWy0W43QLdNUFLXFmh1HtCsGVzbgpbOvqLhC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actrq+GO+p2VDHg6cVdHIWHuQawO5EeCDXBwuE1wOKqFtqhbkmLtELlAtu9At03TEa7p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bJlAAQgAF9kdgpp6kbi2yIU6jZDbgmJ02SIBvqSVLo2ulLRdAeG6UuI3NwjdC6Agg7ogC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RNHsOarOXNa6Ym6rI1ugJakLNbg2V2hGyUtI4oKwSzv7wiHcbhEtPilMety0jvCoIOuy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2YdyUPJvrayKex4FLY8VOs71C4W0N1BiARCAKKypgrQ24VQFyrmbIqtwshwVr2Zhoqi2x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A2UsopfXVFRQBQkBTNdAVLIX7lNeAUDWRS3cfqqWd3IDwUOgQs7mgWm3nIFkdkb2bFztG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17954qMAc7O434N7h+9WZQqE6tNYAp7DkpYcgiKzZKQANldYJSEFZIOwKg32TEd6TQKju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g06u2q83iL7m3EErfXTyso4hEQHu7LSfq3G64h6x7WguHZFtTul8t4eKAB0JQdGbi3FM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ZMIpdLvHqWNOvczmO2nJU4qbYVF+c+a2mkc8XMvqCqqaYugEZeC2M5hpx/gqyaqZXcUU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dXmS4Giw0kcjo3EEnte1aA2WM2NzdW2bXGXTQ15ttolcSbm10oa+3io3MNxos7XSDPwa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XtryUJvfVO40AMu/Z9aPWSg2u1TYIHmncdq1l3C7pmt7sqbICBmn3Gwaqw1WFtgp3Ve2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W8ERHYayv9CI0F0QHONgOCd1TthewN3yH0pHdTm81x/STmCQvLRzV8VEBq/Up3Ve3FlDYQ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V30iarXUhBuBpdFlK4+Kd1NYqXPaHaMaPQo5xLdh6lo6kWsRqFQ5ha6x2KbPBC9wGht6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Y8wsEOrLXBpGoTai55tokDiOKsA1uQnjja95HAC6JuKmu1sVdludFGw2gLzuix1m6ppN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B1V0dgDfe6Vxa+Rw7rq6TZG3cQBumLXXsljc1paeN1ZJJ9K6wGydp3AGaKFtrBIZSLcF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Ngr2074uA0HNQMAKoa95PE+hOI536CN58Gq9qd8WnLe10DlLdEPJKo2tE4X5qxmH1jvq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eWN4AseaDnglaG4TOQLvaCrG4SQDmm9QV1Ge+sPWAG9khl7l1G4RCB2nvKsbhtM0bE+JT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hxQc97jYLvsoYGebG2/gm6hrNo2g+CeE3XnvpXDRjuWgVrKGq/s3eldy3MJGGzsjj3jv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HWvlHpVkeFvA7co9AXTA11ROh02UPLA3CYx50jneiytbh9OweaT4lbBqgRdBnFLC3URi/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NzHxNc07gjda7JHDTZByocApY2ZGF7WXNm3vZXDCKRm7HO8St7Wm2qhaVd1GVlHTstlg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0C2UDwCbIpl5lQVW1umA7k5AuhbW4VQrghYKy2qhCoQBHLbgplvooN7IgFhOyWxG6sPqSm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JvskLy3hogHm6Ia9jYlHMBuVNjY6+CBAJ29aBh4pHXtt6U1ha4KOzd0FIbc8LrTFobu1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rjqVZbuQWNLTbKRrsQm0WfVjrt9IOytbIJDycNwdwqiw6IFQOHpU3QKblSyayBCABAlEh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PYWQLRyVCIFEi3BCxQAoFORbvS6HRApuhfhYprFTKOdkCgi19ULpsougRrYbIF46KEXG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ETMiCUo1RJsgb0IIB3rRuqJZI6NrjqNRxVmqhKDI9hbt2h7UgPL1clrfsqnMDt/+yg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e27b594-90b3-4332-afb0-700db542205b/4b42caa1-2448-4b52-bd17-d2f68aefa6e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G4H4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gADBAUGBwj/xABiEAABAwIEAgUHBQsIBQsCAgsBAAIRAwQFEiEx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MoGRobEjQlLB0RUkMzRicoKSouHwFiU1Q1NzssJEY4PS8Rc2VGR0hJOUo7PDJkVV4gg3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J+Py/8QAGwEBAQEBAQEBAQAAAAAAAAAAAAECAwQFBgf/xAA4EQEBAAIBAwMCBAUDBQ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xIhMQQyQRNRBRQiYTNCUnGBBpGhFSOx0fAkNENTgsHh/9oADAMBAAIRAxEAPwDwHzao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/Wh5nXGobTPhUafrVW42SgAGYC4PQyhZ13GerJ9YXrPkRpVKLcTbUY5mYMifWvHmQHTAg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pdikD5tP4lTLwuL1eEw2QG6YLDIhFAIoghRQIgIJCncVEQgIR3QBTBBAiooEBCKCiCLg+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54/whd4FwnSSBjV1PNv8AhCsGrPeqnelKtdsqitJUKh1UUUUCgmJ0SiCSgkSdNV5r0v06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KF6Vx5Lzzpbb1amP3BZTc5uVmw7lYNAmG6tNrcf2FX9UoC3rjehVHflQRsQrGhL1VQD8G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Eljx4tIUUAmA0QE8j6wm3B4QilIhI4GZ4q0j2JJ7wgLHa6qyVSRuVGVIMEiOCDKaeacH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oh3CTJTN2iNFXKYFVFrSQZa4tI2I4LaWV6XAtqAZjueDlqAUfWUI372aSzUfBY1SlxHr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+S7YOJ09azi0PBdT3HpD7FFa1zeKqgArOqszEQNeKxKg1IWgkqBAgoyog8UUiIcqGlTf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Z0SoygITtMKvZEIqwGUeCQFMDI1REmEQUp9yiByeagOiQqTqgfRGUneigdSUkoygcIzCS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soygIEFMkBRmEaMikmUyAyiHRskJUQWZkuZLwQQPm5IZzMyllKSgc1Hc1OtdxKrKEoLB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5xVjV7j61QUsoMg16n03e1FtxVB1dPqCxyUZTQyPO6m2bfuCIunjcA+oLGkISiMk3M+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jWmyO8LEUV0jM6+mf6lnqCgqUQZbSaCeU/asOUZTQzM9Aich/WhTPbkdpj/U79ywhsiF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j9L9ykW51L3BYahJ2TQzALbhVqewFMG25162pPMgfasEFGdE0u2Y5lHWa8d2WfgkaKW/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HGikq6GYGUiARXEfmOUdSZwrU3eohYQ8UZI2KhGX5uT6NSlPLOAgaDgYz0c3LrGrFzHm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MjzeqNmg+DgURa1yJFJ5jksfrHfSKJqTynvCC82txH4Cr+qlNCs09qk8eIVfWHmPYi2t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NeNMjh6kA130T7FYLmrsHu9qPnVUD8I/9YoKpjdQFXed1Y1e72qedv5ie8A/FBUirfO6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2JDcOO7WEfmhAsoymbXHGlSJ/N/em65nGiz3/AGomlUokp89P+yb7/tUz0/7Me0qGlcoS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4ZioXUAPQf6n/ALkFQdrooSnBobw9v6U/UjloE+nU9yorlQFOW0Tp1rx+iPtRFOif66oPF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xCfq6R/r3DxZ+9DqqX/SGz3sKKWSpKfqGk/jFP2FA0g3+upnxkfUgUFGVGtDvRew+Dkx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ENlB1ULkepfO9OPzwgaTubD4OBQSUCUwpVDs2fAqdTU4tMoEJQPcnNGsP6t3sU6t43Y72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Y/8AVKEO5H2Knc0ogyqySNwZ8FAZ5qKslSUjiAdVJmEFkqSklGdEDKJZUlGTIpMykygeU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J2lTgklTMgsUBhJmRlA8qJJkqSUDzCkpA5HigMKbIeKk6oGQQlSVROKiEqKCKbBCUpMo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kOCWVCUNmmAhKWUQeapsUD3qEoEoyBSoylQGUpUlKSVVGYQJSk6oFFNmQlKjwQQlBAoh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VX0qebXYIFpUi6Y3HuWRTZl0bqnp0yeywI1atOgwnMAPpfYov7mIbQbLyDUAnXZoWrvL0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nzVV1dOrnQubT4N+1YxOiuktB51WvxG/bbPZTYzO9wnUwAs6VTWpU6oArU2VANswmFYzUw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1bltEDQCkwE+07LExSjWtKut6SOJztdHdoFa22p0yerD2A75XuE+9AW9FhLm0wXHidT71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pm62HU/mugBZaMoBs7EaaqBT4KxlNpI6xrj6lcykAdagjkAr2hxgCq32KDedCms88uns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7l1RXO9D2vD7zM9rgAwCPWuhOizfLURu8q5u3JVM3VwUUVApwUCAwuj6Fj+cK7uVAgfrBc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ZuiOFMD3oOqUUUQRRRAqCIIoIJwQR4KcEAR4KDZTRAAgUSggB02XkHT/ACP6WXrn21W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716+SvGemVwD0qxIeeCk4VIyxyACuPkaWKA0Npce/wC1Attz/o90PW5EV5cQMSpD9EH6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SB8P3rW6EzW22S6BHIuKAdbzvdgfpK7ra2wv6B7i396IrXIP41bu9RH1oKWvt4nrboe3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u3x/4K9r7pxkVrc+1NnuxMut/WEGMalCSfPag9n2IipRyiMRcOckLIDrowA21dpuHGfg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+t/7lBSKrXAZcSGnc1MyoJ/pBrjygFO51xPataP68/Up8qd7Kif0/3IBmfwvmnwaESap1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1AB5/wBApEeIn2oFhdINg13dpogdpr8Liie6ITTXy/haKqcxgIBw4COUIBlKP6PdHcEF8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fOCdqB7gYVOWiAXG0qnkA77ShkoEa2tUcg6ftQXk1gNW0ii3ryD8jRn3+1UNFBv9VXae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tYFRWRneXSaLAe6EcwOhotHeqfk5MF8eKZrqe2ZxRVgA/swEQGkHsCEogaZneJTbcSfU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eXxStIOxRkevkhtCBzMeJUBA5oKa67olENbpqfaoA3x8YQk8yJ5KSROqIhayeKjgANHOC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4lGnm2o04IaqNdKYQR3qiBes+QvSpioHFrPiV5MAQdRC9W8hZ++sTE/1bfipl4J5evDd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IoBRAwRQCKiIoEVBqqINEwQRCAohBFBEVAogkaLg+kgH3au54Fsfqhd5uuE6S/03d+Lf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W7dWlVndU8gih60QooEJSITlIdUAcV5100EdIK08WN+C9F2heedN2xj9STqabfrViNEC4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4qVAdKtT9YpNlAir6deqBrWqfrlWtuK8mK1T1uWKFazUaqLKyGXVxr8s+PFO28uAfwriO9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m6q/T/ZH2IG8rl3pMPiwfYqQEp3QX+dVPo0p76Y+xKbh2+SjP92FUUCqiGq6ZhscgIVo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NlUZMog81UxwcEXsbUY5jyQCIkIH61oMZ2g8iYVoMtBGs8lqbWxbb3E1qLbmmO/U+ora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asr0a8a5Q4Ce8AfWrqIYFZ1ndGmAHu0Gx5Lm6NS8ZXDKYqVKM6mqI08Vtu7fvSzRHQkC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7QXGWgnitdbXRpEB0ZFtWObXbIME7O5qDFeKJPoPafFVllA656rT4ArJrUtwfSGxWI9p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iRUPragaTTtWYD3h32KkSFJI4lBd5u6NKtMnhqR8URb1Ng+kT3PCozIh55qC7zasR6M+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1L9O5Uhx4Jg9wAEoHFOrrNKpH5qBzAwWkHwQFepsHvHgYTi6rDZ7vagWeenii0zsZTi7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RtTPiwIElE6KG4DhD6TCoKjW7UmDwJQCdVFZ1rD/AFYU6ymdC3wgoFBQ4q0GiY7LgfFA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grlHME4FAz8o8epHJS4VD6wgrJhGU4o0yNK3u/ep1An8M0eIKBUQUep2y1qZ9R+xEUHE6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9S6fSZH5wRFF3DL+sEWEBTSp1T+XvUFN52Y4xyCKkqImm+JyO9iUhwOrT7EElSVCCOCU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gUElKSoTKEqoMoJSQFJQMpKWdUEDkoShOiEoDKJKWUJ1RDIzoknVSUDyhKUlRA0qJQig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lSUvFSUDSpKSVJQNKMpJUBQOpKWVJQPKIOirRlRTSpKWUJQPmRBSSjKB8yMpAodCirAZ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EpPJSUERCTzQJQJSyqp5QBMJQVJRDKHkllQFAyMoKSimBU2SyhKBiVJPMpShKIszHmpn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A8xvqp1jhxVc6KIi3rSOKIrv5qlSUNsg3FURFRw8Cp51Wn8I4DxKoU1QZAu6oPpH2om7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iFRkC6qDgz9QfYo66edctPwNNv2LGnVSVF2vFYndjB4NhHrWndjT6ljyhKptlCtTG9Jvv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/VN9/2rHBCmZRGSH0TvSHqJ+1QGj9EwsYFSUVlB1GNGu/W/cjND6Lv1v3LFBhGURlfIuMD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tH6Tx4wseVMyoyslE/PePUFMlL+0d+qPtWPKEoMnJT/tCP0f3pXCkNTVIHPKqZOqkqC4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132Juqb/AGzP1XfYseYRlBkdSOFZkd8j6lBSJ+fTPgVjl0cSgCeJQZPUOOzqf64S9S/g6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8VTmPMqZ3fSI9aC7qKm/ZI7nBTqKsejPgVSHv+kYRD3RqVUizqK3Cm72IGhXA/AVP1VXn1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2IpzSqx+Df8AqpMj4MsePUUetI3KBuH753e0omidoAnK4eIUg8in84qTpUf+sUDXqn57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IRFZ4+cfap5zU2zH2oELpQlP17yfTd6yj17x84oK55ShBmE/XPLpzn2lTzipPpuPiUFc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XPmS7VDrnDXMqKoPJTKe8K0XD+aHnD+aKryxzPqSulXOuanPRQ3FSNCfUUFQaSdAnYw8l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ifEq5geRL3GOUoQlKnpJGiyWUy4EiAxu55ItaMpfUMN4cysS/v8oFJgGYaxGg8VNr4XXV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7N4u8eQWnrVXVXFzvUOASuJe8vcSXHeUjp4Kzsm9gSlJEd6JSlEAlAmEClKqITJ1SmTsi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IpUCfTphx8VRRToVC4EZT3ErJZSePm0j4Kzqco/F5H5ynVtI7VuQO5xU2B1dT+ypO9yHVu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UyMJ0oVh4OP2qFoj0KsfkkorpOiTC2ndk0xTJLNBx9Jb9aPoi0C0uCGvHygHa3On71vO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NlSxXI18IVAooN0Q7Niuo6Et/HT3M+tcu3ddb0LEUL13NzB7ig6JBFRQCEEUEEQRQQRR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QKaECgVeLdJ61V/SHEyyjSe3zh47TgDoY+pe1cW+K8Ixzq6mM373WdWpmuKhzNP5R71Y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BH5wUBqEmbClHc5qoDLciPMrgev96PV24Mm2uxHj9RWkW933OpkeLVJZH9G69xb9qqLbY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wUm1aP8AS2nwcUDubRPpYU6fAKZbaNcNqN7wPsVX3tpFW8Hjm+xOX2w2ursd0H7FA0W3/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Nns62uWjua4fWoH0P+m1xPA/8ETVoD/7jWb/AB4IBNnr8ncgd5coDZTq67aOZNT60DVp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QambVY3X7qM/ZRNpmszqK9wI73Jmm0cJ87qgeJQz5j2b+k7loESahiLygfzmfvQQG1nS/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P9I1AOEQplq7ec25HLLCmV+resoTzywgaacCL4k8zCYQdr1p9X70nVVNj5oR+VqVOqqA6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VhBLoN4z9WU2R2hFyw6qnq3g9tlHuhHqXkaUmH1wguGcRNenPvT/KE61GkLGFM/QA9aJa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kAOiS9hG2hRiImPaqMp5FGDHEd8Iu2RldyaPYhlcTsFSAZ/cpBn7QiL8p2IUyniPcFQM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G/ggvLXE6NMeCBa4T2DKpkxEqBxAgT7UFmsat96H6BHtSB52k+1DrHEbqLt56WUNxdsH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F3RJ8HfYqXFDc6rZtlNpBu1zbuPIuP2L1XyJMYy9xLK6m4upNJDXTxXkTNIAGi9T8hjh9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OP8QWcvC4vZW7JkBomAhYQQoFEQqIioFAEBCKGyKIIUUCnFAyiiIQBMpCiCDfXRcJ0k1x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tXdrhOk/9O3X6P8AhCsStSVWRqVaUjolAiIQ4oqiHYpUx2SooHQ+K866baY+6f7Jn1r0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xpp6xjCaDPS8XJEc7KPBOKH/AFi3P6cJxbEDSrbk8utCLpWFY3VP5nV4dWe8VG/ahRY6o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iw4RAVgtq3GlUH6JR6iqB+Df+qVGlZ21QKsNKoPSpvA/NKV1NwElrh4hAhSlMdDqqy4K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CFUDUbKxlTWCkkc1NCd9VFZGhOqI02VDKsaH28lYHB2oK0i3MSiCqwUwKIsBV1Cq6i7s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ZQbyjWZWYJ9vEFLUpycrxrzC1NKoab8zTBW1t7ptVkOG+/cgxqlPK7uVBEFbB7BqHatO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LgUGMUQVHBAKBkUk6oohp1UlKEQUUUUJUnVAUwKVSUDgqIBFAQeaIPNKoVQZCkpVEDZj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JRDlXwRCgtDiUQ6CqgjKCwuJSKSohs7XuHFHrXfSVROqkyhtaKrwfSPtRFZ5HpFUypKq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kDWd3exVlKVBca07tafUEvWACS1vsVUoEqi0VWDdgR66l/ZD2n7VQggv6yj/ZR3BygfQ2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ljkqSgvL6IPZa+O9w+xTNSP0x7FRKMiEFw6ni94/RH2qRRO1Rw/R/eqEOKbF5bT4VD62oi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ix+KMmd0RkdU2NKjfXKApfltHrWPKgcQgyOpdGjmHwKIov5s/WCxyVJKDI6l3d+sEepq8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81A4ygyuoq/QKho1ANab/AGFY+Zw2JCnWPHzj7UFuR0xlM+CmR/0HR4KsPf8ASd7Uwr1B8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9F3sQ2GqguKv03I+c1OJKBZRlMLlx4j2KecHiGHxaECZtUZTC4nenS9TQEeuYd6VM+pR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60Kfv+1HrKP9g2PE/agSUQU2ehP4L9ophUonem4eDkCTChMp81Di1/qdH1KTRI0FQesF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o8XhMW0+DnexQISlLlYW0zu8+xLkZwqH1hBXKBOqfI3+0b6wiKYP9Yz1qitSUxpcqjJ9f2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h9aBFJTdU76VP1uAU6mp+RHPO37UCyiCp1VTiG/rj7URSqE6NJ8EAlAmSmNKpH4N3sQDK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lGQgWVPoP/VKBDhu1w9SBpCkyqyTOxU1RDypKrLoOqmYFBZKMpJUzIHChKSVJQPmUBSe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UBnRSUqMoDKIKWUQgaUZSIgqBpRBSyjKoaeCISphrsgYKFLspKBuCgQ3UQGVJUUJQDVF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A6k6JA5SUDFLJUUQSUOCkhEFE2AULlHFIUQSUpRlAqiTCk6IKEhFSSgSoggkokg7JUOK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gnptMjTVPTpyVk0qesNEkoaCnTDdSNVeGhjZqau4BLUe2i30hm4uOwWrurs1SQ3Rs78S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fs06tMAgAnNqO5azqwJdnp+t4VZA4JD3yrJoX5ZGjmfrj7UuRx2yn9MfaqSlKqLnU3j5s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lVb6cFA1xIa1A/V1D6LHHwCDKNRx9Ep6duSZfSeY5FZLabGx8lWB8SgqZbQJNFxPiPt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Tyd+9WFtMcLj1FA5RxrAJsJkpt2pVx6z9qkN5V/eU3ZOvWVx+aEM7AT8vX15j9ygXszv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1x+jCEsn8Yqetv7kzajRqK5HqlUdP0XAOHVHAuM1SJPgFuFrOjf9FA5881HHNETstoFh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RWItqKDdBERIKIsZ4Lr+ho+8bl3A1QPY3965AFdl0O/omqedc/4WotbxBRFRAQKKhQBR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ARQUQEoFQoIJ84SvAL6pmvK7s12AajycrSRudl7648Qvn3rxmM3j2yZg0+PikANRmWRXv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nXtAjz64b+gD9SPnJA1v/bTUNxzvqYHEloWkAV2yf5wq+tg+xEXDB/p4E8CwfYi2u4+hf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YV6u3ndoT3t/egVt3Gn3Rp5e9gTC5kyMStz+j+9Ma1aPw9qfVH1pS+o49o2p9sIH66qT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vRNesDBubQ/o/vVbWufILbUkcij1TyfwNs4eMH4KhxVr7mpbFDNWccxbbF3gkdTJPas7U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JmwoHwcAUDk1NZo2+v8AHJHK8gfe1vp3/uVYo8rBviKgKXq2nTzMyN8rh9qKtyv/AOhU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M1k0zxBGirNNka29QH+8+wqBrGn8Xr/rKBxTAmLIOHc4CFCGbi2I9f70oawGRTuB3ZpT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uyN6TvEEogMEE03n1pHOa2JNXXk0lTMODnBBYCweg2oPzjKJyEgnMEo11Lj7EQeTtFBY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At5n3Kskc0Q5A+nNGW7T/HtSQTzUaDOyBwY4oSJ0lA6aIaAopzprKEgkdoJDqeCETpoo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7I9JpB4JI8Ep46SqV51MoJ3U3jdrvYkcY3n2LSCHRwleo+Qwxj97/ANmJ/aC8sa9s7heo+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/vcj9pqzl4axe2D2pghEFEbLCGUCgRVERUCiAhRQIhEREKIhBBuihxRQFRRFAFw3SkRj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F3K4fpX/AE3Wj6DT7lYlafxVbk52SOVC8UQgiiAVFNkECnUFefdO/wCm2f3DfiV6ET2S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MMf6O34uRXPSiOJ4pQnai7MwazxVwEwZ1CobushmoUqnpucHdpyyA90em8DuKoa2e9OAW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/W1IjrH/AKxSm4rtPZrVR+mSlDg4aFByCedXA3r1SO9yIvbnjVdHgFSRukK1GayPPbifT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8rHfIfGk37FjypOqqMoX1bYiifGk37FHXhMfI258aQWKSoNk0bZJuczcpoW8fmR9ardV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frKrnRRBc1wI3TSsaSDIVlN4cY2PJVFwKIKrJRCC0FPTqOY6WkhUgpgg3FpdMqNyVPSO4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JBDmHitICRsSFsbS7MZHxJ3PNAalOlxdU9QBVJpUeFd48aY+1ZlSm0jMztN5cliVacDT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BPe0hDqhwrMPqd9ipcEJPNRNr20HGT1lIj85OLd/AsI7nhYo0RGiDINCqD6HsIQNGsP6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Xcma88DHginLKg+Y72IGRuCo2tUGgqOHrTtuao/rXEd5QIHSNNkU/nVU7mT3o+dVI9Gn6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Lrgu+ZTn81EV4H4Ome5wVChCVZ5ywgTbs9QhR1am4/gWjwJ+1BXxUTh9KZ6t36yZr6Dj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IKwSiDyTzR+jUHg4fYoOp51B4gKABGVD1UaPdH5s/Wma2mYIquHcWfvQCUUcjJ/C+5HI3+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1UBVvVCJFVh9qqfTLdQ5p9appAVFbbW1e5FU29GpUFMBzyxs5RMfWhUt61Osab2FtQNz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rwV0KvFAqs3NAf6RRn+8b9qnXUiQG1aZJ4B4WVEoIlzY0c0+tLmHMH1q6EnVFKQ7kVBmi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JBhCUEUQlGUQUFJQlRRQlAlCeSIKkoEqKggqJZUzIGUlKHKSgeVEgOqMqByVEkogoGQQ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qSgZSUoKkqBkUsqTqgdMCklFpRThGUqkqCwFNKr2TKqJKDigUriiUCUM0KFKiGzIaTKW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Xnmq5UKCzrDzKhcTxVakqhieOidrjzVYUlBaajvpFMK749I+1USpmQZHnFSPTKIuanF5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srzqoD6RPjKnnL5nT2LGlRBlecuHzW+wIecHixkfmhY8qSgyOvad6VP9UIdc0nWmw+pY5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kz1TPf8Aagazf7Jnv+1Y6MoLxUad2D1FN1lL6HvWNKkoMnrKR+YfajmoncO9qxZUlBkzS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FL6T49SxpRlBk5aJ+e+fBEU6W/Wu/VWNKIKDJyU/7U/qqdWwH8L7ljgqSgyhTaP65vsK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KxQUQgyuraD+Gp+9KWaxmb7VQiDxQZHVaA5moikfps/WhY8o5o4oWrjTdwLT+kEvVvnb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vMIm1ppVuFNx8EOprcKbz4BVZz7EesdxOiBjTqjenUH6JS5X8WuHiIU6142cUwrv+mfa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Dm5H2J/Oav0j7VBc1fpn1oEMwpwTi5q/SR85qEbj2AonlWO8gIF7RudUzrh54Uj+dSafi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kf3TPsRVJeOJUzCJnRWNuqgOjKP/AITfsR85cfmUZ/um/YgozA7EKF4mJEq7zkl3ap0T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cvjVtKP7tv2IimeSit84dGzP1B9inXuPzKc/mBVVIMoEq83DuTJ/NCUV/yaZPexv2IKpU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QspnxY37EW1XHYNA/MCIqAlX06ZPDxKtY4uGzR+iFc1ojM4w0cU2qU6ekN0HElC4r06NM6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FVdXbabQNCZ0a34laurUdUMuMlQNXrOqnXRv0VSSpqlPiPaqgylUnRCUDJSoraVB7y05ZB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7vRErLp28NHyNSeJzAqxlAbeb6/3n70/VaR1VUeD0UnVtBE0rmebXKQBoG1v0tU5YQPwd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XHidECGARJrDwQzCT2qo9ScmNjWCXMQdHVgfzUCF3EV6rT+b+5A1Od3VJ/KZ+5M52suq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dKrwRt2FUQ1TsbnT81HrHDe4njqxQVX6/LuPcaagdr+FA7i2UHYYC2MJoy4OzFxkaTr+5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cq3kz2SZiN3FZqw0sZronS0wmKFBFoQTN3QON123RJsYMCPnVXH3BcSNwu66LtjA6P5T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2ihUUUQECiogCCKiAKcVFEAURUQAoIoFBVcOyUKrtsrHH3FfPprgDS9ptHIsXv2JO6vDr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sleAtuCG/jdEAjZzI+tWAtuNQfPLceLU3XukxdWriebP3qsVwN7qycPCCiahmOts58Dq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2zPgEZdO9ofUkLp/6IfVKOj96dkfER9SAjNO1mfX+5M5hLZNvav4el+5IG6EdTaOHKdPg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sDwh5hAeqzATZWxA4hw+xAUM21hRP6cfBB1AgmbKlPNrwi2g0t/EGuA/1gQQ0Wt08xaP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TyOEVY+tTqmAR5o4f7X96JpwdbasB/ez9aIJpsA1tLhvjV/eh1bP7G6nkHa/FAMa0fg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XaBt00Dm7U+xA0BvzLsDk90qEtHGuAk0aNBdnxEpmu59f+qimD2j51X2IhzeD6n6qXMB8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8DWo/2Iuxzt0Gd894hMHael7kodm1zkjvEKB/EP8AcgsDjPpJmn8r3KsGdcwPqTDxCB5T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PKEpZhQO5oGmTOkopZUkTupVNwQmFUyoKlR7GNecupeRDR61fbWNtXuBUusWpUaQECi1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5S2TyuqorVhTLYbUe5xgNYCSfUmrWstyPuGWZfs6p2i31D61u7fqbYk22LYa2eBpz7yd1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lxfCneIA+BWfqfZro+7xzrKo/rKn6xTec3AOlaqAPyyqc0RGyJIIXZzXi7uAZNd5HeZXp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5eio7NFuSNBzC8qAIEnZeneQn/nHeDnbH4hTLwuL29oKcBKmCwCpCiKCBHZAIyiCigiEB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IIioNVFUBcR0rEY1U4F1NpXcLiemGmMzzpN+tWI0blWU5CQoUFAVFFURTwUlRAsLz7p9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v4lehO2K4Dp5Wq08Xt+qqPY00Ng4jUOKK5gGRI2UD2/SHtVguq5Mmq4nmdYR84rTJfPi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rWHUa6dyRtzUPpZHeLG/YrmXBe7VlMeDAFmrFzCNFYBJSNqwBDG+oK0VWwJpNd6yPgs1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arzR6QWUarDoKQHg4/Wkc6kQZo7cn7pFYxMlIU9TLnzNaQw/Nn60S+3Ogp1gOJzj7FqM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tT82v+s37EMtqdZrgd4b9qqKZRBlWFtsCPlq4HdSB+tEtoDa5dy7VH96CtSdFaadCPxlv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++6frY8fUgr4wgW8Vd1Df+lUD+sPiERREaV6B8XoillTmrQUvmridKtv/wCM1M2jVBia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UElMCqzvCYFBYHKAqovY3R72tPeQEzXtcJDmnwKaGxtbrLo7isx7WuGemDqMxG60gMel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EgjgeIRKuqs1kexUOBBWxOSoA6nEn3rHez0i3fiFDyxVJTOaeRSeKBgUUikzoinBRKQb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IQMCjKSUZQMgTKkqaIIERpshKkoGlEGQk8UURYCiDCQIgqqYlTfdBSUBlRCVAg3XRXGa+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rk6pwc9p2e0btjivaPKRhdXpn0eqdJ8KxTCqlrb0iLekWtpkMIBdT1B7fCCeGm6+fjsu4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TGbbAMbpmphtxXD6LmvDH06kRodNDtB7lvG/Bfu58GypXvm/3IZdu0AcXNY4HiMuWNPEq6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Jr4VUa8a6toO94hdj5QrGrh1zd4phmG3+H4TUq+ahtWtUcabte0N4meEgaLjKN6aALh0i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e6PWXMn3LV0m/l6N5PWdHcawV/R256MVq15Urisy5tW0W1ABB3LtIE8eK03TDDmYlc4l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fb3DbOq3NkyvEtBcNdSHGY03WhwvpFiFnilG7odIadOrTOZgFSiS3wzNBXpeMswjpDaYX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PpdTUqYlSa6nTrZhsWNYBJBJ3nuV8xqXTwuphvR2nV6unZYgyoCZqQSzTvghW0rDozSrZq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mf8AKtnirLpt/NljNtb03wadKrVeSRz1PHdW0brEqWam92EXji2GkVnjXmQSZ8Fy+Vse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cJa11y+uymXVs2d5c7TsuB01MxGi4fpR0UsMPxt4xTEPuNb13Grb0XMh/VlxLZ4bEDTl3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LljPuX0crsJjLVAAPrLp969B6UW+KY90YrY9jrMNq4nYP80tsPgQ4ZmzG87zOugXbtYx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J16dOva9LaIdVJmkHBop6flSsfCOieA18Xba3nSttKlOtUPoubHqMrsui7+klWm+2t+j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aqM7fDRLiuF43hz2vrYVRpVaLvlGi7zM9csMKSQcV5T+juE9GcRsWYDjjcXt6zD1jgG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D7lyPWN+dTafWV9J4rhnSDp30AqWNt0fwOmH5Q25p3LS8FpBkQ0QdI4br5quKNS1uatv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pvYd2uBghYzmvBL2Hracfgm+0/ahnp/2ceBVT9ClJWFXl1M/NPtUDqfGfUVRKAQX/ACZ+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IVUqTKC7LS07bgfzVC2mdqn7KolSUF4ptJPyzQO8FHqx/bUo8SseVN+CDI6sD+tpEdxP2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1ljhGdUGSKFQ7Fn67ftUNvW1hrf12/asdTvQX+b1huz3hQ0KnFjlSDoiHEbGEFvUVf7J8c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8G/8AVKUvcd3FTrHg6OI9aAw4btcPEKQRuCFOtqT6bvamFV4Gj3D1qBSYTNKYXFSdHn2o9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oDqmOiIrP5j2BR1RzmkEN/VCgIKM8k7amsZWx4Kw1PyW+poTbUiiUrtVa6pzYz2JC8Ea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VYX041pgjxKQOp8WaeKrJVJT56M+g6PFAm3PzaoP5/7kChGUZo/l+1T5Lm/3IAgnPUAem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/CO/VVCKFHscHkjwhNlpka1cvqlAkqJyxnCq2O8FAMH9o1AqKPVyfTaj1bp0cw+tAoKMp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gp1NThk/XCBZUlN1NQz2R+sEDRqT6InxCCSgm6mpxYUwoVf7N3sQKEITlj2em0t8QplJ1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hx2afYgiimo4H2IHwRNiiCklEFFMilRnSUDohICiNUDjZSUoUBQOBKdICjKAyjKWVCUQ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GUlSUJUlAZUlBBA48VDulRVUwQJQLoSygJUJEaJcyEps2aVEpKkoDKkpSUJUDSpKEoTK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ZGqCNbJ0WRTpa67cuaLGZRsZ5K/s0hLhJHuRYmUNaC6PBYl3eEGKcE7TwCpurw1Pwfon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4zMkkniVgYrcXFCi02zZknM6JgeCzSlI9q1EVYPQsboA3WJzUI9A1ur8RwWHi1vaMuC3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4vE85WfDZktBdzIRHdomxj2FOrTtgK7iX8ROw5K2o9tNuao4NA4kpKtcUxrryCxeuc4z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k8Mq3v7Yl2cZ9NAsoYjZtH4B3qctaKpIIziO8JDUadzT9YTRtuPujYkCaNQH+8I+tQYj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SfrWmc5kiMnsSuyT6NI/ohNRNt55/YHQmuP8AaqC+sgezVuPAvlaKGToykPUFCWGZYxXS7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WrN8VBd2Z2uKv8epc+GUm/1VP2lQhn0BHIEqdKbdAbq24XNQDvEoedUJ/HHesAfUueLK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G6aH9Yq9K7dEbii4fjY9iLa9KRF4wEcCFzeVv0T6nJg0AfP21gqaNvWcM/o21hwcDTBm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JblwiwaOFvT/AMIWYAuba2nrMKHRRghqiCJm7pU7UIYbrvujrS3BLSeIcf2iuC2g8F6D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9kD7dUWsxRRRRAKihUQBRRQoIgiogCKnBBAFCogUGt6RuLOj2KOBiLWpr+iV4O6u0aed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SqaHRPGKjdxbP9+i+djjt4XE9mJ07OyuM7di1uBWYf8ASqHrpqCq3cV7V35zCFqfu9dcQ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pBccWUj+jotdNTcbcVGcalr4hsIktnU2k+wrT/d+qfSo0XDiMqhx6pmLRaUS2N4gfBNU3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UeLoRFNn9nbHmcy1H3dj/RaP8epEY2w+lZ0fUf3Jo3G2FETLaVv3Q9MaJI1t2+AetQca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v3Iuxi2iTY0j6/3J003G3bTMR1EHuqqNpOnsUqscQKsLUNxi1I0svY7QJnYvZyJtX+p6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A6urJ3OeUQ122SsP0gVqvutZ5T8hW15O/em+6tmNerr+Af8AvTVXcbJsgzFUetHM4fPu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i58M+ib7qWXGpcAd+qaRnyTqXVfYhJOpc/8AVWF907KdK9yByG3wT/dGy/6TU9kR7lNG2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uBagHn6cnwWL90bMf6Y8nvanZf2jtrtkcyrpdsie8exOCI4LGZd27tRdUiPEJxdUOFxQ/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x9SbNCoFaidq9IjucjUc/qXOo03VX/NaNAfE8AjUWkqE5dyPrWKy6sXTTvrl9JxBDhSpP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F9hOHgCzxClRaNg+yefeQpbo13Cg81Q01W+bZj/XaGOcAlbChaWFLM44xQqVHGT1wcQ3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U9hj9p67YtUHShjjDccwx3c6kVyuWX2bkkZtHETRp5KOKYTl5Gll+tR+I1XGPPsEf+c39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7tYpghP5TS361H4xTeI88wB/r/esatre2W69queD1uCOjlp9ax31ajtTSwVzvFY/nod87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W+qHOnzbBzPJ4+xLjTTy3gipwUhep5zNcWmZXpvkMeP5TXAAg+bOPvC8xaJIlel+Q/TpX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0KZeGsXuo0TJUwWBEVIUhEGEUAigMKKIhBAiEEQqghRREKiKKI8EAXFdMQPuu2R/VN+t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4s2P7Jo95SDQOgKskkqxxVZGqqJCiihRAUURQK70VwPlBbOIWp/1R+K74964Xyhfjti7nT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yI21RUdxQB1RpYCrKY7WqqG6upmVFZNLdZDQqaI1WSwTssWtwrtAqXLJe3RUVNFJVUHdK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jFSEAoCfWjoVWQRG0IKIHHehullEFBCJI+KIMDRCdUURESdkCoqqAkbK1jwdBwVQUOhkI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G1CSKgO5Eg+pbKyqWtK1dSr2VNz/AKdNjZP6wKw2OnQ7p1djDfa1TVDrc9S2ZjOSI8Fn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KyqFc0zu7LyC2NOoyu3NsfitM0qylUdTMt2HBBsKjTwJCx3OM7rIZVbVbpH1pH0te9BQ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Pkatb7ErxDoSRqoLg8fRaoXtn0VVKhKuhbmZGxHrRD6UbOVO6I3QWnqjq0uCIDCPTI/RV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P4TTvCaG7dY2fWqAj3oLco4OaplPMKsGEZUFgYe72pgx3d7VVKiIvFN3FFtN5mGkqkEz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6t/0HexKWuB1a72IZ3fSKOd30j7UELTyPsQlMKrx84+1Hr6n03e1AgdBT06jqbuyYJQN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+NwPUCngev0em1r0i6B0cFxTGHYXd2ADqjqznPZdsmdA0SXDQgE7hefWdxbVqjBS6+4c6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cR7lp6eJXdBobTqgM5Gkwx7Qi7FbojV1Ejvt6Z/yq3K1NMmpjVhc3BLLUOaPm06jvhBH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+HYJaYnZXWD0bm1v7c0nsqOhwBBghwZ3+4LivulWBk07R0c7Wn9TUrsTzAh1nY6/9XA+C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+scJr4Bg3SCnTwmphdWi23o0P62gZdLImXAR6RPFcCH9H3ODHULZg4gZmn1dpYpxKmaYY/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N2n7SpN1akz9yMP9TXj/ADJbKd43lpa9FA7MarWEnVja2v8AiK9Cwyv0MxC2wDCOj9q2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tYljydIeRqWmYiBC8npYhasblGG24H5L3j/MrqOKW1GvTrU7BrKlMgteys5paRtBSZJp6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GattiFSvQu6Toq06d3UJad9IdC6SvZ9G6tKmLKpi76lQRUm6rN8NnarxO/xOyv7ipcXuH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UqG7dmceZMaqq2u8Mty40sOe0OEEdeHD9phj1LXVB7/0MtaWG3lZt+/E2YfU9A29/VBA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w3DMJ6W06mBsuWWN3S6w9e7M41Jh2sk8Qdea5p15hpj5C9ZGwbVaR72pr29w27tG0arb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TPjAPvUyz3F01JMoFN8lMNqVI4ZmAH1wUMtPhVB/RhYCkoEpsrT/AFjR4qdXO1RntQKC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z1FTITxbHigEoyj1ZiRB9anVP3j3hAJUBU6t8+iUTTqfQd7EEKBOqJY8fMd7ECCNwR4h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VMw5oHlSUgdqpmQPKkpA4ToVJ0QWAoyqg5EOQWyiCqw5M0qKtaU4VTVYFBa30irJVM66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0VZTvVTiIVjNISllQpCVWRKEoEoSgaeKkpZQlUPKkylBRkIGnRAlCVJQGSpPNKSioGJ0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gfMeBRLiqwjKsFmcxuUMx5lJOqMoHBPAn2p2ucPnH2qsFGo8Nbrog2PRrDG430jtLKoy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21ph9QidYB0K+lKnRPo90XwF1a06ANu202zUuMTqUAfF2Zx90Lj/INgfmGHPxen0mZZPu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qAA6AlzTB46TwXZ9JbjopdNfTxjpPj9cRJZUZFMd+V1INC7YzUZt7vJ8Tdhb23Na76KF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KTadNvIOY7Xxlc2zBuiuMXtOnZ2eK29aodG9W4tJjmT9a7XEq2B2Ln/ye6cMY0/1VWhQ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2NGjesua11jGGWl5TptrWlWKbG1nN3aS125MQdt9FLO5O5LTBuidWxsb7E8OxC2w+kKtlc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vA7LmkaipzBPBcpiOF9Cn3AbYYzjDmt9EPpvZPjDCvaulOL3OF4XUZg3TfCKpviK1ejUp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jna4DhyC8zu7vFngn7oYdWMySHkA+oVQrYlcjdYfgNEMqDG7imNg0ueduY6v4rMwDB8Hp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d3WGPewVg0kQ0mYa4gQ4wdPFbi1GJVHPLm4fWMiBTuHsPrBeZ9S9AwnDHUxd2JxvA6dpc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xzyKrC3slrn9hwJMESY4FJFm3lvSHB8Csry+pfdq9touT5t1lEtL6JaCCQRpBkTxWjdYW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cOcYGUMA9ZIXoHTnpZjeOX9OviDsLcRTFIdUxxMDjlzaHU7rj63n7QQ60sHtcNHVBULvY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rBOG0i8hmNNeR81tSiT7IXQ4Hg2CVcPxA4ri1e2vG0DUtAQzJUIB0MSdY30Cu6L4EMau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H1BTLmursqMa93BoIdA8StP0sxuvi/mVndPa+6s2voVnNG7Q4ZWF27oOb2rNkndY1LXtq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GNO7ubjynknbUZ86iz1Od9qpn3IhczbID6WvyUfplTNS+g4eDlTOiIKLteDRj0X/AKyk0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ypJQlDaz5ImQX+0IQydXOjwVZUJRFpbSI0qOH6P71MlMj8KR+j+9UF3JHMgu6tn9r+yhk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0/YqsxQJQXljP7ZnrB+xQMa7aoz2qgd6koLzRnerTHrKHUceup+EFUzCBcgv8300q059f2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/aqQ7VAkkalBcaEHWpT9qjbdx2fT/AFlQSoqL/N3z6dH9dAW759Kj45wqcykyoL/Nngav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1Dxp+p7ftVA30EK2kwufESVRay2qTvTjueCsilTykCJdyQp0w0eHFSrcsotgSdI71FW1a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y8Fqa9wasjUN+KSpVe9xLyD3cAqiUNmJ0SkpZUJVQSUCUsmUtRwYzNUMN5lFMdpWPVqkQ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KircPquIaaYp8A7iqurafmU57nFa0zafKR85880xZpq9/rCryDLAY2O5xUDW7Zf2iqytA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I0Lj7FW5gI2P6yAGmz/1kD9xf+yldrEOHsQAP5XrMoEacfagbuLm+xAt10LB4pADzefW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CWxxYVOEjLKQz3qHcxPrCoIABnQnxQIPIe1Lrwd7lBP0vcqDlBOgHtRytJ1bt+UlPj7lAC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sxY9hsBGH2o5UWD9kLJaq6TclGm3bK0D2CE4XJ0WjZRFvoIIIE4ShEIsPx3hejYY3Lhl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znvEaL0ygMttRB3FNo9yFOgioogIIoIIgiggiiiiCIFFBAECmKBQcz5SqnVdBMYdzpBv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TpovorytVMnQDEwfnGk3/wBRq+dXPGux1XTDwlQSNiZRzFKXDxUzg6ALTA+1DwKmYckJ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B9oChMgiFC5nzpKXMPmoHlAlQEcyoCJ4oBKJIhR2WdCgYI0JhAWvEajVEuG8FKRpoUYQ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FEDggaJiY1SQSmIMCJlF8mBadyPYjIA3aBzIRp065DezUYydXOhrY8SrHdRTeD15uHTO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H6lNrpVNMOa2aWd2whxJPgAs5thcCm11ZlKmCAcoa9zvU0a+1Vuu6zmFlOzbQad+prhpP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LbXOu5F3v+0pa1I2lFuGsbBtL57/AKb7YuA8BqPasmndNZ6GIYzR/wC6CPc1a2lbVSJb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mfaVkihXABbTxofm1mH61huNi3EdNccxJv59iD/lTDFY/wD2krgflYf/APlWBTZXmScf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Ddq+OD/YsP1JVZrcTD9R0lox+XYH9yWpiTJ16Q4c786zj61im5uRp53jHg6yB/wAqPndY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Xh8/AILH3rH6jF8Gq/nW8Ae9VOuA4aXvRt0/kR/mSPvTBH3QMcqmHEqg3LSPx21j8rDyEV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Rx47hCrc0H0aPR93g9VG4pES67wyfyrMqh1a3dMPwd/P5IhBzxU4KKLTkLSvR/IiR/K8tP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G6FejeRIAdMN+11D/Vopl4rWD3wahEIbBELAKKigRBRUCioiPBRQICjwQCImEREUEVRE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MP6WZH9k34ldkFx3TH+lWd1EfEpEc6VWd1YTuFXPiqiHZRRQoAigigB5LhvKNpcYfpuyp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H8o8ith5I3ZUHvaiuQEnVSEoThFQaK2kUgCdlPkVGmTSmdCs2ltyWDRJa4ZtCVsKUGNQ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eqNNFnODcuqxKwj6lJVrEfwhVkKx5SOK6RikMzCikyVFpkN0wGiAKIOqMpCKgKEaoJCI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lAOCJUTaFAiZro0JKEQpEoLxqpsYnVUsqPp7OdHKdla2vUP9bU/WQMAmHcp5xV41HEd+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BVRaS0gt4GVn21dtQZXnXu4LXmo+OH6oRFV42yA8wwSonhsa1MDfXvWI9pBgq23uc5LXkd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BHNBhFSVbUbBmBqq520B8QibCVAUwIn0G+CPZ/sx4AlF2rUVvZnVh9RUIZHou9qKrRnV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0KZWF3pPH6IP1qBeKIKOVk+mf1VIGva9yoKgRAEem1FoBESFBGlMEMuu4TBvePaqiboqR4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ylCDxQQIqQeSga7kUCvhVzG6uyuI0BhVOaeSgqcZSEkJiCSYSkHkVQCUJQI1UhAQUSUi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ogaVJSSiEDSlKhUQBQaIoFBCVEFEDSgClRBhA+Y8yiHkcSq570QUD53/AEne1HrKn03/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ubXqt0bVePBybzqv/bPPiVjzqiguNzUjV0+IUFw6Nqf6gVJQCC/zl0g5aR8abfsTdfr+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CC/rh/ZU/YoKzCdbemfW77VSVEGR1lMn8A0DucU2en/ZH1OWME7SorIBp8nD1o5mFpgO9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gftUpGwZSph5jMT3q0sEbaoUx239xVoXO110xKgbxJ9ix3BvF3uWVWAWHU31W5WcgcKY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P9YPYkckWmFuRv8Aas9c/YgaWulRnv8AsVJ1KkqouNLX02e1Dqj9Jh9aqB0U2QW9U7m32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aFTKgQXClU3yGPEKGlV+gfaqTCkqC3qqv0HeoKdVVI/Bv9hVedx4o53DiVQxY8bsd7Ec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7uZRFVw+cfagJBG4hQEqCtUGz3AeKYV6vF5UCzCPCUeuqHd5Pip17wd/cggPNZOCNtrvH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t1oNV5YamVvHst1PgFims8iOz+qFnW+NYhQptp0rgBjdAOqZt7FUfRlXyl2dpY0rPC762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1vhlZrY5CRouVvulmGF72fyltqlJ5zOzWlWSd9XOMleSDpHig2uG/wDgs+xR3SPEzvWp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66mo9EucW6N3ZIrX+HVnu0zeaPB9bgdF1Flj9hg1xaDpC3DLq/o272Bxa6qDTqDstc4aOb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KDpBefObau7zbs+xH+UV3xp2kf3IU6qunpWOYr0TvqtSrkwa3efRbSoMY32EFc9XHRWs3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gZAfD8HC5Z/SCu+Q+3tHA7h1Ix8UpxxzvTsLBw76bj/mSZM6el9A8IwO9xCrdUbazZYW1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wbSyEuOQNB1AiQdCQhieOdFL/o5YYVZU8IoNtX1HGpUHyjw4kgFxbIifXA2XnVLH30m1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DLUbTD2h4mYIDtdQPYqPunbB2YYbatd9JpI+ta6102Va0wpz60ULOqPm5KzGz+wfiqrT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MoWbar3hoi5bEkxrmpwAte6+s3mX4ZSPHSoQsp+L29eo99zZVajnxmPnThMCBw5KdZ0x2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0IYb6hh1pjNtedXa06LWmrVaJa57i0ZXNB2PMDmvOKbXDM6q4uqvOZ7iZJJ3WdiF5a3gp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AONyamg2Go215rF+Q51wfUfsWbdngJTAojqTHbqDxYPtRHUjTrap/2Q/3lESVJTZKRH4Z0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ZOlX2sKKVRWZGx+EHsKhpt4VG+9BWgVZ1YA/CU/f9iXJOzmn1oK1Nk/Vundh/SCBY6dcv6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5HZAP6Q+1HqXz6I/WCBCorDRqD5unOQl6qofmn3IFQTdVVG7HBDq3/RKBFCUxY/6JQNN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Cx4+Y72I5HfRd7ECndEanRMKbz8x3sVtGkSCDI70EpMJ+1ZdKm1o5NG5UaGsYCdG8uJW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pwjgnlYvuboNlrNwte5xdqTJVcw2eChMIbQlCUEOCpoSlKhIHgsWtXJEUtDzIVkSr6lVr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y5z35i+oO4RokdTaTLmMJ5lTL3N9qutM2nJP0igd9z7EC08APahl7v2lUE6/O0/NQ8D+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CBydP5yA78R7FCOZHsSnQbO/WUifpH1oDx9JiUyTEtQIA4v8Aapx0LggI31LZ8UNZ4e1T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5ATM8Palk8vep6z7Ep/jRA2v8FLrHH2qev3KR3j2LQIlOyXuyAb6KvXmrrJs3lAZhrUYN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EFAJqnpOPelC4up2+iiUAoUBlM1KAnCLBHgvUnCDHqXmNIZqjWjiQPevTqnpO8USgECi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IIqIAioogiCKBQAoFFAoOF8s5joJXHF9xSb718+Rxn3L3zy31MnQtjT8+7pj3OP1LwGY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IZmQUDKMoStMCTKUAjj7kZUQRAg7oqAwEEMqIgoIBJnRSXSjmgwo46IJmUBQLmtEvIA5p2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HZzzlHv39SKGbVTOXOApsLyeDQSUKpotIAc6uZ1g5G/aVKlxVeAJNNv0aZgfahqrQHU6g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3ZBe/2AwPWUTcUA8GjS7Q+fWYXx3gbBYomZAfPMOTNLgYHWj1qNTFdWqecODrio2p3upkw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+1j8qkUgc4HU1v0YVrKlUbOrg/mBRrSymyzgA1rDuzBwV9OlZRpXw311XBUU33BOtSuJ/1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gOI62tA+lZIsZFO2sCDFTDQTx87cFk0rC1JGU2Pi3EXj6lhsrvLdbilI3zYe5EV2Aw6ph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lbVmH0olraZ/MxQ/Wr22B/qxdtP+rxGfrWmNelAJODn863cEestnDVmBk8wHBTSt4bG5O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H60PNrwCGuxoeFxSP1rRtFoTrSwR3hXcFaxts4kC3ww/mXrgmjbbdTdD0q+ON8TSd9aV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H5Vuwla/qqcaWlv4C/KgpiRltCfzMRP2qKyqnnwbrdYgfzrIH4BUufcxDruvP5VkfsSO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5OvZv0uS42FDFR/3sFE25riopryUPgtOZgvRfIhP8sBPGg8e79y85GphejeRAz0xEf2L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30baphogNgmGywlQIqKBAUUEVRFFEQggTIKBVkVFFEVFFEUQOK47pn/AErSjbqRPtK7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kI3oD4lIOddvpslKZyUqoAUUU4qqh0QKbQoFApXC+UpwZWw4uzatqRAn6K7qFxnlCdWY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QODxP0Ug4QVmRMuHqT9fTicxjwVQNQ1To3NOyuu31IZnt2UzGsHdXRswr0gYLwPUVY26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reo6HB1u2oIPzohVsqQ7M2kHaeinSvVW1Zc27vSqN9oWVb1W5opua+eGYLSVqlNwY5ls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tbtpxVtHGqPRewD3rNwWZOiNQatIcHciFjVnB2uoK1lpirg4Muqb6lKezl9Nq2b2g0jV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zfEcFz6emt9W2KdykIMaKwwdQZCqdMrUZpII3lTVGeaBK0ibaIoTO6koyPBGZ2QBRBQE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KiKKEooFMIQBTRExxU0mUAlCSDojoUCAiLGuDhyKIKpjWRumDuaLtcolnVY9KrXfcCk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Me1Blx7Vl21wRDXmZ4rExGncWLgKjaD5Ewyrr7wqrau2vTzMBGsQVTs3Lmhwkaj4LGqs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SATp3rLMPbpr3KGmIHc04Kj6RmRtyVcOB9EoRZKMqoE8QUc3iirAiNFWH6qB4UDoEIZg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DBSoLZTN10KqBThVFkCZCiAMooIUIRlBAUPWioigdt1U5xHEq07Kp41UFZceageeBKDk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STzVckJ2mQgmp5KcPRYf0QiogWPyR7EI/JCdCECRPzQgR3K0BQoihRFwglSNEUIBUgKKA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OogrIUyRxViiCvKpCsEKQEFcKQngJDugCJCBKgKBoKhDuARadUyCsNceBKOVw3afYnU1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IKuYTtKLs4Ppu9qCoIhW5n/SKBLucqKgGqapowfxxQa8jl7EznSwDSSR8QpRsrbVjjOs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LYMclc/KGnTVcvl2YlbVYlRZNU6LGf4LcYyYzt0hKtdHJVkAcCtudIShKeByIQyjvVCy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6qSoogkqKKQgKEowpllAAUQVMh5hSCgKikFSCgMqKQVA0kwEAUBT9U/6KnVVJ9B3sQLK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t8/mlAsqDem/9UoIhKhzT6Lh4tKB01KBpUShwJhGQgYKHVBQFAw0TSkBRBQPKYKsFM0h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DgoyllEIpgZUlKoSqISllRLKgM6qITqhKBihMITKBQNmKgJnilRRDZiOKOY80kooqFxm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bM6d02Y7kpWgysmjSJcJbLuAQSmwmM0xyWQ5zaLMz4BOzUlaqy2Bkhz/AILXVqzqr5cd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+s47BvILHOxjU8AlkoSgwqdW6c8i5e62aDsylnHtWXf0BSp03W1/WrOqNkNbSacvidI9i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6r75DQ+dI5d6apVaxpc9wa0blJcVhSBG7uAWEX1XGXO8ADoFrSb0erc9fIBYKfc8gn3J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PMZiT4oS6Nfgqg5+8e1TPrv70smP3KEmI+pEPn5/EIF5nQkd+hSkzwHsS5t5aD6kFsl2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0gfFkoSPot9iBw+eB9ihOn7kkxsB7EHO09EIGzCEucDce5Ax9Ee0oGOXvQOHDgPcoXaa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SOI96CZhyUJCUkbgH2oEg8D7VoGRKJc3gk9qiBgQsvCB1uK2bNprsA/WCwwtj0bYKnSD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2GVmrHsLxqfFVp3FKVydECKHFEIGCdvelCdqLtda63FGOL2/EL0yp6bvFeb4ezPfWredVg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/pFKhUEUETwCiKCERRRRRQRUUQBRRRApQKYoFB5t5dXhvRWyaTqbwHx7Dl4Y7KZK9o8vr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K4efY0favEjMrpj4ZyM0A8dOSjmxxSKetaYPADZzalCO9IogsygmMw8VMo4kQkQmNyi6W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pYcNSMrPpkgBK6tRa8kOdWI2B0aPrKGlgpl0hsFw1gJTla0iq8Ncfm0+0R9QKpq1qlX0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gKsCBoT7VFmLIdXyQKAa0D5zhmcfboqnuNVxc8h7ubtUAJ3lEAd6retJAmYbPgoB3NRO3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ZRM5WE+JTAN+cGfrKDbj+qiBz/wqLowDTplB8Hq1jdINOpP5NWFVpGzT4sTty5f6qDzp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PZp3Xg25WS2lcRozEB/3hp+ta2KOs+bO8WOhWtFMAANw/wAQXj6kI2tNlww6/dYacHMK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x/s2OWqpijEfeUf9pePqV1NrJlrbSObcQeFNK2fWXIGlxiYH5Vow/AJxcXA086vY/KsJ+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hmn5OIuhXMNYahtfX6OIKDIdXqNMm6qeLsNP1BVGqwu/GqGu+fDnBM0XW7ad/PNt4w/F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8K9I/FFVOfSPpVcNcPyrRyqzW308GjvoOCynPuxt9157uqKR1a8aIJxRve6hTKG2MfN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Qqyy3n0MKjurFZL6twRq++j8qzafgqXVquvauf0rBRGilSUqK0wcbhei+RLXpoyNjRf7Y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5Ez/9aU/7l/wS+GsX0BsiFNxKK5oiiKgVERURCCQiooiIigFFUFRRRBFFEUQFx3TMn7qU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kuO6af0nRI/sR/iKsVzx4ykKZyQ7IgKHuRAUVVAVDvogN1EAOi57pdY2l9ToU7q9bZVe2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6SCeC6I6DmuN8pA+9rA/6xw9ynyOVu8ItKbywX7KjZjOwz60l3h4pMZF425bGha6TCwgTw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cqtajMtcKqVaL32d40A+nSqRmWJRsHvqBorCjUnQu0B9aOY8TI+CtYS+ATI2hLlU0F7Y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fGug09if7nX1O2zjqqtAjRw+1ZNBgc4BwEDgtlb2rQ0hrcoO8aSsXk15bmG2gs7e6dWL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wkp6zboXObsUa35MhdA62DYflAeNiBqsC5GZxLtTzKszlXo6WK+heUqYdeUchJ9IDQqo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1IUX1HPot1axxkBYjiJ9ESjNRxSTzUJQVYplJQCOiBp1U4JRCaNEQZUQGyKCApko1RlB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RQogIEIaDZQIwUIQGRzSwioggJCszkiCdCkCUSN9RKEq0tbIJAJHMKyVUHAhMCjR5VlG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JKgKDaB4qtkbql7SNQsSm8s1CzadRtUAzqjLHJIKIJPFPUZJPNUElpg7otWydpKbWNTo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PHgh7EuZEGUDb8FI7kAUZRoQiCBvPqQQRKtBbwBUlUgw6OCsCIafFSUJUlAZRlJKYI0J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OMKlxUCnTilJUdqq51VGTZ29e9u6NtZ0ale5rODKdKm0uc9x4AKu8a+xuqltdsfQuKZh9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94OyNle3WH3dC8sKz6F1QeKlKqww5jhsQvVrKzvOk/RW66SUm31d1Fn86VGPovqvqCSXB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5HktSbR5J51Sn8LTn84KynVbUOVjg48hquhrufTqNZ9/ZTrTpvsabnesAhdZ5P+lf8n8W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AseK2HvAynQzlcVelNvMetAnUGO9QVWmNQF6l5SbHD7C4bfYZbWV5ZPosZbZbd1Gm+S5z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/sXK2eIYfasE4fhAqQCJozMjm7VOlduaFUTEhQvHML23ycY70bZeMdcjA7d74a6ncYaH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gR8qHROxtr2pjGG4Rg9PC61RlXraN0C1xhrQwMgRqS46evRXo7Jt4cXAnQqEgjRdtQwC3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D0Z4VLsk+zKQu06I9FMOxKsLfEKHRl9Th8oabj4OFKPcpjju6XqjxMpSvavK90Ewuw6K0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Cvh9Xq71lneGrnY4gNJa5o7QJAkcz6vFideBUyx1SXYtOiM96rLu4ITPBRVmYKBwVZ7w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qSFVKk+KG1spXbpJ8UJhASolJUkcUVYN04KqBHNSfyvcguKkqkE80Z70GQxwkJyZ1WJmP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oHBRKrkymJMKKIOqadW/nD4qtu6ciC08MzfiixtqZ1lNUOirohx4J6jYC4/LqxqhWO46q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ukYyBxSEpXOSF605nJQSZwpnCoZx0VcokzolKAyolhRBazvTQOSRpgI5hzQPopokzDmj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SgoSgaAgdFJSk6oIiEqKJROyIaSNSgBmVgboiBlPNTKRs53tRUKKIc8bPcPBxUz1Afwj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U+m72oZ3zJchKUmEU2cg/N9gQzzy9iqJkogqotnYwPYiH/kt9iplO0IbWzPzW+xMI+g0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ceARgckoKYIDA5IwoEQVAqiJKUlUBCBxUmUFEMGs5uRysG5d7FAOaMqqUNZtLvYjkpz6T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QAsbwef1VCwc/cjIChQLkH0h7ES0adoInZITJgIJHeCmZTLjoo1pPgsqjTMcmjclU0FCl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WLRlotdBGro3VN1cZWmnS2496wiSRqT7VAzg8nUE+pKRCmdw2c72oZ3H5xVEgoZUC93M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7tEB4rEuLk+jQc0zuZ28Elao+oMpfDd94VXaG79OGpWpEAioBq5x/SlTNU4vMctEZdPpg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QfWqlCXAaHVAOd9EnwhNJ7vaENSYBHtCIBlTO7aB7AmOkiNUs+CLpMx4fBAvPIexETHo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Hu5N9hULid4THT5vuS/ou9iAF0DYKdYY2HjqoRHBDQcCghdpwULu5CQgSOCohd3KT3e9C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QnuU0KCohKHqUIAU7lQQtv0Rbm6TYdAOlWT7CVpxut/0Hp5ulFkeIzn9hyl8LHqZURhS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iBqgZuycbpQrG80GdhLZxOyHOuz4hegnUkrg8BbOLWf94Cu8O6CIIoFGQUUURAURUR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IAUqZKUHkX/6QDiKWBtH0qx9zV447fQr17y/v+VwRjTqGVnEetoXkA7911nhmggmJ5KDM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ULPBHciNzwSvLGEZqhJ+iwA+08FWaz5+TDaY4kDU+tCRc9vYcahFLlOrvYqzWGWKbdfpP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TMCTx5o6bFRrRnvc8y97nHv4JQoI5ogIIj/GymnrR00118VVQO04exGdeCMafvUGiKkj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y7yXT6kzZ3Of3KA76cfzkR/HaUGaT2XnwATQfou/UCnkQZvm5p5B4TsLxp8uD/ehKBMa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BDY59UQgZja0djzj1OaVkM84iJuhzkMKx2Mo6Ny0T+dbkn2p+poAyG27fGk8fBFZIdXJ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iXXJPo3BH5Vm1UtbRB1FvHPthPFH6Vv67iq1AzXVQQHMJPI4fPwTPM+lTpH+8w9yRrqIP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oE+anu2pTA5fdJ/1qBSaUQaFjB4mycEhNEQOqw/1UXtWQx5LTlqO9V9m95RIqggtfcHwu2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IOlPD/1qgUdVouEmjZ+IuagWXNdxgm7Mcq1IqRc7gXkD+6KDBNxQHzaIA5Xz/gVDXZMs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Ss35We0Lo95pUyqnMc4wW1fA2zCmxpFIQKmsKsHavRfIkf8A61pAbdVU+C85ZuvRfInI6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wUvhrDy+gxtoiEB3IrCIoFFFQVFAiggRQRQRFBQKs0VFFEQVFFEEXHdNP6UpcuoHxK7E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JUP7n6yrFc6UrkxSlGUQOqLdUCqBCgURKNAVx3lHb942Rnaq7/CV2PBcj5RhOG2h/15H7J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UCooVY1XUh2gVSwrIoMndSt4thaCXArpLKhLdRsufsaD3PBY+Bydsuls6VemAHvdTBPZ2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nfCJcW4DNtFoL6mAV1FzSq5DLiZ8FzV+x+Ygnu2WOLJc409QbxqscnVZbxBIWKRC9ccM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nMQUUERshYgKMoIgItSVJRyjeVAiCEUAiQiIilKgKAyZ1UnVBAboGJUBQOqEIGJQUQKB5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HYpg7RKNVIRdrJQnVICUQhs8pmOLdQqnvaxuZ7mtHMmErK9J39az2oNlSqh4h2hUqNBH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j2rLpVeyWv0CBHCDtqgFc8CI3HAqgghyIMwi096AKIKBge9GTzQlQIsp2lPCRqs4IFIlQ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lKDGiKKMpgUoRSqWo7RUucFY8KlwQAuVbnJiEpCJRmV1fk26QWmA9KLapi7GVMKq5mV2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EtkbHjwXInTZFlR9N2Zj3NPNpgrU7Dt+ktXDLLFrym67azO8uZ5niDzSY0kkAQDw4cFr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aONXTI4C7c/3Fq0QxC6jWu88NdUovK50L2kd9Jh+pXqR7FgHTzCXdD8UwXF8bvp6p1Syc1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gwCYOaOWp23Wjxe2fgFa0FTFfN7a4t21qDqXVVM7coAPZGnKDy7l5wK7ydW0D/sGD4BS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Fw5FgV6u2jT0aw6QFlRuXHqzjO4p0/8AeXrWE9LsDx7orVwjGsep+cjK9tXEqDKrG5XB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+WQGtJi2txPIOHwcrGvbmDjQp5hsQ9/+8pMtD1V+GXOH3tIGrhzrW5pNq0bqpZ9io3iG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VusJr1LO5ZVpX1u2Dr1OHE+4ugrxS4uXVqNKjXa+pTpAim01nwwHUxrp6lLe5FBsUm1mf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dXdNPrG5u8PxTCKlC76QYSync0nUX034JDm5hE6OkEc18q45aNw3Gb+xZWFdttXfSbWaI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jVX08duaTQG1sQECOzfOH1LCxG8Ze1zXqNrdeWgF7qufNHEyJlMstrOzGLtVA5IShI5rK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c1J70DypKUa8QjH5TUBlAmUp8QoJ5j2oCSiTogGE8W/rBE038Mp/TaPrQCQnaVWKVQ7NB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tKqN6bkBlQGUMlTbq3/qlAh7d2OHiEDhWUiA5USeIPsRa6PFRWWQJRAkJWuDmIsI1UVG7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y9v+IKnZycGCyfpt/wAQUaje2bI3CvuWDJsqLR0wsi8MU15/5no+GluNysN+iyrh+6wn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V50Vcnmi9wlKStOaKISgTqiCXQgKhJ4exVk6oTqqbXF8KB8nZVEqNOqC4kqCUuZTMimk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lEJJRlA5KgcFUXap2alB0nQbo5W6V9JrLB7eqyi64cc1V4kU2AEudHGADovR7zyJst33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bUHZRWurdrA/wAqE+0BbvyB9C7nDsIr9KsRffWrLqmadDqH0qZFKQc5c90iSI0AOm+q6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i4uPunWqXMONRhbcMyNGkgDU6cAF0xx7d2bdeHhGKdAq9rQNSwxnC754dHV06opkt5yT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F73Eq9hatoVa1JodIqEMdsSA4gCQCu86S3dtfYY24p0qVe3e8U2VK2H1GdsESM4I1idNF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sMKrYvdCmKVtmuKNE4e9zw85qZgzLm6NOmknUiE1CWvJMX8meN4SA29usJpXUkPtjdfK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Gq0lz0UxelTc5tOjWIMBtKs0k+/Reh9Lb+4xfFa1xijbJ+YTmOEva/kNCQIjvXI4v5qK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sBSoPpPHqDj8U6U6q0FpgWLXFy22ZY1hXccrWGJeYJgawdAV1WLeSzpPhFmy4xNuHWge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/CJ3XaeTfCba1t6+N4hbW1bD7FjQ7zqjV7NeHwGQTngwDPcY0XEdOekl1jGKV6l15vWq1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LuWr5PsCTGNbrjby1q2ji17qT436qoHLBpVRcOy05LpAg6bq3EbhlEvt6TWZCZLjSDHz6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lRdSJaa1YljmOb26RaWkETqCdR7Vmw2sL2itUpSC9ji0xqJBjQ8QmA13CoY3Jtx5qxplZV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TBA4nkmBPJIEwRFgnkU4JVQCcILFEgUzKBiUm6hJJUk8CgigIU1jUlCXcygbMEMwQzO+l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vCGcHYohzhs6PUETUefnD9UfYgQuE7o5xzUL3Tu0/oN+xAPdOgZ/4bfsQTPOyem3NrwT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7tv2J5axuvsQ0YQBLtgsevcF4DWkgDaFXWrF55BVA6ygMoZlhto1uuJr1H1ac6Bj8hA8E9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79fSEburuPuVGQdN0AVVRa5lNrXPc8jdzt04MINjh2F3F68ODSyjxeRv4LorbC20GBrA31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5n2o9Y4DR7/1ipVd15qY1bSP6CBtwN6dMj8wLh/OKo2q1R4PKYXlyPRuK4/2rvtQdmbV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MH2JfMqG3m1vr+SPsXHefXmkXdyP9q77U33SvRGW6ret5KqOtOH2p3tLcn81B2G2hH4nb+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RF3W9qZuMYg3/S6h8Q37E7jpjhNmR+J0fUUjsHsdQbKmfA/vXPfdnEON2T/s2/Yj93MQ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/Yncb04LYEa2YPg796R2CYfH4pHg5aUY9iAP4WmfGmEw6QX43dRPjT/encbU4FYEGbZ36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Cp+staOkF8D/AFHjkP2ojpDe8WW5/Qd/vJujOdgFlOlOsP0v3Kv+T1jBllUfpFYv8o7kO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JgAy0/FB3SZ9OoWVGWzXgwWl5BB8JTdRkno/Z7A1h3Sq39HbInSpW9YQPSOqN6FP9YqN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/ABD9ibp2A9HLU+jXqj1JD0dt/wDpNXw0Vp6RSdbT/wBT9yh6QSfxYjwq/uTdWRjHo7b8L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aR1F071tWSekLdZtnjv6wfYh936XG2qHwcE3U0xf5OjhcifzUh6PcPOWz+bKzfu/bn/R6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Mdttuorg+DftTdVgfydIki5a79Fbnofg5tMepVzUa7LTfoB3R9axxjVpxpVfYPtW66L4h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o1zaTnS4AaSBz70tpp1RUCCPBRoCEW7qFEboGCsaEjQnaoNt0bGbGbUciT7AT9S7hcZ0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EOP7JXaFKzQQRURAUhRRAFCigUEQRUQBRRRFBK5MgVFrxby9B1XGcKptaXZLZzjHCXfuX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Kzi9xygfb6l7b5UKbanSKhOUxat3/ADnLkH2tN/p0KDwNi6mD9S3LqGnnuai0mKjqp5EFr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ezK402s+iwOAXon3PttzaWp/2Q+xKcMs3HW0tD/sm/Yr1LqPOw1vNoHrULROhb6yV6H9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hP5gQ+49kd7G1H6IU6x55AmCWT+efsUysG7h+uvQzg9idPMLWO4RKAwXD+FlQHhP2p1w28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1kco2Dgf0wu/dglgR+JUfUT9qn3EsIgWNKO4n7U6jbz8U+bnT+cE4YY4n1hd4cCw4nWy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4GGSfvIA/nn7Veo3I4bI4bh3sCIpvO4eBzyhdr/J/DT/AKIR4PKH8ncOdr5s6PzynUu3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/JCjWOG7Hf+GV2Z6OYcf6ip+sh/JvD5jq7kfp/uTcOzjiwGM7T4mk5OAJAAYe80nhdaOj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p7+5A9HbMSetuwe55U3DccqAydcg/ReEQGjUPo/rPHxXTu6O2v/Sb0HnmQ/k5RLezf3k9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pfQH/eHt+pOKrQWjraQ/7676wt//ACeDdG4heeOhQOAnWMQr/qBNwacVDOtUeq8H1hWC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mfWFsXYBU0jETHPqmlKej9fhiDD427T9SbXbDbVrbF1WDsfOKTk01jsbj20Ssj+T9cf6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19yB6P3Z0FxZOb30R9ibgpiud6Vw/wAKdH6ioKVT51tVjvt2H61Y/ALmOx9zie+gBKn3C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juYQoKHUC4/ipLeRsWn61W+2Abpaho/7CR8Csh2B4g06ULF3g9w+tJ9x79p0treOOWq4f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wj8Azx80eD8VHsphuU047+qqBXuwzERvat7ouXf7yDrDEwAG2VU+F0+Pimhz4MqIAIyqw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0dOLfmaTx7j9i87buu98jj8vTyx72vH7JS+GsX0ZsiFFNlhBQCkooIigiEECKCKokKQo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RFFFEEXHdNR/OFv30f8AMV2K5Dpt+PWxH9kfirBzZ3SlM6QlJVRFCpwQQSESICg3UcgU7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6LtDxNx/lK64rkfKP/RNr/wBo/wApRY8/nta7ooTJkhEKLTt8Fl2xj7FiNV9A9pSt4t9h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kw9THCNVxlg0lzTmcPWuzwygX0hNSq3weV4uZ6cOwXTTSZLHafQIn2Fc5iFUVdhlPEEQuq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euP0gfqXI4nRNJ74qOePyoWOGza5xqK7dT4rBcdSsq4cRIknx1WITK9+Ph5sgJSpkp0WmB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MEKhQRKBQEE8VEEQiGBRSooiFQIaogcUBQ+ChUQSVJUIU4IICjKUIoJKaUpCIQNKJSAh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bJnEKATuqpHsa8DMJI1Hcrqby23qUi2m/P8AOcwEt8NEgaiATsgqo2zabi5p1PDYexZG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dHgmc08igtp1Y0cJCtLQ8aHRYmo3VtN5HFDRn02NOr3D9H96SRGjvcrjDhPtCoe0tPcom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kbqnARFjPEFWAqto1VgCLpFITAKQikI0SzrBVkJXN9qASpKTNrB3TDVFBxVbiFY4KohAp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SlJlKiAZUhUBCVChPcgcFTMkzIkTsiCHI5ikR9qBiZUlL7UCUUXapCUZQMIiSgDBUKCB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HlRLKkooqJZMqSqiFQGCgSggYqCOQSgoqBoCM8kkoygsDjzKIJ5qoFNKKyqLiBBKsYe0sR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gypY1KyHiIKjBmcxvN7R7wryzNSJG8aKinLalM7Q9vxCxt06XSWFJsao4gAwQCfCULI67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1Lh/M6/DR3A7Sw3hZtfcrDqHVeiOOShyRwMqwlIStudLCBlElAlEKSiEsoz2UBlQJE4Oi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UlSdVEBBUlBAlAw8QiRI9INHEzH1KuURug9Js/Kljtrh1pY0Lmj5ta0206bHGoMoAgRl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1XM9zbF1Y/Od1xn9peegpgQArupqO+tentQ3VI4raYdd2geHPosdVY50flEmPYjinlIx/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1FtSc4spZnw0Ek8CJ34rgJRlN01HUO6UXpZ+EtXmZgvqtHuesvAOk9rTxVlfHrOncWgB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PdpzcSIXG5kJBV6qajucY8oeO4rbU7U3baFhSLuqt6Nc0w0Ek6kCXb7mSubrXVGs1zqzK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d06rVzoqy7VOqmm/wa16M1Xu+7Tq9uwCYtXdY9xngXEN2ncLA6Q17S/xu5vLG0FpReR1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CS46kmJJ5la/xR+CbNJqUzDCATLKmlEOSgIgIHDkwKrCYBBa12icFUpgURbJhCUszsmC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oSgSOSGnIIDKOZKCPoj2lQkfQ95VBlBxgKFzR833qE03b0jP55QAOlWsZzUYxs9lsDxl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7wwcysapULkHOkyVWTqiiSpKUlCUQSUOKhQRR1KWCmQQAAjRK4OTFRAhDkAHp+O6myIU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26GqBNUASVYSRxKknmgrkhQuI4K0F0aIS7nqgrLjyQkyrCXHdCSNwD6kFRdyUDtD3q2TG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D2Iiii2nQq9Yyixz5mXCU1zFzVL6rGuMzsrDrwCHqCBC4ASdkc3EJtOQUMT6IhBWXaoT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I5IElCYTGJ2UgIFc4BQFExyQjkghMrq/J42cXuHcBbn3ub9i5UBdh5PgDeXpHCi0ftfu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FBCi0SonbsggVjdUidqK3vRETi08BScfq+tdiuT6HgnEqpjaifiF1iM1ECigoiIIqIAo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KIoIAlOyYoeKK8J8s11VHTYUmVKjGstaY7BI5n61w3nVwD+MV/8AxHfaus8rdSpV6d3+Y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BwyA/WuMLH8AfCFpVxvbof6Vceqq77Uwv7yfxquR3vVEO+ifYhDgddUGWMQvgdLqqR+cm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U9ywwHHgmh3JEZzcUvgdbl5HeB9if7rX2n3wR+iD9SwGpgFFZwxa+H9cP1G/YnGLXv9q3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lYG6Sis8Yve8X0z/swn+7F1G1KfzVrwCnDOaDYjF7qdW0f1T9qcYvcaSyj7D9q12TUJ8q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il7D9qsOLVCQeqYTyBMLXNYUzWEQSNERsm4s8Ag0gAeIdKcYnpBoj1O/ctcKc7e9WNpk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wY72pxe5hOVx9aw204PembSOqi6Zwu9gQR60Rc+wrGYwlWinDhKmxb1x0jYIl+skJAxM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jmH0R7EzaTo2R6o78U2ulbiD80D1ICOQV3VpS2E2EIB4JdJAgJqjanVk0subhmWM23u3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5hJYQCBOsCPrTYudladW6pSWcJWFXw6rUu3vF5cNoF0hgeRA4CZWWGBoDZc7vcZJU2PM90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hdWVrKTiAdNe9d35N7C8w3pdh17dW1SnbRm63duUjeQuKaNAOGVeuYR1jMDsszmioKAIc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Jlvs306m3qjcWw92ovLf11ArGYjZP0F5bE/3rftXmmZziJ6vLlkwTJPd3INdUIYXsYCR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rqMvURd27tBXpH9MKwVWO2e0+sLy0OflaTSpiHQRm2E7/DRN2g0ubRBLXQBmAzN5zw8O5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IPrTDvXlrnuAe5lJzgNoI7X2etMK7gSxoraNzB06eHimh6gpqNwV5pTuq8sAfctzNkuz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I3TuqiteMzTIznsxz10TSPSFNjqvO6eK3WUHzq8HbyGS468/DvVn3auabXOffVw1hAcSD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BGVwf3dvGOqB19Ub1Yl0tBgexWfygvRULfPROXMAWNOnPZNFdwouJZ0hvOxN1ScXjMzs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JcuDYq27sxgdnfw1TSadh4rkem2l7a/3R+Ktp9ILlweYt3BjXbNO4ExoVwlz0wuMaurc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YcdipllMO9axxuXhsjySOWlw3pDbXliy5q/ewdUNKKh0LgAd/Arate1zQWkEHYgyFqXbN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5UmEZM0kk+KJStKY67oAuU8ojZwm15iuI/VK6viuV8oTScLtsu/nH+VyLPLzx2h0hQBW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TbWicFkUOCrA11CvoNJ0UrUmm5wsgPEH2rvsKa00W7T3arz2yADgHDiu9wOix9AaNIHc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Mu9ZDN91xmNMy1XT4e9dtd2lLq56tnsC4zHaTWPgNAXLgs6muTw5e5Mu8VikysquBPcsQ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kncomjRIBqtMmURaNdSQO4SrX0qQphzLujJ+a5pDvYiKTCEoB2jszmBzd2kwT3paT+uk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4QOCmCobUJflblJO3a0KnWkHK5gn84K6SshAmPBI972EB9JzZ2lNVNSnTD6lGo1p2JAg+9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tluYNfHgnY6eIU0LFFEqBkDuoFCiIooESgkpm776JOKIRXZ9E8CwPG6EV7q8pXdJs1G56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Lev6BYMX5aWIXQ7s9E/5gvMaZcx2ZjnNO0gwQulwTH3UmUbSraYc8TlFWtQzHX6RlF8up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xitcH8plE/B6Q+TFhd2MXfPLzYH4PTOp37JDsIwye6m9v+ZKXXIAD8FsiPyalRv+ZTbW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V4ox351o8fCVQ7yW4gPwV/RPjb1h/lWR11RsfzIwHhku6g+tEXr2/wD2m6b+ZfvHxBTq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zXzuy/SFUfFiq/5NsbBMXOGu/wBsW/ELaDFHt2tMVZHFl+fraraeOVGjfpC3829B/wAq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7j1PZ+Hk914wfFKegnSQHs0bd45tvaX+8ulb0kqNAi76Rt8azHfUr29K6rR/SmPjxpU3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5EdBekwMnDs35txTP+ZF/QbpLGuCXZ/NAP1rrv5WmR/O+JDmauH0nf5la3pTp/TUg/Twlh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Kp0L6SM3wPESPyaBKpd0Yx+n6eCYoP+6v+xekUelUO0xbD5HF+FR8AstvS6pHZxbBye+xr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5P8AcfFGfhMMv2+Ns8fUg6zu6Yl9pctHfScPqXsNHpjdtHZxTAvW65Ysj+WV6SJvcDd3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HiRa9vpMePFpSF/PTxXvNPpjdu0P3Ff4Yw4fFyn8qLl7u1Y4XW/NxWif8SsNPBesb9JqB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1fQDseqvbD+j9q8H6F1aO/wAhVJxCjW0q9FHPP5DLN/8A8alNPAngESCNO9Rp4cV9BdZhj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2m4sbd3wYEgpdHySavQW8HhhIP8AhcEnf4NPAXzGyodI1X0DVtuh5HyvQ25pfnYVUHwq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PcTW6P3FI91hcN+FZL2XTwUkGEJHJe518G8mZ9Oxr0ieJp3LP85VQ6P8Aktf6VWtTP9/c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8PBHJRe3P6J+S6p+DxOpT/79VHxtyoOgPk3qCW9InUz/APxD7aAUutnS8NcEDsvcT5NO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A/7ZRPxa1E+Sbog78F0uf/41of8A5AqdNeF9yYL27/kZwOs7736WHXn5o74V07vIZakTS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KTv8ADWKm542dLw/RSAvaf+Qeu8HqukVAjvsnn/C4pH+QPFY7GNWjv+5XP+6VeyaeMwhH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F/V4hYO8be5H/wASx63kJ6UUxPneFnuJrN+NNTcvirqvJyEpEL1Cp5FOlIH4XCPXehvx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0ppzP3JPcMSpD4kKpp5vqh6137/JN0t1LbOyf+ZiVuf8AOqKnkq6ZM1+5AeP9XdUX/B6T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rsz5Lumg9Ho5fOHNoY74OVb/ACa9M6Yl3RnF/wBG3LvgmjVciWwpBOy6V/QXpbT9LozjQ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tXon0kpfhcAxdg77Kp9iaNVo8pQAlbKpgOL0/wmF37fG1qD6lj1LC8pfhbS5Z+dRcPqV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udSqNHaa4eLSqnCOPtTRqgAiAgI+kPaiCNy5vtUNDCIaVMw+k32o5p5IughENKJzDgSiM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cFAEptTwKEbK1MsSuEVmjm9vxVdk7dp9SyqrDmp1OAe2faFyvl2neOgwinO5WRitENpz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sYYRTJgxC82/1O8n6XG3W6wai2F4O0Vrqi9ePh58lLikKZwSkrbmVAlFKdUZBM+AQByC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VBCMoAIwoJKMqBqkIqSpKkKQqiZkJRIQhBJTBLCICBgUZQylHKUBlSUMqmUqAypmUgoZ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IKBlAEAmAKIIKMoAKQimkJgVWmAKCwFOCqgERugtBTDXZVNJmFc0IgjZMApCKCIFFAoE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NKVxQlFozII0SrWgBKAGDVV1KkmAgsqVY0aqXOlKDCoZbsbVzP8AldZipr6lUZOsahA6K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+anTFAcqZIPtT7ACfaoCSogiEUdlPUghKAygT3KSgUElQISpKCEwoUFEEUlRAoiSjKUoo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IIDtxU9akIepEEeKHPVTfgh4oo+tA+KkjjKEtM6FAYlKQURBGk+tAoBB5KHZAgHiVNI9I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EQDCmnAz6lEDQeS7LyeN7eIuI+bTAPrcuNHcu38nrYtb93N7B7iiusCIQCcKABMEIhMA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CLK6foWPvm5MbUgPeuoXNdC/Tuz+Q0e/9y6UolBRGEEQFEVCoAooogCiKCCIFMgUCoIo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S39Z04xdxdtVDY8GgLlnCSBK6Dp28VemmMug/jLx7DC0ThBVWk15ogd6kIgImhgjSVAD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NkbbpgDxOqVoVgCioBpqnbKACcNlAY4QrBJUa3vTgKCAc08SdIhQBWDRAGtAVgA4iVGt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NB4KxrRyU4pxsiC2mE4phBqsYo2ZrBzThg5qBMAohms704EaIN2TRogIKYKADgmABOuy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T6DikOUGAgB9SQgnaE7u4pDw7R8FBU4GUjgrSNNSq3An5yivMSyJ1A9aIZ7FtheWjgGm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Liy1+WaAeJ/4LruuemC9uQNH5I2Xr2GAnBLPstcTbt7Ltj2divKLvI6tmpODmFogj1r1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kCqTQyhp46bFYnl2y9rODNWnqqbAGRIO3d4JWMPyI6loLTsHegmYwg0iaOSGZZzDsaDs9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I1aWN2tiy3YwcGVHkO15HYhdNOXluBTygDzct7ZdEzBneUxALasMqekNnb7bap8mRgaaF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CdZJB27vcgfQraVYkSQd9tkKjmhxr9mr2hJyk6+Gu6YmKkzU9H1f8UYE1ZNX0NC3bj6Pf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ag7G0af8UZ2lOYt+1U1ZIJ8Pnd6FJ8CiesqxmMEt1O+h02UpkHqvlXwQY7MZvHTRRj2w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S30u5VTmoG0yXVXACpAJZ37bKVa0Ct8vkykbtHY29qUvIa49eBDwAcsxt2U7n6VorNBbB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vf2q01w3K3NGX0RzTteesDTXp5ssgRqe/wAFW55Jf8oyMsiRseZ11CZhJe0/JE9XM8Z0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UjNQMgyRpOmpaoJiiD1B7R0G3Hbv/eseld0zd0LUMYamWS4MJaPzSshrSMnydKWvO2w1O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1B6usCKYzZ4ycdOPevMsMdku6AH0xHtXp1kzIHjq2MzFx7J303PevLrERdUJ1PWAj2rz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sBw6ro7RaACPPHgg/mhUWd/cWJBs7h9Lmw6sPqV9YzgTSNvPqg/ZC1xgyIEcivVhP093DL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gNxGgQZ/C0tvWF0dnf2163NbV6dTuB1HqXlrfk26EjuVjXOa8PaS142cwwQrYj1dru5W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tzlrlt1TH0tHD1rpMO6RYfdkMNQ0Ku2WrpJ7jsoN0Troub6ctz4ZQHKuD+y5dEDpI1HPm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VPQn5ZugE8Cs3wuPlwrqWijaJPD3LIbUYT2mvHi0q9rqQjM4NHeue67dq1zqRDtk9JpD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4A16QJ/KCubbUHjs1qRn8sKdSzFTYvc2oJaDrsV6DglKo62DqVFre9r/qIhcUyzyPa5j2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DYvb29v1dVwkLy88tnZ34mzv6lWnS+UpA8y37FxPSKpmMgaRuCCuuucXtKogVdI5FcZjz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47SuPBhZl3i8lmuzmnmTsdVjkQ4wFsX27mekNFjuZroV9KV5LFAboljVXuaYg6FVtbDlt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sgjXRVupnPtogyhfZ6TKVzTo9X6JqNpjPHiti7o6yvSNazxDDnW5Ag1XAVJ5Rv7lpS08kr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KxKubhVQNqODrWu1ukEkOHgElpgte5cTSZSqNYJexz8pASBndqmIJbB3TaKm4VXfWLaNF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nNL9zqz63VUrfK/hSdU38FkHM4ROgRgwJTYpq4fWpvbTFtWoVdsj6ggnulCvZXFm0OubW4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VfUc547b3O/OJKjqtapAq1Kj2jQBziQE2K4q02t6+i+mDsSNCjuE5L3MFNz3Gm3ZpMge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DgmAjVK5EAJikYJVkdyBVAoVGgxqgYIhxDpCUSiivX+jPTi0rYPbsui4XNFoY/bWNjqt0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8eIC8IBI1B1G3cu46F4vhj7YWWJ0WGu0htHJaMqOeORO5KjXavQ29KcIdAPVnvyhWM6Q4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6mFpvNcHiamH3DRxzYZ9hVZtej50NBo/Ow6qPg9RXQfdnAnDtCj66SP3Q6PPiW2w/QIXO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1uwd9rXb/AJ0vmXRc6C4sm/8AmG/WUNR1Ar9HHfNtgfBwRFPo2/WLXX8sj61y4wroy7a9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/EFEYDgDz2MQtW+GJuHxpqjqPMujbtPkBP+uIUOC9HX7Gn6q4+tc43o1g59HEqX6OKtPxY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5O/nube0nfYg6M9Guj79j7KrSh/I3An+i5/qc0/UtA3ofTJ+TvLkn8mtQP8AnCs/kRcO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J+FVD/LcnoLgz9q1YeEFA+T3Cz6F1Wb+j+9ac9C8RBmneX/AP5f7HlT+SWMt2xC+aB/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/LanycWJPZv6g7jTn61W/wAmVsdsQ9Zpn7Vrj0bx9n4PFbmO+0uR8GIjBuktPbGnN/Op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/AHZbvJeyexiFIDvaVW7yW1CTlxC2PqI+pUG16U09G41TP51R4+LUc3S2n/8AebH9K7a0/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S29H4O+tf1iPqQHk0xynrRvqP6NYhJ5/0xb6GI4c4/wDb6H+8rW4n03a2W1LOoPyK9B3w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HSto+Rv3kj6N2R/mUHQ3p3R/A395+jeEf5lbTxnp2Dpa06h7urd8CsgY/0+pnXBKr/wA2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9HPKIwaXuInv88J/zJXYP5SKTdK+Iujj1gf8SVnt6V9OqZ7fR24P/dXou6edLqR+U6PVR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7LutRUw/yitlz23T/wA63Y6f2VWW9PmN7dg5352GUj/kW7HlM6RU/wALgNTw6qoEzfK9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pHDtj6k7G79nM1anTFhmrglBx4l2D0f9xV1MQ6QtMVejWGu8cLYPgAuvZ5aK40fhFUf7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1tGj8Kqj/AG0/5VNT7rMsvs4R2LYix3y/RXCz42JHwcqXY84SKnRHCR4UazfhUXo7fLXZ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H6la3y04RMVcNuRP5LSr/leq/Z5aMdtyflOiVmPzX3Lf/kKJ6Q4eNP5M5DzZeXA+JK9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HyuH1yPyqDD9aI8q3QyoO3h/rNoz7U1+6dV+zyyn0psKW2DYiz+7xWo3/KVczprZN0bb9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31016cfKJ0BqgGpY2/rsWlH+Wvk3qiKlnYiedl+5XX7p1X7POqflBtWj8f6XUu5mMB0e1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B+Tx3pizxvWP+xd+7pH5Lqwh1vhv/l3N+AU8/wDJVWGtHDPWHj6ldT5Tf7OJp+UwAf8A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KD/i8K3/lIc90jpZjh/vcNtn/APyLsDS8lNY6sw0eFZ4Q+4vksrej5gJ/62R8SmpPB1OVZ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daeVXAbc/AlWN6ekmf5TYc7+9wBnvgLpD0R8mFUyyrbA/k3rfrS/yA8nVSeruG/o3bCpZ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UB4HZ6RdHP0sDqD/CxXDyh3Yd8nj3Rh477G7p/BqzHeTDoHV9C9rNB4NuWJXeSDog/wDB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kmjqiN8ouKBoy4x0WI/vr2n9YU/5RMX/AOm9G6g/JxW6b8Xql3kZ6Ou9DFbweoH61j1P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3eN8af70s35Xqjat8oeJOHaZ0bqf/AM+cPi9K7p1eVHdvCsBrfm45QP8AiJWjf5FbKDk6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tY7/ACLU2yWdIn+ukftTWjcdQOldas3XorhdUfkYnYu+NMqs41Sq/hegtGp+bUsH/wDw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qukNI9zmELHqeRy+B7OOWp8Wn7EsXqdw26wyo2ank1rO72Wtm/4Uwseo3Ank9b5NL2O7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4h3kgxYehi9i7xbCqd5L8dpODWYrYNJMAZgJVNx277foefw3k6v6Z7sHf9VYLFqW3k/c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eX3Lrt+FwuWHk46X0vwWJUPBlcj6038h+n1Mjqr536N477VL3N6dGcO8lrvwmAX1I8vM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XwryTl0Os7uj4i6b9ZWnHRjylUdKd/eR+TiDx/mU+43lQpzF5iTvC+ef8ydzcblmD+SQa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9xcj/AOIo1MD8llUQzFazBM63dUfG3Wl8z8qFMEdbiLvGuX/FVOZ5Smz1lC8ee+mx3xCz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8nNEA0OkRaeTrs/XQCe7wToRdAt/lMwD8m6p/W0LizV8oTPwmHVXfnWVF3xYsepc9NP63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Xbn/41Omb7xZllPl1b/J70IuJLeljmz/1m2PxeFjv8lXRR/4LpgdedS0P/wAwXLm/6TsIN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Owmj9TEj8Wxhp+W6MWPrwxo+EJ/Y393Tt8jODVyep6YM7pbbH4V0XeQq1OtPpZRd/sK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u5dN/CdFsOI5GxePg5B2PN+f0Uwof93rt+FRalpv7up/5Baz56rpJbu/7m8/4SUrvIDi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/jZXH1MK5Y4/aT2ui2HD83zlv/wAqf+UWGNb2ujVJh/IurhvxcU3U1G//AOQHpDJ6vELB3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LHreQPpTTaXC6wwjv69vxprWUulOF0z/AERc0z/q8Sqt+IWWzpnhrR2bTGmfmY28f/Gk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pUNqmFHxui34tCx6vkZ6V09xhJ8MRpj4kLZ0+ndqwAMr9KKQ/Jx2f/jWWzygUAOxjHTG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0Jv7Gp9nLVPJL0sYYFtYPPJuJUD/mSO8lPTEAn7k03D8i8ou/zrtaXlEyxHSTpc3xq0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JEHpR0m/2llbv/zq9/k1Hnv/ACXdNZ7HR+6f+Y9jvgVRX8m/TOhBqdGcUgmOzRza+pekt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NiH+1wW2d/nKt/lw4uaW9JaLiDtWwCkB7pTf2LI8pqdA+lrPT6MY0P+5v8AsWJU6JdI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e+zqD6l7bR8oNZsAdIMDH5+CPb/harh5Q7oOkY90bPjYXVP4MUmS9EeCPwDFmDt4TiIP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69p+nZ3TPzqDx9S+iaflHxDZmM9GPbfU/sVn/KJihP8ASHRt/hiN2z4vCXNOmPmt1Gq3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fEJS0jeR4ghfTtLygX5Had0ef/8Azuq3/E9NU6c3VQQ606P1B3Y8w/4iUmUTofMAdHEK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Tg6Vuf6WBYNUP5OM2jvi0pjjwc0l3RKwfP0L2xd/8StyOl8xdZ3t9qGefnN9q+mTf2lUzU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MXf/AAqwPwl4l/k8rv7xaWbvhTCnV94dL5h1nSPajDjwX0tUtsAee35Or4eGGUj/AIQFU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+T7EJ/8A4OfqqBXZ0Pm8NI3CbWNl9C1cN6Dj8J0LvqR78Jqj4V1jOwnyeOPb6O3dLnOH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dLwMZp1B9ib2r3Z+C+TIauw66pn/ALPct/8AlKxXYH5MXnauzxNwPtV2mninjKIXtJ6O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T/2iuP8A4iqn9FvJw/RmJ1mDn57VHxoFNrp42ivYW9C/J/UPZx2o3xvj9dui/oF0Hyk0+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PrpBNxNPIGaK1q9Vb5P+ijvQ6Rv/APM0T8YTHyddHT+D6SP/APEtj/nCJp5WEQvTz5N8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6zbH/AOZKPJlau9DHh62UD8KyGnmRCUr01/kuABLcbaf9hTPwqlUHyXXBBLcVpkf9mP1O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9Jd5Kr2JbilE+NpV+oFVO8luIt/+4UXd3mlf/cQedtbO+yt0a09y7o+TLGAYZdWvroX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hjgJPnFkf0aw/wDjTsOIcHEnR2qQsdOxXZ1PJzjjNq1gT/ePHxYqj5P8c4OsT43IHxCGn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7EC13EH2Lq39BMcaNRYf+bYsd/QvGm7Msz4XtP7U2armyISxzXSfyLxzfzOgfC7pf7yD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D4XFI/5k3DTnYkKQt8eiWOtMfcuqfzajD8ClPRPHW74Pd+wfahpoyEIW6f0Xxtp0wi+A/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jTd8Jv9P9SSptdNVCEStkcExYb4ViA/2DvsSOwfExvhuID/u7/sTaaa4iFFlV7K5oML7i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FzR7SFjac1QqiJjmh60EKCJjml9aMioFB4qEd4QTRQqBQoAShKhk8lIPd7UUfWpPehB5I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Dp85KJPBQzOyCEnmFNeaXU8FOCIeEHaDcItHZ2Vbt0Ude5AnTYIcNUEBBUQ0URDsOuy7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EQOuaB+r+9cGAOK9C6BADBq5HG4P+FqK6QJggEwQRMEoTBQFOxIE7VR1nQwdm9P5g+K6N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du5uaPcV0CgCiKCICiKCKiCJCnFEBRFBBECigUAQHpDxRKDfTHiivmbpa4npPixzTN5WP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SBwfj2J1APSuqh/aK10BK0CIEowmAQKBCaEwaoAoC0dyZqjQnAQQCSmARDTzhWAaKAN2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WtQQNkqxrQo1vNWAcEUGjVWNCgaU7WnuQ0gCZuygCcM0BUq6RpVrNkGtTgKKYJwkATgd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ISlESn0CogeQgXkHgiIjQIPLGMzVCGAcXGFATU03AS9ZJ4LDq4lZsGjusPJglYVbF3Pk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0fYrq07N00kkwJWPXuqVB0VKjGHvOvsWjrXN1VZFSsWA8Jyz7ELe0q1dRnqHm0aH1q9Ov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aiD2GVH+qB79Vh1MRuagIpNa0dw1V7MKqH0w1s+0LJZhtNo7TnuI9QTsTfy89NGLhwIyg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a6zBI1AKy3iab3ccqW2aBbN1OpV32TRqUNtaRH0PrK9bwhmbAbHs55oNJbMTpzXkkBtpT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5gYno/YgtLmut2jKNzvosT3bdc/YzGUw11E9SWZWxOecm2m+v7kraFKLZ5t6gNNxyEwSzf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FvlZVbDCO0fR0Hpa7pqYllOBVHaI22337l1cBA+TP4cA1ZIkknv/ADUKmgrwasS3b/Kj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cDXf/AAqVYaK0uqiIkt1y/m6IHJyvqjM8dnWBoN9R3otgvb23GWbEaHv8UahAfVaHkdgHL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26Y62Wlu0el3qoDH60JqzmB+b6f2IipmYwiuD2yJLQJ19FFjzFIda1+bT0YzIteSAOtY4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HegHWfJ1D11MZXxJGg2033Re901A51PSNDsPFFz3BhGamYcNxoNtD3/uQfqaulPhH70Dm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O3H/gjT3YQKfo8Jn1dyXiTlZOTc/xsnYIfTPVsBDYkcNtB3IKbKwbb37buiG031GkVWsq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w30AaFJpDy4hp7I1PaHegxhBpTRaMuuh0Z4KCmQGjqcsPkQ7v9JBk2Iyk/JhkvJ0M5tN1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I2qAe9eoWTQ2u6GZM1STrObTfu8F5haGLykdz1g+K8vqfh34PlrqhjAgIn7/AKn+FVNt6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pU302FzabzBfHAd6vqD+YzpIbiFWP1VriMw1APivXh7XDLyRp0BHFWaxPDmliO5Tjpp4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CM5hBhw70sIhE2zLHE72xM21chvGm/VpWzu+kgvbMUrq3cyoHB2ZhkH1FaE7SlU1DbPd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GD6RGnxRo4pYvA7b9fySsCplFA52ZqedubvEqi2ogU6ORo0rPbI4jgVzuo6Tu3dK/wAP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7gQfsWRSrWdWQy5pkjQy4BcyKLaWIWYMODxHvP2oYfQBuaxcJgGQPFZsmuzU7O1o4Ua/4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sKfRTE6rC+nhtw4DiKa5awpilfh+jZqDbSF9NeT+ux3RVxriWPf1ZeT6Gh1Xi9T6jPgx6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cpuvCK3Rm/pkdZh1w2f9QSsGrhzqLi2rTfTI+k0tX1Lf43YYfQo0xSpXDOy4OMOkg94k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d8Vp4jiprWzBSa+i0uDREEEj6l5vR/iWXqbq4aM+KTxXAGzoH0iDPHMR9aQ4dQ4Afrn7V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W5pZmObxWpdRy3d60EiKWZscDIX1sbuvPY6I4TRJEAgf3rkTg7AN3kd1T9y1FG1NS1pF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6rHwui64qXANV4LCIM7DX9y1tmzTfOwVogh1aP7xp+pKMGBEipX172n6lpuruOvNMVqoc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LuhcspeeV4dqYeSkpqt2cHdOlWvHMtal+5FTcXD576Q+1Y1z5yy5qtpXdcNZSNT0jyWIb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XVWCCYJnZJdnS2ZwarH4zr/c//mSjCaw/rm+ukftWPhl1f3LXkXj2BomC0H6lLfEMQLXF9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RxIHLvTadLIOF19hVpetjkDhlzGjqB/W+xV3GIYlRBcKzD2yzVg1hZRu8QbTouFWkTUa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axzhtwDBNv8Arn/dS/c25BiKB8Kh+xSjjWIupZ/k3an5vIA8+9PaY1fXD2tFOgc3HKR9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0FKmfCoEvmVyN7f2VG/asmnjN45xb5tbk5+r47+1LSx6uaZq+ZUcgMGNNVdmlBs7oD8U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NpXj8Urg+AP1rYjF6r6YecPaQTwePsVLukLKeXrMOHabmBDht7E2llYfmlYCTbVv1Ch1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aTvsWfQ6Q0a2fLZVSG75XAwnpY7bVHtAta5Lm5hsdPag1jqDuNKsP9m77EoaNi14Pe0hb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ctnb+A5Wtxuxcwuy3AaN+zt70GiJpg+mBG8qZqMT1rP1gt63GrA5YqVxO3ZKP3WsDJNd8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GhDqJH4an+sFAGB4c2oA4bEO1W9N/htRs+cAjvZ/+VDznCnGBVoEn8j9yDbYN0nwq0w6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uGSHVqN1lnXTRbGn0w6OEfiWMs/MvP3rmmuwzbrLTXgWt+xYV7Z2FVme1u7enV5ZgGu+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6X9HIE1OkrO5tyCPirR0q6Ov0biHSdhPOqD/AJl5Rq1xYdweBlQvdO+iuonVXsNLGMEr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59Nj/AK1mUDh1f8FiuIH87DmP+orxWjdVaL2uDzAPojivVejGDYhiFYMtL7qXdT1mZ1OQ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bk2VmdTij/08CB/yKDDrTjidkR/rcFLPg1ZZ6M9JGRkxOycfymEfUo3AulLNrvC3Hva8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GMKs9xiGB/pWdRvwROE2pH430YnvdWZ/mCyzhPSobvwp/reEPMelTRHUYc7wqlWTR1MQY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pw/Jvqrf86yG4RdOPyb8MPLqsYePi4pjb9KB/9vsnnurj7VU6l0j+fgVu891wxQ6mUzCs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93joHxWQzD+kjRNOjixH+rxxh/wAq1Yp42NX9G2n82qwpAcUE5ui9WR9EsP1IbbxlDpU3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JxCnU/wAqsD+lzPm9J/ZSeudN1fs9LoxeD82mD9SIxi8ZvgWLNA+jSKmzbovPulTB/wDtP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8yoq4lj7dazcY/2vR+iR/iWk/lJXYTOHY0w/mO+1XM6XXDG/g8epD82oPgVrcXbYPxrE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rujwHwlY7secwxVt8GH95gTh8AqW9OqrBreYyzuLqv2q4eUR7QJxfEGdzs/707Bx0noM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tzTPuarKfSykdm9GvUbyn9Srb5RXGP58rz+Wyfi1Wnp0ahBdirH/AJ1vTPxYnYX0+loD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7ml/mCup9LmnelaH83pPVZP6z1iDplTIOe6sH/n2dH/cSu6W2LjFT7gOPJ9lRn4BOqNN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Efk9KKTp/WJTMx6i8Euwq5cOdPGLWr8QtaOkmE1NHWfRep42dMfAhAYvgTz2sI6Lu8KM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33XtXiPuLipH5JsanxplM1+HvEv6PY+fzcMsanwprVeedHKm/R3o+/wDNLx8HpSzou/0u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rN/zJuG2yqMwZ4ip0cx4fnYBQP+GFS+16L5Zr4PiNL+96Pn/K8LF826KkQOi1Bp508SrN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we+pj/V4xUH+VWaS1Ktt0Mce3aU6f5+BXIj9WsqH2HQH+sq4dTn6eFXrf/lKzeqwAaNo9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DvranDMJ4X/AEzpj8nFwfiFdQ21L8M8nb9G3uFNHdSvWfGUv8nvJ9UH9JYTHI3dxT+N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zG+mze83tJ495Sm3w97tekHSdvfVpW7/APMobag9E+gtQRTxHCW+GNPb8bdT+QfQ9/o4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T+ugFtHYdhp26TYqD/rMJt3qp2D4fUPa6UD/a9GqDvgCnc213/J10aefksTtu7LjNu76gm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072s7+7v7V/xqBZT8EsJGXpJhlT+86MtHwYh/JyzqgkYv0cd+fgtRnwCdljDd5JqDjNK5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74XAUPkhrb06+MjvFCi7/DcFX1OjVkBJxPoYY+naXFP4Kr+SlKoZp3XQV3+2u6f+ZTsV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Wnd4yD32h/wArykPkwxuk6W4pi7PGxuD/AIQVkO6KVWehW6Fu/MxW5b8XqxnRzENBROB/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K9ka93k/6R0z8nj2JDxsr4f/ABFIeiPSqiRHSO7j8ujes+NJbgdHekDD8nTY7+56UgfEq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6UrfGY4Cj0spn6ijTnX4D0upmB0oPgXVR/iYEhw7pkw6dJ7b9O5Df8QXUnDem7Ii06Xfo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FLp3SHYpdNh/3qjU+pNI5FzOmtMwOkmGP8b+3+tyZtfpwDDcXwt57r62P+ddW656d0/Sb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0aqR+KdM2iHu6Yd/WYBQf/mU0rmvOfKC0/h7GpHBtWg74OKtbf+UQbWlu/wAGMPwK21TG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gP8Arui1A/5lU7H8WBiq8O/vui7B8E/sjF+6nlIZvghf4WpPwR+7/lFpntdHax8LOqnf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Av8Aa9GnD4NSHpPSbEt6In8/A7hn+Finddfsh6W9O6WtXo3VA76FUIDp50vZ+F6PPH6NQ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B/JADutL5nwCvp9NGN9FvRZw/IuL2mffCGmMfKT0jpj5TAajQPynj6ko8q2KsMVMGqA/3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gR2aeDD+7xy7p/5lYzpoXf1NifzelVZv+J6sNRqh5XL0enhFWe6t+5OzyvVSTnwm59VR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DobKiecdLmH/ABOKg6T0qm2Gh3h0jtX/ABCnc1Gtb5XKf9ZhdyBx7TPsVg8rVj87DbiP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nD+g72edPELKp8WFM7ErWoO3gGLO8KeHP/8AiTZprB5VMJfrVwyue80GH60//Kd0e+fhr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az+uw94k9G8cI5twywf8ACmErvuU4dro3jo7zgNv/AJYTZpif8ofROoPlcNZ67IFOzpv0H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8bFO+jgBHymB4vT734ANPZUCqdQ6KERWsXgjjUwG4B/ZrhNmlw6V+T2qPlLCzH/dXD4BM3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tLAeNJ4+pYRtOhGucWtLvfhN634ViqjYeT9xk3mGsP8A2e9Z8ZV2abcXPksraOoYcD352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kpqfNsW+Fd4WkGDdA6noYnhYPfcXNP40ym/k10IqehieFjvGMPHxtynUdLfjAvJbVEtq2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Su6JeTWq4Cne02gzOW+atGOhfRGrqzF8M/wD66z66AVbugXRxzyyjits5u/Zxa3f8QE2mv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CoIpYlUb+betKH/Jj0Mqfg8XugDyumFaBvk1wt8Fl893LJd2jv8AOFHeS63d+Cub2O42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2NX7t+PJL0Zf+Cxi9j+8YfqSO8juCuPyeOXY/RaVpW+Sas4fJV8T8eptz8K6DvJNiDD8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B/wANQp2+yd/u3DvIzhxMsxy49dFp+tVv8i1sfQx5/rtv3rWjyX40z8HfYm3/ALpV+oqHy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LYgO42V39TSp2nw13+7Od5Fh8zHWeBtv3ql/kXrT2catD+dRI+tYh6E9KaYOTGb0f91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HS+nt0guWgfSZeNHvpp+n7GsvuvPkXvB6GL2J8ablW/yOYn83EsOP6w+pUfcrpjS26RE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QmFv00pjTpDR/Tu4/xBXU+x+r7mPkgxpohl7h57xUcPqSjyVdJKRmneWxP5Nw4IGv00pn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lQ+sqfdLpwzbF8Of/wB/tT/mT9P2P1HPk56Xs0ZfOH5t6QoegvTan6F/cz+Tfkf5k4xjp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Kn5tzbO+BTDG+noGtKm89xou+Cdk7kPRTp+wdm+xA+GIH/eSno75QWN1vcTPjeT/mWXTx3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yPo0mH4I/wAo+nrd8EuHHutT9Sdl3f2YBwfygMEGviLh31A74kqo4T06b6YuXDvpMP8A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30+j11PPzV/1JXdNellM/K4DXb421QT70Tv+zUOsOmjCZoVD+dZ03f5FTVtel49Oxpu8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7/l7j7fwmCVf/AAqgU/5RMVbOfBqo/RcEXv8AZz7qHScelhdoR34ZS/3EhGOjR+DYefHD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TLoenhzx4yp/ymu+fh9T9Yj6lP8AKd/s5l4xT52CYf8A+TA+BSTfA9rAcMd/3dw+Dl1I8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ep/7k3/KXakCbStrwzz9Sf5TbkXVq8w7o9YeqnVHwekL3ak9H7Se51cf/Iuz/wCUexIG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ER5QcMdvSrT3gIu64sVxrOA0/0a1Yf5kvnDB/9nez827qj612/wDLzCXEzSqz/dtKh6Z4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aiOKF61h/o66b+bevH1Kz7pADS1xFve3EXf7q7AdL8COhYAP7pqP8qMBduxkd9EIu3G/d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4X5/3FY3GKv9rjg8LwH4sXWnpDgBOvU6/wCpCn3Z6PvMRb+uihtyn3crgaXGPD/btd9SH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4ByJYV1f3R6PvMltv66JU86wB2zbc/oFTUNuWHSK4G99jI8aLD9aDukFV3pX+JeL7Omf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aRbj1OCX+ZCQYox4uTRtyxx9w9K+r/p4aw/5lDjw/wCnAeOGD7V1DqWDGD8l+u5IbXCD/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HNfdqnv55an87DCEW46xp0usP/wDIvHwC6I2OEu9FzP1wqzh2GcCz9cKaNxoj0gA3u8Nj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vSRtravrmrY1A3ZrBVaXdwkQtziFthdjY17urBp0mF5AcDMcPXsvHbq5qXdd9asZe4zHA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uukvSavjDG0KYdQtAO1TDj8oZmTJO0LnSmcYS+C0yiCKB2RESGU/BVndAQm4JAmO2qKM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UQI5hAATqFOKE6ohzHel0nYqShPeijKGk6yogUEJ8VB4oSVBMoL2asO6peQDusilPVHd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71J70HFBVRkzodURPEpCUcxRFg20Xo3QYfzB413/AAC83aSeEr0roOP/AKdpGIzVXn3x9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DZHggATIBFAQrGbKsKxiDsOhw+8rk/6wfBb5aPogIw2ueJrf5Qt4iAooogiCKigiCkqS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CMqIgHZBvpBQoOdkpuf9FpPuRXy3iRz4jdO51nnx7RWMUXOLnOcSO0ZSzqlaEJwklEOU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O1WAKthVoIUQzU4ASN1CcGEFzWq1oVTHK1p1RTAKwDu1SBwHf4JgVFh2juVrQqmmVY0w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E4aIGipzjvTdYBvKhVoAjZWNaOLVj+cU6c9Y4N8TCxqmMW9Ocoq1Dwytge0ppG1DWjYJ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xi4q/gabWD9YrFqvuK/4Ws8g65ZJHsV6TbpK9xa0T26zAeLQZPsC19bF6WooU3vI4u7I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LKbyPpHsx9a2dvgRGtWqBI2pt+sp2h5a2piV3WblDsg/J09+6obb1a7u11lV07gF3vXT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TLnDi/X9yy2jK2BoOQU2vS5ylg9YwS1rSfpmfcsyhhDGwa1Rzu5gyj61ty4NbLiAO9Y9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q3exoj3lN01CMs6FL8HRAI4nU+9XSTrB0WP5+YM2twPFoP1pHXDanpUrjThlI+CncZRB4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+XamXO5TCxDVpEweuB/NeD7ketpHTPXPi15hTQ87ac1s/LwZ9SFq4EFvAAHfdY7S4W9Y7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6jAZlsSuumZWxqU4tgDtEj2mfivV8DM4BYAZo82b6O867LyurpaUu9k+8r1PAJPR7Dzs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8uvJ7YyKf9QQKw7Gzv8AN3pw4ZKcGrBJAkGZk793elpFuWgGurHskAvbqfztN1A4FrCa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Oh02XZ5zz2XfKvnrfo6jbTbUIlwZ181izIAT2fR0370M7YeTWLQHgSWTGo0/jmnc78Pl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0NN0Dl3ypDn6hskRt3qNfDqbRUaQ5kxHpRGo+xAu7Rio0DLmyx71Gkl9KHU3Nc0nQ+l3h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npmZn8rw13Qk5RrSnPygf8UGkwwzSMnUj6kYcQIFEjNw/jdBDIbUIFM6jf6+9FwPynYYSR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WVYYx0kaE77b96lWnJqTTBBEST6XcUBDJcewz0Iknv222Ra3SnNOMrTrPo7ad6ESdaY9G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aUU4hsb+j3d6BmMAbRijGUmBPo/bKmRrg0Gi4RUzEB0/pb+5SmxjepAovDQ4z2/R3170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pO/Gd99kGTYNHXmGub2xq50z4LyugSL5jQI+W/wAy9WsR98OgVAc+ufbYbdy8mokjE5Gh6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j4d+D5UVwW4LUaSZ+6NTb81a7wWzvP6Grd2JVB7itX3TK9OHtcM/KKbFTw08UVtgQogD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nirru1q0bKndvpuFB78gfwkiYVAQqMzgZyYBkCdJ5wiqrxzvNH6D0m6+tW4bHm7Z4OIH8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g72x7QrbXMy2pgwJefauXI6YKrwZb+x7j9aycNbkfeEb58o9qx8R0xCzEK+0lr70g6db9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nluKhy1aZjTrR619CeT2rl6EVoeGu6zTMJB7ivnmuZdRJHz2r6C6AUw7oOcok9aQvF6j2O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aotbKrSBcajW6NI0MHQz/Gi8p8plZ73UA/R/mwnX8shep4lctpYRbC5PY9HXnJn3LyXy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lrbZo0/PK8vpJPq/u5/etBaGaFIHhT+taeo7+cb4Dc0frC3Fs4CnSDeNLf1rSs1xW8H0q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FbZjAKFMNkACY5rXYO/q7+qzcOWza6bRzpjKyQtXZANxhsJj4qZ/DZ1Gt+6B0jMQSZ7g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Xgwd48Vuqzc9+7IWhzY304ArTXoy1qEnQga+tXBGyun567hBh9LKfZCwbzKy1oZBHZeN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JjQUmn4LDv2uFCnGXKQ4jnEpPJ8LMBqACsDOY0zMJaBiwrOET10/BDAQBUrHY5CjZE+aP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W+U+GVdkeajurOAlZzGgMtIIMMOqwLsTZNdwNY/BZ1IRbUB/qyfioNZbgUsPIGsB5+AQw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7VWMGaxIgg9U+fasfA+zfM10B+xWeBm2RDmVBppWGvtVTabRYVxsOslW4eAW1S4SBXbp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zRwIn2p8jLt2TZ0NdMxHuWqLC6n1r2yPNtB3kj6ln2Ts1rSHJ7iqroDzWs7YNZA9oU8UY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eXYsM+xZNFjGCi5ghwp5Rz4rC6P8A4au36VMj1ws6QGUGjcAq5dqmOmG6mBZW+YZTlIM8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nVNTSdRpwWJiTctGiRzd8VZZ/wBH18ziAGx708xWP1bTiFAFsDK3SFk5GNpYg1rREA7c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zTOU0yD3ZQq6gIGIgHQsP+JNhHW4FFxAGtFh001JWMWtp41WDQBL4AWxdORsbCnTC1t+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IVxGxuqDDc0mua0QO1osJtBptC/LEVHfBZ9YziVWdms09ix6DIw4iZnMfcgxsOtmV+tGw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GrTpNqOALDxCyMFcWmuRoOqcVlUG/eTQ7XVsju1WuqyprbUSTpOq+kvJvRa54MQfNGn/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1p0K7BSbAcJ3X0j5OmABmn+iD4tW5lubYymnWdQFOoWWGo5QptlhdQgbbRZwaiWJs01/m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exbMNUya7Js01nmvcPYl81HBvuW1LApkU2aao2vIBL5qtvkEICmE2NR5qeR9qHmxHP2rc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pTbOPNKbMHdoPiJW9FETsp1I5Jsc+/D6btHUmHxYCqXYNaOPas7Ynvot+xdKKIJ2TGg3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Dnb4faf+XZ9iH8m8MP8A9rsfXbt+xdd5uOSPm4jZE3XG1Oi2EOHawqx/8u1YtTodgj98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3fm4QNuDwTsu68+f0GwJ2pwygPAuH1ql3QDAT/8AbmDwqv8AtXo3mzeSnmjeSdjdeaP8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8xWch/yeYQPRZdN8LghemeaDkERZtjYJ2N15ifJ5hw9CviTPzbn9yB8n9uPRxLGG9wuf3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SnmbZ0CuobeWu6BFp+SxrF2+NQOQ/kNdD0MexIeLGn616l5k3aFPMRyTsbryt3QrFAOx0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+tKehuNfM6RE/nWjftXqvmQ5KeZA8E1Dqryg9E+kQ9HHaBj6VqlPRbpOBLcVw9351Fw+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EcU1F6q8UxfAek1rh9atdXmGdQyC4ta+dSBtHMrIZ0b6Yhjcn3MqCAfTI09a9E6e22Xo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NXTNtgDqOAU0dV08Yb0b6Zf9Hwx3+1j60w6O9Mjp5nh5/wC8QvaW0NeCsbRHIexNHVXi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KsX94uQqv5PdLANcAoH825YvdhREagexEUAeATS9deBvwbpMwmejTiebKjXJTZdIqOruj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q9/6gcGhHqRyCXE66+fHXHSCm6DguLj81r/qCP3Vx6lqcNx9kcR1g+tfQRozuNOCHUDl70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8qMdp7s6Qs7usqf7yYdNsZp73HSBv+0qf7y9+6nlPtQFAcR71TreCjyi4q2AcSxhkfSzf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0sYxAfnNn4he8C3HESldZ0Xjt0WO8WhNHXHhn/KZfvAzYrVcPyrWm7/Ih/yjV3ene0XD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17a/BrB/p2NqfGi0/UqjgGFkQ7DbMjvoM+xTRM48Y/wCUBsdt2GOn6eG0j/kQ/ltaP9O2w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9i9if0YwVx1wjDz/AN2Z9iod0QwFxM4Nh8f9nb9iaXrjyUdLsLd6WHdF3Hvw+mPgQj/K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9FneFnHwevUn9BujjvSwez15U4+Cxq3k86L1BBwiiPzS5vwKaOqPNXY3gDmkvwDoyR3Un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+jV1b06j+i2BAuEw19UR7Hr0E+TXowf8A7WzL/e1P95KfJh0WcNcNjvFV/wBqmlnI4Sei7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9G6rj/MiaPRSNei1sDzZiNZsfFdk/yT9GHHs0K7PzaxVT/JJ0fP4OtiFL82uD8Wpqr1xyl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A16Z508Xqj/IshjOj4/0LGqffSxhx+LFvn+SPBxq3EcTH6bD/lSHySWP9Xi+IsPfkP1K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dg+TuOl1Lup4wPrarBUwwj+mOnDTyGI03j3kLOd5JqY9DHrweNNpVbvJXXjsdIrkeNEf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LhzhH3e6Wx/reoqfFyBtsLO/SPGh/eYbbv8ArWQ7yXYg30OkTz+fbn/eWM7ya460/J4z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6oBsMOfoek1Xxq9HKDlUcIw4kj+Ulke+p0ZYJ9jU58nfSRvo4tZnxa77FU/oH0qZMYlh7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ubE4Dh7tsbwJ/5+B1GfBqH8mbIiRinRYj8vD7hnwSHoX0uZtd4a79J3+6qndFOlzN3YdU/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btZlFp6NWj9GXvQp8cT52z4FMzosw+hcdCT/327Z8XrT4VhXSWqbrqW2R6qu6lU6xxHaG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lDf6jDnf7VwSLb+7Lp9HKjJ6ur0XB50sarM+L1azAL/5lXDD/d9I3D4lawWPSVo1srInu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t0hHpYZbO8LkfYlSXTdNwTG2xkJcP9V0oDfirhhfSkGKTcW8KfSqkfi1c71OODfB6R8LgH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6WBg+FVp+pJ2XqdQMO6aN1ZR6SH83pFRf/lRFHpwzan0sb4X9Gr/lC5QDE+PR5/69NDzi7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5rqZ+tN7+E267N05bw6XfqUXoG76aMBDx0t9eF0Kg+K5RmJXTW6YRiQH5Ib9RUbjVwCR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7HIbjoql50qLpq0ukRPN/R2i7/OqjiGOM/DUcRA/1vRil/vLQnpQ+k4h33TpuHA1XNP8A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mYq3/vD/APeV1EtbWrit9/W21s7vq9GwPgqHYy8enZ4P+l0fcPgFit6a1f8A8TxUf7eo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dvo4tiX69QpqGzfyhpNHatujebk7Ca7PgEG9JqQ3p9HB4W1434BH+XlyPSxjEh4h/wBis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GLoj8pk/FqKVvSimTAbgA8H3jPqVo6UN4Mwod7MTumfWqz0ye/0sVcfzqDD8WKfytafS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0v9xKLP5Ut4U7I/m45cD4uRHSRpEmjQP5vSJ4+LlUOlFA+le4e4cnUKH+6gekFk/epg7v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5WO6Q0nCDas//r9M/wCIlVnG7d29m0+GMW7viFPuzYu4YGf+6UvqROJWFTe3wJ3eLZv1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Zwn7n1T+ZeWz/AKkrry1fq7Dbs+As3f5ERWw55/E8EPhQ/wDzohmHP3w3CD4UiP8AOmk2r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96ra0P8AkQLcPJn7j4mQf/3dbke5qd1thrv/ALRhZ9Tx/mVfmOGHfBsOPhUqD600u4V1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QH/8sb9SQ22FnfDb1v52Fn6irThuFHX7h2fquKg+pL9zcM//AAS3H5t7VH+VNJuKHW+D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WGVR8HKl9vgbjLmQe+wuB/wDIs1uH2IENwzL+bf1P91E2FnAi0uW/m4g/6wovU1ptOj/F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AORVVLXo0d7i3B76ddv+ZbQ2lo0/gMSHeL8pKjLdm4xlo/Jv/tKdLW41Jsuj7jpe24/2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4Yhb/APmqg+IV1fEcNoOLatbpC0jldNP1rFOO4M0y67x9vjXYf8yaTZzhuDz2L+h6r9/+4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YjT/AP6j/wD61QcdwFxJdiGMD85tNyP3VwNwJ+6GIQNdbVpU0L/uLZO9HFGz+TiLT/8A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4Vhz7nz65e70Kbadyx8uO3zduaa7xbBWWlV1tiNerWDCadN9kyHOjQE5TGq4S7r1byqatw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0eAGgVkLT32J3V3RFKtVcaYMls7nmeawhsmcwnZQMMbLXhnasjVJCuyFLkM7IEOyVXdW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q41V5pmNkhYU2FAUOysbTMKFmnFNitRyYNKJaY1UGOd4TAJsji7YqZYKoUoBOQlyoJwS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oETNQLdSEzW66FBl0xFs4ngsF25W2oNAwyrOrswg81q3N7fisyrfCs7pVY9sbIBq0K+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iGadQV6j0ObHRmy4TnP7ZXmAECdPWvVOi7Szo7hwPClPtJKUbRRBAuRDIgqsuABJIDRu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FYWstbVNxUHzaIn37JobzMnDw0akDxMLhb/pJeVJbbhlqz9Z/vWmbcVq2L23XVqlT5Gu7M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vZqTfZ9BdEby1bhlQG5og9YXEdYNoGq3Yu7Y7XFH1PC8D8njZxi5Ltm2jxPraPrXch51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vw5eKY3qmzKdN09E85of21P1PCYVqbvRew+sLzkmTqKB+ULfSO3+8kBJeBlo+kQYPDWP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zHtRkcCF5o1pcWRTpnUglp2HCNNVGBxa2aQEzmIMxy8VND0uVJErzRr6gy/J5dO1Dtio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tk/KbHl+9ND0slBeaivWDZms3szAqceW6Iu7hs5al0Ibm0qnU8t900PSUNCvOvPbtoce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Ou+g13+1Spf3bM8XF64Nj0ah7Xhqmh6IVj4hV6jD7qp9Ci93saVwjsTvWZoubo5Y+cTPh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tSqUa9e5fSf2HNkw4H6tdfWg8Tzg5e8KZtYldh00w2xsMNpVLO1p0nursbLeIyvke4ex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AguaT7yFnfd0+NrM0Jg6dliZjG6IqHiqm2YHQEQ6VjB54o9YeChtlA6q1tQDdYDakmSrRU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1lWh4JWA15JlWCqM2pTQ2DSFa098LA64AaIG5a0bqK2Qfrp7VBUgQtW67kyJQNd7h2SY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1hVm8pN1dUJjg0SVq2irU0c4+G6up2rjJdAHeYTS7ZLsSBcRTa7xKpdeXD5GbI0cZhW0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s0QsyjSpNcCGiRxOpTY1tGjVrOGVr3/D2lZ9HDXFvbyMHjJ+xZQqakHbnKhuaTR2njwG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y9sueORMBZtFtOiIpNawfkhawX4BGSm497j9SSpf1XE5ZYPyQPimrTbbFjXVA6tUeWgy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qbZlTMA4kaZGbfUtL1hce0apnm4z8UzagaNC8etNL1N0MQyMhlB+2kkH3BI67c/UmqPzZ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6y+R3qNrESC90TxCmjbPNSmXSetB5nMURUbMB1SOeU/YsHrTH4V4H5s/Uj14AltZx7iyE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1bVd6wR9SHWgjSrHqWH1xH9bv3ao9dwDx7EGUHjhWJ7iEHVHagVAJWMK5B9Jp8Qp1knV1P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DWXLRsdPeiw5b1sDds+5XV2DI+qBo8ByphzLu3cBPZE/Yty9mdarZh4fbUCNsp9sleo9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YFGI/ScvK7c5rWlPDMP2ivU+jP8Azew0jQ9WRP6Tlyx9ztye2MynUaRbkVnEOBgFsZ9O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V+flkt319H96FJ8ih8vmzAjVv4TT3c0zaoyg9cz0sskb/AJPjwXZ5zOqENeTXaCHbkeiO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3PT0A3Ho6cVXmc1ji2pTzNdGuze4qxxOasR1Y0nXgI49yobN2yZpkZPX4+CAkmlIpej83w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BAYZZoJ13+ClMOApAtpy1pmOHggjWyKfYpb6x69R3o5JbBZTJzzAPv8AFBrZa09U3sunQ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kGk0/KZon3+KBsh7YFJpkgwPnIubLqh6qZaBM+lvp3JXMkVZoyCZ0d6X2JnN7dQlji4j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kd6ETPuUYAHUpY5uUaazl8U0Q5vYqDsbk+7fdBrO1SEVBDdJO2nFAabRFIZKohx3Mxvv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78J46z/hSs2pSKujiIPDffuVggM1Nb8Jrp7ttkGXYQLp0F5+UHpbDbbuXkwhuKOJ4Vz/i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6b3HMNHCAPDmvI6/ZxWq7gK5MfpLzeo8O/B8q7zTCLoa/0pV9kOWqHdqVt70h2GXzuP3Vq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vTx+1w5PI7/vUiEOKK2wI4bQjI24oDZSe9AeEoHmooT60CXbgbZ07SCfahcEi1tyDDs26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ddDHrT3n4rbcpXLLy64+FV6ScQsxuQ1p9pVzSadS73A61s+1VXX9JWziNmD4q690qXesA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01PLc1n5YAk9pp94X0R5MiKvQl7QRIqA66cV871vQYeZYfXK+hvJe1x6I1Q0A9qQ0+Mrxe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MPFczjzh9xWZmy3O5gJEx2+HLl615b0yLhVaHGfvamND+UV7jb4DcY/hZs7ZuWs2q6C7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8Y8o1sbLHbu1lh6hrKZyGWgydivP6af9zwzY52gS2vQb8009R6ytZau63FrksGpYRB7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3h1EytdgYz4zVBGrg4epfTx+a41lW9fNZ1utAgNIVVpSBxeiHGJI322S0o8yuxG4jw1V1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R/HqSFZL6zW4nXYSJYZ7j2ZWuvWgvtDw0PvVlQg4neP/ACXH9lTEGfIWJO4aCUk0Mu8H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b71gXDmVLSiWnV7HerVbG8bNK6fyY0T6lraLAKFGRoKbj+0kKswVoBrEfQJhC2hmH1Hk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GV9UfkO19Sx3t+93D/WAnxgq/KM6qCcPYHfT+pZsRYU3k+jRcZWLlP3NYJ+esquJwgmd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H4EgagUXfELDwNp8+Yd4V9lJeBO9p9aGEtIv28pha8LGRYCG1YEDrWH3qlsupXjfAn2r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52/4wsTDBmbdyNIPxT90ZNgItgDwLj7lTUIdhtd+8tAEK6xDjaVCBGh38CtY17m4Q+Dq5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ur4N0dE3boHzVnPlppmI0I95WJgALLuIknQKYlVe2AHH8LUb4a7JlN1J2WXxz2tMnWHnX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sfyUtNmfDdeDyfcraQJwuqIPenwtSn2TSaRlILdAhV9K/A4An1ZgsVlQ1cRY5xMHJA5aB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w57D/iCa0iOdFLaR1dNYF8S/GyTuMo+CvvqppP7BIHV0vUSVVW0xvNlnVvwVxnyM6pJuL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LHoOHmTJmYqAfqhZtUZqtxofnAeELWW1Q+bmmdiKgHjlCgGCzNeOFM6LMGlpTGs5m6DxK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almyuuX9VRIA0hseJJVvkizF+0bfaOr39a+jPJ6yKVN3O0af8K+cb057a1c7ctIkeK+l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p5qwfD7FvCdmc3WBFQbpoV0wgCMKBMoAGo5UwRhAuVCFZwQhNBcqgarAEYUCBqZrVYAi1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pCgCCsMRyK0NTZUFWVHLorcqhGiCnKiGdysARhBXk5BNkVgCKCoU0erViICBMimUclZC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0BNCop6sclBTCvgIwgp6tQ09FdCkIOX8obI6G4h40v8A3Groy2HLQeUQf/R973vo/wDu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0CAJwEAmCBgEwCUJkEiUQEEwQGFI1UlFBIlDKipKARojARKCoBbKmVFSVApaplTEoIFL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KOCmVOiEFZYpkVikaIKsgQyK4oKio0hGyAphXKQiqDTCU0plZKVBjCkldR8VlEIQiMTq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YQoG9oeKLpw/RW3ztxg88Tr/AOVbl9nzWN0OaDa4o7g7Eq5/wrelnJRWjfZ6yqXWUnYex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THJNjR+ZD6PuUFkPoj2LcmkOSXqwmxp/M/yW+xA2nILc9WFDTHJNjSG0PJI60PL3remkO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povNTGo96R1mD80Fb00QEDSCbHPuw+m70qTD+iCkdhdA729I+LB9i6E0u5A0h6k2ObOD2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N+xJ9w7GZ8xtv/Bb9i6fqe5A0hyTY5g4DYOPasLU+NFv2Kv+TeGF0nDrb10guqNEdyBo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6NYUd8Oth4UwEh6LYSf/ALfQP6K67qhyQNIclDu489E8IO9hTHgXD4FVu6G4Kf8AQWj9N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HJDqRyVO7indCsFP+hx+m77VVU6DYMdfNnj9M/Wu5NIIdSJmE7J3cF/ITB5kUqg8H/uQ/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vg8f7q73qhyQ6ock7HdwLuglgdri9HhUb/upf5DWg9G9vx/tB9i740mxslNIck1Bwf8A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H6aX+RMHs4rd+sk/5l3vVDkp1YjaE7HdwJ6FVvmYvWb4td/vqp/Qq8Po4u52uzmkf5iv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aDJV1DdfO/SXJh9G5a/rX1RVNBrs5iRMu9y5I13nckrrenx+9i8gS+8c7/EuKYZIA47E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dAWTh9K1rdu7ucreDNST4lG4s2UqeUEuc5jXZjzJ4exJa02tpUczRmL3Az4j7Vm37Na+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hr0WgbN6uU/WYeXR11uTvGQLQY/TptvWw1oAAMAKynasdidEFgjqtTyOQptY3TvMQNat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yYfH4W0Hqj61rcTtqQpW4DRBbKwri2a2lbhjYJpun1lNnTtv+psP7a08JH2qC3sZ0qWn6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RLbyQHZAIn81aoUGtsw4tl5qhu86QpLs6XTG1szxt/EVD9qHmVqdjQHeahWjt7RnVNc5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zosehagUaDna5q4G/BTZcdOk+59uWmOpPhVcgMMonXK2e6q5c9fW7KQbDSNdfYq8TtmN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KsqadJ9y6c7AT+X+5KcIZvDyPzx9i5ytQDA4CQetAHhlH1lbDELMULYuY5+YvIEFNrI2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nqcPsQOFMkwK3tatK6jUFO3+VcC8PJ1PDZW0aFc+bl9d+V9RjYDtYgynUabN2FNH9p6yF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ctJavuqtzVZ51WaGzEPPCfsWTh9S5rlhddVwMrS7tk7q2prbY/cvgXVPHKEPuUR89/8A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OrVGtu6wAeGgyeJWO27vhUrA3VXIysaQdm7pSGmyGFHhUP8A4f70pwwj55nupn7VTZVr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6wFQ29xA1KjfOSAxzW+iDuYV2aZhwskmKmvfTKAw1/B4n8w/YsSriN/Tc1vXgy6o0dgbN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hd1wy5QR2RxE8lLSS3wudZ1GjL1jI5QR9Sr8xf8A2jPf9i6+3wkv6F1MWqXJbcNuzbjT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jMWuzcim3IZp5tWrOPJMt6auNgnD6nE0v1j9iH3PqEaGmf0oSXGL3tLrcrKJawgSWnUn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n8nROZhfsftW9s6Q2FSd6XqegbGtEhjSfzwr6eJ3r7ivTDKHyW++vvVLMYuqlN7xQpQ2J0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nW4sH6w+1emYM3qcGsKcatoM+C4Dz26AZ11KkA5oeO8ESD7FZc4rfXFFtJ1y5lINyinR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mu6v8WsrEkXFw1rh8xvad7AufvulT3S2xtgwcKlbX2NC5hgyk5Rl8OKPiro8Mm8vbm9JN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YaPUNFQzTYBo7ggOQQc7KDJ4bKosO6tsWtdiMuPoWVd37Lx9aXIBa0avXUXdYwPLWOkt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S+6rH5ljUA8S7965cl/TXXjn6o6Lydibi+cfSFu0fttXWh865qJ+UI05xt+cuV8nQP8A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7Xk/Uura8HIQ+m4F7ogbxMga76KcXsOb31Ga5BFAjOdB69u/n60ggdUctIEkmW/EfX61g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dZva4h7nO6t2RsTuROvHZZ7DIpz1J0JJZ/l7ua6OaMZJpHq6RIzatMx4fWhSbl6uKdMZ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UpgAMMU5DCZHq27lIGVulPSnGh28PyURA3KGRSaMrCBDtttP3oZNNKW1ONHfs/vRc0GR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BRzJFQdWD8mG5Zid9PBAHN0dFNx7AHpel3fvRe0/KxTe6WgaPgu307lHMB6w9UTIAHa3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GF0xxifshBHgTUJbUgwJB9Lw5KESHy2rqR6Lt+8a6d6D2yanZcZLZ7W4Ea90cu5NkJeAW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Nd9B3IFcdTrV9McfD3fvSxv+G1qDQer9nmsC2vq9XF7u1fTJp03ktcyezHMnSDyCz9oM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4/k6Itcn5R35MMtGkelcT7Gn7VwVYZhS5Bn1ld/5QLd91QsKTNw+s/ffKxn2lcnSo2rbei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iQ4wROv1rludWnWY3plajLzUy67rcihZga1qEd9T96nm9m4aVKM91Q/at7Z01AapBW3F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7wo+ZW51zs8RVKbg04aUXEjRbhtjQIMPaW8zU0WJfW9KjVjO0ggHR0wps0w2uJ21KaXn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floU3PMeCsp0axMBrWzpCooa2oT2iVY2iSZEnmtuMLc3ao08xCYYbUj0mD1qbNNUW06Q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3I+cUGQTTrEO2JYdVtDY1GahzT60ptqh0J09ybVRSrBzNGloGkEQQU4qjnturDaBw7Rd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x4FIDLGs7oh/OWDZ9OfynQj5wfmupbcHLHIqhpnJA+kEG1KuQSxgngGlXQtkOOYmT3ORb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TcisG9QwsPzs0D2bq3LVnWnTPgZlQWbbaKEEjZ3qcsSvcVKcDzRx55UG3ro1tXjwlNDMA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FT8q9oLKLxPNFmcaOYZ8UF0kiJI8EdTs4+xVtzb5XepAZgfRcE0q8Fw+c5HMeJKoDnGOz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7P9aiLjUEgBxnwRLwBJd7ljAnfK6R3IgknXN6wi7ZDXg7O37kS6Wx2Z8FjB7S7SZ8ExeY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64e4zrAE/WpUAFGi4ekzWVXbuDrB+U65TomuA42dGdjsp8tMymB1dIDjnPvXqPReXdHcO0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ljom3OwDSvUuixno9YcTld/icsY+9vP2M2m8uZbFtdtRpmXZYz+CcGWyH0ic5A0jjt4q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k4ucZI0Dt9td/wB6LZIMmiTm3P8AG67POjicr9aREj0thtumeSes0p6tA13479yBjLWDW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g9JFwl1WGUyCI13O+h7lRGgmoDlYOxE8f+ClJpBpEsYMoO3zZ5aKMaXOE02iGxI4d3gi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yyNHehp70Aa0ZafyLQA6YB9Hv70xALHDqvnz6W/elDYDR1UEPJ9LbfX9yIE5ppu9MHR3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ltQCk90xIDvS8NUakONSQ6S2NDv4d6DgAapLX9oDZ2/gi46u9P0eG3/FAQILQBUnLxOn/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q7Hf60WGS38J6PHb196LQAaTSaoJBiRvpxREY4AMOasO1Go1O++myeYaT1tQAVImPd4K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bcjfuVgeGsf8o709SRttoqMmzcDcEZ3OLXDskRl7u9eVXLAcQuCIJbWcP2l6rau+/HAVC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Yyz8V5XeDLjNzGzqz/jovL6nxHp9P/MxruPubiAnQYs/25XLUxoAVtLsxh+JToBizv8L1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2vPyeURjTYjwQn+CiFthOEFTlx8VHIgwgmxU31EKBAoKbsA0HDfbdWXTS9lqwCSNfAKu7B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96ve75W1GmrASuWXl1x8K8R7FzRIbsOKuqjrTUqOHZNRh9g1VeJAectH5KucfvASPn6+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uXzOm4ataWx4AhfQnkoeGdFqr+MnRfOtU/zdIOpLfiF715MKxb0XInUvy6+teTn74O+H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LR77d7srqxJDXZZh0ieYHJeD+Uq4Nx0iv6j2ta5/VZgwQJLZmPFeuk0OqvBcvqMY2sTIb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iVjcdJMQed81Kf1AvL6XDXNe/wAM9V1ppIL7xpA0FFoJ74C19q/zXGutaOy3hz0WzpD5a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XZr6o5rg6QNttl9TFyrPsqRdZV3P0DjJ9ZUuXRctcTLhELIbpZVSOQ3WLdDLUHOAVIU1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YMgDuTYn+KWQI+YFLJ5FC4P5J0VWJVHMtrONSBB9qs3srPviG2FbLMPY2fGAsRlA07aiS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ZWZiRPmDtNAG/EKmsJo0BzYVDanA9a9QAEy0+8KqvScLJ1SdDUEj1K3o84mvUgDNBEq2u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rbqp8Ha7NhgA+msusAMCEEue5pE8tdlhUJ+5r+IzhZVw7+aso0BKlIxbOm6lclr2jS1iP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kaCVl/wCmOjbzcfBYeGv+/hwcDpCvlWwqtPUXLQJmo1w9TwsHCC01rtpmIeti8xUrAnQE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qxOqBMPDpHekTSzD/AMWuJOgaT7itU0RhDAR/Wj4LY2zg22vI0IYRCQsFvhQY53ae7Uqy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0xupizTJcQdK759yTCjNyZ0MrZ3xD6TwT2TULTqluqkYtrrhjhyeraAccPuDoGiJVNGa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4B17lZbECzrEnQxp60Vg24LL5odIMNABHcFta7Ca93GoFOfgsO80vaTjwDQs+r2rm8jTN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a7Eh2qmmgp0SpW1xbvlvwCybxgmuRu5jGgHbRYtwf54b+ifcFYa02r9DXI0EFaegYcTy63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vW6gwDt4LW27B5mC4DM/rHT3RspiiYPDa1QDUZSmxEfJt01ysPhq5LgcOuag7llXQa6n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XyEqgGwt+4Ee9fTXQmDaNP8A1anr7F8y1TFjR59oL6Z6FaWbf+z0/qXXHwxm6gFMCkCI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SrDtTBK1MgY7JAdUTqEoGqVFgTBBoTgKKgTgIBFQQqBQqNQOEwQaiEBhA7IqFAoTDZCE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IAAmhQJohAAFAE8IgKhQEYTAIwgSEYTAJoQJChCZA7oOc8oDc3RS5bzq0B/6rVv3jtu8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qjncUP/AHWrfVPwjvFAgCbigEUBTIBEICoFFAgKIQUQFRBRAVFFEEUUUQRBRRBFFFEE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CgiiiCAlBRRAUqJQQRAqKFACg30h4olRo7Y8UWOX6CtP3Ju5Mk39c+8LoS3RaHoHrgdZ3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0UKKpLUjmdyvISEIKHMS5O5ZBCWEFOTVDL3K4tQIQVFqXLCuIQIQU5e5At7griEIQUZE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UlqGVWkIQqK8oQyqwhCNVBWW9yEKyEIVFcJYVpCEIbV5VC2E8IkaIKS1LlVxCQhEsVFq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cIFOUpUQpCqraNJAnQ6epWnVAelCsHzx0xayrbUi8At69xj+PFcTiAHnY0j6l2vS8xaW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C4q9Ge8bGwErHy6/DPvPwYnQxTA7/AEikaPk6ZPCoR8E9wT1cjWMhnloUlE5raZmKp9sB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eun6IHuWxp6X9MjYsH+Fa/GhF+/wHwWwpAi8tg7ctGn6KUhcUmLcE6dXCFZvYojj1TR9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I+tWVXffrWQDlbTB9gUpEpu7OIRsIH7Kwbds2lMnUmo4+4fashjopXhAjtHT1qhmZltb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4N6ZVQEWtUzqKLR7SsSkD1VkCd6rneyFl3QihWbxhjZ9qxak03Yc0DXU+1yTwUcXE20b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YVy9zm0xxkawtpeiadwIiAw+8rTsJdXptP0lcfCfLZ1R6AOoNR3wCyMWJbQHHtkLFq6Bp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i57LRwNQ6+xRpS5mZ1qTsyiTHiSFazs1LWP7VvwKjR99Fh+bSAA9SLm5KtA5hBJMcoaVP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dwLXLZ4e0NrmBuwGPA/vWswYB1wQ6ZyuPuWfb1Cy6eW7Cjt+kFq+UnhkjSs47TXL/UP4K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1i/59bP4EgrZ1y0W1Ws36BaPWsK0I8we4iNWuj1FPgndm4ZDbUB3DRa+yaXV7ou2ke2ZW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xEhYFgRmutdjKnxSeVFwfvikNhlrH4rLAg3dNugpBjQPUPsWFVMXlKNQKTzr3uKz6Lh90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rVI7U3Lm+TqnRBE1MSqEAcgwarz2wl2IQf7KPeuzqPno1hdPh110/wB7QuMsP6RgcQG+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01bvRsScBTIbo51c+wAJ3sIuHQIFOiKYnidD9arvWdZd0GD59QuPrcsusQ6u/iBI5cVv4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1fzxbPuSWr207J7iNC8T4AKoP++7uNJZGvgFZGXDWN4ucXJfCTy2WK/jNOB2RbW8f+E1Y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uagpxmZRosjfak0fUq7k28gWgr5Y/rgAZgcvWu08RzvlU1FK2YRzAeKrJggddxKgKYqV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kFlYe0zijidPMWwO81qf2lYo2WTh57GLkg5RbUmA+NRh/wAq48t1i68XujrfJ6z71xF5+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lZUDjTiqx2YuOg1drw8FoPJ8P5pvD/1hjf2XH61v2vLhTLqzXSCZyxmj4Qrxe2Jze+gx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jIET4D4oAjKwzS9CdPVqO5FruwIqs9Au232g77IGI0NKOrnl69/RXRzKAIH4HRngB/8A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5FPafH3KH0Xa0o6v1evuQeJFSBSMtAAd9fcgL2TmHV0yMgBDvXodNkajJNSWNcDAg8fF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B2uPimeyS/stMuG51O2/egDmAmpFOZjWd/+Cjmdp/yZMuafS3219XLuUc0Eu7A9MO38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vzb+9Acsl3YP4QE9rw1/cgWGfwbvwmY9vbTfw02RyER8n/WZj2vegWQ6erc2Hknt7HXX1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QWvbNQuPannqddjySgas7FYdtxnNoN99duQ8EQILTkeIcTq6cu++uu6VjXfJgMqAdr523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HTWt5te4Q92rM9UmeRDGlcLiFqKWLV6b5+TY0CdZ7IXWeUqo51xhzPmtovd7Xkf5Vy1+8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lrWjx7LQvLr/ALtv7PVv/tSNPd02ZaIDdIJkDbX9y2BpUg26fkEgNg8pS1aOe2ZGhygz6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n0zs/Jouu9uSjzUOLgRJAieJgDX2qxtuw0rZhaAS+SRxAWW6l1LXuf6ZBHhJQIa23pOI1b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6l0wrO3a+lULmjNlGvPtLZiixjC3KC0rDw0HzV86mWR7Stk86Ih8LH3248mH4KykJuGc8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ryDCmt9bqkDweEG4O8o6JUUQHBQDmipCBC0IA5Y8ZTkapDugcVBxAnwRztOpaPYq0UXZ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LZTNFJp0p0/1QkBRRDllJw1pthKKVL6DfCFJRmFFUV7Wi+JY3fgIRpWlFg0aXeJVnFO2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9GPAo+bUdCGkHxTEoymwvm1Li0/rIG2pSAAfanlSdU2ENtTEwD4yl81ZsS4d43V86zJQz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TiCXnvJChtqfM9/NXEpZ3RfHh5rbn70q88n1hXAzZMcd2uPvVFpJt6wGstKuokmwqCPn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pNK1JnUFep9FCT0dsTzadP0ivLQGus7bSAQ74r03og/N0dsoOozSCPyiuOPudsv4baU3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Ey0acfR7/3pgCGnMyk7tTB/jdIxpayiCyhOY+idI11b3/vThhLHDqWSXzAO4ka7brs8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pukjQn0j3pqjIfVcKYIcyJJ9LfQpXNMVZotJcRs70/HvTOaMziGbt1M79yojQQ9hFMNy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jWwKPycZRpr6KjQDUYer1ayJnQbaINEdSAyoAAYJd6PjzRUaBDRkcO3tO3f4JgBlf2KoAe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yVoHVt7NQOzkkTMd/gmIGV/4ScwPw27kDvgGrAq6xJB/wqOIzO1eezw/jdB+jqutSDB8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iG8v41REY4Zm61PR0kaHbfvRY4fJy5+sxI38dFKfpU+04kt4jfbU96lN/ZpDrS7NtLYz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2fKE9sicu/d+9EVQKb3dcGkPDQS3Y6dlI18AfKgy6JI37k4eAx5NdoAcBqNttPH7UGVa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Q9ukeivNMSZ/OdZ43FZ3ucV6RbGa7gXtdBHZG7fFcBiVMee3XMXDo7xJXi9ZemR6/STe4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Nv50OvqqLVkSPsW2xEfe+K6wRipPuqLVE817OP2x5eT3FPfqiNFPXoo2Z205rbASDtqij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P2KKQjKCq6kW1QDYgfFCo4MfaucYmm0e5Pcx5tVImQB8Qqr3UW5P0WfALnl5dcfC6+b99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1gwBzZ6zUHksW5c84gASY6uQElVxZZhwjN1/wDlWensu+7eVT/NhGUGSNfWvdPJY8O6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vBKVUvwp8iTI+K9j8nOJ/czBLivkZV6t0hr9jqN/avNzT9Oq74d/DrrTBa2K07mm2k4sa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9LT3rxHyksLek2K5qTKbmVWMLWCGghjRp7F6vjHlSuobQq2Vt1LfRp0zDfZMLyDpVefdL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L11Zr8vKWhef03Hnjnc8vky1JpqhBvajAdA36lpWj5W5cWgEEwtoSTi9XSCGkDugLWUKu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8F9DGacb3bWq6cNceALII46jVY9875QSOEFVW9bJhTw6XNztEclbdumprB0lSTRV1kGO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WPenNh9q4jtagpbS4Io3YLdGNzDXfUaJ7hodYWriABJOqeKXuz74zhbidiGjxEpajYc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PicDCKTqWroBcCqRVFV9CAQXUC73qQU9H+zeVNNIKuqz1D8x2q6BVYG0C+qtduGuVl7V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1IMcNEy9xD2hz4fXI2zj1J7gjzJjeBKTDROH1QeLglvHBlJvIFW+Ui6kCLwtcQXdUdvB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LKolrsRIYdGsj2iVj2rQL3iCHJ8K2lUOz1+JJGvrWFTkYy2fnOcthcDKKpJ2LZ9oWr61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8FTFPgoIYa7TsZBWTdAGzotbxOqxrsZKtae9Wtqtq2dF0w4nQHuV8r8NXhpLbgHTU6Bbe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SfctVh7c1wNxDltbxpZTcJADakEHhormzFFURaVS0gkObI9qqoyLK5IEuEEe1MxwdaXB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RYXT28AEiluYe/PBbmDS2fALPI+/a+mnVTHqC116eqrUGPfmcWNJ9g1W1ojNdVIGvVST3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qTJALB7lgYo3Li4HAtas+50NyJ9EsnuWvxaTiTSPosITEra1x2K52lp09Sw6AHmtEfSp1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3bMtGtPFp+Cwbd3yFvEfg6nwP2pPCMfBNLg88pWdcQ1tWNJAE+tYWBybokD5h0WxuQT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+EFMvKzypvo82plu5eT7gvpXoQ6bUAf8AR6f1L5nuTmsWcg86jwC+kegL81N4PC3p/Uum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tTLTmYJglCZqaFjQiUrSiSoG4KAIBMinbsmGyQFGUDEogqtMFA3FO0JAnbugcIysa8vrO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21s1xhprVQwE90rEZ0hwOo6GY1hjnchdM+1S2NTHK95G0UWIzE8NdGTEbJ3hXb9qtZe2jj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b9qbh037LwFFT53aB2Xzu2zcutbPxVrHMeJp1KbhzDgU3E1ThMEA3X96fL3j2q9kAJgi1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ABNAAJcQABJJ2AUDHfRK5Hp/WrXdxhPR22qupHE6hNZ7d+qbqR60axx6rol50/w5t6bT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lLrdoDJ7id/YrrHpzYOumW2LWl5hNZ5hhumfJuP5y5Cthdy3yiu6O4RidzhdjStG1fvd2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ZFenc4f0ts+jmM37sassQYZbcNBfTOsEEbbKPV9LDX+N/v8A+nqgEgEEEHUEHdGFxvQG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WvKjqjsNLatvUdqXUXzA9Wy7QqvNnj03RYUhFRGHMeUEx0dDfpXdAf8AqD7Fv6npu8Vo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dze0B+0t/U9N3iilRQCKIYKApUUDKSgpKoaVJSqSnYMCpKWVJUDSjmSKSgeVJVcoygaU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UJSyhKB5UlIpKB5TSq5RlA0qSklGUDSpKSUQgZDihKEoGKCiEoGUZq9vilRYe2EWOc8n7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4rO8e2V0JC57yc69DLF30n1T/wCo5dGQgQpXBOQlKKRApilKgUqEIqFApCUp0pCGyoQi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edEpQIUsJihKAQpCYaqEIEhBOQlKBTolKYjkkI5oAN0yAaodkQCkcE4KDkWqikKsKQqs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lApSE5QTyB+CZx0VN0Yta7uVNx9xVHz300OW1sx+S4/4VxlbWs2OS7Ppt+Es2/6sn3j7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XN1X4m4tY8DaKY9zldZtmxbp8+D7FTiDXPZUIHo9WT7D9oWVh/asabedUCVL4GFi/bxB8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g91TFrYuP9U3TvLVTiEHE3gcyFbbjq8Uts2hFNg9yXwMm+bmvKTT9AArGuqjvu0A36TR4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RI3A9y173F2LaagPlIq3MTRrO/tNfeqb8RaWmsCHH3pjIt2iNYAhJinZoW4H0B9agya5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H6sqjEiOvtwBGWm0e0q2pIfUDhxb/hCoxYze5RuAxvuCsGXU7TL38nq/h+9au0HWXdEc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Qd6jAP1QtfZ/jVMng5Ih69YllBoAE1Ha92ZbPFAD1LBrD3GfYFqHa29o7jLj+0tzekPv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Fzu+69Ro9BwcD4KyqctemN4p1Hexv71TRdOJvPNzh701zPnDnRo22qT6yAnyNVhjgyo92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YQ4vvg6qdCx0x7YWJh4Ocj/VP+CyMI/G28jPwWqjLuiG4bclo0nQdywbWqfua/TUFo9R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5v2WBQ7OH1Z3imY9ZUneEuq3FpphTyN/rWusOybsxqGErPtz/NbhzKwbbQXBn+rKkVi1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YDxcsq1fnxepM9l5HsKw3g9exoH9RSb7SFl4SM2NVHRoarlu+EjpH1M2B4cNobX99Q/Y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WF0HSPUuho1AcMtNZysfp/tHlcvh4BxtxPMlYx1ZVt0zrUtrYlRcfRAc/wBQlIH5aVR7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xSWRy9bUB1bScAkuRlbUB3bSpe+VpNkpa3FbgFn3LYoUGTHyZKwKI+VjnutlfgTTH+rhZ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GMXQ00cBp3NCw3GTPFZuOgNxvEWz6Nw9vhDisAld54c7QJU8PclMqCfUqyeRGqPillHS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m3I1PgFmYbPmWLPjQ9Q33k/UsEFZtkf5rxH/tVBo9Tav2LjzX9Ltw+523QNmXBLg8HXW/g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hyUy6pJ6vNOWJ/Kj6lquhbQ3o2TsDcvnSYhrVty4ga1SQKeYuLf2v3LfF7Ixy++kLxuajT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0vDuRzgNd8pT0ZJkbb767IVHZcx6zZkyW7d/7lKj4FQNe1sAakTl7yujmFWB1kmnoBMjb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DX6/qRe4TUAc1sRuNvFK4iXDNT9IDX1e/8AcgLtS6RTgkb+rfvRIAJltLV4Pw18f3Ic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r3qAd1P0+P8bqKmSfmMPbnQ+/xRydoSwemTofHXxUaJc2G04zkzPHXUd6DW/g/k2DtOJyn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M2UupxDyZzbHXX1/Wg1ohk08sOJPanLv7ZUpta11P5NrdzodvDRRrIyE0wMoOzvR8EUG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ifnTln4qNYQaRNOo2GkntyGnTQ66oBsFnycZWadrY6afvUYyOrimQGsyzmkDbs9/j3IOD8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RkkkWpg/7SofrC5m/7Fe/cONQNHq0XR9PZON0xpIt2gwdpzfauevwM10XRlNw+PavPb+t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BTp8cjT7lKwi9bPd7VTeE/dAM+i1rfcsiuD57TAMExPct6cl10aht/lI1dIPfHFV3Dos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p8SqglgPzeSpxNwYysxurWljR7JUkVbh7PvKmfpVB8FmVDGkaLGsRFpbDgXOKyH6jRVFu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4U9Pams4ddMIOkkBLhkDzk8S0hPh/4zTMaNn4INud1JSgoyiGUmSllQFAxKqO6sSOEoAE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pRuigIKYkJCogeUWlVymBlBZKOiQIiUUSEUJQ4oGUG+iCKghUQUM5dNCg84w5sNuAfSa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0EakEo2wDX3QMOOnwKtsh8nUBES3jqtZX5JittnE2dvPzS4D+PWvTOiH/NuzjftD9peb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531L0vog3L0cso45iB61yx9zrn7GxbSOSmDb025Hk5QfR3hw0/iU2QOa4GiC1z5LQ6J1H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ZytHUBoDy4AGY1Pan6la2kRSeRSMioHAZvS21/d3Lu84uaSK3yJeX8M8ZvsTOE1HEsdG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PXTTeXECcrozfYrHN7ZcWPksiZ08PFEBjQajZa9sM4nQbaFCnHyRDKgIn0jMeKI9JkNq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PeoCB1YiqNSdu7iiI0HIB8oO3/HqTy0NeSa2jhw14bdyQQANag7cbfxomeR2u29oB3jbb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y54gawNBpw0UnVwz65NBHvUeTNU9YQABs30ftRztDy01JOWYy8Of7lRGu1YM51adI321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5ieHpbotMmlFUOzNmAPS217vBSm8ubTmox2ckTtm32/jggjHQ1sVWHtwdPdvumc8wQHs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McezD6Xp5Z9e3imd6Ljmo+kI00GvHvQW2zvliMzCARoN/WuExMRiF2OVwfiu+oj5dxhm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LhsUGXFa4jR1w+favB6/2R7fRe6ucxE5aeMa//dOPeKi1EQZW3xaJxpo2+6Q1/RqLUcF7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I78dVBol4o7LowYwQgUQVHbckRANOBUQA0GyO/eiq7jW1raHYa/pBU14y2s75GfBZFXW1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Cpczrq1rTGgLW6rnl5dcfBoP3YbnGmSPcse4gWgH+uM+xZ1zNLE6LO/6khZFu17xGasXD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1kc2EPy7AgmfUvWOgdSmMOritmNIPlwaASRA56Lyqi0Nw+vGxIgetem9BC1+DXfq+AXk9V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1bxtI3lZ4bb27KJMU31qId7YK8vxRo+6t8HBoIui2G7aaad2i9It8UtKOGYnQfaB97Uyt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4QvMqrhUvbsGdLl0z4rh6aZTK7OTPqawn+d6p7nAexaih2KVWZklbagxzsSuKvzRPvWt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4nuX0cfs4VkUhGFuaNzUZM+KysTjzx8CByQtqXVYW81R2yQY5BLiE+ckg96m+5WLa/gb0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s6s2cLttNnEBSzoNFhc5m6k5ye6VC6cNtuEEype6MjE4ODUI0IdB79FRh4++rMbg25Hv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pGAGzAHeVk0WNo3loG6AsLcw3jUqfCsbCoGJnYST9aoxD+uj+2if0Vk4YcmLNzbgmT7U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7XXFx+Cb/UmtrsKbnsasfNhxWLfnNTOkACVk4M77zrCdY9qxrgdZLZiTEp8hsPbOKuAn0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L+NTrv61kW9MUsbjN6TZE8NIhUCW34B+kqrZYt2LC4dygn2haei0DGXjlUW+xNrq9lXp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0LTGNvbES8H4Jgi3FGlrquY81j0TNLDRsJeT7FlY24vqVXGASPqWPRpkjDz8xofmPLRXH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6cVdipcRdEn+tbP6oVdAFtVxMTuCCsi+oOqULpzSC3M1wnjDRKfKBhjc9lcSZAyp6Qd5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JgxPmd40bdklXWzQ62uZdADM0RvqlWNXcZnXdvmMk0afvC6Wi0iuHc6e/PZc7esfSvrcPj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ihlLGSIyU5B3nuTPwkaHFSRcXuu7qY9xVWIt++qThvlZ7VfidObi+DDmDHUyT6tfiq8Q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+5J4Vt70E2r80RkIWkspJotBMdTVMetbu4dGHudMksmFqbARVtjBjqKgnvkpj4RMGBF0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9pqEaTSbP6xVWFaXk7kBZGJtcTVDQSeqZ/in6kvlVdIThgHJ5+C+h/Jw+TUB4WzJ9oXz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a+pfQfk23rHnbM+IXXFjLw7sbpwkanC05nCYJQmCgcIpQioGaUZQGyIQQEpwkTBAUwKR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PJB5T/8ApD2b73B8HaxzGNp1alRxdJ0DeQ1J1Xzq4Fji17S130XCCvpLy64mMIssDuHU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AMHVu49i8hxzpNht9Y1aAtrisajdDUAaGO4Eb6rllr7v1H4XycmPDjJjud3IW76DCTXovq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dCkq1Kb3TTYGN5Zs3vSDSOYXSYb0mbTAbidhb3UbVW02tePdB9yxjd+a+tybx/Vjjtoa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Vx302u+ISGs4E9sg9xhelYFTwrpniNLDLWwb1zpcS6iGdW0buLmn/AIr13C+g/R+ytm0q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8uvg0j611nFvvt83n/E+PgvTnh3fLTbuqzVtxVHhUKtoXeaqDdV7o0+Jp1O0PavoPpV0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7DCTQH4VjgC5o+kDxHivP2vwK7xGpamjZVL1pIcx1uJJG+pGuyXi18nH+IYc03MOzirrG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i4IOoq1soA7srlR93cVIj7q35Hfcv+1ejOfh+GgDLbWrX6DKwNn2Bc9jWAHFr9lewdZ0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3SdYA10hS8ddOL1HHe2WPb7sHorj+MN6SYWG4tfw+5pMc3zh5BBcJBE7L6Q8odV2D9K+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ajrS5dwY2qAGuPIAj3rw7BOjFpZXVhW6x9S7pV6dTrJhpIcNMvJfUeKWFrimH1rK/pNr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sRC1jj0zu+T+I83HeXG4TtqyvL8cwiy6R+WCpZXWbqjZtqipTeWkwNpCt6HYTYdGfKhd4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OttK1U5iBxAJ9fsVtl0R6S9FMTFfo9XsMTs2tyU24g09fSZ9EPESPFPf9HOk/SvEaFXH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0DrVpNcjiM0mBvtCs28tzmunq/Tps+htRmL+UHpNjdo4PsW06djTqDZ7mTmg8dSu8lYGC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xsKYp29IQAOPMnvWcjx8mUyy7eBCJKEqIw5np8C7CbIc8Qtx+2uhf6RXP9OpNhho/wD3n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h2j4qqrUTQpCaQsIowomgAopCD3CnTc92jWiT4IGQWq+71nmDSy4GYSOxuPao3H7A5e1W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XL63H/U30ZfZtJUWrHSDDS4t62oCDlPyToB7zEIjHsMMnzh0Akfgnb+xX6uH3OjL7NnK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AN0ATzY77E7sVsGzmu6Yh2UzI15K/UwvynRl9mZKMrBdiuHtjNeUhMxMiVl0KtK4pipQ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0yFZlL4qXGzydSVDoCSQANSSqBd2sSLq3I59YFdyGl6hVXX0RPy1LSJ7Y47I9dSIkVqcf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Ugew7VGfrBMCD6LgfAohlEDoUUEUQHJNlI4IAiplPIqEEIAooogiiiCAkqNOsoKHQE8gT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R0Iws8xU/wDccukXP+TtsdCMIHOm4+17iuhIQtIRokKsISkImyEJCFZCUhFJCBCdQhBW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AiEISEJyhCKRKU7kjkAKUqEqIC3dOQkarCUCEQsW8u6FlSNS6qCm3hzPgFlPe1lN9Soe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lccaFfErS+xWs4moB8iwjRkGNB3T8VjPKztPLWM33rZHpFRcM1KzuXU4JzEfYCsuwxazv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QGPgF3gsCxtcQu7SnWpYgaYqCQ3KXZfXKwKVtXxC4u21TTbe25IFVmmYAwQY9oO+i4zkz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dx1sJHLEwW98+w9tRxmow5Hk6EmJlZbl6ZeqbjjZq6oAaIEIhQqxlW5VOCtKRyoqISuTl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Cxr7s2F0eVF59yyzssHFjkwm/dyoPP7JSkfP/TQ5r20YOFH6yuMrw27yaw0xK7Hpk7+d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py42uZuydtVj5daz6/aZXLtuwPcrMM0tAODaiW4b8jUdmABqNBHHRqfDO1QPLrJWRrr5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Z7uziVu75wAGvgsCr2sUf+eVmVnZbi3e6M0B2nglF05rwu4l0mFi2YHnrqu4dIAV9vPW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yJqN1LWOcR6lPgJXOjQTCmIgVK9Jh0ApiUlUjKwnkrrkTiOU7ZGhXwL64BuHMmFrsQ+Wx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NHsAWwMuvqojZ+nsCwaZDsdqnjmgJFZNbSjfRsag+H/Ba+0M1tN9Stjcg+bXJPF8rW4cJr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5IjJu2g2VqRGjc2izwc93QJ4LAuCTaU9D2Gx71k234bN9FhPsUXwxbJ3WXxc0cSVm3GlO6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jYNlyEmQ52u6tvnAtug0nSl8SE+T4a/DRm68D+zOvKU+FAi9ax3pQR7kMI1fV0n5Iprc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+xa+6XwsxU5MLI4l8KljHfc97ubaf1lW4owOt6DDs55lZFy0FtwW9lsN0/RU3pZPk1B+X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sK0OZtyBr8mYWRTP80uj6Sqw0EUqjgNTopO0GEJdfsZuSKTSB3R+9ZeHtyYjTMb3DtfU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kFo8NAsi30uLH8qq73rV+yRsafZsbUDdzKkz/eO+1aLCWipiVZ5+bt65W0a8Gwtg35tO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tZgmlzcO4EKTtKfJ6Q6uyrmdCMk98qXbQad6dZBpt9QCW40s6ZJ1dUy+9XubmFyDxra+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+1UHNba6bnuKbdpa34wtPaki4gaawt0CDi1oyJJfSHtcpmuK/GnZ8bxB4Jh1zVM8+2Vhq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p3F1Z5/aKpXeeHKgUAiQoqhgYUJjghKh0UqmMuEw4+5ZdmYwm95vvWD2Mf/vLDdJa7fbm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Cc184+xg+1cOf2u3D7no3Q/ToxSIkZq1Z0gSdA0aDitnUdlDu24EUwScux5+Pctf0XA/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IyiTvw79Fsq7tanbeIAmGzrrqNNSunH7Y58nfKq6jiC8Z4gDds5ftSud6fbiCNxMSmqE/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zH2oFwk9uIcBGXbbT181tgC6S452xmaNtjpp61M0k9pnpxqNu7fdQv37fzo227kC8nKM7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gLSCd2ensf43TRIH4I9sjfx270rXat7TDLiNomJ+z3JmEE0xmpGSdGjfwQANGZhinMuMt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JQKc6nQ/BNTcPky40yYJ7I94QpjSmZpDsk9n1bdygWm2CwhlMAN0g7bbdyVjIYwCkxuVk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7vTRGXs0o6vgdPV+SkLYHo09KcGDw5eCCBsN0pjKGRofd+9RrAHBwp5YYG5s0wOX71HMm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5YmOenh3qZYqF2Ro7IGadTvpHD96ivPOmJzdKKjd5ZQA9bGn61z90cwaOL6zifat30kfn6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NOPBjR9S56u/NUtmN0O895K463k9Nv6ZCXLs2NVI2JWVXEX7CN9IWveSMSc8b5pWfcnL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1fhzg3XauDGonRU4iQWVjOpq7+ACymMmtLtgVhYi5oyNA0c9zo9ikvcbC0E0LaNg1x98K9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jRtIf4k1TnxSCyw0o3Ttjp8SrcN/GgPyTKqsSRbXXIwJ9atw38O7XXKqjZopVBtqgZRB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3oJCB3TblAoAhKJ14IepBBuigiEElMDAS+KIQNKIJScEwKB5UQKE6IGBTEpOKiB9+Khh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FvntdkgOIIHKQmsSRUcC6ZboBsqXDLiTjBggn3JbEltUDjEe5as3CXuz6B+86c/Oe/4D7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X9HrYka5n7eK80o0w60BJgCo4e0D7F6b0Ko9V0Zsu0JL6on1hcsfc7Z+xsmshlMGgWy8n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HwTubFOoW0nznB0d6W2u+yVrYDQaNYNFQx254+lvt3e5Np1dRobVEvzaHU7bch+9d3lC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JAOh8E7iS8k9ZBZGh0/4qOHaq/hNRw+rvQI7X9YDl2jT/iqhmuHyZ+W9H5w04b96DIAp6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6XcoxwPV/hJy7Eb+Peo2YpS97iTE5d990UZgDtvHb4jv28FC/R8PLYIE5dvtUDvyyO1G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62MsT2fR+1AXP0qt6zLAnb0e9OHxUnrACWyBHvSufJqAVACBOonLy8UzHzUg1GCW5o+v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OsaczTtpn7wmpvJFL5WmdSJjQjuQa8zTJcwktmRue8dyjXdmmfk9yNOO+3eqoztrTPb/j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QPaGrtvWkGbKBFFxNT+PWmiadb5OkS5wgDjtv3ojJo6VnmGDUbel61w+Mlv3Wqw4SLh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dzurYNhnG58VwXSO3nFLqo0E5a783tMLwev10yfu9no/N/s0GMEdbjMjT7oNMH8161B7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MZB43rP8L1qtjxC9nF7Y8ufuoHuITFKAC6dJRGm8hdGBGyJ9ag9qiIHsIUR96B34oqVP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sKi3eW17bKTLWgGFkEg215MEikfVqFg5+qr0HuHZELnk6Ys68JGK0SQJzfUmqz5mwnWC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KGU6l7RHJW1Hg2rRJDsz2j2/8Fi+I6TyupZvufWMCIkz4yvSegUuwe6Ak6t25QF5vQB8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eleTts4bdM+kGfBef1Hsrtxe5dc0W0XVXvnM/WRtl+1cACBd38DQV3n3ld7dvmpUYRwJ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rnBt3f8AD5Vx95WeC96xmx7FwNWsTqTOq0V3q6tEgyQVt8NeOtrAHgSZWqvmaVC10y6dF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zeXRDcNqTu5wIWDiLib0M1AIlZN0c2E5mnO0vDgZ2ELFvwfug3jLR8FnFMmbayLCuNyW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SI360j3FZNCfMqhgZogHksQnNh7Bw636knkproucxus66LMc/Ld2AB2a6QsKsOwzh2gFm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gmNSOKUYtqSMXc3YEzss++JdSj8tw8eCwQT93HcwZHsWZXc0NqGD6ZmeamXlcVOCSPOmDg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E1Rr84K7BQTc1wTu1xVLwHXGVw0MEhW+UjNLj92Z7x8FjuJbeuHHMrXH+dKYbI7QKSuMu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2u9bdxPIfELSYj2L9r/RMgEhbe/kWFQzByjXlqtXjGl1G5kSpj5X4HGZNQtO+wIVzmClU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g8VRi09ZTPMDfxWXVE3VrzA1Twk8NPauJuCx309fatnVM21wG7NdAnmtbagm4qc5Jn1rZ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YAq5EYto3q2XQghuVpGnNXWbx5tcEiDAA9qrpxFwI9GmCDPemtPxWvpy+Kt7xGPizZq0X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YPzUaRcJD2x61pMQdApkiTkA0+K2+HO+9KXuKXwXywa4D6d0QIc58Hv3WDiLiK9GR/VtW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RJrDQ8BqsLGPw9KNurCmK1sLqq0YY7qyfwZ34KmmMlS0pgGBRcfWQU1ePuY4DfLHvCtb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4qowcIOa97W2uyzrkyagG2QE+0rXYPJuZA1Oi2V2DFdzQD8m0R60vlYw6cssKjeT/dC+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3W7B7wvnuoQbR4HzSJ0X0N5PY624/7Oz4hdMGM3bhOEgThbczhMEoRCgcHVMkCYHVQMEQ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RCBgmCUFEIHRShGUV5n5d8KOLYRhNBtRtN7a7nB7hIAjX3FeW2/RHDKT2OqGvWLdw5wD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9k8q2trhn94//AArz0iSEmM8vs+k588eGYy6jnL3ojh9zcvq031bYOH4OmBlB5ifgtHe9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tG4YD2W5sjz4zp713p70M30kvHjXrw9Xy4fLI8huEVcLxq/+6ApCrc22SmxrsxEOBIkc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p0gBTY1sch9a8XtLl9C4p1rar1damczHNOoK7S16eMFAefYe91YCC6i8ZXHnB2W5NTT5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vJ93WYs6mzCb59c/JCg/NJ0jKV4kyztxci683pedZYNUN7W0LqekfSatjNJtEUxbWYIJZ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u5c7IJMEepGvS4Xjl38pT+dzKrqUaVWox1WlTeaZzNLmyWnmE4gGUDPBHq3V1trd0J/tW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jwC+cLUxd0P71nxC+jjEjwHwUr5/rPMEIjuQBRCy8QgKKSooqKKSpKo5zpt+LYSOeKW3+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K57pmJp4IOeLW3+JdG/VxjmgrhREqKoVRMhCKVY+INe+wuG0hmqlhytmJMbLJKkJZsjhRY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rcEkiBnbJHETOk6iE1xSu7en1j7W8a1ry9xIadJ7I3OgHADddxC1XSK46m1pUwWg1Hgm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iz9Jx442u85crdOPPWCrRLZbQaS4drRuu5Ook8ApQtbl7GB+chrgxwaSMxicxO+s/arm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NL5BOWIy7NbG/t5pw59ZobUqZmvHWEGAGuGkZYme1Gq+bemPTuq6DHVWvfWbUzBrnCm1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zp4bkK5lvNKk+lYXD3MaWjNS7J19LXXuCLGHN1Fu2sMxbTaXshoaTuI8Sd127WNp02sa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Z6bgmc3XHl5NdnEPpVTDfM7kdiOsdbukumSTEngF0vRui+hhFJlUZajnOc4EZdzy4LZ7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fVqEANHExJXsw4ceP9Uccs7l2a7HbmnlNo7MQ4B1QNcG9mdpOgXM3F9QouqMawFzXOa+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1OvDaVlX1R7w6rcaPNMkuEjLJiNdDpqJ2ErRh7q9esGFrqb2gt+aZAAeY3AOgjfZfM9Tz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OSd2Zb3TadFzXU2u6pkhoA1IJIbMCTI5njsmuLnziuw0nMFAwSHtLnka7AajUxzWNgll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ab2B7zVY7mSCe7QQOPsVNf0CxjWSKeV4G5cSBl02JEGd+a5Z3Pomd8VuTHeouqsJqPFP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WS4vkSdJDdOZ4J2VTTbWquIqVJa1rWtAIOm0cAeWqrrNFs9htmtDqJLy10wWgQ45uPDw4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q1zxUJDWt3PzQYmTO+4gLnjllLtqyV6ZYkusLZxgl1JpkeCvhY+FNAwqyaCSBRYJIg7LKy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5t8tN0nvPMsKqFrmsqVNASdhuT/wXH291VaaFQ1+y0GkabQ4lr+B012Pzidtltelt1Sq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ikIneSTBHvjjvw3XNgTQoOzFpL2tIboSSO0SDtG/OF8n1fLfqal8PZw4yYd24r3zG2gp0b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WvOfR0mCJnYzI2K3nRapXuHVqr6tR9FktbmeXTOvH+NVxVGo91GnThlR1NjtHsOR4c4j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6Tg9o2xw23oACWsAOnct+jmWedyviM82scdRmqIBFfUeRh4rcutrdnVmKtV4ps58yfYC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ueyoKlQCpDXsdmMcojdW4pdRioAjq6dN9MGdnwCT8B7Vjda+rXY2gXCtSgMZsXOJdLonQd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ZdX6a9PHjNd1wvLsta1tzWD3CAXUgTpoSBG0qXN3fUmTcXdOlTe30yBuSdAImI8eCWsxj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2AIJLhJGup0neBKpw2wo1sOvrquGVew8U3O7RywSNTrOuqxxXkyuttZdOM3pLG8qYVb2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XU4JB6vlHF0nXhEwVkjG7xjR11SmZbplDZJEzAOv0fap0Fwmzr9EMKfWtaNV5pS5z2An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uL22NAHb0fq2Xo+lyf1OfXj9hwyrVuMPo1q8Z6knQRpOiXE7l9tRZ1IY6vVeGMDzpzJ9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aA1rRAA4Bc5jNfrMYcxrS7zWnAAEkudqY7wMvvXXky6MNsYSZZD91L5xJbSo5APSymJm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4xWe8sf5s0h+WIMnThrryWD2usbIbm7bdCMxymYnhziNkXvLWlxcGtBDqh9ojbmF4rzZ/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lhduuCWV2tp1YDg0cREnTuWZlkgc1zjXEOpFvzahyPAyglxJHj7IiVtKuKsbg1W9bDaj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oB7SF6eHm6prLy5Z4a7zwxqmLOFw+nRthUDS8NLqmXNl3gRz0THEnk6W9MgCSRXERE8R/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RZ1L4c6g3LqdXOImTqeI5RqVY9ryGspGm+BlOs5XAzMHQDcA6aLhfUZ73K6fTxbO0vjcV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ntTEepNid9Qw2zdc3JcGAgANElxPAJcIpDK+oAQIDQM2bvP1D1LExzDLy+u6T6NWg2jS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ifgvTjlnePc8uWp1avhinpTa/Otblo11dlA04yTsspuK0KgDmMcQYghzeI8Vp/5MXoYA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uMrDvqV5hl5So1H27nVqZywJOhHdJn18V5ryeownVnOzt0cWXaVvKuO2lKo5j6VxLTDi1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3oM6RWDnQOvJ1nsbROnuK5+o5rnvuCwZGEPnUNBJMAjxn28FWHPeXtaCBUEOdEDsu1geB3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8jf0MXVUcdsHvLJrNdIaQ6mdDEo/d3DjT6zrXhh+cabh9S5e1w65vj1trRpkB89pwAA1G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CX5eM9uPSc4OFUaTsO4b6967Y83qMpuYsXj45dWuhfc0b/DLzzR+cdU5s5SNY71p7Oob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gtMcCXA/ArfWNsLO2ZSEEgS8x6R4rmcQpXWDV7h1uw1MOudHlo1peqF68tyTLL/Lljq7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069jcVNW5uobUcARJmDO/uWX0WFtTtqz25hXa4muagg+Phunw/F8LoWdKmy7yhjdqjTPu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9vrj7kurNoV5FXO3KNdSADrHxXP8ATjq4961bctytp0WOayuKjQerfVlpI30n6/ctw46qu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oUhDGBO5ejjxsx1XHK7vYAZKjkoGsoytslKUhMlJQVOSxorClcqKyFr8dOXBMRM/6PU+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fk6PYkT/ANHcPbooR4H0tAdjNDl1Dfi5cWx3WPY9w1dr4Lsukry7GM2xbRH1rj7cBzqE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7Va2ncBwMsqgDv7I+1X4KA62M6DrAtffmfOh/wBYj9kLZ4O1vmRBG2qze0VrGgnEqh4D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TcUGM2axpn1aJKH4zckf2b/glrfjdIf6pnwQrPpaUrg7wwgLEsXtLLhpMEU3ez+Csym0C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x71qbZsi6k/1ZHtITyjJcMxp8lL2oGYq4uEtBbp7FZEvYBoqMU/pI/wB4B70VsKLQ+/rZ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1NB4bjD3fSqEfYtpYki7unHhVd8VqbTtYlSPE1JSDY1zNk9zdiT8VgYeMvnLjwpHVZxBb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hWjfvW9J/so96TwjIvHAUKUunM0QBurKILLeq8/QKwbgAi01/qmrYN/o6ueBbHtTwKMJ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orb5py3zvyGR7ViWTYuW92yyKhJoYlOwLGj2ypfIxsKJBraho6siY21Uw89ZinZ1BB156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dOodPjIT4TIvmFupMiFrXyi/FzkdaNI+dp6yrrtxFK6kAAFu/EwFh9IA/raNN0dmI8FK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xjR3aKa3I1KyaemEk/lbepUWDiKNcbaAhZFPTCSN5d9SxKQLba5I+iB70ndC4cZxeo7Qkv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1ho/1jitfYNzXgnTtPPsaVk2A+Www8M7virZ3Iy2PBs6TQ0NLKbwY4nO5a3BBmNd3Lb2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5oltJ7f2nH61qsEeWecxrDZHjCk7yl8sm47VS0ZGgfmjnqpRd8lXcRqariT60ls41bqk4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rjhzgIANY+yFdfBvQWYLq7ZMytzaAVOkVk3ndUG+rMFqMPkV9BrutxhLR/KS2dOguaR8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pzZnOcTJJJ96KrpmWt1mRwTjuXdyNHefUl4ckR7UY04BDYakazCUHwHgie9EgD9yBmiY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pSLsIpOPG8rk+ptL7Vr6YmowRGo1K3WFU8+DWoLoDris725B9S8frM+jDb0+lx6stO+6P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g5ah7HpavOyyazjmqAPqt1b6Pjw9uqOGsDejloDn1pu9Df03JHauf+FALmjT1bd3Neji7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7pHauf26npNGjdttkpOp7bvwmUS3w08O9Ewc2tQS4cPD3ITxDn/hCNuHLbbvW2Bmf6w+m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VrtG/KbvOmXeOH8ckwdLmy50lx0I8dO5Fji405cTM7jf7EAa7MGEVA4kmOzE77eCjHfg+0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vCDXyWTUkkE6tjN9kI03aM+Ua4ZM+2+2v7kEa4EN7VI9gu0Gh7xrsgCAAfkvQnTaOfgo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dtPHfbuUc8AOOalpSkyPee5AHDQmaQin7P8A8qRw7LhFKcka+vf8lWPcA2oJp6MA1Hjv3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8iRAEO+tBKzAG1gW0T2Q2HcRydptySvAa+s/KBIGvE6cUasHrZbRMxOfj+d9SWoJ84Iaz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vUsXbzPHqk9LbxzoBFxHs0+paKM19bN5BvwW1xp2fpRfkag3VU+rM4rVkTiTy30aYOvqX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6j810wwZnhtCyruTdsLtCQsK37d1JM6rNvezVpk67LV8sSs3M0EHgBJWqxMgvoAblgcf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4gSA2Nu5au/Oa7oz9BoKxh5Wt5ascaNw4fMp02+0lVPcIgrOsmRY4iRqB1LR6p+1YD4P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0sq0/SCvwwAVakb5dPase1d/N9Q/lx7gsjC5z1naTA+JVRsQVEgRQFEbwgpxQEnTRDWFJ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5QFAmUACiCiCeKIQOyIKAnv2QlQnRBFGdCmBS6KBBZKkpQdFJhE0aYCiWVOKB8yMpEZQc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DAh7Jnloq6LBTu27GHaq306lu6Y0iAo2BdvbuJ3TbUjPoz5oW6QKp+C9F6GyOjluCd6lSO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E0qwPCsSfYF6H0Md/9OUQTo2tVA9jFxw97tyfw23Bhuja7QKnE6+O/opn+hU/DTIOmvL0e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9zHWxqJI1/woufFOqS+sA0gEtbJG3o6bL1PKc69bJqgR83h3t71JBfMv9HiNPHbdAuOaq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o3fUIhwBg1DAZMR7/FEBrtafbd2hoCPS8dEWuAZTb1knMdcu++n8ckGvnqh1hdmG+WM2m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Y4VRBdEx6XcggcADNQaPgyIjuTl5DanyjdOYnKhngH5Rgh0SeHd4pnmOtIfT4RI9HxRBJ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Fu3eUwg1BLmQWctfHwUIILwXMHZnU7b79yImWkdXGTf7O5UFpPyerJIkxx8O5Bs/Jg9V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FszSGSnAG44acEWsIyAU6QhxMN2G+oQQNOX0KZ7YP7/FRzS5lWabHSRx9LxRNIxHUtAL82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nm62KObMRpmjP9iDIoMPXPf1YbmABdOrtdoXI4xH3Uu6ZEh1y8nXhJXX0W5bp5NMiQO3m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Tafu7dDlVd7yvmfid1hP7vd6D3X+zjMZAF7jUbed09P0XrUeMrc423LeYzx++qZj9F32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v4fZHk5PdQ3TBL4aojddXM4UIhBFECeG6hUkncqFFMxs293tPUuPwWsqy5tMnlstrRBd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h3LVkh3VwfYud8umPgLlwbjLDMQWlW3fat2Hm95HtS3lOMQplwIBcyFkOoh1pRkRD3Dfh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5xNlXEkyNV6h5OHRY1IBJcWe8LzWxYBbXLeTZC9L8m8mwqTwFMe5eX1HfCvRweWVfUvlq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eYV3Rc3w49a//EV63djPVq5BLg4iBx3XkN/2b+8AGgqu38Z+tc/T+bEz7KMPAFxcO4Fh+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AwVt8OaXGuQNMhC1dyA2m5o9EuB9a9s8uFjLaXDDGtaDDqgHq4q67M4hT4dkAo0qZGCs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pb59bkiGlrSY8VNy1aNB7/Mr8tcRD9DyEpqAPmDZiOskcyjb27nWF8W+i95ie4/uTW4H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3rIqviW27SNO0QD6leys6pfWAfBmnmJHPVVYhBs7fKTBLwZ8dPcrxbubfWQblJDQwq7mg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P0hCqxK7f5u1rIb8q8TG8K/Epp39uT6QbB9qxsVoGnRoyc3bfr3zKk1dbDYBLripPBhS3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ZsOauwEA3LgPokKq9pl7q7GauLoEcdVL5J4WUqxqY6GgQGmAe6FddtHn0RCoYxzcfGg7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IaXoy7xpPNP7DMxFwbhrnOMtLQT7VpMYrF18GgAjsunjrC2+JwcHe0AyZHqkLTYk3+cG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K468jIxns29N/EtDk1O4z3tk13pFoOm3FTGhNATBgQfasaj+P4efyGFWd53FmHM6y5rD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0xbXJdmzUyD4+CfD2Ft68NgntfFYb6Rcy8MQ0MaTGvFTtakNY1RVfcmN6YEfpBbCzotda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vbq6/M90hbqzYA5zZ7JAMjhurldEaXEqrJoU6cxkElbXCzmswJAguiVo7xmSpQzSPkmm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OLXGI8B9qXwfLCdVYba6Y4luWqCTz5fBUYoS+pQdtmpg+tSozNaXkb9Y0qy+bItnR/Vg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Cs4nSJ9qRlZjru3DJHyO3iELon7kN37Tc2+h1hYtKW39IjXLQZP6qshVuDtJuQR3rOvi1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Uw6fWFiWDQ18gGA8N05qzFgc9aRqaGx30eFL3pFdM5rSsRqC5uq+i/J8IqVwdPkGfFfOd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yCIC+j+gQh9wR/Ys+K64sZuyCcJGpgtOZwUwKUJggYFMEoRCgYJkoRUBRBQUVDhEFKEQ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DiPKqfvXCz/rH/BeeO01J0C9C8qv4phn94/4LzsmGGeS1H1PTfw46PDOiV5iOH0LsXFC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iYnQ6LaYV0Lr22J29xc3NrVoUnh7mNDpdHDULW2eGdLWW1HzepcNoZBka25aMojQQToui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Lm5fjlasaWQNpsfWa/WdToeQ960458mUl/VF3TJlCj0avXtt6IecjWltMAglwGnqXmRI1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Co0271bho9QaT9i864FR09NP0N70LZRq9JLelc0qdWnUY9uWo0OE5ZG/guu6T9G6d9Ys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lQOlrBTzNgggkD1rhOjdXqOkGHVDp98MB9Zy/WvWb0VjaXLbV2S4NN3VugGHRpuq5eot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QzGfoWx/237lo7+0r2F5VtrpobWpmHAGRtO66UX3TUDWneeq2YfqXPY1VxGpfl2MNqNui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WNAB3o78WeVusrFFpHnlt/es+IX0aTt4BfONsfvy3H+tZ8Qvow+l6h8FmuHrPMOCjKQH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KkpZRTSCFEvFElVXO9MiScAHPF6H1rpnDU+K5jpeM1bo40ccXo/By6pw7RUFcIQnhCFdB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hQpy1ABAgC5XpJUNbEw0MzUqLch0ncSfVsute5tNjqjzDWguJ8FxFR5fUbUq9p7nF7mv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jWZ4rzeqy1jp14p320tY1a76lRxJque4DQGSRlA08NQrqc1g7N1YdDJcXdrKJGuXiCB4c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lQe6GueyIl5JOp7p5qy0Bfka5oaMxa5oaM2Ybnlx4D618fzXrbro1QNXE8xl1OkDU1+kR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ZC1PRahkw99YsLDVfoCSSANOOvM+tbmF9zgx6eOSvFyXeSuFz3SC8Af2p83otLnaekRGo0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2Fg97C3rnAhgJA4anXkFxBpsNR3nVdzKrwx7XVHCTplblHE6z3aLh6vluM6I3xYbu6xb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anVt2GeB3nL4HeCsdhq1Kz6Ibnqvc6icwEucDwmdIERtK2AtaLaAcyp1Ra4OcWPDspMT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TY0cRqvp1rKjcOcAXZnDM1j4EhpBAgztOi+Vjx5ZZavd7LdR3uB4c3D7XLvVec1Q76nWP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tWuHTUyddUEMdkLO1J15EBbplzjlNk1ra6cQwaU3nUjv/AOC01yalxeiheOq0+rdDiX5Q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dZK9vqcpeOY9NmnDilmVu2O8NpVm03OeWPNRwD2jK2IcTqdRBg781RXPafUY0vl4d1TX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7Kzrim2laAA1a1SkS2mRqCDmGSNyIMD3Kmna17O4zsFN7OvY5p1JktjQGecbrw9Flejq+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HsiSSeqbqd1kXFVtvb1KzvRY0nxWJgMfcazDXFwayMx3KxOllzVoWDWW8Zy4PcSQAGgg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x9X7PnydWenHXF2aly11QtqOLi17W04AM65jsQJkuPdqsU0nPfQq0Q1tRufIXPOVsTqT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SqNbUYXOfTfIynLmfvGaNCIOvEeKlZj67jTc6mLZ7AKLX6guiDM7xvyk818G97t9Cdo2X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bvcxj4BqOLmg6cOPPX1LvCFz3RS3oYZZVhcXNPrnVCzO8xmDdtTvxW/84t9PviiCdu2N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xyPFzW5ZDCS4qihb1KztRTbmjmeAVrS14JY5rh+SQVq8efmYy2aTmg1nRvDdh7fgvTnl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kYG9ZFwKRe4B74eIeSSZ9u6ji9lRji8MLnR6JJc6PQJHAyrX031GVQOpM5KWSmS2CNS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KLiHZ6jHOql9TL2pbm4bbnYGOa+Ve/d652R76bLctcT2DlcGS0k5pMiNXbxuNFjPvepo0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Q1PVTlAM9okAkbyVt7ClSuMQoB2R2UF+pmAI2mfnT7CtrjWUYNiDnRAt6nH8krtxenmU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o5K3uM9rRrW7bu4oVQKoDbXRxJ7uELf9GDdXdw2tdUKlAW7CyCCBUceIGnDuWx6GMA6J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U/qhbgiF6OP08xymW3PLltmtKKr2Uqb6tQ5WMaXuJ4ALj6IzxWuaTnPq1BWeGt2dJIaSf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6U1SzDeoZ6dw7JG/ZGrvaBHrWiNMmowA1HAEgASNyDBOmm4GpB7lz9VlvWLXDPlXdVGVK0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Jb9JpOhBI30Gg7lLd9IXDnNJDS8Oc2ZDQJOY+zn6kzZcM1CoXxTEDJlzSdOG4Gw7jwVNx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NjD2vdTexokiDo4niCQAfUvLhj1do6268shlRtRhqVDBL5cHmNcpaBzOmpPdoqLttOpSo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ucfSIBggakjXj3IPLqNNwFXqwTlIDtAJ1jugzGu3ei4vc2mXVWNfna0ZtTJBBkabgiPXy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0qlRxpuaDOYCBIMR3wBr9qcVWMqBoa8NFPN1Y3Jc0jfgeJJ70r2gsY3IZyQ3KJAh2Ub7x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58Qo0XPLwYzay0uBlxjgVcceq6LdTddBh9LqbGiyADlBdHM6lWlWP1KQr6smpqPHbtXC8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2I39wwFxa4UqLmHXKJGn7R05rrelN6bDBa76f4er8jS7nHj6hJ9S5Gyt2UbkVIbTbbzlY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8HruTUmEej0+PnKnuC23bQt8+UuDMzy/L2QCAAO/lw3UuWZcLbUaIL3mo3hJd2RpwA9+6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VAwx9Rz3FrRJgzHjHgVvrK386ubelLH0gBUcW8S0mDp6v4C8nFh9S9nfLLpnduMGtBZY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M7xKzSAm3QK+3jjMZJHgt3d1URKrc2eGivISEKo19TDbOo4ufb0nE82BXspMptDabQ0Dg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2rISEcFcQlI7lpFJCVwVpCUhBVCUhWkJHBBUUpVhCRwQVuWm6WHL0cxE/wCq+sLdFaTpe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WtH7QUHgnSV386XA4iiPgVyVpIfR7iF1fSJv87V526to/ZXKWsmtTaB2S9YdWRdUw61uy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BZWGOixfBGypq9qhVE6uru9iGHuLbCpHAKfC+FNmR19cc2FNfMFO+bxBY0ewKuw1uKhO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m5pkHTf3BT5PhmTksHGYBWusKeeldv+blDfXM/Us64P8AN5E7kKmgBSsa2wDaZRBpjNc0h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1ikRPyv8fBZNsfvmnzJCqthnxKueOeB3aoM63ApVbl2pALnHvK0lgT57TncElbZ7yKV54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a66fUJEsa4gcfFJ42Mx5LcIozxaD7lh25H3Puxxdlb7Ssu+JZh1JvcCfYsOnrh1fhmewe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Gk63BIMMDZHcsouDcLdyc4BV4lqwRwaCDyOiFy7+b6YbLQTsnlaqso86asisyLW/cd31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Q062oNZ7P2qy6c3zO4jbOFN7qNdbMcTWeB2RRy+uZQwsxe0wInMrcPh/XB05YGyptwKW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+D91mJjNfU27nT4qVD2Lw8DXH1o1wauM0w0aB2yavTb5tcFrifliT4hP2F1LXDDJEB0LFZ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4q+kR9yiW75vqVdm0VLOuH6MOnsUnYYdjIuCRvkqEez96y7MZa+HNdOk/4iqcNph1dziN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K8Sy8w5p4f7xVpJ8mo1HClVPIv8AZK1+FdmncluoiPcsmq7LQrNA+n8ShgkCzrO5umPc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5ozO10DD8Fgsn7mtcRvVJn1BZ1kRToVjxa1zUIDsHpjhln2f8E3o8qrL8Ya0cVuMJ1x2R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tLhrga7dYK2eEVD91ahA1Daz/AGMcVMosVs9Fo7uKZqVnoN11jcpl38OI8Np8VATGh9iA3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QwmB0AlIm9vqUNmYPlGEjXMI171vcGb/ADRY8pqu/aj6lomaPBPAyukwkRhOHjnReZ/2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je70U3m9Bs/6Es2EP/AsPY31cTKqcJLhFUdsDx0G35P71bSafufZNAc6KVJ2jojQGfDV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KfS9/h3L28c/RP7PHyX9VVxr/Wzn4/xsgBGUTU1cdx4793L1JxHZ/CemZk+O/d+5K3Qt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+pbYK0kBgzP1ndu/jyRpul1OXO1BMFsT48lGR8nJraz6cc+P1It0IMvIDM2o8N+9FAOl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9GJ21PLwUL5DflNMk+j7/ANyOYgSXP/Bzq3jz237kr3FrXnrHCGT6M/pbanuQK5+jx1sQ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I1Hx1g6xoDWj5vonXUqPdBeBUgho1y+jvr3qVKhaKpFTKNIOWcv2oJUI+UBezSAQ4aN8U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C3fh3H6kX1IL+20DM0ajafjKVz9XdtnphsFu23Z8UAqEAunqtXNEH1b9/L1IsA+U0p6v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6XNt26R+Uy7R6vFPQh1QSWQasHJ4ga96lI8kuCH43cuI3q1T73LW0BNe4cT806LMpOm6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Gk8dVcvEyRoSuGPe16c+2lGGNz1pG8rNxUCSBuBqFhYQJcWjQkhZuJAEkeqea3fLnPA13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8tafFYlZodiLWn5uVvuCssnOqMZScZaHh3gFXbnrcTzA7uzJO2x0thUAs79h2qVAB4Ba+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WtlUdzeVj1hLXeCxi1V1uP5vdy6yY9SycLia0dyxqJ/m4RsXHdZOGehVPeB7ltlnSpKU7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e5KDKhKCJuCXYo8EBQKkqb6oIVEJUQQ6hEIKbIqEqJJ7UQnCIJKIOiHNSUUUZSyhOqIeU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dRLmUB4ojiqeUtbodHD2IPgXLiN3OJ9SqpPeRVYI0EjwCWvUIqMMgSJTS7beiZpVXHjVn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B/wDT9McOuq/Bi8/tvwDvzgfcvQOhs/cFkDavUj2MXDH+I75/wm1zAM/CVw0VSJy6zy29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zgZHzZybbc5+tIHZQQKz/wALlJLYg8ttu9M54aKsViA3jHofavW8h3Oh9WajmkCYiY31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BlsxG/eqy8NfWb1uWGzEej3/AMckzXzUaOuaS5k5ee2vgglNwIok1mvzCRpGfw5Ih4dk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fu8UGvDupPWseSDB+lpwTB3YZDqc5+G3HQd6IPWSw/KUYz8dvA96aqTlqGacaDtfWlJI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tvx70zwZqCKW3Hj+cqpy056rfkjDeOvPfu/emyQWy2kCGRI+A7kMpzVDlpkFsa7nffuT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oQTOo7hpsgjaWlI9XSaWgzkM5fDuUayGMii0EOJAB9Ea6hGlRLOomkGloOzvQ8OaDGgM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h0xr6X7lUqCmA0jqswLw6M0T3pnsGSsOpLw7UgO9P7ESwEO+QPpzAd6W3a/clewFteaV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GuiIyaQ++XnI4TBLidHer9y5y9bmxy9MSRVcfeuhZPnLuy/0RLp0mdvFaDEezieIuBj5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xy/u+h+H++/2cL0gfOJY0125uKR/ZP2rTawN/Wtrjs/dXGswk9dS4/krVngASI5hfQ4f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e0JNeMJhourmb1qcFFCiFnXdAnkiSEInkiraJPU3Op1ov0P5pWts2TXpSJ5ytlSE0bqMw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VrLcxXo+qVzydMWVipAvWSTAI3WXdAeaUA0RqSsPGyW3DM2+YCQsuufvFumklc/iN77p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YRK9F8nlQMwW4dyyfBedWhHmVYCBFMwvQPJ+A/Brhjh2RkJBXHn9lduH3OiotcLh1UvY3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dvevIcbYBjWI5CI69/HvK9pusOrCjTrsAq0XxqySWnkQvFMVEYrfAkSKzx4mYXP013l2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xeR6Tm6yufvpA03JW9w0jzWrtxELQXZ+U7pXrwn6q5ZeG6vXD7kiBAzDQcFi4i4i5ong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xNrfuXRAc4EuJiPBY2J/hLcjjT1TFm3uz7Yzh1QAbqmhpY1wCSA8GPUVbaECydGxyyqrU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gfiszy1VVZ2enSbpAdKzq7st7Ya6wJ9q10gmnps4FZ95Dbmz5ghW+UHGnFt3QzRoBB9a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AnNPqVWMR1rDHgmOtjRc9wJ7W3jos3wQMEMXhbxh3wST99Ac3j4qYS77/wA0QCClf+NN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IaqSMWpvk5muhZOJn7/BPgFi3nYxFh2JdOiy8TH30DyGiQvllXf9G0xJ1MxPetVjLC25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j1StldujDWnciDCwsaEMaCe04N28Ex8nwrxTtWdDL6Tm+0ymdQNvXsg4jOGUwfUVXckOo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3ul3bE7Q1Xx2J3UWbst/cE6QXfFWWxDLW5G+oP8AHsVU5b+vp84/FXUczba5iSCQNFMl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9kaGkSPAkfYtrYECjVfJ5LXUQBehrt20yFn2Q+TrDhE+5W+Ea/GW60SPmtAWXhRz4fUcT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FjYpLqNOodA5gIlZGDkeYVB4n3J/KXyoYwCyrkal7gfBV3rvkLb8wLIb2cOII3eIKx8Q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SFG9c42FCmDJPZA9aZtHLiDAd8gaSNvRAVTyS6yB+mDCzjBxM9w09i0MfDXZ62m5eD61l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cwl3VjU+MrX4bpW9crMrOAqXeb+zAn+PFS+SMey7NncN5OEL6R6ENh9c86TPivm+1HyNx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NPKa5GhyMb8SuuLnm6dqcKsKwLTBgnCUIhAwRQCYKAhEIBEICEUEUETJQmCAgpuKUJgo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hn94/4Lzolz3Naxpc8kBrQJJPKOK9E8q34phh5VH/AAXn1lfDD723uzTZUNF4eGvMAkbKx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Oj/lB0tZp5lWjvsXfYuy6OXF/dYRTr4ozq7l73dnq8hDdhI9q4/8A5Rqo1NhbnubXOvuX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6oMr3NBc2ZgxqFqPJy7k1cZHE+UurFTDaAPCpUI9gH1ris4JAHBdL5Qa2fH6bP7K3YPWST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2aIPcj28H8OLG1BSqMqAnPTc149Rle3khxDmnsu1B7l4ZUcDTIy9qIley4LX85wXDq25db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quHq54rk8Z6Z3+H4rdWjrO2cKVQtaXZpLeB35LmekGPVMduLerXoUaNSk0tGSe0PX/Gq9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eBXFGjWta1brWZw5jgBvEarkOlXSW2xywpUWWdalWpVA9r3uaYGxGncVE4PMvT/lzlqfv2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vo4nUc4HwXzhaGby2/vWfEL6OO6lPWeYKcJAmUrxCpKCiAqFCVCUVoOlGt90aHPFaf8A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rk+konEujI/8A3oz/AAPXWu3QIQhCcoEaqoSEYTQpCBOKkJoUAQazHqxo4c4U/wAI9wA0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TDnM7THPpiWEBsmNwY4HSOZK2/TGu41GspO1pNgNAJJc7bbwHtXPOuOrqta6rke58NIM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T8V8v1XJOvX2evix/SVtem7rGgUy7So4HtNABMDjrH8bLJpMz1SS14e+KmVhjKXAjV06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Q2tThrqLHt/MPItMxEHXdb3orQN5ilFzy/Kx3WlhOgAaIjkJJ0Xl4cOvOR0zuo7a1txb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NVsJ4UhfdeDbncZwzEry+zUatDzYRDHb6erTWfHRYLsAxBxDqlO1qvDnHM55Oh4bePtX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hn3sdJy5TtHCO6LYhVNOnWdQbQEtLabokEzrpw7o8V2VrbstrenRpiGMEbbrII1UhXj4c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vJYXHdIsFvLnFritbWxcyoB8oxzQYjXfvA/jftIUAV5OLHknTkmOVxu487tMIxfD6oNrY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Pe0zIOuh3mPYqa2F423OLewfR0DQ6m8AGRrpOhGsL0sBTLqvP+S43X6+TW4DRq0cGtKdy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GvqXN9JrPFbnGH1bayNSi1opNMgy0kZjE77+1dtCOVd8+KZY9F8OeOdl6nnNKxxBl0az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XPBiSNOHDnxVGJWV3VeTSw+swQ4D5JxJJ1BOw3Jk6+C9NjxUAPNcL6Ljs06Tnvl5vQbc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RrmkKTozMynuPECBrujUuLltM5MPxCkXEmJcQ3hrPtXpGvMqRKfk8fufXv2aPozZvo2DK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pLWiIHfPHUrTX17TrYlXeXVabg8NBcx+TK07aDUzry1XaEc0Mo5BdcuGXCYbc8c9XenB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Ve9rJbLMrQRAOh0B5GCsduL0mCGUKjy2oQ1saTEE8J047L0RzAdwgabSNh7Fw/J/bJ1+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ZOXKXdXOcEtZvGo7+E+KsbeW725677eg+mM3bYHQ2Twkgb/Bd86mz6DfYtN0rt6H8l8YJ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ho3yFT8pZ/MfWn2advm76jKdpXpVXOilRyuLmkEaxzHFdvSpilRp0m7MaGj1Baropa0KP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2v8ANKUuDRPoDitwYXo4uP6c8ueefU5PH7gV8aNBocTbtaAOZkOcP8PsWIQaLnw5umhc4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x0OnDRdTXwyxq1X1atpRfUeZc4sEnxVRwiwLg7zWlmGxAiFy5PT3PK5bax5JJpzjTXAy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fACMvq5/FdLRtmCxFtVY0sc2HsjTXdIzCrGnUa9lu0ObsVmLpw8P02c+TqcXUoVbC9dZ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tt037wND4AosrCrdOdbRAOUiBAzCNT3RGnMrq72yt7xrRcMzZZykOIInQwQsN2BWPZgVh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5arnn6bd3G5y9u7QVaZacwzvqZOrAlwLzOvLSOHctpgdIvuK1UwW02hjSNZkDWfCFkfcK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+Hdv7VmWVpRsqAo27S1kzqZJPirxenuGW6mfLMp2WQlITlDYyvU4uR6RO8/xfzdh7Nmz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GBHtWoqUw0OaG5WNbLHTLnN3JJOmpkLp39GLZ11VuBcXIq1HueTLTBO8SNFXW6LUatMt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+xeHm9PnyW16cOXHGSOXws9U2vVcQaxAYGloAkwA4Hlpvx1XX9HrZtK2NUQS4BrYEAAA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tBrs3ndc92Vv2Le0qbaNJtNnotAACvpvT5cd3kzy8synYUEyC9zgUhKQnKUoKzslOysI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QgRCCooFM5AoK3BIQrSkOyCpwSOVpCRwQUuGq0HTXTozeeNMfttXQOG657ptr0ZuRzqUh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4N0jP853pGwYP8AXM4YM1VjgNMwK6PpMYxLESNoj9gBaHCSG554Bse1c3U1UnzIGB6bz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/eNTmqLmrUFg5uY5TXqD1TsraZyW5aN3Q73IoWAkXU79UdFbif4zRAECNvUEtlLad1V4tZ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h5qYg0k6wPVoFPlWTiBy2FODBOqV5Bw9wc2CXNGnrRxT8ToxsAsOncVDY1Gbh1RrQff8A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+MVWHOJvXxvm+vdZVn8nfEkCGtla20fGIUMpiXjbvKXuMyqQLO9jSXAD2rGwZxHWtkxl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/Cq7jo51QNWBZVXUqzsnGm7TmYVk7G21xM/erR4QsSj+Ia/OrtCycRM0QDsNFi1HinhtJ2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pPAycQcBREAxlaAVVda2dt6ylxGoXODWCGZR4nRNdD5C0A3DJPtSG2ZYVAGgZQG7JKpz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vBU2NZwr5I094VsMqYfWLTE1iD4qa1Vt3GNhxE3BOujQPasR78uIZyNnBW2tXIbpmXtBm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FLi55e7eZWpO9rO+zZWbz92ieMSE9xlZZ14M5qp95KxrKplxVjw0FuQ6epR9YVLB3Vtys6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vssYSMMIH0z8EbJ33nVk6A6+xFrf5qnT0juqmO6vD6pgE5gPEFPKDh/YrVmTtRbPr1TV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3qpr+rxK/wBJaKbPgEznh+J2bgCOwx0FW+drL20S8IFtW1Ey/wCJQwcfeDvyiZVV8Rkq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7C3AYU+D6BOdL7U+Vc5LC4dzJA9qvDS2xpNPohpMrFuuzh8DZ7hHxWRc1WCwouBmWQA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vimtngfau7g8TSuP/acsDCaU1wSYgH4LKwNxFS4LoEW9Z3tbH1pSeFogBFK0nQb98Iru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cz3I/wAaoBHMgI78yhMcR6kRGmhnvUoZkydhp9S6eyY5mE4dHzbbXTm95+tcwdA6SNvqX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ZBtcsaLduZuUGZE/WvmfiN1jNvf6H3O76uaFq3IXBtOkdDGWGDXv8EuXKRLHD5Qu1dtv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Nk0AWZgzJrmjKQzQ96qYzWnFMiHOOrpiZ175X0cJrGR4MvNVgEFsteNXT2p9uvsQYPwe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ima0g0+w5uWZ7Ux480jG+hIqAZCNXe466laQG6Bsdb6M6+rfvQbo0Qanofx+kjGg0qxk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BxitAZpB+HeoA50B2tTSnMxP8FCpID5dUjKNhse7TdF3ZFSDVmAOzrz270z3av1qaQNBt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9qp23aR8zbw5pXGC+HkdpoByzG3xTvdJcC547Tfm6DbQdyV2hd2nAZwPR8NPDvTSlz6k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og2pw6xutTJqPd+9HMSRDyDmjb3fvU6yS0dZu8gab6HT3bogCoZAFRhPWFoGXeOG+/eh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oqTLBpAdr8E7HS6n8qDmc4Rl9KJ0Hhz7lRWqRZVKnWCoAyocwECBPwj3KVY8hpnKyoePV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fN3ho3ICyahLbavI9Jg9uZqxa/ZtBxBK44PRyUuGDLWIB1GituSS8g8EmGAZ3GOKNwfl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LLRuUE7Eg+yFjYdpekk7Ssu2IFF7nA6NKx8PE16rh80EqT5K6CxbGEtcOLiVi1vRIJ3W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5JJWureiVnH5arIGmH0xzcSsjDSRSfHF2qxB+JUSdZn4rLw+RReOBdPuWmWUSjKVEQoG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UDSjKTNqEx0QHbZSUBsgSgaUJQlRAeUoyhKiARLgTwRUlCUBbpKKUFFUEKSChMFTioCp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G6bTflzSgxugSg4WlLn0yNM7IPwS19RQO8thPbghg+kx3sVtzTZ1NEhugJA1Wt901Wzs3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2Fd/0LJ+4bddOuqfBn2Lz6wH3i08nR8V33Qok4MW8BcPj2NXnx/iPTl/CbkVBD4uZPWZd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0z35RXIrtY5sals5NOPNAVCWPJuWEsqFskDs6js+PCVC6OuIqMa5sGSPR8dV6nkO98Oqt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1y76nXb7E7XdtkOa5uWQI1PeO5K49t8PZOUSDw8e5Rs526sIy8N/V3IGY500TNJ2hmPD5q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MvMRtEn3qukMzqJ+REAzHh81O0dgNinOfbkOfiiLHN+ReQ2ie2NDtHf3o5DFaKdIzBE/O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QKVEkuDgDsdtT3pntLuuApMdmAjX0/HRVTuaQ9x6pmrYBJ37j3KMZLqZ6tstYROb0dtE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WxmnfuUazttmnEM3zej3R9aINMANoDqcpaDsZy7otGjPko7cwHbb6/uS0xkFD5NwInTN6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a3qniHzo/bXfwVDkdl46t5BeDE6nUajXRF8HrOxUMxMHfw10SgNyu7NUHOIg76jUa7J3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x/NQXUifOCSKkkCZPZ/4rQ4wIv8AEOGav9S31OPOHGanojf0T4d60GOOH3SuRrrUJXy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73/h/vv8AZwHSHTGsbA1PWUTH6P71qp0W1x7+nsYB1LnUDp+YFqdtJX0eH+HP7PHy+6pM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eBXVzN60Tp+5BREKgRpwTHeEYGXcSirrJxyXbYOtvVmdvwblpzHX0+AkLdYeBFxmGvm9b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QzXiPiud8t4+BxR7vPGsfO49qzHvLLNsatzmR9Sw8W1xDfYgrJudLDkOsKWdos8rbKo5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9E6B1D5hcAQDlZ8F5zhjZZWnhTJXf9BJGH3Djp2WD4rz+o9rvwX9T0yu+haYRTq21/Vdc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OkN/KI17hK+f8ZE4vfZRA698CfyivZDSFdrntdkLaTXEnUTA+1eN4uf53v5/t3/FcPSz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2MihcwYhq09Z+almPpHVbm0MWt0T9HVaV/wCCYN9F78Xmt7tvc1xWwygXMhznEGDvpuhi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9ioeIw+01+e46epZeJiaFB5BkslZ8A2t1TGG1Hagshp05mAhYtz211PcQsS1bOG3fIlo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DbVm8mzopZpqMOu4Usr4JykSJWVf12GtZlkmcr9tx9qxLwdk9ytrQ24sXRMUmkJPud2di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6Ki4r06dhQbT1kkGeB3PxWRiZyvnnqtbWINjbfnvKkm4jLwUE3AGnieCjw03TWuMNLoJP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YNJ9ax8Q9PTi4fFTzV0fEXg4i0MM5HQTHGVscRbmrt8Fq6gP3VqkwflCYK218PlW88oK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CvrZEB2unxWuxuo01WNDiajgHEjaIWXfkCwqQSDC1uINmrbjeaTUx8n7Mm47NlauOmX7V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dHZT7VTiGmGUSOR9yxrsxUsiOFNvxV1snZm3I+/6oH0oV9IRbVRmAjczt4qm8aBeuIOu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rwZ608rKSxeH4iIdLcpEwtrYsMVTvoStPgjfvwHlpC3NoDneMxB+pTL7MtXjDg2hbsLy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X4PmNpUy7Aaz3rW38ubaOnU0gtlhg+9quXQNCvjE80TJwxsEQKhn2Km7BNjRdvBI8VQ9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D36LJrA/c5nPNITwtY2fLXtS7QAyZWxBjFWhw1j6lp65LuqncOAWdbuccdqSSQC6FrWzY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WXJPnWkGADKx7IdXWgbpa1Rwffax8mHeuVm96QcPJd14O0j3L6g6MARc/ofBy+XsFbmZ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Z86/Q/zLrHPN0DVYEjQnaNVpg4RCATBAQmAQG6YBAQFFFFKCigiEBRQCJQFEIBFBwvlW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/Bc/0BZatxa5rXb6LW06OVoqkQS49/cPet95WTFphmWJ6x8A+C8xpXgfWFKtbvo1iNA6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fS4eO58OntmfDCAQ/Dz39hM69ty6OupnXcPEfFeMOYwgh7B3rGfbMzRTr1qRHBrmu9zgVb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vulVwLnpFiFRpkB4Y2Dwa0D7Vob68ZaNpmoCQ92WeA8UgpXlIGbui5o1l9GDHqMe5W1L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p9SRqdwfUp1TWnrwwmMk8sb7qB7GPtrO6rUzMua3QRy5r2DoFdNuuidjBLXU81MtfoRDj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MWsYDWXGkaANcAB7NFHX9qTFO5Yx52ztdE+5JlJ8s8/BeSak095vsNtb8M8+s6VxknL1j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NdGcOOEXptsPoUbgUnOpvY2CHASF4ucYvabi1zaWUei5lyTPqGysbjlaoyKdO6c7lncQV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e8ra4c4vu7UwW/Ks0PiF9IHdfM2EX1Ove2jMj6VXrWA03iNcw0X00fSV3L3cvWTVkoBM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QRUREDsogVRoukX9K9GB/+8h/geuuK5DpBrjXRdvH7oT/AOm5dedyooIKKSqiKKKSgiIA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Bx2saWFVwxwbUqjq2knYn90rOV1NrJu6cXjNw6o99dzxNatABkNAB0J5kAR4rUs+V6kOG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LpEcNXSNU1d4qVX1nOBbI7GZzA4gQdOMHn9Spa4uAtn1iWT1T6jSZO/LUmRrwXweTLqyt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tpVG5XTUIJL4J61x4tjhvPBdv0GtstlVuXEHNFNpEbAc/GVxdr1b7nO0Oa9zSQDmBDR4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zw6hQDQ2GyWt0AJ1K9nocN5XKuPPe2mVCkKKL6jyhCiKCCQpCnFFAsSjGqKKABFQIoAA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oEAhGIURQKQpCZBACJQhMpCBC2VpumAy9FMZ/wCx1f8ACVvFpOmxy9D8aP8A1SoPaIUW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P+q0v8AWYsPCezhFgOPm1L/AFkkwpoMSgUCUCdVRCgoSgEBSlGUpKohQKhKEoAUpUnVS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ClhEoFACgiUJQRIUxKQlAHJUZSkoIUpUJQlACEpCYlAoKyEpCsKQ7IKykcrCq3Iity5z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atPT1rpHbLm+nEDAT/fMUWPAOk7x57iR45iPcAtLhtPPSedOyKevhJPxW46SDNeYh31XD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LeoeGUfGFh1UV6Q+5DHzLsznj1uTO1AjYNZ8ArDrhlEblwJKx2ns/ohZisi2E2t2DpIaJ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eLa6gAeyE9iT5tVJ+mz4oYgIxAO5afBPk+FmKOHmtFsD0Gx7/tWJQol2HF5MAVgQR/He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PFon2oXBy4YQwQOsAATwkZFEtNd5dI+T0jmtbaCcRo6bOlZto4mpVnjTICowpv3w50SZ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DSwazW356SsK2bNSoWjUU3EeyFm4mfvIRxrH/CkwmkBaXVZ2riyGxrCs8IvvGgMrgnRh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2VrTaJLuHxT3zofVbuHMb8EKmtOxbxg7eKBcTbkrtbwDQE9SCaQJ/qmwnxg5ndYRqICo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xJUneFNZibl2kwCVc1vV2gDhBdVc5w9qOG04bUqukFzdPBSsQLUayQ7fmm9mtNflHnF44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lURothZDrady1w0cInl/ELXkxPcYWomlmHa3cmdGOPuUpA+Z8cpqH4KzB2F9eq4bBjg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zHN2NTT2Jvvo122tg/crMfQLiNOcrHfm80eBqC4ad6vc7+Z8g4vS0mZ7JxdoA8OnnCi3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5GpawfD7FfSaXYjbCYOVgn1JcPYHMv6xOheGhvgU7D/PFNvABnwCW77EYt8Nak6kPdP6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oCQPHVS7MtLjuZ+JWTYMaMHMAAucQTzS3tEk7sa/Dm4dQJMguMeyELj8Ut+WQJr9s21q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WINabdoYIAbmA8E34XW1WFscalSBIFMzCuww5RdGNPNnA+tzR9aTD3hlOs8EgmmQrcNg0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/APlpp8l8DOm5PiiNuEqEaGUNv3Lu5Dx4qAdyGp2U25IJrP2Jhvt7UOWpUG+oE95QNUPy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jPmFo0jTzeiT/AOG0riqjh1b9QQBwXd0WE0KDTwo0m+ym0L5H4n4xn7vf6HzXbXLfvloy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joRtx5LHYwt6o9VlgO+dOWfjKyboffznZGnLUqakwW68OaxmsAbTAotbladnejtp3zzX1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Mt6sGkRkafnbd2+vioGwB2XgBkRmmO7x70WUyGjLSgCnl0dt+T+9AsIDvky6KcDtb/k/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X8Hwd46Dv70KgkvgVCMumU+O3eo5pOeGPMtA0O++gUdr1gyvOwHa+HJBCAOsHynD0fq+t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OYAFv1d3NF3zgBU3Gx+HIc0H+k6RUnOOPht3IAdM2r/THDw9yQu1HafHWcQPZ4JyTv8pq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j8JJedx4+5UBp1aMztXn5vjptt39yDXat+UccznfNid9PUjTjsa1NydRvvv3ckWGSxpc8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QKx8ml8oXTOmWM32QsLFKh+4l0/rOtJtqpzZcs9h3Dgs1hnqzncRlJksjNtr3LX40+Oj9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eMxGWZYRMcN1m+GsfLyetJtzGslk/rCfgsbEIbbtG2qy6kClI+m0R+ssPFXfJ02hccHfM2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JVVUnO8nbVZeHjLJH0ZCwKp9Ib66Lfy5/DLpvPmB0jNI8UmHy1lfX0mEBM8ZLQB28Hjx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7D2qfCupoCMEokaSPrWmuBoTw2W+qsDMHotGwC0FfUGRos4NZLnaWtAcYWXh5+9p/KIWHV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oTqsywH3qyeZ+K0xtkKcFFEUeKKHBQboGCY7JN02wUE4KSggqCSogSggZSUsqIGROiXhH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BTQhQFSUBwR0QRQbcFFAUBQRGqh0QcVRhl5UYdWkqyqR1BB3a/TuVNZ2W8pujcCVkvM9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MtSBZjlm+pd50LI+475J/DO+AXn1pU+9ngxOYerT9y73oR2sJq/33+ULljP+49GXfib8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Wvyy5ujdtDrqftTOJJrAPpwI0d83xSZjldNWiSHgajQDTQ67pnSDV/BTHzv8y9LyLHZs7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19yZsZmn5OMnDfht3JAJe8kU/R3jX19ydol7DFOA2JHDbbuVCtEil2aU6+r81OykYaDT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3+KWmIbT+TY2Po7N8ETTnL8iyc+bf9rxQMafZfFJj5cCW8+9M5gPWjqc2bgDGZI8Syp8k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a/xyTVWZhWPVl2YDY+kgsLO289XPYiZ4ckWAN6vsEEMj0py93elhpqE9W7Vm8+7xRY2D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MgdxVDUh2afybxln505fHmg3RrZbVjNxOu/wQYABThtUESN5jfdMAA0ZeuHb157/4USpo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Dfht3Kx3ZFXWrsPRH+HvSujtgmqDm+obd370XQBWk1R2d2jbT5qIyRAuC2ahluxHZ/wCK5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3hmXSMcTW9KpOQHLHZ3+K5jHe1jt23k4fBfM/FJvin93u9B77/ZwuPgjHcXJn+oOm/oN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OOYqdTIoH9hq1098le7g/h4/2jy8vuqvcyYTjQ8fapE7AEojvELs5Cpw4IzpvqgR4KADfX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EajIsR2q+m9vWjx6ty0dt2n0o1zELoMMbNxU/uao/wDTctJhbQ6rSOZrTGgPNc7dWtTw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7l0R3c1mspZbNhqNkF2YAjfRY+ND5UTA4LPraYfR7WgjU+pYt/TGpO6i0bkdcHZrmGF2fQ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5aYd9S5GzbnZUHNrvgum6EO+RrHnRAPjK58nfG7deK6yd8XMbZNDKtPPUp5HZpGTQceU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EWhzXAXDxLTIIzFepMfFoetDgzLw0kbGF5XjmX7uYhl0HnD4nlK5+nx1lWuS7PZ0j5lW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LeD5RwYANdANl0wP83EN2PLiuYuD8oI5r1YXdcMppt7ugynh1vMyNYB4ndWYiZtLf80fB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5QxDS1to2ykLML5S3t2/ciq5ru0ZMeCuwg/IVRxylGzJOFiNRx/j1IYSIfcc8hKm972t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sCeCyMRotZWtchOgynw4KipJrNBPFZGMHt254QE+Rk4i4uLJEgtWFfUBTw+zLBoXEu12W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WlrmbG3AAILDIPgpLYQuDwapng0pOp666pMJgFwKbBHFtYuG4aeClGTfU9fnFLO6xj1w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POq3F6QXUzGuUfBam/8Ax4PdJJeVtbodpk75AVb30lYl40vtXNG7tPasPEWZK9s12hbS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HMhV40wObSqukPAE+BSeSGxAg4VRjmVjXlN33pVAhoY1s987LKe3rsOtqZJhxInlt9qOK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Q1oBHqSXXY+Fl9rd5oiQD7gsenRqVLa/ewTngATuQr78k1KcbFo+Ce2efM7kgeiZBHNL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8B9y3tHL5y/MYEO0HPgtJZs6vERlENcZAW39GtWEaydUyRo8VpuoutGO3FISR4rPws/e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0mHUuYwEeCOFOmxryNdFb3xVivpvGHF8QDXLp7tpWbXAGG0ec6n1IVTOGMkbuI9SWu4/c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uyta85qtIDYvHxWdaD+fKuYaFzvWsW0pecYhSaDlDSHE9wWcz+mWRt2xpz1Wt/CUrOzU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+Uv8sluQAHnxRB7bp01V9B/yNz3RwU8d1kUYGexV7wvpzogZdeDup/5l8xYMMr6tMHQAx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zOvfzafxcusc83UhM0INTLTBwmCUbJggYBEIBMEERURhBIRUCigKKCKCBMEBuvOenHSLp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SxtbcYNQYHMrPpB09kEz2p3lS2Sd3Ti47y5dMd1i2FWWLUmMxCgyq1hzNngVpqvQbo7XI6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JMe9cl0R6bdKcWt8Tq1rewqC3ty6kGsLc1U6taZK03SPpz03o4PWdWw62sqcdq4o6Opi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a7PTj6fmmXRL/wAvSHdBej5bkdh4DeQe6Pilb0A6OjQWOUd1Rw+teV9HvKD0ztcMrVG2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XNxJLe7Rw0XqXk36TX3SSxuquKULe3rUnhrWUwQdtZklWWU5uHm4Zbcu390d5O+jrjJtK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qT5Mei53sHmedZ/2rtkwV1HnnNyT+auC/5Kui2wsqg8Kz/tTv8AJd0cdTDDRuMg1A69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dk6Yv5jl/qrz6p5J+jT2ZequQ2ZgVjujR8lOA0XB1J96wjb5Yleg5SOBXB+U/pTiHRut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Cs2o6oHUw6cuWPipqRvDl5uS9MyWU/Jpg7LmnXFS66ym4OaS8cDPJd2d5XJ43j2KWPQyz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ak11RwHZpyJLso3U6D9NbTpK0W1QNoYm1supAy1w5tP1K7m9M5Tkzx6r306wIokRwUha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ApkCg57H/wDnD0W/7a4/sFdcSuTx4T0k6Kj/AK1UPspldUSotGVJSyoqgyohKkoCuV6b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0uDGuqOynUOIhuntXVN1IXmWO4hTusUuH9Z2X1crSNMuUaeMmNO9eT1nJ0cep8u3DjvJ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0uYHMEl57RJE6TpMuIP1K6lLnwetpvBzOcRGkDaYMb+uVLY1GMZMsdOQMZvMTGogDc/U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upvE6NnLp6UjaSIidpXx3rZfRewZd41aOpUS2g5x1zyC0aiee3vXqTjJMLjPJ7aAOu7w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qTGp5hdmd19r0uHTxz93j5rvJFEFF6XIVEFEERSlEd6AogoKIGRShFAUUAigiiigQRF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jVFRBCtF08MdCsZ/wCzkLelc/5QP+ZWMf3P+YKDY4aIw2zHKhTH7IV5SW7cltQYd202j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OiEoICShKhQQGUCUqkoCSlJUJSlFRCVCUqAygoUsoChKBKBKCShKhSkoISlKJSlAClJR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KA7oEoSgSiASlJlQoFFApHJilKIrcub6bOjCKQMa3DR+y4/UukcuY6c/0baDncj/AAOUI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r4ieHXP8A8a1FtLbGq4cWwPatnjoLhfk/OqPP7a1rR/NL55D4rm7DWMYfT01yclhtkM9S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omA4GfUdEGtikzjIT4Vk2mli8n51RgMeKmKGMQDf43RpO6mwB3mqD8VRdOLsSqZjMEDwW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6Lm3A3yBS+yi0oFsw4kweOoVWLmKzCNwNO5Jc1y6ytmkDM924V1tNsmxM9aduwUmEOJqu0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gUKxA+YfgsHD3up3gaD2SHEjnol7wl7lvwBh1LKTHWE6+Ctwk/zfVzyR8NUl84VMMocM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jmW9cE9mW6d5MJrsfK7FDNURpIS1TlbZ8C1jjPrTYiIrN8Et45tOtal+rAyD6ygvxg5B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6VvptTEpsUql9zkcBAAPijftAdSiCMgKSami92favDrZx1IIMcVh1ZNrTzRMnbZPh1YC3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VAtZ5lTFN2ZsEg+tSTVL3TCwBb3J4yAPrWrqmS4/BZ1pVDbW7a0S9pBMrA0g8QtTzRsMB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KXkDDKTRvn9iqweo2m2s12gykkpa7+ssaYHCqRPgN1NfqPjR9DhcH6SvpAGwbyB1Kqc0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s6vD26GHuI8FfJOyYWf5tuuZqke9PTg40yebf8IWLhlUCzug7QNfv4rIoicaI7/gEvmk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Q0kg/Ws60gYeGDaR69P3LXXRPUsA+gD8VsrbTC2OJEAfUpfBPLGvwDXtWDgzRZV6D1LpE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Ll4beUMxgZGjwWXirwKUEyXRACt8wnyrstKVaeFMrIwyfNryNura0+uo0/Usa2EWlZ3HK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dd/VDX84n6lZ3qfCwEcIUJQGnH2IweRXZzD1BSYnT2BD1AIjXiY7kQRJHFGPAKAA7z6y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quuJoPAM/wDFej02k16DWjTNTafcF5zXPyRA1PgvTqLSMTt6W5Nw1n7UL5H4jd5YY/u+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pbgzdPdDIaajiSdRJ+HNYwZo0ZKelONHeGg7u9X1oNV34Iy13pbxPH8nmqTx7NH8HHd4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TTgOPVNPycb+7w70tWl6cUwWlobGbccvBPVYD1s06Rlgbrx7jpskrAfKAU2kdnjE+KIFR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fOjN9iLmkl8MJlw+dEjmoWh2f5MOkt+dGbbX1KZQSSae7wfS30Gv7kUC05vQfq4H0vDXf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qenz9++3cnykD0Dq/N6Xv/chlLT+DcO2Tq/3/ALlApaQWz1g7Z38D7kG+k0TU1Lt/Xv3c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1J1dMb76qNEZDFTjufjrqqBTMmn+EG57X1oUnfg560jKTqPj3qN2pwKkZSdfVv3oMMNaD1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DNdEDPVMU9Zbr4nT0u5arpS8t6OXhJJJpAS4QdSBqOeq2biQ0waxinsP49Jafpg4N6O3g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/AAjN+9Zy8NY+XmNeTRA51BPsKwMV/qxEwthW1pNBHz59371rMSceuAOy5cbrmzLPM22e4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NVdI21V9u6LEwTJBEhU0NXHxV+7MZN80i3bA2CmHiKDRHpPEKYg4toNHdqrLBuloOJesz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39DW8/RHxWguNG8JK6K90wugBtlC5u6dx0GqmHhc19w0ClQgk9gLMsvxZk7GfisK6MGiO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S7wT7ytML1EJ1RlDYhRAHREIqEwN4RaRzCA3ThAAQToUC4DiETCgiUChwPFAuHNMQ3gB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oxolz2t4amFAZEggjxUytmYGimUbwgheBuUcwjcIZGu9ID2KZADsCOCAzpujKGUAaAKZ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jipkbG3rUyNOuVBMyZpQDQOAUDAZ5IGlCeKmRo2RDRpG6DicUaaVVp0ljvrTNrEmsGxB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0Z8ggFoI9R1WDYOl54ywhbk3Np4rPsXfe9Qk/PH1r0DoC4fcyuDoOu+ped2IzW9UT85p+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zYZdaSev2/RXL+d2v8N0jiYeSKHpjQDTh6Xf+5WGSawy0zoILuevpdyrIJbUAZRdLto321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2fhpp03FzYk/O33XZ5jsZNQ9ilGTLJOvhtsnpsAqUiabIDdSHejtoFWGkvnqmB2WMw3J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Dqg0tbljN6O2gQM1vZpA0mgtk6H0fBTgPkdnz6Xf6X7kAyBSBpZcpJgOkN31/jmmDSAJp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+/wC5VUNMinUikdXTAdq7bXu/cnc2etJpuc0iDDozd2+iryDLV7D4kbOjN4K2oPwhLXQW8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+UZj2X6MiQd+7xQYPwZAqgAHRx28e9RwipqKklvPT/io3anIqaDSfr70EpiRT/CgSf4K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fxsgwDLTg1tD87c/nIgg9qa0dZG2/wC5EM50h8uqjtcBMbbdyecvXk1arSGz2W7fm6al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CNQ3bw0VhfrWPWFsNk6ehvqPsRF1N+a4/CEnLOSNPHx7lyHSi6bQxy9Lml3aG35oXXNd8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JZGm+8/UuE6Ymekd2OGZun6IXk9bhMuPVen0mVmdczi7v55xDXQsoDv9BqwNuKzMYbGN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FibwV34f4c/s48nuqbogaIacgj6l0c0PcpCnFEepAsapuG6UiY01R11GoRWVYH5Z8RH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DXBlW3J05nktxZGKrjp+DeP2StLaR8gSNdN1i+W54ZOOaOMaiRqs49rDxEGBtz0Woxgk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X1hbh8g65li49ou+7Ns56qoTp2THsXR9BzFJ7Y16v/MVyWFkvq1cx3auq6DvAPcaZ/xL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XfKO4t6FWpZPcBnGUtAImPUvJekDS3HcQzf2zviu7xWyuLqo6raUKtQej2ASNF59iDHtx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6CDuDxWOHXw3yyxn0nZ8PETJ0hc9cZi9nOVuNsJeZIMhaWsXZWknXee9ejGacK3WIwLZ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DyCovazqlnaggfKDXxWVeAjDqWky1Z8F71ZakeYGJkgFHCDNeqXACWlY1rdE4VX7DQ5hD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OcTGoiVNa2eWM8TdMB5q3GdBRAHECe7VUXjiyqHNgkHQFWYxVdUrUG7dgOMce5JO8X4Z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0BVuc1uF0C3jmBnhqUuLXLaFG1BBc54J04ALV3OKCrRZSDXtLTqrMMqx1ydmxwYxVcB9F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8QQsTDcQt7d7nVnOEtIHZO/DZFl9b+eU3l7SyZOmytxqzOMjEnDzlrRqS46rbXWopkcW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7vMHMhpOWDwlb6qZpsM8Bss2WSLvdYtw/KyIEnaVMZMW7dtmhUXjwG9r0Z1VeM3Oc27Gx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ruFs0yaTvvO155yPgrsUOtF0SyNdYJWH1gp4ZSdu5riQPYmxW4Y+jbkaVOrDo4alWzuS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7mwJrQHzWqJEO3CquD8hSkz2BqjaV6bLWuXE/J+klnYlUUHt+6TA0HQTJK2lYFtxWHDQ+5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wJEA8F0T6YNarndDss+zgmXYavFTltGF5BcaY19irwkfeN0eQCpxeu00Lam0AsNMQTyG3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XILu0SBHdCa/SbWvH3lTBIGs+5LVM4c06TmVdeswYfTc0yXkgCNTCLtcPbrxUxi1XhDh5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okDESDIIJIgdy12HvFO/aCCc3ZWVReH4o3IZEE/uV132nwLxDintgTRuBGhA1S1fwhRtX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0BkSOSt8NQuHfjNWN8sL6T6BGfPo4Cn/mXzThD81y9zdZ2X0h5OTm+6XhS/zLpHPN2rUw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yCYICEUAmQFRRFBEVAogMIhAJgEBAXknlqxu5rXdHo/RBpWzcle4qTBqCZDR3CPWV62v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H+mdjfPuK7sJrMB6gCWuc3RzfZB9q58neaer0f8AF3JutHY32HX/AEVu8EubK4oiix13V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p67d8cV5/iBwA0XPsjiQuyew2qKeQHvjVdl0QuWvuMaxI3fmDn0q/VVKnotL3EM4FaPFa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86T2V/RaO1bUXnNUjhq0LjPHd9XjnTyWT/wC/4aLDxhnm9R9356Ltp+TFGOr8Xaz7F6n5G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u359WD7J4GUiesBHGTouHwa4uWUntwvGrTCKJjNQuHQ5xj0vRdK9c8kWIjJeWd3jFniF8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IA1nshb4+92x63OzDKT/AO/4el8Y4og9qOKxqtzSa8Fzg0NEmeCxa2L21G4ax9WCafWQN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CQ3fjssavcNaKjTUDTBEzAHiV510t8qGE4O6pQ84D7logsomXNHLxP8QvNsU8rt1TaBaW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Fo7myQPEmTyKNSO1qdGcfoOe9uPU6bD851xUYPHcLkulFGva41Z0cRxOnfOdSORwqueI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5Sbg1zWuKlapUJJ6whke8ZvZ7FpMa6XHFsXo3ly8xSAY2ZOxmea55cW5p7eL1Nxy3l/4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urfC7rEbhjqlJj6dGjdOa0BxIAj1cFv6PQjHcKuKbqGJWVnWueyzLcOpvqHeAQJJXkPS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rwzFqddhdbUqTXBxLRLXkka9xXdUbjF/Kl0roV33DbXDLcDI2mQ51McmnfMeJ02Wbhp3m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7vbeguHYthmDvoY9dm6ujVLmvNU1IbA0k6rolj2NPze0o0S5xFNoaHPdJMcyTqsldp4fLz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RVkqBTQgUHP41/zo6LD/AF9b/wBorpieS5jG/wDnb0WHDra5/wDSK6WdFAQU0pBsjKoa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LnzPC7msDDg3K0950C80p0M9AhtMuDw0NDOLhqY28dTzXpeK2LMRthRqVHsAcHS2NfFa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SvbhomQMrCB3ARsvH6jgz5bNeHbi5JhHKU7U3LnucxopE5oGsSNwec66KeZCtS6mpUcx2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XfYc9NV1X8mBkyDEK5aDIBYwgak8u9FvRgdhrrxxY2dOqaDB3ErhPRZOv1sWy6O2ws8Gt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v29y2UpIAAA0AEJpX0pj0zUeW3d2KiEqSqgypKEoSgMopZRlAUZ1SgohAwKMpQQigYIp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EFAVEJUQMggigiiiiCLnPKK7J0IxY86bR7XtC6IrmfKT/wAyMS5k0h/6rFB0B0AHcPgl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VQUJSkoSgaUsoEoSgMqEpZQJVDEpZQmeKUlAyBKUlCVASVJSkoZkDEoEpZUlAZSyhKCK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KIiUlElK4oASgoggMpSUCUpKA8UCknVTMgLikKJKRxQK46LmOnDvvGyb/wBYJ/ZK6VxX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P9a4/spSeXz9jDpo3RA3eRP6SwD/AEQ6dtAsnEnF1vU73E+9YlYxhTRwkLm7MW5BFlaa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EbLLvxmsKIGwbmHqWE0hzBI1Ul2WaZlUfzdRj51RUVjOJVjvL1nUXAULWBs931LCrtLc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CzF+DY475d08NFjvgUbMdx9WqsxXNVusjBLnHQK+8Y2laWoyguaACY2K1vTPlk2oPmte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Zvv0Hn3FbC2P3lWIPzViYZTzXDqhiAC0eKyqm4H83WffmVVoPvWv/AHlP/FP1LKxYxbW8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0z5hUqvbDXVGx3xK1PCU+I9qsS5U4wIq0wPot08Vdddqo0jXmmrNbUxGm14kBjTHqU8D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fBX34AbQ72AqrE2EXzzHpbd6txF0CkDvk0V8nhXa/i9weAbqmoR5hQH5KNhTz29YPnKR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ptbOVrYEofuotyMl+Nj2fgsMkZJOy2FOmGW1zVBd2on4LWnaOCsF9h+DrnhlITt1sKX947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rgDUhEkMsKOu9R3uhUZA1w5sHXOVRcfidInbOR7v3q86WDBGzisa8nzKme9xWYt8MWzg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+n2cWdHfr+isPDqeexrtOjTUGvqKzKJ/nOo48Gv/AMJVvlI191+DP5sKyjphMT/WfUq7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p0HjCGk8Yd7dPrS+E+WNiYi9aBwygewK/EABWA7gq7sGtibWgRJEK3EmkVmE8RpHcqLa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baAeY3OugqUR+y8/Uq2iLF5IiXNCvtSBZXQA/raXuY/7VnHyt8INQEYk8PWgIhQru5IND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jj7kfagIjkjHegPUm0HH2KVSVO01oEySAvTrV2fpLbxsLwf415o3W5txrrVYNfEL0fBH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z8Svk+v8A4uD6HpPZl/Z0jyO3LqIil87fxP5KSqPwh+Q9ASD69+5M9wDHkvpiKYkObMbx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bmrS6kNhBGo/OX13zi1RJqy2jsJzfX9SSoBNTssMkAyfj3p3RNQTSmW6Hfhv38lXUjM4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bfvRALdT2WavE68o96MbzTHpzv7/FCB84UvT5/wAdpKACWy1npE6fHxRTgAFvyQnOXelt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8nBBJ9KYmfbKjQCWEMYNSdDtvr60GiCzsjSdnTH2oIxsZOw4RPzpiUjAWlkscDkOhdsdNO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MCGxo6Y7v45IZdGjq9mZQM3u/eggboOy8Qz6Xu3371ACARFT8HpB3/elLdDDHTkjQ+79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3mWAQHb76b6FAakxV/Deh8z0uO3f+5aPpwf5ird72AfrA/Ut3WBIqQ2odtWvifDXRc908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1dgPscfqWc/DWPmPPax0piN3H4BajEvxuFtqsHqp+aSR7lp70zdO8Vy43TNmtJFgANp9qx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zsrniLCic2hMxyVFATcNnaVUZOJPIcGcFl2kl1qPoNJ9y198ZqCdwVsKOly1oO1Mn3KfD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6YbRbxyNn2Bc3dtOWF0mLCLaiJ2YPguauT6Pes4rkyL4gVRHKVm2+lvSH5IK196flf0B8F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4aB7lpzWoykBRJQNKMquUQUFgOqedFU06ppRZTTqohKkoDIU3SIzooqIkpQoqGCMpVCU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KBjpooClmUUDKIBRAyiCnwUG68qPRK1wawsbu0tnW4dUfSeDUz5hHZO+my8rw4Reup+ML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xTo3jtnidRjruzY2oxrR6WUyXDxBXgT4pYkHHRrtRx3WOC24arpy49OW2bZthtYgaZht61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ckaRWA/ZXB24g1gNNRMLvegYjDbrmazfV2Skv627P+06AMzMrgUaLpIgE+ltv3q1zGudV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JPpdxVTqZPXB1uO0QR2h8ptqeWyd7JdVJo5g5sTm9Lu7l3eUwp5nkmkAMuWc2/cmpsDe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/Q7u9BjR1gmmQAyJzbd0fWixsikBScwNbtmnLpx11QFjC3q/ky2CdA70d/aplOU/J1D8p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0DJSHV1GkOOmaee+uyMAMIir6Y0nXhr4KhyARUkVDJGx38E7tesgVNp029XeqiNKn4XQg6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rw41fRGjdR6u9UFvpadZ6E6bf8UWz8l+F1HzvrUYQKog1Zy7EQ3xPehSOlEl9Ukg7t304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0sprSXHWPHQ6bJg6WyalQA1MslvHltt3pabiAxralQ9og5m+lvomL8oM1XenG3u2QR7wB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y+j3DmrS5zTWArZS1v0fQ317/BK6oW9YTVDcsals5dPemL4fUHWsbDZiPQ31PP8AcgsY7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CwHKGxOo7U/UuE6Xj/wCqLsbgvZ7MoXeUqk1WjrmE5AcmWCfyvBcJ0v8A+dNz+h/gC83q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LY1/S90eLqNH/C1Ycclm4u7+drjvt6R9zfsWEuvD/Djlye6goNZmQgQZEAR4oifUujFEK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PsR4cECuU25qTzHsUiRxQZOGg1LprAR2mu3/ADStNab0o2G/etxh5PnUT810fqlafDhn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MvLeJcXaReyNQCFlCThLNCTnOgEoYy0Mc/KTLgCTCzbZhpWNLMRLtdOErPV22sm6owsD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6Toc7U8IpnT1haOypxc1Xggh7T6jBW66HwXF3+rd69QuPN3wtd+H3x1lrTNVj3gA6ka+C8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3mYQ7rXfFek4RUNSk9pJy5tPYvNsY0xi8IMfKu+K4emn6q6c/g7m/zS8Aah2i1Fw2A0Hk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SZkkFaC6g1BOskBe3G7ry392VcCLWw14FbG9aRhlueAkKvFwOroEADKARHAQnuzOHUR36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YNsP5suRycCthgBAqwlt6VL7jPY1vbJMu/K4fUhghIr5Y11GyW72SaY2JD5WpHAoYm6bm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Xbc112oLZEjuRxwAV6TmtjQCRyTG99Kp6QassD+Qf8q0XErd46fk7Hlkd8QtJxJXq4/a8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qLSJ3aQhlEyBHgojKLsesqZcpqVMvLMYRdXqvLS+oXZRAngkUlNQ3WQb2uaIpksc0GRL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U0y9rew3LosclSU6YdeTaOxYuosY6hJaIkP+qEKV83q7lrmOmqGgRsI5rWK1voHms9Ea+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87YdNtO9bjpBXfaWdSrQhtTsgEidzH1rQ4G7LXZJMk8FuulRLsJcTu0jXxc1efKfqjvL+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C25efkmhrS0RA1Wzt6It6b2MOYO4u32Wt6P+lXB+i34lbgektZTuYte+0ebdlJjh2CTJ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lNrTnB1jihQcXXFcOedDsTwlG0ql7ajnGQHSO4QppdsK2pVGXtNzmPAB5I2LoxB0yJJi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iu7XSYHHVNVqhjKZdrncG6d6LtVXeBV5jiVj25zU77Xdg+KyqnVioGO1ceEKs0WAPABA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A9Ks8yAvo7yXVA9uJfm0v8y+bMLqFmMG3aB1YOnPcL6P8k34LFCePVf5lvxUt3HoLUW6o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EoTICEyUIoGCIQRCApkAiEETBBEICF5P5bMc66nT6OW+GVat09zaja728eHVxqTwXrI3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OrVpMdVpzkeWgls7weCzlNzTrw8k485lZvT5++52MdHbaMZwJtzYVqbA9rXENGUz6TdW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u8IuKdDCKlniTm/JvdXzta7vJd9S+kYBEOAI5Fa+6wXCq8uuMOs6hO+ai0k+5c/pa7R6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7/tdPnroziPRGnbOPSHC7+9uGwGPotlrRHc4cZXV9GuknRK1x6jVwHCbqjdQflH1gQGxr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ejFpScXYXhw7upY0z6wvK+luOYVZAjCba2ZcUjFxQYGtOT6TSBqOce5XHGxOX1GPJL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KdO3V6FS6a0eb1ntFMhx2a4TIjXnHivMukPTa8qVb+my6qllV5pvrBuVzw0aMBnQc+Oq5P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h1W6a+zGZ1N/pbj3agLn21a1ZhoiXfKdZvxiF1kePTOuMSqC2bTa/tOPWOdu4u11JO5md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xJJnVx71mCwqGXVNHfRCrfahre12Ty5rU0XGsQklA76LINs4SY7I3KU0CDpqrtNKgVs8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1thdPou5tDT9S1rmOG4KDXFp3IQlse4dAfLHi1F7aGLU6uIMb8+mJqAezQL3Po908wjFa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7suTkcDyjWV8PNeB2pIqA6OzEGFvcE6SXeHENBbUZI/CDMR4TPwU0W7feFvd0q4lpA8DP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yeeUuu51Fl1Umg45S1jHNDe8kEAD1L3bC8Sp3dBjmM7JEgtqFxjnrCyy2UIQowhzZbse9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/yv6Lfn3H/tldGVzuM/8APPosP+1H/wBNdEggTBLKkoGUQlQFAyiWUZVDKJZUlAVJQlGU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kqShsUUkoyiGRSypKKYJgUgKiCyUUgKMoHUCWUQUDSggSjKAypPilRlAZUlCVJQElc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A3L6I/wDVYumlcz5Rj/8ASVwJ3r24/wDWaoN/VPyjvFVkpqp+Ud4pCqAShKBQlBCdUCgg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BQElAlCUpKgJKBKUlAoDKkpUJQNKBKUlCUDSpKWUJQElAlAlBBJQQKEoCSlJUJSkoISl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JQKBKuhCUhKJKrcVQrnLkOn7wKWHg75n/ALrHFcX5RKmU4aP73/Ks1Z5eCYgQLZw5ysa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FbiR+9WkcVViBDcPoidMwXN1XXrT5m2dMrFrWeiFm4i9gt2Bri4vbp4c1hNIgLM7Le7b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cRHr/csS8H3+3+OKymuy+ZQY3MrDqOD8RhvzXRrzlSeT4W1gDiFQggkbdyGKwKVBgHaA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/frl1ie9XYxJNKYykNj2K/MPhfbiLGr+aJVWGQ1j3EaAOmFdQH3hVI2I1VGHR1ddrXDN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Y+KSbS24S0/ErIpADB6eXaRp9apxiRbWpduWp7d7XYQ3tatIBHeta7RPklb8IPUjVOTE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IZS+q0HmmuJOLu0mMhPsCVYmLialPXUuOvqSX7C91s0TqwBTFCXXbGyCWkzHBDEnAPtxM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LYNbktYaCGiAOC1zNaIHdss2o8us6gIzCNhx0WDQEsHKFnEyZNmJsamktcYK0dTQvbyML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4uHZklaNx3MLWPml8Nxh9MMw95EZnMzZoWPe08ltajmXOiOYCy7B4Ng4EaFpAWHdOJoW2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eS+DvJ8xZxBcR8E940U8L0HaI17kKoizo95J+Cl4T9yy2JJbv61qeRLJuXBGBo1LyeUq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yA2p8CrbH+h6c8xAWPTE3l47jlqJPlGLdtORknVzQto0kWNIQN49y1lw+XUnGNAIW0aQ2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y+CeawWAHES6NjHvWTigkPkcQQsW0LX3zg6dXSI8Vk4gR1RiTLxqVL7l+CE/eBJHzgFk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D3M/esd+lgOZdM+pZNL8RB0g1naeDG/arj5S+EG2wR8VGkIldnINeTioJUIneShtyhA/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9SX1iUT4lSh7UZsTsW9rW4pjtfnALvOjTy/HrZxIIJc4+pjj9S4Sw1xfD9/xin/iC67oM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/1dUn/wAMr5/Px9fNj+z28OXTxZO4qPhtUdcAGhuhZOSfjKrqvgvmo1sOaII2Omh5ynqV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jJ6M/Gfckc+CQKmzw3bbbs/v719F4gc7Nnl1M9sCfZpvukJnjTPbj93imc8SPlAYfl293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YZeQNPHTx03RCmCWyaerzH8c0WEA09aW5Mt9e3fzQa4E08rmGXOiBvvsgzU0tacGT2eP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pGASC07eH1oNAGSWshrT6J04bdyLNck9VGUmW/V3Jfmt0pfg5Mbf/wDKKmWGNhjRDIAnw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aSGD0I9L3eHeoQCCYpaU4iY9X5qFUCHAsZq0CJjnoe5EB7Zz/JTLMvpRI107kXtzZ25C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c0RULmt1gb7+PJBzdXE0wQSOMTsipUBcKh6txkt1D4nv7o965zp47+bKbTuazSP1Xron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105t4jX93cuZ6eO+9bVs9ovcfYP3rHJ7W8Pc4KrOdg3GUn3/ALlpLkzcHxW7qfhW8sh+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9N9joscbWbPrkebUh3bJ7NgaA4t7W4KruNKFHTh9att4B13S+CMWuZrSBudlsqR++qhH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g31CzbXtV6pG8R7SpVnZ0uMumi0ch9S52sMzmjvW9xZ8s09S0L5NVjW6nMI79VMVzXXh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aMaDyC1t2ZrVMvPRbJ0aRtGirAyilBRlENKkpZRQM06qxVN3ThAVFEJQSddFCVAUCi7F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2PxR4pVAUU0oylCKAyiCgVJRBzI6pQUQimlH4JeKiiPZekeEOvbXF227XC7pE1Gxu9rmA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aadanp2mHLB7tF9HYZe1qVMPp3r67X9h9RjSS7iN5223Xh3lGteo6RYhlYWte4V2jiAd/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6duay+GFbuINTPA0Gi73oKPvC7g/1jf8K86tX5mCoYktaNo4r0PoK4iyvOPyjPg77FvW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GrSltYmg5xeRs8dvbXu/crDTzPqxSc4FnpB3pROg10PeqqgkXHyFQtIEZX+lpw10Vr2jNW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b76DXQ/uXoeU7Y6/Wm5o6uJLtBrtHPvTUmgC3hlXRp0LpyiPncylaT1jS0VILfpaeB71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3ce75yqGYDlYMtYDOd9Tud+5MR2XGK2juG+/DuQY/sscDcDtRB3479yYugOIdWnOPRGp1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A2rrWBEbD/CrB6dQl9WQ3YCQN9R3oVHAdcc1URGwmNOCJflfVzVHhwbMRt3gxuqh2EBzQ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08TpulY4HqR1jnBzTEtjN46aINcHObFRx7Mxl9LbWU1J+bqYqkyCRpGb7EAY8BjC2qdXwS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a49YOy/LJG22iWm8lrctUQXlvo76+imFQQS24Y3K8NzEaA/RQE1A3r81ZjchEEt9Dx5qx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m3K0EBw231PckqPLRWPWMlkDUTl8U73k1KgNSkW5BAO4Oup7kRZTeetDTUpGacwNzruO5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S3nPLTj9QLuKTiazBmpEFvD0vV3LhumOvSS7I3LaZ/ZC8vqvY9Hpve5bGcoxWprE2tGPY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GNMXf/2Sl9SxB6l24Z+iOXL7qMCNpUO6CgO2hXWMVJUlT1+pQQeKqIN4Me1HUoaHkjwW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cD8CtXgh+VbqZPEcFs8PYTcsjMRqN+4rTYPUh9EkTKxnGsWTjfZeDuDoFnvI8wpOZwAO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8gOEgyeZHcs+i/rMPZlIGmXXwXPX6Y3PK3DWjjoCD6ltOiPz4+g74haixIDiwul2U/Bb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wB9i5cvsrtxe+OtwCnnpVyQYa4epecYxDcfu+fXOgeteodEBQPnjrjVjY7J+cdeXrXm/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83PyXXEtJ3XPg7Z2OnN42uui7zFvzjEgSucuBmqMnSSJC31aoPMqZMCREnmtJV/D0p4O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d2zxLtUqJ4AKy4EYbb98/FJibS23p5tCferbjXDrc8BKzPAlvH3NeBzB/j2J8JEX0cx7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nT1pMJJ89k8+Cn3KrugDdmB84lVYyS+rTPDKI0hZNdhN8B+VsFj43qWAnQgSrPMX4Y2K1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F7WOzCdpI+xaiJ1EQtribGZLJzQA5zDmPE6pujNCm+viL3UwTSa0N02klerG6x28lm87G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uudb0HelQpHxYEjrC1O9vTnukK9a/TcpIlQrqHYZanU0z+sVU/CLXdrqre6QfqTrPpuc3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vm1X+sAql+CgHSuP1P3p1xPp1plAto7CKm4q0z7QkOF3HAUz4PV64n061ytZ6PiCr34dcN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pchpHVPA8JTqh0VlYYQ2vQjSYBHet10k/oa4BOxaY/SC01kXNuLenUkBsCCNltektZjbA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ctIJlcbN5R38YtZ0fPylXvaPitzxXMW1apSuKTKDwypVcGA+JW4r0sTt63V9dRquA1zNA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1kkhjn9gEnilpmm0OhpBdqVidfibCc9pTeOYI+ooG+uAB1uG1SPyQfsWemrtlua11M05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6VNpI7Dp7JgLEbidKYda1wRwDdlPupYvEdY5p72lNUZb2g3AqgzIAidt1Y4rDZe2ZPZu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d6NWm7wcFLFnZh2H/OLXjUj4L6Z8lzC2niWm5pf5l8yYfB6RU+INZvxC+pfJs2KGIn8q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lPh2YTN2QbqnARkQmCCKAhEIIhAw1TBKEwQEJhslTICiFAiEBRQTBBISXBLaTnB0QOG5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4Pgla7r0XVKQlrsrw0weU6IPBfK7i+IUr6o6i59SgDle0uyvaO746jgvF7u56yoSxxLZ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XVdP7/AsQva9zY/dWjcudqH9W6mfW0yuVsLR99fMptJcCRLkmp3bkt7RLKyrX9TTN1QOrv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0MALBB2W5wjCadOk2mGjK3gOK6e2s8zmZWxG682fNbez6PF6aSd3B3eEVbUZzDmkwNNu5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Budzc1u70gR6B+xetVsMZWolr2gtPBYNfBWvoGjUbnAEAniORUx5bPLWXBK8loUwwmm/Vp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ObLBIiR3jitzd4DVo1gyi19UU3ZXN+k3cesLosN6PNdY0G1muFRusjxXW8k0448FvZwP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TqDOxHArArWVRjnMezUCZ7l6jTwDqQ9oPZklscNVgYhhbNCWjsiYj5p3+1Scy30248uf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7EcKbLmkb7EcCuZu7V9vUIcF2xzmTycnFcGThN/Xs7hj7eq9rgdgd19YeSavf3GG07jr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I3g6exfItB76bw6i/q3nQkaH2r698gjHXHRSnVcWHI/ZoaZ0304+tark9VpuLmAu38VF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D/LXoz3Muj+wF0JK5/Fj/wDWvR0f6m6/wtW+nRAZUlBRUNKkpUUBlGUqkoGlSUkqSgeV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lAFSUBQQJQQNKiQlSUDzqjKrlGUDyiCklEFA4MppPEFVnXmoIGw9aCyUZSAqAoqyUZVc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jKB5US5tVJhAxXLeUgn+TTWj515bj/1AfqXTkrl/KHrglqPpYhbj9tB0VX8I7xKrcnqem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oFQoIBKUlElKUElKSilKaBKWUSUpVTYShKhQU0qFSUFE0ISlJUKBTQgKkoIJoElCVCUp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HepoQlKVCgVNAFKVCUFZBCUpRKUqgFVOKdxSOQI7dcP5R3fLYYB9Gqfe1ds/ZcD5SHkX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3/uWclnl4VfHNb0wASqb5tSpZU2tpvfB2a0krZWVfrRDQAAwEEHU6/x7VbTq57itTEZa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5+HS92kr0Kz20AyjUdlYAYad1G2tcgRRqA94hbh9wfPmW7ZyhuYuPPXT4IXld9Grbsbt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c8sarQrvNvlpOhkSqqdlcC6NQ0+yXTq4Ss++rvoCkKbQXOqQRGsASYV1EuNBpfM6zPim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Zc1aznt6uCZgv1WPi5NtXoCtmLcmjWxwXRLn+lEddbnjkOnrVw71jK6ZtnWFfCqtRgcA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RUuTypOKuwfTAHHX0iNPFVWDOsddxpNMtnxWLNWtY3cLif4pZgn+qHqVdERh9PXTzgD3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AtMhmU+z/itYMSY23bT6uoSH5/SHJbmNsLW9ZrWZ3lY988txU5TElon2LXDGS1wIt5jn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SrcGqKTATrEkpMKnU290Yv6hGpzFW4n+Epd1MArQ1MSrPqOqFlMFxnYx8VK2J3VV0lzA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N3QqmjYVS13GQE1pJpgDfKFzxvrksLOt7HLK37EvnlyNBcVQO4wr9NOpvqTi6xq5iT8p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1Rq1oI66pB1IzmEhkjtEnxK10FydLaVHUbOsZjNETwVbqlPqLVoqMJaHdkETuucgchKv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fUpcPler4dPXnzSiPEz61jYj2bakJMFp9eqy6pm1oc4PxWLi+lrb/mn4rni1fCmwe6lh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tTg5a+IH8h/xVDago4RRfGaK4MSsY3rnOrObTaBVBBkzAJW+m3wx1SeRuDFKmRylbTzjN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cAdZ8Vo6lQvaGkaAQFZ53W6oU4p5QZGhn4rX00+oyKFQsxDsgFpdEetX3tR1SuW7NDjA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AYd4Iur1HuJc4zMyAn0+6fUbis4eZ0wRqXEzyGiyKRiypf31T/Cxc++vWczKajiBsOS6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vedB+aPqWejpq9e5pBJ5oFEHxQK2iDfYesooCO5EnvHsQODodT7EDy1JUnxQ34FBbhxH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vcCfqXW9AWn7rsJ2bb1T+zC42xP872waILWVHRM7U3Fd10Eb/PNXky0f7y0fWvJn/Gxe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ztXgve3ttAlmmw0HceaXPrrUM58vo+796YmZ1qfhQNW93DT0e9VyTHbqGXkej7ttu9et4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lsZd44fvQDwer+UzZi75u8Tp6kc+YsPWOguI1bExw7kKbiTTl+YmdcsT9kIFa6erAe1w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SNfmyHMz0CZA37x3JxUzZPlJlhM5YnbVKHwJzt/B5oy6eP7kADoa3tUj2J7vHwSu0nWl+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4Bru2wRTnVu3f4dyFQhpeM1MgNH1+5BHx2x8l6IHa9e/chUEuqfgyTAObj4/Ui4iXyWa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/wCDMuaNfrRRe2W1BFM5iB2jvtv38kHMIJJYwjOD6XhrtuodS4/J+mJ93vRdBggUj2wf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8xv4QO9L3+PcuV6eaeYN5mp/l+1dXlnLDKR+VJnNHA6jme5cj07Py9m3iA8/4R9S58vt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o5/cIWjEmuT3wtridz1Vw6mGA5qYdmmI3Wttm5qvKSphNY7XO/q0z8Q0FNsiQJCa3Bgu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rY5ABG3B83qnUDaVL4N9wtu3dFx4AlZeHmXPLd5E+1XYdY0fMTcGoRUcXN1dAiVXbhtJx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2U3G5jfLc4m4gZdCtRvcUeeYLLurqnVMtePBYdLtXNPUEAyUiXdW1ta73d8rYA9kLXPY8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3Ss/MJJBUuWmphacFSUoe0jdTMOYhOqM9FOpKUOBO4TaeKbS42Gp6yVYCkbOWQmA0VTQl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oSghKIaURqlGqnghoyAUjmCpB00QMpwlI9wYYcQD3lIa9FpE1GnwkqbWY2rlJ1VJuKU6F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E7kDvTcXoq6UQkDwR2SJTDxVTudCUFCoO+sroMthTo5TLyTkMjVcb5VWOvri3vYbOU29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8Vn2NOpXu2WvnJotqaZnPDWj3j3LG6aUKtPzizc/P1QmAwtAcP45n6l4eOdOcu3bPG628+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N0969E6Cum0vOZez4OXAUfxSuzTsuae/UrvOgRmyu/wA6n8HL133xZ2466RwBbWPV1u1l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6K54AqPEVRDYnhx27/3KpzR8vpcGcswdNvm8u9WO1c/8LOXhtx27/wBy9EeY9MdsAGrq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hPyM9dBB0cO75yVmXrG61fQ4jT196akSG0SHVnaEdpu+nzuSB2uGRvarSX7xJOvHuRkZXO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nbuGmyQPADHF9XWoQJZvrttt3raYZhda/Dnl76VtmnOWidODRx8VRgVXR101HiNT2ZDP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HW5YYD6Mxvr+5ZWOYdXw1z69Cq91k8T6OY0j9YWO4gufFaBkzgBu2/a/cjOwa4SwCrml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cgx0imetBzTwjNCjXSafyzTmZIAbq7bXuUbUllI9c12Y8BGbfbkimbUBayKzHS+CS3v8A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Nd8rTMPjtN9HbTxSNqEBp62kZfE7A/k77pnGWPPWUjD8unDbQ96Bqj3RWh9LSND83xVj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67jffuVbzpVk0th6XD85O6Q6pHVeh87f19yIamT1rPwMZOHpcNu5cT0y06Q3JG+Wl/gC7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iOxGm/Db8lcV0yH/ANQV+9lM/sBeX1fsej03vcnjBJxggER5nSlYg1jZX4sf56jabSnv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txeyOXJ7qkSJUI5KRITHwXWMUBsgAmQPcVUDYcEQPBDxRGyzVjKw1o89o97oOq0OEj5Km7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b6kdPS3za+xabCG5mNaDpnhZyaxLjWl66NBMLMZIwtpBI7WhCxMZa511UeB6JE9yzqFN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SdeCzfbFnlMJ/Duk6kbrfdGDl6w/ku+IWjwtpZeZXiCAQZ8FuOjJgPB2LHlceb2134fd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LnMfoke9cD0mb/P19P9pPuC7jos49dcCOAPvXE9K2hnSC+bro4GfUFw4e3JXXl9qm91wq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ZOUE6wNQtxdMNTDKbG7k7rVXTQ2qGiSQQPFezF5WZfuNTzM1CSerWdcicLpGI1WHfsdT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sy7GXC6Dg6TmII9qxfgnhiU6jvuXVEnSoBPcr8FE1ljUpGEVjB/CCFkYLpWb3arV8AYn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NEm5Y07ZGn1rJxj8ZeAJ7QPtWPjIi/bOgyhMSq8U7TbH8w/EK7orocXPfT+JWPiQ7FlO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Fv8A7qeANMe8r0T2PNPfW4RhSFFh0A7JYCYoFACFW+ZVqqduVK1CFQ7IlBRSlCUSUHbI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PGGq7pUB1VkNznd8AqKh/nR86wG/BZPSo5mWHeXH3BJ7omXtaK20xOy7qrP8AEupxqRiD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+1I4VGf4gusxvW+PgFvkZ42CHEbEoio/g93tVRI5plyddLuvqAfhD69VjVKpfo9tN45O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QAsou9K1oepsKs29qTrQj81x0VhSq7qajJwm3t24laupCoH9awS4z84L6m6BUzTtr/TQ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cwgTiNo0ca7B+0F9ZdFKPU2defnVB8FqMZdm8YNFYErE4WmRCkIhNCBYRARhECSFBg3GK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tquqN3yMkbA7+BCawxW0v6wo2znmpkL4LY0G643Eqwr4lWrPDW9uWh/Iabd4HNV2N35tit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ixlNpbBJzEkzz2avmY+uyudlnaPXfTzp7eXfX93RsLcVrguyE5RlEklYP8oLIRLbhsuD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IVb2kG1K9WvTY/5zQO0PDYH61jOdl7ABFR0OGRhLoOgGo000lTP8QvV+nwY+nmu/l3N3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65qNLNyG6LIw+/t7/AD+bmpLAHEPYW6HZcBVqvuM1SuWuqVCWSSDvGvcdjEcFbhd7Xw64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Q3VoIJAJ15e8q4/iH6v1Tsl9P27eXo0IrjsN6QYhWv7KlWe0061RrSDSg6/8d+K7Lmvf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vPnhcLqhC848vN6yw6EF72OfmqQA10RwnQg+xekwvJv/ANJCuKHQy3aXtZmrQOxnLtPRA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UXw6oMrMq7foph4oWlOq5o615z679y46xpGtcMa4eML1DB6YysEbABcufLU09npcN3dbr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3re2uhAG3Fa+1bDIA3WxtZyzqvG+njGxAbkEAKqqwPERqmYNCdURHEQtLprm4WwEkjSc09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AA0HBZJad8wjwVTs7vQOiuzTGr2zWtgahaW9tWuMGJHBb2q57RDlrboZpPFZNOSxKzAd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h1NxaNe5eg3VIkPzQW8FzOIUwS4OEhdOPKyvPy4SzTzapLH6cDqvfP8A9GXGra3xGvQu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MyO0/S29q8MxKiWXDwBpOi6vyP3AodNbMBrjUc6GltbJr4bHwXr5M+nC5R8uY/q1X2/Qr0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SNwx4dHsVhXmfR69r4NiJrNoGrRewU3MLoy5jIIO3D2ldAemrMxD8NqsyiTnqBp8IiT6u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yx3ldVrLhyl7MnFT/wDXHR8cre6PuYt8VwF30npXHSDDcTNEMpW9KrSyF/pF+XjsIhdf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2i6i6lBIcZkGdvYuvHz8ed1jWMuPLGbsbBFAIruwCIHJCFy3SfGalO+ZY2Vd9NzG5qr2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l5JxY9WTWONyuo6ogqALzynf4zUu6NKnfXAdWIys0I17yOG+3rW96X3lezNi2lUrxDjV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FcsfU45YXOTtGrw2ZTF0xBG4KWV51TxXEhcUXC9rdS14Y5rnElxJ0PeI8F397c0bK2qXF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59w71vi58eWXKfCZ8dxul6K5lnSykSC+yfTpHUPfUgERIOy22EYm3FKD6tOi+kxpy9sz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hndY1nLDLGbsbBRBSV1ZQlBGO8e1YWMVXW2E3dWm/JUbTJa7kVMrqbJNsxAlcGzFMShj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GWgDXXjqF0/R26rXlrXdWqGq6nVyB3PsiY0GkyuHF6nHlupHTLiuM22oKKpu6ht7WtXL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uapdJ7t1HrH2tsyAXFuYkhoEyt8nLjx39VZxwuXh1cpgViYVcPvbCnXqUxTe6QWgyAQV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xnwfgpKWdEZVDSjK1uOYg7DbDrabQ6q5wYxpE95MSNgDxXON6VYg5zGdTZBzngBrpBLY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HHlMcr3bx48spuO1lGUB2tWwZ2grCqYrh1K4dQq3tFtdpAcwu1BXS5SeWdW+GcCpKw24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3O3z++FG4jYOcA2+tiTsBVGqdWP3NVmgoysPz+yzZfPLbNy60SsmYVllTwclc306h1hhTT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FdDK5vpxrSwEc8Xt/wDMg6Goe27xSlNU9I+Kpuarbe3q16k5KTC90bwAgJSla12O2rQ7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S7ll119Wqy6F3RuLZ9xTceqZMkiNhKxjyYZXUrVwynexaUpWtpY9YVgwMdVl7cwlsQJj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N3Te+gXEMcWOzNykHT7QtTPG3UpcbPK1BFDgtMgUCmSlApCCKUkD0nNHiQEVEERBOjmn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KJj6TfaFPeE2AgioqFKCJQ0mJE+KAIFNE8R7UchI0U2KilKtLDyVbmkcCgQoI5TyKmU8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qhHJCrHbKsoipwXnvlJOa9pjfJaun2r0Qrzjyjui+uvyLQn3ErOXhrHy8atKVOgQWuc4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qBwLw8EkkH0u49yVpdAimwDvd+5Yt7iNOycwXFMZngkZROix3rfhlFlN9Yua57XGc0Rq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1C0ltQZZ2I5LV/yhtxtTfPcyPrSnpHS4UX/qD/eTpqbje0ntqZXFurTprO4RptDGBgmB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gnSkf1B/vIDpKZ/AO9wToq9UdIuc6Uu+/LcA7UzI9aR3SV0GLcn9MfYhjBFRj6729rLRg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LWGNlYzs0zsLkdHztGf6yrMPAbb1eBLTmPPVU4aQMDDZ1LifeVZaOAsK5BIcBEhc8/LeHh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LaOQPuK0p3W1xwiaPIAfWtSu+Hhi+RUU0QJWkFRLI5hTMOYQMUEMzR84e1EGfRk+AQQqJg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olP5tcRIoVj4MJQVK+x/HKM7Tr7CkqW9em3NVoVWN2lzCAnsfxqmdNzv4KXwTy6Wu7LQo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+8adUkQ1oEd8q2uQaNLmBqpj5YcMAGwyb8Vxnl0vhrL2maeD20kEuqZtPBa8bLZYqf5ut4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1dsPDjn5RRQoLbGhUQlRARqYC6be2oQIgPJ9bv3Lm6Jh4AO5APfqukEC2tiYB6t3H/WPW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xU8IUnwU8CpGk1RnvKE+KPtVDDVTdCO4pwJ2j1lQTCxmxymNiLesf/Seu86BCcSvncrYD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MY64j5tpUiO8R9a9A6Aj5fETxFFgnxeD9S8eX/7EezH+BXUGdMxrfhTuP47KrIHYg1RL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poOStIMsJFYTUcYJ047/k8vUqmk9j8LrMz9f1L2PEVpI6stdUjtekN/H6kGuOWnNR+rSd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sJhmtX0T6Q+PfyQBytEGrm6udW+G/wCV3IEDiA3tuPYzHsx6/wByJdAdNTZk6t9/7lHE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T2ff49yj3EB8PcIaPmTG+vf4IFe/K156wNIYCJbtvqhVeJqy9oAjcej4o1CQKpFQgty7N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kA8CHAejtt8UC1CJqDMwdpo1G22hSmJdDqch4EctverA7SM4jPG3u/eo5wzAdY0EvyxHu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nGo4/agdI/BHtnbwPvRzNLm9um7M8gdneJ0HfpulBjJDqRku2G++3fzQAART0o6ucZ48d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TypGKWdOf6on9r9y7SmW/JQaRkEiOPe361wXlCd/PlsCdrYf43/YufL7XXi9zi8bMYgR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d2rlka66psXcfP3k/QYP2QphXZrTyn4Kz2Rm+6rLv8MQN5VpHV2oaeJ1VHp15Oqy7jKK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a3j3WMP3rTAMSSfeldAbKmoo05GmvxSVHQO6Fh6PEUPeAdDosnDSTUqkakNHvP7lr652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O5yj4q5dsds4zeTPk7FOD2UHjVOG6arzXLb0zHRZ1T+KUDXZMd9pWdr0q3CAlb2pGo8D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Ta9MOHuaCA4x4phXqDaD4qo9kaogdmVeup9PG/C8XMjtsA8DKnnNEky8A96xiCTCqcDM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G+GwD2kEhwIWNUvqbZyDOfcsd7QWkbLEq0Dsx2veuuPJL5c8uDXhkV8Sfs0hs7garDqXt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CqatN9P0tfDVGhRztzVIDeAnUrpNeXPp+DMbVquDs7gOZcVn0GVW+i957y4oUKGUDOO8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fJ8R1w4/mq20x84AlWjTbTwQBTarjt10UuPHZRp7pUeTGyjTopsB0jUE6K+jcPbvqDwV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ZYzJnU3ioSGmfirCYOq1b885qbi13MbrCdd3zXlvXjxLV2xy6nl5OPpeo4DZWNxeur3t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46ZtwM07aiPirOllpVo4VUaKrXWtKuMzTObM4A7/ADt1o7qpd+chz6j3vDgcznF06ysi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VGVKlFr59EkZuJPIQvDLfda63Lcseb1KZt7i7pmSBr376LufJ+fvG5O4zUz7nLn+ltOn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62mM7su5B4c+C3fk4qdZaXkRAcz/MvbP1ayY8YWOqJg3E+ciAJDR/g+tXGBWcJquIaCYG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fDS+5a7IDLWzl726aq9zoqvGerGSfR08dt+5eiPMspuioztVNafoluh21OmhQovy9SOt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zrvpojaUql3XpUrc1H1HMkMywDtq4xouxwjCGYc0Pe7zi8jWqRIb3AKnhg4Rgbg0VsQL3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XC3rnGWgQA2Q0AOEcETmL5I10nskfWlg5ToSfA80Zvcezlyv1YZkEk8FzWK2FXDnOr27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0jzHMdy6PWCJI0PNPM5g6C0zMglBxgIf1RFdjw5hMBsF+2o193eqWvkUj1tJ+aQCB6W+2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w2p51ZNz2LpNSkG6sni37Fh0ntuG0HMqUHZtZEjNv6PIoKxU0HapE5o1Hu33ULjkeJpR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5YIJ6j047P8AHpIGcjh8gO0In6+9FEzmrfgdhE+Hzk5zOqP/AAXobH0vX3JHCRW7FI6C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LnEspnMz293ggek3K+n2aWjDqNxtt3LiumkjpBWAGuSn/AIQu2p0nNfTd1dMAMguB220Hc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Gr/AHdP/CvN6n2u/pve47F4OOM/7Gzf85Y4nuV2Lf0zTIG9k2J/OKoGnAT4rrxeyOfJ7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QHgiusYoe1SUeCB04lRA05qDXiFOGqiKvsjlu6RAHpD4rWYNT6ypHBrplbSw/G6WrT2g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CAQT7ICzn4XFMZa0ucGjU66cVn27QyyogTBEz4rBxcxU+1ZzXTh9DLwAOvguV30x1nkbW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tmfYs3o28Ma5pmSHgLGsNHc41KfA3nzkjgHn3rGU3jW8O2W3adDHE3dwNNaQdr4rk+mdMt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2R37IXXdALZ91e1W0xmd1G094Wg8o9m+x6Xlri0l9FjtNuI+pefjlnN/h2zluG2pvWdV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R3Dh5zTEfOE+1b7EQ1to0glrgNftWiribumeMhevB5r2raYyAX0nEw4DTv5p67pwyhPe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hxaD7/3K2t/RtEeJUniCUo+5QYYgkgx3/wDFV4S0tuwwmdY8VZQafMQ0zBKrw90Xw5p9z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/NcNOcLDx0AVmknULMvWzfE8QVhY4D1nA7Jj5h8KMTIFHDz/q3/AOJX9F9GYpP0qf1r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sfmYWEsbEZddfer+i4qmpfGQKTQ0O5l06e6V6/wCV5Z7q3wRQGikrm6ITol3RJSooqp26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lBSVJUaKUCdECUpRGurEjEXeDfgsrpK5nU2Yd1mYzliMvCZWJcn7/cTvIHuCyukzQLfD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8xMvDRNMXlsf9Y3/ABLrMca51+/KYELkyIuqH57fiF1+LiL5/gFvkZ42q6mpuPil6mpp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0K56depUGPAALT4wsVzSDsVsz6JVBGqaTbBIKGyzjCrcJTR1Mjo63PjWHs53VL/GF9bY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/1L5U6Ngfd7DIA/GqX+IL6o6PmaFbnnHwWoxk24VgVQTtWmDhMknVMEUwWux2+8ztHU6R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kcXFbGVyPSC3uKmKXNSlTqubLTny6MAGpB+zvXm9Tnljx/ond04sZcu7V1WtezKZLGgN7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VdH0doWBwS3fdttzUque9xqkSe0R8BC5ao5pBAApEubwzOGhmTGun71aT94YdTytc40H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qXy/S8n0scs7NvXy49WsY6bG6djQtaT7JtLresytFGOIO51gbLnqApdVVFQk03hjZJ32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1S0tpAta4Pcxg6wlsiTDtZEbT3iEjKrTSqk9qmHdkOboBI0015xrr3LHJy9fJM+lccdY6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E7t1q8im4ntUzMnYAHhx2VVoKdK3q1C8Or0stOmzSQCXTsd+Z3KrFQ0G1WuZ2QS1zXtiQ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OSa2purPqNoNrZqbQQGgmHOOpkD+NViW3O9vLWtSd2fhNRlTF8LYyoXMZVDBLfSI1LvfH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6PYRXOKsvLljmUKRzMzaOeYgSO7mdV186r7Po8MsOPWTxc+UuXYy8d//AEnXNb0NsS4O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nfTVewry/wD/AEjrdtXycVKpAzUqzYkTBOn1r0uePl8x9HLbPUDiJE6r0XDG9W0SFyXR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e5dPe3D6FMMoNzVnaDuXn5b1ZafT4cenHbf29xTFQUw4EreWTmugCD615vb4Zd3PaLXG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aW+FYpbEPNSqGjgx0j6iEnHI6Tlsvh6ZbUmugbK6rYk6t18Fw2GYjiVu4trVHOpzAzQZ8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c+iNSSN1LjI7TPfgfMXEweOiu+5haBIjulOLsNbm2K1mK4w6kB1YD3cncFOmLcrC3TGi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PuWjxLFMevqpZbBlvTJguY2TC1lfDcd7VWpcuqGNQ7T4LU458uWXNfiNnWuGOL2tcC4b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5ywrijeUanWvpuZWHGdCsm1ri4pdtpa/iCpcOnvGevq8uSxyhlqkgLI8mlRtv09wpz9G9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szHaAIzAabKnye2+fp5hIObs1c3ZGui6W/8Abu/s8OeOs31RYdG3Ysyq6hdsoxAcXUId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LL/kPUY8Te0XN6w1MrqROp9ey1Vvc3NtTqvtbqrbGp8tlbUDpB01OsiZ2HFM3HLxrndbi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0MkgR4ATy5L5mPJ6eSdWPdu48m+1VXvR66o9IqGH06zOsu6FWp1wloaGxuBudd5XYdHM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pu6wBrRTbAaASe7iVxFW5xFmK07mvdPdc0w6jSqu0dB10HfABlel2zzUtKD3mXOptcTz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blxzWnHmuckmVWgo8QEgRBXuedzuLdIHtrVbW0aaTmu6s1XCSTxyhclX6+5bNE/KZsrqb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Z09q6276OmtXr1vPHMY9xqFtNsEkajUrlKld1F+dpDmPDWB0g5QdiOZPhvxXx/Vzkl3n4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X6XR9DLR77i6uq7WhzcvVhrSwAGRMHwWP0+dTq3NizNTeGNe8yZGhbyVdg2tU6PYk23pu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YkepaO+Y61qRWoObWqg+lTOZwjbvnj4brfJnceCYSeZ5TGS53K0XtZ2ntcM1J7HvDO0S7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mvcVu7+ual3U61tPM5jB2aYA0PfOo1KozmsaVNjKbZrBgc54OUg6nXUjluu0tOitu0tf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jo32eoLj6fi5OWaxuo1yZ443djl8HsrvEa4oW9NzaDmg1biey0EkkTxI0A7gvRbahStbd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AWluscpWFw+0pWZdTpdmWODWgxtss3B8UZidOq5lF1J1Ihrml06kSvo+nx4uO9GN7vPyX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lKhKWVJXrcXHY8aDsfrtuatMdiGNqNkN7Ik+zv4LTONs9jaAfbOoEQ1sg5nkbE6bbr0Wr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8ji5oK1XSG3tmYW94pUWPD2hr8g7JJAXj5fT+ctu+HL4mnK17Nst84uC0U6jJcTOcE6g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PaVKtUohxhrnE1A0N6zujeeAiBoIV9s/5CnULZIYTDBLoJiRJ12Vgs6I6N21epSaKxuI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krxYS3dl8R3ysnaqK9RrgDRe14c1oa0PEHgSZOv8aqp1Gl5w9jqhcx4DdHwCdNfdsCqq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ax7nsjOGjQuBnMZiBBiO5drhuEWDcPtotKIJpNLuzzHFa4uLLm3N6ZzymHw5Cje1renTp0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zaRDRmzelMwD3QfBdP0Yvqtxe1qdWu+qG09ZdInTWJPerhbYFBGWwABgw4BZuH0LCkXv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Ig+pevh4c8cperccs+SXHWmwlMDKrlQOghexwcVjeLtv8SqUqlF3mlAFjdtSd3nkNtVp2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ml0+gTlJaA6dYyyOA5LY3dBthiVwKlNlxSa7TrKmQGRMHnpAjuWyb0pdQpObSw6hkpta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EQ0n3cF8fPDHLkt5c9V7MbZjOmNJhdIDErPIxzT1rajiBvBgDuGg0+KnSKo2himI1DRc5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uOgggd3guqwnpF57iFO1dZCm50y5tTNl0mDouVxgm4xO+Y19MFtdwa1wDpcTy3A0HDWI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9OW90wtufeEpWNW4a59nauqubkbUaCQBDjI1B+afrS3Vg+2tqYu6dxbtjq+scwxAktk8O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atvZUrptxWZSc8tLQ9wGm2g8Z9yfpViNrVw+ky2u6VR4q5nFjg6AGkmeWi1jwYfS699y8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Rezzdzoa0AOFNjSerkjbhtJM8ePL1Qn4Ly+2b8tSp1Gl1Vwa5z4JdOg1EfRgkmNSvTiV1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9R8CSub6bPa3+TuYgD7sUJPgHLo5XL9OafWv6PU/pYpT9zHr3153QVcRsGE9ZfWrdY7V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lOtgV8aVRj2Gi4Zmukct1w9q6LemyoxoyEAfMdUOoOsju17lurTs9DsYpN6wNa+oxudp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Ti9T9S3HTvlxTHvGFbVmxUqgjrhMOBD3SJAMkRBynkdO9brCxl6M3nZe0BlUtDtwMui5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mXtFPs04Bdl47bHWNwuktnNp9Ebx4gNFGqdBHzeUBcvTe+1vl8OapXVMUaDHOEPb6UQN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N0cf1ljXrOMZ62Yyduw3iuVsSeqYadXIQ17WkekCdAABwkE6Tstw+tk6L3T6bZL7loD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wU9PdZ2ryTcdMHMJ0ew/pIkQuBJovp9W1sio4Bjg0gTAJjiY1EQO9dvaBlKytmDK0Bgg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b7OGfH0fK0oFEEOEtMjmEDovQ5lhchirm3uO3DqmU0qJFBgidWiSY8XRvwXR4vfDDrF9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+m87erie5cbb2vyLc5DqrXO658+mS6S3QxJ0JjULw+t5enHpnmvRwYbu2ww1grXlKixrQ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uo1Mad5+A2XS4hR86sbqgDrVpOYPEjRYPR61NOiazwAXANGkbT9vLmtqNCF09JhceP9Xy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oml1FOpmh1QDs5QA0+JXQdHqhqUKodoXRUDRsBEaHjsFpL+0rW2L3Fuwjq3h9W3I3aXb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+B1/N8Qrh4AcXAO7YMt1HDvg+1eTC3i5tXw7Zfrw7OphBE6SgvqvGDfSHivOatMNxC4fc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c2ZGd0e/6l6HXf1dCq8CS1pdHgJXHHpHeOYCadqS4DLNIwSZMHXTQSvJ6vpuMmV078HV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Bc105ZlwMOdzIHBKHBtQAEw4g76kmZ7hoJjvC3rekd0G60bQuG4LSI96up9ILtwcPNbU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7u9eDp4v67/s9O8v6XOCrIqQajZJDXOqToNYH2p6twxu1aoWgAdlxAJ4mVvz0juWOIfZ22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7pVT+keZpL7ChPCXRI5zGydPH/wD2G8v6Wnq1pcSH1WNEgfKkZQR6RG53ndZuFVqnn9uw1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U74M922nesW+ri4xR9SnTZQL6bWFkA668/ArLwijlxWjlPY6wACQTuN1iW4csxl34W6uF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tduUhX3Xz1ZCQqwpD3oipy8w8pLoxDEm/wDVP8hXqDgvLvKf2bvEzxNqB7WlTLwuPl5R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m2H+rJ966E+5c70n/ABu3HKmf8Szj5byaYhRRArowiCiCojvRd4LfYpIt3t4TQb/6ZK0D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GNKVQf6yl7qSTymXhk2RjA28yT8UllXy29wHCQ0Spa6YLT8VRQINvd+A+K89711x8LPNK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4xzIRGHWYOluz1kn61bb60GHuCsC1utainzG0/6NS/VTC0tf+i0P1ArkQm6uoUW9CNKN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ejTpj9EJgooahgQPREeARDzzPtSwjCm11D9Y6NygXc9UECUGDjYD7IAjQ1B9a52wAdd0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3SB5bYtLdD1gHuK5yg4sqNc0w5uoXXHw45+XSXLTlpieAPgq8feBbsp6+i0q2oJZR72j4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/Mb8FieVvhW6ib20ot6w0w0yDEyq/uSR/pRP+z/esvDwBas56/FZM8V0l0xe7Wtwlh3uX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FEb1qp8IC2MKEK7ppr/uTbj+tr+1v2Jm4RbzOet7R9izhunGym6aYL8Ltabc7RVLgC5s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NSysnOAnqZ25vefrRuX5beo4bta4+5LREWtoQTHUM0AQPuN/chrO5CYDxQgzxVA1n5yP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AI2HtKBmonwb60vDgmA55fWoBhJ/nm62ltqW6d5aB8V6P0AH9Jk/RpD3k/UvOsE1xfEtpF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6T5P/wAWxE/6yiPc9eS9/UR7J/AroGt1pnq6jIc4mXTG++uvd4qtoIFOG1hAPpu+PPuV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mZQ7TPmyz8Z9ypY2BT7FRrmsI9PbXbfU969jxA2Q1hy1tGcT8e9KZymOt0p+v/iiRA0b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Vvv3oOByO7NYnJAIOvq13UAqaNeZraMA0347d6NUn5aDUnT0W7eClTXrPwnDb6kH/AD/wm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7tvGZ/pNGjZjwUcXS4ZnAB4EZfDTw71HDUkdZJqCSB4e796Gs5S6p+Enb3bbIIHRlmoZN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mcue0OqT2yPR3AnT96LXnM3t1JL4gt5Tptt3oMJlhD3Q4u0LIn7PrQDPLmRUkFztMu++n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+UBmeHpKxrszafypOjtCwjN9ke9VseZp/KEy0uPY3217lQtNzXdVD2OJYTo2CRpqOQXnn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m0APDtOP1r0RlTM5rRVBBp5oiM2o7X7l5700PWY1Xad2sY33T9a5ct1Hbg9zh8RzG8rO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UrcLMOqnkwlHGT8qyIBMkx4qy1mna1XFs5mha3+mMa/VSUj8tHcsm5JaxmkwNFh03RVB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awbNIWLG5WS4nqqc8j8VRV2V5ANKmDtkn2rGrExosR3vhh1TJAW2woFtOR9KPctK89vmV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9Nx9zVeX2pxd8mW89oR7FcIjkqHdp+ghXCYXjr2xISmSe4JgfWg4HNMrKo7bkkTGUQ2Qqi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spniPrCV05dNFQuaN0HGSo2Z1QdoigRKqLe1AVyqccveVrFKRzu1Gkq6hTBDTkaGtEDT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MYRAO8cAs2kZzkCCRt6lvfxHO/dlU8GxSqGvZhl89jtWuFBxBHOYTuwXFQP6MvweXmz/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YbgeHOqCoR1dKm1tKJzOGnEKh/SazZUrMdUrtNMgSRo4zEDXXX4L0Y+m6pt4svW9F1Xi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G3rBxmg/T3JTY3gcJs7oA8TRd9i9vqdJcPp9YalxWaxlTqi7ISM3dCyqWJtrucy1ZcVa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6O21Kt9LryzPXb8PBn2dyDHmtz49U77EvmlwRrQqj9A/YvfbnEm0KxpfKvIAJIIET4qq7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63XDrGB8aGJjQye9J6WXwt9drzHgLqNQOg0qun5BQ1HzTp3EL6Eq4iylbsr1DUDXCQBE+9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1SKpa4gaNDiJ5pfTRZ639nzw58AKh1M1XtyloJIbJMAeK+jqVw25pdY1hAmIfTAK8n8qD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0BtswEARqS4yuWfH0TcdMOWct1Y8vtcUFEOabUkHiHR9Sza9/dNtmmhd3FOnUAORlRzR7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TvWycfvOiOQj3rvlhPs88ypXV61anUFWvWeA0QHvLuI5ru/Jfra34IPpsM+orgKW1Sfo/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WliJmBLPrUsWeHaOqBvnE16oIDTAZozThprK2WF4dc4jXJoveygAM73gZR38ye5ZmDYH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q+namMlIgNc717wV1VPKymKdMNpU2tIDWlsRK0zarsbSlYUeqthExmqmCaniVYWjKezwP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gcddkRMdxjYBGUy8mceDJ+tQtjQt5cCplB3A2IgtHNQt/J/ZQEA8jw3BRI0+dtycEABm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E5QI4DYHmgdp3DgIJM6E6QuUxzCqmHVhe4exr7YnNUpRq2eLeS6ncHTXXgUzTlLg4Aid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9txQpvp+bkF86DhP+JK9h6t5aKDnZ9AdiO/vWXj+Cvw+p5/htMPti8Pq0Y9H8po5rCtq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lQfncJE6O2303V0HqMHypDKTswG/zon0tFYab8xd1VMkMyyDqY4eClWk4iuPN6Tg4fSg1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VHHzdmrA0kOifyfDvUU1OllqUiaFNuVsZg7Vu3ZA5LiunH/OGr/ds/whdrTp9umTbhuV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g5riunB/n6p/dM/wrz+p9jv6f3uOxkAYvQJOhs2/4iqI8CrsYH870ANfvNv8AicqY5gLp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qI22Q15KADkoF1jmIQI1nVQiOfqUOvEqAetQk80eG5U8UVfhmt9QGnphazCTFQkfSn3LaY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E6vA961uFtgExroR4KZLiqxesx1R7IIII1/jxWxsGm4tKbY1GjjC1ta0qX+JOZT0Zu55Gj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osoUW0qY7LeJ3Pis3Ga01MjUabaNNrWDQceJKW2pNoXzarJyve2W8tfgrUQ3TkplNzS43V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dus06fex9eoWm8tFOOlNtUj0rb4Pd9q2XknDm9JK7Ha/ezoPrCxPLaMuMYeYH4B3+JeW9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9uGxGq0WdMPGjmkTOy1lyWi7pEnsgt19izcV1sKBMagha++/DacAF6cY8V8tnijw00KZJ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t/muk4zyWDiLprWsAaUQs2s4HDacHQrOtSL5Ci5v3OLs8hsHwVGHvDrxnIlUMk4XUyj58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zRJ+kE1rasu/c1t+HPeGkmTOyxMdID2gmXDWAeCvxgRVdymFg4xpiB5ZWj3K4zxS9gvRp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KyOi4ihiRH9pTHxVGI/gMO/unf4ysjovpb4lGvyrPrXp/keSe+ts0qISiFh1RyQpnaBIoC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FVPPaUaiIHZQKE6KKRA+5ElKSNkGruj9/PjfT4LM6SmLWx7ifgFh1zmxCqfD4BZvSEtF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2SDoNNZT5jN8Off8Ah6Eb5h8V2GLn79d4BcfVgVqR/KHxXYYxpeO5QF05E4/DEB7kzDug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pLT6kGHU6Lk6LjqFQVdOmoVBOqqAUoRlLOqqNn0cMY7hp/61T/xBfUPRV4fbXH94Pgvl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/wCkU/8AEF9P9DpFrcd9SfcPtViV0YkJ2qsJwqycFGUqKIZUYh+IXJguimTAME+CuVOI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Jw3jhz4LGftrWPmOEY9rmGpTeXRJIDANToJd6hsFkVKEYXhVRzey2gRoNzmdpzWPWiKbQ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BPdz25aLqMNsKWI9GsMzmKrGEsfGxk7hfF9PxXkwzxnl7uTKY2WuabUFO36s0s4eW9qN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5Kp7i2iOsD3GA45gAYBHr71tsRwx2FtoB1Zrm1HSeb4Ee8kabLApUn1nMawNfUqZWUwYH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hYuPJjnMb5jW8bjueFmKVBe3lxVpD5IkjK7QyecfN8SN1m9Fr+1wypXbcmoOsY0NcGl0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4gKlG+uKVd1MkSSXbCABM8defIpMPs6tyypV6puW2piqSXSXyTHLltstcWfJhyW4zd7m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duzpLhTjpcVNiZNJ0aepbljg5oIMtIkFeX13Bts7tQ/qnsfljQ7gT4aEL0y3P3vR/u2/A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0trx83HMNSLwuI8tNt535NcXbDfk2ipJ4RxXag6LRdO7AYp0Nxm0IDs9u4gE6SNR8F6q5Y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1N1Sk5tMAuYwZhIESunoYZcV6j306DqrmelkaXZe6dp7pXM9GmUvPRVti85MrC5ji0PgDN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R6M9JKFrg4+87SrlL4z3TWP1cdcro+Kxhjhb38vbnnyYydPhqbJt1TYMtMMy8KtGp/laV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D2W7i85GtDajS4ngJaBK6Gr0yvWdX1NsWNLZLZY/N4ZXGFy+OYteX+JWNV1OrkoVTWFK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FdunjcvrclZL7bFHUTXq4XWps3jM0n2SD7lbhl3nJaAZae00jUJbfEry7umvq0GgDhUqA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SW4uMYtfPKVNpcxxdTpvMOgiC7adyuXJhjrcejh5c7dV1VyHU6eYyJC5e/wAVoi4NJrnV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xRxTCrPzD8XbIHCo8H4rA6L31KysLZvZAJJdpJc6TuuWExrvzZ5Ys2hiNWkJdb0qHJ1x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zmR1mHmdsl0D9S1dPEGTcC9tqNd1R7hJbq1s7LDwzzm1uGVHMovoTo1tIN967zHB4cufk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3THRZ13t3zMYXt9oC1TaLjmc1s6wY3HiDquvrY1aWlZlC3c+pVdGYDVsngtXi1d1ziNAl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B1IBH2+9ZswnlvHk5cq5HFnNNtUhzSWOggGYPIq7yWsL/ACg4aaYlwLie7RJd2drYVbiq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5xJeJ13O633kiw1h6Y1bu3Lq9nRoOcypGrZEdocxO3GFw5LJx5WLnL1Tb6J6K4Va3D7x9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BTJ+aCJI8ZmU/SjC7C3o2zqFtTpF1R0uaIg5SZ8TESm6COc6jiBcHTmp+kCCezqde9P05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kxTqF8CJJDTAg76wueWGP5bevhymV+rpxYcHU4rVHOLXknraZgOcCCI3gc+a9RtAPMra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Yyplpse11Q03kw1h7TdYJ5x/EL1Oz/Ebb+6b8Fy/DZqZNep+FgRUUC+m8gVfwT/zSvJ21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rt8wDATpBnlOi9DqdI8MYHdbVqNaJkmk6NN+C0zrbou9r4bVyl3aLW1N44x3Lw+qwnNJ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uHmMzoSzJZ3wmfl95kEROndqp0ysa1anbXdvS6x1ElpblkwRH1q7Dr/CLGm+ja1qgBcSQ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H1cRuHVZZe3r21Guc4GuW5TOkAkaR3FOTPDDinHldrjjlc7lGKGOdlaH0xauAYBvmftB9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I21vloX9Wm2kWy1td5DhIkaiBoVsMErYY3FqxxNrcnVxnqgvDnxmJ7tDtyW9856KVGAB1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+C83HwbnVjnp0yz1dWOPuXuc/O5hzNquqZ3ei4xMamZ14cdV2/RC0da4SDUa5peQQHbx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oPpvz2jHH0C5h4cpC29piFne1HstLmnVcwAua3cA7aL1em4MePLquW648vJcprTKQlFKvc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pXqMw2jSpNzvfUzFp4hoJW/iVx/SKu+6xd7KbnNpWzMoI0zPPIxw7uS4epy6eO/u3xTeT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1zTlaQQCJyj0Z/Jk92vNb7GqLafRrD6dXO3PUD3ZBJzGXac9VoaVvcXWIUaFSrJY7qa4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t1u8fxWhf21OlYtrPa1xPWdW4NAAIgHie5eDhkxwzt+e0ejO7ykjVVqD6b3sFxlLWvDv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niNJW5vcXZUw2ja2VVsmj8pVkQ0Bo034rVVh1dOobZxfAFKC0xTBbJnhvGmsysBta5qV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zWtyMBzQBPZ4DbSCs8fLcZccZ3rWWMy1azGMYGim5rqZghsySQSNII1M8IK6/BbMWNk2n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PBavo1g1S0o069+XOuS0FzS8uGbme9dCvd6biuE6svLz8vJMu0PKkpURuvU5OY6UYY3O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a6k4AiYiRyPeuZrVnOe1gY8ZstJ7XcQJcHEzP7llV8RuLzrKF7dOLM0sa4bmNNdI9h3G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OFRmXMGNIMmHNBj1Q6CTwhfD9Vlhnybxj3cUsx7u4wTA22dW2uTcOqPAzQWxu2I9S0OJ2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Urar+NPqBwGYEQYMeJ1+pY56QYta06VSjWc63bSFQtrUx2WkwNhPv4LZUukeJNLTWrWwBB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IJ1gb8V6cs+DLCY95GMZyTLflqzhl0yg4ULGvTqOpxIp+i6Zmd9NePLRB1HEHVQ+th9aC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0idAP44LOt+lmMVqYdTpW7mgAvc5haAJ1I1104aa81bT6W37naMovklv4EtAPCST4bAr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l5PsODYHVr3VGtcUy0U6nWFz2kTsYA8Z1K7aVxh6U4hTBFRllnaJc3K4EH3+K6vDq7r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72y5o2BXu9LeKS48bhyzPzkyJXP9Ke1iXRlvA4kD+w5dAud6Ta410Xb/ANecfYwr1Vxc/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MNNkMuXCCD2QTObuOwWdaVg/o1ibdWz1bpjQyQJHsU6RUH0ukdV4cBSrsY4NjVzzoPVo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nNpTeM1VtMCSJLusbvr/AMAAvlzWHNZ/d7L+rCVkVXDK2Syu/rDTOYCGgabRA/grcgj+Q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1XRw1Gh0K0dPKCKuSHFgJfGckOaN48NtdxsrsTxC3t+h9wx91QaTQe0szBp1nhOmi36X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1APAdTYCyo2k0sMB0ngTJI1J8VlXNfN0esbZ0Za125xInUNmdBqvKukvlPtrOs+hh9AXbg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I5Rv4rjcX8pHSG+ZRp0Lmna0qRqFgpMBIzmTJM+3RXj9Pnq/vDPOdn0Bc3TfOaIFTtyM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MQftXfBwZQYWkljmiIMSI5r4lo9KMco3NG4Zidy6rSkNzuzCDvIO6bFemHSLEqwq3uM3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m1vgGkLv6f094ZXPky6n2lcVaNNmdz2tq5dMuh93DxVd9idvYWpuLlxNPZuUavMSAF8h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VWvGJuuWD5l20VZ9Z1967y18s9bFXW1limHULek14cKoqaEwRrtG675XKS6c5jN93qt3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5YaTm9hjBDm0mnfb5xA1WwwnD6929zaji23gdpv0TrBO5P8AG60XRzHMOxHqq9dsUzPy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XN1Hs4rr8QxSjY4L1+HvpVDUilahjhDnnQezc+C8GHp+rK58zvlnqdOEUV8e6u/rWttQ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CTqeJHcDp4qW2O1a7aZ6mjNV0MYHGX6xppHNcvh1tlt203NcXPJeT6Rc/ieUd66Xo9ZC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miw0qbgZzcSZ9Z7lcObk5M9Y3sZYY447rZ4vhwvqAFM9Xc0jno1InKeXgVyr6VWrekXLWt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QNXevuGq7iVg4ph1C+Z8oC2oAQ2o3cTw7wvRz8E5J+7nx8nSwsHxIVabaVeGkNBa4uJjU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2hcxWwytRrtaKHZiOspDcgQJG4Gy6g7q8HXJrNOTpt3FdRgex7HCWuaWnwK5fEsMwnDW02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aA0ySBE7+IXVFcp02aw3OGdYwPGWsYcNPmD1K+okmFy1vRxW9WtsIDBjmJrYhlcCIDIE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gub2IjIGgwBOkRI3K19Ci6rWosyuqNcQADIBMxr36jnsVsndH8RLgXspuGmYZxB5nZfN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r1XU85KxQwcvdF3eQNSMjYOx5a8FdbWOG3twKNG8uescSQ1zAJ4xt3LW3VrUtbzqrsFr2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JI38VndGJGLWzJBAzacBAcNPcmOX/cmGeEhZ+ncrDxi1Nni1ahTe9+SnTJc4SSDJ1hW4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anZGm0jjx4+xN0nf/P8AdAhpaWsb2idw0HhvurcAphmLWrAYaCYDYjidfYs5z/8AJ1Pu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p3QKchKV9p4FZCVw0VhSkKilwXlPlSd984nz6hoXq79pXkvlR7NXEyTrkaPa4LOXhcfLy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J89pD/Vf5iuiJXN9JD9/0v7kf4is4+W74apBFBdWAKCZKgWp6DvBdFjm1Vv8Armj2U1z7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Zzv10NfT9QJPKZeF1A/zPS5TKFm0ebVi4SXagRw1Qof0RSHh8E9ERZVHbSIXny8uuPgK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0ENAIPgrPOKUfhGrUgaI7KtbbXzmjwqNPeiLmjwqNK05TAwh1Nx5zR+mPYVPO6PF+veC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0N3RHz/cVPPKMavPsK1ZKCK2pvaP0j7EPPaPN0fmrVoE6om1mN3NOtZhjCQQ8HUb6FaOn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v50+4rBp7+pdsPDjld10z9H0mg9kNHqWL0hJNcNBiGj4LIeSarOZAVfSBoysMauqgT3Z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9jpbU+UfWshI3RjRAADQE4W4ygQRChKog3TJAdU28oKb2BZXE/wBm74JqbctG3brAt6Xv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j7j8wq90RSEaijSH/ptQDhoPeofD3qBTwhUQqceCGx+aoNzJaBzhARpuQnB1EFu3EJZ8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7EDYDBxLFX6fgqbdPz2n6l6b0B7OHX7id69P3Nd9q8ywAg18WPfSb7yfqXpvQafuPdu0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Xjn/AOw9d7cDdNZkbSIoBuWmdnyGnl3zzVXVw1pbR7PVBoGf9n96cMGVkUqYAo5QA7w0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Bim0/JgRm93h3r2vGVzDlc3qz6GUQ/wB3j3qPbo8mk9zS0DR+rvDXRFzT8p8lILQ30onf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kyZI+dGb7FBHjWpLXxI9E7+CDmkhxiqO2Nj4e7n60/VuLn/JuJLwdHxppr+5F9It16up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9u7uUFJB1JFWes2+v81IHNLhPXavOw7jv+T+5UXV02gJIqCKpMl/j7u5ZWCYfdYlXpkmp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xMA8O893BUKwyW/hZJduPHfu5epRgJNODV1mcw+PJZGIYfXw25psqmpUpEnJWmQe53esS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n0t+G/egZkltPK6pGUu1Zv46aHuSNd2R8o78HmnL79t+5M0wGGao7BJ038fykpcQCQ6rI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8e5BJ7Yb1hd2A7KWxMnefqXnHSt09I70TP4P/ANtq9IDvlCMzsoY3QjSTOs815n0mg9KL2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aFx5/a78HucrjIHnAjbgr3NyWAM6u4LHxI5rn1wsi9fkY1i1/LHO+6segJrNB2T1DnvCT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ESDwUYM11VI9EAn3rLUZjpNOnH0AsStsfBZL9A3kGhY1x6KxPL0Xw15Pyg8V0WG6UGTxDn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fhm8dRouiw/8AF2/mn/EfsV5fCcHlkN/CAxosgxCx2TIVpPZgrx17IjYI5lEnuSNMJiVl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uidrtFQlWJBlISjUOoS8EECDtTqiCkJ1VDExuqoAa46A66QnJ0VbdYG61IlWWjIpVazt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smgCdBOY7Kug2LKmBsZPv/csvCmB9/bsOmao0e0hWX9TGXaPX7nDsUrY1hrw5n3PtiyoQ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zMrcOtXGo53WgtcCBTLdG8itg9rnO7AkQNQUDSqfQJ8F9CXXh8q478tUzDHim9puGlziD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azWBlvSYKj25iQ0viC47BZAp1J9B3sWNd2ZuRSDxVb1bw8ZQRqNld78s6k8MG9oWVWsK9W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ggjhuDzVb7WzqlgF6w5GNaIAzQPhueCe5wMV2ZKz65GUN9EDaPsCH3EZmL2vqh509Hhy/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lwyxyt8C63s69sKdW4o1KFBoa6IGo01PBR1GhcUqNFt00vpuMFkCdI0A0nXdNb4W62o1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qZiyYMztxSjDXtrNqCsQ5tRzx8mePPX4KWz7tTG68MW9qvw/CnMtX0q1QABgYBJnkCdTu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ub67xarUxWk2ldANa5gEQA3TieBXsVPCOoqZ2V3AyHEFvIjb2LyXpq7P0pxMjfrA3XuaB9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ns9LL1PLh4D2rZMP3rS7gsVlpWd6LGfrBdN0W6LYj0huW2liwZGD5WufQpjv+xdcmY1O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LSxourV6ujWMEkle8eT3oTS6N2bquJPbcYhUh5pj0KcfErbdD+i+G9FbUU7GmKty7Stcv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5bzOSACToAPT71C1aXFxnMDr9IckoJgaiDB0cFM5MnNz+dooHAmJB8HIyM6b8/oog66nSe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8PnBQEEHtAHU7tQGNiTy3hENDhoydDPYHE9xSvqNaM2Yafm8lj1TVbRNUU5pgDSBIjuQ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fR/epGu3L5vd4rGtKzbik1zQIII9EcTrxWXl10bprs0fagUDQCBwEQefiiQfE68CiGkO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HZ9Qb+9A4MSCBlO4ynXRch0lwJ9oal7htAVKTzmrUOf5Q711oGkxwOmUpwcpIAGUkz2T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72nWey3pv6xoBOaC/TY8oWSaZ6xzup0yQCH/sx9aPSfAHWr6uI4VQL2VB8vQGk94WLZ3V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sDMHRx9GFRlUqWV9E9RlysIkO9DbTvn6lxXTtv8APrjzpMHuXb02RUoRQcC1hEl/oTGm+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DHRP9iw+5ef1Psd/T+9xuMa4pakanzEf43KgDuWTio/nK3JGvmM/tuWPB4CVvi9kZ5PdU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FdfDkiWE8SplhQLCmqO3NQg8JKKyMMdF/bnXSo0+9a3DiMna2ENkLYYcD90LeGuPyjdv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b51jRTJrHw3VNopjKyMo480xeGid1qrS5qMruohhezg6dlsB37omtLGVTnAcNOayohYDg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r+nZW7n187mtGkCSe5RfDouj+JXGFYrQubYy7NlLTs4Hgtj5cDOK4S4gtzUH6Hh2hoqPI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PfSBZb0DUptdrldIAd4rK8uBz4xhDdSOqqExr84Ly8l/72Mezjl+la89vafW2tBpOkGVr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sXECSttiBDKdIjYDVaqv+OUeQIXfF5spqsnEBkuKAOo6sarMrH+bKA2cC4lV4tEs0BIA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BuTr/Hgs+Ys1tRTY44U9wHZc6RrwCmF/jFOeJWQwg4Z3ByotBlu6eX0c0hWd9i/FAalz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MtvhmLYIDdDOy2F4YvNNe0sLHI64HSdNuCY3vIXwpvndmyHAUjHrcSsrowR5piEf2zdP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RaGuAp0w3UROpOizujNRmS8ph0ucWviP45r0/wAryz31ueKMoKLk6g7VBEpUEVD/AEla4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cARzSrDSo4yEhc3g4KZwWxIUUCUCgSI3CUOBnUINbUH3/Un6QHuWbjrHusbRzQSxj5cR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b3DYuWXjhJsLL+8MeEK/MS+GkuPSpxz+tdni3425x5BcXc6FuvH612eLx547llC1yM8b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uOpKjN4VYJG2qspmSVzbpzsVQd1fwKoduqASkO6JSlEZ+Ba4vYA8bhnxC+oeiB+9q394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fdiw/wC0M+K+nehZmzqg8KjvgxandK6USE7UgThVg8opNkyBpWPiWuHXI0ANMiTsFesf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YRtKxye2tY+6OGc81W5pkEhszHHj6uC7PouW0+jNi6q4NYymS5x2AzFcXXFBtSWZXQ6S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5bJ9av8AcfCrZlXqqLaBqOGm+Yxv4L5Po+T6eOWWns5seqyJj+Ii8v21mvy0qQLadN0A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+xZXQ+286xN129jertzAdHpP5d8BVWWD3N8yk2fN7aBncR23CIgeo8R4LrbShStaFOhbsy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Xp9PwZZZ/V5HPlzknRi4zpAIuqzn6Bz6gOkggGZ7jwnvUwO6p0aGJ0iHl76VMiWxElxiC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kbiuym0ktqPLnNEw6dBrsfBLgeD1r2pdE1msa2nTYWvBdqJO88Oa8vH1Xmy6P3dbceid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XMfDqtTtAiYbvsJ0/jRen0QW0aTTuGNB9gXO2PRmhRrMqXFTrQwgtYG5W6GQDzAXRSTu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bM3n585nZpViN43D8OuryoMzaFJ1Qt5wJheS/wAs8WvuvZ91aZ60OY63NIBoB0IGk6eK9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5ibP9Q4+zVeN07EPfVfTDcjBGYjY7lduTKyvX6LiwzwyuTj8DsG4cypbU+0KdV7Q47nt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mvRuWvc6nVJaWzoD2tY8V2/RTCMJrVLu7vbcVya7TTlxDYcOQPOV1eI4FTtqrLzDbK3bDC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aCO0PyhPrldcOHL3bceT1GM/Rp5vb0aVURRFXsjWW8PYqK1o83Q6rrT2dww/YvULO7ws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0cyu0UyD6wrquIYZSuRVdito5gpkQHNImVZh3c7ldbeYfc2vTol5Zc1OPZaYn2LHwDAcW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0GMZZUIois/Rogz6yu9xK/fiJ6rDqjqjHnL1uSGMHMnj4BdHgVpTtbehaWNq4sojR1Z0S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4N+XG+p6fDXYn0BtamAmo3EbltciC91MdX7ImPWvLbDBb3AcSr2N3TpV2j5Sm+iJztJ719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Hlg6pxj0csj4LzfpbZtum07htA0rqlMBhhtRp3bPCVq+nnxGZ6vLK/qu3m76VxRpAebXD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6lq8Ru8hbSf2XHXV2y9etLq1qNa5t46yMAdVcNyH3rC6V08Lfh1N1SpY3NwXQXHKTHv5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XHl77seQ5mF7WkF7Z2A1JT2tu2pVrVaDXMawAdriTv8AuwwvCbKvidF9nYvq1GPDgKBJEj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vrzoVXq567MQpedVTmqU3sIaCeAO8AabKZ8WV8PVh6nj+ezyrEqDatJ4fqS0j3Lc+Tepd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rd1O8ogFtUkNZlJ1POR4I9IMBv8ADrilSuWU/l3ZGOpvDgefeI8Fk4PaNvLWaDRUtmM6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82WOsbjk9GMx5c5Z3j1zyddLLe4biLL+ozro67NSdma5oOoA4RO3eszpPjlriQt7e16x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kkEAAA68V510FtWV8XtqdEBla4pVKWu2bKRqu8b0Rv2jKaNqA3Vpa6STzdI19i4805cs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4sOLl3bpo6Weo9rS2pmcCT2iCXDUknTgNI20XrFsMtpbtO4pNBHLRcJhWG1B0qpYbiDKR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SXdsNDTzAXfLfouHLixvU8vPnM72EHREJQiF7nBwzsMxIk06mH1XMFRztHMgggjnOqoOE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6u8hsAl7R8D9i9AJR0Xky9Fx5eXac+UeZNwbFQ57nWdwzNL3DP2ddDpPLjotfQqVaFIW7j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E0m66zG4K9ccdHeBXkD7Q1bmo13bpveWdmo6HantaDXYiO5eL1fBjwyXF34eS572ycLt6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oQKha0Z3A7ZvWDzCy7nC78OzMsapeO0HdVJ2I0P1H2radAGMZiV2wVW1Xta8OeAJ9LTZ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0mHJxzKs8nNcM9R5ScPxR1RwfZV3MylnapmMp4xGh8JXT9DLSpb3Vao62qUA6iGHrGmS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kF1pdpxQc4nivTxejx48uqVxz57lNaCVCgpuQJXrcdsbFLxlhYVbh5AIENHN3BcNeA0KD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TWLJJfuREGSQSsvpJf1bvEuoygU6by0TOm498fBW4Fgnn9xTuLokWVAZWNknrjz11jZfO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+HpwnROqszovh7/ufUvKzXCtcU4YHmSARue8rW4lQrYZb0nVqDGsJLQ6o8ugxOgHfPqX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AFpuk9IVLOh1hhjask8tNPeF25fT43j19mMOS9f93MWpqGgHOqPbUdTIALiC7fSOEAED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wo0xbUmhxY0F51cdOa4J/XWOlENDIIDnVCcuru/SAYldNZ9J2utabqloc4ph3ZqDXTYL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+XTlmWXtbypf2VOsaVW8t2VRoWGoAR6lfRq0q9MVKFRlVh+cx0hcHUqC6ubiu8NpOquL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QSRt9q6bomzLhAhzXNz6Oa2AeZ2HGV6OH1N5c7jrs5Z8fTjtuEVEYXrcnNdK8Osadgys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xaIJBBlcpmBo1AQAMxc9zGQI4au9I8BGwldp00LBg9M1BLetnUgfNPPRcY64rPe1jM2S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udtieA7l8f10k5Z/Z7OC/odhjWEWFngVd9O3Yx/VAN1OvdHtXNN1aQ4MqMqPpgE7DSYd8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9Ur3ViHXL6j6jBDXOJOcHQZZ2Ec9VuM5da3NKkese3KC5vaObMYb3950Tm5sc9XGaawxuO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w99pQu2U6jKtdge5wqGddYk8EmO4Na2eD3d1SfXz0aUtl06AzEe3xlDCukltTs6Nv5rX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blEd89xS4vj1HEMOubS2t64e9oa5zy2GgnTWeK9m+Hp+NuGs+rblbgBt41rCyoBWBqMy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sjTvXonR3KcBsSycpZIneJXmjKFQXdQvDS9tUmKg1OrQYO8anVeoYLSNDB7KkRBbSAK8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eIy1z/SET0j6Lj/rNU+ymV0JXLdLLunZdIOjVasHZKb7moY3gUl9OvK2GPYUcSq29WnV6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D9h1XLY9gVxY4S6vUuxXFKowxB2kSI4nvXUP6QWTC1tRtZjyCS0hstAE666eteTeWbyj2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HvJINRrjBe7cNMcAIJ56DmvNnhx53c712wuU7fDV9NOnFPCbSo3DwS2o4tY8drMRpLZ7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43jmN4hjlfrL64LgJhp2aPrWHf39xfVjWvKzqtQ6DgGjkBwCoaARqt8PDOOfuueeyOLQYB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0ePILJFPQab8BuVk0sLu6rJpUi0Hku1ykSYXLw1bC6dRHisu6otfbAty5mkDTWdJlba06O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P17lvW9GcjGl4OSQ1xPCePthc7yyOk4Mr8PPQx3DVWscWbrqcY6NPoduiHCPitAaLu02o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1rHOZeGMuO4+VllcV7dzq1k/LUiC3gQvTeh3Tl+LYlQt8Uayjd0mwzLpTraQSeTzp+5eV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vELMsrltpiFpdmmKraNRtTITGaDJHrCnJhM8dM43V2+rcLY/Eq9JtsSKWX5QxGUCIBPHT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aTGUaTadMBrGiAAvLPJ70sw+o8DDQ+vb3OrWEjrKbgJLHcfBd2cep9WHebPk7NLwDtPKN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Ph7W91z6s74YfSy8xCwuKVW1uHMtX0iMgA0eO+OXwVlhiddt3lr13VabXZHAtB0MEOkDT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908OZTZSFEOe11OqX7OB8OOoVLKbGimS9rg4Fp7RAHD18RwXHl5rM943s6Y4fp1Y7F2hI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jD6FR0hxaAQTJ20k+ELJX0Mb1TceazV0BXLdNQ83eGZA0nLWkO/QXUlcr02Y191hoqTk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N+9cvUfwsmuL3RqMLy08StpMF1drTBnMZDp+r1L0B4PELzhtUiHms0OpgluQwZmZnaPr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gH4jV2JPVuB0AXzvS8+PDjZY9PLx3O9md0qkY9T2k27Gx3lz+PD/gq+jWY41blwg5HgR4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6pr1qrqtfbOX5svIePrW96LW9WpfG4AIo02uGxGZxj3akKTL6vqJlItnRx6rX47DukV+H7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1s/Ur+jdLLjFF09gyWkmSey6T71j4w5lXHr4ludoqtaYbOzRxIj1cVldGmfzvTlrW5Q87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f1X+Vnbi/wAOvKQ8U5Sr7TwkISlMUCNEFLwvIfKi7N91Hcnsb+01evuGoXj/AJTxFPE53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nLwuPl5gVzXSQj7oMHKk34uXSHxXNdIP6S/2TfiVnDy6ZNWUCUSgurmiiCigh5c1vcdMv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rftWkpiXt8Qtzjw7Rjc16nwarPKZeF9P+iKY7wfcjRObD6oBBiPVulp64ZTHgPcqKellcc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6TwxgosmnaZmNOeJHJP5j/rf2f3o1phogrLNjppV/Y/eh5ieFUfq/vQ0oCKyhYnLpWHrb+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j9X96i6YqKyzYu4VR62/vRFiT/Wj9X96NMONNkpWf5g6PwwP6P70Pucf7b2s/eiWNPfm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YVLRw5La4xbC3oU8z85c/SBEaLVM1dsuuPhxy8ujI+Wp90KvpC/LlA4VtPYshgJuKZK1u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WJ3qti30RxgQnVFqSaFOeLQZVy3GTeCBUCB3VBTMEGeCTwTjZBRiumG3BIMZfrCvrwKzh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QsPF3fzbXE8B8Qs+60u62uzoIjaBCopnwR05hQ+v2ITrpMoIdtCoNNz7lJPMo5jzPsQEH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cR6ks8yQPBEkADtO9iB+jw0xRx384pCfVU+xeo9Chl6N1HGJdcVCZ20Y3fu1XmHR2TQx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NqfavU+iAydGATlb8tWPb9H0Wb9y8mE3z16c+3BpsntaGyGW8mjEcAOX5qFUT1ksonsBpk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5I1CMr/xfSmPr3/J5KVAPlY6jZoOf/N9S9jybLUpguq9hjpLd3RPin6klz81IGXN2d6UR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WSKJlzdz4b9/IKVA3WWUT8qCRO+2p/KQ2jqYAOaiJ60OnP3DtfuWvxG5bSZ26REVS7V/7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ZSYYbS/Cl2h7t/Fa7CcNuMZvwymxrRmNSd2sB+e7vPAfUrpNsjA8MrYxeghhZlcXydRTBM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QmUaVja07ejmZRzQ90GdtST36a96aws6FhaNtrZpyfOdxeTuSeavDSQRlOog78vFZopr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Ta6m4Q6mfRcPqPeuSxPDHWWatRdWq2sFsk9qmeThz5Fdc1r7cBoa51uT6IaZpiOHMdyjQ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YWdpp+U8Ry4etZ7q4EGRtXnq+Y935SZ50eR1/oAab8du9bbH8Cdatq3Vg2q+3ykPotdDm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pM9YWtrEQB2SNfDX2rarxrUfrUiGjX0eO3fz9S8l6R3Q/lVejNqbgNPtAXq/ouq+nAjU7b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4+f8A6txIjhePPscfsWM5vy3hdeGuuHB9wDIMlPcPNWq53M+xUEAVWRzGqtcqztl2zQGB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Ro1Hio48TI3VVn+Lt5lxWXdz5o+O74rFjphe7Hqbgfkj4LFrnsbrLr6PjuHwWFXO65zy7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3uK6W10tW97Qfj9q5qkJrhdNbDLb0wfotHsCnN4Xg8raYJcIGisftokYe1tGiZ4GUleO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90jdkwRSO71YD2FVVkggbpxtHBEV1NSBPBAbQo8RU8UYVNokHpBWR2VV89IpXHtOHeVW/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3ekqiWGN1uM1kUD950SORHvKjzI4FY1rUm2a07tcWn4q6ZUs1UlOwxxlM6o4D0nDwKrYN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ljbm5a3S4rAd1R32qyle3QH43c/+K77VizzTNPJOvL7pqfZnDErsAAXd0Dz6532pvutfg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Ku77VgHWJQfPBOvL7nTj9mccaxYO7GKYgP+8v+1M3HMXEfztfk91w/wC1aziiNFevL7p0z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D+lb8f8AeH/atfWqvr1X1az3PqPMue4ySe8pCeaUahZtt8kknh1Hk86FVcWom6xC2FGx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+SPrXsNha2uH2TLXD6LaFu0DstBBJ5njKsg5WwA1rQQ0BhEDlonDYIAncDZy9+tPm27G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EiCdTzKUEgRJHrcnk/SmJ0kogtcYjNwHzjxPgjn7J7ZI11L/ANyUGHDtOmR846oF+Uan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HzgRJG8ekFWaskNp9txAMBw9uyAdUrnsOLaYJl+bT4LIptawZGF0zBdIOYd6BaVLJ2qvb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ySXEkAl0D0T9qQt0Dgz9gcfAox3e5BrLy1Nq43Vu2aRINRmXUQVm2ldtekHtGmXTst0n1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IBlrtoWqubd1lU85tml1AmXNjUINrkAcTlE/mhEDjG8a5Vj2tdlemHN1ls/N4nxWRAJJ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AI/J/ZUjQwAN92/vRygfN5cAiWxvOv5P70EZIceyIJgjKdR7Vx/Sno/Ut6z8TwxjzLYq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uvgawJmd2pmaEjLAO4Dd9E2PPcJvKdfqXNZUGVhbq/RvcROpXM9Pmn7t5iOy6ixoPfC7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/dTC2nNvUojQOHH1rj8Uuad3iJZVYHsdTYC0jUGPivP6rLWDvwe5xGLE/dW2HKy/zuRw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LYXLY0pl2WfWrukNGnQxykxrsw8yOvdncVrhvxXTgu+OVOT3VXbioGONUQXOLgAZgHgr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kYKcCl4qHkggPcr6VWlTpVc9t173MLRL8uUxoVQFJQXYM1zb20DiSQ9kn1rAwh8U6scx8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rUx/WN49602G1CxjzHZc72KZNRuKbQ0dkQrO9KwhzQQdFZCgAMqPYHAyAoREkKPe2mwu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rfIlb07XpLiIe8F9ah8n39qSrPLkIxvCI0HVP28VrPJvVY/pRhlzVquZRe4tYBxOoErb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Wg9ZkqSB4hePO79RHvk1wPP8Ug2wzCNOC1Vf8YYQcuxnkugdYOq2oD3RVI0B4eK5+6a6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ObEg8QvVj2eLLztscTOUUhvoNeYVlcfzfSkGJWPiT81SiAAGlkiFlXMDD6WpJg6LHxD5C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2sG+ojv8AqQpVm+YSRABgxzS4e8PvGEgDWYCs7LWXdQLwDk76lg4xBq6nXgsvEKoZWzRI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3IYBqNSSmM3dpVV7taf3P+YrP6Ltb9zrx3zjcAT3ZVgYho62A4Uv8xWd0Z/oy6PO5/yh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fW0Km6BiERoFydQclKLkvBBFgV9a1QjaVnStfWPyrteKKTuUBCEqaQrpNgUJHHZEQhxRGK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VjRa3DbMOaC4uMEmIWE8/LEbGSszHmk4fZ8s2g9RU+Y1l4aS5+YTqf3rsMakXcz80SuOu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cg82rebODABI2KdhMkgpBonpjZc21knmqTrKuO6oKAJE6r3KqNhgWuM2P9+1fT3Qs/el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vmDAf6ZsR/rm/FfT/AEGE4bXM/wBcR7grPKV0w20TJW7JlpgwTDRIE6gkqPbnYWkAgiII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WGuptqUatQvGaWRAHfJWcspjN1ZLbqLvubZbea0dd+wFYLO3zUndRTmkMrNPRC1X8pbZ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fNj4rb2Fyy+tGXFEEU3EjtRIgwVnDPDL2tWZTyyChK1lxjlnTe9jG162TQups7MzGhJ1W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3PtaufIYc0iHNPeFqZ45dpUuNnmLH2ltVfmqUKTnEySWgq23oUqAIo02U51OURKruLmlas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ygcSVhHHbQFoqtr0mO/rHtGX1wTHrU6sZdfK6ysbeeSix7m5p2tua1YkMEeiJJnaELK8o3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ZWuLCHCCCFrc3pNXW11ekK9rXomIqMcz2heJVq5oYTWYQQ9taXiNhA+wr2Svidra3VOhV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rQ0nU/wDFeU9Nrc4b0lvqDTDK3yni12se2Vx5O/ePf6HLVuN+WL5N8Su+rxK1ZVabcEVW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VnePrE06lV5dtAhcD5NqP844wWiGdW33uldnbUTRu6jjOWASvqemx3xy18j1+fTzZSOj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UmvG0PEmfWti3DbClL3WluI1nqwtbgBLrR7nE5SdJTYtiraVJ1vRPWVjppwXokeO5dmLe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sYxpy0aYHaeea3eA2L6Fsa10fl6vaI4NHALSYPh7n1xXujNTdrforpmvdG+myWJjdpcO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SHCW1LNzrdpBGsArfulz9dlcQCMsjUIVyfQ11td2brS4a3zhplhOkjktxeYJatYXU6LW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K2tXDcS84tT6Ls0c11djidHELJldjgDs9pOrTySz5XHL4aOvntjlzAiIglabE75vUvY9r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gVsuk7+puKVWIp1DlJOwXMV6FS5xB2QkNMaSs9Erf1LHDeUfFKZu22lo1/WMoBj6z9wC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HRSu6zpWzKcB1ZwLWjiOKt6eUyzpJftd83IP2GrHsM+HNpOp0XMqPpwXuEnXiCvj813l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v3j0Xyb2ou+mIqUxFK3qVK09w0HvheykrzvyN2WXC73EHNgVXiiydyG6uPtPuXoTnNa0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AW+OaxeX1mfXy3Xw5+lr5SKh/wD3SP8A3V0ZK5exuKVfyh3DqVRj2DDW0w5pkFwqEkLp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VqV5aaVJhVte1wJY5rgOLTKYEbSJWkGeaadEkSYSGvRFTqzWpdZ9HOJ9iC07Hv0XIV+h7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ghzCwNNP0QTvM7rrXTxQlY5OLDk90axzuPhp+j+CvwqvVqPuRVa5gY1gZlDdeGvgt1m0Q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YzCdOLOVuV3RkJSUSCBPBIStIYlAHUKZdJ1SN1OiDUUcCo/dKreXJDy4ktYBA3mTzK3W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EpBBGhQMjgVmYyeFttNPNJcUmXFF1Kq3Mx2hCZsnYGEIMrVZaSvgT39ltwx9MNIaKjTI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r0cunse11zay8jM4UyHEDhMnkunIPBB2i43g48vMdPq5T5c1S6NO697qlyWtc3KchJcP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ltRp21BlGi3JSYIaEzZiYTBaw48cPbEyyuXmpKZKFAV02w1nSa1ubywpMsm5qraocRIGk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Gaznufe3MZmGmWtEnLIMT4CCuoUXLPgwzy6so3OTLGajXV8EtKmHVrSk3J1g1qHtO3lab+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Ta5xJbDXQyeQn1rq2pky4OPPW54WZ5TxXMHoxcCk6m28ptacsAUtBl1GmoOup8Uzuj985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NSAx0EnjBO/tXTBTULP5bi+y/Vzc9Y9Gyy5669uRV1J6tjYGvCfYujmdhA5IFQBdMOPH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5HguO6b2z73pF0btWODXVGXYB5fJhdjC5nHhPTfovybTuz+wFqpGr6QWlbDsKuMQuBQq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qdcrY23IXyR0kxL7o4rVuCBxzOHz3Ey53t9wC+nvL7jf3I6E5GkirdPdTZHPKQP8U+pf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Fzw48cbuOvXbjqnYS98BZVBuZ0DgqaberYJ9N3uXVdFsHNzUa+o3sDXXitZZdM23x4XO6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hzatZpg7Bd7bYWynShrZAWRhtoyjSEAbLb0qYGQRoTJXjzzuVfSw45jNRhNw1oAOUSEta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cCCuhZTGTYKp1EHgFz06acq6ybWo5KgBqN7Lj38/XuuA6VYP5vVdWY0gTvC9YuqXVVm1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9S0vSCwbWoPaRMgjVbwyuNc+TCZR4s9uVzgdjoQqcp6lzTuDIWfiVA0birReO1TMeIWFM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F78bt8vOaum+8m12616W27BUy9e0taCey93zQfWIX1XgVo8utL2vasqhtPsN62ARwmQeH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7StQuKJAq0Hh7T3jVfZHk9xenjPRSzu6ZnMO0DuCQHR+0uefFjld1nrsnZlHCq1SpUANv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OWDOm3ctGx9YvqsuHhtdrjbnUNbEkZ4XbBK+nTeZdTY48y0LlyekwymsezWPNZ5abo/X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rA4Gm6QY0nnxG/JbpK1jWata1vgIRXfjw6MZi5Z5dV2hSVaVOtHW02VI2zNmE6C2ztT5p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BE21v/0ejynIFag4qai7rGNrbzIoUv1QuKx6r1WPXdMVHUxmaAMxDQMg1jxXdkpHNDjL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xfUx6ZdN4Z9N3e7zmkW1M7QS0OGaGujiJ13JM7LqOjtnUp1XV36Uw3IwZYk8THrK3fU05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QiFw4fRTDLrt26Z8/VjqQyEqIFe1wKUDsmKQoEduvHfKu4Rf5dnXFP4Bew/PHivFfKc7P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+ys5eFx8vODK5nHz/OTh/q2rpiuYx8zib/zW/BZw8t5NcUESlXVhFAoooGpfh6f57fit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9U/4Fq7eDdURzqNHvC2mMmXtPOrVPvanymXhkgxhjB3j4LHpNcbKvHMH3K8f0a3uP1KM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4us8Hok9TTB3yhWKqmZpsI5JwUbNKIOqWZRCgsaUUo2TNVUyISlMCgaVCUER3INR0jH3v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o+mI4aredJD970O95+C0lADrNTHqldMfa45+XV0w03NHeOPsWlxh83Hg6FurYg3LY8At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fnvICxj5WthbiKLB+SFcq6TMjQCZIAB9ieVuMGCUogoKhgiEqcbIMLGP6OqjiS0e8LZXo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X/4itfijZt2NOz6jG+9Zlwc1zWMATUcd/wAooEjnm9qh9agUd4aeKoUeDkRvpmQTAAHU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pdHJQKTr87uUoswJxbhdy9pBJu9P1P3r1LopULeilF1RzGuDqxLnCWjUDX2LybC39Xgjn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9TWfavVeiLuq6HWL84pEtqPLyJiarhtxXHjn67Xbkv6JG4rwDWAfRkBoMt28dfYi8tmqX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6aHv5epNWeB1jeuDS1zBBZOUk7d8yPBV1q4bnJrUtKrRq2Y27O+pPNeh5hq1Ggv1ofhQ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5epay+u2sa6OpPyuund/iS3l8GhxNWn+F4N18N/S71rsPtbjGLptKixrw55IEQDzJPADi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G2Nxjd81tNjDLi4GOyBtnd3fE9y9Mw2xoYXZi3ttXaue8kZnu5lDCcMo4TaChSGao6DV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chwWa1vYElw05n61LdiskSdQIJO45/vRAAMnKYPdwMKwNkbv9RULZ+c72qCpjQAAQ07DZ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QJ0Og5ePcFbkEzLvdzlQMiNT7AgqBIJc2M2usDiB3rnekHR8VRVusOY/O6DUoNflzRrLI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Ikn1D7EMkHsuMxvA5eCht5u12Z1aQ9oJ+cd9OA4cdO5eM4u4P6SX7zxuKh95X0pjODU71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3WhcJGWrp7j3r5rxm2r22P3tO7pPo1W1Hl7XiCNCpk3GuJ+WpyrHHWVXLfOWawZVjjKDN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+tZV6YoPjXULFtvQpfxxWTfa2zh3hS+G8PKi6GWqdddPgFhXB0MrLuzNw+O74LAuDw5Lli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xj1FdPTgUmAcAuatINd07ZSukJ4cFjna4F1PeVHHgFWxxDkXTxXlr17OEZgJRtKBKio8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O2iqc7kmfLmAQrpCtfmdtqrJgdyrpDhOpVhgJURxgeKq+cU1U6BVAmVYqOI1U3Hck2Oo4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U3dXcuaZDXkRynZZkLBvGO0LdwZCvt6/W0g7bmt5Tc2xL30yG6BR7hAAmeKDCCknXVc2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1hLAUmFQTqVEvJF+2nFAN5jRMGwlpiT3pyY3UEKUkNEwSgSqnv4LUiPpLLLQCNwJ7LuJ8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UGt11AjQbEbI7AS0ie5y9z5Z26RqdwNM3igD2dSQAObuJQJiTE7kaOSZy9wp0gXVBGku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O8mY7TuCNOkSc9w5zGkaMzGXfuT0aTabsxPWVAYJJMCeSszndzgBqfTQTPLYBDQQOyCIU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hcM2ruP0geCEQBO8DbLxQNEkdnaPmDggBpJBiAdWqHQbc/mgohpmQNJ+igJ5wRMmYKIM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SGXhB2A1aQpMayRvzQau6oOw6p19Ak2ziC5sTl/cs+3rtrUw5h0ImezzV0iHMOUh2hBJ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NqirTl1q4gxAOXX4KjcHeY46aBQDYRxA0aFTb1m1WgtMgifm81edCRxk8lAI01HuChbM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RsRwCGX3jXQc00GAy7NjmMu4hcP036KmoTimEtPXN1qUh84d3eu2ygHb3J2AsO2hPLu8V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rjdx8zY3dUzi1N73Bp80LCCeOZ3v1WAbqiDrUb36r13ym+TxmKB2KYOwU7wN+UpAaPHh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cWvfle0w5pZqD7VMJ0zpjVvV3ZXnlI/Pb+sp53QaJNRqxRhzToapP6H70DhzTvUeT+aAt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+0HsJQ8+oTGb3FY7MOa0QKlSPAIjDqY2fUUOzI87o/S18CUDfUQCS6Y7lX5mwiJqTx1H2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1kfYh2Z2E3NM4jau4dY0z3SFh4dTD2vaR2Q7dZWHW7TfW4EwXtBk7CQqcIdPnIB0zCBy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2TGNpgNaAAOATmFAEtRkwRoQoydui0PSCze2r5wwudTIgtJ9H9y37TmA5qOy5HdaRkjW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OjtbzW1s6rTBpAOb4h0rr+nGK1cYxS3rV7Q0GU6XyM6l7Xal07brZ9COh1hf9H7W9uKlX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STx1VHlgLcKwXBhZtAFGo6m0O1lscV4JlPrPo5z/ALWtuR33WLiVhTv6OV4io3VjxuP3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iW9mq302HcfuWdEL2WafPlcpfCrTuGMqiHsaG9x71m3RAsaQHGYW1vbWndU8tQQ4atdx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xvVua+qwk5e5Nba219Eg4XXH5YVuEAeesPGCsXD3mrYXLXjI4PEgjjCvwuTct4aJZ5SV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sLF3ffzjxyj4LOv6YfcsYdDnAJWFjDGtuczTJ2UwMkv4BtefUgH2lZvRn+i7kzvcn/CF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8PkQfeVsOjhH3Krg6E3JIHdAXovtefH3Vn+CIOiGykrm6o5IDOqLigoItdXI694G0lbA6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jgTuqUFJQlCd0QQoBuUAoXQisJgzXB4y4rOx8/wA3WMcHx7lgUz8u4/lFbLHHgYVajI13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PmLfDnro9lq7LGDNwz8wLjrqAwEarrMfc5txRyakthbzZwYmaCnY7ZYr3ubABBJVuY6b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qpxglVmo7mqnVHbAps0vckzaqg1HfSSF7idCiabro/8A05Yf3zfivp7oP2cLrj/Xn/C1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hw4E/wBe34r6p6GtjDq/9+Z/VatS92co6NuyZK1MBstsCE4ShMsg8Vy/TI/KUg6Sx1Ig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cLl+mZIrMIyty0CZc2ZM7DWOC8/qu/H2deH3Nvb2GH1rO3c6hbVPk27weCx+kVVlph9C0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7LSGgtEaeskLBodGOsoUqr61LM6mIAp6NkeOp71OkFr5pZYfRBc806TqTXRxkH4Sscly+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uU1ds3AMLtqmF069xSFR9eagk6MBOgC11BtTDOkNIFz8gqCjq3RzDHHjBIW/6POD8Bw6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udxVxrdJctIuIdcU6em0gtk+469yvJjMOm4/dMbb1bZ3Sc1W3tXq92UOzrt3+2FdVsbW7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KsNyvbmBLhyIPHUrYXtK1v7t1Ev8AvqhDyBoQ0/ELQ4hhLrUNr7ObMVaOjg47aBc+WXj6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SXVbSrb1aPR2jQrva2qxwaHOcNAD2dfBTow5jbS5GeHG4cXB5gzAndUG8qXnR9r6hzXF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mI492m6ow3D6l/SdWp16VOmxxpNYKZjTWdxrrErfVeveM32TX6dUcYuAMWApOkGtSDoAIO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66NOxC/biNvWpipApPp1SQDBMEEeJS17F9veNpuqBxbcUSSBoe0PXOvvW+6QVQ57KADXO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TG6wyt+7eOVwzlxaLoThNKzo3lW5cHVK9VrC5oIbDRGnrJWVjRoC6+TMU3FrZaD2jGwgL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fbWdwazazZLjGaSTrqJnVa7pFidKvc0MhcKTDo9wIGYiOK/QemmN48dfZ8H1fJleXK5e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tCyomhSDQJPZlY1CjWovl7mPY7fLvPir6bG1hNJ7Xjm10qylQc+oGDjtK9HaPNq272zOj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glsSCdV0DG5m6arW4Pb5bZ1QiHEwtrShrdQfFcsvLvj2ndWWGfRI9aZwa0AxqmBaQQZO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l0cj0kuXDGy0g9SGCAtPZPuWXDq9GmWa7N+scV0PSii2pcNfEOhaVlN1J0xJXTGzXdwz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Y1YPt67urrtaey4QCeYWL0Swx1endde/t0y0CQCYg/x6lrr2n51Qh7O00yCuusKdiymy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cxNWJM7GSrqfCdV+XjPlSwQDpzQs6BLjd0qWvGczmk+xoXQYP0Kbijn29K+6mhQa0guYK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bjzXQ4tYW990/sLgObUFrY1ahIdMHMQJ171suhrA24vIgzSpyYjie9fC9Rjr1HT8Xb9B6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W8wTDaGEYZQsLTMaVIQHO3cSZJPrK0WI3D8TxN1rRc1zWVOqDXAwNNXd/H2cF1Ld1yXR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pb1rJJ3dM/D4LPL8Ys43e8r5arEqdS06TVrPMH0aNsy4FX0Hsc5xboQNtBpC6a4uHXXRm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MdSqGmZkxuPUVpcVLP5ZYoXxlGHURrt+EKzsPqVXYPibqjGB0tAaNQSAPase3KyfZrzNs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VNwyUqjercwmY4tJI9m6s6WicWotcTowECdjO/1SsGlZecNurqnVeAXtpPIJIjg7XbXkn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Nc5oNdtPqakcwdZ5ggrjMrjxyf2b6Zctui6SX/UU2UGvLWuZLyHZZAG0rVN6PXL7J9eaT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EiNAXbypjuZ2MAPy9T2GnNwk5dPGT7FssZq4rQvgbI1DaNAzNa1h0476yu9kytuTHiSQe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ltXzzTAc3M0jKCfRk6mFuRHFaXo/iNe+qPbWqio0Ug7YAzPd3Ros3FrkWuG3FY6ENyjx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G3LKfq089x6+F1jV3Uo1XO7OYOaT2CCRpwHzfavRcLufO8PtK59J7Bm/O2PvXE4TbW7sK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8zAxuftNDQCRPjK3/AEIuRVw6rSAIFKqXNlxJyu1G+q83p7Zlu3z3duWS49vhr8GNQ9K8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m9IyeH8bLrpXKYKGHpI9wLS8GoCRGkF3v1+C6teniu5XLOari7h5/l28ZnECpTA7RhvMRP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vuHdim/q36AOmI15rn74Gp03paehWB56QNe4akLfdLP6BvZBiBtvvwWJlbjl+21uPeNJaV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zOEPJBzHYxsd4+K13Q/EKn8pG0i9/V1GZC1z8wBDdNdpPctlYxS6I32riBWBJBMnQSddV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I2F4HvDKtTNBzkOiBoN9uPcvNcrvDL9nWSayjc9Lr6oMY6ppcWMDWBramXM6CTEHw120W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DnPrh3WkF0nPAceS0eKtbf3l9dse8tYZcBsHSQNjO3uW6vqb/wCRVFgAbVFzoA7Sc54j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9ql1rGGubyrT6D0K7bqq09aB1mYtdlzHSRqs/onifnQr2tSrUqOYc9N1SSS0naTqYhYNa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mYn8srS2lS8w422JAmo2pUdUDAzLoOy5m/LVa68sc8b8a7s9Mssb6hd1v5avom5qmmah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ATCZuJXQ6aPtDc/e5qCGF/CB2cvrJ9RWFhl/QuOl7jSeHdfVDmGdfRmAP+GyupmOndVp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pAZG/OVuZ9v/API6e/8AhlVMQux0wNt5y9tuKgilpBbGunitzj1WtQwm4fbPdTrdkNcN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5btLSATXyHm7SeHjxW96UH+ZLktMHM0gxMarpjldZX+7FneNbaYjfHodcXlS6D7lr9Krd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/RTGL6virbTELzr+tpFzWgNgcRqByHvSEdT0LvWOIcfOocS2Rq4Tpy39i03R9rsPxyyr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IAGtb2ImduWi895MurDv8d3SYzV7N70ox2+tMXfbWF02i2m1rSCxplxE7n1Lo8Cuat5h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r80uAjMA4gGPBefYgal1iN9dMkNbXNYPBMnRwaPUBOmq73o4wswK0a4ZSAZHLU8114srl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YxgXWKXjOk/mtOuwWrKjGPplontAcd+amMYtd2uMV6NCoerpZIZDcriRsTvJKwrwH+V7y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2dgw68vFDpIx78cum24Y6u59PK12o2EEjx27/AATPO9N191km46K+viMCff2jhJph7CRM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N4MBvLq5dTNelq14YQCNNY071p8PrNb0furGo4EkiqxkatGcS2ByPJZlk538lcTeCC/M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4nVame7/hnp0SnjmI1RUfRIcxj8pmgTAicxjaeWipp3VbFOlOB3TqTW06VC4BcObhA01+i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FlG8LiC51UOOkbjktMafmvSg9Q0hjbsAidILQfV6TvFZlymOOVq2S2yPGP/0mMcrV8coY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I3zGRr6p9q8Qo9qoSdm6rtvLbeOvPKVjlR0gCqGNB4NAge0a+tcXTaW0wTuV6J2SNpglm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mSvV8Fsm29BjRAhcV0RoVKNuH07d9VzjJIbp4LsaF9f0m5jh1fL/AHRheblvVX0vT4dO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dy2dvRc5/cAucw/GqTnCnWb1T52LSCuvw6pTrMLmGQuOnpOymcqRzYHetk5rRTnTksOq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JK1V03OHSAQdCFrYzMdRqGXsHZJ+c37Qs+8xKxphwqVQDGwOq0V9iVo/KaNXtgyCs2NV5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EG12iG1AfaN1xrj8podHBeq9KWU8ZwWv1Ra6vR7YaNwRuPWJXkrtWH8kr18F3NPm+px1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iPWF9NeRbHqI6FW9O3tn1OraGvDSBq3ffxj1L5je4vM96+kP/ANHbCqdTofcVLqkHsrv0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Fdct/Dy161YXtG/pOfQLgWmHseIc096rxLErXDmtNy853AltNglxA3MclgYHhVeyvs2c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tO2nPbVa6xotxbGq9xW1bVqQzbSmwwBzG3Dmudzsn7pJNtzaY3a3NbqXU69B+n4ZkCTw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cOpstad3asaysKjabyJGZrtBMEazC22DXDrrDKNSo2HDsHtZtu9MM71dGRljLOqMwiVg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jLpzwXNLxlaTAGklZ8LkumrS69tQ0HM+g9un53vW+TLpxuSYTd06ppztaWahwBB5grWV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J1Z2djiwxScdQYOsdy2NsItqHMU2/ALSdIcKs24Zf3DKIbXDHPDh9Inf3qZXLW8Sa33Xu6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1EidabvsWVVv7WlYtvX1h5q6IeATMmBpuub6L4bbXlG5dcse803NDcx1GhW06R0WUsA6m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/Fc8M87j1Vu44y6i5uN4c8iLkidi6m4D2ws5rmvYHscHMOoLTIK5zCMJt8QwnrHE9cXO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bkodFbh7LypbOMMeHEs+i8fulTHlylx6p2q5YTV18OlURhRelwIUpTlKUXao+mvEfKY8E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2Fe4CM48V4H5Q6peK06ffhH+JZy8NY+XEc5XK46f50q9zW/ALqSuWxv+lawG0N/whY4/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BdWEQRQUFtpre2w51Wf4gtjipk0/z6h9619iJxG0/vmfELOxM9qnP5f+JWeUrN/+2DxC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UB+8QCNP3JBUzWL54GFw+XaMQPcNnEIl7/pu9qRRVD9ZU4PcPWiKlT+0d7VWjCirhWq8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4VCqQiEXbI85q/2hKgua39ofYFjk6ohRdsnzut9IewI07u4c4tZDiNYDZKxpV1ncNt6r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WJaw8Zr1araLKogAkjSCsCiJeFscdrtrvouYC0NaQQfFa6j+EHcuuPhyvl1NExVbG419y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2cbdoj3LaUwA7vAmVpLx/3xQ/IkH2rnj5Wtt8896KUQQY0/4JhqFuMjCgCgOhQBVDQmBh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eEE2zT864pj3q4uFSr2SCXuMCN9Vj1+1c4c3gbumPer6NWrSuKFelUdTq0nB7XAAwfAoq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VqOq1HPe7M52pJG6UkDchVA9QPrTDwSgDhCPsQOCOXvROsQ10850VY7Nak/qxUDKjXlp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9XXT21Ll76dIUmOJIYHSBrzKCnC6Na6wS1p27S6pUu6xAHhT1XseBUTY9GcNpdblLKUGoG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590N6u36OUSGjrHVap97fsXodtWLcEsDnc0upMMsbmIl5P1rhxZb5LHTk7YxdXuAw1Jr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iY075nfhK1t7ehrT8tp1oaBl7h2fjqpeX2RxJqVCBVAgs4COzt6Peubw+jiGMY1Xyis2i6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h8cGztzJ4BeqODY2lC4xi8bSog1GmoQGgQXd08AOJ+tenYPhlHCLU02Frrhw+UqAARpoA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0sGtcoyvungB7xoGj6Le4e9bGZ4z4n9yzbsSBJECJJ0A7jzTMGkaaE/FVkiDrrHdy8Fb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QMojCBAAkmI4oIgtdbXrry8rU7akeopaGs46E8gFm0nknK8Q4bhNmliEIhTkgp1AZqTpxJ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dELHpVZS+KGJMZlpXI1J37L9NQuncCAecngeaQtIJBnQ9/NRZdPlPGMIvsExt9jidA0rhh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PELHuKNSjBqNgHYr6e6Q9H7HpDYtt8Rp/KU9aNdoJfSdtIPLmF4f0o6PXmA3jrTEKYdT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O7ke5Flc3bgllENkGBtqnvHHqj25OYSIVjaRpVKYb+D2lJfhoa2RBLxr7Vm+HTDypuHf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X11nXBzVahP0isCv3rnjHbPwlkJrEHjA966KJ7XEyudw3W6aDxcB710M9kCOC58zpweDM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WnxUdrqV57HpWtMgImIKrpiBqUwPJZFbvS7+SsecsQq3mXhGsTA5hUIBBlOSqWyYBVkw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gTOqj3T3oN2V0mwfJhEBK/uRaCdwgSr2m7lYL89vXNQasO4hbM7QFRUaJGYAzwK3jdM5Ta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mEGVHulywXUzRdmoGJ3bwKspXTXRnhjuR4+tOn5iTL4rNadAoSlDmmII8EeOqw0APa7kx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5I90K6RY0we9QvzHRUdaAIAlyABf+EPZ5BXSbWZsxge1ExGoQbAOuyD3A6BND6UDdTDZ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2A5ogEbNKqquysHWAaiPwZBknaJV9O1L357hocJlrADPrXsfNV0G1brVsMpkQXajWeCymg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3chwJ9fBEzGo2B0yuED1KCJgaQQN3BBJg+JOziiCQfSAOnzkM0j0ztxe5Au00cNyfT4A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DGoR2drr6gkzCDDgRp84HvRzAgncmeLeKIZo0EgnbgCjG/Z11Po8VDI2ad9NAUQzZuQc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w0mfRKg4TxIGxStB1lusE6MO8+KYDkNZnQFNKI1YDMSJBlw4okseHNqAFr5zSSdEOUmN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+JQaepSdhdeWkm1eYmASz9y2dGq17AQZkHWW6SVY4U3tLKmVzHAky5ah7H4XcAEl1q86G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fE8Rqhx25clVRqtq02nODIPFvEq4kDWTueWioA46a8oHNExOwjXcBQDUDiSBsENxw9gQ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ANxC8/8AKJ0GZibH4lhLervQJqUwPwn713xbodOBOw8OaZpLXac9dByWdG3y05rqdQ06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ggqb8SvZvKL0HbitN+I4SwMvmjM+mP6z968Ze11Oo5lRrm1GmHNIggqxUg96JEjuU3HF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UCybOhTq5jVr06LQCcz9tBspQ2HDLd0SOFRvxWtwJj3m5qAubTY+HEDvMStjg7nVK9u8g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hd95OuiD2YfftuWtNS6Jeym/ZzRI+tZtny3JdOJCK3HSDA6mF1HuYx3UNMOaRrT8e7vWn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SfUYx1RzROUcVz9XEa99WpteG0qebVrZ966YaEnuWmxDDwy4bcUdA6Mw5HmrLFm9vf8A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jbsO/xFch5b3ZrfCabj2c9Rxnbguw6CkN6IYZw+SJ95XA+Wl1S5xDDrekASxheZO0kj6l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6efbjeT21WpRrOuKDyx7ToeB7l1mF4nSvaJ+ZWAlzDx8FznmNenW81bTL3VHS13CF0m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9Y+k8/V3L6N1XzGe3MdXadyYe9LKxsRxChYUesrEyRDGN3ce5TSbUYvZ0zRqV2ObTeBLu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ZumENcZE6BYdxfVcRPWVBkpj0aYMgd55lZ/R9xN/UGsNpcfFZsa2e7pXDrhxZSfBPAaL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dVbVnDeQ1dRm11VdTTirJruly25C6oG3q0x2sz6Yc4O4T/wWy6OUSLCtXc8kvrdXH5o/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DO6mPiVl4BBwV3/aHn3BdL3xccPdYzyllSdEoK5uqO0QUcUsoHWqd+Ef+cYWzDiDotXWe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juCqsycGJVBQ0JAKkoHUCN1BikCQQNzqs3HiRhtqI0z/AFFYZPZbG0rNx8/zfaDhmHwKT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h3LrcYMvoFx1NMFcldSWd66rG9XW2XjTC3yM8bXuIdUHIKwlU0h2vBXSuVdSu2VblYVU5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pT4KpW46JDN0mwwc7hvxX1b0UGXD6p4msf8AC1fKvQsT0qwr/tDV9U9F3ZrN4GwqH4BW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4Vbd04K6ORgmCRNKmgYXP9J7K7u6jfNqTn0zTyktIGus/UugBQlYywmU1Vxy6buDRbkoU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AWNitmL+0dTBy1BqwzGsLKBRnVXLCZTVJdXcclZ1cSwoVLWkwilMtD6eaHHU5SP3rM6P4U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tcw6ljHEzJ+cQdjC6Emd1JlcseGSy2706Zcm5qRpMasLrz+nf2NVzKgGUka5fVxBWHcX9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RUzDN1LS0O9fBdPOuiIJUz4erc3qUx5NfHhohYPtMCNJjD1j63Wua3XID4bwFnYBTNHD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c1rhBy8FnyiDzK3jxzG7jNytjncXt6lTGaWSnULjWpvByS3KCOPDZPitJ95irqbQcxeG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fauglSeKzeKeP32szsYF7hNtUoVctMmplOUl5OvtXDG5fb4g2hdvf1Iecmduo5TK9JmV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cc39QR5s4Z3DcNJgn1br18Gf08tzw83Pxzkx7+WO6yo1C0lgbULZzN0lFtK8txmt7uqx42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MxWrh5FKowXFCJDCdY5sdy7l0dvUw/EmHzG4NG4j8DWESvozLb5nTrs3GCYhUu7UiqG06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wti6o4tguaTwAauXs+ssrgMuBUoPcdDEtd610FEjcVJnuSt43bIpVKswC39VPVDjAJBPg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VY1/cstqD6lZ7WsA3KzvbprUcp0gxitd4gbewZSFKkYNV7SZPcsCnRxCs6HXGVvNrQ33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1KFCpUBMh5bAHgsfE8Vt8OcWPcKtwNOrYfR8TsFqVzrW4ta9VRDn3FUlpDi574HsWrON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0hTy5S+oI2kkgBY2IXdxiVaazoZPZpM/j3rlukWIhgqWNo4T6NZ7DoPyB9Z9S5c3POPF04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+Sy/di78evq7KbagpihSyiAGAknX1hbnBsT+5dWq+4ays+t2CW1DMg79rx7lheQ5jGdDq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D+q1d71FDc0KUgz6AXy88MuTKZy931ZrCdOmBh2NNvLunbm2fSc+S12bMCAJ3AjuWpxWh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bMop9Z1jXu5xGTuB+xdQ1jGmWsa08w0BSo1r2lrwHNO4Oq10WzvWerv2cPd57rG7vEiW02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HM5xaTPv2W6NtUodHq7HQ2vV7bgDAaTsJ7hosHDbelS8oOLdWxrQ2ypQANBJ4Lo6rG1a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QRoVmcfm3yty+zR9FaYfh91TIHVPcAIM6Zea0tek61vKlOHHtNa9wbAB/KO5nSDtJXaW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xrGzMNEJatnbVavW1KLDU+kRqs5enlxxn2Wcmrf3avpJZl1Y3LDDTTNN7vongfBB2P58P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VYGte0gskjU89OK3g1EHUcisY4ZYmoahtKJfMyWBbvHZbcb5Z6tzVa7ovRNNlZ7G/IBop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6Y1Cbe1o5ZpdZ1lVxGgAGg8SV0GgADRAGwCx7mztrl7HXFCnVLfRLxMJlxb4+iUmesuq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FI1bpzC+kR1YGjQYI47jaVT0Mc+yxyvaVnOLTNIEyBLdQAOAjmZK7TaI4LEFjai7FyLe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yz+XxxsuPwv1bZZXLWmIUrHG3VKweWBz82QSZlwk8l0dLGbOq5gb1wDnBoJZpJ21HijU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6lpSL3GSY3KNPDLKnUbUZbUw9plpjYreGOWPb4TLKZd3NdJBUsseFwwa1X03tnQHKZIn+N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7salGzZXNYVG5wW5cpBmAToT4Lobq2o3dE07qmyqwmYcJWHSwbD6by5tCSTmhzi4Tzgp0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p8tL1HmvQq4zA0xUdmnWYJiTxnVanEaFN3RkOYSykyvklo1AgbcjIXeV6VO4oupV2B9N2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VlqbVlFraBMlgnfms5cG+0+2mseTX+7jaFv1XRe5r1A0PfWYCCdBEDc/XxWxvXsHQ+1c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gHtHlJ+K6I2VsbXzY0wKM5soJ33mUPMbXzJtp1QFu0y1oO3rTHguPb9tJeSX/dztxmb0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Brcgn50Ajmsu0sBf9EBQyBlRrnupgQMrg4x4Lbvw61fYtsxTLKDdQ1pgj1q20t6dpQbS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WcXfv9tJc/s4XotTo08Wtyw/Kh5JblMgyWy47SR3cFtqYA6bvcanpV3ANy8Qyd/Xt9i3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TKWWtmLpDiBJ4wi3CbUYp90AKguM2b0jlmImPBZx4emdM++2ryd9ufxd4selouKrQWh4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jnw9q2vSC/tb3C+otK4q9a8EmlByga8dJ8VssRsLfEaYZdMktMhwMEazusG36N2NGq6p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6Se4nf3q3jzm5j4pMp2t+Gtq0MvQuHmoOuuA6YhwGbQ+OkrU39B7MCw2rSAL3CowVCNWn0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7vLSnd2vUPLmsBDgWGCCNliuwW1dhlKxzVRTpOzsdmlwPis5ent7T7aWcsn+7kGUnfyV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yhoIbIAh0kRMnMu4wQn7j2pfGbKZgRxVNfCLerh1Gyl7adJ2cHQknmZCzbO3ZaWlG3pkm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vj4ui/4Yzz6o56uw/wApqjzlymuwDs6zA4/xv3qu+e49MiCwdWa1NmeO1IAdHhst3Uwx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2xULABEwB9QUq4RRq4qL81aoqB2fJIyzAE+4JeO9/wC6zONH0iw57MVBogClVcKwA3c4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Oiy6ZLuieIO7RDqkgGRIzCAJ4Qt3iNoy+pCnUJaWnM1zdx/xVFPC2twutZGq9wqHManGd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K5ReveOmB0cu7alh1arc1GUGBw7LyAAAIhvMcFiWobfYjTucr81e6Lw0uyhrWjQkA66NG6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5KlwIgNkU+A2+C1ot22fTu0Z1r3NOHVH9o6ZjUaJjbgszDPUxviLcse9j5V8s1F1Lyn43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O7I2PgtBhNkb3FqNtuwGXnuC9H8ulfD8Q6Zec2dJ7a9uH0bh5EB7gZEeGolaTye4aPNat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2PAcfat556jtxcfVY7bDiy2pMp0w1lNjd9gFsqXSHCKVQUq+IWjHnZrqzRK0Nxhzrx9Jrg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Rx4SsbHOjl3c4tRxHD206NTqRRqU6tMuaANJEd3BefDHHLzXuzuWPtjtbi2t7lgr0crw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uHVTSdlbotX0asKeG29rh9sy4NvSoEPqVW5QXzOYa8ZIhZlu8ec6zHJZynTdbbwyuU7x1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1C091T85JZUBI5LZPvqfmoaDrELDaJpPqF2jQXE9wU3utRgjDMPpu+VoUS7k5G5w7Caj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g+0Llelb7+pgDMQwu7e6oLhvXMt4NSnR1k852Wu6LXmN1qF9eV7itVtKZaLYXbQ19U/O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+llrbl9fHq02mL4Ayg/zvC6jqdVujqTnS17eIXkWL2JtcaubXLlbV7VMeOoHxC9tp3Xn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NWv0IXA+UTDSy1o4jQb8ra1Bm72k7+2Pas8WdmWqz6jHqx286YImdDyX1T/+j6x1DoFah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4BEHV5IPrEexfLuJNDa1SpTEMeSR3cV9PeTIXw6K4ZUsG1QzzcMztIIOUkRB46L12vm5R6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6laOd8u9pcGjgBxPJcv0SAoXrrZ7wXUy+m2XayCZ09nsW2wjD30bh15cZ+vdqS90uce/ly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xiBvsNdDnOzuZpIfEZhO/gsZS3V0zNeFvTKo1mE06bnZXVK7AO+NfqV/Rii6lhDZA7T3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N9zcTxS4ZUxAuZlGWXx2RxygbE81s8esH1LWwoWlNxoUX9trTs2NNOIUm+q568Lda6W6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DvPbLtFuWi9wA0JM81Ok1G5p2eH1HB+VrXU3ObpDnOBHZ9RTdJLK+uamHPp0Klamy3Dam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t68LNHHOnLbp6H4vR/u2/BYPSPXAL/WJpR7wtWy66QsaxrqDQAI0YCIAWwxNt1c9GK7K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TbzzDQLpL1TWmbNMLobTy2l26BDqoA9QV/SuDhLQdjWbPdoSp0Xo1reyuPOKZY59aQCI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anWq4bTbb031HCs1zgwSYg6+2FOnXFqfZer9ew6KCMGoOkEF7jLTIGq0vR8irjoqta4Zj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hBtTFm2IsqNCqykd3CnldB1InhxWws8Or2mG3tYEtu3UXNpNZ83w79vYuGO85jjrw6Zdrb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ano865NGuLp1Z8FuU1Qe+YlbUleyXbz2aApSmlI5Ao9Nvivn3p6RnuANvPnAftr6Cbq9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4TXJ43r/86zn4bw8uP4Llsb/pWvH5P+ELpy9vBw9q5jFmPOJV3ZHlpI1ymPRHFZw8t1gl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EIZhzHtXRhFEM7eDgpI5oMjDxOI2kf2zPisvEdRRPMOP7ZWNhUHFLT+9Cvvv6g8MpP7Z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D4hY40s3j8pZG1k8coCqDIsnF3Mri6zwpNvV07I9oU6iqN2H2hZrToEyLpgGjWGvVOhQU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gNkzUNNYQ4btcPUURpuCPELbBx4EojXdRdNPIOxUDhzC3UoiPot9ihppZ71AQZ1W6LKZ3Y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J/Bs/VCGnN4h/VkHmqLb8K0d4+K2XSBrWPoBjWtkOJgRyWutda7Pzh8V2x8OWXl0rWgg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ecjdb1ji23cARqNZWir63LO9YxWtxpmeORRCBMvf+cVFqMmU4KCADJQCoLd90zttEo3U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AMdw3/tTD7FbqABDtAsS7e+nUtX0hmqCpmAidlji7ezQwBwTeiRswTE6qcNSte2+cODD6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7Cm11Wdm7x7FPYsPz0GMzXEd0INxCkXFga8u/NTZqs0HwTA6HQbc1hefUZMkCOYKPnts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AQddNkNOk6P1MuC2jRxD3ftn7F3AucmFYe2av4GjIYOYnXu11XnuGVC3B7EA6mi53/q1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tbe0qPe6nSpMLaYM5g0CO/WdF5+Dtna3y+2MhorYlcNo0euM1YgDV35LRyP716b0ewNmD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c2CQJFMROUfWeKp6K4AzBbcVq+R188aifwY5Dv5lbzQkHSeJgeC9W3AHTqdQNdNUIM7f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7gOXj3KQCDI74hARMieff3pqUmSeIHwS5dSQ0xPI85VrQQdjtyPMoGMBs+1c9iF1XxW8O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fxi4HzByH5R9yfFb2teXX3Nwx0VSJq1txSbz8eQWwtLWjYWrba1aQ1slznTLncyeJKENR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9nNNjBLS3UGNz39/FM89eyGj5RoDoad+9vNM90zM7nWT/ABxShhytDB2gSc8bcDHf7isV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Ox2B+w9yvCpe0VnOLR2vc8Dj3EKNeWFoeZYfRePge9WVKZ4BLhAjwHEfuSuEg8DzIHIH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Rpp4fWlaR2ZPLl4clpCPaNwBueXjzWLimHWmK2VSzxCgKtu6YBGoM6OB4FZpgxtr3jiPB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tDmOX7kHnVDoRbYLVq+eMo3za1ZtOg+rTDg1kE6jg77FovKRg9hZ4TZ1bW1o0KjrnLNOm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F+VzXMqND6ZkubpB4rzbysYVdNwu2q2ofXs6FUuqEHMacjSRy13Wcp2dML3eM19K9XlnP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qmXvI4uJ96xKp96xHbK9llhpcNPJzSt4x3ZBmVrejlo69xe2oNpOqtc8F4bwbIknuX0XT6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7kUTLQZBI4eKznj1LhyTCPCQ8CYKheCdF7jV6C9H3Ej7iMieFZw+tVDoB0ccdcHLY4tun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On5nF4sHiN9Ek6k6he0noD0Z//D6oP/aH/wC8kd5P+jZENtbn1XDvrKn0KfmsXjDndoHmo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5N+jxj5O8HhXKV3k1wAiM18PCt+5X6FT81i8ca9skTqEXOEbr113kxwM+jc4izwqN+sKr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i39Jh/yq/Qp+axeSkpmaNnvXqzvJdhRMNxDEQf0P91VHyW2PzcVuwPymNT6OS/mcHl5K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5LLQnTF7j/wAJqR3ktpfMxmqO40AfrU+hkv5jD7vNRPEKuoQXr0p3kvI9HHAPG3//ADKs+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apH/u5/3k+jkfXwvy83frsk6trhDhK9FqeS+5+bjFuTwmgftVX/JhiEaYlYu8WOCs4sl+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cNPyJcznlKdlOuActx45tT8F6D/yX4oNr+yPqd9i0XSPo1d9Hjbi8q29Trg4tNKfmxvPi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nhl4rnXU60S6r6wEeoIIzvc/xV51CD3D2LntsIyM7IhIHRMrY4dgeKYrR62xtusZJbo7eN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0dZPBH5Dz7w1amFZueM7bacO00QMRK2n8msZbvY1Z7qb/wDdVdTo/i4GthXB76bo+CvRU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FBlCSO1Wyj5QNBA4QBKugF5MAiZ7TDy8UKbA13otbAAjLCsBXoeEjQQNWzoBOR/EqZhm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oMIlyCqdQM3ED0yqqlYNaWhziS3QNqa6nwVj6jnPDKTS552HLvPcjb0zDiypodHV49zP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WOcx81AZ6vTTTaea5hnSm3p4wzC69RzL0tDixzAAI+bm4k76LtaLhmDabQylBLQ70n9/h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LWnSK20IpX9MTRr09CCk7jcW9ZtenLWnYiCxvErNaJJ7I4mAwcB4rzDotj93Y4j9x+kTBS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OzXA21+kvSLWrSqtADWDgZA1WkXhhMQzYAegoWnUEEacQ4bpxTpkegPEI9WyPR95UsAM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SYBP7RT5ANsw8HFENA2L/wBYppSB3DN+3r8EKvV1qTqdaHU3AzmdMK3LO7n+pygaQPTfH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LuG06hc63Lhkd9HuW0pVRUpl07yZzN4lPWZTr0nU7gtyuE6vn2aLU0zWw6uyjVJNEwGO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MZpB2J5IAR7tgErC57Q7XUcHBWFrt4dGuxHqQINRpB04Qg9xAbla5znyGgAEE96cMIA3j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LgNXSNQRAg81KFHX0SDLXAek1rQJ8FwvlD6E08ZoOxPBmtbetBLqYEdYOI8V3zXz2HwK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s00/TcYc3n3/AL1mWj5ecC1zqdRjmPaYc06EHkgvXfKx0WtKtEYpauZQv3b0h/XeAHFeR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J3VjAJAKUbp2EiUG2wanT87oFwGjmn3r2LCqhGJsE7tK8Uw6q5t1Rg/PC9J6J47Tv7ip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7gdxPEcNl5+TC3OZfZ1xy1jY6jpTRoVLJ9asRTrNENfAOY/RI4yvJek1hbYdfNp2tQHO3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E/Ut/wBM+lDq9y0USGuGtJn0B9IjmV5/iN+y3Y6rWc59V5JEmS8rpjHNZXuqNu2a1RrAd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N7ckwRSbo1v1rV16lSvVNWsczz7B3BZFqC1ji0wSDryWrNGN7vesK6S4dhHQ/Di6sytW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dpzo93ivOsaxS4xi+feXbhndo1rdmN5BayhWe+0pBznQGiBKQXDOt6suAfEwvPhxTG2vT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gggwRseSy6FfrBlfAf8AFYJKO+o0PAjcLrtwvddiuI0sOp9vt1nDsUxx7zyC4+8rVbisa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AOQ5LKvrSuL6Xl9c1XaOO57ljXrOrqlhEOA1HJdMdMaZVnIs3EASOa2nRcl9e5cdSGge9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4bfFbfoqI86Mb5R8VK18N7GirceeytCorHeFEc9jmmINJ+g0/FZOBGMIO0de8/BYePE+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y8EMYOJjWs5bvtcsfdWbPBRVlyIK5uqPKWUHmUsqhye9ap5+Uf4lbMDMddlqX61XkbE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LKgRDhyIMDvStGqh015Iqhri5wB2BWxxt+XD6Igek0CRtoVraJHWabStnjjQ6xZLoyuB2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fhz91Bp6LrMTa09QTwpCFyVx+D9q6rEXT5trvSC3mxgx6VJmSY15JixvIItiNFCubZC0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hVuCujZCOaSASncUnFBuehevSrCY4XDZX1P0ZY1uHOIGpqn4BfLHQrTpZhX9+PgV9TdG3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AV+S+G5G6aVU107JwVtzWAoyqwdUZQPKMpMyhKB5RlVE96mbVBdPghKqzcSgXd6mhaXa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mhfmCOaVRnUDpTQyJ0UzLHzwj1kjdTQyMy1HTB9sOi+JtvKtOjSqW72B1RwALiNB4yqe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YPVxC7l8dmlSbvUedmhfMPTvpVimO37bnE7hzu18lRaYp0hOzR9e6vhxz58cM5h816b0Z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tf6qpxon7F0tanVtajSXZgdWVGcRzB+pcfZ0xVpN79VtsOxSvhg6mvTNxZE60zu3vaf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vTk9nq/QTknVh5drhmNM6rqb3M1nCo3Uetp0W6p4jSYwdTXp128CBC4+2Zb31I1cPrdYO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20XsPowe4R8F9PHOZTs+JlhnhdWOxGMwNGMI7yRCwbvFKLnircup9nUAtzR4CYlaIN4ku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bADtTuVrcjO8qycd6SXF5T6m2dVp0NiS6C72aAeC52nSe8wwQDx5+H2rYXFFtCk6rcvbS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zieJVsRzULIOo2p0c86PqDl3DuXm5vUY8cev0/pM+W9y4vigGezwx0v2q1wduYaefetA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3lrYilTADdE13bhlNw4r5PJy5Z3dfoOHgx4sdRidHfKi3oNZvw+phLr1laqawcKwZl0AI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yvYF0ju6dpcUq2GXNXSn1zg5jjyzDb1r526eUHB9Oo0egTMcisHA6Bfh7ajpEklp9ei9P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R5r6fLq+H3BMaFAnRcX5KMdq450Ltal0/Pc2zjb1HHc5difUuwLtF0bwymeMyny52xg9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3rfkwudw4z04x08qFALfkymmjgoyq5RBQOCmlVypKrK2QgSklCUFkqJJQnRUOokBUlNB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aYUlJKkwrpDqJMygcirFAVXmTAppD6JgqwUQU0LQUQqwU0op0yrBRBVDplXmTSoGCbZV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MqvMjOiBp4Bc7WY1/lAoh4lrcKcT/wCKF0AK5u7cf5cVcpg/ciAeRNWE0PAvKxgL6vSq/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8isxxGjWuME+MgrNwu0o0aNK3ZlZTptDQ3aF6J5X7OjRo4bd1WnzczaVC0dpvzmuHhBW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0VqOUFj8sZgRpoRpKxfT/U+Xqw9T9KTs5iwtmgNhwI5rbdjIGkyBuuto2dqKZNS0ov02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3Lwyqz8SthpsKeX4KfkrPl0/6jhf5Xn15VY2m5lOADv3rSsqNN0AwgGOK9QqYBhFU5X2V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Vll0GwKpXAGGHMdy25qD61i+izvy1PxDj+ZXnlSq0ljeJ3Www0BrntcS5jjrPBdliPk/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+gRxFRrx7wqqHQh1FpFHES6NhVoR7wfqWPyfLjduv5/hymtuUOEWra+fqW9rZw0VF7hd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uyd0YxGkMoqWlZo5VC13vCw7jo7iNMdqzquA+i4P+BWc+Hkk8OmHqOK/zRwhtxSM0xI7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urWrQqAGnVaWOHcV2OJ2FxRJFa0uWabupOH1LmcQpuaDLXAd7SuHTlPh1yyws7V44cId9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7m1WtcHGA4DU694XvnkTxY0WXGA3E0+rOa3DySHDchruMct/FeY4phT34tRuG/hKwLmN7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1eYFQwXB8IrYc4G5tiHOeT6UkGfDSPAxxXtw3XzOaSR6YCpMLHta3W0GVAJDhMhXSDsZX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EGtxTCxiF7bVK9V3m1EE9UNnO5rZberZBSU0bA668UCVCgU0bQn1oHVSUJTQnrQkzKhQ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oIUjkxKQlAB6YXz70y1eTzuqn1/avoBp7Y8V8/dMXDsd9eoQsZ+GsHMwJ4LDeYc4Axqs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Fc3QpMyDqkLGHdrT4hOUqLFZpUnaGnTI72hVmztv+j0v1Ar1Cm6aU0bO2p1mVGUKbXtMgg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Pof5iuipn5QLmrrTzcbxTH+IreDnm2IM2dUngQkqa2juEndM3SzuGnWAPilq9qy32Kxf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zipz9yYXT41AKLtngpmwVgNunD5onxTC65tQ2z5TNWGLwcWHxBTtu2Tq1yyu2WmCxPPK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nbdUT/WD16I1tkqKnzikdqjU7arD/AFjD+kqNR0jHbt/zXfELXWcecsnbMPith0icDUtw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LX2Qm4Z+cF1ntccvLoTpQMHgtaKbfulRa46BodPfKzXOIZAWGx2bEqR1JiFzgzxEnijxU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hCAECEeCE6qiBHilCZx2QI0huIWpO8VCPUyVkNOgAkDuKxJBxO14AMqn9grLBadA5ublx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+OqQ0aRGtNn6oVm6ntV0m1BtqJ/q2eyFG2VBpLgwBx3Ic77VfHiiCmou2FVw23e8mHj818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TqVA6sCxpdBcCDAnktn7EadrVvy62t2y+o0tngARE+9F2yMEt6t5aWFCkC5xogaCYl7j9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6eB2rK9wzNeOEtB16vTjHHmfUFi+T/ohSwDD6Fa7bnumsAY0gSwcz36+pdi1uYlzm6xv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LtMs7exS6J1d7T3KHcgbzsT3p8jdhI8HFHKNYL/1iujmqbEjUaEDhzhFsaa8BxbvEKzK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dp+neoqqGmTDRIkns8pWoxW+q1LltjhrWm5qTLiNGN+kSOHxKvxe9cwstLPNUuqmjW6b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tkzD6Lmh3WXFTWtV0kmNu4cggfDLGlh1sKNHM5xOarUIkvJ3JWTlBYJ3jv8ABITo4zsC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cCfigBb4n1lKWtOjpI5ElMomjYHVuWT7UrtAR6QIOhk8eSZK4TGk6EbdyaNqn56Eulxo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y4jvVgMiQSQPHgfBGXDMQO0ZiWk7gHmqalMsc51AfJmZaZMbajXbuQWTESY9Z5+CgJgan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xmY5pBJggnaUS06xHtPNEVcuO3HxHJLIIIMOY7dpOjpGx07leWnNMjTbtHn9iQsOkcI+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ovk5NLrcV6NUy+lGevZN1LJ1JZzHd7F5DUOi+wWtcC2SYEfOK8x8o/k4p4y2rieAMZRxKM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3jk74qadJn8V5l5NzGPVzsRav/xNX0Y8tNOkHU2uIYAXFoMCBzK+degNOpb43fUq9N9K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gtdnboR6l9E1NHNaCYgaacgppm1GNYGPIDAY07ED2ZkzMgqagTtOu/tSSdNhrw/j/gmBM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fFNM7HfbbYe73KxgDRO5KgAHfPFBbkQZUQlAlXSbMkc7SBvO6Vz/m5o5kfAd6QuEEgaDb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CZ0kEwfj+9OHA+IVc76qcRwM6b/x9iQ2t4IINMieWhRTa7Bzcwj4FVGcx0P2fx7lclME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Z1/j396XfUxt7vsTEQYgd/8AHJJB4/vlakBMEHn3/wAbrhvKrQZUw21uC45qTi1oB0IcQ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OB02/euN8qDJ6PggyRUbuI+d+5Y5J+munFdZx5O46LErudzMLJqDsmVg3W2m68nHO73Z17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HoOzSalB1U92Yyu0zHTUrlvJy3JgVmIj7xYfbC6heyTUfPzu6Jc7TtFLJ11UUKM7bCkI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CVgIpt0gxPo5fdwUe8AEnZYbM45RJ2VWd9ZxbS2G7jsP3pGB1xqTkozvxd3D7VlsDWty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EbTo0aJ6zVjjrm1Lzy7/AAVT6r3u7eVuTZvzWfnczyCvGUPBMZoiZ1A7lSM2kxpBbljK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wElh7YO5cdSe/wCxGl6XflE7fUq9dyefAK2kRBkgcNY5dyqNF0w6M2vSKwLagFO5ZrTq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8dvcKxEYN0hGS6GlGu70aw5Tz+K9PDmyO0Oe60fSzo5Z9JLA0a+VtdvapVGkS0qja2lwK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6P4ze4NiLcGx8ltYGKFw70aw5E816La3LarRCDMChQamQAIHYkmI5pklTRh+owgUEw2C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tOlc0TSrRlImS4GCnJgk5uyJ1z8lAQ0gEgajdwQauhVq2FcW1y4lnzH8wtxTeHiQqLij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u1xcJBWutq9SxuPNrrj6DuBQbtRKxwcAQnGxOiBKlNtRsOEhabH8dtMDoPgtfcxMOdOX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3plaYXQqMoVQC3R1Ua68m8yvEcaxu4xWsS8vbRmchMl3e48VNLI2vSTpPWxO9qvpVXue6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fRHfuVzgiNNkg3kpuCKcJx4pGnwTeBSKut3HzikRM5gNPFY2HYwMKqYmXEuc6qctLg50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9dTifSHxWrOE3OJ3eKOtAHPoVnQw7ulztvYpfIxTiVSpdPua7y+tUMuKxatXrqprVnFzj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5pa4GCDoQeSELWkWuc1ztNFkUqzKbSCDqFhKJZsje0cVotpNYWOJA3lYt5XZXcH06gY4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MXboLfEWikBWc17x84cVc2/onYlczKGYzKdEOp1jMQoNMuLwRzasbE32V9Ra4Oiq3Z0a+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gcRxU6NeDqbWjDKBY+CT3rPwK9oWVKsK5cXPcCIbPBc3mMqZj3rWjbtn43ZNOrqn/hqq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T/wAMrji48VMx5ppNtjiF151dPeCMsBrPAKywxLzW2NF1IuaHZhB48VqpKmYlX9mZNN07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/PH2JXYy/ZtuPW6ZWnkqSYU1GnRUr6k+k11WpSa8iS0GQ1MLy3P8AX0x61zclTMnTDbpv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z+csU1bRu9RvtJWjzSpJ5po23XnFoPnj2FEXFqT2ajCeR0WkUnQymjboxl3AEcwi2CQNN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Pd9ayAYkrFgwG9mp6z8Vn444/c+mDxc0+4rCEwJ5rPxp7m4fTLDEw08VPmNfDnq/oLqLz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XL1fQXU3HabbHlSHwXTNjEqEoHZA7LDSEqp51VnDRUvMEzogUngllAuYOIVZeC7RBvuhh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x8CvqPosZwx7tPwp09QXy10KcD0qwz++HwK+o+ieuEnh8qfgEnkvhvBsjMJAjMLowfM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mULlWSgSgsLkM5VZQlDazMgX8FWSlJQ2tL0OsMqkuKWe9NJtkGpzQ6zRY5ceaTMeaaNs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NYheea1OMYu2zqMtaRBu6jHVIJ/B02iXPP1d6aZyzmM3XmPlRx8Y30h81t3zZWM02xs6p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LeklF9S6s6dMa1H5PDZdEx5qPdUdoXuLo8TKS9txVZTqCM1NweFL4fnuH1O/VzPPxa9F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3dbNeNlq+j7mVLWk9pBDmghdHTaCBovnfL9/jqxpPNalGt1lFzqbxs5pgrc2vSG9oZW3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2XfYfYrDSB4IdSI11XXDPLDxXLPiw5PdGxb0jsH05NhdNdxAykfFay+6RvlzbGxZTd/aVX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3kkfbNDpDQul9RyWa25z0fDO+nP16d1f1hVu6j6ruGbYeA4LKtrAATC2vUgHVXMpyIiF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x7RhebgM0HsWFf0uwSRwW8NMAGVqcTc1tJxcYAElZ01v7vLelFLrKr6YEueYA7uKwm020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DKPBbG/qC4vqtYbEw3uCwqnpL28WHTj3fh/xb1s9Tz9OHtxdz5JemNHo1d3NnicjD7twd1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T3L3ylXp1qLK1CoypSeJa9hkOHcvkcsJaQNSdAF6hedKrvyd39rhdKky7sm21I1qbiQQ8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2u23T0XrOnHpz8R6ThTgemPSE/wCrtx+yVvc0rz7oP0qw3G8exa6ZcMoVLsURToVnBr5a0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uCo+rhyY5zeNWhyObVUg6IyjW12ZHMqZTAoLcymZVTCIKCzMgSllSeaoIcjKVAlA5KEw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klQlA0oTCSVJQWZkQVVMpgVRaCiCqwVAZURfmCMqkFMCirQ5MCqgUwKCwFGVWEZQWAo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oyq5RmQinJhc84Zunlbl9ymj/wBUrfE6rR0od05ujPo4cwf+oSkiOW8tVzR+4NlZl4Fy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a4T4SQtNdU3WdzYspXD2AkU5B0gBdB046KXGLdI7G8Z27N4ZRrDNBphpJ05gj3rVdL7N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PMu04CRH1+xe30XHcrbXj/EebHjwwkrbUrq6pu1qVY4RUKzfuhcMbFOu8uHEmVprao6lZ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bdrwDnkTrBXsvHPs8GPNfitj5/d65qoP5zG/Ytp0evbqrdEudTytE6Mgn2FaJoGcCMx3h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zge0REcljox+zp9TL7s66xarRuHh9MPaNiHkfWVfbYwwjtMqtJ2yuDvjC1GJ+mdInmsW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pUvDNbi4+oyl1XX/dCjUHaeQ3ftU/slDzm3eJDqJI5HLrtxhaltRkTPsVbnCq06aQfWsf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xqlxYQWjQQ+R7AVxPS3EqFpY1vPRVdTeQynSp71DvBPAQsjH7g2dB3VBxrPOVsaQuI6R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Pd17ngkmdez9Urj6jC4cdyen0vLOTmx42R0KotxvpTavvKbXBhfWdGjR2SA0dw7IHgu5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mrUyyiXHiGvAHvBWp8nOGU6NDErun2WNqtotnWIaHH/EF0biHYnb0iIbWeKx7gB/vNb7V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19L1WW89T4bq1Z1Wdg0ZoW+yD8Fe4ceKSkCGmd5hOZXV5glRTiomhFFEpQQpUyVQBREoI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KSiUCgUpHJjslKIUekF89dLXdm05vfUd8PtX0DVBNOoAYlp19S+f+mDctLDeZFU+9q55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xzWdKwD6R8VzbKTqgdEx2SFBEpRKUlDZmntLmrl0uo8ewPiV0O0nkCfcucr/hKP5jV0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45sKxz+Iu55hCvd+CqkfQKodPmRI+kNFhtjqKHTdQFAUUJRGqimlGUqMqKYmUqEqBENK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DvvTYBtl+tTD/wAbpfnBS+cOsDeTZ96OG/jdP84FdZ4c75bd2oPNYVIk4iwjmIWY4yHd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HvWIrZzJPioErNgETod1tkZ0S7onQaoQiGCD9gFG6mFucGwGtihFV7jQs2ntVSPS7mjj4o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HmKVQ/skLNt6lW3uHVaNTKXUnUnAtBzNMSO7ZZeP2tO06RUaNGkaVJtm4tafSOpElYce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iIoBPTpvq1G06TXOe4wAOKA2dM3OIUbYSBUa4lwbmiBovaPJ90RpYPasvb5jTcOGZjXi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DhvuqPJ10OZZUGYjiDMz3QWNLd+RPdyHrK75zySCXEEkbE8iEjNpXuky52uvEdxRYYcQC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eHPu8E7DLhrz1nwPJVk6gRRAQQBa/F8Q81a2lRBqXNQ5WMbuSrMUxBtlR07dZxhjAJJJ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3zXV1276oDwkUx9EfWeKijhlj5kx1Ss4VLyrBqP5CfRHcPesqZIMk+JRcTrOaNTpmHIqOn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fjqNdPBNTMh2vI+5Dbu9vNFnKeA596Awg4wrOCxLuuKdMkwgszj1KOMgGRAInUfWsCwFW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dz/cry40+zU3iWkbOCC0AQBodhsPBFsSCNDpG3JAPaWl2YaTxHP96hMESRp+UBx8O9BC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bIh/h3p6dRtQSN+I5JWuDXDXYjiOcckrhmcHNcG1YjMSO13FEXFBJTqZpBGV49Jp3CdA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468Cr5WM8avBE6ngOQPNBose6L22J3Dr6ixlDFMhaagbAqtB0DvYIKzXHM4zIO2s6GBp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YGmp9Ge/mkuaLa52y1BMOLYBHI9yDEEncST3R/H1q5ogd/8AHuVdMZSWuEVPnSrUBKVN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SPeZ0jvKV7i6YPZ4lQ6yTt3/AMf8UQOEctIk+z96E8QT65+H1KGePwUBAInnr/HNQEmRs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bLZ3H8ckCZjfVNB88bACBH8d3JWhwd9nJY8gGZ2UzuAAHDQcvD96uhkJd0rXAiR70SUU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EEAh3cJM/wAd6sJSvaCNfZzQVuOh2HGdf49S4/youI6PNnQF7Z4/OXXgzMaO9/8AxXF+V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M4223Wc/bXTi98eTvfBkHdYF0Scx2MLKqPAOgAPNYN1U0cOYK83HHt5K9+6CAjCLcfRsq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0fQ8ZcOj6NvSB9y3UheueHgoyhKEiFBCaRnuqNpM4NA4AI06Lq3br6M4U+fj9ilvb5SKlS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/v71k68Vyb2FSTkEEidgAq8uYEFsnKB6DefimqCXN7ObQn0ZQYwmAGbQPQHD+PUqDrOa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rG5Wy1uw3aFUaZgzTcND/VjiVkBpAAiR3BAMjSZyt9irM5idjJ3DeStif3qqIGjSN/mt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NT0zLhMkAH6PPuSEHNoCACODeXimpCHcjEawPgg1fSbo/aY/YOoXLflP6uoBqw81x2DYt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HjFTa3uD6NUcATzXpMtHzm+0LWdIMFssdsnW101hJ9F3Fp7kGZaXDajAQ6QssGV5thmI3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YJIJi2uXbVR9Fx+l8V31pdNqs034oMxLU9ECY13mEQZSvdDmjuJ3j+N0CZtNXGeZf3qBw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OCk7AuI2EZlM2g14fSHEoDJmZO4G45Kq7t6d5bmnVOo9F8gkFWk77cfnBGTI12P5PJBo6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pUFNrNW1Ts4LjOm/lBY2k+3syQxwgNBhz+88gvRMUw63xexda3TQZEB2kg+pfPnTfo1d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qUXmQ8yePNRY017e176uaty/MfmtHotHcFSlYCU8KqYJwdO9JHJMPYgYJgUo2RG6lF1s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LddBHMOO4wx7czDXI97lpaAmqzgZG5710nRjC6+H3t3Xrw3zm4dkH5IJMqWtTwyum3QluI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27jQ7Nq9x5O715PXo1KFZ9Gux1Oqw5XMcIIK+krGpA6t7Q6m/cFc1086E0cVoG5tcrLlo7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6ikuu1R4fCCvvLWvZXNS3uqZp1mHVp+I5hULaCBKkKBFECFITKIFURUKCIIhTigkKAIh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QQCFIRQQBRFBFRBHdRERBOfRSTog21gYtKUcj8SstpWNbDJQY38kK4OHHZYrUjFaZyrO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WrWsJJkrY4oXOwluUF2rdhwlZ+YrQ1fQXUVDNK1/uW/BctUBIhZl5e1LhtJkZKVJoaAD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c8ezPr3tOmYnMRwCxH4lUJhrWtHhK18/RVgLy0nKMoU1Gtsk3bnntOcO8FA1h9InxWO8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HIpSYTRtkdcJ2QNc8FjyoCmjbpugNQu6Y4SDOtaP2SvrDoxAwhpHGq/6l8k9ACR0ywuN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suic/cVhduaj/AKlPkvhugU0pE0rTKSogSoiIUCoUCgnFAKFCVUQpT3okpSiAUjihcVad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ptEl73ZQPWVxGO+UbCbDNTw1jsRrjSWnLTB/O4+pHPk5cOObzunbb6BaDpB0qwjA2Hzu5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Ic8/Z615Rj3TPG8ZDqbrgWtu7+qtxlnxO5XPMpADUapt8zm/FJO3HHZ475R8TvGOp4XS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ofboEei9Jw6K9K8Uuqj31jbNtxUqOLiXPOup9S40NaNCNF3OLTgvk6ssPf8AjGK1vOqg5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G9rXhnPny2553tJf/ThnNynZW0iHNIKbdIGlp0XN4N7jpuh98KFQ2tQgNJln2L0C3hzA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2aOBkHku96M46y6oClUdFduhaV5+Xj1dx+w/BvxOc2H0eS/qn/LqwRCanlnXRY9Os15EO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x8P0CxtMGIc31qmuxonUepOKLm6iUDQJMmUFDGgnmniJkp3MyR3rHq1A2STshewVqga3V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7rOg7U+mRwCz+kXSOnRD6FoRUuDyOjPFcQ9xc8ue4lx1c47kr0cXF33X5v8AGPxWYY3g4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TUGgjZVBkmVkEBLEL0afk5lpZh1I1cQs6bBL31mNA/SC3nlgObpndt3LRSae45ZVfQS0d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htYVXdwb2vqWq6Y3gxHpfiVVpzB1w8gzuAco9wW/5Xt4u3Db+/8A4afquUgg6Ebhdb0e6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FwLy2bp1Vz2oHIO3C50tA2SPbIWGOPnywu8bp7l0c8p2C4oW0sQnDLk8KpmmfB32ruqN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ypTds9hkH1hfJ1VgjXVbLAekWLdH6gdhd7UpM40ndph8WlNvp8P4lfHJH1ECmleZdEvKp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sFjcnQVW60nePJekU6jalNtSk9tSm4S1zTIIR9Tj5cOSbxq2UZVclGVXQ6kpZUlA8oSl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UJ0QGYUKWVJVBUSSpKBwmBVcoz3qizMiCqpTAoLAU4VQOqMqIt3ThUgpwUFkoyqwUZRT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B5RCSVAUQ86LRWLp6d4iOVjSH7S3ZK0WFmenOMngLWiJVGyx5zWWtJz3tY0VQS5xgDQxq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mdZTqOfdObkpQcwAnQ+C7y7t6N3bvoXNMVaL92nivOunOAtwWlTxDDHOpW5cKdSe0aRJ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Xu9HzTG9NfP8AXenyznXixaVK9GUsuaTgP7Sl9hCyG3GJ0z+BtKoHHtM+1YmH4g8MHnV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R9i29E0blua2qioeIG48RuvoXKXy+XjhcfFY9DGaluXG6w59OfnMdLV0nRy7trrrDQqN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q20nAGNOatw+0Y6ua5htSnqHM0PtWb03w3Lnje/dtsUrU6FQuruawAayQtBUxfDajj1d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cYfQdVL6lJr3gzNSXE+0pm29LjSpfqjRaxmMjnllnb2WW1/QAHV3VCoOXWBbi0qNrtgF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UawJfRpub+amGEWzH6UhTP0g4tPuWbMa6YZZ496wMXtKl5ibKTAS2mC9xjlwV3Sfo666w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pVQ5gLg0EHQ6nx9yvrmww5lRzqhdUcwtaKlQwCdjqdlc+5tXUKjLS4oufTAAcHipGo1I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jsr0em5M8OXHOedrOj+GfcbB6lCo4VK1RxqvLfRzEAadwAGqyH2znXDLmoSHEdWzhA9Kf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3UdTu+zWpx8mB2Y4OniJ9izL4Evt5dANQ/4Hj6wvkSdPZ9vLK5XdZFM5mNcd3CU/DRJTE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TIgcVEUPFUBAooFQBBFAoAgUVEClAolBApSlMUpQK5I7ZOUhRFFwYoVjypuPuXgnTjR+G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D7F71dfi1f8Au3fArwnp+PvvDQd/N3f4ljN0wcqVgP8ASKznaLBMBxXJtOEJSoUCgUlB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sP8AzT8Fztc/LUu5jAuhqgijVMH0Dw7lz1c/fNMRwYumLOTZHW3rRtA+ISPAFtA2zKwa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VU/e4A+kCsOi4GCiI5D2JBv4pwpVgGmwnVrT6lOppn5gTQpqooG2o/RIPcVrLm4pNe5t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T1LZV3FtvUdyafgueaNFvGb8sZVkecv5AhEXJ+iFjoLXTGd1lC6IHo+9TzqfmD2rFUTph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lAgQjaVBRrNe6YBnRUoq6Rs331F22cepUUa7G3bajpyg8AsNRTpi7bWldWv9aSJknslW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Hg5aZRa0jbPuLaW5LmodfnSYHsVvXUD6N4Rw1Zm+paq1tq13cU6FrSfVrVDDWMEkr1zoL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eMbc4j6QG9Oh9p7/AGc0Std0X6JVa5pV8Ta4sdrTtw3K6p+dyHcvS6WGUrS3bVrtbmaO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32Lc0LGjh1Mx8pcOHacf427vasDEXlzHOJk8SkZ28b6YuNTpk4nKIsdBw9Mj61qoMa+5dZ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xKJBZ5vm5HOCuaqUy12oUl21WMQgVY4JSqFXovk8tMDpVbJ9+/ralcnNUcIpsqA6Uncue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hOK3GE3gr2sRs+mT2XjkftRfL6bqB09oCYPzTAGkbFVxrt8Y3XJdDelltiVm1tSoTR9E5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mO9de9kDTUGSCBIRiwBOmrtSOY5osOrSZ4c+SETrB0PLkfFFjT2dNZHA8/HvRFoWLiN8y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Abkp766p2lB1SoRABiStfYW1SvVF/fN7UzQpO0y/lHv7uAVBw20eKnnt6Cbl3oMOvVD7f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lu43by9aVxLpJInXiOUp27nlKilFPTdvsPLxU6s6yW+/l4p0UCGmTPaGoPNEyyTAOh0g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slxHEbTw8UCXV0KLXOdAaOQPP7FrrelUxOt1lbs27TsBGZJbUKmKXBqVBktmnfaefwW5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1jdAMqAgjK1rBDBEDUaJCG1KYZU1BgekdO8abpo10nTXjzQkjXU+ObmiMYipTIa5xc13o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4zEEgmTPzttu5MYLcjwHtcACCTtO471jkOoRJLqR0a8/AoLnNdB31J+f+5TK/kNdfTPP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6Cqs0OjMQ1wktfMmJ492yjXkOLKgyv37j3hM+T9LYjSeXckeM4yv2BJkAy0xOiCw6qt/p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Qg15puDKsyfRdEB32HuUqEA7xtxjj4IEbDgDpqO7TRAhpGob2hqCG66e/ZHY6nbv7/BSd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CPArAZ5zD0XCOzp46hYdVzqT8r45gjY+CyswZRa9+2kRBzHUQNFgXNtVuqge+rXmIDKTW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wryd9Urrkba6OymOfJUPwyoQQat4J/1dJAYQ+B991WwIAdRZoFdosNaGmcswSeX/AAUNU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58lV9yasz58d51ojf2oDCaw2vW/8AgkfBygtbWAMDnp3e728lDVBJHZgb9r92yr+5lx/0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pfuXcg6XdA/7J3+8qi/rTEaxvtx5/uQ6wd87Df8Aj1qgYZdQALmgY503D1+kh9zrsExW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BDS/rDxBj3fx8VA/iddjt/GioGH3g1FS2/aH1IeYXw42/iHn1n0eKppkNeG852M7n96f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2V/Ihlvl2/DO25eip5piYJ+StCD/ANYI/wAihpmmqAgaoPNYfmuIAfgLf1XB/wBxL5vi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l/3IMuo4EaD94XC+VWr/ADFS11L28I4rrXUsRGgtAfCu1c7006O4rj2H07e3odU5jsxL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O2m8O128XeZcJWLXcdRwgrvXeTPpAToygf0x9qwcQ8nXSG1pOqvtaT6LGlz3Nqt7IG5hY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D0bZktq4GgaymB4LZPcAJWv6PyLe7PDMwfFTGbt1tRHVNzPdsF1ebyy+uaToVOtaD6Q9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9Qg5n0w50GJTG1pEei4fpFNo2rWDQmnBMn8H+9Es1EU2gS0Rk4D+PUgWwJiZb9Bw/jwT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fKeA/jVc3RGUg5wDgAwsJIyRufFXdWydWN3k6JKDMrhDQCGx6JEq496Ct9NgbDWNjYDLP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p/SP4MH6/wDijVL3kU6TQ90ycwkeKSph1KrQfSc1wc+SajdIPcEFrWhxENmCP6sBWtpt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gR3LjqFzXwXEmWd8GAEzRq6xV8Z2d8V19lUbVtmOpgARqBpB8EFmRv0WzM7JHDteicoIA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FWaZkmDq6ZyjkgUbaMGnc1O38I0CeOvZ+pLlcOBO3BqamQDLgANdYagwsdwi1xuwfa3lM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5grjMPvL3o7iDMMxh5cx2lvdHaoPouPPvXoeZo4jTvWDjGF2mMWbra8Yx7HbTuDwhBbZ3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ud2yJ4fSj3LgbW4vOjeIMsMUealBxi3ujs4fRd3967O0uxVMCpBmINQjYSUGXm/LkCT6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MH6Y5INeMolw2B/CA7nRTPOzgRr84ICDoIMz3hSTB15/RRnXfjxhAGdN9h81A0xmcQQ1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XSHBLbG8Odb3Ia8kdmoBxjdZ/WO1yuDGnUAaGZ49xUpwCaZb2CNR9H9yzdrHzV0q6O3XR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aZPYdw8FpwJ3X0t0owC1x3DzZ3YHWEHqapGx5Er586Q4LdYHiNS1u2EFruy6NHBWXatY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KgBMAJ2UhSUFtH8MzbcHVei3dZla5t30XtcwPc3ThGi84pEZgZ0ndbropVqOxvFab3Esb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rnljvKX7NS6lelWx21W2qXVG0sa1e8c1tu1nazbEclqLaGszvdlptGYuPALyvyk9Ln4vc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Iw8j55WtbrEc/wBLMVt8UxCLCg2jZUC5tEDUkEySTy5BaRSFFtTAwUXObHekUhEHNyUB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RhBAooogIPNNmACWFEBLghmUUhBM3JSUOKMIJKnFSEWtLigiiaoAwRMlUyUVc78GCqwJ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jjKlM9tpOwMoNsNAI4JyezqsPztnIrJY4Ophw2IWKu2M3fitjfE/cZxBIgt2MbnZYLhqC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5v0S34qfKtXKVxzGEx0bPNKF0YM0Qsqp2LRwGkrHbur7iPNwEFDYNI8wqyrKMExzCrKAI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9GbpphI51SP2SvrjAaYo4TQaNszz718l+TUZunWDj/Wn/AAlfXWHgNsKAG3a/xKfK3wyp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qSkRVQfWgTCEwgSghKEoTOgXG9KOnmH4SX29iBfXw0IYfk2H8p3HwCOXJy4cU6s7p0+K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8QrtoUGfOO5PIDiV53jPlQPaZgth4Vro/Bo+1cXjOK4hjl2LjE65qOHoMAhlP80fwViN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/FsrdcXaGxjFMTxut1mJXdStyaTDW+AGiw228aErOLRwCGXisvl5c+Wd3lWKKYCBGqyX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zJiOrCk75RmemTqBuQt30w6WWGOX1m+h1tvQt7ZtJtOozY8dR6h6lrqlFpaQQsZ9iw/N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x6bjfkBf2cT51SHjI+pFt9ZnQXNN3cJP1Kv7n0T6VNNTw+mxwLKYU7s2cX3v/DGvsbba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bOcMrftVmF4p11UG6b5vWzdkt0b7ea2zaFKvQNKs0QtfcYd1Msqdqmdnjh3LWquHJw2d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E6QtpuZRvyWk+jU4O8V3Njctq02lj2uaeIXiFqK9uwtLutpcnLeYFjVfDqodQcalGe3R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fePv+g/HcuOzj9R3n3/9vZAQRug94hazCMSo4jZMr0Hyw7jiDyKOJX1Gzt3Vrmq2nTHFx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rZyYdHXvt9zXdwxrCXOAaNyTAXn/AEp6UMbbvp27ixmYtNTn4LF6TdKXXtN1GzpltAmC9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1J91cE1HEgc16OPi13r8v+Jfi/1b9Lgusfm/+v8A2pOM1RUIoWge0ndxIJT0cYqPdD7C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z7exBG0N7llGg3LlAgLvqvzuXLwztMf+a1n3XtA6Kja1PvLJj2FZVG6t7kTb1mvjhsfY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AlUVcLou1DcrxsW6EJqs74b43HadEn/cTAsX6RVTld1brOznd9R25Hh9q4iypEzWcPS2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C/sbOxuHUvNbVmSk1jcsTuSOJPNKymGtAGy3fiRrl5sZjMMWPkjghklZLmoZeazp5+tj9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ZQCkJpeuxrKluQt90V6X4x0ZqAWdXrrUntW1Uyw+HI+Cwi2QqX0wYUeji9TlhdyveOifT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Mxs74j8BWPpH8l2xXXmQdV8oupRBEiNQRuF3PRPykYjg7G22KNdiFk3QFzvlWDuPEeKr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p5HusogrFsLqlfWFteW5Jo16YqMneCJ1WRKj6vmbhpUlBBAUJUJQQSUCVCgqIogogZRK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qHBTSkCIUFgKcFVApgqqwFGUiKgsBRlVhMCgaUZSyggaVpsHGbphjx4ijbD2g/YtutLg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qdsP2D9qDo5WPeW1K+tqtrcsD6FZppvaeIKtJVNZxaGOExm4bpKjxajWOD4nc4fcVC+l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QYBPqhb11Km57KrjD9CKjTBPrXNdLOz0wxncsNckwNjA1CbDcSqWYbRrjPbHUAcO9vd3L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r5j5/qvSZcN6pO1d3Quru3oh7Hi7B3p1dHep32rNscVsHWTgaVx1j3waTGy4HlutHaPfX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qBu1p7Q9SzMMuqtOpmcRmn5zBIXp08dy7tnUqCpIZYXZncuDWj25ktF9aXEWrGAcX1J9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QgyZ0AWHcXdtbD78upy6ilT1PsCb7J099st1xcUWa1qFOeDKcn3lcxjuMvbmp+cVXO/O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rXLjStG9Sw9mTq932Lm70mhTeS6aoBkzOU/b8Fx5efDhx3lXq4PTZ8+XTjG+6M2Tb+rXq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1JMEmSdzsPWup6OB2F3texqtaRVMtcGxJ4ieUEH2rX9C8PFvg1B7g7M75YEa9mcoJ9Qn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y4pPEAUHNdm8TBH6q+fnyXO7r6OHHOOaipjDa4vTa2ILgGH8k6FvtgrZVR1lwzNq1sgae3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1XEbMxJzucSOQZp7wtjSYOtcRs0ZG+O5PwWG1lOcku3dLvaiUeKCIiCiCKBQRKBQBRQoI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EoFUKUpTFKVAp2SFOdlWUFF3+K3B5UnfBeE+UNw+6VgOVrP7RXueIGLC6P8AqnfBeGeU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5WbP8Tlzzbwcq4rXu9JZxJWC70iubZSgUxSOKIRy02I3FU3T6Rc5jBtBj1rc6EwVz97dP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hLRHKVrEqp0u/rHnuJMJZMgmDGxSEngUuYhbZZrb1wpPpuZOYjtA7QrHXFM0QJhwK1uch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QXIMae9WCu2NQVqGgP237kwz0zrI7inSvU3Dbhm0n2JutYT6QHitXTqh25gqzfdYs011M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tDgewditIFmVtaLx3LCW8Z2ZyEKIs3hBwgrTIKKKKAqAKAohURSEUzBOg1QVwtlgeDXmN3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z6h9CmOZK2/RToldY6X13E0MOpH5Wudz+S0cSvcOi/Rm2tLKlSo0vNrFuoaT26p5k7/X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G6G22GUXNtWl9Zwy1bt7dTzDeQ/grv7elRsqApWrQG8XcSeff4qAtawU6TQyk0QABGiV5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h3BanED8i6Fsa7tVqsTdFEqwczioB6PN5OuOPiVxt5QEktDYHJdjibi3AbedJrnv+kub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R3QuPF4v966Z+Y0NRhBOioc1bK6pa6D3rCqCOC6MxjnRVv5q54VLgoq/DMTucLvWXVm/J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RHJe19CemNtiNqGPOWls+mdXUCfi1eFOGqFK+uMNu6FzZ1DTqioGzwI4gjiE3pdbfVpp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EgtDYjTn4Ku8rU7ai+pUiGydQOYI4rzroZ09o1mPoVRLWuLX0Tq5nCW8wuvtaLsYr+eX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j0/3aevwV3tixbZ0X4hWF9etiiDNGkePJxHw9q2mbM8ZiBwMExvHJR7p14agRI7+CDtz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rGvIalPTMzrOx37kuoO/Hv5pqejo4RxJPHvQOioFVWqtptJJgBBK9UU2EuIAG8rTNpvx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k8T3KAVMUuSxhLbdpl7vqW6psZSpinTEMAgBAmVrafV02gMAiIBBEeKBEkkDU9w1kK3K3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wgdhvs7o+CoQtJzS3XX5v71C069nTXZp7imLGGZYz2DlChYwgyBqohTIkw7ifRdzUIkF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ESnytiMumvvQLGkbc+J4/wDBBivabc5gS6jMSd2+P2q1rwRurYEzqZnc6Gd9FiVaTqBL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7kGQdY0mHDgqtQ0GDw4Ed3NKagdTnhujAkxruJgDj4oIAHAh7Za6J0PL46Kp7n0WgkuN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OOif0eB07hz8UR2QYA5REyJ2QAkEu7XPmlua1K2t6te6qNp0aQJe8uIypKg6lvWAE0QS5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8v8AKhjVe9pUaVMuZZio3sD5xkalB2OFYv8Adzzm5aHst2PyUgJzEc9NZK2VEEBpHWQ7b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ub6ENa3CLkNjJ1xjMdNuJXTUzrGpO+vHXj4cFNLv4Xycrw5zxBHz3/YrNmgSTHEmSVUOx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mmnvWpEp5QnRCUJVTZlIShSUJRKm6ChMDRFT1oEyhKg1RBGgUQRGqLARQUQBTioUrnBsc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RrM8IC1+MknBsRJ/6PU4mBodP3rMdqZd7+X2LAxmDguIAZY82eI9Rj1ckFXR4g213Bmaj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+MQtm8CHD3LO6On+bq7uJq/Utbjz2jFbHODEuB9hVRv7Mg2Fpz6sfWrXbwsewP82WZ/I+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G06ZYNOHAu09uqsFNkzln1lBno80XHK2Tp4rDoUhucggBuZogtcff/AWOwG4ltNjOrgh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T06TrlxcJbRzTIJk8Flta1jA1ogDggDGMpU8tMes8UgYMkdWIIj8H3+Ksd6J0mRylVtbE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DVBXimH2+JWr7e7phzHbHkeYK5W1qXWA37LTED1lMkClXI/CRs13J3I8V2w02KxsQsqG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H03CO8d6CWlWnc0muptBEAfgttVkCm0y4sAJJ3bC42k66wC+bb3ZFWi4gUq7h6Yn0Xcnc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gH041JmGxBnkgZtKm0ghjJ5wlcyCQG6CADlBCvIM7Klze26WjUj5gKBYMkhuuvBolO0Q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FjssBpgg/MHNO0Q4ZhEOPAIKcUw62xOzqW13TD6bhG2y4um+86OXrbS8e99q7S3uZgH8l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zCdY9qxsQs7e/tX2101r6bxGp2QlUWd4KrW9o6ECOsEjTwWYHZgNdYEnMNVxYZd9HrttvX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Vkepru/kV1NldNrtBY7jsSNICDM346a8QiD2vA6gZROiVska92xaUe0TsTvtl5oCBEAA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aABoBx7wVWfS0B3OwGqdoMEkgAQSSBspYp+rztLHj5MjQfRXnHlbfhF1a07Ks7PijBmb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LuWx6Y9NqGH0HUrOqBJg1G7u7mD614pimKV8UrF9bs0y7MGA7nmTxKkisPj9asCUBELQ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WjhB0naFvei7R/KTGAYHyxJ7tTC0bdNVvOjQFTpFjB1ymoCRz1Wb5angfKN0iuGW7MPs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VhsT9EFebt0X0DeYPa4vY1KL6LDmHapxGbvB4FeN9KejlxgNzqHVLNxinVjb8l3IrUr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FBSUBUhRSUBCCkooIooigiiiiCIoIoAoUSogLajAwg0GudwcXO09QKTMQmAkgSB3lM5rG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FVkzuhAVuVhEA+5Dqz80hyCuNERoiWuadWkIepA0D5zh6t1kNuWsY1rQTAjVYuymnBDw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PWpcVg6kym3MJ9IEQsUDkhspqLs7zJHLggEkkpsyqHB1VtU5qMarGDk7ahDSCNCiDQANQA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A4TtxUdGbQ6ILLS3fdXVKhSLRUqOygu2ldBhHQ3EMWuKtvYPZUr0wSQey0wQNCfFanAf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L6m6M9nozhYIGtswnTfRTPLpjWM28l6H+T3GMD6QWGJXXVVG0HZ3U2EZtRETML3O3xum2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0gGYY0jefpLHgGJa32KBrI9BseAXHrvlvoZzcboEa218DyNIfan+7NtxpXg/2BPwWuytn0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36LfYrOSp9OM2t0hw+gx9S5NzRos3qPoODfbw9arodJ8MuKXWWzrqtT4Pp27nA+BC0vSl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ulrV4fklX+SSW9AcPjSXVJjj2l0xy2xljptD0isuFK+B77ZwQPSGwA1F0P8AYOW9zuPz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pZ2jcKtKhF1cNzVXA606fLxP2rW3m9RzY8HHeTL4cd016X3mKXla0w2u+hhrexLOy6qeJ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06QYBAWQKOUu0gcFMhSvxvP6rLny6sqrEBMBpona3fRHLpoq8+1Z20QgwnA1TBuiG9KHN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zjAJCtFOBqmluelBaRwSlqudEwhCuiZKg3TVO0CAEYRHgELRDYVoILYdqFXMKZlYxZsh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cWn6kr7OSHsdHhuE2dw4pS94GnBOzcuX3ZWBYtdYTfkBhfSeJeRsfHv+KGL4jXxO7NW5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ssHfwWtuqld+WnTMT6TtvUFm4W1vmgIh5PIbqzjnuerk9Vy/QnHcv0z4VOt3NbnquD3n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tFrDosusW6Bogbkd6rVsjyTO2FAUhMp6lDZC1KQrIUhF2qDYUhOQoi7VkQhEq5zZGiQCD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TRW6EIFsppOpQ4apXDRXubKXLwUbmTGLJQFHM4Ng6rK6uSrKbAJPFWRbyadR0E6YVejt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CXu2Opok8R3dy9so1GVqTKtF7X0qgDmPaZDgdivmis2V6N5I+kjmVDgV4+WEF9q5x2PFn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8L9dbrh5L/Z6mihKkhZfeQoFGQggCihKEoJCEIypKoEIhRREFQISiqpgEUAUZlEEJglCY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CoCEVJRQRRSVFAFpMD/52dJz323+ArdndaHAyT0r6Txr27cf+mUHQkqB2uugWj/lZ0f89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BdUDFWmaoBb3d5XDdNemtXEC+wwV7qdi5kVa+WHVZ4Dk33lZyzmM7unHxZZ3s0F5WbiWO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3NRzDzbm090IdV1HYqNz0XcBu08x9ix8HaGECIC6B9uKtMRuvFjyZY5dWPl9LLixyx6M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5W3OZnB7OHis+hdXY9B1WRylV2lJ9CtNMua6dwVvKBnV7KTjzcxfSw/Ee2s4+VyfhXf9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mV9SuW8nPMfUqhQqFgc+GMn03mB6ufqW7cXR2G02H8hgWK+3zvzPLnP5uMqZ/iM/ljXF+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ARbggka1SIcfDkPetNiTW0qJc8EsGpA5cV09alkC5/F29a1zea+bycuXJl1ZV9bi4ceP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eqr4NZ9S4PYbSnTzt2iBx8VngB1swa6gNytGvevIOjeM3+AVCLcmtan0rZ7iGzMy3kV2V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qnDsUfVgk0qVJriPXm1Xsw5sco+fyemzxvabdlb03NqGs5s1cuVrRwHL3LIoNy0hOpkz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Aa9+Le4wzErYEw57g05RzIGq9SsL22xCzpXdjXp3FrWGZlWmZBC6SyuGWFx8suUpQzIS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oIUFCdUJQEoISoUEQUlAoIUpUlAqgFK7ZElKUQCUhTFI5RWJiR/m+6/uyvD/ACnO/wDqO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5e4YlpYXP92V4Z5THZulAH0bamPe5c8/LeDlHmQVgu3WY7isAkyQea5xsSUhKJKrdsqic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q1Z+m74roiYErnbj8NU/PPxWsUqtyQrJsmCpdNa5oc0g6FU1m5K9Vg2a8t962itMxmd4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zPFAHU3MOh9iIeR+EGblJV1fRxWO7VEF7eI0B75VtF86HdY7HQYOybVpBCWbWXTJqasd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ylLZ8VJNLaajrUaOZhSrpUcORSiWukb80sEmVUFRM0DKZ34IEKAIhBRUGUzXluyRRB2fk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NvmuqYbVeOup7hp4PA5hfRrLht1Tp1KVRlSi9ofTczZzTxC+QQvUPJF01+59RmB4tViyq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4F5+afySrGcpt7gFVVMAqwGAZ0IVFciCjLDqmVqsUd8kR3LZVDqtRiriKRVGhxX+hLIa61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2sTMSfWFvcZdGE4eI9JxO/cftXN3VSPnOGmxMrjw+P93Tk8seuRvotfVIJVleqT4LFcea6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2ScdVFKQsW8GY27QCZrN0CzCQvRvJt0L87qsxLEmZaTDLA7h+/v4JV3pleS/oKKROJ4q0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fRH1n1L1cguiGEMbGVsaDcc0vZY0MpAMYwQ1rYiBsrGRrHM8kkYt2rDdtDwGrO7xULTEZS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49ytRVFB3MNPsKdph0kHY/NPMKxVXDg1k77jYncJoSvWbTBLswAmeyecLTuc/E7g06JLaD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qYndOo0IbRB7b4Oxjv7lubeiyhS6ui0hrd9Dr3oGo0mUaTadIQ1qdSVEAKHFMoECqIxq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CqGO6BStcHCWmQmlRUUnRA6qIMO5oFge+gOyRq2JjvH2JG1A4TO/A5Tu39yzpg6LFrW5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5oG/eO9EQwZAgzPLlKBjWIMTp2TyPNGi9r2yIjwVha0z2W+xNCvNlLi0w6Dtl8ea47p70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yGXLHB7qMiKoEHTkV2ha07tb7EtTRzMpDXEkcBJjTfwQcT0Ja+lg9ZtRpZUbWMtLYLTH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xHL1qy5t21s1SkWsqujNBHbMb+KwmksMOljhw5c47uaIzW6xG6AcJ7I7J4fWO5VNfLdS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66kkEg67/wDFVWRKiqpvMQeHAD4ae7gnkRuiWGUlLI5oZkQ0qIHRCUDKBKShKBygllCd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6NtTylGke7LudeAQAG+7jxVZ8SZ1mCJ/coHxMyB3jZBY4TxWsx7+hr/taikREfX9Sz6j9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rxWsx4xgt7G2SO7f4qirANMLq8zV/yhavpI6L+yP5RH7JWxwAj7kkjjWd8AFpulDsl3h7j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unwwzhFoRwDh+0VlOdrosDBjmwi37nPH7RWYsUbE1g0yXD0joKrjwUpUS5rH3Ae0QAGFz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JfXcHVhq1pkhiuz5nkyJJGoceCy6DmzVaZ00zRo4abeH8aK9UUTJaJk5SfSJ4q1AKv4I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BvbkcHRq07gI1CGga7uAQYQXthwM5nbnnHggt4IVPRPHRMlq/gnba6az9WqCi7taF9bP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8NADTpouY++cBu20bl3W2zyG06zuI+i7v5FdXM8pzTpm5JK9GjdWzre5YH0nANIglAtpXZ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mHSOrOhnbff4rKFMSczBpHzY4Lkn07jAbttOo41LR/Zp1X6j8131FdVY12XNEvpgSXGWg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f9mwCIgBK9og5WjQHZk6q8tMhVVWS49kkx9GfUiAQJiOO+UclGjaQYGXZrVMnaPZdx+Y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H0RwCgS8tKN7bvoXLA+m4QQVyNSjc4FcNpVXl9qdKdQgGPyXT8V23rCpuqNC5oPo3Aa6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WV22u1pEyfzeSy2mRoDw4N0XKV7evglwGucX2rjDKhEx3FbK56QWFjaitc1WuqO1awAZ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t31rl7WU275gF5l046eNaHWtpEEdmkD6X5TjwHcua6Y9O7jE711vauENzFpGrWAA7cyu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c92pcdSVFkXXd1Wva5r3Ly+ofUB3AJGiAEo02RE8VRYEyUJgUBCCPggEDM0dJBIW86N6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JjxWlZuNCu1o4dTsfl2HM+5eHuPIRp8VnLtW54dXh57DTx7llYhhtvi9vUpV6THue2HM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Hh57AC2lIdqQVXK14P0z6KV8BrvrUG1KlgXRLh2qR+i77VzK+pL6xo4lbmnXawvc3Kcw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30VGAXAr24c20q1CzqnntUnbx3gjYqytOSUTQgAqAom0hSAgVFFRAFAjCYtGkboFQlNE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SD3KZT3IBKMyhBUG6B1IURRUgFTLHFRRBAXDYo5ncFFEAD3z3ol7+J9wU4KQgmZ5+cUM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paEcspkEQuRNkRRCBalPKwO74VayK/4s3876iscKjYYBH3Zs/wC8+or6m6N69GsJ/wCys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MYzZ/3n1FfU3RzTo3hP8A2Wn8Fy5fDeHlsgiEAVJEri6ipwQlEFBq+lhjopjMf9Eq/wCE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v8Lnc9Z/jKwulxjonjR/6nU/wlZ/ks/5gYV3ip/jK64OWTosQvaOHWFe8uXZaVFhe7v7l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Qr3tyZq13lxE7ch6hou08rGKk1LXB6TtCBXrRx+iPifYuGpAdk8OS7Yz5fkvxv1XVn9Ge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zaaoZNIhXtHyDDCmUAren5/qUZNNEMoKuICDRoTzU0vUqDddI0HFJW0AAGpWSBAJ4bpK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CWLMvkKNENG3BV1HSS0K2tUg5GHtHdVhuXxSkvzVZbpruhl9icoQjeygBGE2yGp2UXZY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JkpwwDU6BWJ1aUtpnjwUewGnl5uAVs53ZWhRze0xh8fctJ1VWKDalHK8TqSpTo9V2AYa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JaJ1CsZ+pfDCeD1kEmIG/rUhWPAFU+AUgEKN7VkKbHVWQJVbhqiyohCiZRSFSE5E7IbF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IBKjwRBCvpu6xmoVk2zbrux6UOZ3qBvagokGhVBPouVtRvzuSmltIKZ5KCmIVzILZ7kIW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A0kcdkCMsBPUOas1g4alVuPbeO9RqbI8KqnXq2txTuLZxZWouFRjhwIVrlTUBLe5R348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AxuljGD219Siare20H0X8R7VsRXHNeM+TTGjY4hUw2q+KF12qc7CoOHrC9PZcGeRSTb9h6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fLciqDxTZwVqm19VY24TT07bKVJ0WIyvonFUHipoZE6KEqnP3qZ0VdmUlVZ1M6C2UQVT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FUB6YPRV0pgVRnCOcIi+U0rHFQTumDwgvDkcyozhLWr06FJ1WvUZSpN3e9waB6yisoHR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Sfyr9GsFpPbb3X3TuhoKNrqJ737Ae1eS9JPLD0kxYVKVi+lhds4EZbcTUjvefqhTQ9p6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zTtLqlXu76ozrBRoxDRMAuJ2kgrxLpB5S8Vxa/vDhxfhVtfVG9aKT5qOAAaJdw05Lz+p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76lRxlznuJJ8SUAMw7lbjtrGyPZMOwK2sGZbek1s6udEuceZO5WX5uJiNlX0MxIYr0dt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q/nN094grcPpfOa2SNF86yy3b6+FlxljX2tPJVjvldBa6sAK1nVffDSOI1W0tRlcAVnT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2NBlMsEiCqKdOdlk02Fo0GilWRZ1bBsFTWhuwCv1jULGr6zCzasjWX+rT38lpqlPM7Vb+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XmqwfRG5WWmNTtczg6NFkCya9uoWY1gAGysPZZ3q6LXmnlOoULW3s8lNvnFSoe3AnKBqJ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mGOdGWvGD4hUoUnmXUnND2E+B29SyPKFircRx97KRzUbZvUtPAu3cfbp6lypX1ODDWE2+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nt/Rby2kuFHpNZCCdLi0bEDvYT8D6l6vgWP4Vj1HrcIv6F0Ikta6HjxadQvjeJKutbut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+lVYZa+mcrge4rtY877ULoOuimZfP3RHyx4hZdXb9IKXn9sNOvZDazRzPBy9n6PdI8K6R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7gRLmAw9ni3cLOkbqUCVVm5ohyhtZKkqvOFMyB8yBKTN3oSgYlAlKXIZkDEpCVCUpcgJKr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JtjYq6MMufzI94XhXlHfm6T1JO1CmPivb8bfkwe7dyaPiF4T09eavSWs8/2VP4Lnm6YO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6zn+ifBa8nUhc46ISkKLiEhMKoUntLnq/wCGqfnH4roJ1C52oflH/nH4rWCUocWulpLS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5xJJMklQoLaImpT1rYSJ6P4VqC+ocxKx3K6oYPiqiiKzui0yIKjgkmCirAeCiUHRMIIQ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MJZmA0mJ70C0jgrqdyWWZoBog1c5PHaISOcst9tKiIQTOdKVVmopCKKqJsFvei/Ry5xu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yl4Grzyb39/BbDoT0PuMer06tWm8WRdDQNDWjeDwbzK94wrB7fCLZlOg1mcNyy0QGj6L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To5c17ajRw3EX5q1MRRqEzmH0CeJHNbisdOP2LV4jaNrN4tcNQRuDzTWF664Y6lcaXVMa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1rWmF1VaTFXdg8luKruIWjxd0McN0T5cnjeJUKtvQtqLw+pbwKnJpLdvHT3rnK1UvJ2A5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Y3vH6qtxKxjjJOzpbsriSVW5M5VlUA6hITCZIeWuqDvPJ50Oq4teMurxhba0yHSR6xpzP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kynQo06NBrWUWCGgHxXivQDpdUtMSYy8uMr3AUy52jKw4B/J3AO9q9qtbmleUBXt3EjQ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BRKMzGpPrHLwT04IdrxBiQeA5etLMRLp24nnHJNTOnfAO89yrJoRhRBzg1UB7srZWkuql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GtOZ740AVt3cVLyv5ta7/OcNmhbG0t6dpRbTpjvJ4k81AtvQZaUW0aLCGCJJHpJgIygA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OaAJa0QIEBvf+9KG7dk6QJDe9FO3UDeYBPZI+KZVMBEHKY00ynvT05c3jMSeyQEDIgHg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dUqmGj3qoWtUp29F1SqYaOHNc/SFXFr1t5WqOp2FL8HTGjXmfSJ4hEufjdcvqdnD2GAA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jstux+VjWshjYgwNv45JQKlF1J2eiNOLB8QmpvFRgcwy0oUyTNPKepPzWnVnIg8R8FU6m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bHYVPsd8VmVayUEtKo2o2WnUaEHcJjoNSAqiASlM5my0wC1wBb4zxSvcS0iJ7jB2I1SQ2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iroJWoOeRUpAirEuEQH/AL9EtKrnmdDy5K0NjZm0fNGwdPNC4oZ5e1wFXnEB3d+9QEJX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qpVZlrhDhoQdwrHnsEjcCd4QVh0Rr3HtDwVVamysAXENqCIdmGuu3wVtQwXmdNfnHx5Ka5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xG3qQa6q9zCWPaW1G8HcftCrFfTYgjnO/KefenvKovXPpWdSnUNu/I97jMO3yyOSx/ud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7R+zZEZDKkamC4+5EVMkR6JPhH7lS2zvANerPg8/Yg+zvTsKfjn+Giqsk1RzQ63vMBYo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c/8AcmFtdjQME/nDVE0yXVtERUgbrD83u5/Ak/pD7VOpuwINBw/Sb9qKyxU5kKCoJWIK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v2qFlyAfkXx6kNMvOJQ6wE6FYcXA2ovPsQIuRMUKhPghpluqwQBJcRKUkOMyD46g93gs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3rEmNQwyfdoiTXnWhWH+zP2IaXmo0FxJEzxiZj4/UiHh0FpEcxGmv8SsNzqwzEUqsx9F2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fqerqj9AoMl5yt09GI1j2dwWt6Q1gMFvTuco0J1PaCyDVdEZHfqlavHevr4Rd06dFzqj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HtQN0fdOEM3g1Hn3rUdK3RcWRcZ+WC2eCNfQwujTr06jHhziWuaQdXaLV9Jab6tW06ql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kwFakdNgBnBqU8Hun2ys9xgrXdHwW4U5rgQW1nCD6lmXFTLlnksVW5a7swXfNETVJ39S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/co1xzDtGQRPaCmbcgjQH54WW1lAmSAQYYJGeY/jmrElMyX6kgED0p4JyQOKoFQjNT4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wkz2Z9Mniq31Q1zJcBuYzATp3p7d2Y7k9kfPzfx4qIv3SvAIAPFw+dE6pgUH+kztASfpZ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2kZhxOjzomETJPEbOPJLm7Hp7gHR/enzA7uGhO74UFVWnRr0HULhrX0nDVpJdv4rnq1O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tHdllVxJDfyXfUV00/laaaZ0tRlKvSdSuAx1JwMhzp4+CBLavSuWBzA3RxBBY4kQPFZD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MLe/j8FzFejXwKuHNeXWbuyyoSex+S7u5FdJZV2XNNzmAA6SADOg/jZUWdWwnVjeWyU0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jZ1hXQqqje0NJ0I9CVE2UNAgZIiAOwEcvZIAjSBDBzUyieyz530NtFGsOUAt10+Z3oHu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mZ6bxBadV5T5ReiVx5s+pZ1XBjhDXzw+g48u9etkR4cFXVosrUn06rQ5jhBaeKhK+S7a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FlRlOoHNPDRXtGgXrHTzoU1lQ31oySGkNeOAI9F3Md68sfSfSqvp1WltRpgtPBI3vaoBM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O5jRGUAmAQFLrKKCBwddp7l2tvitHECKLdLi1dlqN5iBBXEAGVs+i7p6RYp3hsrNx33WX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PUtpSOq1OHagLY1K7Lek6rVMMHLc9w71phlXV6yyoCo4FzyYpsG7ncl4j5ROk/wB2bhtn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OsqVhs58RDfyQCfFZvlA6V1bqrUsrN8OILK1Rh0Y3+zaf8R9S8/yEbDRI1ImeOARbUIns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ZHHYSqCXE6w0eAVts0VazKZMZjEqrK4cFdZAi7pHhmRYl5T83uq1GZNN5YTzgqkFZeMA/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fFYmUpEoytjc0qbcAsazQ3rHV6rXEDUjK0iVrsrjMD2LOr1D9xrWhqHtrPeQRwLQPqSr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UjcoSiCihKkoowShEOgoh0JSS58oh1FEUUEQpoogKigUQRRRRERRRFBFFFEERCiI3nkgN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1LHCyLj8XZ+dKxwgzMFMYvaT/AGn1FfU/Rw//AE1hH/ZafwXyxg39LWv5/wBRX1F0cd/9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8Fz5fDeHltg6CgSCdFRngySkdVhcXXbIzQSiHmDKwTca7JhcDVBh9MXx0Qxk/9VqfBbLy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5ZXn9ty5/ptcD+R+MRpNu4e1WdFcT+53kktbhhAqC3eKf5znuA95XXDw8/NnMJcr8OQx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9fTLalUhn5o0HuCrGjVi2rQ1rW8QFlxA02XpnZ/O/Ucl5M7lfkzTFJkmI4KyIKqIJou04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vPSuAieSMANCLwCk0DSdgESJU1AYDvyQc4NbDRB2AUaOJHee5HZxc7jt4I0qjK2TqeaB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yqNbV5VC1WR4IRCLtXklM1sFMAoUNidFWTmTak6pmtgAkJ5TwjG5RupT7Vz+ifqUedPF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n1haib7WhScA986eKtHaGkK/D6bXV7gtdbecdWOpbcBuU69qM2kxz70LsM85IY2i0hjQ/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05baLfT+na5Y/p6mFVpy554jT3KpkxrusgxmqCNyPgFU5valYpjfhJjgjTpPq1G06bS57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AQAVjJbBBII1DuR5pO6709C6DeTKnjdhdVscrXdjVZUyU6bMokRqTIPuXHYd0euMV6S1M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taowVKmgytJ7RjwXb2OGYziXRijj2DQ+o4ubcWrXFjnEGC9jhBB5iUnQnHmWnSCne31I1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bFe2J0h+gzM7zqF26JX2LxcWX08bjZv5+8a2+8lfSG0k0TZ3LeTKhafYQuSq4NiTLg27r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yspl8vG4GWZK9D8qvSTF7Hpg+jhmJXFvQbb0yGUndkkySYWR0LuH0OjjsRuHZ8QdSu7tr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3MlzjClxx8GfpuDk5bx8e5ry8turG8s3Bl/Z3FsTsK1JzJ8JCxM3VvDhtyK3+CVrrFsZ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K1vUuqYdSq1HOb6Wuh7pXoz8MtK9zcMtcOw2pRuCw0mutW04aarhDsurgMgPep9Pc3Hn4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0/d5ECyvTMQRHsVdMlgNN24EjvCappVdUADSXGWsEN32HcpUbnALD2hq37Fzrw6k7fBma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G6qik4FxHI6eBV1Y5aTo3ASM5TvpiWzusqVavN2ncBoq5l7vFNZmLQczqkYZBPMrLvrvR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RYJBQ3phNe+lUZVpktexwc0jcELo7Lpljti+bqjTxGzOrXDSoG+r7CudeO04LZ2Ui2puA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9H+B5dWeWF8a27zAumuE4qAyncC3uDp1NchpnkDsV0guCByXjN/h1rfQ6tTy1RtUp9lw9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JoFjdee2rf6mtvH8coVmf3focuDXtezi5PNWNuyNF5th3lDsKrhSxSjWsK+xzAlv2+yV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BoX9s4HYGoGn2HVbllcbhlHVMuidAVcLkwtHb3DXgFr2kcCHArXY10vwTBLpttil+KNw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YMidB3FOyarrhXlE11y2BdK8Gxys+jhV+2vWY0vdTyOaQ2QJ1Het0KhTSXt5bAVk3XFa4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iM0VimFfRYOdDrE0Nh1+qPXrX9Z3oiomjdbDrtAtfjHSPCcEDDi1/b2peJa17u04dw3X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0Uw9r3gV8QrA+b287/lO5NHvXznjWLXeMYjWvcRrGtc1nS5x27gOQHAKaaj3bpP5ZcIsq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2dA97Sykw8zOp8F4r0l6UYx0juTXxe+qVvo0gctNng0aBaXfdA6K6URtEQjJSyogZpTh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qjrfJ7jQwvFjb3D4tLuGknZj+B+pey0soGsSvnBuu50XpHQnpd1zaeHYnVy12gNpVnaCoO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z8f80e703NPZk74EMuATAYTvyWzYySCOS1lCmXVBmBiFnUnGg5rHgmm4w0xMHkvHXukbm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DuWvoGQCw6FZOcxEqNaXPIA3Cw6zzm0AypySdljHNVcQz0QYLu/kFmwY11VDpaDAO619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WxqWxzdketVCwznaVNNdmuF04nY9y5zpv0hOF2fm9F0X1dvZAP4NvFx+pbPpf0lsOjVF1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NEGRT73nh4Lxm/vK99c1bm6qOq16plzzx/d3L18HBberLw8fqfUzGdOPlQ4yYSOR2SkyV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6VMEBaAFfY3dxh9y24sa9S3rt2qUnFrh7FQTCA3QerdDvK7iNtc0rfpHlvLMnKa4bFVg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xSubelcW1RtWhVaHse0yHA7FfG/GV7J5DOk7zWq9Hrt803NNa1ngfnNHx9qzYlj2nMpm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WdMrpUzKoFSU0LS7RLmSShKC0lISllBRdiSlJUlKURrekzsvR++P5A/xBfM3lMuqrOllTq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o10ToV9KdLDHR28/Q/xhfL/lMM9MLkDhSpj9lSumLTMxW9Dmg3GduxzNBV9fEK1F0ZKb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Aknck+KzqNNv91gR26BH5r5TDEqDvS6xni2fgtNMKSU6YbreC8t3RlrMHjI+K0rzL3Eb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NAKKIKgqMMPBQRZ6YQX1tHFVFW1DrrxVJRAVZVhSkIpQUwKXL3qRCByYQlAIoDnERlM8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KAKigQGYGq7voB0GuMcuKVxe0nC2Pap0Toag+k7k34rmei7rBuP2ZxVjXWhfDi/0Wk7E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8Ls6FjaNZbHrA8Bzqv0/3cgjNuleHYfRw23bSohpdlDS8NgQOAHAdysqgK96ofxWtMMOs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bVonLVYczXBbipxWM9sjVVGHQuhdUS+Mr26VGfRP2LT407sO8JWTiHWW1x5xbN1aIe0/P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V7R1WkTldt3dxRZXP9J7GnQr0H0xrXpB7wOYAC5qtTLea7LpaPvmzAAhtv9f7lzFw3SFx4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tlpqyEh3V1QalUuWwhSFOUpQI7bafFdv0D6c1cNvqFniFWGOBbTrO1ED5r+7keC4g7LX3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qdU/sFRX1tZ3dLEKBqWz+0AMzM3o8fWO9ZDPTgTsefA96+cvJp02ucLr+a3lU+b0mzTrO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br6l9AYbiVDFLXrKDmirlBLA8xrxEbjvVjFjPOm61F7c1a9YWtrq87ng0JcRu31a4tLO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6zKz8PtKdpSLGuz1TBqO4laBsrVlpRyM1cdXO5lXlFRNICRzANcojkGjnKsQ4oqnLB2jX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1pkDLoI0yHgT396Z1MakNadDplnWZUqBtGm+q8ENAJks755oGdUZSpmpWJYGiSS2ButBU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mH0zBjTOfoj6z6lHtqYzduE9XZUiQ5zZGbXYa78zw+G3DG02NZSaGMaIa0bAIhMoDGsY0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AgAnhSNdVWRBOQMacomSRvzTAB3ZytNuRGWNPEJQiScsKaaV1KZzB9MzUGku+eO/v70r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IIlvLkVaEtejn7bIbUHHn4ppQfqX7Ea8W+KDmkyIncCA3kCkpuLpa85XeiWFzdeyVkNH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AMoDjoJk6qIocEFNxRFWHNIbUGzufcVQyoQXNeC17RqOXsWaqq9FtUNnR7dnDcfuSopb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3HuXJdO+lYwakLCyfmxGvAc4GRRGg48Vt8Wv6mHUHU2s++nNOU65R4Tx1Xj2P5nYpSJeX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6D0boDSbQwGq5kNDqxqEkkyS0SST3yum0fsAHjcGDPKVoeiDTSwNzdQRUIkCdhGy3bJz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IhmjJBgT6Ww35/nIsgGR2dTqN/V3o+m0kDtbET9f1qAzGXUHjET9iKAjLECPd/wAO9QkF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InkjMiRA0mY39+3cl0mBp/HFASSdTHPaJ2/iEA4gGZnfnrz/AHIR498xM8vFAFocIM6kC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5mRuANxqY7v42QnsxLteye0fZvv3pQRLdojSB/GnNGJ1kaiOQ/wCCKZxc/iSOU/BLmJA48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PPczpyQnSfXr/G/cgMkHcgzxKmc6w8mNNTr/AMeSkQhrqQDtp/H1oiF7tYdwjv8A+Kmc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STuhvJjv0H8aIGzuO7p1kfZ4JK1WoyiXNcZG0g8wPrU4kEafDxS1AHMc06Tvr4e/klKT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AFNb9iR769Juc3BcA5oLXMbrJjcKzq6oHauqknYBrCfgkNJzizraz6jAZLQAJM6HQbBZ1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/fx+jckeHZC0mM4g6m5rATLuyNVsbZ+Y4rPC7d/hC5fHH/ftvBEOcInxVvhcXqYBmdu1+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sNTlHFCSPmH5x/Bj7f+KpuarKLC93ZaMu9MDxWG2SHw18njxI+pa61vXYjXqMsmF1CmYd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xaVrcY0Zrl9HCw4nK0Q6v7Nm/FbumGMpNpUaRp0mtIbTa0EDkg57EzdYbWLn1XPtqp7N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d+y2uFX3XAteTmkCDHt0WdUYypRNKrTc+k4BhaWiAI1K5a8tK2B1wZcbInsVN+r/Jd3d6o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CNSN9iBwWtw2+ZXbBMPA1C2Djm2k6HbL9f8AwREzaDXlpmChdlBg8CYzhAAh8SYzR83l8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PoobNPagnWY9IIZtIzcBBzjiU0kcZ35KB0kDM6ZHEIqPFOpTfTq5HMdmzBzw7TZc3cUK2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dUsSeyTPyXce74Lo8ziPTO2nbHNM80356dQBzHzOZ4iEFFlcUrqmC3LIyyIJj1rIpMBbo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7cWtXBLgVaJc+xJ01PyfcY3b8Fv8PuadzTLmESGjMASYPr3RNLhTZxbKVzW5mw0DvDZi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OzQ8TsVEV5BGtMaj6CYjfs8z6KDW/kxED0CiGmDLJ02DOZRVj6bX0yxzQ5pEEEaFeVeU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Y7I4/Q7j+T38F6rcVqVvSfVuHhlJglzivKunONVMco9W68OH4Cw/Klo+Ur9w8UI8quKdS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MqsMOaRsk4hbHG8SbiV1TfSo9Tb0mdVSDtXlo2LncSteNEaEJkPWiDqgnBRQqBUFo7XJbD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DuG/UteIWx6MCcexE7y1kewKD0mxe1tKXEBoG61vSK3xHEsNqmyf1AyltN5+afqJ2ngr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Y18StzbVOr0jsxEHiEYfPN3Qr2ly+3uqRpV6ZhzT8VVm1XtvTHona43ZmrTIpV6foVY1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C8XxKwucNvH2t7TNKuzcHYjmOYR0itrwN0MwndVQSpB5qizMCd09N7WVGO10KrYwuIDRL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jkgz3gYliVxUY5lLramYZztJQv7L7n3tW1uKtN1SkQCaZzNMgHQ+tYEkEEEghVneTJPe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Gnfcqp9UunYJJkbQhCIIMogJUwQEKKBRBFFEzdeCCcFEeKiKigUUUBCiCIQRRRRVBRQU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BAJgglyIoU/zisbgsm5/As8fqWOfRM8kg9b6LeR7Er3DsNxduKWjBXptrtpOY6QHDTXn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wmytK2d9ajRayGsOsaTqtz0H/wCY+A/9hpf4QsDpHPn9vP8A0ZvxKZY7Jlpq89xdXtuwV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IpmTx34LdDDHAPAvKpa8l0OY0x3DuWptR9/2k7daPgV1LQMohZ6ZDqrVHCzOlc+tn70Dh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/3rbPSSp0xeqtTVwpz6bmPrUKjHaOZUoZ2keBK5Xpoyph2H0LCnWp+b1K73tpU6YYGN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C70g6kLzTpzXNbHqtMHs0BHrPaPxCuM7vm/ivL0env3vZqaAgAe1ZA0VNNsNGhOitGy7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CDM+CDRNACdQEWHUylYYc4etVlcTmZKxpztaDxJLh3BR1UUozRBMTyPBJagl9Z06F2ncB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6m2Q2SDO+5UJk9ygOiJ3VYLsFE0awoQmjZSgQmMyoQilhQBNCBCG0Ddd03wUCB2VQkS5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KHssJUt93jfQfWkW+KatSFQQ5Mzs6RshmzHiEzRxWmfjVVky50cT9QQIkKD0zvrKaCCst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6kbJ41SkFDbtsA8oF1gnRj7jW1hReIeBXdUIIzEmYjv5rS9EsTw/CLi7qYlZVrt9VgbTqU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Z0IPGVpAput9Vemes5d47u+nw7mn0g6J1qlatieE391cPDWtL2tcGtaAAB2u5a7DaeDea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ucp7Rrua9pLjDA0CC2I481y6hGivXXT89lbvLGX/ABp6DeWrjXqV7fH6obatqmk66fTq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BJ5Sq7e5v8GbTr1sWsHCpbsojNRe4NaBmytLNvSBzHUkrgCxvIexW0rivRY9lG4rU2PEP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5rUzny3PXSXqk1f71jM/Bj4BKew7L7FZHckeM7cp23XKvFKxXVOpvGHTK+QR3q28rAW1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gWLckvDc2j2PB079FVUdmtRrPWVIB7h/BWNvRMJdWslh6uyAjhClMQwaiVK34NlMetMo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NUEUu88EWbbKpvsxLjSqDzWjx7FK+E1rWrb5sr8zXQ6ORGmx47hb69Hou13Wk6RWvnlix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4I+tTW30/w3k6OfDL/DJwzpbbV4bcMh35Gh/VO/qK6O0uKF5Tz21RlQccp1HiNwvKbjDK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2dRrmPJLdsxMjwO4WdP2c5K9eqUKVVuWrSZUaeDxKwamDYcT2bXq/wC7qOZ8CuNsemd3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uf3iD8VvLbppY1RFwzKebXx7nAfFTTrOSM12C2bScrrgd3XE/FalmFUavSNlMkuptY8d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K2dPpDh1YdmsG/nPp/7yx8Fuqd10mrPpEOYGVA0gj6NLktSFs+G88ndCjYdO79jIbNmA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Xqoqry/ovTaOmt9WJOanQZl9bY+srvm1tN10x8aeXlm7ttm1dd1cHrU0qvElZTKkjdVy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96xA/wBqYVE0jIzd61fSXH7Xo7g9bEL0y1nZp0we1VfwaFk1rmnQo1K1d7adGm0ve92z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d9KK3SfGDXGZljRlltSPBv0j3n9ylandrcfxi7x3Fa+IYg7NXqnYbMbwaO4LWlPwSnUwj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BMEqiBkzSlRagtR33SBMFR2fRbpze4Q1tG9Hn1oNAHGKjB3O4+BXqmAdJ8HxxgbZ3dNl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vaY0IB3IXzyPFOCJEjVcMuGXvHow9RcZq+H1Ky26pjBTdkLWgZd2pK9022pPqXYDGNBLn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FdLsdwtoba4lWNMbU6sVG++Vsrvyg49eWtW3ualq6nVaWuilBg+tcb6bJ656vH5e04Ti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qPDKYBe4tLSQdonnzW7FJgaGsENGgAEQvnLDemmL4dSDLI2tEhgZnFHM50cSSTPwVV/0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1ityWHdlMimD+rCflql9Xj8Peca6RYLgjXfdC+pNq8KTTnef0QvLulPlLu7xtShglM2Nu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8ODV5w50kncnclLqTJ0XbD0+OPevPn6rLLtFtSo6o9znOLnOMuc4ySeZKU6boBBxXoeVC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L4JwIQMAidkAdUSgXZXWV1WsruldWtV1G4pOD6dRp1aRxVR2S7oPpryfdL6HSzCsz8tPE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/lt7j7l1Ur5Q6NY3ddH8Zt8RsnfKUjDmcKjeLT3FfUOD4lbYxhdtiFi8Pt7hgcPyTxae8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KkpAVJRDyoklEFA0oISopoGEpRUJU0NL0uj+T10T9Jh/aC+YvKAM/S2/PIUx+wF9M9OH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mP2wvmfpi11XpLfv72/4As5OmDmXNQydyzHUjCQ0SN1jbemIWoFqyTS1SmkmzTHhKd1k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yoEqIKKiIt1eEEW+mPFBbUOqrKepukKCIHZFA6hBflaaTXRBiFVpwTz8g0cZVaA6Kacl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I+pBRAV615I+n3mzqWB41V+93aW1dx9A/RPcvJAiDB0kHgRwRLNvsF+m6x6i8w8lHTzz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3w0Zbeu4+mPok816bU3WnOzTHesd6vqa8VQ86IjAvWBzTA1XI4jmtusLJyPkPb3xuF191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A4iRpK18Ea3pfXZ90mNa4Hq6QDvGZj2FctXrCTyVFDEK19am6rumpWqPcfDNoPcqnvJM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ovdJnZUuKLikJRQMocUeCBQK+BzWtvvxln9zU+Dls3bFa2/H31A4W7vfmSqswWnNO6I40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8m1bGq+JNssOJdRYZzGfkuYB5HktF0Jwati93WtLYOlzGtkDbtA/UvoTo9gtl0VwgU6TQH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XfqpErYYfZMsKZlwfcPg1Kh46/BZFN2kZiezsXExqVXRqPdQDqrTTc6XQ55kSQQNFc0jO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961GRURUVAhQBECU0BrS4kBo1JPBANGtLnEBoEkngtBcl+MXnV0AaVrScc9UCCSdwDzP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Frg21o4stmH5SpH8a8hw3Wzo0qdvQbSoty027D60QrKbKNNlKk0MptENaOCidCESlQIT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ohxRdioooUC1KQqwQctQbOQp1CZZUGWo3cFW7JKtIVQJOV49F3JFE6hRV03w7q6gDag9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QRWLfWlG+oPt7pjqlN0RAEtOuoO68d6cYJdYTi9u6oC+1qvAbXGx146aEcl7PVEPJjg3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rahe2j7a8pddbObBYWt3nca6HZEct0RcXYGJLpNRx03W4a4dnVvHQerb61RaYUMItzbZ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MacieayKc6Ezx3ETtr3eHFE7rGGCCCBppOw3/ZThoqAlsT85p3P71XlI1MwOff8Axsj2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6u/x4IG2J3+uft7kI7QiE5aXNlg1nUDn9vekjTcEHiNOPuHNABMR3RHdy8O9EOk8ZPME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IiNztH2IuIB1iSf4n6kIkmJ1jfiJ7/3KahxzcOeqB0BJ3G0b/wDFEEA+lrPCPd9aNJtO8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Ig7Ezy9fvUkAQfoxof4071CdSCAeYKJtJEcOehA9ndzQI3229X/BM6eZ11PD+PBDXfWB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EAf4PPn4o6g6zO3FQDbX1c0EOoBEeMqaNAJAmNBOg/jmj6Oh1cROggAe1IRz5fbv3II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AUrfTaNTJ2B9/d4KHtEzETsfr+pRolzcw4jlv9qDQYZUzfdeTP3276/sXMY8f5xtB/rGj9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XH/WJ97lzmPO/nK1POqw6fnBSpHqGIXtGzoDrcjZaQGmkSXEnYAlV2mGVrqqL3FqZa2Z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/mY4KzC8L83qMusQcK19llogllEcm/atk4l05o7QAJIcst7WOOaoA5gOV2nYOnh9qqyyN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3SS3iZ7X8fxoo0MkNbl3aPnIgwA4EtHpE60zyTdXTq0DQqMDqRaG5BTI3/j1JA5oZrli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0tGo0BdyQcve2lbBLhr2Eusp7LyJ6vuPd8FubG+bdAhze1lA9AGVnjJUpGnVyOpubq2H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sXYNcB7RmsS6WuOvVHkfyfgg67Vzg7K7cmcg8FMpJGh4fMAWqw68bWpEOa3OGuJilOp9e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XofO0lnIboCQY0B2PzQmggzB3305JGt0gNMQNMiMGJynjs0IGEiJkTlA9Hf+P3KEmCQTx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A6OGuUct1AOyOyRIHzQOPigfRzXMeMzXaEOI2haC4tquD1hXtSXWRMloPofa34LemTO43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5pgQYhDai2uaV1SzMcJyjN23GJWQ0Nc6IGsnSZWhurarhFYXNoXOs5ksafwfs3b3cFubC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bgTllzQ8mJKC/I0cO9UXte2sbV9e5IbTaPWeIASYtiVthNmbi6fH0WDd55BeSdM+lhDx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BaNPo97lL2I2PS3pG67HXXZ6uzbLqNuPSqQJkrzLFMRuMTripXIaxvoUm+iwfaqWX1xie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GnU0iA0Zdh3Klg7IUl23rQwooURsqCBsioEQiAVAi5AKg7R9S2eA06zMRvqoYRTdlaHR3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rhrMJw9tNsAtYSeZyrNutLJ2bPDTDQABC3FI6LR4a+NCZHBbqidlpzZttV6szvwIPFajp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hmAy1GAmnUAl1I/W3uW0p796zaFRzXAt3Clizs+bMXw27wi9daX1PLUGrSPReOYKwivZ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RvJd2C4tpgZqT/mlp7/o8tV4xmdx3VjawRPa2U7PzdlUSSdU7NkBckTlKRqgg3TEaIN3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EAoiSjKEHkpDuSAhM1JDkzCZ1RVhEOPigofSKiCKKKIiKKKICFEAogKiiKCKIKIGRBSy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cpWOdir7j8E3xW5wzojjOINa4Wj6FFwnrKwLdO4bpvSybfUnQUz0HwH/ALDS/wAIWF0m/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Fy2XRGkbbohg9A6upWjKZPeBC1fSXTELcf8AVmfFy3e7mwrUA31r/efUV07HdgLl7TW/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6dhlncs0QmTqdEDEcErjHggTosqkjMAvH8WufO8Ru6+4rVnEeEwPcAvV8Sr+b4bd1m706L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zBpTaIWsY+B+Ocnsw/yz6Y7PIoxr4pqcZQErwQZGoXR+V+QA7UHZDZ/ii49ruQqEhs8B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xzHbVBBPwVeGZmYfQa8y/Un2lX1xLA4cNVRQqCMo3aSPbr9afLrLbhpmhNEgc0jTMDmn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pqpuVI1RViFCMInwUA4qmwhApihEoAFEYhCFBXX/AAcDinphwnI0u0AgJK2pa1XNaRmg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7ELXO3puEd41RaKgdqxw9iJa+YFQ+xSHEem6VdM7KdHD1/FMBJMpSCHNlNxUWgQpwRO6B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mmUTSljTdSNESoRKBQoSoYCUlFgFVVDqmc5UVHKWuuOLBxZxZavuGHtMBnwQoA5bKm49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6IrMqUTs9pbCttQH3tap81nZCw9e9YaWVNao5AJ26wNgqmHNUc71K+g0l8nVI45doNeG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oXHpADXxVjGwzZaYt/Sx7tuak6OS1lQZ7eow8p9i27xOi1NcdVcQfRJU+Xp9Nlqz9u7X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s6VTdolZrhwI1BhKQumn7WVqnYTSJMGO5Y9bBREsIlb0BQtWemN9Tj7rD3UJztXQeTmT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kfsI420HDazjEgLI8mTYu3u4mjU/xsCxcdVvC7dj0fdHSnFO6kwfssXYUqkt3XE4TTua3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SLQ3MatMvBGSnpAIXV07HEy3S+sAf+yv/wD7i1InJ5bSjUhZlOrotVSssR0m6sD/AN3q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jwuLA/7J4/zLcc6zRVM7omqsUWWJ/wBrh/6r/tQNnif9ph5/8QKsuP8ALFibqHRy3sqTw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4mm0SfflXjD9DC7Tyr3Vep0nFpcOpTZ0WsilOUF3aO/GMq4z0liuk7GGoQ+f3poSt1qnu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hQodEyBCBQnCEKIHBTBIEUDgogpAmCBwnG26qCaYVDypI5qou1QCIsLt4U14pQEziijm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CBHdBMAgZieEjU/BAs6oykdoUSRCAgySodErXapn79yASdwvSPIz0mqYbjTcJuKn3hfGG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Hjt7F5wAY7lbQc5rw6m4tLSC1wMEEbIj66nWCoCue6KdIKeM9HrG+cKvW1KYFUMoVHAP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w26pnYV/Xb1B/lWWWUCiCsXzmmN+sHjRf/uoee2/Go4eNN4+pBmShKxDf239tHix32Kef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1H7EGZKiw/uhZzBuqQPeU/ntp/wBLt/8AxApRo/KK/J0Wq6wTWpj3r5v6RunHLw8c4/wh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fow4UK9KqfOGA5Hh0RPJfOnSAn7u3wPCp9QXPPw6YNe4pZTOSELi6IYPBKVCSlMqqhAi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tiJla4+k7xW8WaCCJUWkBFvpjxQRb6QQWPOqVM/0ilQBAolA7ILP6lvikTn8ExIgiKii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oEEVlvQq3NenRt6bqtaoYYxokuKtw+yuMQu2W1lSdVrvMNaPieQ717X0G6GUMKoirUir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ZZyHfxVk2zctNR0M6CttaPX3sVLtw7Thq2l+S3v716Fhl69jm2N4+ag0pVD88cj3rNDG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FrcRt21mHcOGoI3BW5i43Lu2dTdUvWJht8a5NvcaXTBv9McwsqoVNLKwrrRhK5nFXRJ5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y5bGTFKseTHR7FWnmuFGMGtAeIcf23K8mVThoIwq049g6fpFWlc3QCUsxsmQKBeHegidk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H1IWGG18Z6Q0LK0YX1atDKABMds6qT3exdB0F6S08Bx6qXtp0nGm13nDxsJjK78kzw2Qe4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TwlrGgGuWzUqkce9Z1TOa/XXDCcp+RpA+kY9I8vqT2Nxb4vbUrmlGZpl9OZgxp4jiCq6b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adV8ZWOB9HkO/v71CLrWp1rhUY/ec7TqQeXcN1lN9ISTMncnuQayHF5YBVcIcQ0nhzRa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8brUjNWQhCYBM1uqoUDTWAOK0t5c1MTuTZ2Ry0W61KvIfxsPWmxC7q39fzGwPZ/rKnAD7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be2ZZWvV0eyAZc4nVxnUk96INvQpWtBtGg3KxvtJ5nvTHdKZzRndEni08f4/4oAuBEl0f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pQXGJLtI0yjXU8iiM0DU8JBZ+9EGECEWZ9JG8fM/esS/vn0C2hRDX3T4hpYdBz9qKNa4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TlG6sYQ5oLToVTZW3UB4e6a7ta9Yicv5I7/grqjCZq27dD806ZhzCzMl0ZFVU6wqDTKD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7mEzH5o9A7fOI3HgqixQTKrD9R6GsfO5hRlQGDLBMbPHFU7nqsbUbB0cPRPIqpj3B2SoI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JAgNkx/WDigS2qwNcyZIgh4MHuUU5S6z3Kpr3UqnV1dzseauBBQU1t/0TwHMc0tQb6bT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nhuCOHLvVR1kE7ztl5IA5jXU3U3szU3SS0NAkytdXovtnakPpk9l++vI/lclsdCDp7m6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WuPablGuiDVNqM01nwjQ93fzUDwSAC0aaaCI0n1cyqsTYLWuxrHZmuEhmuYDxG31rEFx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6uXcg2QeQSdJjQnaPZoOStlhMnfdas1xA1AjnOnjrtyHBW+cTrIPrQZ0sBnWZndQOaOH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co2sOaDOAYGwJ2j0ioSNYza96wTXA2RNfl8VRl6HuQ05nf2rG84BCDa0qGmTA01/jmhk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61DTIyAeHKBty2UDgwzuTsTsO5Y/Wgbkwq6laGgye8+sfx3KjJDso48zPE8/HuSl3aiR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gsU1gTHa8J/fv3odcJnMMvNvBBlZidSNtBv8Ax60zXdtmbQd/PXT96wTVbrq33RH2Jm1m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uSiuX6N1C+lifMPB97locef/ADrZgH+tb8Qtp0SI6i7ymc1Km72krT44Wuxi0A4VWz6i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nO06Ez1p+z/gnaZdlDtMwH4UgoNzFpguJyAmKjZH8c1aB2jLnHj2jMLDRS15owR8oQRH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hwNXRwEPj8IeX8aKyNVNZBzERwHFArWyGkEhpbu2oTOv8aoOLge26NSRNQ6hWIkSDqQe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4fNj5X+P3ovyVKbmVcjqb5zBz5+PBSHF0HNBdzAnRQTEtJ24Pag5TEsPfg9brKZLrFx0O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/BbrD71lZoB6sv7RPYP8AB+tbN4bUY9lVodTdM5nCI5LlcRsX4RV6ylLrJ2x1+Sn6vght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A0YVCwx+DBJH9nPHxWtwy9bWEOyB8kx2tgFsaeUiOz80ei4oLMva1aIkn0O5KGwAMoERp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ahx9BxRywdp1+geAQAtMGAeOgYOaLQQ4cIP0RpoplGWIGw+YeaOUQezO/9WUDMBIylpIg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Wt1g7ql3hYD6Rkup7hp5+Hct6GiR2ZiPmJm9kAFpLY9ENAGpUHhXSjpPdtunuuprX7vQk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9/C4k+rVqUqtZ5fUe0kknjK906e9DKV/bvr21MGNS0DVh5t+xeK43ZvtKlKlWEODSAY0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n8bbpoKVU/spmiAEcKb980ufV1vX2VG6tB4xqmLVBwzR3IgaKCO8orTABONEsJuCAHwQ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kmVuMNxCrWurizqHsUg17By0H2rUq/Bj/P184/2bf8qnkd1h5kNjeVvKPitFh59E+tby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96xekeO0MAw19eq4dfHZG8cv3Jru8ZYW5eQHVj6DPr8F4t0vxC/vcXqNxNj6RYSW03bR9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a3GMTuMWvXXN04kknK0mYn61gkK7RQNBOybbVR7ECFeWABUv3Ta6BM1uinZ6p2vbkR4K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a6JcwOxBWdbvdTqZ2jUc1lG7eWuDhIII1MqbXTV02zuFZl7lYO5NEptFOXXQI5CSrg1TK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aqoiH7R3LLLVRWZBmVZSqzuolkqZu5Vk6Epc3chn12QWBRV5+QRD+5A6Kqz9ygfrsUFiM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C2VAVWH6qZ0FhUBS59FGEkwAT4IHr60h4wvoumHfc1zXbsaNeemi+cHOlsa7yvpMf0UX82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urHfinau66PPzdHbE/6r61oulLv5yt4282Z8XLc9Go/k7Yg/2X1laTpU4DELedzbM09bl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NY/j9r+eR+yV0rR8mAuVsHziFrr84/4HLpRVAYJlSh3bQlI2SF4lMDKisHH9MBxEnT73q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h1EHefqXpPTCsW9HLrKfTLafqLhPulecM7Vdumy1i/MfjmU+rjPtGc2N/goRLRG6AECV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6xn6SfnDVOe03xTVWCAUjNRoo1vc2q0Acx38BYAcWXYg+kNlsarTuOC097V6iu2pMM1gn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hnVuRtOuDT1TQC879yvYdYBk8StLhQq06Lq1wQbisZiPRbwC2tDQb6nVblY5eOY3UZTSI0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RP4arTz2CBJ1UO6MIHREBTgoVEEKiMaIQRsEFe9xrwWQ07yNVjUu1WcSsgqRc/shSmeCZ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6SMcUrh2gU4HsWWk0SlEgKQqgKQojCqlIlBMUDpuopHGFW46JqhglUuOim3TGBUMxCxqj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DuNWmDqs16OPFhG4nE2Uz8xpqHvEae9bCz7Fjn+dUJWmBqG5uS9rS5jGsZG5zLoG0wDT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SvT6iTGSf/f/AHdKTC1gBWVQbDe5JElZAGWn4BbkeDPLbEfDquiyg2GjUrHoiapPCVlP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EY1USFr7+galMOHpN1C2NTfRY9QS0nko68eVxu409QS5x5lVHdX1WZXketUHddH7jhzm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M6IqpyOjEx0/zTcRyWZ5Mh23u5UXj9tqwMcJ+5Vf1fFbDyZ/1nLq3f41zy8uvG6zo0f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0fs012lF+i4fo2+ekWNu4dbHsbTXX0X6brWLPJe7Z0XTusyi7Rauk/is2k4LTmzs/eoHS8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vboWtlc3JMCjSfUPqaSqj586ZXgvelWL3AMtfcvDT3NOUe5oWopiUHOL+04y52pPNFugX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q6JlzirHGW96qoCS5BcVFEQqJCBCJUhAsIwioiAiNlIhEIqIhBQIGQlQJkATAIBGUBlD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QIwgACaFAiEBAR2QB1UcgR+pSlFyQogg66K5w0Hgsdh+UidlkxoiozVscFcICqp7Jwg9x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BYnYl34vXbVaOTXj7Wlen5jzK8S8gtxlx7E7edKtqHx+a4f7xXtSzWKsD3cyjndzKrlSU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UdzKqLiIEHXiFCUUxqO5lLndO5SoIjjOm2vR29mO1iw91IfYvAMboufjN89p0NUr33pp2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ne5i8MxP+k7z++f8Vy5PDrxtMaZadRoq3tI4FbCqOyVjwuO3bTBI7kCs5zVWaY5CVdow5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8VuHs46rTu9I+JWsUoFRTZRbZBFvpBBEekPFBZU9MpU1X0j3pEEKB2RSlBYT8mxKUxEM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FBEEZSoCFZQZ1lenTzMZncG53mGtkxJ7lUj4oPonoj0Is8Cs6Zp1GV6lVgdVrAa1J4A/R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IaAAOS8W8l/Tt2GVaWE4zWLrBxy0arjrRPI/k/Be1OIIDgQQRMjiumOnHPbGqHgsWqZW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TFa6/ol8PpuyVWatcNCCsvD78XlNzagDbqn6bef5QVNYyDK1N4Hse2vbHJXYdD9SWbWN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b11Tq4HbOUevRbihfsvrYuHYqt0qM5H7FpcTqiiTXcQG0x1hJ4Rqs2ajc8uMu7EWLvNW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rAcIWXXujchtaZ6wZ58dfrWI9y5zw38kKVEoTqigUCeaJSklAp2WsviDXvOIFCmP2mrZ6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/wC5lL/KoO58mHS65wik5txXPm9F7WU3O1yh09k/k6epfQOGX1DE6dO4oZOsA7QIkgHl9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OGXPfXYP2XLsehfS64wG5pUa9V3moMMc7Xq54Hm34KxK+g2ggN7I+bs1w596LAezod2/N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3xe3Fa3LA/TO2Zgb6LNaw9k5ZHZPouHErTK1rVpsSval1X8xw+C4jtv4Acz3fFNil++p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z5DncGjj6v+CybCzp2NDq6fbe4zUqHd5+zuVEsrWnZ0OqpSSTL3ndx5lXVSRTdB4a6x70y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eMISqn6l3a58W9xQJGux3PzdNQUXEdoZtDOuYaaDuQMdozO++XuKgGUaw3Udw+kiymPmt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zT2uO/Bp5FUYlc07OmIbmqPkMbkGpkFE0rvrnzRjGUmNfcOjq2Fu+vimw3DnW7C+o/76f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mH2Ro5rm4g3VTUgfNnWAs17Q+n1bnENJ7UaZhy8Fm3bUiunUDmtZRaWs+YJ1fznu70gpO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DJbrDn89eGmiStDHvJnMSNdg6NgBwaPeqmVXMqF+5d6QPFRWRWokOFWkXTMloMByrpVQ8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GodDJERCyWPa9uZpkcRyVVxQLvlKLiH6TBjN3FbjOitcSRJOkf1hOs+CgJhpz8hJfvql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gagvM+l4fxsmzwSC8aTu+OKomYQO1y+cOcKMMAEnXSdW84UzRoXAb7uHAqOMAy4TrAlo2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9mWp2gfd3rGl1F4ZV1afRfzWW4aaJXta9hY9stPBBXUk5eEO7tdDzVQIOWXCezuW8oUe42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zCHkgceJKmYOgh3LdzTsSEEABy7HbfL4LCxXEKOG0ab6pb19QtbTYQJk6SYTYpiNHCrZ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EDWOJjh/G68ltcXuMf6Vi4uSerbWphjDwGbQ+5Ur1mjLRLzmcdS7mVkZp+1VOGUotcom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gWU51ps/VRmYIQKGymnR40WH1JTb0CfwLPYnIQQ2rFtbxHUtSm0tv7FiuiUBCG1Js7X+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MzREeKyCghtj+Y22vZcB3OKU2FsNs8/nlZSCG2L5hQ4GpP5yQ4ZRJkvqSQRObWFmKFU2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V2jcbKDC2Gflqgnnqs/ZCVDbXnChGlzVmdiAkOEggg3FQtgiMu8rYuOiqqOLagays7NE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1UrUaCz6O2OGCoy3uqzS5oYQ9pMAepYF70VsbivSuH4i5j6b88QADr3rrKdSuRoarhtIa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HpP8exH1rG6umza0NA5xBTpQmCoYcZUCA1RG6AojZBEIJE8BPCQq3AgwBpp8wKyESAYk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VOaYPZPH5o/j+NVY5udjqb2l7HdmCBEKvJ83K0nLB7Hfr6kQ0F05RMk/g+5BzN/ZVMGri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HjS7j+T8Fu8NvhWaGuPaG4ngs0MDqfVPbmpkBuUU9O9czf2dTBa/WUsxsSdDxon/d+CL5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w2/p1wGOc0VNBE7+C2LatMgxUadJ010mERYDCJMoFzQYLhOvu3QD2E6O5cOaAhFLnYOJ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GszHolAfhxXDdO+iFDEbSrVt6QLj2i1u7TzC7jrGyAA6TsMpkqB4YXF5lu2g0nkOZWa1N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YpSo1gZFOqA4DQ9lYTIyjvC946b9FvOrereWdD5cAudSbBJ0gkd68PurOpZ1GteDkd6D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IUjW9qFFOanBaREVAigBChmAiigUaa/FZGC6Y1eA6nIz4NVAGoWThNMjFr2pBjIwA8Jyh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BW7ZVFCmHOGaodGM+kVobJzaNMVKkmdGt4uPJbnD6b3PNeuZqEaRs0cgtSMNjZWoaTWugK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HJanpX0XtsXtIeCI1p1mjtUncjzC3DXEgalZVtVLSTEtIggpYS6fPWKYTc4VeOtb1ga8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WKGhe9dJuj1pi2HmnUp/JjVjm+nRPMdy8ZxrCLrBrw2922WnWnVaOzUHMfYuddJdtZkH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pxUt2PdO5aHfFUwi0LLS6uaFSnlbb02Eay1gHwWLkA2V0SIQhJVsVtanATAIwmzSvLqpl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Up4R2Q0ryhJUt21BuQeauhRXZpiGzA/rCfUgLUD50+pZcKEK9VTTE83ZPH1oigzvWRlU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t5oebtjUlZOVQMlOo0xvN2d6nm7eZHqWSWEIZSm6aY/m7QNyUPNxzWTkUyFNmmMbcc1P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Up1U0wzbPJ0IhPRtqnWCW5hxh0LKa07AEnkNSutwnoXd17Sld3NSjTpVWyGGpDvAjcex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20qvcGtguPAalfRrD/MNbNu2mJ/VC4qn0JvKYfTtqljlaQCW1TBnvjXddJVoY0LN9BtOz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4wQY0jkCsZ4XKx0xzxxljvujNQHo3Ykn+rM+0rRdMboMxWiDt5qwz3S5ajDbnFrewpW00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5nmFoekWE49i9wKt6/r6bA2llLm028YEQJ4rvHnvllU+lljQxGl1Yr3Ipkl5oNDmjQjc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03w402AUb4cTNEH4OXD0ejmJsqBrrdrQJgF4A0ErOZgl+Rl6gSN4cpdkkdYem2FzOS9H+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wqJJux/sCuTGB4g4S22zDUSHt4CeaFbBMRoCatqWDKHTnbsYjj3j2pouo3uP9I8PxXDDb2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8B9Fzdt9Toubot3d3LYs6N3dbA7m5ogvuKFUNq0acOc1kaHTfU7LV0a2Sm7riJ4Hn9i1j2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tz7Myi/NS131GyLSA+CqaTg2k1siTrEq0NJAK1t8OzVO/UaKkQHaK2VTUgHXdKY/YXHQ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nsI0PuK2DiSASsW51YRxjZZrtxW45bjAw6u64D5aWvpuyO8e5bKmtfhZBbVP+sM+wLZt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lZFzdAI3Vg58Ug2hONlt46YIkINUlVkCUQhuiEAMpXmKZKYnRVVzFOFKsncbYaErIiFXR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TK7qIBSUdVUVv3TcEKhUbsovwMIFQuGaJ1UdyQTdHglbumCoUjRITrqrJICpeYKlaxK7W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Vu5rLtipqLFqtBCy3yBBWLWHNZr0YVgWdNv3Ty76h5nuBj3wt3SGWTxK09iP53r6ejRb7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BGimLfqb3n9oLBLgrrs5acTukt29rMfBV1HGtXAGwK38PJ5y/sttmQ2eKtftqUwaGtiFX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76rtTUGYwCkrjKQwK5gglxGvAJYyNc6pGYo6y6am/ZlIg8VgOWdf1w7PAmSB/HsWuc/WD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hdyvp51CToqCYKd5kQqz6KPosLGXTh1YLa+TMaVh/qp/9Q/YtNjBixqDmt35NhFKo7/UD3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uuDfdHXxj+O91f6m/Yutou0ELjej5jG8cPDziPgurovWsWc/LaUXrMpO2laui+IWdRet6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QdP7vzXoZiz51fR6ofpEN+tbmSuJ8rt11XRqhb8a9wJ8Ggn4wpSeXkDQnQaEdlzjqWp6M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q6Go25+SPeU+RYigAmCogCiKhQLxRCiIQRSFEUAhSEYCKAQiooqAooiEECYIAIhAUUEU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CFHJgo7UIKSqzsrHKpx0KKWh6R71mjULBo+nHNZ4EBEINHkcFY1K4doFMxB6L5DnhnTRz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A56gr3kL5r8ml2bPp1g1SYD63VH9MFv1r6UcCDxUrNiIKKKIKBUlKSgBUnVRBupQcb0v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qH9krwvE/wCkrz+/f/iK936R9vDaY54lXPskLwrEQfujeT/bVP8AEVx5XbjYNXZUuWRU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UQlOitISuCKqK1lakKjnEaFbUgrBcIJWsazY1z2OZ6QjvSrZEKmpRDjoI71uVmxhKcQr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wquIWkWP3SpqhkpCgKUoyggtP4Kn4JCjPZA5ISgiiG6iCKIFSUBRCWUUBIHHZereSzps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UwPveudco+i7u5Fea4Rht1i1422smZn7ucfRYOZK926IdA7PCLJr7qmKld4BOcauPNw4D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1p1LyNY2WHWGqQ57Gp1dRxdb7NJ+b3eCsqEOEjiukcPDBr6Bay4OpW1rgrVXYgFaGjua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CoNNdnDkVgdIsUtbjBL8trMZVNB7eqc4BwdBERxWdfaetcb0moMfb1argM9MEtMLOXhrB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6mn/AIQo5Rgy0aI5U2D9kIFcXUqCKEIqFKmhAhAsSOErAe0G5vyeAogD1D7FsBr4rCaJ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Pc77FMrqLPLYYRRyYfXHA3AI/V/ehWZ8FmYa3+anGN659zB9qqrN02Wse+O2b503PQzp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yo8m1B0J1NP7W9y9qpdIhjdpSbh1F3XVhBcCQIBmQeXevFuiPRetjt2xzmOda5oAGnWnkO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hdHCrRtOmGmrADnAQIGwHIBVk+HWLLGiWtOas/WpUj0jyHd3LKTQgUSlUI0P2wiiN9UF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4PzT3aogg65t99W/R/j/AII03Tklw+bp1gJ4jkqrq7p2tv1lQlx0hoc0k6Hu/jwRS4jc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d2WNAa6SW/BUWFm4VDdXYBuX6gRo1SwtXvqC7ve1WI7DY0aFsY48UoA3k7rBu6+aWNOk6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LGnxIWIRqpAodO/BEOBQhCNVdIsp1HU3At9Y5rOpvDm5mn1LXJmPcwhzTqp4aZlel1gz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1KsVj2g45XDNoXxy9ytpVA8ZmCCNwhXpioJYSx4GjhwVlRXUd6ZDh8754048f4CZzpDxO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kbUJcW1Ja6Tu/fs8NE+fk4OnjnbJlqqbWTMbbcFN0GQWMIIOg4yihsHAEFrgC07grWYjX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19agxpIAE5fHu71tN0sggggEHQg8UV5dfYi/FsNfe1MvyrjlzjSNI0XM9CwfuydCQ6tSn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F6S4AbSzq1sMYRbyXOpNE5J3yjl8F590KH8+NO33wzSdgAY1Qew1D2igCo4gz3oAoytae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pnRQNuohCJRdgTCVHipCAIIqIgFRSFEAQKKhCBZQKMIHeEAUayTIGvOUzW5t9ArDpoBC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HeJWPctaynIABPILKKxroxScZ0AlSxW1A5pgqW1eyHTS9GZFSRvG8JxUMx8nOaPwndPJ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RM0joNqnGfBHreQYdT8+NB6kFoRCqFSf7MTlj5Tn6vZzTdaNR8lpJ/CcB6vagsCMKvPJ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4KNqy2Zp+iT6f7tkFhAOjgY33VUQDowO1J9JOH9ogGnoYPa12n2pTULqUEUxMHSp+5EQ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nki3I+madQNcwt1aGuMyVAYO4iSfTKA4axsPwh/j7UHNYhZVcHqirblxspkRvSP8Au/Bbj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aMzs0DXrNd9wY96zi9mRzauQ0yHFwc4nSVzd/ZVMGr9bQzGyJ04mkf934IrqWmoRPa4nW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B87bxvUKwMOvW12RIzADSd+9bJpBCIry1CJy8P7Qox2wNdSTGYn1qwFNoQRp69lKsI3Q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u7hyHeUKbQyo1rjnqxoBswfV9aMuaSykc1Q6vcTIb/HJcf0z6XW+C2dWnbVg10kPrkyZ4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ZvS3pJTwujUo2hpvvMvac4y2kOZ7+5eH9IMbdihbSpNLLVji8Fw7dR53e77ElTFq+KYn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skzPZ3PM6rUUzLW+CRdaMQoNeKkKLQZRQKIAdFERt3qBBBvsutuKdG3wmyc0AOeGuc4DV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2A4Suop3NG4w+2pU3zVoZWubOo03WMt7jXw2OGUi9wq1dTHZAG3cFv7c6Eb/AFe5aCzy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lsR612jjWczkr6XqWPTjQrIpwDIVZ+WVRqGmZ3HEc1pumOEUr7CHubRZWotOaowuhzBx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nk0akleb+UPpWLkPwrDnTbj8K8H0u7wWM9abxltcHeUadC6qU6FYV6TXENqD5wVYGinFE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wQO6KgCMaKDdMgTLpKmUlOjsgrykKJ1E2iuDyRDdVYoE2aLlMqAc05CnBFLlEoZU8KFBW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KJskIZVYjogqyqQrVIRVOUqBuqsIhTYSqjbdERHSnCZ2NzTB9oX0FLQ89ls/mhfOWDVa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uBWaaZeJAcDpK9dtsYxNoPnVe3qP/Io5R8V243Hkdkcr26tb62hANaJytaPABcr92bwjR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G76B26B8aP/AOZduzl3dSADpDR6ghDWxo32Bcq3HMQnR1r67cn/ADpvu5iXCrY+u2f/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uW7kDwhWUnNe6C1scNFxv3bxWfwuHR321T/8AuJ6eOY1MU/uU7xpVR/mKm1kdllbn0awe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h+H17quA5tNujYmXcB7YWms7zH6rmOr0sMp0juQ2pm9QJWbfNp3ts+3uWzSfuAYWbnEz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iMAxzEMIxJ19bVZfUOaqx2raknYhdqy+6HdJ3A4lTq4LiLvSrU/Qce/h7QFyV9gFxbE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ritQDEtIIdtlI1lbmcr8jyXn9Nbhy47n7+G4xPD7O0xC5t7WtTvbdj8tOuGgZxG/8clr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Z5Hb9yyqZORrWtOg4FR2rSHHQ7gpZ9nyrn+q34+zHFYtqZarTTnadkXniFYTlBEhzI14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KoWHu1b7FlZq0Q/SFRXjQcSleatITVY54+lTEj2LGrXlJ9F2So2YjfVS12w47buFsRkr3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TJ4rUYcyowy909YNBxELa0yYGqmLXPP1MpugTA6Ktp0KYldNvJYcuRns8kpMuy8YReVWd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Aq2me6E/CVCodagA2Crq9qrl5K1g7Jed+Cqp9qqTvqlWdu69ohoEbIpiJlKqwBEhFGEA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6Iv27khMbo1O6w+pKUWOBEqHdEIey7dFuqjkKbhKL8I4qitoJV71Rcehy1St4eSA6JHF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WeVDuSoqAwsh+6xax03Wa74MaxM3tw7j2WfE/Wt0GkgNHrWjwmo3z24AOz48dAuhYW5ZE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Mv9ke7q6WVu52T2tEsbJiSgzIDmIkq7OT6IPqW9PFlbrUEg7kqh7mg7hWOk+kTHLZBoy6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S95a0uAOmux0WC9txd1m0Ldj6teocrGMEknwWxrfgy0aacF09hitC4r0cM6H4bTw6tUY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UekRv8fYmp817/RcP1sv/tsfo30Ms2VatLGn0rm9DQ99s10ikOGYjdy6L+RnR7jhdE+t3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tg9oaNtme95zVazzL6ruZK2AAWbfs/YcHH9PCY6c9/Ivo7xwul+u77Up6EdGj/8Aa6f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aGirs5ev5Pui9dpbUwprgf8AXVB/mVtl0KwHD2ltnh5pAiIFZ50BJ5959q6QIhRd1ztv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aVk9j6pzPIrv7R9qy29HcNA0o1B/tXH61uJRCbsTy1AwKxbtTqf+I77Va3B7No0pv/8A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6Nf9y7X+zfP94V5H5duqt7rB7O3nRlSs8F07kAfAr23RfPnlpufOOnlzTBkW1vSo+Gmb/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lEQNAgVWlNcw1Pb+gqrj0VbajsBT5PhfwQUJUCqCEUBumhFBRFRAEUYUVQEUIRUVAiQo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oIURhCEERhRRAVJUURBlSUEzRO6BHBUPCyHBUV9GzyRS2+tXTgFmhYVj2nOPJZwGiIDl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1qg23R+v5vjuG1j/V3VJ08u2F9IVHVBUd8o/f6RXzDSf1b2uB1aQ4eor6cc7NDhxAKlSrq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FQfl/asulfU3wHgsPfstaSgVEb1sOEscHDmDIQK0THupmWOLTzBhZVPEHt0qsDxzGhQbI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V1RqmGvAd9F2hV4nMOcojj8b/oy2J4390f2yF4TiBm/ujzrPP7RXuuMkHDrGON7dH/1X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j+9f/AIiuHK78UYr1XsVdUGiqIXJ1IUjlYWlAhBU4aFYRAWe4aE6LCLSNFZUqvKplVkKEK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0GPIkQeYWRCAbqOSbGK6zbOrnJTaM+k5ZzmmUpYr1GmH5o36Tvch5ozm5ZhaUADsU6k0x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8zp8HP8AaFmlsBANTqXTD80btnch5q36TlnQAEsTwTqpph+at+k5DzQfTcszLopCvUaj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wPo9cYxeNt7TNEjPUIkMH1nkFUBC928lNnhdPo9SusPf1twT8tm3pviDpz7+Ssu0y7TbN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o3ZMaKYNf0jm1Ob6TjxPIbBdE7UknUnind3qty6PPbtRcUm1WOa8AghaR2azq9VVJdSPou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c0W16ZZUGnDuWoaa2rBC1t03dZZzW9Q0KpkD0H81Vct0K2y5nEW6uJnTiuM6TuLbKo2N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PSIOmy4fpGA9/VvcGAUn1JPPgPcpl4bw8qnNhrANIaB7lWQsiuzK8t5aKkri6qiondql2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6BTxC1z3NpVb4uJg3DAI/Netkf4lae9Msu+ZvPgHBSrHS4O9tXAw5kx5y/f81i3XRrAqm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5rMEtGrz9EfWVruheHOv8HtaQDyKt3UaGsEueYboB6jJ2C+g+jeB0cGs6bQxvX5cumzBy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+1mA4PQwi0ayk1gq5cpyjRo+iO5bMqQiqzsEEVEQE0FBCvUZb0nVaxhgHtVVRc3bLah1j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IcdNv42WFZWz7iqLy9Ekfg6Z4DmVLei+9rC6u83VAk0qbuAWz31Km1CJ1WNcV8ssZqeJ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7LD2+J5LCGyAjZBFBFKUqchAhELKMpYKBCGztcWuDmmHLNpVes1bo4bhYARa4tcHNMEcV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BLXt2dyVVOo/OKdYkPBaAS4drvCejVFQbxUG45p6jG1mwRDm6g8j3KxLEpnNSYd5HMH4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1T2uZG6tV8sogVComhAeS5HEuilGjjNLFMMYKYNQPr0Rt+cPsXWqZiNUXbWOidIjuQWR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zu5o4d4WGagA01HNEXTompxOqxjWlFlQyTwQZZKEqjrJKhqEQeCC/wAVNFSKk8lOshRV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9VDVHNVFyCqFUSiKgUFs6apSq+sE6oGoNhzVFhKHFV9YgHiBxQZKBSl4hKXjmgYrFvyBb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FXlw4Fa/F6gFjckHUUXH9kqLK3xc7U5nTA1zNUDnaEkmJ3c1OGsIgtBPgoGNHzG8tlhoo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pNUkxJJEAn0myFaGtmcrd52RyM2DW7RtwRS9uTq7f6QS65IzOOhPptHHwVoY2T2RMzsj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EM5tzOY/OHJQTpB4D5wVmVs7CVMjRHZHsQJmPM7me2EBrALt4HphO4a9kH0Ts0Rv8UWA9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N5IbRkuZMwSTqCCd+YQIMiSd+Lt9E7B8m3fbiAD7kzhppE8+SqVSHEt9I6jcVBzUdDg5r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6dE+Vw+kdhOVsJIdl1DtQdsvP+PrQc5fWdTCK3X25JsyZH+q//KtvhuINrtEhwdEkSPtW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06a5YiFy2KWD8LqecWoJtT3T1c/5UV1jXyRpxj0gmY4kSQGtAkuzCFpcOxKhUoOq1qrK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SOf1rhOnPTtpY6zsgerjRgMGp48h3KGm16c9N6VpbvtrFxDdQXs9KoeTe7vXjWO3lxfV6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lZwbrwS1q1a7rmrcuLqjj6gO5DEhAoD8jf1lc8/DrhO58GAbe24A2ZVgforHpA5GSACQ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+05KsfqhUMGgnTSUway8jAhLsnCUzOi2wiKCZAIQ4plIQAd0lZmEa4tcax8m0wfALEErL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/s2/V9ifJ8OvsGzGvuW7t2uiVpLDWFvrY9gQujlWXTaY4epZVKmSQqaImFyfTfpULOk6w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97T6KmWWlmO6p6edLBSa/DcMeJMirVHwXmoB1MySZJPFECXFxkkmSTuVOK4W7d5NIG9oc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oIQhPBJgBF9NzXlrmkOG4QKApCOXmsqrRDbGjVAgvquaT3AD6ymxiAIpo0RAUCwhCdSE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nVBWEIQgQIpoUhELCkJ4QdHMaKoSFIQLtCWiYVVao6ARoqL4lBxyiSqKVR2QyTvurXOc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VqhMNDAPerao7DNRrxWLrnKvqH5JsJpNsvB6zLbGrSvV/B06gc4xOi9Jp4rZvDHgvyPE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weIkd4VvX1mPzNq1ATvrut45aZs29b84pRvUH6CnX0sjXOflBGYZhGkT8AvK7e+uA52a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x7z5k6ADEZZ1iNPgtXlScW5tuWVqL4yVQdYhWsfTeDle10GDHArb4JbWjMEtK9S0Yaj6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3H2brnq+J0LSs9jMHvqcmZNaiCe+NEzysnaJhjLe9ZwYCBolq0KFVnVv4a6PLT7ljUsWoV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cm9Sf/kV7Lil1b2eaYnlfBJNKmSPX1i8eX1r5evD6MNSs2U5LLi7ZPK4f9qfq7kCKeJX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fOrY6OZeE/l2w+p0JhdW4ETcAd9s76lz6eZ16uFbSfe0mQMRrv73taT8FXQt23FxUFeK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mrG3FuR+HLR+Vb1R/lT2D2Ou3Fjw9pgggEe4gFN8k75Ljhxcn6bJWQ7AqdRoyve08CDM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+SrNIH0mfvXR2xGUBZrYK3OfOeK8nL+Beh5b+rjn+O3/AIcLWwLEIhraTu8kifcqh0fx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3GY/YvQyByQWvzObzX/TXoviX/d5pf4Ze2UGvSc0Eekw5gtVXLXjM6nSqEcSwSvWa8EEO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Nc7qg13FzdCVvH1Pb9T53qf9M9N6vT5f4v8A7edUa5+6tJhGWQRA8FvaHEEbahc/WpCj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XGD4LoKXNenju5t+e/EeC+nznHl50vai7QT70s6pHkvcGzouj5mtr6IlznH1IPKY9hkK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uspgyeSjzoG8T8EzdGgyhTl7nOd4BVP3So6GQAjQbEFK8ZnABXMbAGqTyzbqaMFFDwQW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HtjjJVJGaQdirXGIVR3WW8TsAGg2TOGh1SAp9wqlJE8UmztSrNikd3KLB4KisJIVzNt1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N4+WPsoRohIlQuCjspqADisKudCs2rr4rCrLNejjYuHsDL6qI3hy6Gm0RK521c77vikCA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7a2wmtUYHNqs112KxOTHHta9+f4Z6r1OM5OLHcv7xhMA0gAQrQdI4LPZgtx/aN9TVc3B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ABPzHHPljH/Tvr8/5Nf5jUoakw0Fx5ALdtwim0mQXfnGVeLRrAIAjuC55ern8sfT9N/pL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9nO1rV72y85WchuVufJ7TA6QV3DanbOA9bmpL1oFMyFl+TwfzliTxs2kxvtcfsXLj5Ms85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T+h4Ljwz/Py7kk8IRB5Kg1QNw9o55Z+CcPgaar27eRZKkpCVJTaHmFMySVJVlDgoyq5P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KoOUzKC5h7Q8V8xdPbh9x0xxypU1cb17PU3Qe4BfTLHdpunFfL3S5/W9LMZcNjeVj+2V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GqVyqsa49ArIpFtOk0vcGyJ1VNfVhQZ8pkk7BZ+Rktc12xVgaq2MEq8LQUNhNCYBFUJC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VETojuECoowjCBQFCE0KAcEAaEwCMQoECkKQnhSEAAUIhMAiQgrARhPlgKQiEQmOKscE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VRmpubzCfKUvFBRhxI6wHcFZ6wrQRWrjk6FmTokQCVG7pTumaUFgGYO5wvpLBrjzrBcP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2tC+bAYGi+gehNQv6H4OZmLdrfZopSt4SgSgShKyyhKUlBx5QlJVDaEEFNSu61A/JVCB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hKVlWr6RX9KysrLrw7q2V6pzNEmXkuOi8UrEGvVM7vcfevV+nH9H2w0/Czv+SV49fOcx7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XJ3dcLpc4SJSELDZdvDSTqrKV3Te2Xg0/HVctOu4tIKUhWNIcJaQR3KFRVLx2T4LDcFn1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WJVWXkpGsJ4UhE0SFBvsmIRDdVTRXDVAhOQhCGiwlIVkIEa6ImkcNvBKArHjkkQ0UoQn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N9kxCEIItz0T6RXXRzE23Vt2qR7NakTpUb9vJaWeSnBWXR5fTOE4la4vh1K9sKgqUag9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/deBdC+lFx0bxHrG5n2VQxXozuPpDvC92tLu3v7Kjd2dUVbeq3M1wXbG7cMsdGeqnaKx6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yvTLXiJ1BHBaZz3UndTWnT0Xc1vamg3WuxGk2tRIOh3B5KyjnsQbIO0rzPpRV/nKuw6hj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r0O+vaVCqaN09jHtg9oxI9e68qvq/nWIVqmkPqOIjXSYCnJezWE7t7cumu/xKpdumrn5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ugoFRQoFjVQ+r1qbqQgB0G8LS3wgXHI3b/d/xW7HpAFaS8/AuPO7q/Bv2qUj0LydY79yc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17KtUU6rho0Fwlru48+C9/wANv6GJWra1AgGO22Zyn7F8wYS2OjtnPF1Q/tLquhnSuvgd5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3mGvOzZ4H8n4LUZr39RY2HX1HELcVaBEwC5szH7llRC0wCMIgIktYxz6jg1jRJJ4BQJUe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sbqStWxj8SrivcDLbM/B0zx7yiM+K1g94LbJjpaDpmPNbEDQACANkaDQweCpuq2QZWem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A1cdu5YRBOpOvxQVu79+JQVhCRVKkoyooooEqEowhCKRyUmVYQkcESgpKBGqKEGY1aYcO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2tKg96w1BI1G41UVn1GCq0h2h4Hiq2Pcx/V1d+B5qUawqaO0qDY81a9jazS1w1VlTScE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Ku3B31FXHVaZBSVAjCgXwWsxqky3s6l20taGDM9pMT4d62dR7KVN1So4NY0SXHgvLel2P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jmp2dF0huxe6dyjWnWUmX9RocMPrBpAI7bNj604ZfDewr+pzP95X4i8txHD2iplHVu7PW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lPr9S11hUcfuaRczIqHW4rnNvzGv6XqRGZ9+DfD7mPFn+8hN3v8Ac+7/AGP95YlpXcfu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XVaXe1va9e3BJZ3Dj9zvvouLjUP45VOb2s7XriEGbmujMWN3Hg0/5lBUusutjd/qA/WsO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dkhzqhP3892aPFna9cR3o2V7UnD/AL6z5nVCZvnOmPFgze6EIyhVrgE+Z3f/AIX71BVrf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i2N6933NzXRIfUqF33/mkDxZ2vDSELLEHPOGl124531CQb8OzAfoDN4aQi9mUatXja3Y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weou/wDwXLFssRe77nZrtxL31Jm+Y7NH6IzeqIQs8Re84fF4XGo+pMX9N2aOHo9qOQ2U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6NyP9i77EPOZ/qrj/AMB/2LGs8RqvGHHz0kVKlST59TdmA/R7XgNk1nfVXuw+b17m1H1J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QdqOQ24onZcbkn+quI/uXfYp50BEsuP/AAH/AGKi0v6tQWAN6/5SpUBm6oOzAcNBrHJu3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WM3tRwfUfm++KBzcgYGv6OvNU7Mg3zQNq3/gv+xB1+yJcKnceqf9ix7S+uX+YzeVage+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sNBrH5PrSWt7eu8xzXVR4c5+aX25zAbAx9XrQumQcRowDmePGm77FhYteNr2V1To5jUf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4J7a9vj5kX3FV2dz88voGY2Gh+HrS297eubaZ7isc5fn/FzMbbH4etRHYtc6RqI12pu4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zLRoP6t2/HSf+CpzNy5gRGUnSoSN+fJWAy+cwmR88+Oyw2bMRGoMztTd9qIe6eEiNqbv4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uxM53cSnkAxI9LiTyRTl78sgiYJ/Bu56cf8AijmdOp4gHsHl/GqqmW7tMN+k7iUwjNwOp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e4MmQSGz+DJ/jwVpCohoEhzZho3dxKyCIhUUvb2jLQRAbqyeKIEGYbu4+hPBQwXu23A3M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fpcSiL6Qy0mA8BG0e5MoNNEUCloO7WkjUSJg81U5nDKHQP7MHjwWQleA4Q4SN0FOU5ic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sc0lhAbGWAoWw06NJg8Cd0S0SBlb6QM5DyQcJ0y6O1GWz32ZcLc9oRr1R5+C8Zv7a4tr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05iZzDgV9PtbDA1zZZlHZFMjUlefdOuiFOow16DPkgSQQNaR+xStSvIWN1EDijiejbfnl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s7g0a7CHNMgzoe8LGxlwD7VonMWEwOUrGfh0xvdZgOuIUNPm1P8ACqGnst02CzMA7V9a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KBDWgcgs8fhc/IbKIqQtMlhECUYQG6uwUCiQgggWXhWuK1v7ppHsCxdNllYXP3UqTpN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tw8nQlb+1ENEarn8PM6cUOkPSBmE2nV0XNddvHZE+iumV0xra/ph0lbhdubazIdeVBBI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o9z6ji57jLieJRq1X1qrqtVxfUeZLilHdxXDK7dsZoVEITLLSJqbczgOaUK+3E1qX5wQ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synoxjyGjulV1aj6tR1Sq4ue7cqy+IN9cEf2jviqdEVBusmo9rrSjTBMte4keIH2LH8Va6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qoogI5RwRCJSqJoUhVCpgoAjEBBCFAFHHKxzjsNSko9ZVqmnTpue6JytH1qybS3RtOaof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x7tArXWtw+Xuou6tupI107ih1Vp1Tqr6lW3aDDOznLuemntWulm5xQ6q4uhugVZkkmdSs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+qJByufABPI8lh1WljjJ35DUeIV6Wd7QSARKjgS0SlBAYJdrMR9atp9W/svL5iQWuAA8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Fe4nJAS0qLiMzSDqreqLWjOQ0TvKmjcYLoz6bq4nsBCrScHFzBmYNcwPBO2nUqNBYxxA4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6EhyR5BeYTOY6eAS1KTmPhxbPcZQWUQA8QdyvRCZtXAHU6yvOaAArAvc0Nkbldq7F8Pd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2BMLNl3G8bNV6vgY/mGxdH9Q34LhukRP3Vd+Y34LrsI6Q4FRwW0pHF8PD2UGtLTXaDMeK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+JudQvLeo3I0Zm1WkaDxXZw7wbBxF7TGokO+C6BploXNWlzQF9SmvRgB0/KD1cV0NOtRL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lDPEFAmY1RcNeBHcUMjuSyD8yVkYfo+gD86kI9RIWKA6djHgsuiwso2VR0iAWn2rjz+x6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tHS0LYMOgWps3SwQthTdoJXifY0yWGJkouOkBIDIlI8kImlNw6AdVz2L1QGO4rcXlSAV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AeCscs3FE9Z0icSfRpuPw+1b6iOyCubwuoK+M3dRpkMpge0/uXSU9GgFfT4p+mP5x+OZ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cdoUtwXVMx2CrqHQrIoNLKQBXX5fGy7YjVJmNuKDBJSky6Nu5WN0GqMeIFY9iBudlZTaW0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wV7tEn3ZvaaBurpVrdgkaICs4LUYyA7oBFDiiGAlAhHWIQ2OqUKRI5qt+4V3FUncqNRG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YCkWo4RulIkJnejKAKqRUNE1UZmoOEcEzVG/3axxiplT5kt63K8OHxSNeCAsvVrclCqd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ZVTZYlY6qV242oZWydKjmOnVMAPtP1r1PCKuag2DwXlt7QqVbulc0WzUpl2g4tAP2Lu+j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wMgLyc877fufwXlmXDMft2dhSV+UQsa17ccFm5YC8lfoMYpc3slYdYgCBus2q7K2FrLl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uIHsElbHyd04bilU7OeymPVJ+tafEqoyHWF0fk+DT0fqVAe0+4eT6gAvR6b3vD62649Ol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S6oEhfQfH0fNOygOmqTKFCgfMoCqySjKaRZKmaFWpqdkFmbuQBSgIhQWtcGnMTo0Er5Sv6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GRVrPqT4uJX0j0yvxhnRPFrsuhzLdzWfnO7LfeQvmim2AOYELcaiFI7eFYVW7RVVNX0S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+vgq6By145lZvkZzArWhVjRWNWohwilTKqkKRooEUFbwiwSQEXCVGiAEBIgqQomGyBYRA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BBEFBE4S8UwRBhSNlEUACMaqKIgEaJHKxK5FY7841a6CkpVetDg8AVG7q93esLM1l48E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aqVzOz4CyysTDTnp1KkRmeSsshIhSUWpSgDCKyG6wvdPJxU6zoPhmurQ9vseV4Q0ggEr2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1AfRrVQPapfCOwnVApCUCVlkxKWUCZQJUtXQqt+mqYkqp5UVzPTr8TtNf6wn3LyG7lwI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TWPufbuPCtE+orxu7P4WDs4/Fc828fDCYHFjxpHilb+D14I083VPmNdVWwObRdJ1lZb2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uKy6N4/IesHWEcRoVhSraPouPcpYSs83NJzNX5SRoCq9xI1HNYNV0gEpw8tptLTH1qaX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LkFvaExyV1OpTqCWuE8jumjaEItTlijWa8VFKUpCshCEVXCMJ4QhEBw10SQrHBLCBCEu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QjRNCBCJoCAgEVDogC6roH0sq9Hrw0bjM/DKp+UZvkP0h9a5SUW69ysuks3H0rTq069B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gzMe0yCEjl5D5P8Apa7BazbDEH5sNqHsu/sXHj4L14lpaHtcHNcJaRsQu+N3HDLHVUVd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V31WFW2MrpGK4/pnZW15hNw65YCaTS9j+IIXlRg4i1jRDQWtA9YXqXTmqKWDVWjTrXNp+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fiLXDUda32ZljkvZ0w8t5UPbcRtJS94GqD/TI70QsNigTwUUMKCe1RRQKiMHabw1C1baY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T7mLcUgOsZzkbeK1dtrYUyfn1ah/wrGbWLf4fSyYDYD8mp/7hVFdsk7kHuWytGfzLYz/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Y9Zm5C7SdnLfduOhPS25wK7ZSrVHebTDSdmdx7vgvesJxGhiloK9u4THaZOrf3L5fq091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4BdMY97nW4PZ5tHI8wi2bfRggNLnEBo1JOwWqe92LVcolljTPgahWHY39XpHQpllN9tab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vGNaxjadJoaxo0AUTwkdkBoDWDYBV16opARq4jQfWnrVW0WAuEk7DmsBzi9xc4y4omyu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VEQoQiwpSFWkJXDRCq1ESFAiRFEQEYRohSqwhAjRBUQhKdwSkKoB0UBR3UhQDvWVQrhxD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oQgKK2LgHtLHiQVjy6g+KhJpnRruXcUbetmhjzB4FZEBwLXgEHgeKsTRNwIQe8Mpue8h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7vNpNQxRAnOT6I7/ALVwVXpgzH+ktKww0zh1F7s9T+1eBw7h71ryje45dPu6eUSKI9Fp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E4rdCJApyfGRP1L0K/AFHjHBcA1388XWslzQD+sPsCE8PTcUqEYrZtDwD1Tjl62o2ezyaM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nj+bj157VOqSPOq5mJ5jX9LbgtjiT4xa2+UygUHnL1tRs9k6w0ZT4nXktfaVoFjNzMUKh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tdRr4nUcFALOo6cNzVwZp1XR51WOaJ5t1jviOCSyuCPuaDc5pZVcZvapmJ11Z2o74jvT2t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qZoVXR51VOb0tdW6+J24KW1Z0Yf8AfUzRqu/HKhzb66t1jmYjkURXaXBd9zSbmZFQ/jz3Z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4jvQsbkl2GhtyXEiq4/f7nZonmwZtuMQrrO4/o8m5k9RVfpevcHb66s7W25iOSNldEiwJ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852bfXVna23MR3wo0psrt7jhwNw45xUcfv7NMT+R2vdHehZ3uZ2HgXJcXioT9/B0xP5H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5+54NzINGo5xF6XTE66sGbx0jvhCzuyfufNySDRqvd9+gzE6+h2tt9I70CWd5mOHDzvNn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0fo9r1RClnd5zhxNwSXiodL2m7NH6Paju2T2t5mNhmuhrRqvIN60zE6+j2tt9I9SlreSbD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peMObfX0e1tuIj1IKrO5pvZh8XQdPWf6ZSdm/Z19URxUs67XjDouC8HrCPvqiZ35N19W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w776JLqVR0C7puzb6+j2vEQBxSWVURh8V800qrvxqiZ310br4iAOKJolpV1w4dc4gioR9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N1/R9aFnVDjh0VZJFQz1tuZ35N1/R9ae2qNd9zgK8jq6jvxigZ35N19WnNCyeC/D5rE/J1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ybr+jpzVIWyIP3OAqySKh/CW5nfkNf0fWltQ4/c/tE6VCdbbXfl/l9ae0cB9z/lNerqn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Br+jA5oWs5rE59qdQ+lbmd+Q+GnNFU2Uzh8uzfhJMW31f5fWpatcRh87xU1DLYnjy/wAv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zHMRTqlx+9td+X+XTmhbAtbh8tBApVSdLfTfl/l05qI7Seb3TlH9YOe8/WmBhwMk9ox2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Xjaey1O1riNA/YnRrf4/jVYbASGwXGdJ7YlMHHNudz88fx9iIa/6LuHBvJAAxID9jpDd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nhNm0kmB2j+E/j9ygEHZ2jgNhyQ1AP4SY27KqGG8T84CBUGvH+Oau4SkbOcekRn125fx3q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wy5o7fGpyH8aKZtAQ8TlG1QncohxBJlw1PFqLSdBJ+bxCC1EKBFEBRRRAC3MCNY7jCqc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mVaXQI03jUwquBJeYg/1ioAiQOz83iVG5S0h5ZkIJI111T5iXRmGro1qd0ql7nvinQJL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G9/8AG6lVwXTjok1zHV7ZpNLeBvTP2LyXH6D7e4oU6wghhg89SvpWowZCM562CTnMhw46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tjaPu+xSsSDUe4+lQdGhbzB5Lll3jpjdV5n0faPuhaHiRVB/VWIzRglZ+Bsy4nZ6zm62DE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NvgFnDw3kMIIjdQrcZiKQoiFQpKHFGJKmxURPDdZliCcVcBxos9sNWGN9pS3F+zD7urW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e+Am9Vfh0t9i1PC7Uv3rHRre9cRXr1biq6rWeXPcZKx34hUvLkvriXO79B3KwJlauEFE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GJRI10RhQBW0XmnUa8AEtMgHZJBRCi6Go4ve97vScS4+J3ShMiAig1spwOCIEJg2VQsI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oySFAE8JgEFeUhQBWkSgAUC5QQQ4SCIIKro0hSrMfTBpuBmWyIWQAorLpm47FlzcMrda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6AraA2uI9W2lUZb3HEVmhzXk96fBbWnVt6rqrQSDA7lkHC7dwdka8EamYhb+rJ5Znprl3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vBvLKm+m3sjKIaB6lqnGm92R9NruDW5y0e1dlWddvENuHhgEZeELXVMMFV8VA1/KWDRT6s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qgU6b6Ytgx50Jc4kt8EbMstz1vVNqNAOYu7WU7AH2rpn4NRpODXU2kiDJn4A7I1bUvpuYW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4lPrYr+WzadlajcseaTuqc0SKYM5+5LlZUs6hLKj3MIDmAQDPOfqWc7BWkhzalJpBnst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7W6ZG20fUn1cazfTZy9nKudSZRfQosLQXS/MIM8pnZR9UvFPsthgiBIlb6vgZrF7zUph7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n+TtVrT8sw+JVnJifQ5Ps05LXW4DGg1nHXg1g5d/iqqdA9a2W6cRm3K3b8ErN2eNPA/W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T3tH+8r14p9HOfDRPo1HOcWskDQ5dgg+1qsBzU3a7Rqt9TwevTM9YwnjLTr7JTMsbinU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4Od9SdeJ9LP7Oeo2hrH5jfznAT7Vn08JYKzWVbmixsTmEP9wKybjDa/WZ2UZ/JDT9irNnc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hXqn3ZuGZWYfY06z+tr1OppavqFoMngGNB1Pu5rAuHUS93m1uaTNI6w5nHvJ+oLNNncu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t1vVYARSfm46J1RJjlPLWua6M2oaeWgRovqyYqPAaNw8rY0m1SHU6stpjtNEcdNPYpBDY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7MLzq9DSReV2tHKo4LbdHcXv7fGrNta8ualE1AxzKlQubB0mD4rCp5mVmOa2crgRI0V1u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2HaQPRhZy1Y1hbjZXuuHXIIbJ20W7oukbrjbCrmpsqN9FwDh610OH3QeBrqNCvm3y+9j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+YPJKx4OyLwS1BqMSflY7kvNuld5Ubnyr0y/phzXZtVwvSLDDWDp7I5LeGpe7hy+OzlOh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47TnsHq1XVNPYBWowO0Frb1Bxe+TPsC2pMDxX08PD+Y/iWUz9TnZ9/wD/AIDAX1WtAEbl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oyczz4Kx/adpstvnZXeWgaO0DKeo4BpgoMEBI7t1A3gVGfNW27IEzqVaUWiBAUMTC14cr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RUCirKKKJhCaE32SymGyDgqgcFU+Qecq7u3VdQaqNTypJMqwHTVVnTVMwidVI6U/BBQlL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JVbSrAezBVZEFFn2VXlPPScButZTMGDwW6gEQVp7tnVV5jRyzl93p4Mt/pRxkqi40juV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ks3w9OE7sLEGPZg1w6kSKgpEgjfX/itp0EbWFvSz8AEKlEPs3sI3bC6fo/hzaVvSyiDlC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+o/09l19c+1dTYCGjms13NUWjCGaie9W1DA7l46/Y49mLcugTwWhxCuGu3WzxCu1jTBXM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QaLK2q71+enA3XRdDcYwrDMHdb3+JWdtWNZz+rq1mtMQIMFc3evp0aVSrVcG06YLnE8AF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J31xeGnULXu4CQ0cB7F6fTy73Hz/V5Tp1X09/KbAD/wDfMNn/ALQ37UXdJcA//G8M/wDMN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pTFUvbyhgP1q0YfSd6NWoRzNED/MvbK+b0x9PDpJgJ2xvDZ/7Q37VD0jwP8A/G8OB/7Q3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IpuGly1p5mnP1phgQLj99Uxyml+9O50x9IfykwGP6aw3/AMw37UB0lwE7Y1hv/mG/avm1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OVL96angrHGBdMaO+l+9XdTUfSI6R4J/+M4d/wCYb9qdvSDBJ/pnDv8AzDftXzoejlOJ8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+ZOOjlKARfNM8Bb//AJk3TUfRRx7BYkYxh0f9ob9qH8ocEG+MYd/5hv2r51/k9lE07rMe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8HrUnHM0kdzAfgUNR675YekFhc9GKNjh19bXL61y01BRqB0NaCdY7wF48EOoNvNN7S1x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tzwFcEjlYR3qtw0VFT1jv0eCr3BUVAd1irGwYcwa7mJVjSsWzfLC0nVuo8FlN3WpUWSi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QBRlAChKhKAQGUQUsIoDKk8VFEEnRQIhBA4KYKsapkQ4KKTYItQOFEJUzIiFI5NISuKKr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TVquHEkDwW3rOytJG41Whb2iAeKzlWo3dl2Lam3ulZPBY9D0G92iyNwtMkKXinISkTCKI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nFl0bwmpa39G6q56zqlPqgCAMrZ3PNcGDCcZXNAcJAMiRKzfA9TPlYwkjs4ffEc+z9qR/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Xjh3uaF5kTaOaJotDxp2QACO9BrrfKQ23GoiZWNpp6ZU8q9lTPawq5nuqt+xY7/K5az2c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XnwNI25Y6ix/ahpLoI0VTqAYQ2vbGnI0B4jxRdPQ6nlYYPRwdxHfc/8A5VXV8q+2TCKc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jW4SWWJrPAa5wnLpLBwnvKw2VXtrU20rY1K247JPCOSiOrx/p/XxCkLZ1hQp5HB5y1C4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1r1lXO4PbmcTLYIW6+47LkitiNQWz8nabTkl0e6SrThmE1LEGjWuBUAn74rMpj4SVPK9W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d3I0WuqtdTpy5xEgBpPwWXV6odU1rSaYk6Gfet1hmB0ajG3F0Kgbs3qqsO9m6mpF6nLU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TkBLtDpHPkoGvpnVrg7YiNR6l1F5QFlUptouyVXuJDG1jWcOHajSO7da7E30RUDS5lxW9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+rUq9MTqv2aeHvc1rWOe5xhrQJJPcFcabzla+mWu1GQtg6brOwz7msLTeiqyrOlSiYy8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rMpvD6FIy7PVLe0ROmnPvTpi9VaJ1NzSRAR6sjdpaTzXbV7DDLSyzOtmVnikWji7NEg+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urpNY5vVHSoWkAg76pqJMrfhjtqGjS+UOTXSYMrMp6sa6PSAIT12UDTFFlqS0dp1RzzL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DQwFrWtaACdoC5ZSOuG/lWWoZVaQlhZaIQljVOQhGqqaVkJYV7gqyFFVkFLCuIVZGqor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ECE6UhRSwhsmhKdlWSyu/wDJ30v8yLMKxSofNXGKFZx/BH6J7lwCU8lrG6SzcfR9ZYFf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5aWE4rU/Jt6zj+yT8Cu5rgyV6cbt5spp535SbjLb21KdSXVD6hA+K4HC2jrWPI069jZ96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i7qQM9VTY0eJMlaawollhYu2626cfUBCxyN4Vlbu4+tFAGQJRWI2MIFEKHdUBQaKJhpr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fOHxXOvc5tlZwSPwh0PePsXRM9MEjUayucudLGwP5Dz+2fsUvlY73Dhm6PYXm1cbeSfF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V+HNjo/hfH72Yf2nJKwknQr0Tw5b7tbWZqdOOpK7TyedCqmKXjL29aWWzCHNafcT38h6+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xu8ZVrMy2rDmMjQjmfqHHwXtdpb0rSgy3tmZabfaTzPesWrvQ0aDKNFlGi0MpMEABPVe2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e4MZmdt8VgVXmo8ud6hyUQlRxqPLnmTy5JYRURAI1URURQIQIlOgQiqiEE5CEIyGqIRUC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kGEhCt4pCFWaRHYIlAKEBRMFCikV9C4EhlU6HZ32qkoQCEVs9uy4d2vFcVW6G22GdIG4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xr0Bs0kek3u7l1VvXytDak5RseSy+EE6RorEcniJHULzwScZruHdHtXq2OYc80H1LYZg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yq1IqY1WA1GZoP6y15iTs9KxWoG4rSb1uUig8x1tRvA6w0ZT4nXksC3q6WYFzP3tUP4zWM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xOo4BZ+Lvy4swdbl+93mOuqN4HWGiPXusC3qiLU+cn8Uedbqvr6WurdfE68hssoNtUMWf3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8aq6+lrq3XxOo4BLRru+9JuZAtqjvxyoZ9LXVmvidRy0TUaxAt/vr/Q3kffdUzvrq3XxOo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Lebkn70e4/flTXfXVuv5x1HJAtvcQbT75kebVHfjrzPpa6s18Tty0S0Llw81++Cfvao78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viYjlonpXGtAecj8Te/8dqGRrr6Gv52/chSuHBtE+c6eZvdrfP1311Zr+cduRUXYUroz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/wCOkz6WvoaxG+kcjCWhdOi0JuCZtqjzF4Dz19DXx0iO5Oy6INAG5kiyc8/fxM76+hr+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fkA66dHmTqn4/M76+hr+d7kQaN4CbX75DptnuIN60zvr6Ov53Dklo3eU2s3Mk2z3/AI4wz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nbDlojTu46r75JHmTnyb1p56+jr+d7lGXetH75B+83PP36w89fR1/O27kCMuQfNJuQSbZ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fR18dApRrt+9C2uD961HD76pHnr6OviNEzLoF1EG4k+ZOeR57T79fR1/O27kaVZp6nLc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7pGd9fR1/O27lQlCqCbQdeJNs90ecUDPpa+jr4jTmkt3tzWZ60E+bVCIrW5n0uQ94058V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4JNm52lxQM76+jr4js80tN4mgW1p+9HO/D2+u+u3vHZ5q6C27wHWRzgjzeo7WpbGd+Q+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2azIcI83qH0rf8rkPhpz4qyk6Tbk1JPmjz+Ft9d9dveOzzS0pm2LXCPNHn0rc8+74dnnx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0i2qE/i+/a5fVpz4paH+iEtBIt6m7Lf8rkfhpz4p6Qc028nQWjz/AKPuZ5fV2efFJRa4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9m3PPl9XZ5qDtwJMkNnNv1Znbn9aIaMvoN9CNaU7n+NFBETLdzxKIylsS2NBq5yw6HcG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PV67c/rS5BBhjYygfg1AQNezpJG6YNBcB2ZBDdSUQxGujRuTozcwi1st9HWB/VpdAJ7EQ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IaTmGwdyVDMHaYcsHtGcn1+1W7wqqYBc3b0SdAeferpgTyCIpa08GnYn8HzTQcw7J9L6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ZygRkceKdrQHgwNST6JQWBFSEUREEVECETqOGuyQz+Vt+TorSY4H2SkgncEnQTkH8fYg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5a7NGoBgHc+pKD5vApzkjMXGIPeSrYOUnKRodQwLX4xeWeEWvX3lQlo1ZSLvSI7v4CzVg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Z95fv6u2bsHelVPDTlyC8c8oHSO6x6s1smnZNGZlIHQ6wCeZ9ynSbpFc9IL3NUc9tBpOR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lxKAKLCPSpj1alc+TtHTjndVg7C3EsOJn+t372haxs5G+AW3woH7p4eRs51QfsiFqacl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HTPygBlHgpCIXTTCQgmIjigmgOKiJKHBQDYharpHHXN/Nb8FtgtV0kaBUpDjlaCfUp8x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Z4hbt1u4GIklaFuhHcV0rSDDgNwryJx1T1B7pUdQc0Sde5ZITjZcnbamhavrODaYBJ5mF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etLdddNVm4UIue7KVdjA+UpetYuV6tNzHc21jbYETKBpNaYkrIOgHJVu3C1tNF6poHElP1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CjGgRCdQ2OKLKId9Sub6ICgEFEUuo66oGkQsqNUKhA3TYxTTjinZRlkp3GVZQ1ZHI7qi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uAWblUAEJsa8BHKsp9MHbdL1Peg3PRxs21wDpJAmJ9a2eWAY1HOFr8DaKVrXcT2pC2HX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jjvZU5p1VeTtSrXu3hVErndu0VVTBJdqEocDw0TVhoYWO18GCVyvl0nhe2CYhOGN5Kqm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sENbpuo4CCAmkJSRzV2ip7AgWjKIVkAoGAE2mleQdyXIFZOqhhXZpSaZPilNMxpCvMIaK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AkDkEBnGoJ8VcUhGsptNKqhqO3cVTUc6Z+KyXQqXM7UgqypcYhbIAcGn1Ks0Kcfg2yrg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qdMdN0ZrNq2wouPap/BbwZ7d3WNBI4wuFsrl1pdsrNB0MEcwu/s7mnc0GOYZa4aLjlO+3f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bXMa4GQVs2nOFy4BtK8t9A8FubO7D4PJJW2TXogmeC5/GqA6ioY2C6J9QELSYySbepCs8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BuUwo7UR6kSdUaLOsqhvAGV9eTXZ/JM8uq3LJmMGSi0cUoElM923I6qMGk8VXm/dH9ls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BS1TsOJWRRbDYKTyl7YrIgBSFCdAoDyWnJOakKEKIAEyA37kQBCQogaqHdAKHZVEB7SS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JaUWeWM8Q7VRhAOu6NXQKtru0sO07xeUFBqEQr5ZTUcFHiRogT2wmO0hUKOawcTpZqYI+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KzMzYKl8N4ZdOUrSUySErRnc7hGylRvVVXNOwUtj2Z71yfR+NxnDRvcV3GCtAtaJI3aPg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3mGVALdgmIaF5vU3w/Uf6Xx/TyX+zeNIawCVjXdfK06wkNduQkFaTE7yAQDqvJt+vnZhY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SSdJVzaTLa2DRA5qi0YKc1ah7RWj6UYz5tSNOiZrvEN/J70k3Wcstd3P9OMRq3RNhZz1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ftWhtG1KFuaL6dV1PVwgRr9isIcQZLtdTqlAcOJ9q9eF6ZqPncmPXlukcGNqlzKJDXbt7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cPAK5o7ynE810+q5/RjGY97dcj1ay5qN/qXFWgIgEp9an0J8qaleo4gdXkHcd01Cu9ub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WFklEUyCn1qv0IzqNzZQ3rG1y6NdNJVhxC1BIaytA4xusAMTBhT61T8vGb90aJI7FeBy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ZcGfyBKx2s0TtaZ0T61X8vi1V1Rqvu3Pp06nVgANDhrH8SlFvW40nieYW5DXcSU+RxCfX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Oxua1QMp0iXHgTC2FDorilxEU6LJ+lU+xbPDaJ87YfFd3g9JrntDlzy9TlO0bw9NhfLiL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r2kwTtSYXH2mFuaHk2w2mz74qXNfuc/KPcAvSrag0N0AS3TQ1pWPrZ3zXSenwk7R5V0g6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usLfq67GEtdmJJjhquCYdQBqvXOkLw1r51C8lqM6q6qMBkNcQPBerhzt8vJz8cx8HBRl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mlVEp2+iimUQCKAhTiooEBUUUQFDiiNlEBRGqgGigRETDZJx1TcEDIboSpKBgqnOGqNZ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BVcGWO4aFaqiwl7CBIBgnkthdk9S8jwWPayG1W8HgT6jKxfLU8NhSkaQslplqxaMg6FZ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5PJLlcdRCudtzSmGgAkDxQVx61n4RZi7vBRcDlc0kkcBH2wsvo70fu8cqltEilSZ6dZwk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TA7LAcBqMt2ZriqWtdWf6TzM+oQDovLy88x/TPL1cXp8sv1Xw40dF7XJIrkd3Wa/BRvR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lbstOXuVXVzxXm+rfu9X0MPs1lTALdzRmryAIgSqx0ftR/WvOv0iVuMiYNHJPq5fdfo4/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BIbUABIkubm+K2NdgumsZXv6pbT9ECnA9yQAKxrGtG6l5Kv0sfsxqOGWVIfJ3DgZknK7f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RhbUruqAiDDN/eiQE0CO9TryJxYfZitwzC8xL2unn1f701SysTEurGNBLQY96ycrY7yoG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x+zGp2OHtb2W1J7mAJmWGFt/qXE97GfYsgMG+ifK3LJOvcr10+nj9lAtsNaR8i8kbQAn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kHjLZQc3iCkygg6mSp10+nipr3FqGFrKdw2Pymj6kjn03WldtFjwOrcXZ3STohVpMbLj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bbXUE6sLfat45bcuTjkm3NtHZCICfLCbKurzaUlCFa5uqQiN0QhCWNVaUsSm10rO6kc05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QhZTKQIkqGi1DTEypSFmdQC06lVVaIYJkps0xiEIVpbOyJonmgxyEpCueyANd0/VNA1Q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m2Nkhpt5aqxK11U9rc93cvQ+iXTmh5l5njtbq6tIRTuCCQ9vJ0cV55X0quHIwqH9y9E7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nxCniOMXdegc1J1UlruYAgfBZjLi2qWmFULd4c+jJqaEQcvf61zjjos/A9bobmJOn5pUy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JgpEFHdZbRBMhCogRjuURCgUnKHHk0n3LnrzS2sG8qDj/AOo9dBV/BVTypu/wlc/iIy0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R6nys8PRLEfzJhgiYtaek/xzW56J9HqmPYi6m0fJU3AvJ2A5nu7uK1NNmXCcNGUGLWiYJ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TpLRw2pVw69yNoVn5m1GjVrjz5rvvs5fL0vD7Khh9qy2tG5WN3PFx5lZDiGtk7BNoIII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r0y9oIMxwWRi13OqPk7DQDkqyncdUCroJCCYoJpARURWRIQIJ2TIFGlcFRMTzQRksKQi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WUCEhCsKQoUhCEJ0FSBCBCZRRohEIQZViUoEIV1tXyANqehz5KolKqlrag9+nNcr0i6L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tZcS01WDZ4B3Het5bVXNcGOGZrthxCzmyCGlPA5rFKn85iK2X72eY66ozgdYaI9e/JYV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P4k9341W1319HXxOvILeYvbMpU6t2yrVYWUnNyis5rNZ1gce+FpadWeq++J+8XHW6rd/a9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rKUqxAoffOvmLj+N1dd9fR/aOvclbcECkRc6eZF347U5nX0Nfzt+5FtcjqpuRIsSfxyr39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5AVzlZNz/AKET+O1Pb6H7W/coFZcOApzdaeZF/wCOvPPXVn7W/co26IyTc6CyLtL52vf6H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IAm5MCyzfjr/b6H7W/cgLpwGlzoLPNPnzvb6H7XuUEF2ZZFyY8xL9b078/Q/a9yUXkFoN0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9x5+h+17kzrt7QR5xtZZ9b0+30P2vch52RINxEWQqfjvPj6H7XuQAXmgBudRZZ/x1vt9H9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++j+JFxm+Z7fQ/a27k/nR7X3wRlss5+/R7fQ/a9yhupa+bkQLIP/ABxndr6P7W3cqE87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mM3tPXv1b+1t3IC4aY++BpZ5vxukdOfo/tbdyepdBodNyIFkKmt5T48fR/a27kHXAGaK+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paAx2vR/a27kA65rixwryfMifxmjqOe3v2SNeNPlv9CJHy9ufX6Pv9FO+o3Wa+vmYcZuKJ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yQvDTrVIAs5nr6B9fo+/0e5UK18mmTUmLI/1tueeu3v8ARUDj8mA6fvJ0HNb9/d/+VEuGs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Jb+30ff6KUlwd+E08ymc9t7dv/wAqggDs1LtDSyPG3317vh2UoDvkjvlsXAw22Opn+NOy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nzt/s/8AypSHhvMeZ8PN/wCP8qg7jN2RDi6Wk/hRz5pm+mIc7cDSp3bIQ+PRfoAAMrdN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GvIk7ALDZWuJZIfwn8JCf53pH0v7SNkQ15mesBgDZqgzz88SSdm/x/GqoGaROeRA16zv5/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S+IJ/rDwRaHbZasS3UFv8fxooM0TFTY7FqINIgu0qZoY3aoXb/wAbp3+i46aDiYQp5u1m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Eah+TPhwIHxQV85I+b88p6ZBLYImCfSJ4oGcxEn0uLhyRYZIhxPZHzwf48URYogpKApC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oPeC05XNiDqHwgTrEjePT7kA0OwbseBRaAXAQ2SRwPJACdGmTHB657ph0qtuj9q9rXdZ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/YisvpHjtpgNn1lfI64I7LAd+/wAF4nj+NXeOX5rXTnZSeyydAPBYmK4nc4vfPuLxz3F2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zNdBkKL4W0WwWggnWE2K5Wvti4aGmf8AEnothzXQZniq8bpudWtjw6rb9Irny+1vC9zW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1WT+iFpmaDTaF0Nvl8+wIMEa1hHqC59g7IOu0arnwtZoUAmIQXdBQU4qIJonpU3VXhjS0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JUCxlq1aZc2p1bi3MzUGOS1XSU/KU42yN+tbdoywGrU9JyC6gQPmM+tT+aDSt1XRUDmo0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V0WHgOs6RO8Qmfgw8shmycwBqg0axCsDBxAK5Oy7BDnvCB9ErIxgduiSRpIWPTaBsMvg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xOq533Ok9rFcIASEahPEtCUhaZWvEwiGyyeSB0y8lfAybbqskaIamaIMlBoGU80zABGk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VtRpmUpagrewfN5K2gPk/WoQICal6B8VQR3oFo4JlECbJJnZWwpHcgyLS76ii9hZmLuM7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NYcIEKWNTOxnefs26t2vMqee0+IcFgQgQp0xqcuTOdeUiNM3sVfW0yZzR4hYUIHZZuEb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R+ECyG3FAb12A8pWkaJcFK+40T6cX6+TcuuKJJ+Xpet4Chr0gPw1I/phaEgckpEbJ9KJ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Hf1jB+kFA8ObIc32rnWgTGkK7ELVzLZgA3eN0vHI3jzXL4b3ZGDHPwXKNt3M9HT2p2te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31OoykgmUCFzJdWG1SoP0yg6rctj5esPB5V6DqdM4EJHCFzvX3cT5zX/AFyrKNxdE616h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07vSTC5zGL++t6lJtO4c1rmzsD8QqsMxO9q1XtqVszQJ1aPsV+ldbY+rN6dUIUJIWl89u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77+4ABJYT+ap0N9UbbN3rbdH8S81rCm8zTdt3FciMRrgbUj4t/ep91KoIilTnnqnRsnJ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NNyNCpbF1MgOMFcl0T6Ri5Hm9xDK7dRr6Q7l1+YVGZ2rjcbjXomUym4zm1iBErBxF+ag4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qi7dLCAhe805EaBwI2JCyLNsNL3QqagLbmq0n50wswDLSa0BfXx7yV/I/VY/Tzyw/cCJI1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JWDiUtR0SVp5vIMh1U8hos2noD9SxrdsNE7nVZLdp9SsjnyX4R2qiJ3hQxG6rAEoIqc1Q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RBGqhGqgRQIiQSEDITjbVBi1hIhYrSQ7bUaLPrDQ6hYFbsvlZr0cd3NMlvdsmG6rpGWB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ldXSo2eStbsqap++B3DRWs3I4Il8RHDVKU7olKokajFqJy5mjhqsOgYZ4ard3FMPBB2iF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KxZqvocOfVhr7Mk8AOa6+zqRTaO5ccHTWpgc10lCpFMEnhC8XqfMftf9NY64Msvvf/8A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HdatzTUqF79QDomJNRw+jusPE72nbUTrELzP0u1WM4my0oEz2tgOZXD3D3V6r6lQ5nu4q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L6m3zRyCx3Ag8F1xx082efVVZEJYCZEAwtsFDUYTQoCNpQoAapg1EEIg+1QQBMBKABiY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FYGhK0HkVaA7kUUA0J2gAzCUAztsmHgimGWdgrWkdyqAI1IMK51NzXEOEEaFDTIw8/fl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U6u5p964+yll3RfBgPB2XXlh83bWb6THArnm3g7a1PyYVV96JSYbVFSg1w2ITX+tI+Ckb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m/XfQLzSuc1wX816J0yHyL44Lzn+qzd8L28Dw+p+ySpwVcymnRet4QmSArogLHbq+Fkz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CFEERQRQEKIqQggQKKhQEbJoSNToBxRI0QG6J2RCkRugUHFLMoLvSbqsd7SEzXEGCdEz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5qLxygrFBykOHAhZrxBI4FUFnaj1LNjUrq8G6PtxCkx5e+nI3bBXR23QCnUgnEKrRy6of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YRaPaB2qYPr4rt7ejDRoF4OTmzlslfR4eDC4y2OHo+TzDmQ6vdXdXuBawH2BbbDujWE2d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Pn1BnPtK6K5AY0rHow0ZivNly55drXpnFhj4h2UhTAGgaNgBAXJ9IcQ88uQylrQpEgfl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etbeu3Dzctp3NVs5dSQ31c1zNW/smxFbQ7dh32JJYtynheTI5KALE+6Vp/an9QqDFLNp7T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Z7MvJ3o5SsL7r2QMl1U+DFBjdjGnnH/hj7VdU3GbkJ5JndmAsA43ab5Lj9UfampYzQrN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BmAmqlsZmUlRrXcitrf4ZUsaVSpUqMcG0euIAMxlzQufbjTQPwD/ANYLVwsc/qY/dnGe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62NtG1udeb/3JDjpiG2w/wDEj6k6KfVx+7amQ3SVWaxjUELVfdx3G3H/AIh+xK7Gnn/R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VxbbrNNAlDi0yQtQcUqEEigwfpFA4pWP9VS9/wBqdFT62LZubnaYWFd0sttXcNIAlUHF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P2qqtfVarCwtY1p3yiJWscbKxny45RhAIgaKQnAMdy67edWQhlVhCUiEFTmgbJYV0IBh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hiIbCBQ0DZHJKZHuUVXtoqa+rYWUYVNWISIxA3grUMuqtDJAVRi1WyVMqteJPrQLZ2VR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XNgqt0t14BWF8NTUOZ7jzJKperCVW4yV6Hkneq3rY4CCa7zya7b80rXP3W0wD0qxnZp+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IBAJ14TumCNBzqVZ9RopuLqZpkVGZt+I71BoFFRRRE9yABMgE26Cqv+LV9f6p3+ErRYmN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it/c621YfkELRYqPwQnUWzPrKz8tTw9Gyxh9i3TS3ob/AJjVh1iZkQ05p0+K2ddobSt2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Ba+q2TIiJXonhw+XfeT/AKa9Xkw7FqssJinUPD+OS9RaRlBBDmOEhwOhXzI9sRECDMr0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bhmL1SWExTqHZZXT1GtRzHM3fj3rEIWxa4FrXtcHU3CQ4bFU16Id2mb8e9NowyFIROiC0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0BBElBRdgQhCZBXSFhSEUFBIUIUUlACEpCZAqhSIQTFCFfgBRFSFloChCZAhVVZCWNYG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ejk7ToLz7kSwLej1TZIBefcnq1GUaTqlV2VrRJJT1HNp03PqODWNElx2AXmWKdKHY/jjb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3rUw3h1ri7Vx7tNAnkdNit5UqXzmOqMptZbPeGda9hbMiTlafbuFiMqkMbFzr5iT+N1f1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l4rUNPErgCvki1cY6+oyNd4DSB479yxuvj/S4+8Z/G6v63o/tb9yvhkBXc3e52sSfxyr+t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bkgEedf6DJPntQR+V6P7W/ciazoM3W1kHD78qfrej+1v3ImsR1hFyIFkHfjtQayNfR/a3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R5ydLIOk3j9zx9D9rfuUdcvb1h842sg78ddvpr6H7XuVhuSOsJuRLbFrvxx+h019DT87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++QALNh/HXDlr6Gn5255IBVu3NFQ+cEEWLX/AI6RG2vo/te5B95BrffJEWLXmLzbbX0d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DzibkDLZsdPnpG8dr0NN/S48tVH3TgbiLnRtmx0+e8419DT87jyV0BVu46/76Iiya/8AH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6b+l7ktW7AZXIuSIsmuP340QTGurdN/S27k1a7I85i51baMOt4BE5ddW6b+lxnZLXuz98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xxgicva9HTf0tjy1TQj7qOtBuYiya/8AHKYI27WrdPzjp3KVboAVfvgEizY4g3dLSY11b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cx5x98RFqwz55TG8a6t0/OOh5ao17kHzn74Ai1YfxulpMa6t08ToVRKtZsVgbiCLJpjz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HTuSVKutYOrDs2bTrXoaba+j7z2e5GvX1uSa4gWrDPnNLjl11HvOiWvWANz8sNLRn+kU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zpyGygL3DLVAqbWTT+Ft+7XUe89lJUd+EHWzFk3TPbmNtdveeymrVNLj5UCLRm1Whp6Ovo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lZ5BuAKknzRnz7fjl11Hx7PLgmgKmZvXaiG2Y42/d9vHspagkVJ2FkP+jnUx/GvZRrOc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nW/5PMfHs8uCWuXEXHox5owA/IHXT+Nezy4KDvhJiE8dmeCxgQTqR6UjtHkiA3LPZnLzP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NAiRECFQcufTKDJ4u5KNDSNmgwBHaVGRHLVENM+9UCJJIZuTs5BobqAGbNA7LkGRHclq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lVwDwbHaPoORDQHRlbwEZCgJB1Pa4/NCZgPzpmBuAkgFpOhMGPkynaA0vgAa7hscPege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E92qWp22luUFpGzmTx4/YlIBcTA3J9Du/jVVDakal+35IRGZzgAXbnYjkla3lDQAPSbE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h9J9lhLhUrmQ57Dx7jw8VF1tn9N+mdDA7d9tZvFa9IyyNcp+1eNXd1Xvrp1e5e99R0kk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3FZ9S4cXPduZTtb2p12Rrwam2SNFl0WTGhha+8uXWtEVGMDueY5QFtqDWEW7qbzUL2ZiR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c5NHHVZVWwN9WosZPXdXoJgRmO/sQoMBLey727Lb4WQ3FqLQO06hE/pFcfUXp47WuOS5a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WFsqekypWaRy7IWka3SZ9a7bGrQW3SLB6jRrXqVXO8YC5C3cab2PgEtMiRpoufp71Y7d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GhlQhWVHPrXNWvVIL6jsxytDQNIgAeCB9y7sEhBNCVzgwOc4gNG5KoiaCNTosKviFNgik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NW4q1QMz4H0W6AKbWS1nXeIULdhccz3Axlb9q02J4i6/q0yKRptY0NAnNMcULsTRA4Zg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WT5S9uxBElb/AAg5rNgg6Ehafrn7BxW4wnOKBLp1OkrOfgw8ti1qsA1QaNFYwa7arja7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ASpiXae3VPaM+UBA1hLfD5TXkufnJ08YsQt0CXKsnJ2QkLdREaLbnULRlaOI4qwDsAHg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iGgA7JgKM0OoVjRpCIAlF0Q7qOGqcjXRJU0ARLClGnqCplnfZOz0NtJVRMuqICOqgCKC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CUhOUCohDolITlKpVCNEpCshBEUNEFSt6Q8FY300tYdpItUQlI1VzGTUGmiNRkGFdopYJ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PNmP/wBY0D1ghakAh7R3hbnFGzRpgjs9Y2PYVMnXiasslokaqrq4IWSQqiJcFh6LClun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K9wVdTTghpUGGFfa0warUgGkrItRLgELNRpulLIuKH5h+Kw8DbmrVh+SPis7pRpcUB+Q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WH5I+K7z2vLPc2BZ8pChZI1WS5sOBhKG6rDrphGmZ2U6ruWW5oJIQDYTZpQwPpPa+mcr2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D0XxsXlIMqQKrfSHPvC4YgFsIW1xUtLmnWoGHtPqI4hZyxmUbwy6a9fdqMzdlRWdmWPg2I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Y4GRqOR5LIrAEaLza12ene45y5pH7qTl0IDp71cd1ZcGbt3cAEhn96+rxeybfyv8AFssb6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DjAVXpPDeCaq5G1aSA4jfZdPLweJtkMaArWyAqm+krR4LThkB31RjggQiCdgEiJxQ0UlR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iUEVI1RRCqIkKDVFK4DLqsG9GhHrWe4LGuWnI4qV047qsa1fmpwsobLAtXw5wKz2mYUjr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DrwCtaVS78O7wVgKM2dotZrwQfGZBpUcVWPlU/UbLU4jTLXCoB3LbP2WLdMD6ZB4rOT0c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urt57rordsjU7LncPaW3hadxot8amQHWF8/n75P6L+BTXpv81kXFYUqZ1iAvPsexF15c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3+kfsWz6R4o6Db0nQ53pEcByXNFqnHhrvX0+Xk/lhASiJTtbqrGt0XVwUGYRCscEA1Ams7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gQzzKEu5lXBnclIhAAO9NqRuUAE4Cil15lEEzuUxEJeCokmdz7VATzPtURCAS6dCfamlw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cNUEpueHBwJkGd16rhbhXw8OGz2h0eIXlrWr0TofXFXCaTSdWS0+pcuWdnbi8uqwV2Wm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FayxIY4jgs+q6WLljXfTjOkdqKlF+nuXlF/T6iu+lwBmF7TioBY4uIygEkleI4hcec3d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8J0Xt4O9eD1XZSiXQlmVCvY8JqetRZACxaej5WWNlRIUUUlBERqhxR4oGUQR4IIodlAoU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aY2RlAjulBURSO3QG6JQKCOalBhNKhhFB7Mze9Yr5a4cxusxuySrSz7ekg9I8ld31uG1r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H5LtR75XpVNwDQe5eI+TW98z6SspOMU7phpH84aj4H2r2RtWKa+V6idOdfX9Ll1ccC8f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4Vhde6eMxYIYz6TuAWde1gxj3ucABxJ2XnHTC/OIUahaT1FJpDBz5lcsMerLu655anZz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JKVxdPL61Z7nvd+ifcF0GI2gp9VG8GfatL0QYD0htZ27U/qldVjTS2swaRDo9oXpy8PNh3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nU5MrOIGVV5QVy6nfTDybyhkWTUGVUgarSWIG9k6Lb4PbB1hVJHazu+AWt+Y7TgugwiK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nnOzsOlgy2133WX/AMa8zK9S6aDJb37TwswP2V5aRyXXPy8WHeKazZKrjVXVRqFXCy0S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mARhQBAIQI1VhZCWEQsSmGykIlAhQhPCESgUNTNZmKMQrKY3QVlkJSFlFspXNQY5CEaF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BQq3tJWUaR5FVvYgxQ3VWhQCDqrMqoxajSHKQSFc9pnZQNQYr29nvWLX7NN55NPwWycy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cWyCQIWp5YvhpOSrdo5ZIFN+uWO6VXWpAGQIXfbz60xnbrbdH3MHnDXOAOUnX1LW9gfMk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7BnnKzZtudnUEbE6IytTZXlUUwXHMzaCdfatjRr06xhp7Q4KNWLUY0kKIjRVEATIJ6DWv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FIvaXAnO4EdkR4oKbn8VuOeT6wtDix+XaOVvTH7AP1rf1xNvX55J/aatDi4m6I/1NIf+m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6rcsyikCY+TpjbfsNWBXboYG63F0wtLROuVo2/JAWtrgNLZdo4kDTjyXqjz/LV1W84J5rD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ZhDtQd+Kw6rN54qVqV3Pk76dmwdTwzGH5rZ0CnVOuVewtLSxrmuDmOEhw2IXyzWYI1C9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UZhuMPL7RxhlQnVhWSx7BXoh/ab6XxWLCz2Oa9rX03B9NwlrgdCq69HP2m6O+KsqMQtl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GilCkBAhMUpKBYUTSl4K6AUUUU0JCkIg6oxJUUsaIQiUqqAQlTIJBAoUYUhGoXgodkY1K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f5rfrUEoUSyHu9I8OSvJABc8wIkk8FNtXH28FydLpNb43i9exw14qWts0l1UbVHgxp3B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3NE0qZLaA1I2Lu8rzno3T/n+sDt5xTHvXoWMN+Q0HBcP0db/AD7U5G5pDw1WtJvbvsWq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i1Jy+c1GZdd4AIHjusU13Na4ecRFiD+N1O7X0f2t+5ZmK1CMRvQK4YG2xOXzl7I13gCB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q/fTRFi1w++6gjbWcv7W/cs0B1chlSLraya4nzyoOWvo6fnb9yla4EVpuoizYfx14jbX0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GtXgVpucsWbCfvyoI219HT87fuSXFeBckXREWlMn78eI9HX0dPztzy1QGtcEecRcbWbD+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On5255IVrktFyPOT2bRh/HXCDpr6On53HkhWuCBdHzodm1pn8dcInLr6Gn5255aqV7ktF0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z+OuETl19DTx48tVRLi6I85++YyWtMn79iCY19HT87jyQrXRBuvvmMttTcfv2InLr6Om+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Tmi8BuQMtvTI+/SInLr6OnjrPrUuLst88m4Acy3pk/fwETl19HTx48tUgFxdR5198FuS2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y66t08eM7aqXF3AuT5zBbbU3fjrBE5dfR08Tvy1UurrKL6LmCyhTMG9DYmNdW9nx4qXVz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t6ZH360ROXX0ez4mZnvQC4uI86++dG29N2l5TEba6t08TofWhXrAedxXAy29Mn78pCPR1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8N1Lm5yi9IuYLaNM/jtNsTGurdPEzPDdG7rtHn568Q2hSP45TEba6t7PiZnhugW5qt++/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SEba6t08ToeCW5rZXXhdVyltvTn74oaejzbp4nTlwT3lZsYh8q0AUae11SEba6jTxO/B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KtgUaeb75ojLtzbp4nQ8FQlxUgXZNQNy29OT11v+Tzbp4nTlwUuTAvIqai3pz8pb6Tl5j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HNAvprQBSpT8vQGXbm3T1yDwSXZH3/8AK6ClSH4W3Ebc26evTlwQV3AP372py29Menb/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wUumuBvI3FswDW3/ACef16cuCa6MjEQXgHq6Qyipb6bcxp+lpyQvcw8/IIPyVICXW5j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o7lrXk6h3E+kCnDXbQ7hs/2pgNU65tqwHwYDo1/rE0OnY8P6xMNEYVTZIfl2PHTrD9ia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KH7EykqBMr8kZZMH+sO6bK6fRgTP4Q8uSPJEkAHnGgmJVFbm5WmQIgCM55oTJklu5MFzk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hLmgEyRoT6cIBAmJGw4lMA1rS97mCmMxLtRCFapTt6VStXeKdJmpcXLxryh9PqmIVHYf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Hzv45JaSbbTyg9PhkfhuCnMPRdUadx9nxXmMl7nPeXOe4ySTJVDOJOYmeO6yWNmdT6lH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CyGsHIqqmA4EGZCy2g8jsqwApNcWh7Q5o11ErNoUxDSGkaexV06fa+dIHD+N1m27TLWuY/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s9JpBpkteRJ9XitrYMc7G7RjRtRDif0nLDoUi4sIFUDl9q7Doph/nF8XhslrWM9pK8/q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5tX05tvNsT6KuIEv64/BeaubB9ZXsflgoNodIOilFsdhtSTw0yn6l4rdXdvQLg9+ZwJ7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d8UrtyzeS3gFXc1qVFmaq9rR37+paytiFWppSIYw+srEALnlziS47k7r1VjpZtbEy6BQY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e59QzVcXHfXghsiFO7UmghBMUFO6se6Y59MBok5gpSsyT8o7TkFkRJCzKNEugn3K9WmL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atYJ5ndbKgzsalKylEQICzKVOGgLGWW2orAhX0WEuCZjNf3K+hTgrDpNrrDS4BJgQZ+pJ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k81mWNDPVIgye5UX1MMuXNGUju2WP5m7vTEyiEvV6rJDezqlIA1WnMhZICOWGp3agaok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30RIMJ6dPWXaoK4MoECe9Xka6qtze0gVyLGw1F41T0x2PWifIQiUxCCRSlKnIQhaRXCC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HNQhMhCKWFIKbZTiiVWwdpJW9P1K1g7SSqO2UQlMdsHkndqT3oUx2wjxVCAdpveVtsUE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axurx4rZ4oZo0vz9fYVjJ24WtIVXzlcEhZrosx6AjRVPB4K+ISOHa71RWQsiy/CA8AVU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8SUL4abpYIu6HLIfisfo7pcVvzR8VldKta9CeDT8VjdH56+rG2UT713nteX+Zu3AHVUNIL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VAQ+VzdiOOpQBkapHmCfFWUQDLnIyFbsMjiVQTsrKxzGQqt1RuMAxN2G3MmTQf6Y5d67+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mWkSCF5bMeC3nR69rS609Kk4Eg/RWLx9WWozz+pnp+LLky8SOhBJlx3cSVHHTdKCBAS1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/lmVueVyvmkccxaOZhZlGAxoLY0WPbNl+Y7DQLKbt6kjnyX4SnonbMnaAkG6sbErTlRKi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I1CKmimgQNe5EnRAb6og6qoKk6bKeCgRAQAIKdKQgjtlXVEhW8ErvBKsrSEdVcOaTx0W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NIz1jd2qWlTM1Yna6evL9eMyOTmuXDgPenOm3FVtJFepGnJOCjNOwpzsqmmE4IiVZWLC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q5xlUOiVGsWsugaNy2qGwCYKTFMQFClDO1UcOyPrWfc0usYRwhcxiLC2o1xmSIPdC83N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D8Qyn/498fDXvJe4ucZJMklKWqzL2kSwrD9Oqa1WBqgCaFNitw0StCscNEsIAQnYEEQd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p50QGqKTKma1MAmhBWRukIV8Kpw1QVhEBSNU7AiGYFdl0SU1dEKKUBdX0KrFrK1Pk8Ee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0TqZL2o0n0oKxyd8XTj7V6RbagFZLndnVYtrrTBVtR3ZXCPTpy3Ti6806P3z2ntPaKTfF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YDYL0ryo18uG2lEf1lcuPg1p+shebBfR9NP07fL9Xf16KBwRiEW7lFgzPXpeVGjVXg6J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oci0ygMIhA7Is2QHZFRTgjIlQaoIoicUx0CAUlFRTdRTdApCG6LgUEaJsUQiQkmEQw7k7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mGhQPQqutb2hdUiQ+jUbUjnBle507qnXtqdei4GnVaHtI5FeFOPZK73oji4p9GIqnNUo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6tV4/V8e5Mo9/o+TVuLZdKb4uAtKbj9KoR7guNxd0YdX/NIWyrVHVarqjzLnGStVjH4h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E09ed7KehonH7fuDp9i67GGzcsj6J+K5LoYP57pniGPj2Ls8Q7VZjjuGfWt51xw90aJzY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oe0VQ52i4vUrqN1VJEOhX853Vb4G6sSwwjZbmwH831OZNT/EVqANQVuMMM2UjXWpP67lr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16dv+RxLuoNb7gvNI0Xo3TVxda4mSNYI/agLzqF6M/LwYeFFUdpIrKg7SWFzapACmhMAj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a3UII7ZBzJEhO4Jj6AQYuUjgjBV/DZLCbNKwOahbroFZllSE2aK1onVWQgGpgNEEhBOC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5YVoaIUIlUVZnDYlVua1zSScrhsCNCriFVUQ0x4k7KwMKZog7SmaNdURS5hzQlyQTosgj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VVWph9Msc0OYd2lZvV9yQ0yrKjnbrCjGa2dH5Dj8Ctac9J5bUaQ4cHLrnMKx69vTrNy1m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Wusyc8sXMuaypvoUnUM4ucFsbrC6lPtW5zj6Lj2vVzWvJcC5rgQRuCt72x4ZFGmGUw0GR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COIVVvrTaVfwhc67TweleVGemc496z6FenWHYcJWqI1QDYOmh7lZUuLdjRHnwWso3r6Z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ClWZVEsd6uKu2LLD1RNpc/mA/ttWhxdv841BybSH7DV0NVv3lda/1bf/AHGLnsSk4vUH5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8y/D2LEABcR2okD3cVgNPVV6TjJyuJhw0Ohj1LaYm2bx8B0B522GnFayoD2fS1JMFeyPM5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qVXztxdUe8u0qFzY4ROyeqDOi2FVpI9HhzWJUaeA2WdLKwaw0grDrNmRGnwWxqCZ0WLUa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x5OOnlTCqjMNxdzqli45WVDvTP2L2um9r6balMh9JwlrhqCF8n1mbg6iV6D5Oun9TCalP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iGsqHdhULNvbKtIP1AE/FY5bB2WTTqU6lNlSk8VKTxLXN1BCFemXCW7ozKxD3JSEzj3Qe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E5Ska6KoCKkKQghCKgCBCmlAoKFBNIBQTIQpYIoUY0V1vRD4e/0OA5qNJb0ez1lQafNH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7kQCXTvyC8h8r/lD8zbWwLAa3304Fl1cNP4IfQaefM8EJNsDyw+UUuNbAMAr9n0bu5Yfa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GsHmbz/qXH9s/YvFiIK9O8i+O2mGOxKnil6yjTyNbRa8gbkkwmOXdrLHs9Zxhv3vM6Ddc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f9ZpH3qjpV0+qi7qswfzSvZgACo9jiSeOoMLE8m+I1sVv6le5bTZUF5REUwQNfHwXRyj0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+01g3LbTHnD2RqNYDSB4iT3LHq1yBXJuIHmTD+N1BExr6On52/csjFKpp39+DWDALeY8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Yb4iSsatWP3z98wBZsP43UEejr6Om/pbnks1SV65HnI85iLSmfxx4I9HX0dN99zyQr3B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UzrevETGvoaeO55CUbiuQ26PnJEWtMx568R6OvoafnbnkJRubgt89zXGUttqZ/HXCJjX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oBcVy0Xh86Aa23p73jhHo6+hp46k8hKW6uHNF7NyRloU97wiNtfR7PjxT3dyW+ffL+hQp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XX0dPHj60t3dkefnzggMo0jHnpbExr6PZ8dZ7kAu7lzfPgLiMlGn/pmWDp+Tp46zy1Uu7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bkoUjIvA2Jy6+j2fHWU15d5PPy25gso0z+O5csx+T2fHWULy6Lfuh98EBlKlH36BE5df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VC3l1AxA+cRko0tfPQImNfR7Pjx9aF5cgfdD75Ay0aX+mNblmNdW9nxMynu7ss+6UXMZ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SY19Hs+JmUt1dQMQPnEZadIz54xuWY/J7PiZlAt3dAHEALoAtpUjHnjG5Zjm3s+JmVL65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EU6WnndMZZjm3s+JmeCl5dBrsQAuYDKdLTzymMsxrq3s+J3RvLgNF+DcxDKevndMRtzbp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W/zh8sNKdKfvukMu3NvZ9e/BLeVmfzhNZoLW0pm4oiNuY09e/BPfVx9/h1aAG0/9KpCNu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31URiDXXBEdXI84oiNubdPXvwQC8qMIv81aNKYd98URHtbp6/UlvXtBxH5UAgUxl6+gI2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PdvAGIfLEa0/6+iI9rdPXvwS3tUffxNVwAdT2rUNPaNP0vUoFvHtJxCHgQKYJFShptzGn6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RII0bTEB9vptzH+L1JrqoT90ZrOGV1MH5W309o0/S9Sl2T/OIzbGmAM9vp7R/i9ShHegx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/igHZw2y1/Kcq3eVzG92WOHt8Q8/WnRU+pi9xRBXhLvK5j5/0fDh/snH/MkPlY6RukBt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U6an1MXvXgp4rwB3lT6TE/hrRvhQCV/lO6Tu0F3Rb3ig1Oin1I+gjI0DSZ00VUOMS150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/yhdJi6fuluZ0pMGseCpPTzpKWkDE3x3U2D6leip9WPo3Kc+odE75RyWJf31rhli+7xCs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Cf39y+ez036ROM/dW4mZluUfUtXjGL4hjDm/dO9r3YGwqukD1bKdJ9WNv5RPKPc4/cut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Hi7vXD076s0dnJ+qqb0AXVQNAa0QAAO5VtKxXpx8NgzEbgAwWeBarm4pc6T1XjkWsaU+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DFrnh1Q/QVrcYvOHU/qfvWqbroVawGFOqrJG4Zjl+CA11ED+7WTT6QYi1vp0TrP4LZaR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66vRG+p9I8Sg/KUR/swu68nHSvEHYs6iRbuBpF09XHogxxXlbd9F1PQJzqeN/Jk60Xz7F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vTrvGt6adM8X6WXtOpiL6dNtvmYxtBuTc68e5cwW6jgnBMaHvQOrkxxmE1J2PPlGtBcJRO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wlK4696oDt0pRKgGg0JKoARWba4dWrEOqg0mcM259S3FtZ2dAAilUc8DVxd+7RS1Gms7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nT4TufALZstQ3WZ9yzndWRqxx5duPqSnKSMrSBxkysWmlQpgarIYNNkwFOPRd+sjlJbLd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i3AO+6pptKvo5tdVmtxn4e7LUeZjSFr7vSu7xWbZj5R4JGoWHdD5d081meVvhVHYSQnc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2dNAtMoYhFzXFkbBOKWsymLTKCoNgKym1QsMJqexQVv0KQ6lXHUqpw7SoDwJ0T0/wYVZ0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TruhCYBRFKQoRG+6KBlXaEhAhOhCKrhROQlhQLCkaIwodkCt3SVfTTsEpamrzCM0rB20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qjCUK3R4EcVtMYAyUgPpj4Fa1o7bT3rY4pmNKhI3fv6lnJ24muA1KnFRzeRRhYekC3RAi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QVEK6y9OI46JCJVtiIqt/O+pWM5eGk6XAi5t9I+TPxWJ0e/GK35o+JWf0wH3zb91P61h9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0B8V3/leae5ulXlJ4K4CShsfFc3ZhPpntEqvWN1k3BBasZVKQlAbpnpQFUWDVb3owyPOK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phdJ0eaBYudzeV04pvJ8b8e5Lj6Oz72RsyVU9wJDQN0aj4aU9o2SXvjuXp+dPwnibZNA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m6qNHPSAlaZatvPe5hwIVoHBUjTQK1qM5GGwQjdTZMVWSqcEQogkAIiJ2QjmjMIDsoFZc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sLDzjQ+CrMaKSy+Es15RGEN0NitCAQEN0SdkNOJUVVVbmaVqWg0LktMAHiVuXQZCwr+g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a9HDnr9N+VbTNVzgd1ZMiFg0ahDodvxV+dwjIsuuWF2yNoRa6TCWTALt0GnXRVz0eoYbq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Jm0wAhLIojNK0ON0gySRxketdHUgMJ1XOY9ctq1cjTOgn1LHJrpfX/BZln6vHpagCSmO0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X79U4QmjRFwRAlqgrISEaq/LoqyE2FQy9yaNU8aJsICU7UI0RamxaGghSFGaJuCLoiRw1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KrI1RaEJTsEiSqh2bq2JElI0QmUakFo1Wfgb+rxKlycSFr2iCrKL+rr0nj5rwfes3vGp2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t8FdV9ErCwaoHUBzWbW0aV549Ly/yo1pv7CjPo03vPrIH1LiCur8pJJ6RgHhbsj2uXKb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4/qLvkoBOwdpABO3RdnE0IgKBEqgEIDQplIQEJholRlA86IpRum4IyiIQURBhRTgojYwo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1SJylRoAg5qZA6oFjVM0aqDfVAboHdstp0fqR11PnDgPaPsWr3W36P0C1tas/wDMb8T9S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pt/Ummz2C1mNfiNYzsPrC2buK1OOmbCt4j4heLHy+hnexuhWuOU+6m8+5dhiRAqg/kR7y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G8jRf9S6TGXdXXa0bZUz8sYeWtedTCocNdEzncipMgFca9Ks6FV1GzqFc7VVuEjRWUOw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hlNxIAcXkn9Ny1bWTQHdqVveikE4OI0dXbPrqrph5cea6jpOnJb5viBpva9jgC1zTIMu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09bktr8ABozMAA/OavPgOMLtn5eDDwpqDVKArKhJO0JYWGiowiEYQAJm+kFAiNwgNTgif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oNEXao+jooWngrQ3TZQhQU7IwrC0ngjk0TRSAKQmIhLCqIooZUQMCiEANEQgkJHiVZKR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e9Qbpx4Kiot7XcoImFYRqpl01CGiwEC0cEXyNmkqAktmFUVFunBUuYCsmEpaqzYxHU51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lzQXDY8VtSzXgoWcvcrLpNORFPquwTsmldJdYdSuRLxlf9Np1Wmu8PrWwJd22D5zR8Vd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hQiUUpAhKAQQQSCOITKQiaZTL+qLetRqgPbUAGadRBB+pNdWT6l0cQp0nHD3Vm0zVnTO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QNQuweyPJrh4GnWYpVcfUyFZ92bOzoa/SPBat29/nbi0uLoFJ/wBiwKmNYVIi6eYmJpv4+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JDJ3W5y1j6MdW/GMMkZbtsDgWu+xYlTE7CCBcsJ4aO+xcy6Qqnala+qn0Y6KpiViSYuqc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N2ouaZ8JXOu8IVbtNtE+ps+nG8q3Vsdq7InmsarcW+oFZp8CtUSSNdVXxU6l6XrHk08o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r9bh1Qw1xOtM/YveqVSnWosrUHtqUXjM1zToQvitwBEFeleSzyj1uj1ZmHYvUfVwt5Aa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WcsX0PXpZxIAzfFYjhBM+xZltcUbq2p3NrVbWt6oDmvaZBCFalnEjf4rptzYc+xBEtIc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SooBKEKbElQlQgzqhpCqAUEyVDYEKJgVbRph5k6NG/es1YFCln7bpDBw5rKAkiRA5I7x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V6fN6OWzsOwt7H4xWbqdxbtPE9/IIvlh+VvygjBaL8GwWqDidQRWrNM9Q08B+Ufcvn95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ZJPNXVHvq1H1Kr3PqPJc5zjJcTuSVUVxyy27THSpyRwncSrSOSrKSrS7bT7V6d5Gtaz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5lwXp/kYaTW8b1g9jQumNc8p2et4rXyXuIg1w3LRbp5y9mXUawGnL4iSqLmtDbv74EC1p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dfR08dzyWRiteLzEYuMgFFpjzp7MurdYDSG+IlY1zcENvB5yGltvTM+ePEejr6OkzvueS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zcZctvT/ANMeInLr6HZ8dz3Shd1y1l+RcABlClteubExr6HZ8dZ7pTXNwQL/AO+CMlGk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0Oz46z3She3BY3EZuMuWlS189c0jb8ns+I3UEu62Xz/NdZctKl/prhBMfkdnxEylu7ks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pRN6WxMa+j2fHWU17cua7ET5wWltOlH365sTH5PZ8dZ7kLy5cz7oEXHosp6+elsbfkdn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ZYMRb5xGVlL/AE3KRMfk9nx1lS8usoxGbjKWMpelehuWY5t7PvlS9unM+6AFY9hlP/TA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57kbq5LfuhFeMjKX+lhuWY/J7PvnuQC8uerGIDzk9hlLe9a2Jj8ns+OspL64DW4gDcgQyk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NvZ9cymvLvKcRBuWtytpwfPGjLMc29n1zKF5cx90B5yWhrKeovGDLMc29n1zKoF7cgC/z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9MpjLtzb2fXMpbyuwHEPl2jKKUjzumImN5b2fXMpr64AOIDzkNDW0/wDS6YiY5t7Pr3Qv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AG9VvdUxlnxb2Z790C3lwzLiA65ojq9rqmI9rdPXMoXdRrTiE1o7VMEec0hHtGnr3TXt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NMH76pjL3ajs+vfglv6zWjEJrNAFSmJNzSbE+I08DvwQC/e0jEQ2qAQ+mD980hHtGngd+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0flIIqsGlxREb826eB1TX1RrfugDXiK1MGLik3LvzGngdSkvaoeb/AC1tq7AfviiI301G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0DEflY+VptPy1DTfTUaevXkhePEYgQ6D1rBPW0NN+Y0/S15JbyoB598qGjzhgPy9EAb82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kOv5q5QLho/C24jfmDHgdUWPERhl4Zmj+2PtTDC7wn8E0D88LooKMEhfoJ+HcX7vzv57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n8Gz9cJvuVeRo2iP0lvwITEAbrX/AE3i/dPz3L+zQDCLsjeiP0/3IjCLocaX6x+xb8tcN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AngfGFf+ncKfnuX9mhGEXJPp0QPE/YrBgtcj8LRjxK3TWPcew1zjyAlMWls5wQQNQUv4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X7uSqNyOc3i05UAShIJM8TPrUkyAF+fz7Xs+zPjbT3hm7rdzoSN0I5I3JLrqsTxefikC8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OBVjHaqlpVjSs1te3VZDAQNdliMmBKvbUcBE6LNai9urgFktGvcsekcw7Wh5qziFG2Wz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0Da7+UDWg703/AOErlmErqugZ/n+nJ/qn6+pIXw4mQCQOBI96QlEiHEjUEn4qNa55Aa0k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ECe9bGhhVSoWurkUhy3P7ls7e1o28inTBPM6lS5DU2uHVamtT5NvAndbS3s6NvrTHb+k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Fqp70CEyInkmzRY0RDYTEaKbcE2aAbFZDG6KkaLJb6IUrUANhWUAC4pRunoakws1WTanK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7p2avAHiVltYcpPErHGp2UhVPVcTqi0CVc8QJ4JMozgrSCVHIkaoO0RdJPcoNlDsmZoN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tjVIRqgqdpKemIaO9B/FWN1YFQJUTlqHBAsKQijCBIUhNEoRCBI1QhWEJTA4oEhTQIuP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rc0SSrqfFVuAzO8UShSGpjkiQmYNHIEIIwdsStljJBpUIO1Qf4StawdoLPxQk0aPI1B8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/ehMnuRdskB1WI9C0KEaItEhQ9yrKpytsp69vj9Sqdo2VdaGKgjmrPJfDU9MRF3bj/VE+9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q88g+JWZ0vdN3QP8AqyPesXo435eufyB8V3/leee5uoMwonGhSxvK5urGqCZVIZmnuWUR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qVhVZDlAFcWTuEHU8sKoUbLd9H7lrGvoO0ntN+sLSJ2VHU3tczRwOi1hl03bx+v9JPWc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6+m3rDJ4rMa0NbA2WFhji6ypPf6ThMetXl7iTyXrj+ccuNmVx+zIzd+qLSCSBylY7QSY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EQrK43FYJMK9hWM10HUwr27KsZRdxUSgoytOaFCCgTJ4po2OqA7Kqo94MRA+KtQeJYeal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ntDMyBoViV8GDm57Z2R30T6KzGNa3DM1I/KmhmB5HKsG0xw5Gtu6WYbZ2CD6wvj8OPLL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HdTk+WsrUqtAgVqZZPMaFVEyuqZWoXTCKT2VW8WkfUVgXmG29TWm11J/Jp09i9WPrZj2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nC7aOJRWbUwyuxssc1/dsViPp1KZipTe3vI0Xqw5+Pk9tcMscsfKpxPFI4SNU++5SuK6L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deYVNKr807raPbIK113QLahezxWLHq485lOmrgS5XU2wSSsO1qhwidVlgzsrEzlnYxdG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Nmo4NCwrrE2Mov6lwL4geKb0zjx5Z+2MbGsRFGaFEzV4n6K5tziSSdzutlWts9q6oJNQa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l5bbe791+A4cOHDZh7vn/wC+yA6pxsqJlWs2C5vui5Mz0UCmYgLtlWVY7ZVqAQnGyCZo0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GIaW7BEbJJTAyFGhhVVBurVW7iiVWFfT9Aqkp6SqRa3dOAkZuriNFG1fFE7FSNUVB6N0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/AEmBb2tqzVcd0Orza9XxY73Fdi7tU5HJcPnT0S9nkflK06RM5G2Z/icuV4rrvKc0tx23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+1ciV9Ph9kfI5/wCJRlFqVFsrs4rAmO2irTN2VBA0RCiIQAIwiiQgiYJUwRkfBCE0aKAI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IoIohSoigjQQodlCNVCOSBHGEW8J4qOGh5qM1CIsa0ucGtEuJgDmV1VvRFC3p0h80Qe8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ikAdczSfAELrXCCfFeX1F+Ht9JJ3ql+xWmxyDY1BzI+IW5qDQrSY5PmLo+kPivNh5evP2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9d3UHn4Le4+fvpo5M+srQ9BXZcaeeAt3aesLc464uux+YPiVM2OPy1hiJRb6KrMhX0xDQ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0CIMJ3OhvgqHk9YdU0M+1E0CDxW56HsBqYN3Vqf8A7i09qPkRot70JbFbBQRoajPjK6cd7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gn5G9HN7PiFwIGi77yidmhdEb9ZTHvC4AEldsvLxY+CPGqWFY4IQsKRGEcqZAgCIGoTx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fmhR2uiJHZGmihoCOyEEwHZUhGg1JUITAKAImwyoFisAUVSVUWqQArIhDKE2uiBBWwkKI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gVo1VgStCcbohfnKHZFw7SCCJC0b8U+6kKirQboEJy1IdFUsI4QUsp5lAt7kROCBE80w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YZRqkupnqqnMDsn1LT3NvVtnRVbHJw2PrXUJHtDmlrgHNO4I0K1KOUKAW5ucJY5pNscj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+C1Fam+i/JVaWu5Fal2iN1dC7CsC3yf4M0/OvLh3uAXGgxqF2N6f/AKE6NtB9KtdPP6wC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wWQ4S3UBUvaQ2RssqocCfFUP0MFZBEc1RUbBKsSqH7KpyucFU4bwtRlUUpMJ3BVlaCE6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tZUbma4HT1aKohWWel3S8Y9ysc8/FdhgXSfGcCoG3wnEa1vRmckB7R4Arb/8AKP0qYB/Or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xcYCsqwtX3j6jabmtLBm7XivVx4XO9OM7vmZ8vROrK9nT1PKR0pc6fukD40WfYiPKX0oAE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rQDBLjhWonxn7FDgl1H4Sj+sfsXo/I8/9Ln+d4/6nRN8pnScRmurcjvoBP8A8p/SQzNe0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Ydgl3pDqB/SP2IHBrwCD1Pqf+5T8lzf0L+c4/wCt1H/Kj0kB3sjH+p/erR5VOkIAmnh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cj9x7wkHLT34PQdg96TpTp/rhPyfNP5Kv5vj/AK3Yjyr49xt8OP8As3f7yYeVfHNjZ4d+o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q+A0ogn88fal+5d9/wBH/bH2qfleX+i/7L+aw/rn+7uWeVrGJGawsCOIAcPrWYPLJiIa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uXnTsMvv+jn9YfalOHXo/wBGf37LP5bk/ov+yz1WH9U/3j0O98sOKVbWpTt8NtKFVzYb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Ly27dVuq1W4uKr6txUcX1KjtS4nirajalKpkqtyPG7TwSmMp04bLzZ4/Fenj5L2sYROi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C8z30jlUVY46qorUSovVfIowmpmnTz1sfqheVL1nyJA5Wkf8ATv8AIFvHyxn4epYpXLLr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086ezLqOAaQ3xErHu65Av/vmMlClr548Rtr6HZ8RM90rIxO4yVsVivlDGM/0pzMuo4Bp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y0Yj98RlpUj+OuGXb8ns+Ime5dXEL24LRiMXJGWjS2vXNjb8k5Z5iZ7kt7cwcQi4y5WU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Oz46yrL64c3z+LiIZS/01zY2/J7PjrPckvLkj7offOXKKXo3pbEx+T2ffKgW8uHMOI/f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blmPyOz6plC8uyz7pRcxkbS/02ImPyez75Vl5dFv3Ry3EFgpx9+lsT+j2ffKS8uy0Yhm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huX2t7PvlAL27yfdH75y5BT/ANNDYmPyez757lLy7DTiH3zlyCn/AKa1uWY/J7PvnuUvL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MvVjS9DYn9Hs++VLu6g4hFyGhvV/6Y0RPi3s+uZQC9ug37oRcDsimJ89YMsx+T2fXMpb2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uUU/9NY2Jjm3s+uZTXtxlOI/fLgGdWJF4wZZ8W9n1zKF5WaDiEXBAb1YJ86pjL7W6evd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HnRAApiPO6Yy+1unr3TXdxAxAdeOyaYjzumInxb2fXuhe3DZvprgZer086pjL7Rp691Lu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AOpA/fNIZfaNPXvwVEvazYv5rnsupj8ZpiPaNPXuq72q0Ovx18fLMH4zSbG/MaeB1Vl9V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piPOaQjfmNPA+pJeV4N9FbLFwwEi4pCN9NRp4HVRS3VYE3xFYD74YNLmkOemo08Dqlua3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csbpcUhG+mo08DqmuaoL7r5XLF01ulzSEb6ajTwOqlepBuPlxl88Dfxijpvpq3TwPa70R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Z++miPOKOh101GngdVLh+t0RUg+dNb+GoCDrzGnge0mrvaG1w2tr56BpXo766aj3boVX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wAk1aHfpqPd6SlWPOMtxWB6uk8smCWtJ9UpajnF3akEaQeCrZVrsGVlSG7xCkucS55lx3K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5K44yTTLsy6lVbV6tzm7J67ald+fq3Bu24WMKr8oAe4AcJQ6x8RnfHjC76cbjd7Z9y6t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gFwVVIvNF1BjBqdSY3WNnfMl7573FQOMRJAmdCmk6LrTKosfRM9WHZxABMe1VXDH0qNQ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iXcXEjxVdw4ttax45Tqpn2lq44XblQZAJGqg9JATCjfSC/IZXu/TRpqkmo8kbuPxQAdyP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Xmn85Hd7FwfTmiNa6PRJVnVvAksdHgi25gzICup3L3RlEjnCml6orYx5HoP/AFSrWUqh2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sFxUB1I9YQOIVWiGOCmlmUW06Nc/6PVI/MKyW29c/1FX9UrKw2oa1BpcO0Rutkxsb6rFr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qlVb4tW26O1alnfGsAY6tw22kQi0mQsq0b1tXKZ1CztXM0cLe57jXIY0mYaZK2VChTo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rJOU7DRE6FNppUGEneEwaRurB4IgLO1kVuao0K0BHKUNKwEzRJ1TRyCIailgSiaY4T608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8I4qwYmQg6q4FobqdUzqbnGWwBzKPVx3nmpSFEnfQLLtmDJpoqGt0WZaiQZWKsMQGsML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a2QO5YUDVIZA7ZKE7hokWk+DHVRwBOqgOoRqTwCIWBCIbooNkeCGyDQmUriJTjdSO1og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CDwOCZnoiUUYSkJyEBE6oF2QRJ5JZVBJCTMihCASTuUhCeJKkQgrhTLKaNdE+UiJQCm3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um3STsqXt7WigSmCQ7kplV1NvZcgW8kRUG9sLKxE/e1HnnHwKqAhwJ2VuJQ21oab1AP2S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86ylG4TkKNb2hKzHoOJhRE7JY1UZ8lqeirrMS5oHNVESFbZD5Zo71qeS+Gk6V63Vv/dn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rj8kfWsnpcMt5bj/VH/EVj9HtK1bwH1rv/K4Y+5vQEQN0RslJXOOiuJQfAIRcq3jsnmtR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1AS8EUAITUKZrV2U27uMKFZ+C05unP4NbHtVxm7p5fW8/wCX4MuSeZG6a/K1tNo0aIV+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I5lZlNoc3mvXH83zvzVjGhzQREouHd7FQwGk8A6tVzHCY5LbjZoHMk7K2jtEpSNEzG66J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1JBCm6I0CA0WnFESNN1BB8FDv3Ig7hDYcVFHeig6nBqwfhduTHZBYfUfsXMvpmjWq0ti1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xWokxlOcfA/UsbF2ht5nZ6LwOHEL53Dfp8+WH3erlvXx437MQiTI0PMK9l7dMA+WzAcH6/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FOJXsywxz7ZTbzy3Hw3FHGdIr248aZ+orJpX1lV7PW5Z3FQR+5aBB0O4zK4Z+i477ezr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dW1vUqy1jSP8AV/uWNXw0NaX06hbps5a/st9EkHmCrxfVwILy8cnarl+X5sLvDM6pfhUb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RVFVhDsrwQeIIhbS0xCnTeOsYWid2iVLutQuK7nAteIUvqeXjuuTFrHGWbl7ubuLcsfnp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yU2zWOhngt7Xt2fNfkngdlqbljC8OLGucNJC7cfqMc52unfCy3Wc20tWnWrmahdUJ2AU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xK2eZ0wwETy0TspuJ1K6yS93q+vlJqMFgcwQZC0VxArVA3YOIHtXSXwDWNA3XO3bcter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H3/9P5bzz/eKGcU9M81W1O1cX6hZElWMCQJxogFR0JNwpUKVp1RVkpmpCi0qBXKNG6kI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SmaEUQUpCZm+uyDtQUKqcraQgGVUQraWohVIsZuriqG+ksgbKNKyoAiVFBu+jNx1N6BMB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7NSEcQvKLeoaL21AfRIK9Lwmr1lFuuhEhcs53264XtpwXlXoZbvD6/BzX0yfYR9a4QCA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DAq7Wj5WiOup+LeHrErx9hlgI8V7vT5bx0+f6rHWe/uVMECmGy9LymCZIE6oI2RQRCBl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pUQUQ3BQFAFTiFQx2UCBMoBRR3UUlFELxUlQpUaMhPJBFECdRKra7K4jvVirqthwcEFt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IXYuXE5hJjhxXX2lU3FpSq/SaD615PUTw9vpL5h3bFaTHNLP9IfFbx2jStJ0g0s/02/F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kdCzlxSseIoke8Lc4uJuGk/2Y+JWl6HaYhXP+pI94W6xcEXLR/q2/WpmnH5a5yjHEuAU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c3oZG+kLHqH5QK1riSqngl400QbK0J6n1rfdDnhj8Fc5waxrqZJJgRC0Fu7LbuPIErbdG6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Rgc1wYCCNCMsrXH5cebw6byjGi7DA5tak6pVrNIa1wJIA5epefAEHZel9I8KwylhNtVt7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e9jYJkLiLq16szEt58l2yrxYzs1bhqhlJ7llvomd9kOr7lnbWmLlKbL3K6NdkCNNEFcK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WAFNBXNA3TEQ0AqOanLTAkIK4MFVu3V8JXN1QUpgiRG6mVNGzA6owkiEQSETR0S0JM0J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ZQmJUVUmRI9sK5I/dEqto1TgFFgCeNURURqgRJVhGqhEnVBTCngrg1NTpl7g0blUVU6Tq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ZQdLQX81mULcUWby/imqDs7LUZ257KC/UK17Q3YBFzA1xifWnc2WygxHDVKVeWAjWQ7m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YWWiFCE4GikckFbhoqatJlVhZVYHt71l5UCNNAhpobvCy3tWpzDctOhH2raV3k9GsEpOB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8fYsgjXZZLmEULfmQ4ju1WpkOedBG4VLzEAn1SukcSDyVbjI3U2u3NPjwWO/vXT1GA6mJ8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6vyNbzdC1KzXPvgDcBVOIW7fUtjqKtD9Zqqe6gR6VL1ELSNMROyqcFtn9UdjT9yqcykdO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6aiYuKX57fisx7KYMBrUoYzrGwGzIiArKzl3jKW26Oum6qD/AFf1rUE6yRqtp0dg3xA40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Yvh+rn/aydEymSxz9MrdySmdTe0AkEAwNe9EgNpMlnpGZPFXWtJ9zVNNtRjXHtS/iv0N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OrK6il1N0kQdN+5QU3cAeUqyk1z6rmMq05OpeePdITG3qMfTt21qQLwYIOg4p9TP9lmGd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c0IPAT4K64oPt8jHupkCYymUbYPa8VGMzhsgiYmQu2Ftm6mW8e1UEEGIIdyjVKQRuCD3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a2QCDqC/iELg1KtR1UsgtALu0D61vbEzYIEjQoZgVm1xUuCHBmXsgaEJK/WV2sIZUhojU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n93IY6IxSqO5p9y18QVs+kIjEp5sb9a1jjrC/J+smubL+79L6S/9rH+yg0GtGkx4oGi2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86QARIlVOpu4gr59fVxt0wn0RwJVJpCDus97IVDmwrFYvVr13yJsaLameJv/AHZB9a8nI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fJUdP9Mcf2QtY+Wc/D0bE65FXE4r5crKY0u3My6jgGnL6plU3lwWnEctzqGUxBvXNy7f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K3FLksq4qG3GUsDIHnhZl1/NOX1TKrvbk0/uh98RlFP8A0wtj9js++V1cgvbh7fuh98Rl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I7PvlJfXeT7oTcNGTq/9MLSJ/Q7PvlNfXZacQAuCMvV/6aWxP6PZ98qX13kOIjzggsNP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Z98oBe3RaMSBrkBhpjS8yxP6PZ98oXl2WtxGa8Bhpj8cAif0ez75RvbvJ90T5wRkNMa3mW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C+ucgxIedFuR1Mfjgbl/Z7PvlQS8u8pxCbgNyGmI88a3LPi3s++VLy6DfuhFyBkdTEG8a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1zKW9uurdiM3GUMfTH441uT9ns+uZRu7zI7EouAAypTGt2xuWfFvZ9cyoJfVwxuIHziA1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i3s+uZQvawH3Q+XgMdTGt3TEE+Lez690b64awYiPOMpbUpifO2NifFvZ8DMoX9y1v3Sa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43TEe1vZ8DMopb2sGtvx18FrqbcpuqYj2jT1qXtUA4getyxVpg/fNIRvpqNPA6ngpfVqZ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tMXNIR7W6eB9SW9rMBv5qwRXpgnzikMu/MaeB1VVL6q0G+BqwevYPxikI301bp4HVVXVQ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8tbPnNIa66ajTwOqsvKw6y9mrBFwwfjNIQddNRp4HVCvWA85mtAF21sG5pCN9NRp4HVV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a+eNbHnNIQddNvcdUtSq3PVBrRN7H4xS9m3u3T1qrS6t8sRF6B+MUtN9NtPDfvVb6jJPy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GaW/Lb3boFe5uZ3yxnzvX5ejvy9H3bpHVA7MDVP45A+Wob8tvd6SfrGudJrQPPII84paH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ZQOtOt5Gtehvy9H3eksrHjX3cpzHm9X1kBT7usn8WqfrhaIGRogCvof8AUeb7/wDD5f5Li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3eB2tT63/uUOOH/ouvfU/ctFKdoJEqf9R5vv/wAL+S4ft/zW5bjjonzZvrf+5E42+fxdg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Ton/AFDn/qPyfF9v/Lb/AHbrT+ApkeJSXGLVq1F1Pq6bQ4QSJ2Wu1lMNlnL13NlNXJJ6X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9K6cjj3H4JkXCGFzjpC8VerGd2jbbVY296Pm9QRIaPWso1S89nbgVCY3OvMrk9xKVFrYL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gR7FU6pAOUgFZljhte7LXOHVUjrneN/AJf3JGES+o7KyXE6ZRutvYYK9zc94S0TpTadT4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oz5FozHd5EuP2LLDBP1Lnc/s6Y4fctGkylTDWNDWjYAbKwAkpmidFY1uq5WusI1qzMPb9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VIHsWVYNAuATyPwU2vlro4AR3KZZKuyRuTIUyIaVNEKxoATQZhHLrMoEgSiGpwEQFQhb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xRbSLiMxEIEgkw0CVcKfaGbWAEWs130CuDdYKbTZmMBGoS1GZeEBXsB0Vr6ZcO9Sxd92B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lSmW9ysoDQrNajI6yGaStYRqZWxe2GarAIkpApboq2iSr3DsyqwNVUCNQi4c0Y1CLgql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aaoxooisCDohBzQnAhAtM6KrpS4alMNAi4boBArieCAlWQhCoWNFICZREpHDRSIGqsDS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VQU5Z2CIpknVXhsIhu6CrI2dkHDZW5ZQc1FhWjRV1Gw5XNbpoke05vrRSsGibInA0UI0R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MJt7YxA6z/KU4GoQxh00beeD/qKldOPy1wMFEiSCgURwWHpRRMRASkQgCyLL8ZZ4n4LH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LP44KxL4aTpl+OW8f2Z+KxejwmpX8G/WsnpjIvqAP9n/AJisXo9+FreAXb+V557m+4Kv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OgEKt4kJyVXUdA0WmVBbJRLcuiMoxJAQI8QVs8EEUq88XBa2sDI8Fs8BEtqSNC6PcunH7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9Jl/j/wAtnRPykkcFn0tNNljZREAK5gJk+1eiPwmd2sqslum41VdI9uDxVwOnBVD0iVXK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0KSnqA4BWtiFuOeSZk4SFTUagoxYfZBxeIywpJRAkKoI1ag7aCUQoRoiK2F9KqHtO2h7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Ms7DO1YxaCFucDe2pSdSqOh1PVveF4fWY3HXLj5jrhOvKTbQtk77jcJ2zxlbDF7YUbrM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8Vh5SF6uLOcmMyjOf6bqkIShrQDmLiPydIVhGvegdd1tmVOqJ/BEVO4GD7FUQ4EggtcOB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5hPVvXOpinXiowbE+kPWuWdyx7+VlrFM7ndYb3htR2Ume5W3DxVLhbP7IEkn4LHdRdTOV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THK6enjk+S1bqtUlubN3lNSaXsDSCwH0nxMpqNEDffdZIZA0XPLgwz+Gss5O0ZlG2oto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VrqtAlrnM0V2226IrANcHAahcZw8nD3wu59nLG2Xs0F27MAHTnC0uIgivPMLdXILqznc1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oXbK9WO36j8Ez6PUSfeVgBOFKepVwaPWuL9jpW06q0Klwh0BWDRQJWMSeSradU9QS13g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4IhTTKEOGiqCiEsqDdQh40RiEAU8TCKAUPcna3RI7ihVMSrqY0VYCtboEIh3V7TFNUu1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MaIBMFAT+DK7ToncGrYUg49qmch+r3Li3HsLddELsMvKlFxMPGYeIWc5uNYXVdzct62m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m9U6rTO7Hub7DC98kOp5teyJ07gvn99V1Ss+od3uLz6ySu/pfl5vWfAlO2Um+isGy9se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0UAigiMpCYKYIGCigRCIYI7qDZRETgpKhQG6AhEKKSgCBRKE80UDoooUEE4owHCChPNQ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NdV0bqh+FtbImm9zfr+tc3cNDxI3W16MOcHXNI7ZQ/1zC4c2O8Xo9NlrN0VSMmi0HSL8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AS1aPpF+LM/vB9a8mPl78/DK6FU21MRrh0x1U6fnBbvGoN6Rxaxo9371qegg/nG5j+w/z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RwJ0DdP0Qs5d2cPLW/SVcQncQCYT0qect96x4d97JTOYnmFAczu6VZeFtC6c4iGEA+JV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fUpVZrTFq/8ANK3/AEXE1sGHDI0/+mueJ+9ng8l0XRcffWEjkz/4ytYOPN4dR0hqnzVgB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GYGRIW8xtxcwtI4rS/NXXLy8ePhhVqeSNOxz5KlzIWeRIjgsRwFJxmer+Cy3VOQEaqs0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IZeSIwywjgoxvaWYWFAsA4aps0xXBM4SNVYRso5sFBVlgJY7SuLTI0QDdUFTgJ2SloV7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h0TCExwWSGwkLN1dopBE6oxyRycgpHNDSIgwhCkKsmzJHapoI4oFpQBgREqBplHKeSAc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2dIlBGMc5wDRqVtbegLdpkdo7prO2FJuZw+UI9iyMo5LUjNqk9yRw4q0t3VTwBCqNRXY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7Ed8qy5EVzvzUA+T9azWlRaI2S5NNh4K7KoQisR1DN6PZPLgqC0g67rYEJXMDhBG2yKwe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6MlVZUCRos6uALazAG9Mn9pYkRwWZcAihZjgKZ/xIyxSNNVW5neri0lDJoisYskclpses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agaZLW7+xb896R7YOmhVl0lm3AAjj7EwY1+kArrL/Cba8zOe3JWP9Y0a+vmudvsOubAk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NvXyXaZSuNxsYT6TgNBmVLhqskVDxKshryHPYwk8YWmWvKAcQ8HkZW0FC3d/Vgd0lVvta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+GSSMx8Vs+jp/nJg4ljvgtZEkmE1GtUoVBUouLXjYhev0/JOLkxzvw+Zz8dzwuM+Xaluq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vurfD/Sqh9n2Jhi9/Ai4cfFo+xfd/wCqcP2r5X/T+WfM/wDv8OoFMAQC4eBQ6sDi6Txk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9v+yPsTDGL/8AtW/qBX/qnB9qfkuafMdM1sDdx8TKcEjZcu3Gr7i+mf0Am+7V6ONL9RWfi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HNfOnSkyd1C4kQSuZGNXp3bRJ/MTDHLwb06A9R+1X/qfAn5DldIXu0hzu6ChnqH57/wBY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Soew/aoMfuYM0KBjx+1P+pcF+f8AhPyPL9h6S9m+onYGkPiVqZg6rJxC8dfVGvqsax7W5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718H1fJjycuWWPivsemxy4+OY5eWdSZLBorckfYVLRuag0jjuVkZJ5lfOy8vrYe2MOtTY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VhVqJDdQtuaY5FVupB3NJWtNA9hHBd55HMQFt0nZQr3PV0n9trHGGkwZPjAC5iraAjTdY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Y5LUrOU29TxXpvifnt8yk+KdSoWtLHuAaGmBl5TCxq3TjFX9d2soq5ZyvcMkfR5TxXmHm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tQp5u8bOd6nFeicuOu8eLL0/JbuZ6/wAPTqvTnFagq9vL1sei9wyxy5SpW6c4u/rhmydbl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66TxXmPUVBrnf+sUBbvA0c72lX6uH9LP5fm/r/4enP6cYtU60SB1paTlcezH0eXekr9O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1SDLXHsRy04rzXqHkwXvI8Sh1NUaZ3/rFPq4f0r9Dm/r/wCHpdXpxjFTriHhoqkGAYyR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sWqGuS9rOuLXdk+hH0dF5t1D5kueT3kqGlUB9Op+sVPqYf0n0Ob+v/h6TV6cYvU66Htp9Y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4CRxQq9OMWqecdtoNVzXQCBkjgNNj3rzYUnie2+fzij1VQjV7iPEq/Vw/pPocv9f/AA9G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Dcrete18QDljgJHxlLX6cYrUNYdlhqVBU2ByxwGm3vXnIo1B/WPHgSj1dYf11SOWYp9XD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rejP6c4q41HdlnWVRU0jsx80abe9A9N8V+U/B9uqKvojT8nbbv3715x1VUairUj84qFlX+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6mP2Pocv9b0V/TfFjmJaztVut0aP1dtvf3onpxiZOrGT13XbD9X0dvf3rzjJVE5ajwfzi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/WKfUx+x9Dk/qeify3xIRLGfh+u2b+r6O3v70WdOcQaRNOnpXNb5on8n0du/fvXnPVVQZ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XD+sq+pxV68Psl4uWfzLuCkKAzyTSCIAGi5qXYpgfBAQSmBbGwQ0JMJmkJDEcIUDhHBN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QujiqTUaGg6aqNc12sgeKbTpXZ2jcj2pa9RotajZE7gBJmHDbuUex9eg5jGOc4xAaFLV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qrbW1uLyplotLoOrjo1vrW5sMAOUVL12/wDVMPxP2Le0bdtNgZTDWMGzWjQLhlnJ4e3H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vDqhFaqDMuGg8B9q2mWd+CvFAjknbSMbLlba7THUUhqsawFXCmBqmyjmsrFIYE7RqrW0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LpW1miyrFpNcRy4qsNPqWXYgirLab3GD6LSUK1z5LjoiBpqCFmVbSrRydbTewv2L2xKo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ddNO9EN9aYwDOyRr85hkx9I6D1LQZ2UDf96AkjaAmYxo13PNWCAoEpsGqfKAjInRAtk8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6ZKVpAMSrGjtHiEF9JZDBtKx6ZiNQPWshr2k7hVFVyzNqB7EtFsCFly2IzAeKo0a4gOE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wa1hc/WAYHNauDutlXc00XQ4HjErXSzg4H1rMaBwJCUBWmMu6RpE6uEKptMuuihBTS0O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KymE5U0gxEIkjLKBAERugCJ1KZpBO+iCp+5ShnFWuiTqlJAG6qFLUCE4II3TAMicwTYqD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p2gc1CRMSFNhQ1GJKmZvNK17Z9KEU3GEAN0czZ9LRAOadjoqlBApwRwKDoJQQDspHDtK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0qGxgbKQjIUEEqpAgSqcUB6miTPp/UVfsddFXjMdTRAPz9PYVK68flryAGpR6QCLjoAlb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0jSOKlRxGiDUDhX2Ri5Z6/gVjDdXWpIrCFYmXho+lh+/6P8Ad/5iqOjx+VrxtA+tW9Ld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7yqsA/CV+UBdv5XnnubsKEpGHVFZdAOiQid1YVDCrLHLYKZiZ7ZBjRCk0+pAlU9y2uDw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x+K1VTTdbjDRFowREiV04vL4f4/demk/duKTDUG2isAA21KW1BaxoJ31Vz6ctkE6cOa9T8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jRDKOCWcu+kc1A48PiiaXNEaApwdAqgeZ1TtMHVaYsOEwSF2mijXcOaM2GUcHGIMIgghE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QG23sU2RkwVlvVdQrsqs1y6EcxxVIKIgqZSZTVWbl26e6tad9ZTS3cM9MrmgYkO0cNCF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0eeyTmYTw5hLj1vTZVFxQMh2lRvI814eC/QzvFfF8PTyycmP1J5+WrI5boEAHVKTqUrom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50NdqFrq2aoSHHs8lmkiNIWOWdsnnus5Tbrx/pVMpEaskEQsui8amoJk7wg0QIAUbEalc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9Xlc6lSe0upP7XEQqSC0w4evgpPIwVbQqtDoqxljfguE+pwzfun/ACndQ46LHqu1JhZN2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DZlYTnHfiu2HLjyTeLphN92I2m0vex/iCtRiLB5u+d2kH3rc1hkYXLV3tPrKNQDciQuXT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To5sc7941NIK3YKqmdNFYdlxf0EpCYjsobkK1wkaIKPmkJQOyExGigRRU5oHdQKgqcVOC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OUBUMKslFXyOKoee0UwMhVOOplSIHFWAyNVUNSmCofUlPs1KxGodEUzU0pGlQaqBqh7I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Ua4+Y6SOY4pTsEgAzSVVnZ6bcXjbXCLq7mW0qLqnjA0XhLPRBPJeo3tz1nk/vpJnqMk94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ppqV5fV3dixmslWDVVs0YmaV63jMFJURIVBmEM2qkIQJlBHkEKMmApEpmhEMnBSBMFQ0q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xRI03QKIZRCVJCKgOqhhQKIgEoSmjRVEwijKgKAKkwimWfgj+rxVonSo0sPsn6lrHHkVn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+TmcfZ+9c+X2104vfHTzDYWh6QO+Qpjjnlb9+gJ7lz/SATRpH8v6l4cfL6WfhsugZIvr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cXJOIVPBvwC1vQRs3l2eVEf4ls8X/pCt3AfAKZeWMfLVuaM3erqByOk7QqnQSUzDJgrF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uGF/zTmWK8xAjcws9oBZ3rBrQHgetc2z1TFm6N8pXT9GtL/DmjcMMf+GVytck2dSDqGOj2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Oxa/0Q0g+pi6YeXDm8N7i/o/pLUu3gLZ4q8SdIBcYHILUuqQ6BC63y8mPgCCEh1PBOXi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lpSW9QJiaXvb+5WAAwWwQdiFA9s7yq2xSech+TOuXl4ILiEpaEQ8EA5hqpmBCFUneEXKHd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8khJAVkwl4qIUt5IZTzViioqLYS5dFadlNIOmqClrUr2S7ZXEQlJEoKOrnYqFkK8xPJRwB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5YlENVhah2TpCbQGt1RygpmiE7QJ4oKQ3tQFtcPtMjRUqNgn0QfiksLZrqhfV7LAdMwiS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akZtVBumyVXEjaQkflHEDxWmdKXCZWPVG8clluy/Sb36rEua1No0rUyToACg19zJd3xql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3Bp7RAlEEELNbkCNO5SFMwPFHQ8ZQpS3ioQn2QQVls7Kt9HNuIPMK+ChCDEcwt3MhZd02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6yiGbRxMIAda9lJupAgAn1qDGhSFkOouDgHaE7AEGVDbu13VJWMWpHNkrK6ogRCU0TOyD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0uJ1B4EaLONMzskezlKuy6rnL7AKVwS+0Lbeodcp9A/YueuLe4squSvTdTcdp2cO48V6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pUq1M0rqm2tROpa4T7ORW5npyuDz9tQH0gZUNQt13HJdJinRR2V1fCHmtT40Xntt8Oa5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2uY5u7XCCF0llYs0zASRyJAKJbycD4JSx7RBIBGmyXKea6vFYJHeiAoQeGiDdN4KqaMO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o6whoZ1TaEaJIUBIKGj7JXITOyCGhGymygJAQ14jRDRi0gapeKmp4qN3UXTdYc2bVp4SR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Rg7CbWSZBcSFn5I3Xly8vo4e2KMmmoCgpRsNVkhg9fgiafist6Ygt51SPspEiJlZwbrC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5q7NNYLQ5SCGu8RKrNhOobryW5DCN4ULNzBTdZ1Gm8x0kxyiJSixK3IYDuPYiaccJTatN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7JfMXjdi3Za47NAhNkgS4Juo0PmJ3hL5i8/N9i35YDw0UFHvMJ1Usc+cPd+SCp9z3kaA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R7UDRIMwnVTs542LwYy6oeYVJ0YPaugNMunsoBhj0VeqmnPmwqfRSmyfpmp5fFdF1WaJ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OqmnPeZOMjq5HtQ8yd9HRdD1YA28UDRnUCU6qajQeaESMswp5qQJLSVvHUeYKApcgnVT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7zcE/nn7VYMGszM27D7ftW0DIA5IhojRZuVOifZq/uTaCIt2D1BWNwmzAnzWkfFq2IbrzR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XpjBGG20y23oD9AJvMKAj5ClI27AWZllM0Rop1UmMYjbWk0n5KmD+aE4pMEw1o8BCyC0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Z0xRl229ihpkj0jKuAHGECNFGtKBRaN9SmNFpCtDRxCJ7tFGlJp6Jm0oHd3K0CVZGiCh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mrthooENaIKTRwlWNpsHAoyNNdUQZ1RUDGyNFm2lQ0TDNAd1iAjimqVAGtAknk3dS90b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DgQM1NzhMawQuaqNGY5GjUrMqipWazrnADUho4eJ4rGy5SQpjNTS1j9VLpdr6k/V8grg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7VYKbeLQSnhFAgYBsEAwTqrFI0QIGCdgnAGZQDUK5zQAOaKDGg/NnxWQ1oB9EQq6cK4Ks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jk7goNk7d0GLVZ1QLgAQeAWCRqdFuiA4QdlrrqmWP2CzY1KxsshDINNArdANEu5UVHAaa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mEOKCQANFIRMQFIQKAoB2ohNHaRAlyoQiDso4dycjVQhQ0RrZmApEbhWDaEIHJAGnXZQ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lyAJSOQCdzYQjVACEIM6qxRUIGpS2NE6juCHhWBomjSEZQKIQjVORoJKU6lLVJcwhr8h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75qllOOz6Tjw7vFJjJAoW7mmZqR7ii1oAytQxkg0KAA7OfT2JfDph5a8uA3KA1cISuAE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SQhmEI1NRMqojVBaSrrIzcsHDX4LHGyvsNbpnIKzymXho+leuKs/ugPeVVgOj658IVnS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8VVgfp1htMLv/K809zcNOqed0jEzgsOtQIEQi1R+2isZpDsSjSJCV3oydlS2prMlVGQ9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u7ZgbDQIWosWuq1mkjst1J+C3dFpDgV14p8vyv8AqHn3njxS+Jtsmdpu+qsaSNCdUlIR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dV6H4/JHCRBCqdRI9BWzrBlEFXyktilvZMOCtbHEpyGumQCkdTI2Q3sY0Ryg+KUE8UwK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ioIJhVlYDpwUS/BQDkiaGAlJITKHkgQF0yCQRqCOBW0tr4XVPqqn4SNe9a0t7/BVOpunM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+fgnLP3dMMtGu2uo1CGdps8Bsqg4HcrYWZY7sXTzr84betPe4O6hL6Hbp7kcQuXFzZY36f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1WbU7IZ2jc6jkr+pZrEDRDqmASCvZ3TqisVRplBhKZLie/RWPgbKl7w0wN0qz9lhIb3pT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OanldaV5y2oA7Ye5WPoSwVKckn0hySObJ1V9tULBlcdOHcvFzceXHfqcf+zW9TbV3mjS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p1DRC22Ksh2YeB8VrKRyOLjsd1vDOcmMyxe3i7YtCGdW5zPokhRW1GnrHE7kz7UMoXKv6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l94Vokq/LDJVbBDk73nJCjrFLuSEInmgDEopeKKUnWVZHZRCqSEHJSVVWAqxpVDNlawq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rmnRVOBMqQqsGCrWmRoq41VlLvVFlPSVKkymaEKkyFFAIhRjZEqQgPDVRFSNVRsTcR0Lx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pFoXCxJXR4hXNLCLyjwr5B7HA/CVzq9PDOzx+ou6myZqQapwu8eYybgEgR4KhlCgCjKC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BFBuyIVERCiEoHlBDdBEMNUSgFJQRRBFBCqngnZWFIUFYTIEIAopgNdRotv0Ypzc16n0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tK3nRnR140bZWH3lcuX2V14PfG4qGWmVoOkH4GjPCpp7Ct87Yhc/0gjqqInXrPqXjx8v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a3F6ePVt+JWfjBH3TuBw7P+ELB8noy1r4mIyMHvKy8VdOJ3R7x8As5M4eWtAkqzKRt7E1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5Wu8XNnq3CYMLX1iS8LP2aVr7giQVmNDV0saxH0D8F1uANnF7YD6D4/VXI1zFlVA4tI9y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QgaBj5/VXXDy4c3ithi+mXvJWnPpErbYwIA7nOhaknWV0y8vJikc0paI0RkoAwsqGQnZK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QdqIQUAGjJbrTdu36J5j7FYCMsjZK4xoUjexJG3EILZRdqlBDhoiZlAYkIBonVNKE6oC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zQIRokII0V0JSEFcIGE4EqaA6oquATAQyqwgEqEaozso0UdtomUgboQrWngNVtrC3NNud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kGGsBUdA4DmVutFqGV0V3EygYPirIUIC05q/AJSBxhWZRKpuCG9kGSUFFd+Y5G6gbwka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Gz847lK4Qi9mDcNHd7Em7RoFdcT3qVIBBHILLSggcQEGjknIHBAhF2UhQAKEIRwQ2JCk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NYHObtpJj1JcPaDcagGGk6hPTgvA20cD7CnsWg1XRvkMIXwJYNeyPYqyI2GiyagVDyMs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dfBB7Wg7D1IZkSRE5kUha0jxSlg4AJnNLiCCiW8BqgpyQNtUppg8AriClhQ0RuemSaTy1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pYjTi8Eu4PHpD1rPhQhWXTNkrn/5NU9T5zVnvAQPRmmf9KePFoK6IjioF0+pXL6WP2c5/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3Gn+9D+TGY/jh9bP3rpYUjVPqVPpY/ZzJ6LkaNvGx/dfvQd0WqxIvGH/AGZ+1dOBJRAV+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fyYrakXVP/wz9qA6L1+N1S9bCF12WECwu5etPqZH0cXIfyYuP+k0o/NKU9Grn/pNH2Fd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EmACr9Sn0cXHu6N3Y/0i3PjmH1Ino1eafLW5PiR9S7BrNNQgaYPD2p9XI+ji409G72dH2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IfyevpH4H1vP2LtAzTQBK5p5KfVp9HFpbCxqWts2lVjO2ZhZPVjksxzBOgSFk7Bc7d13x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CAaVk5BxglLkBOg96jSlrBMkrd4TahwMOcM7DrwWrFPgFv8ACBlaPzB71YlYH3NcIDXN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zaktEs7TsvpD2ra05inqfSJOrUG+k2JOpOuVVnTUmwq6RlGYwNQicOq8S3PMaOHtWza2c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lzSQCN/RChqNT9z3uIzAamN/ek+59TKMsOnSCRAW4YzSmI4nWAlDBDJkbk9kKmo05tajR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Tts6rspbTcQTEhq2rGaNBAO+kKttBocwtlj9Zyt0Pq4IumvbaVSdabgSYEtQ80qw2ab4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LcstcW6kwCfgrKLxU6vqnBw1kDN/AQ6WqFlV0JpOE8xCjbSq4gtpk5ttOS2zW6sIHOT2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hE01RtnlzPkna/k8kptHvcCKTtdhC2+sNGZxgH5xQaS3JBIIBnUps004tHuI+ScQe5K60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QIW56xzWjtuIy8XFFlR5AJe4dn6RQ00htnOgBpOk7JRaFwmCBGb1LfEvjR/zPpoB7mwc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QNhITZQeCsFLTdTqzIEJ01dqmsjuCOXvV2R3IJupIiSp0U2pyyNFAzQlX9XwlDqd9THg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KEnZZBpbb+xF1BoGjipcbFllYwhEp3sDdtkgmVloYUATGeKBCiwVACi0aI8EAATxKXjKV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EbbpgQ1oLyAFXTLqvoRHMq+nSDCHZpPMhRNK2CrcODW/It+k4do/Yr20W0gAwAczxJ7z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6wilcHZmxGnNY7hqstgkrHc3WQkKrIhBWZVC2DqqyrCBOmqsLNEMnNF0TMRwRBKeEOOq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HJUmZEJszjoRsirKejgDsshqx2k6aFZNOHAj5w4Ks04Ep4StkCU7QShpAFjXlSnGUCeJ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mFrqpJOsKVZCEAtlIBqrOCUrKoWhSJRUQAtgaoqGIRCAQpHeid0QgWO0iQiPS7kupO6o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KBrugZu6gIlAa7IAQUDu3SqJQgYboHipxQOqgkwECUSeyEjjoqUTCDiAlBlUXFQmWUiQ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xTSDUqHNDRDeLlKtUveS5U0WhjMjRATEaqh2QDrqhjQy0rYDYv+pFg1SYyfk7T8/6ipXT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d1ZVEQqtJWHpRzoGhVTnGUz1UZnuQWh3esmwdFxoeBWFKy8OI6/XkVYzl4aTpQf5zbO/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Pr6a6J+k8fdURwpN+JVGDH5Sr4hej+V557m+plM5K3YInZco6o0pSdUATmghBxhaZCqf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5zp4Kkxm8URucIqBtv2m6Bxly3duGPbLCHBaHBWl7XtPoggnuXRUqNINBABjiF6ePxH4H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7Ze//pezSN04VLWPaOy+RydqpndHylP2FdXxLNridEQ4cVUa1MQHFzPzhCILXei9p8Cqz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+5EP5KrKUYPFE1DE8xomywd0oEJmjRVKMI5RHCVBEQkLSdnKocMIGjlACNCZRk6BHiib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ssjZCENlcHfNA9aVrXTq5W7Ktzw0mShLTAaGdQs2xxF1rDKnbpbRxatYarc3ZSOc4kAF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m8ZZdtvf0aFZ3WWLhJ1LY0/ctTUfBIcMp5FLTNVjppvIJV7XNfpctzTu4alcJOTinfvP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SQBrKsp0uJ3Wbb4ea2tq5tT8gmCqajTTcWPa5rwdQRBXXDlxz8Lcu3ZU/TTil1TgalQk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toTcdFHbQpWoxLhxqkU5OmplYtWiSxzYg7LJALKznzHDUKu5l7CWzG8ncrxy/Tz18V6s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XU+ZBHsWOCsvEAC9gnUArFIAWcvNf0P8PtvpsLfsLDqmdslpZQ7VHgd9So9hIlANMpzo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c0KyJagdasIkwiVU87JUXalAaKqYbKxhVYTtCgtYYCAMqNGiWVASJKdoVSdrtFVXsG5KS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B47SglPaFCi3uUKILRoo4QnYezqo4Js21WNvLbdjeb/qWnjRbbHQctHlmPwWpXr4fa8XP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Zu67RwM3dFAGERuVQVEEUAOqLdkvBM0SEDhWNIKrRBVDwgdkJRQQbIqKIINVFBoECgik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KUlBEsJkQgRoObuW96NH5e5aN3MB9h/etJutp0feWYrSHCoxzD7J+pc+WfprpxXWcb5+i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pH4LoawgOXO45tR/O+peKPoZeG+6BQDf5vRhg8dSr8TJdid0fygPcFT0G0bfcfQ+tW3v9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nLwmHuVUhorIMIMGgRJ0XF6CucZIlY9UaDRWvSVNhyUVXX0sn97Su0wFxGM0Y/s3n6lx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AfFdtgM/dhr42ovAHsXXj8uHP7aycYeOwCdSStW14zbrOxV0lvOStU4arrl5ePHwuLgSU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Fho2bUpC4kwoASdk4kbhBU5pcdpSgEc1e4AtKx3FzT6UoI15Y8GBk4jkrwQRIMgqkaiT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tO4+sIrJ4JZMpmkEAg6FKRqiGBCYCUsaJm6IDl0QO3emGqhEhBWe5JxT6zsjAKCtREiH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g8ENeIUHgjSxgI1hbSzuDWAbUPbGg71qmk81YwkatMeCsrNbzKUYWNaXReMtXR/Pmsio4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XXcGNk6rGpsJOd2pKvawPdmdKd0TCGmNUHEKhyyXAA6Kio2NUGJW1lVxACveANOCrMRus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gqObCCsOJmERvqEY0UaOaBDGZAhXajQpTCBaYOadIg7+CNi0h7jGoaUWglxidGknRWWbH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TOlVVKfWNcA6AryEjgeSqMY04EKsgjmsqHDcKtzcx2QUyB6JgpusBGoyn2oOA5JDtEIG1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AMc00hwloKCAapo02lJm1VjXKAFhRDSBr7VaBJCtZTD3Rp61Zus1ijwlMADvusjqPDZT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xSWhENjZW9UYgqdW+DEe1Omm1RbqgGkHQyFcWOiYSEEK6psrpJ15QkgcArNUMsncJo2Q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EFA03ESI7lLjTZcxB0Q3RLSN9ENNBxWWoRw1SFqc7qFqjSvLrKDm7QArIPJMBooqtlMiJW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fNYAJWqHBsbrcWTRBJOoG6sSmYYYwDv4gpm/N9fJK0OhoduATuEwG0GD6lUAaZZgxzhMw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AymZ4HkoJkSB6O+iIVoENgbA8AlDYAJ1gFWZW5thtGyhEbbRsgpyukFo2B4JYEtOWDB4K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jGyRzARs0ENiQ1BUKZGXRsBpPoqs0oAMlmhGZrSCPYVe9gaAAMwy66IBsRAkAaCEVVTNV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p1IIPxhWMcx2VrCM2XYhyjqf0QB2eSpewbEDQSCWoLzMg7HLJ0KBkDfTKeapzFsnNJDQB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9YMpjQ9o/BARzbp2eZUJ131DeahLiDkkkAaiUXSQZOsDdBW5w7WaYy7yle7Qk6Q3aVa8D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mXARzKIxwxxjTRNB4pxIChXXbKAEDQKBriNtPFFu45JnkA6HUqivI4HmiGmNd0+kKBwh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c3snwTB2olAkEHSFKsYjmyIUAhO7Q96ULz12hSBqVOCLiJ3QEKKmyEqFwbvulY17jLhl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952aCXdylOif6wh55cFkta3LsB4IRqhoNgCmABOphQgkb6ckWiCoURKZ4IIlEaoPEFFgt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Vc6qpQRUOyAhVDbITO+6iWQSjUA7qJuGymvJAqZgkobpmCTHFEi5gbxJkq0NyukFJTEDi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xKtYGls6Qi0h4MbBY1VpaJCvtTFInjKlVW/cxosNzQe8dyz6gBzE8Vh6QYiFFVBgAhTJ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MKgEbIlsJ4QMyoEDVCDOicCESECZVA2TumjXcooK+MKEapoEokDggUAkJToValQKwaFF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KgQjVKGmd1a7fRJCoVwQ0hHilcUZQ7JHCYlSSdAFjVqhe406J20e8fN7h3qr8DVqZnFlE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O9K1gaA1ogBGm0MY1rRDRsFdA5IKQ2CiW67J41ROiIrAI4KnHAWtsjPz9uWhWRMLHx4n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pXXj8sGoZE8FU46JyCWnWVWRKw9CuoTCSU72qscAqJrmWXY/hz+aSsXisvDgTVfp80/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6UA/1TfrVeDenV9St6TaYuR/qm/WqsGdBqjvBXonteX+ZvG8FYdlXTMxKtdxXF2VHdI5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gAkSoVl4M1tTE6AqRkBJM8YGgRL2b7CLDzayb1g+Vq9pw5DgFdWa6nVaaRIG0cFltfnq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S4RG+qstjwcvHjyy45zcodaWlucDkCArmPa4dkg9yrPbLA46NMhWPoA5MvZnfvXXHms8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Pvw3p/b4E68Y7lQ+0pvdJAk8dlbUpVGRkMjjKUVodD25Xe1d5njk+HzfhvqvT97j2/bu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Qr1AOTtU4fctjPlIHcslhD51BTjTuW9Pn3O+MoxBdkOOZnqBCsF0yO010+CsdTpuBzMCrN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G8L8GbdUT84ac04q040IVfVuJhzWOEJHW9Mn0XM8Nk7p04rzVHglNw0GBJVApVGz1Z6wd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069yd16cVzbgu9ED2o5nE+kkFECJDwSj1Bns1CE7s/p+ByvOodp3pchk80YcxsF0jwUz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CmfnHRMW5SeKAzO2COU8SVQDM8goANAN0YaP3lSQD9imgabjTOZpIeNi0wrH3Dqrybhoq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oFjLjmXlPJ3tov8AwNUs7nglI+3qtbmLCW/SbqkcJIQkgyCfap03HtK1JfuUuA09yreT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D3NI5ESk60OkC3An53orNzuPmPX6f0vNz3/t47Y7xMwq3XDKVo+Gio+Y7h4q11DM49a4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40G2hoiCFw5bjydn6T0P4P9O9XPd/s5yuHdY7O6XSZlVOMLJvBFxU8VhkLFfq8ZJJIgOq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G4jzqo1K4qAop4+VBT1IbKRh7SsrCQD3IjFdMpRumdxSsEu8FVOBBhXNSBWsEzwUUWql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DtAohdkQVHDZAbqjKobFF51SUTCYjUqKtZEJH9yNMxooQiI3XRR8jdGkO0jV1cg1mNCb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K3mN6UKI4ZjPsWkcvXxe14uf3FTNScUwXaOCwKIBEqiIpUQgJRp6DxSOTs9ESgfgjCgU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1QMogESgJSndFAoAdFJUUQSUCVECgihKUooHaVm4SYxa0PA1I9oKwQr7N4ZfWxmAKrD71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dbdaZlzeN7UOWY/BdFcxB11XOYzqaEniSvBPL6WXh0XQQfJXrhzaFbej+cb3uqlJ0D0o3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ysuHZ729dzqH4qZeEw9ytpIagJLUpciHaLi7Qp31SVpViR6jTHuDNoW8SQPeF3mBjLiQn+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4/BEflN/xBeg4IA7EmjgaTh7wu3H5cOf21TiD5LBB4la525WbiGpae7msCYXTLy8k8G9a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BwWW4LTrCLyBxSN37kTE6oDMhI5scCnBlM0+xBjxr3Jo1hXEDcexDKoil0sdLRLeITMO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jIWOc5g0PpN+sILttgmCqa+WyNQVY3ZA3DvTtEhK3ThonkAaBAWsngkLNSrGu5qc0FRY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ASVXxQVmQdIKUA8lkDU7IHuQ2rA7OyLRCuaBHBMAI4KoRjHB0h3BZtGk5+V1Q6Jre2EB9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82TyVkZtI5oakInVOUpWkVPboVS9gLdRKyHgwqKkzopVjDqsAkcFWaRIB0WXUoD5xnRU9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lQYeITFkiZiEzgllAkI5Y2Uk8FCSgBEqBqmsaodojggsp9knvBCe3BzPnaElNvpEjXLo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iEX4RzTKQghOc3AR3pDm2ciK3FKYVjhGoSuAiSgqLA7ZVuomZBVqIRGIW6xEqeiddCsh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3XYIqNc0ukgTzCbqxvuq8o4BOx0cURYGEHefUrqIIOqqY9ruEFXMMDxXTDy55Lcp4qZT4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13XZyVmkHCSDJUFPXZXDQaIETxQUuBBQyEAGFY6ZRY3TVUUPYTrHsU6sx6OqyQNClG4l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ULD4K9zRm3KSoRz15KVYw6jXEnSQkIIHL1K4kCS0+1I4lw1j1LhXWKh3oSTuncCkJgyR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TFh5KUcpeBA14LZ1bQdUSw5nQNChezVBjyQBAM8VvLUZKLzAHefBa1zXBwlsGVtbdwFo7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ozCGhw9H6QQIJMHlvIV3MTIDRGqXtdonkNZRCwAYJA7PMKaQdjpyCjgdTOsRulPztdY5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3PIJpjMiTOYHVBVBJMngi4Ag9w5J9s20+pAk9rRpBjTRAvVwHaHb6KUsieOnJWkiXcJg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+AiqSBB02HBVuaTIMxwOUrIdoTp4IOjtT7EGI6idYE8Jgo1GDUQeHAq1zdTEJXCQ7fQou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1Ti2Y01gpuuMuD6YaR85pcQrSC4O29KFW9ndpOuhRDA5sxaQ5kjUEkIu7U768gVjZcpJb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VGtI1IncSCohdSiGmRrolAcTp7lIOaDM966bTRgwg6ooDQEmUQJ1OgTZpJRaBOp0QI5K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g2OqV26GoUPfClq6VubPBIWcFcR7Ejg94+RYXxoTENHrXOtxTUa1slzoAVbQXCQDlPFZ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ncOQ8AoQJJWW4qZSDZPvO6aU5EqAKKQSiEyIOkQoAmESlRaJghE0YKPiQQUUrwICKLQCq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EpaqUhbpvCEJ4UcJCMlAUFPvRCeNFV2UtUhNHtUDTCITLDhonLQDwUA1Gqu6vta6hA1Nn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8krTr3qwIg5A4QUKAYwljwTOymY8AmIzDbXglWUKtMy6BAHDksAthxHetg2qRLXxI5rD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LLTH4lKW8VYRBR0hUIBoFC3WQmCiAASJKKnBSEAhSESpx1QIG6qHROEp8FQY0SxCaeyp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yUaIUSleknirHBJkM9yLFU8lMsglNAB2WLVqmq80qJygaPqDh3Dv+CqEqVjUc+jQdBGj6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gjTY2m0NYIaNkwptaAxggDZMAhQAgp+CEKHREFK8ICUHE80FbuSqx4EW9pP8AaT7lbGuh1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3zE+5SuvH5az5qWDliUROTVIXawsO6upqNVSD28pVhmTKqcPld+EKixZWGn5V35qxFmY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QvhoekmuMP5ZGqvBvSreKbpKR916kbBjfglwbd8c916J7Xl/mb2nuAnqGFTT3CteJXL5d6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ENKQqppU4wdEaT3U3tc0wQZlQDUqAIunWYVdecWrajgA/YwsuSXgxotHgNT5KozgCCt7T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NUwEa9+yvbq9k7jVUgEd4lX0tawJ3hVirSzNofBUuojOZAOkLJ46JMuqu2dMdtu0mQIP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oc0hx+ieKzA0yAsW4AfVawiZWpnZ4eXm9D6fn/iYSqGXbwD1tB4B3LdU7a9J5AaXA8iIW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q2m5aHNkZV0nNfl8vk/09wZXeFsDrBrMaJw8RoZnglu6bHsAyGR3rH6lwBcCQPorc558x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PZnL/wAf+2ZLXbwfEKBrOBjlBhYbHVZAcAAOCua543pExyMrpOXGvmcv4R6vj/k3/Ze7K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CJ1nxVBrN0zNe3kC1WMzFkhjlevH7vPfQ+pn/APHl/tTnXgkOh5Qmk69hyqe94E9XodpK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+Heqz8cd/+/ubMZ0mUcpJ1PvWJWuKjG6NaDw4ympNuKrA59xl7mhZvNi9uH4F6vLvZJ/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lCQ0S4j1lYtxRysJdWquPe5CzsWmkHvDnk8SZWbzT4j0cf8Ap7lvvzk/5/8ATIdc0Q/L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kZc+erpO11k9lOyg1hGUQrw3KsXmr3cf+nuGe/K3/hh1RWDTlFMR4lVNo1HmKtYkEbMGW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xVFMaNkzC53kyvy+jwfhfpeHvMJv9+//AJCjQZTjKwE7SdSmqMDZJVjwQ5p4Kq4IzQJ5r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xXen3LHvZFAgRqsipIqHbZY1btiOCjWmhxNpZXM8QCte7gOS2uPDJVpGfSatSdSlerD2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E3BRuA/VJsi46SkzIq6j6equfsselJeIWQ+YRKxnjVKwQSnqGToEjZ5IRYNArm7FVDZN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hVFTdOx0Sqjq8lURw0ShMQkO2iG2TRiVcQsegFltEopANZTgaIcUW8lELEFI469yscIV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Th1DB+V9S0x1W3xYZqDT+UtQvVxe14uf3FhEIFMNl2jgIR8UERuqCooO9QoAdk7NlW7u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RAIqqigUU4IIoooI4oIVEeCEoIooVCUAKUpvFBAIQlMQl1lAeKgJa7MNxqEEzoiAeCze8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02uGxAK57Gj8pbidNSt20k21IniwfBaLGPwtH1/UvBj5fSyvaOp6DA+aXB5VmfBLeGLm87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0EdGH3R/1zfgse8nzm576rj7ys5Lh5LwTBI13ZATAri7HA5pH7niFHO1GqBI5o0orCcg/1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9HdL7XcUT8Wrg4zVaI51aY/bC7vANb6p/cu+I+xdePy8/N4Y187tNG3ZWvJWVfOLqjTtA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8s8ISnaTG6mUcdUdFG4jTMqbpc3aITgAobEAx3INMbgJvmkBBrROqB2jTVQiTICaERM9y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Lj3q5zJGyrylsIEq03sdnpgEH0mc+8d6anDmZmkFp2hFzjHNJBptL6bePabz/egyQJRL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9M6fDuTElRAaE88I1StBOxCBDuaKshAbxCLZjUohELxQcBCfVA+1EVQQs62twWB7512E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dkGhPtVha2ChB4KmnUBAVhA4OW2CEOmPfKUvjY6pnOy+kVj1HA+jJ5oCX5nRPaVjQRrKq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71aXlRS1OZElUVNNlc+SFQ/hKikiUhaOSs4oxB1IRVI02CjU5GuihY4bjVADt2hohA4I5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0+b9aa3mHTuoRLHbmQjRYGsPegfXgUrsx0MAqOYZmdEDO8oA4aCQqiBrCtdKrhxO2nNB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RDQ4xKDGLDOhRIJ1I171eWAcZQyidSgxyxw1B9imgYc254rJDJ5J2UBmGuvuRLGKGaQR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EDgnfRyjU6k6BVFsO4St43TnYyaTmubo5s8RMH3pieULEytOrjHqTAua2QJHNdOtnpZG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1UyCAZnwTDQJ1J0mzc4CZrm7EhVn3o5J0ICdcXR+zwcD60DEwTqkyNHce8oZRpBgp1mjD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vKS3UaKQYTqNKS1oHo+xI8DJporzKqfyC5VuKhBb3pY1TluvghG/FZbG3A6wZd/CVviI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9ro/XiFuA4hokT3rWKZMG4cGlstkys6gfvV2pMukLDrjNUzLLDA6zDY4ygLjAdprA5oOJ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0azA4pTALhHHvRlHz2o7uKh1zHbVM7WfFHKCPXtJRdK9IdBCJHadrxRcBrGmu0lDn4ogE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NjCcfWgRtB3OyBSN45oEaHvKaefNR2hGu55qBHaDXUSgTmJ048gmPCOJRHfzlFigiToNZ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bDvSEIpMsxoBrOgVdVoI5S7lKvCrcw6dx5IrGyxGnFANJIAB34K8MBAgagzKQMIewwRrK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gU999SrBaUDE0tu8hXNbsdk4B3RWN5pRn8E31hOLWhv1TD6lcoCmxUKNFu1No8Am6tkas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R7WNl5yj4qKQ06RJIptkqtzaTXAZA551DGjUpi2rVILSaNP6RHaPq4etXU6LaYysbpuS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5fHXNYG/2bPrPFZLWMDAwNAA0AGwTkGNZRA5oNZd2gZJbJate5m8AwuiIWJc2wMljRJ3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0FkVaMTAIKqyxuotVnVFrUxEFDiixEQgjGuiAhR520UG6D9I1QRolEBFjdQpsgUhABMp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D2d0yBCBd0QiGwNFFQW76q4lU7JhAOiC9pEwNU41CrYFcBwREbqrGgzpJnggAANVmYQW+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jgQ3mpldTaybotw4Oa413ODx80DZam5YKdZzRqAdJXS3D2udXcwENc6QDw7lzl4fvh0r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ORKrhWwk4raFA5qEJuCkIFChRG0hQhQQjRQNPNE7KLQWCgdDqrAEpbrqgAA4hQjkidAE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vRKV2qjIjWUdFhXD31iadIllP59Qb+DftUUtes6u91Kh2QPTqcu4d6lOmGtDKYAaE1Ng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BOG5dJ1VAhzCCBKGxhW7DZVluslEopCEw3UKIUEgQlcDwTJHIE2cPHgpj0GhbR9M/BR3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W8HTMfgpXXDy14HYE7ql+hVztNEjgsR2Y8k8EjwJV5G6qcNVVRZeFkC5fP0Vh8dFm4Sy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+HPdJtMZqxtlb8Fbg0Cg4jfOfgFX0l1xqvPANHuT4Ofvc/nn4Beie15v5m3pwrXmWqqnG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3Ik3RDuCXQlWCt0iYRadBoi4KAINjgtUMvA0jRwI9fBdFSBhcrh2t9R55wupo7KvPzTv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k0GsD3brHprIp6OHcjgsU34IvInTZJOqqLDxKx2NmoTxlWudDUaIDYjVBIhpSME19/mq1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7uQV3HpQkaZbqmuzJbIMjgkpydxCKSJcsikWlp5qs6HxRboZQ0tqAQJGk6IB4AgkpKji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OLNJ0TaaZrzLZ4Kiq8MaOMpadQPbl25pKzoHZ2CsppiP+VeMx0lbSm1opNAC1tBuesZMc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BRVVwzOAAArqLQ2kABqkuOy3bVW0mnKAm00j4mCnEZdUjgZhMGmO0UCPcJVHFX1BB11C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3aLSTICrrHMRGisggRsqnCEGNUBJPcq2tJcABxVr9ZKDBqTyVVo+kTYNLTaQtKNSt30l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tIwGJ4KV6cPbBcIIUzaaqOEkFKRIUdEOyWEwQ4obNRPaVzjpqsemYeNFcdUUhGqBbDk3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AhCBKKIMIA6pSdVGlA5OijAOKHBIHEFGWZSgbK9p0WNTOiuad0bg5u1CMpBuoiGcZVdU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MatSbXp5HmAePJaCo0teQdCuhe3slbPpp0Uq2lG3xWypl1CtRa+vTaNWEic0cl6eJ5ee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hwngVF3jymG6ICQFMCqGAUOykyodkCk6p2lVOPtVjdEFgKKGwRCoKnBRRBFFFEEUGykq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KIwlO6CBSUCdNAoO9RAO6h2BcI70wE9yIoN6t75cXAjSd1LVjo6Tz5jQPHqx8FpMWnr6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PbZ0mvbDwNQtNi2tywfkrwzzX0b4jrugv9HVo+fXg+prVRcfhq+v9Y74lZnQDTCa3A9eY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54lx+Kxm1h5UCISVZCcCBrspV2HguLsqcdAEuYk7oVHTog4ZQqpwSKtIgz8oyB+kF2/Rt+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Me1cTRAdUtz/AK1n+ILs8BM1rsiPwJ+K64PPz+CXdSKgAgmN1hkulZFzJcCd4WMQZWsn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B3pS1wTsaSNVGigydlY3VCJOg0TtHciCGohsogHgmYJCKms6pgNUIM7qwaFBI0S9XoY9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URj9WRuVIAiBqsioJEDisfK7VFIB1bi9gGpkjmslpbUZmYFSBA1lAE08zqcnmJ3VSr9FA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2Y48weRTAgFETWFGlONQY4IQgI1KJaN4RAhMBogrIU2VpCDmA7IJTOUSVlNh471iBrgrK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Ua7KdjCFK3J7Th4aqym0vPcNyrj2QOSqKSANhHiq3b7K9zgdIVdQEjRFYzso4wqSRAWS9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h7YIjZShN0CCTsSO5O3LxCkAHRRVeSeCIBiS5xPerNPWpAO+6CtxJ4mFExaZJnTlCBaQR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0YLH+KqAJzjYgI0ge1IOhQOQOarLOCtMBITrpsqK4KBT+COUEb6qCrWEI1VhCLWAtkFBS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TMaGVfQtHvcIaSfghtVSoudENnuC21rasZ+EbryV1vbiiwwZJ4q7Yc1qRLSCmBwEQqql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i4nQ7JSFWWJ1DGukMg+CIpsn0QR4LLDUrm6q7GKKbQ4upNa08RGhVmamCA9hY7hI0PgU5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xCAljI9FseCha2PRbHgoGwOxJHJK14fOUGRuDuFEOGUyNWNnwQdRZ9BvsUlQFAhoNLoD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9hp8RorQ6EwOmypph17UPYMoykcRxWnrUjTe4O9IcF0hHsKxry1FdhygZxt39ylVz4jlq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EhzSCN5SHTWCstGogdYAWkjuW1MEabLW28Fw5rY6Ze9WFYzyM+5hZYdNFgGglYbmg1hM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03dujNVkGJnjyUgjiCZTEDUSd+SMagQN1RXqdUQSB60wbDR3u4qCBEHiiFBnxlSNuScGI+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QO2AAiVDuCi35saHxUAOkRz3QAOkDSD4pdoP1pxsNdfGUpBgd6NFHglO4gqw7Dn4oCDC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mjXQwhGoRoh4Ql5aJyNBpwQnUQEFeUaRohwG+ic6nYexSIjZBtAoXToqwTGqJPIKBg4c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YWNUqjrOrY1z3jcDh48k7KAe5rq5D+IYPRH2oqCq+oQLdjS3i9x09Q4q2jbtFQ1ahNSp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rQ1oIyiAE49HQIADrJ19SfxKXdBw8YQEkA6o78Ep1hOHaCECka6qBEoRJgIMatbNqQZhy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NgreHQRsVXVptqNhzdeBUWVz5kHUKQFn16JaSsNzS0wsr4V5UUxB5IRzVQGiVHjQCEwA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Gn3qOiNAVGjRAqgDv3U2RhAoICoDzQRAJQQlCVCCjBQTNwhPTEkykDTIVlMFx9aCxvZIP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SuJO+yCVapd6MxstrgzSSYG5Wo22W9wNpLXGDPABZz8N4Tuz6lvUcx0FpErmcSpmnd1G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KerAIa0D5rQuQxlh8+qyeS48WW8tOmeGsdsApYVhgeKUjku7jssKEJgNFFVACAhxRUhQQ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4KKgNQTBA6FACNkCEZlF24QVFQa7eCcjSFhVHOuXOp0XEUQYe8fO7m/WUQ1Yiu0tpVA1g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frSEAaAQ0bQnYwNAa0ANGgA2CJYSUFSIcZ2TZDOoKYNgiQogIOghO8epKRoqqtKRJThs6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jt072kRCrMogGDusfEzPUQ2IJ9kK1ztRqkxVwcKMbZj8FK64eWtfxKpkknmrMxJIAUAM7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3SOEzCuLeeiqOiqFAl2nBZ+DOy3DidZasDWZJklZeHHLX/RKLtoOkZ/nu4HKNfUphJijH5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/PFcg7hvwV2ENBpEd8r0T2vN/M2tMiArn+gqQBMKx5hsBcncg1lKAZRbqn0VCP01SnZW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XBuIUjGocuqpDLTB71x1B3V1mvbwIK7UsAogCeeqRw5vhbRIB23WXT1H2rDojmdFlMO0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RYJYqFqabpmckCATqrAAiA4SOKrpgie9O46JWOMFBTWJz6nVVtImSdVZXOhKxmOOYBBdU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IKhiIOhR4AoquuTkcAqKwd9atruMFvdusdr5ptk6gQgFF5FTXbZXVj2DosV5yPB3ErMI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s9bnXktiA0PBnXZa6mYugGDh6lnEiUFzWhz9Va46aLHYXZttlbJKCcZR3QUDtYREc2d9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rGggmSioTKR47JjdPtKSZkKDGjQBGoWtZqrg3v0WJiFVtCm9+XMQ3sjm46Ae1Uc7joL3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bOwJW4rUXNZkrvD3BvagRqtWQWuLTuFK9PFdzTGc7cIN70S12cwoGkiVHUG6uM7KOGqZ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hDSumJeFc4Kmj6RV7joiqxumQUlA0aIRPFTdO1hQUlscUitqSDBVaBmnRSNUo0TNMkBEr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YqGiFfS01KVQ4qIEHMiWuAmFNhhslq6woCUX6hUY9Uwwr2oPp17KyqUiDTfa0yOI2gj3L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9CKgrdF7eST1T30/fI+K9np5NvH6netuJ6bdDX06lTEMFpZ6TiXVbZm7TzaOXcuDAA2X0Q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30j6G2GLudVaBaXhEirTbo784cV6bx/Z5Or7vGiJngkIcugxvoviuDucbm2dVoDavSBc0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9ixZprZQdAmKMSNQg4d6iqzuraYVU6q1h0QWIgpRJCIVBUQlQnVBCVJQJSkoLFEgJPCE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KWSdZRDSNtEBJ00QG2vuRDdEzGl7srAXOOwAkohfVAUAHcuqwLoNjGKkPfRNlbn+tuBl9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vQLCMMAqV2+e3A1z1m6DwbstTC1m5SPMejfRHEccIqMpm3s+NeoND+aOK3WNdGrbo7Xp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YXl7wNCDGg4L2AsbkDWQGtHZ00C868op/+ourjRlBh/WErj6jj6MdvR6bLqz05Cr6JJXO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pdFcaUyeC5zFvwlF3Elw9kfavHg9ufZ2nQMgYVV12rn4BYtSXNdOskq3oX2cHcQN6rvq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Bc814/ljyBudkXwR6lj6kEkmZ2VjZIGZc3YgygmUlV87bq0w1uaFjnUykNsmmQBbO4mq3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AdUv44UPrXGM1fbNHCoPiu06ODKb2NxR19q64PPzeFVyO3qNIWLxWbdj5TXksYt74Wq4Q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pgzsgFRoAmgngi2nzKYNA4ppIDZ2TtQDdZlEROpRTgTsmiCqSdezsnzEoH1UG6DdRKII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jCgnaUFbqZPgoKQZ6Kt4qABU2xn0ntqdbS9L5zeDx9qsDg9uYeziFaWk6Kp1uTVbUpvyu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J2mAnidlXTIqTE6GNdFe1hiRqohIKcI5SSdEC1UE8FENJTEd6IAVlJjqjobHrQpM6yoG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mxBnjKsFZa0aNkBKRorXMjUgpQ0KopNMHmlLND2lc6EjgYkBCMeoyJOYLHc1xjZZL2yf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mtaUFkaoRqnLDv7krmknvQBu6YpcpA70zdtd0EJAAHFQGdU0AmfcmgFAAYa5Mz0SISx2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oFdIJlVOI4rIIk7JC2CgoJaNirA1TKwExOqgaJmUELBEo02ZiADpurKbc+jVn21pm1cC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7a1NTUDTiZ2W0psFNuVp0TRAgCAOShB4KyJe6EQhKWCN1AqiZd9US0IEkJZKBkYlKmCIB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ZIJUhFUxHclc0PIcZDhs4brI0OihaAOCDHJLNavo/TaPiE4a0gZSCOY4q2NJ00WO6nBL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SBi1QDvhA1WAhtXsOO07HwKeJGioWY4pp1SxKk5TqFBjXtt13bYIqD3ha51MQXA6jmt/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3DwXsb2gNe9NErUUqXblZrmnKJVFIEVIIiCsk9oKNMR7flAVmmOroiOPLZYdQFrwJJk8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jTZIzSZQXaACXIREHY5toITZDDSHQ6doKgHvRCNEAeMpmwY0TBvo7R60oERrA14ooCcr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HijBGUA+HaUBkAk6xzlESdRqoHTEd/FQjaNTHNQAjfkgE6Nj4o8ENfcm1MdwRtX48kC1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PsQymOPsQAd3JBwmDAkBMW/BRogA6nTXRBU6dICUAwJB1HJXFsmQDtyS8YInTkgry7E7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krDE+rklJniNu9QZdaoyk0F250DQNT4BIab6rvlfkqR+aD2j4nh6lVQtKVKC2kC/i5wk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Kvptp025WZWDcxpKc5YBzNWOKTXcAm6ps6AKi4PZ9JvtRzNMdpuveFQWNIgtbHgmFNke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o3c39YJXVaYEGoyO9wVYpUz/AFbPYiabIjIz9UIJ1tMDWozwLgFG1qRkCpTBifSUFNuhN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HdjPW0IGNanHptPrUNamBIqN9qgaPotgdymUT6I9aBOupjeo31uAUNamdc7AO8gBWZG/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1ys9iCp7qT26uYfB0rW3DabakB7ecSttlbEwJ8EIHIeoKK5+pVYz0ntHrVfXMOzhHcVv69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y1tW3DSdIUXyxGvYfnD2oPqMB9MR3K40w0RxQiBoNVDSltam4dl4Pgjnbz9ytYOYU170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krqrc2ro9RV4AAko5iqMc1mDcn9UqCq07B36pWQHEFEahQUNeC7j7EzntGhn2JypA46hU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rMH2IgCdAnBc3ZBYHtMyHD9FI50yAyoRzylWU3E6D1p2zOh9SqMXOQASx/6q6Do9VEmWv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8CtzgDIz8lz5PDrxe5tH3IJIDKu/0VyeNPd57VLaVQgxwC618NboCSVy2NPJvDEgQNFy4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LWFzhByFLnedqNTx0j4q+SiHetd9vIx89SJFF8epQ1Hl34B/dqPtV5fOmyWeW6bVQ59T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7UZeJ+ScD4hXQeaEQd1RVned6RHrCE1OFP3q8hA7IKg6qAYpftBKX1Z0t/wBv9yu0AQLh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T1IH6f7ktSrVgTRaP9p+5Xuf2RosSpUNx2aYimNHO5nkPtSBKhrXIyUw1tMHtuzel3A/W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xjA0CAAYgIt7IaAIAEAKyTAQU9XVGzWetyYdcOFL2lWjtBCNdkRUW1p1FP2lIW1QQctO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oiois7dlIDxKrNOsONL2lZJSEHMmxjgPGpLJ7pS9uTq0hXESUpbB0VVU7rTEZPWCUjmv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tJ7lXUbp4KIpexzWFzjTgcgsPEqgy245kn3Ki/wDOajw6SaLHgZBxPeqrhlxWNMim6GzA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8bqlYCamnFWAFjtVU0XNOSKB9o+1R9euRldb1BygSs9NdeuLXCRoNVS2nLIIhDr67fSov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05qT2nhpop006oBbD4AlXWP4Z35qxH3E7QPFWWFw2lVc+o8OkEQOCTG0uUc/jv9K1hwhvw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+/BLidFlfEq1Vz8tHTXidE1tdZazKdJuWlMAAQV3+HCe7bbdZrqFYXsLRO4WJ1uvaz90u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DwXO6d5ta1wmNk4c0zqqCwDZzvEow0DV7p8EFjnAlVvgjQ6oZWkiHestSupawKmnhEoh2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qUgSd/sXCtouOnWCTpK7q0GW2pfmgEqxx5VzTB1V1Mwqp7grG94RwXk6Jmu7MKrdMNkD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GhVQ7tVXOphM0bxskcisa5OnKVj0j2uauuDKopRJjVBkzpqNFA6VGCBulOh0QJXdDZ4A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1zgVm3D5aQVqbdxa6o06EPDiPEfuRfhlVHej4rYEkURHELU3BJyz9ILbf1I8IRKpt2w4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x6lj0xEeKyX0zl0koMhrRrqEwaIOyxGCqBoIVgp1Dq8oL5YBqQEuZubQg94SimOIUyjw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POsBXvGmirMAIqkyDHBTcwid0RoZG6oWs5lKlmqODZ0A4nwG6xH0Q+lWu60h9Breqp8s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9XLSsaj20w+vmHaI1E8JK1tnNxRu6DiTUEGCfgqMW4s3eaGvTzPA9McfFam8pANpvAAOaC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Oe2m5hMA7rmsdey2rNpToZqN8CpXTjvdhho1hTKCyBosbzlmbV0BM25p6nMpp6dw7GQS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DNe0Aga7R87RNLuI2mQDCAY46KG4aeISde2dHBTRuLjSAAhyUtjvVZryYzIdcPpJo3F4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RYjq7A0S8BGlcMnUpqnVF1UzJMqkaqx1wxw0IVXXU51KaS0yjJzKddTzQJRNakNZ14q6N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DRYrK7SInROLyk3ciFLKbjJpiTJCuMELDbfUiPTAlHz6jsXyVOmruMggBSpB2WL57R4v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3K9NTqgupH1LuugFVwsri2nsit1nqLftC4Z1zTcNCur6A3tJ2KVqQPpUpPtj616OC6zjhz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JEbJnNznKWyI3Qogl5A0iY71awHkvqx8yqw2ZZ3bc1oMb6F4TizXONDze64VaIyk+I2K6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E+Qc1LjKb14eQYn5OcQoEmyuaNw0fNd2HfYuSxLCcQwx5bf2degB85zZafWNF9Fmm4ES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4yPjKfmvEg9y53i+zczfMZA4RryVjR4r2rpT0FwzFaTqlmxlnfAdl9MQx3c4fWvL77o1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w24LWn06bS9p9YXO4WNzKVqQNd0Y5J3sewxUp1GHk5pCDQ5xhrHuPc0lZ0pYSkCVki1un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Td9ivZhGJvPZw29P+xKujbAIQAJK3tDopjlwfk8OqAc3ua34lb/DvJxf14dfXdC1b9Fg6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LlI4UN15pjDQCdAvXLDyb4XTOa6qV7t3AE5G+7X3reWnRjBrOMmF20j5z2Zz7StzjrPXH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tvSqVXHgxpcfct7YdDsfvoyYc+iz6VcimPfqvc7dlCgA2jTYxvKmMo9yzgxmXO0uPcXLc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7PL8F8mNMND8XvS539lb6DwLjr7Au4wfAMOwqnls7OnS1AzAS8+JOq3lMMLcxZH5REpg4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BErcwkYuVqrq2tEQTPDeETEhrWZnjmdB6kQDrLhB2jZRwlpBdCoV7Cczjq6IAXlfTq6bc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ZTc2iP0WgH3yvU3uc2kOrgGNNJ15rxLFQa2K3tTOYdXfHtj6l4vW5fpj2+jn6rWNXGam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01qesxm09i6yrb0RTJfXM/RySucdRo3rC5sMrDYrw4PZyW7db0PB+4TDoPlHkrHkPb61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sp1nhrw58ifyikbf0hIBOWeELGc34awuvK51OCO9OWDOROwVIxKlnYAzMI1dGvgrG4hS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Tp2Z0WOmt9cWupCADKxK1PKZar3XweBLKjI2+TOqrddE5QaRy8ZOqdNJmoaRmo8T1rQuz6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2QHtJXGMFTrGOp0XENfnDfbxWxtsTubCu51Om4sc2KjSNwumEcuS7dDdv+V1AkADdUSCm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UAtVxWSEzHCe5VDdOFldrHQTwRpwDsFWJnRM1rp2QPLSTACLA3VJGqZoRT5QlJAMJgIS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TqAmEIBkxI1Rg8kBLm5QITtg8lUWzEhWNEQgtaAdxKD2tDdAowymBQUg6aADvSv203Vx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Ky0OcHES4e9WUadGoCTSaXDQg8EC0jgUzGuLg5hDXjcniORRKY06ekUmgeCYMaXDshNSq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mncJp1HIIhHUmDem32JmU2AghonwRe+CARuiyqKbhogzqFvTDAajWuqeGyt6mnGlNvsQ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nwVoWkVdXTBkMaPAKFjDqG6q0tQykeCIq6tvAAKuvSY4dps+tXnTZY9VxkqEYvVMmA0AI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j1q+AIj3oVDLpUaYpZwKApt5K47oEIEIB0QLRwVmWUC2EFZaDuE0DLEIqT3IBlERr7UWt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BSkOLJbHrQQ02ni72qNptG0+1OBpqhCBXMb3+1QUM23vKtpsLys6hbMae2B4Kiq2tw6C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WA5+XlnOieG8AAOSBICqBkads36xSmmBxf8ArFNOuiknigTqxES79YqGmDu53tT6nZQa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1T1PKgYPpVPW8p/FQlUIWfRc8HjDipGnpP8AHMm4owiFjQdp888ygbzfVPi5NChCIXJpI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nO7wlNsBqiI4oKiwa9ogoOYJkPqD1hXOgpSIRVRpNeIqOe5p4Eqt1N9LWnUqOZ9Eu19R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LXsdo2o4xuCYITBk/PcPWjUptf6Q1GxGhCRriz0tR9ID4ohgHN06xx9acg/TJ9aUQdZE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KZ7QLwZk67pHCGkBzh3SswOIHMKqrTzN0RdteZ6w6rLNOBTgwCAd4WMRDiNyst8tLNSN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BcZJPzilh3ZmoY5TurGGHDUzrxQjkfegUZtIquHdKDc0iah0UAI4nwTAEjhtzQQGBPWO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oxGiM6COSgdI7QO3CECgSNah0GmyhBad+HcmyiIaXbcYQLdNROiIVokb8O5QsjTMTpyC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qfsRYUjfK46DTTig4EEyTsI0TuEToJjkoIBcIRogbBPa4adlK9piQ7bTZWE76qOIynhH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tHJRwdBIeBpxVjj6U+5LxMIEggelqgQe1Do05p3GAg4uh0NnlqFBmCQiAkDgU4KKcdyk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4qBKCiCgMwm4INElMBCBZJ4oqEKIGCEnMmhTKDqVAFAiAg/ZBHAQeaTuRnulAanaPFAI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35p3ExopPNRY1tegWnWNNJCxnCDC3BaCS0mAsC7t3N1BBCmllYwRBHFQJY14IUxie5IU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QcY2mEUCTG8BACVFFCCUD09+5XOO0rGYDMA6rIbrvuiVZTOitaOSqpjXTdWtHJFgkE77L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OG60NSoBoAe9dJ0UABee5Yz8N4XTbOtaZaBB9q4/pIxlPEXBgIaGhd08iBGvguJ6UgDFX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y3lbZ3abSEITkepDRdXIICgiUdySgiIUIRmDzQJRdoQlcNJUc7cqtxzcQFVNplVZdqjA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LWS2kNHP4u7h9qgL5uHFrDFIaOeNyeQVrWZQANGgQByVjQAA1jQGgQAOChhUIRsm3QLZ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gIAaymhQDVDsRyrO6vc3mkcIMwiaVkIAwZhMVOzMayiKp1SnRM8AHQJD4oFdPBVka6q7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1Q8tbcOPmtQ7fKLFpyNMxWTcgebugzNVU0wCe9TfZ2gAOBnO7wT5ju4kkpi1JV4AIqzN3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RGygmUGR1j3N1csesQRBYwnmWhORpEwseq/KSqmmtxwN80BytBzCYC1FjTL7ym1m+pWz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fFYuCN/nGkfEe5b3+ln5ZZoOLiCNQlg0367Fbfqu2TEEqurbS6SFwmfd312YDJdqUx2l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dQ10GivUmmC18HZWAghWm3OshDqHa8ldmqtw2i+tf0GUhLs0weQXXUg+k1znx5u478QV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9aq6QQ3KD4ldHUcaTRQa3M7Lmc0btb395XTHw8vNf1aPGpgaJ6ffslq06dCoynSe4tLZIc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v70cVnHRPwShvNNCA8kzzLkFFUO0qt+pKcHhxVVQ6QisS4Om8hUUJc5xVtbeZ9SppHUl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FJ3ZnUKPA3JQYl0NIWidXyXFTMQJgeMFby51Gi5jE6mS6oh2z35Uitq5+Yt46hb4M+TA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k8Quja2acu23VApt7QnmsqYVDdwrpUQM0FPnc4fakKIOigILiTKIBQnWUWuk7oGIkd6q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U3QVHV0pXHtdyJKSddN1QaZm6bSkZKrCIP0hqCsPFKj8N6q+Y3RrstQfSangPv6DiTNDN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/SEsvMLeac9VVpdY3u4ytQNdupPt2XNu4GjVAIPMFcx0jpta+zqOpscXsIl3cf3rL6P3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Las6mDPCQR8Vh9JX9ixaZkB5+CzXTj9zVTaEHLajN3nRVE0v+jUR6kQdCkO6xuvTo4FAm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CIFIf1FMjwSDREEJsFwpxAo0x3wlys4U2fqqbqICA3hSp+xQM7UmnRjkKY+tEFMN1N0kI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qhEspzoxo9SeYSym6uoGRs6Mb7EQxgM9Wz9UKJgU3V1BIYNqVIn8xWMLB/UUT+iFWU7O9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hR/VQ7Ez1NLwyhQ6JSdU2aOckyKbB6kQW/Qb7AkCaFV0cEcGj2I5u4ewINhEmVNmogf2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cuCzFaA0AeS2fUY960hWRZ1TSr0qgOrHtd7DK3x3WUrHJjvGx7AHDOcqyaJPzTuNVg2zh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/NbBjBGg0C+5jez418rGxlgk68k4a0aNdmMcTCrpsIJgSEx0OsweC2xVmaWDM1o8EDJbD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M7QPgoBIPaI4QCgx3CTDWhsJOrfnkvJKyXMb6+ZOqrIDZc4kfm8U0MS5p5z2gCAOXFYl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QIlbN2VzXGYjcHcrFayCHDfkp0w2wsmbEq7XEkii3We8qhzSTBJiVlUhGIXGximw+Ork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9MJVVvTIedJ5hbSnTLNaZDSRsdQCse2A3ELYATqNPBJNFoNZmIim0E7xx71aGNboWT3kK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oVYGuIaHcOLTE+KqAykx8Q0ApjQcx5IcC3vCfKG6ucR6kARHpH1hQTrcoIcQB3CErGvL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MNCNBJ7lY5rZGV+SBrrrKildOWHsDeUDVI7YSnhploBc/mTsq3EHWdVFV1XxUpnN2S4s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LoDzitxl7j7yvZrkRZV3QAGMzT35hC8YJLxmJ1Osr5vrr4j6PovmsG/GSi49y5zBQ12J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g68F0eJH72qdzVzWB/0kz81/wXlw9tenPvk6djmCmA2hSH6IlGnXLHEZGFvgkb3exQlc9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7jAaAOEKzrqgb2SxsiNG+9YwbxT7wFNmlj6lYtOWqRCD7is4kB8UzrsFWNt1O5Ac7yfSd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kk5Y96IhANyEuGojVIXw6SrqR4KgjVO906bwBqqiXE9nddXlOBATCYSAn526fUgEKAsI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GkkEEg+CyGk80WJGuu6IRQjVFRGdVZllgiAlcySgignmnyFHL4IEjXVM1uYqEKILGNAn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tO5WMgnVBVKDpnRXBonULqOhHQ276U3rm0ndXbU/wlWAcsh0aZgTq2NEk2m3KMYXua0H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GK3DA+hal4dBB6xg+JX0r0a6H4T0eYPMbfLV3L87zOpjQuPMroXODRJMBdZx/dzub5Dv+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e4tjRLIaXda0ggnYwVg0KzKpOXR7fSadwvsoEOEjULlelPQTCOkAFStR6u8b6FfM85dRI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x/Ymf3fMbgCQmBGaQNVt+lmBVej2M1cNuXZ6lNrak6AkOGhgExrI34LTQuXhs9KpUpHM2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gfrK1Qngu18nPRKv0ixKm+o2LCm4Gs6RqO1pGYHUtjTmrN26StExrqtRrGCXOMAd62TOj2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I3/CM+1fROC4HY4PbtpWNHqwAATmcZ0A4k8gtk57WkAnUrr0MdT5SxKyubCBdU8hO0OB+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0kmF9dVqTKzCyq3M08JheWeUPyeU30auIYKzI5jcz6UkyGtMnM53cBEKZYX4WZPF3Ny8ZV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lCo9lRsOYS12uxCxySRquTZHbjUhCdVlWFpVv763tLdmatXeKbBIEkmOOi926D+TOxw2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96Q18S5vVmGmOy+DBBVxxuSW6eFWGHXd++LOl1jh+UB8Stk/ovjbRmdYwOfWs/wB5fVFC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ysGgEyma9rjAOq6fTY63x/c29S1rOp125Xt3Eg/BUgxqvrrFsJssWt3Ub+j1tNwIIzObw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/KT5Ojg9OpiGE9qzkl9Lbqx2nEy5xJgADZZywsamW3mGYOzRwTt1afFARkcJhBrTGh0W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bVbroh0du+keJstrZsNEOqPkdluYAmCRMZl7/wBE+hOGdH6TH06We8yw+tmcJkCdMxG4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wax6PX9cB9K1zDh22j61k3OAYjbML69vkAEk52n4FfTJIAkoNcHCRqFvoZ63yo8EOI5J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Nxui9t3RmoQcr87uyYMGARO5XhPTDo/W6P4xWt3625eepfp2hAO0kiMw3WcsbFmW2gh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QJgUsoSgscAUkISmCrKQpBT0ab61QMpiXHYLtMA8nmLYjUY67Z5rbkj5SWP01nQOngrJ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Op62Pk82WZ4xK97wLyfYPhhZUqU/OLhoHymZ7NdOGYjcLWeWmmyj0Qs2UxDW3jAB/s3q9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RJlArIKOh4KuU1Gm+tUbTpCXnYSiiWRt71lWeGXl6JtaPWCY9ID4nvXr3Qjye0rHqr3Fx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GQgu4tdB4Fei02NpMDWCGgaLcwZtfMlbo5itBmepaw3+8Z9q0rmlrjOhX1q17XEhpmFq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E07+h1k8c7hy5EcglwNvl4g/MOU8uB8QllzTFQNHhsuq6c9F6vRrFDSnrLZzWuZUgCZB0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10IkLGtNA10b6ppBGoVRY4as7Q+ifqKdgkDQg8juoKbilqKjWyPnHkne4FzYkCNdU+Ug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39SAyIbwMJBpEngjy39ijGOc9rGaudAG2pQAEt2SyQYG0LsOj/k+xvGCx/UdTbOAPW5mO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6f0c8l+E4fTpPxFvnlwG6u7dODrOgfHH3LUxtTbwRlGq6i+oxvybAMx00nZVgGdeXIL6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+TfFadBmVg6qBM/1zOa+ci6dtDHJTKaJdmgEyY2jZQskGIGm8JXN2nkmA0MclACzUjkOS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1HZy3kBsvoPyLWnm/RF+YQalwantp01cZtq3UfPggSTCj4kmQPavsHI3kpkbyW/p/uz1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1QnsmCPbqvsPI3kpkbyT6Z1vjwagzv4oHjO69R8vYDcUsSPy/wDDTXlbnLFmrpqXYnbf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147I66rKsoDREHXuQ4KIp9/BRIN0wgoJKIndFrQE8cEAGkJ82qEgCESgk8lAUBE7Qjoo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ZQSVCZCBKXMBxQPMJZE6pc880pdqgcwljXRK0yUxIaJcgBcANfWVr69UucWj0eatuaxe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VLlQAT65dRqlB7lDYEQgmEHcqQqAQoQTspIUnclAIQMTuiSJO6Aj1IIIBlW0xJSw2dtF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aIHFLUefREhSo8k6aJRrugjRMSur6Lfg6p9i5dmUO1BKzre+fQaQwls8WlYym+zeNkdw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P51qE/RaqziNaTFaq2fyyVh1nuqkuqOc5x4uMlZxxsvdcrKogJcokwmIjZBdHMCIGiAED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AGircdSo5Vu30UWC6ISgSQEQJ3KqP3wS1sijsXjTN3Du71VGTWDmwRS2J2nwVkQ0NEADQ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0aQESBwQIe5SE3FO1oI1MIhWt0TZY2TCANCiCibJBmIQdmHBWSJSuO8IqvU7ylqAxorC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VAEiSkcJKtzGNEsmNURU4dyTKSZV8ie9FC92NlcBrKrcO5ZjxmG49ax6ghpQkaUVQRWZ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1DjCxKlWLm4G3bJBV1OtI1KWO0q/M5F2pBSdY08UtSs2QGkFTVU5cAdTqoagGyxgS50qz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um6xnFznc1K7TGitptaANdUNsLGaeWwB/LC1+DEjEaPr+BWfjj4tAJkFwlYGC64jTPKfg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6bUuEqxwzN0WPnA0IV1Os2I+K8/S67J86DsnA0mEwcwmNCpmBGmiaXZHNlNkDu4IFwBR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RtuOj7GU+uq1Dlp0m53HkBJVWA1Li/PnLqha+4capA4CdB6hCqv3i26J3UH5a6Bpt8OPu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Aq91T7Ja1tGlP0jp9a9GM1i8XL3y2vbdOu8XuYINCiRSaRuSN59qz3HVavC8MoWFLrad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k6k98rZeKVhY0wVYXQNVS2Nla106FQNO2idsJAdQiDqqhyOIVT9SZVhI5qmo4FFYVaJc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2WTX1J8FSwach3oGYSBCZzXAAkCCkpvB9FpICteHuBgAeKDGqgu8YXNYtS6yoHsAJote9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wwS93fA3XPX1ebx1EiOxICNY+VGEXvnVK3eAAXRI712VIE0mzqvOsBcaFRlF2hDvevQq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3clrJKyaYk6BWZCqGura5YA704FbfMPYsodwOikJctT51X3BGazR2XMcO8KCKN30QL6jY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cNSWEILToFTU4qzOHHZK6J12QY+p4eKrc7XRXXD4YYAAWJSdmdJ1VCE5G31QmOy2kzxM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Rxtm0HzhoyNPAN5ythWIqNyDhNZw7tGj4H2rQYhQyUnVKWrYlzVqIy+jNE0+ihJEZ7ok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aIda2lQHtNc5pHiAfqWR0YrNuejNZrf6m4JjuMEfFDFmOq2Icfmuze0Qs5OnHf1RzIPA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lHapg7RZ09Oxjgp1emyjZkErIJCzWpWOW5XDwSndXVzt4Kt4BYDxVQsq1jC5pcCqgJCy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NqN0YU0FR0HiiSBxU0uxyoZdVMw5pswieCml2EJ2hIXtHFOxwI0TRsx0QDZOiYRG+iIc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QztG5CJe2NFdU2gbJRyIB4RDtE0myluu6vY1mQc9lSU1N4jXQK6NvUejlc3OHWtdxkl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mQRyPJct0KcHYJbgGYc8Hu7RXTnM0xPhovtcV3jK+RyTWVi8QGiJnjKcVCCYjbiFXTdsZ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HMyjxmV2caaWEdoNI5N0VlOm17RlfDfyt0sZqhDQ0wNwITGIyuzzynRArw3PGYH61S6h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cWtDA7LBAhKaji0ZZE6aKooNLK4AzzVJEEmCO4rJLRO+vEql/pOInX4INfRbGK1DpDqA3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1xIEARolBDMWAdqTSOnrCtIDqpI0SjItmhrpIieKzKcBpGbWdCsdjA5uuyvpy4BhadNig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zVtEVGgmAWz7EutI9iHciRrKZry4doZXe4qKsL83pUxHMIQCYMgJWOLtHNbzmU7WGXZX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I7R8OHIpmhoI+SpgDaGqZHT6AHxQLS4AOLxBnXmoI9mkS5oPDQSkfoQA2FY+XAEumNJK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aKVfLFxAl2G3AGslrY9c/5V4wNKTQOS9nvM/mZbla2kM1UmdSQ0iI5arxhmtJp4wF8z1nm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sHEdLWqT9Fc7gJnFKZ/Jd8F0WKH72eOYXN4N2cSYOAB+C8+Ptr0Ze51LRDjqmgGdNUjXt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p02DQSTooAc0mCFGmJTlzSmk2rc3tCCdEQwTqdSmflBEbqmrU1HcnSbXgbrHq1MvgTBSv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CGQyCJEu5HVamLNyjt6jRpERAVYZqSnI7ROuqYBacKpcwzwIVrST4pwGugGdFMjZ1O6L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E6FPkClqkaATunIAMaq1obsQpladjsgpPcpOu6v6tpUyBo0QVFrhAOwTh0cEUQ32oFkK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yhE2r1GgUAKfKAiB3obXWNCpd3ttbMHbrVG02+JMfWvqvoZhjMJ6L4ZaNY1r2W7M8CJcR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7oM2j/KrDaly4NpUq9KoSROz28IX0k3pJhDWgNuoA0AFJ/2Lrx/dzzeeeWDpxVs3VMFw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6rHEObIY4ZS12kgkaheI3dzWuKnWXFapWfxc9xcfetp0ivHYnjNxdvcXGpl1M8GgfUtW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7rWM0swvE7vDq4qWFxXt3ie1SqOZv4FfSnkz6WjpPhLjXyNvaP4VrdtXPiJcTs3ivmd1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ILVq08fuKQJ6uplza8mVIWsLqpnOzvfLLgbMS6MVLum3LdWc1hUAE5WsecpME5ZOy+da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D0mHh4cwvq/pxl/kbjmfbzGvHj1bl8mVWl0OpnLUaey4/X3K8nlMPDaYTY1cSv6VpQE1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wX1dhOH2+FYfTtbVjadGnMAADck8AOZXz75FrQX/AEuoVarQDb5s7CdO1TeARzGi9/6Q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SR1NtUqSO5pKvHNTaZ/Z5L5UunFw7EKmF4VXdSpUiW1X03kOzAvaWy1222hC8xq1KtxUL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3c5xJS4jcG9xO7ucxPXVn1JPe4n60aTS0AlYt3W5NRvsA6Q4lgdwypbXNVzRM0nVHFh0O4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YBilHGsJo31v+DqZhGmkOI4E8l8tOknUr3XyKXIqdEnUCSTRuXtHhDXfFy3x3vpjKOO8t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jQYGUqwDXwIl5c9xOg7ucryzuX0X5YcPbfdE3OI7VCp108ezTf8AavndzcpWc5qtY3s9e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TGLmm0kR5uSJI/CNduPDYr0Tpt0hpdHMDq3by3rnAspNMavyuLZEjSW8FovJ5imFYZ0Ss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583ybjvUcRqB3rifLbjdDEK9raWtY1KIYyqdHAB01Bx8eS3vpxZ1uuDx/pHiWN3VWreX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rHZG6kgAEmIlahjnMeHMcWuGxBhCG7Eyi4DTLK4uj1HySdN7i3v6eE4nXdVoVnxSfUeXO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6I3OgXuNRjK1FzHgPpvaWkHUEFfJOBudTxvDns0c25pkRzzBfV2EPdUwmye/VzqDCfHKF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fMvlAsGYf0yxi3Y3KwXBe0DSA7tfWtJYWrrm8oW9Oc1eo2m3xJAXU+WE/wD+QsWFPnSn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Opt6V4Q65dFFl1Te4xOgcD9S5Wd254fRnQfBKOCdHrSjTptbVfTY+qQ0Al5Y0HgOXFc/5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G4fh9bJfVMry5roLWS7Ygggy2F07ekmENaA26gDQDqn/AGL598oeKfdLpbdVqT87KTn0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38V2yup2c5N3uwbm6ubl2a5r1azudR5d8UbS9urOqH2txVouBmaby34eCxaVXrGkiNNC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ydHuHkv6WOxm1NjfPBvKLZDidXMAYJMuJJJJXQdNsIp4zgNeg5k1OzkcAJHbaTGh5Lxvy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RySM7Q08NDUYvoCplyHP6K643c7ud7V8okqAiNEXRPZ270sLk6J4bqIGT3KEoGW36JW1K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rsD6T7im1zSAQQXtB3WmCzsGv3YZidtesaHOo1G1ACJEhwPMclYy+mbKwssNoNZa29Cgx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A7/etXjXS7B8KovfVvKNV7QT1VGqxzztwzDmvFMe6d4zitV5Fy+1pkmG29R7NNI0zHl8V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9V76jzu55krdz+zPS+nOjmL08bw4XlBj2U3OhoeADEA6wTzXIeXH/mnaR/05n/t1FtPJ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t/wDbYtX5cTHRO0/7cz/26i1b+lJ5eHhx5IyUoJTAyuTY5h84exer+RjA2O6/FK9NpIy9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3HwK8mK+ifJhbC26EYZoMz2OeTzl7iPitYTuzW26UYmMHwC+vpbmpUiWA8XHQcRxIXzpjm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tdXVVzXuJFPrHFrQSTABJjcher+WvEOowi2sgT99ZpGuuV1MrxTLporne+jFLepVt6me3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zXEH2r13yWdM611cNwrFKxqVHfgqj3Ek6PcZLneA0C8hDTxJWZhF27DcSo3bCc9OYjfUE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pDpdhdLF8AvLeowOf1T3U5AMPyOAOx5r5nv7Z9pe3Fs70qNR1M+IML6uY5tWnI1aea+cf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70NGlao+tp31HfYtZz5TFzMQEpaHOBLdeB2IVg96L4Akrm0WcjHF2o7hqq6j5BDRII3jRV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Tog+k0VXvYS18cpB9SEWWjWur02PEiOXcvqnDcHw7CqIbZ2lvQDZJc2k1p56kAfwF8qU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DgIngV2HSXyiY7irnto1HWdGAB5uX0ydCPpkcfgt42RLHueK9J8HwtjjdX9tnb/ViszP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x0it+kLLirZteKNMgAvA11cJ0J+ivly5uri6eal1WrVqkelUcXH2nxK9y8hZnAK/dl/x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m88ronyd4sP7r/3WL5tymeO3JfSXld//AFeYt/sv/dYvnAggbzos5+VhNRMj3KZmwZBP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LCg4iDA4L6b8mtHquh+H/l0qb/bTavmenSNWo2m30nEAetfVHQ6j5v0UwemR2hZ0Z8er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s8suP4lZY7Tt8PxG8tWsnM2hXcyZawiYPefavPX9KekDf/vuK/8AnKn2rd+WG4dV6eYlT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AMJkriDmkyple7UnZu/5VY/P9PYr/wCcqfaoelPSD/8AHcV/85U+1aYoZjy4rOzTMxDEb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lzdPbsa9VzyNuZ7h7FhkaJc2bNodClI5EgptTEbwlJQLjO6XNPBQbAGSnVbGwFY1FEN5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TwQMNEEsKQY0lAYTRwQCYHTYIKyAdwi0lRwM8FBsVA4dAQc6RGyI2lAtPDVAhOkEqEabI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13QJqTvCIETJ0TJHGBJPqQFzsokDSFjVnud3BZLGy7M+fBCrQae0DE7AIrXEknuQKyKtP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qUM0DLqVW+Gu2n1oxpulLNdIQDOOSIclLDx2RI5IJUqZRMKl1SeAlO8THJAU5fPBAjXO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CY9mITAk8IQFoTtCQGSFa3gAgBA3KmysLSRBSEQYQQDXRPCDSVYwqLCERw9arJInVZD3S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BpSkpQSAlLiTqqhi6NkhdMiUp2OqHHVF0mZCdYAUKpax104gS2h85w3f3DuRUDTdyGEi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d3esotDWBo0A0HcrabQxoaAGgCAANAlcJkIkVAAaBEjmmyiOymFInUmAi1WxuZ0DbmrC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EtI4oypykCVNirUsaoqsjXRA6bq076IRKDHdPBJ4q9w5Kss13Q0SJOyUwCrS2CjlCGlB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66SUMmuhM96IoNMPgvae5A0iRsVkgHvUI0RdOPvLK4NzVyW9UguJkN3CxxRrtb2qFUAfk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lBwDhBk+K1MtGq4QZpgtePFpQLgDJ2XdFmsgJH06fFjR3wE6od3F06reYAQdc66EesrsvN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8wk+51qT+L0vDKE6ovdyLa+d0OhNVOU76FdW7CrM6+b0h4NVT8EsnCepaD4lTcO7jMU7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4glDo9g91Ue26e/qWfNa5uru+F2bcIsmATRaYMwST8VlU6TQdBIV6u3ZdfdpX4XVdr18f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rtbpUafFv710ApNO8p+pj0Vja93Mfcq5nMKlOe+UfufeNJ1pH9I/YumyAbhAwBsE3Tu5h2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886U2N2NXU2mOGcLpXkHgEWMzOAIABMTySU1WnxOnUqXVC3LfkLakxjz+UYc76lkY7T6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Wdc+O7aU1/VFOzq13QDVcfefsVNEPuqgAJ0bBfyC6xwzjbWzc9nWbTInfvkawriCWg8C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TARL3Pd3wP3rLYQxrqR/qzA/N3CyyspjspwI2CWnEHUIkwEQ+qIVTHlx3PrV7HDkJViA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Gite45Y0WNXJdA7RjloEVRXeACGjM7gqMpqOzPMkewKypDRO55KudJdtyQXUe08BvPdG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4Qqg76OiqdU1dmJcgWq4a5RJ5rlsQcfujnOsdkro674adYHGFzYYLnEadEyWvqa+HFWLC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UcXS5dtZnNSBmI4Ln2WFBlzWdTYQKZaxu+8SfitzaOaWZXexLVyjYMBJIDtfFPldz8Fh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KfKNDJJUYZOVxmXFBog6lU7bEwnB46qC0PiUwfzhY4JBndO0mUGQ2Cg7SYCDE1Uwwzsq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hV0p6js+kdvFU4g/NUYOBOqyaQ1g6QJHd/EhUK0MF21zp6uoep9UQPgFgdWaNSpTeJDS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CkHT6BzCOYUuqYqXT3Eek0OGvNWDX9HqQpX17ZgBrK9LrG95b/xWTb0w63q0KjdXgtH2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bymDmounxHJZONVaNY1G4fXOaqyC9uzBxA70qzvXHPEVHazBieaE6LYnBKoOlyY/MS/c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92pvF6JawQ7QKzN3hX/cWtOlyf1U4wavEG6H/AIYU/SbrAqkmNfFMXjIs37i1uNz7KaJw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RCbxN1gB0hWUDqVmDBKgH4279QJm4JUadLyoD+YE3ibrXO0eQpxWyOCVI/GnzzyBRuCv3N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HdrJ1VgPyUSs44I//pb/ANUIjBXz+M1CPzQm8V3WuDQWyoNFsxgkb3Nb1NCP3BaT+N1z4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ubMSNkWkrZjAWcbquPAhE4CzT77ufaArvE7tWd0ZI0C2owGnxuK5P5yf7iUsv4WtP526dW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MwhbMYHRI1fWB/PTNwOgfn1T+mVLYd2qzg8VCTA0Oi3X3EtcsOFU/plMcGtXAAtqQP8A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N/wCTu5LqFxb6QyoHfrD9y7x4zQXbxuuA6LWtCxvXCjmb1jYMvJ21C7tji5ok6r6npcur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kDUcVYKkOGaQPaqjpGvq4K6i9r5EAxz3XpcFrHNzyI14hWNcCHZiPEoBrHMnsgd/BQtI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RW7tTDjlnYIgAN9GPFQlwJMNkpRmGjiJ7lUVkTMcEuUuMD1lM87AbylMxAIB70GpquH3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Tz0n6lfT/CwRMHRYeJRRxK0IdPb1PqKz7MEOaQJO5SjNYRICLmnQg9oHslEAHtgyJ3HB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9rWkVQQ7mTurGCmQ0tMQeKra0vnMASrHUg2DTBpk8NCimjKZIb3EKMAE5ZBmUCKpHYcx0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6imRzh4P1IHIfl2qDx1Ra4ZSHEgjjPvSsqBx0a/NHztVGuex8GmNd3EcEB7DXdt5M7BK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nmXbT3Qkf2KJe45dFmrGqxRzvMsQqA6im5o7uyvNPua9rID2kjuXo+KuydH7suaA6oY0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+Z6y7yke/0vbG1zt7hVStQezOBmEAxsuUtbGvaYs6nWaZaHEOI0cOa9Ke0RoNViVLOjcl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F5Zlrs9Fu3JZXDXUI53Rqur+5FkfSpz4uJQOE2LZigxNxO7lTVcOMhKK5iS5sc5XW+YW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8oT+b0BqKNP8AVCvVDu5Drmv1zD2qHLMtdJPILsxTYNmN9isAaR2mgnwU6od3FtBcJa17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yteUHAUC1kAOJET4LrC1sbDwQDJiCAr1JoHMIdJMohhjdZAA1EaJckDdTYrDY3SunN3K4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FIBBkJmT3Jyw8IQDTyhBHa8NVGwBBlNHJM0SJKADQIjuBTx3Ia8ETZQmgkae1RzY11mE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QdEwnZK0uOhCYOjdEqQS7RKZbwTNeZlNOuqCptUk7eoq3MeanZ4I5ddj4ohmvk6qHfZK1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+UUAg8F7Z5CcDfb2V1ilba5y9V3ZTUaePxC896A9Fa/SbFxQ7VO0Y1zn1ixxbIA0kcZI0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4dZhjS2jb0+LnaCTzPeV048fljO/DivLLi7cO6KPoDWpcuNEj8l1N4nbuXzgWLtfKh0kZ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BwtKdNlOmCQZiSTp3uPFcbnbsTqs53dXGaj1LyA0pxe/ed2dXHrbUXrfTox0Mxuf+iVR+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B/OGJn+6+FRepdPAT0MxoAwfNKkH9FdMPaxl5fMdvRDsx4BZGUEquhUz9l7clVo1bzHMK+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Bew+Q13823bf9a8+6mvITsvXfIf+JXf94/4U1vDyzl4dj0/Zn6I4n+Tb1T/6bl8xVBmP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li3/AGWr/wC25fMLxqryeUwY+WEI0VxaDsq8plcnQhbtoomLTudE9C3q3FVtG3pVKtV0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sEHQeTrB6mMdK7JjPRoVGXD9vRbUbPEc19ONDLa2A2p0mewALkfJl0UPRnBst0Wvvqj3u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NfzQdgtV5V+mdHCrCthdqesu7imWPLXNhjXB7TO5kEbR612xnTN1zv6q8g6f3Qv+muMV2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Yb2R8FogNDGqjyXuc5x1cZJ70Qzs6ESSuPzt0BsFPAjRQMkK6nRkd6qBQJZUzg92q2Ac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jbhjZjVdH0S6M3PSC/ZSpDJQaQalRzXFoEgESOMGYVndNur8jWDurYhWxJ/4FjXUh+cCx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04xRuE9Hbm4Orxlyjn22g8DzWfg2HUMGwqlbUyAykwZnkmCQ0AnU6bLxzyn9IvuvjL7Oi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0gh57M7Dm3muvtjHmuCKCsc3vBQ4rk2rcdYhAa8FaRz1U8EFRiOKmV2WREd6s4o+KCiDq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TKQTCD6E8lf/ADTo+I/9ti1Xlz/5pWn/AG5n/t1FtfJZ/wA06PiP/bYtX5cAD0UtJ/6cz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ufy8ObPggQSnygayVBC5Nkk8gvpjoIMvQ3Bh/wBWYfcvmogDYyvpfoP/AMz8G/7LT/wh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Op9+YY3l1vwpry/NC9O8uLZxDDv9p8Ka8xyHYbrOXlYIdIUMTJQAITgTwWVfUWCuz4bR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LeWBgZ0rZHGgD/6j17PgX9FUP0v8RXjfllE9KqX/AGUf+49dc/DOPlwJIB3B8FU5sgqd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yRouTbFykV2gaTzRqAmo7Q+xWgS5pcNk7mzx3RGG5kyHCRxnYpTnplwGVzRENc2fYVku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NPWZQUZxUJ0IdyLV7x5DBGA3H6P+OovCq1s141M6ztt4L3XyGNc3Aa4c4O9HWI+dUWsP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Pk5xcf3P/ALzF83NJ1BAB5wvpTytNz+T7FW8+q/8AdYvnHqnAPAI17phXPyYq4BmdR4Ilo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/YiNiJhYVmYLT6zGrGn9K4pj9oL6owlnV4VZM+jRYPY0L5f6M5G9JsJdWqNZTF3RLnuM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0/ZXlpVoMFvdW9VrWgTTqBwiO4rpgzk8r6QeTa/6RdLcTvqtx5pbVqksfkbUkARtnB4D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rKcVbrrHfS6tw92dbvpL5RcIwK7dbObWuqzSWu83LHBpEaHtSN+XArRDyx4dnAdhd4G8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uwMV8jdMsL7DEMrhtT6kmd+Jf4LzPpP0ZxLo7cFl/RDaZdDH5mnMNYMAmPRK+hejHTfCO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tuqruY1x22AcZ1dC2nSTBbbH8JqWF62aTy1250IM8CEuMvg6rPL5NHelABk963nSjo9c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Q8tIio1pDXS0HSeWYLTdWQTELlp0IWSNSEvVjSNOeqctLfSInuUDZiCoMyEY71EZRUjR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BBpum8FJ8EO5AQOKiWCpKAuKXijElHLzUEHwULtVNAl3QEZuEJe0XIt01TuqOaIYe0gpO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bvSdElWU25BLu047nmjKBDO4KLdZBKJ2PCUDLYGkckNq3tzcFi1aOVvB3eswuIPBVucH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ZppsqsuvJbKtTYR2AZWBWgbaFRUIgbpJQDjyQg8UQwCdpIEJJJ4aJ2HSVAI1RIRhA7qiM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6qpvZ1DSSrmnPBIhA7BJJUqNnUBOxoG5hJUfGxlBUNCrGEnSFXJKYmBAUDuHFY74nQq7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x6yUa8qyl9SeUpd3qpAdugGg7mEw1WNTe+6qg0iW0GGS8b1DyHd38UUoDrmqWiRbt0J4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2w0RGkQAEQJEncqZY1RDBuYI5I2iUG1C06CR3q1zy+DAHcFCkyxwCBOuqYuPEBEKoqcTIg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CdkHAxAUC7bpS4TsjBGhSubppMqrEceSmpGqZgIHFASSUUmgOiDyT6ITdWXHgiGECCiE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kSgWnj7UIX1ocU2UATIJRyyUKSY3KQnMrssnRCOESooNbPEymDAnayBKgagUg+pLoN1Y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8VAkTGiOVNHNMI4hBUWjmFMo4KxwG8JdFVVlk77ItYAg4nnogx4nXQoLNJ1R4dyhj1pH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+iAY5w3hMQCm96CvqhxiUGmKjw35tN09xIgK6c2pELS3z3Wtd1QD5a5rsY0H+zYAT7StY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U6l1c0rKhAIaHOJ4Bba3osoUWUqWrRxO5PNYNqc9zc13CC55YJ5DRZoJa7da/Zxyu6ly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AePbCyjMsfwcIP1Kuo01XSRrESmkste0fQM6oysboe9M5xjQqoGTARPeNEBZUMiQFkZgQ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uzoFm0XAsE7oth5gbKisTlOsA8ldUdppBWJVcXHXSNkRS4wqCZOu6scdYVDjLlRbMgqt3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c7LThu54ngqXnswSdeKDHunRRc4zstd0fouJdfVBAAIZPvP1LNvjnYKXBzg32lZr6Zij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AI7I1KlunTCb7kax7LVpdu93WO8Tr8Fk0t1Ls7ToCeCLWgAEJEzXASE4kQqg4iIKtp1Y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dO2idskSlhp1BhRuhQWAJmDtSlDuydUaJzZhMGEF45qu4dLVbPZlY10exyQayt27hoEa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5qgO4Ib9f+VYTfwubiNln2gJDjzf8APtVWrIGWOOyTKH22Vx+Upycyyy0HSNFCGNY70RI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Uo0WOA7TpPeElGllrvAHZaAPWnqHrLkkHMymIHIFO3sg/lGSs5X4dcMflIMoOaDugX66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0bKFnNDNBTgyJRSRGyMTwCLgoNEAiECCQYMJgRKJjgmwrRAGYyeahKkSjlBQAJtY0CIYj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QHuRiVMqCZZ2UhHKQmCAQeCIaeaKYIABqmEAIxCMKKgCICAEJgqhqLjTqte35pBXdWFU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HwXCAyNF1XR+sH2TWmQ5nZ0Xu9Fn3uLyeqx3Jk3b29mSJSUnEP7DQ4cQo9xPMKlh7QAJ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6AlpytIJVjTuwuLeapo5sp498pajSz0WuMyJklaSxc8NZs4ydBJlVuG4Go5lBjiNDmgbS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c47Nbw8UQkcSYHNK4A6xp3p3jLMkaexSmJgxsqOfxZp+6FrI/rQAPattbty1GnY7eK1u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s3VbSnOcOfpB1ClVkuDdXNJncjgg13aBCDiGHMCcp5ao5Idmbow7iN0FzOy+WGBEynNY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SEtGoOrILezz4gJ2hpJGcgOMgSgY9W5hmZ4aSjTY5rZOx48EH0XsE5XQddkNIiT6wQgeq1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ApSQQO0WjlwSZWie17dUQGuboTJ5thBYTDgG5TO2UalYl5qGg6QdVkgvDMgcQeJWFdcx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1Gr6SVB9xWMBgPeD9a5SO/RdJ0rPyVnSOxl3hEBc8Wjmvk+qu830OCawUv0Ss3VlQNj0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2GeaBjmFaWyEhYVDaswpoU2WRqPaiGFFKIB7lAQdtEwYBumFMTyRCFveoKYKtywUQ3jwV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76KN1VEDdNUpCt23RAAI01RFEQjCtcBvCBbI0QIBy9idokoZS0gypnh0AKhwI3U04AKFx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4kJDvMK4iO9Ew4aiD3Iyx570dwrHFuzdwlagGVsbkepK2SPRMK4BSDO2iCtu6s0mZSgCR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AcOS3PRjBLrpBilG0taby0uHWPDTDW5gCZAMbrG6O4VUxrG7PDqGjrioG5tOyNydSNgCV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l0YsBToDrLhwmpWexocTDZAIG0tmJK1jj1M5XTJ6KdH7Xo7hVK2t2MFTKDUqQJc7KAdQB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jpwKjXYThFfs6dbWpP8AzHNyua7xBkLb+VPp0MLouwzDHffji0uqS5pYA4zERxaBvxXh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c48SZJW88tdomM+aU96pdSMyD6lcBKJGi5NvUfIC0txHE5/1XwqL1PpyY6HYyeVrU+C8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8pnepk9zai9X6ctL+hmOAb+ZVj7GErth7XLLy+YqgzgFxIO7Xj5qtt6nWAh4yvbuOB7w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2quBZU2cQ4bEbhco6aZZXrvkQ/Erv+8f8Ka8fp1us7LxFQD1HwXs3kRp/zTd1Y0697f2aa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v6c/80sV/wCy1f8A23L5kqRm02X0r5QanV9E8Q/Lo1G+2m5fNLxDt/WryeTApCRRz404o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YHPcG02lzjsAJK9w8mHQVuHUm4jitIG7PoU3t9D02nRzZEgjitN5KegnWPpYzirQ6mWn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4c0EOOp4OOkcAvTek+PWvR3DXXV0dBGVkHtagHUAxuumGOu9c8r8RgdO+lNt0bwqq4vabx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Ja6CRIMS3cL5wxbEK+KYjXu7uo59Sq9zu0ScskmBMwNVsulfSG76T4s68ugKYLWtbSa8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1rRBupkjeFnLLdaxmkJEQCi0ToAUC0CSVZRLXNDXOyyVhpdSpknQbLJa3INBqmEAwNuay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3tO2tW561ScrZAmASd+4LUQcMsrrErptvaU31KjpgNaTwJ4DuK+g+h+AUuj2EMtgGurZn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A4ALC6G9DrTo9Szk9fdu3qPY0ZfS24jQ66rXeUTpmcEL8Ps2Nddvp9pxLhkDg7URxGh3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3faMbymdL2WNtUw3D6odc1AW1HNdOQEPaRIdIcCBwXjVR7qj3Pe4uc4ySTJJ5q68uat3c1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r3FxJJOpM8VQFzt21Jop2SK53owkAUUrUSoRBRAB3KBENU5A4bKQOCIWNECmmEpQfQXk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/tsWq8uH/NO0/wC2s/8AbqLa+S3/AJp0fEf+2xavy3/81LT/ALaz/wBuou38rn8vDt1I0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m0C+mOg//M/Bv+y0/wDCvmYkgaDVfSvQF+foZg5P/Rmj2aLWHlMnnXlwn7oYdH+s+FNeY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y50i24wp/B3W+4U15bOmymXlZ4ICRqmFQ7gKESNkNllX1HgP9FUP0v8RXjXlmBPSqkRwth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hdPqrCkw8J+JXh/ldq9Z0sEbto5fZUeuufhjHy4gtPEJNZVriTuguTasA8VCrIQIHBBXA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EoEIKGnSF7n5Ev6Dr/o/4qi8RygL27yJf0FX/R/xVFrDyzl4bfyugnyeYtldlPyWsT/X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EiuMkaB27SvpHytCfJ9io/uv/AHWL5xLdI08OaufkxPmAGphLLe7xVPVObJpnsg+gfqUY+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sKyGuIILTELPoYzidu3Lb4jeUWxEU67miPUVrgQE8gtQGvUqVqr6teo+pVecznvdLnHm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4qQYRVuHXlfDr2ldWtR1OrTcHAhxEwQYMcNF9K9BcaGO9Hba5zB1VjW06pBnthjSeJ58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7V5CKr/uRd0tcnXvdE8ctMLeHlnLwq8umFtqWlnfsbDqWfrCBvJptE6LxmYX0J5YmB3Q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/8Ri+enAkFM53XFRX9IAHdBmkhJXBDo47I0wSwH4rmrYkDnqlIRRCNFjkiGpgEUCweKKO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E6qOaOGnejsggUiOKhcUHEFEtUElEFuyXKZSEFzobHIu5IGe6TDNTz4BM2G7nXmUW02t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AOqEd8IxqpHNAcoAmTKrDRILpgGYlMddUpI3RdGeWnWEjsuUuPDiodNXbLCubgOENENB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5WAhpGpWK4F3FOA0awZRknZo8VBUKZB5hF1McCQrQgdSiKxLeMlM0HeAnIHj6kMoQHRDi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syrKYg6pWjRGNEFj6gyxxKpcFC1zjwSkOBjVA4jbQIyOKq1O6IAgCFA4cDqIkKuZOwTO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xKKreAdeaQA7CI5q8sMxIlYbmtuwWhxFtsSN6ncPyfiqbV02+fOIzEWbTDiN6p5D8nme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ANABwCrMNaA1uVoECEdSmxY0g6AKyBsFWxsQNinAiNVEM9oPilTCUrg7NOsBAomUdRsm0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kpCXBOG7oBvFAGjmFCQDPFNHBHKOIQVPJOyryundZTYQflB2BUa2optcCSrB71CRwCBdI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KWoA8EHYpXOKXOQYIlRRyBh3BSudOxMckesaHa7lEOaeUIoBzsugQAI23T5hxiEMwOvB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LTwhWB0slJI4qA7pZ1RLwNgoSNwIQAkCBvKVzwBOWUziOKrL+SCZ51IgpJlQmVNkFdV8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7xRfrvwRDdEUwceeiOcOI38UuyBKEWgt4KNgFYzQQZglWtOmo1VXS7MOCx7q1p1ru1uH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TuiC7NM6J8xI7kl0limjbta11MCRmJEjmnrUHNgxoVZQJNYNkAH4rKe0ZYctzu45zVa5k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q0iw8RB75SVGAEloStIcQQIPJVgtu/MGmd1a48lR6FR0bTI7pVzDO6iqnAhzY2O6zKUB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9SzWaAD1ogP02WLWMQSeKyKx71i1TMeMqopqntTCoDtfEq6qYHcqREidhqgeqRkmIaqX6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5bI0SEmSTrpEKjHeM1zbN4dYCfato3t373nUUmZPWdT7oWutsovaTn+iJk+orbWDC22Dn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mfhCzk7cfhRexkHc4FQPIVl42aDo8felblfTa5vFJ4Z5PJ2wdkYSskGCrBvotOSAEeKt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soFHGFZSaC7gFWCMyupjbTiqq3an61h3c5TyhZp0B71r7s9lwPL2qEa7ZwJ5ra4cJy8i1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UkTzKzrZ+QUc5yNDHtJ2+dKLWdc16VBsuzH1LCrXFV7BmYKZcNOY71VcXls1zSD1tQajc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6pc/KkDPtPBWrjJavaMjQ1o0CYCVHAhKSRxXLb0SFjck8VCmcJAMJSdNlGiynaUCAdlI5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JCBTt3oSUSZUGpQEBWBLEp2iAEBbuiRqiPBNCKAboeaCOxRQISRtKOoTIEoCpIQ3UjRA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SRCfYaoHlMDIStaN9U0QiIGzut/0aqa1qPEw4fWtEFn4PVbSv6RPHsnwK7+ny6c5XPlx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XZUNPb20ngmzaSIPcqmPHaYdQTIPJfZ2+ZI2lB2nZB1Eq8kBpzlxHKVRbud1bczcx8N1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8phaZqpwpFpzNytAnKNyqwQRLYA5BPVp5dXFo7gZIShuxIgDbTdWMgANyYjXVMS5oBEa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eKteZ7uRdx70HOY4A28siTr17PitnBL9uK1HSd5YKdU/MqMjv7QW4IjtD2IpqgcWugx9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n0gkmdZ1CGoe0jhroUF7DkJ3M7iVezKRLZ8CNlW2HatMOOqvD2xDh2uaVCNaA6fdwVhe9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1pdsCfBLoTHbb3FFOxoAjsl3eYTObA1a0HeQZSlpG4I8US2N9FBVJA9eyxa2ao4AAloMe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U9rh3KlgHWUxwaczu8rGTcc/0qfN9SZxZT19ZWkPgtj0leX4zW10a1rR7JWtkFfH57vk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t4bEoUyJ5Jy32IAAcdVybKHjMQUxPJGBHelKiGBbxhByUxGqAEHQIIAJThDI0pgwN22QM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YnKYVgaG9ymnzZlKEw0VTZh3qQJ1CBKIMoIRrohCsaDPclLTvCoXKeOqGyaHcAjlIGoh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tA4z6kwbrsYQCZ5KJnMDdZ9qQtO4KBjBbwDu9VugbuCJB3EKOpB4217kSgyqzKZOvJB1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gzJCLRrqURYKmsaSrrajVvK7aFu3NWds2QNhPFVUKbqtenTYzO97g1oA1JK+jPJh0Sts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pv7im2o5zmiWTmgCQCDDoK1jj1VLdLfJz0LpdGbE1KwzX9T8I7UbF0aZiNnLB8qPTVuC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rMI2jI0h7c2rSDBA0XS9Mqt+3A7mjhFJ77ytTLGOa1xDNgSS3UGCY7wvD7noF0muaz6te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OLahJJMn5q6ZdpqMTv3riripVua9StWfmqVHF73REkmSka1wdo7Tkuzb5OekAGtv+xU/3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8Lc/+HUH+Vcumt7jjWPdqB7Sn+K613k5x+dLf9ip/urR43gt3gV2y2xFuSq9gqAQRpJHE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/JPeGz6Z2ef8G/PmPhTfHxX0Ji1v53hd5bb9dRfT9rSF8n0qj6NRr6T3McNnNMH2r6c6G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6dzTe3rtc9ORLe04CRJjQLpx34Zzny+aMftjZ47iFsWwKVxUYPU4j6liU35TtqvoDykd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BZTvWN1B0DgMx4NJJJIXjN70Rx+1uHUjhN9UykjPTtqjmnXgcvcsZY2VZltq3htcCJDm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95FaL6fQllWoAH1rio8kbGIbP7K896HeTbEr+4ZVxOm+1thOZr2up1DoYgOZG4HqK93pU6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Rt6QLuDQ0aknkOK3xy+azlfhxPlkxAWfRinTGrqtcMI7ix/d3LwMuzOMrr/Kj0kZjXSS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Gm2DLXlr39oQSDoVx8jxWc7utY9oWBOgXpXks6EuxG4p4riDYtqTg6m2d3AscDIdOxO4W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8YxajfXDB5lbPa8hw0qelAEggiW6r3ohttakUafZps7LGN4AaABawx33qZZfDDxnErTAcJ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Ryt2J3IA2BK+cOlvSG56SYkbm57LB6FPQ5dADqAJnKu86c4R0m6SYg89S9tkx0U6WWqB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duuXPk9x7/o/7FT/AHUytqY6jjphKWy1difJ5j//AEf9ip/uo/8AJ5j8fi/7FT/dWOmt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DHZMepdNi/QzFsKw6re3lHJRpRmOV43IA3aOJC5+hRNWqymxpc95DWgaySprRtfZl9Wq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W8JJXuvkx6JDCbdmJXQ++6tPs/kscGng4jnwWP5MOhVLC7WliV/Ta+7qtDmNcAcgIY4b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pDXvLfDHuw2l1t0XNDGlpcBrqTGu0rrjjrvWMrvs1XTfpTR6O2XZGe7f+DZqJgtnWCNn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7cvuLp+es+MzoAmBGw8F1F30N6RXlw6tdMfVquiXPFRxMCNy3uVR6CY5/0f8AYf8A7qmW6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Lqv5B43/ANH/AGH/AO6h/IPHJ/AfsP8A91Z1V3HKkoSFtsdwG9wPqfP6eTrs2XRwmInc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+6uaVCl6dV4Y2eZMBQV6EJDvovXsI8lllWw6jUxC5um3D2NcW0ntDRIBO7J3lcB0x6OVu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6TvQdJM6NJ1gfSVuNibc/qdipsoZB2UlRQUUlFB9A+S3/AJqUfEf+2xazy3f81LT/ALa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Lv8AmpR8R/7bFq/Lf/zUtP8AtrP/AG6i632sfLxIhKVJKK5NliV9CeSq5FfoVh7J7dJr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fPq77yTdImYVilSzu6uW3uYhz3Q1mVrzxIAklawuqzfDtPLHYecdHPOo/Ff8AM9g5rw4E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jh1xaVgDSr0zTdsdwvD+lXk/xLDrqq+xovurYuJYKTHPcBJiYbGwHtWs58pjXEE9y2XR2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mB+Eze5pPMclkWfRXHLquKTcMvaRM9qpbva0eJhex9AOhrOjtF1a5LKl6/dw1DYLh2SW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tbXZOcGMLjoAJK+benN5550qxB/CnXqUx3gPd9q9o8o2PUsHwC4pioPObhjqTWgjMMzH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nmrUdUqPqPJL3EuJPElazvwmMNm5JZVLKhfrBHcvXOjPkuoXeGsr4vXuKdZ09mi8ADUjU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rdPKJUldZ096JO6M3LDSe6paVIDXOMmSXQCcoGzVySlmgZ7lJShEboqHVe2+RT+g6/6P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vbfIr/Qdf9H/ABPWsPLOXht/Kx/+r/Ff9l/7rF86+pfRflY/5gYr/sv/AHWL50Oiufkx8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DwM2sbdyInihKwr0HyRYHhWNV7m3xW285e1rntPWPYQBkHzSBxK7jpX0BwKh0ev6+H4f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XddUOoYSN3RvC8i6FYwcD6Q211MU3Payrr8zO0niOXHRfSlhd0MSsKVxQcypRrMDtCDo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6sZvZ8nva5j3MdAc0kEd6SXASvVfKB5Obypi1ziGENa+lXqGoaTQ4uBMbBreZPHZcCej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SzbfitT7FiyxqVqGuK968iuHvtejVWvVEOrVy5ve0spkcVx/Qrya31zeUbrGGdTbMc15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YIcyIgkL2yhSoWFnTpMyUqFFjWCYaAAIHct4T5qZVwflqum0ujYtz6Vfb9F9MrwZ7e9db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x4mi7NaUfwRmd2tzbEjccFygLS2QVnK7qyWMSsx2aRKDWkN4yr3GSECBEcVhpkBMqgZl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iUQQSq9kDIQXyJ1QJBOhVAJKYCDCBs0zCO4Sk6SgHSgOxRB1MpASSJPFIX59BoAoHzZ5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wSCPUgdDx1QXF3cFJkKuYRGqB1CeSgbKgbqUUhdIhKXADWUKjhT4TxVYzZjmgu+HghaSu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IMsR7VmHhm1AVVVkEHgVDbHAlKzQK4tnZKWkCdEADSRMR4o5UQSW7wgJ4uJQQSFBpsUY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AcEAjMQgLWxA1TZEGukIsJIOugQVVHZQlDieMIuBLufioWcfcgQlFju5B0nQaJgBsEBm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jsjRYTn+dVqlPajTjOOLyeHggh+/JDNLXYu2NXuH5PxWUGAAAADwEQlZJbOgA0ACsbrx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ygbBOGSIG6XgouhICBQyyddU4HNNs6CdEQZ3KYNGyVzRBKAwJgIQGqZZBgwhsi6Jm10B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DCpTpXGEwGkoAIaJnPJAlxOgG/FPlkpsggDiopMsbxKOX1lAgN5pBU0MTDd1QwhszASO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o6ARzRNKC1odsJUho2TFoDgSNCnythpjdRdqmiUxOUwBurCGtMRqlcAgI1jREhK0wYTk8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lJ0nkiTOqiKnTGiTLzVxAJhR0DSAgo0mNUCNDCsIAJEKBgcDBgoMUk5tW7Jw4wlIhxAT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SmE2x11Vhg7BQVBriiRGisidkDTOplDZYAA5qFQcEwGplEVTBkmDwWc2oKtMEeksVwBC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xukyx6oy3UwPXuqha5HhzSY4yrmvFQDcEDkkf1rXEseA3kV0cGFXGWt4ifemGqR7n1a4e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ohGoco0UFVbUg96zqYcWNJjbRa49p62dMRTaUW+FVbeeKxam4WTVMklYtXtOE8EZVP2PHR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K6sS1pjiscjtCEBdAEngqsxg96Nd5By8OKpBgKhm0zUqUmTGd4B8Fv8AuA20Wkttbil+e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sZO3H4U1mk0nwOCwrfNGgiNYWyLdCJmVraMtO+o0VxTkZdF4qAg+knLC3msSIcHDQrLp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xFnadB3hWNOmqrmHCOIRc7sGNCoA52o8Vl0tW6LCpEPhZ9PSIRTOjKtdddrvWxfse5a6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pngFk3AD6Aa4fNgrDpuLj3Hms4NzMk7oVp6zctdzp30AWPdtPWUu6RK2b2Z6ndotZd1A6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vOVqDbWwNS2a8GeBTEJcNP3mz1/FWkSVys7vVjeysoQrdANQleAGg81mqryqabKwiGyl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rogWElWkQUHmBKKVrOacU4OhUbqJTQgGRx8EwYjsEWlBITAmI4IkaSpHvVVMso5Y3U4K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5RolOdkUmVAsJVjTJR3QLkARyBWBohAEEndNIIboiWqDdO12miCvKVZRcadVrhuNUQZ0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2qXw6wOBpB0gg7KkOyvjnoltjFBoHBoUfq8DnC+1L2fKrd24eWgyRHernFxbLnuI5aKi0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G6u+T0D2kk8iusYpgwAB3pHx0UY50zLfEapSGyM2YjlOiRz5mBoqixplzi8mZ0Cr1cHZ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CeCGnJE96I5bpuSzCiYjKQR7Rqt6SDMcQCtF04DvuFXe85nZfZrC3FA5qFE8TTb/AIQo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TMniFKfcJG6QNIMSiw6k6yiLxUgGRA4FWNIJBEwqAR3gq6lVAABbqTEhBcyo8Hs/8FY0u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njBB5lNTGu5y7RKCVHPDhld7UHF0auGo3CaoIDTyOyUtDtCEFNQAgntBqW2bNWkXek4l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7wBP2Kyz7TnVDvl09RI+pY+WnE4s4Pxe8c3UdYR7BCxIWRdwbyu4jV1V/wASqnM7OhXxu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2xWVUD2irHab6oDdc6tRxStMuVr2SwTqqi2Dpsohi0HdEARooNRqgXADQIIW98KQnYQ4bI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sQsrrHG2ZOxJ0VbWAAK/LNBmY6mfitQY2+xR1RcyHwCjljiqhUwdol2KaZQOJOsppcDo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UpmKKZxdwULp4ICSdSiEQjSQYIRLjn3VmSdio+jPFQQZSO0JKQCDopkPPZQgjSVRHSFG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z3oztKjJEglVhjdwSSO9XMzOdDTChMDxQZOBObTxqwfUcGsbXplznGABmGpX0xhvSbAW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Nc2k0EG7pggwO9fLgcDTBAhM10cFrHLpZuO31V/KjAP/AMcwv/zdP7VP5UYB/wDjmF/+b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b2jB7OiaRAAC19Sp0PqP+VGAf/jmFf8Am6f2qfyowD/8cwr/AM3T+1fLRaTrpokdoU+p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A/8AxzC//N0/tXi3lmxG0xDpTbVLCvb3lAWbWmpRqB4Ds9TSROuo9q89zZiBzVjmwIJU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AHf7ZXR9Duktz0cxSjXpVKhtsw62lJhzdRtIBOpieK59rUQOKxLpp9KYD06wTFqDHG7p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sYZgbDMefuW+F/YVQC26tXjmKjT9a+TcsnvSjddPqVjofVl5j2E2bC64xKzZ3OrsBPtP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33wqYfgrnMty0B9XZzpaQQC10EajhuF5iW6TyVTdZlS8lpMZCXU1Q5zyS4nNmnWefijZ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rfNdweO7v7kKo7JPeq3Na9kPnKIMgwQeY71mNPePJHjGF2HR3qr7ErK2q/QrV2MPpv4E9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U+Af/AI5hf/m6f2r5VtKznuqUq0GpTMFw+cOB8VeIOsarczs7M3Hb6j/lPgH/AOOYX/5u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wDxzC//ADdP7V8vZQdUmxV+pU6X1J/KbAf/AMbwv/zdP7VP5T4B/wDjmF/+bp/avl09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L3jyoY5hN70HxK3s8UsK9d/V5adK4Y9xiqwmADOwK8SwZzaeL2L6jmtY2vTLnOMAAOGpW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xWcru7ak0+l8N6SYG3DrVrsZw0OFJoIN1T0MDvWV/KTA/wD8Zwz/AM1T+1fM9KkGid5Tx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r/KTA/8A8Zwz/wA1T+1T+UmB/wD4zhv/AJqn9q+a9ASCJQEZtRunWnS+lf5R4H/+M4b/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8o8E//GcN/wDNM+1fNcjTTdMNU6zpej+WXEbLEDhHmF5bXXV9dn6mq1+WckTB02K8+wm4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to12VCO4OB+pUEwlIWbd3a612fR+D9I8KvMNoVhf2rCWNzNdWYC0wNCJ03XknlVxy2xf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OhPyjSCHZms2IJnYri94SP0MK3Lc0kmgMlAiCiUCstIgEJEkckwCD3HycY3hVp0ZpUrv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q3DGn0GjYnuWt8sOL4biHRm2pWOIWdzVF41xZRrNeQMjxMA7aj2rx/jCgGq11dtM67o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LSKNc5jszCWuHEGEFCg9S6DeUc0TSssbc5zS7K2uTJElxJc5zttQvTrTHMLu6YdQxCze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vXy8otzOxm4vqg31jTGY3Vswc+saFz+O9OsFwqk4tuqd08fNt6jHnhwzDn7l87cJUTrO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56QYkbq5dlbla1tNpIaIHIk8z7VoiZQjrHZdpUgjQrCoAvpDox0qwrEcKp1De21GoJzU6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4T3Svm8JngZZWsctFm3pnlh6RWWImhY2NanXNNzajqlNzXNkZ2kSDvqF5lPegABrzQEHU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QOSHeFJyujdRT5l7F5IsYw2xwesy+xCztnmIbWrtYfSfwJ7wvHDwUmFZdVLNvePKZjmE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iljXrv6vLTpXDHOMVGkwAZ2BXhBGqg1TbJbsk0SBxQLANkxUO6ikLATuuy6EdOLzo65tC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tcXPc0dkQ0FwAgN0XHoKy6R9L4L0vwXFbalVp31vRe9oPVVqzGvHcRmPJbXzyxPa85tjH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krczZ6X1DiHSXBbBpNzilkxwEhhuGBx8AT3LyryieUluIWlTDsDdWpjOM9cGCQ0n0XNd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16TazQHgEDUcx4LFqsqUQ3OWuY70Tx9alytWYmL9dFOtyu1PcqjxBSbFYXbJzZimMqim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bKK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f806d97-8318-4bac-b9f7-07d9504e4ca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G4H4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gADBAUGBwj/xABiEAABAwIEAgUHBQsIBQsCAgsBAAIRAwQFEiEx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MoGRobEjQlLB0RUkMzRicoKSouHwFiU1Q1NzssJEY4PS8Rc2VGR0hJOUo7PDJkVV4gg3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J+Py/8QAGwEBAQEBAQEBAQAAAAAAAAAAAAECAwQFBgf/xAA4EQEBAAIBAwMCBAUDBQ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xIhMQQyQRNRBRQiYTNCUnGBBpGhFSOx0fAkNENTgsHh/9oADAMBAAIRAxEAPwDwHzao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/Wh5nXGobTPhUafrVW42SgAGYC4PQyhZ13GerJ9YXrPkRpVKLcTbUY5mYMifWvHmQHTAg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pdikD5tP4lTLwuL1eEw2QG6YLDIhFAIoghRQIgIJCncVEQgIR3QBTBBAiooEBCKCiCLg+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54/whd4FwnSSBjV1PNv8AhCsGrPeqnelKtdsqitJUKh1UUUUCgmJ0SiCSgkSdNV5r0v06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KF6Vx5Lzzpbb1amP3BZTc5uVmw7lYNAmG6tNrcf2FX9UoC3rjehVHflQRsQrGhL1VQD8G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Eljx4tIUUAmA0QE8j6wm3B4QilIhI4GZ4q0j2JJ7wgLHa6qyVSRuVGVIMEiOCDKaeacH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oh3CTJTN2iNFXKYFVFrSQZa4tI2I4LaWV6XAtqAZjueDlqAUfWUI372aSzUfBY1SlxHr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+S7YOJ09azi0PBdT3HpD7FFa1zeKqgArOqszEQNeKxKg1IWgkqBAgoyog8UUiIcqGlTf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Z0SoygITtMKvZEIqwGUeCQFMDI1REmEQUp9yiByeagOiQqTqgfRGUneigdSUkoygcIzCS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soygIEFMkBRmEaMikmUyAyiHRskJUQWZkuZLwQQPm5IZzMyllKSgc1Hc1OtdxKrKEoLB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5xVjV7j61QUsoMg16n03e1FtxVB1dPqCxyUZTQyPO6m2bfuCIunjcA+oLGkISiMk3M+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jWmyO8LEUV0jM6+mf6lnqCgqUQZbSaCeU/asOUZTQzM9Aich/WhTPbkdpj/U79ywhsiF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j9L9ykW51L3BYahJ2TQzALbhVqewFMG25162pPMgfasEFGdE0u2Y5lHWa8d2WfgkaKW/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HGikq6GYGUiARXEfmOUdSZwrU3eohYQ8UZI2KhGX5uT6NSlPLOAgaDgYz0c3LrGrFzHm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MjzeqNmg+DgURa1yJFJ5jksfrHfSKJqTynvCC82txH4Cr+qlNCs09qk8eIVfWHmPYi2t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NeNMjh6kA130T7FYLmrsHu9qPnVUD8I/9YoKpjdQFXed1Y1e72qedv5ie8A/FBUirfO6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2JDcOO7WEfmhAsoymbXHGlSJ/N/em65nGiz3/AGomlUokp89P+yb7/tUz0/7Me0qGlcoS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4ZioXUAPQf6n/ALkFQdrooSnBobw9v6U/UjloE+nU9yorlQFOW0Tp1rx+iPtRFOif66oPF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xCfq6R/r3DxZ+9DqqX/SGz3sKKWSpKfqGk/jFP2FA0g3+upnxkfUgUFGVGtDvRew+Dkx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ENlB1ULkepfO9OPzwgaTubD4OBQSUCUwpVDs2fAqdTU4tMoEJQPcnNGsP6t3sU6t43Y72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Y/8AVKEO5H2Knc0ogyqySNwZ8FAZ5qKslSUjiAdVJmEFkqSklGdEDKJZUlGTIpMykygeU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J2lTgklTMgsUBhJmRlA8qJJkqSUDzCkpA5HigMKbIeKk6oGQQlSVROKiEqKCKbBCUpMo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kOCWVCUNmmAhKWUQeapsUD3qEoEoyBSoylQGUpUlKSVVGYQJSk6oFFNmQlKjwQQlBAoh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VX0qebXYIFpUi6Y3HuWRTZl0bqnp0yeywI1atOgwnMAPpfYov7mIbQbLyDUAnXZoWrvL0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nzVV1dOrnQubT4N+1YxOiuktB51WvxG/bbPZTYzO9wnUwAs6VTWpU6oArU2VANswmFYzUw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1bltEDQCkwE+07LExSjWtKut6SOJztdHdoFa22p0yerD2A75XuE+9AW9FhLm0wXHidT71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pm62HU/mugBZaMoBs7EaaqBT4KxlNpI6xrj6lcykAdagjkAr2hxgCq32KDedCms88uns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7l1RXO9D2vD7zM9rgAwCPWuhOizfLURu8q5u3JVM3VwUUVApwUCAwuj6Fj+cK7uVAgfrBc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ZuiOFMD3oOqUUUQRRRAqCIIoIJwQR4KcEAR4KDZTRAAgUSggB02XkHT/ACP6WXrn21W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716+SvGemVwD0qxIeeCk4VIyxyACuPkaWKA0Npce/wC1Attz/o90PW5EV5cQMSpD9EH6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SB8P3rW6EzW22S6BHIuKAdbzvdgfpK7ra2wv6B7i396IrXIP41bu9RH1oKWvt4nrboe3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u3x/4K9r7pxkVrc+1NnuxMut/WEGMalCSfPag9n2IipRyiMRcOckLIDrowA21dpuHGfg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+t/7lBSKrXAZcSGnc1MyoJ/pBrjygFO51xPataP68/Up8qd7Kif0/3IBmfwvmnwaESap1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1AB5/wBApEeIn2oFhdINg13dpogdpr8Liie6ITTXy/haKqcxgIBw4COUIBlKP6PdHcEF8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fOCdqB7gYVOWiAXG0qnkA77ShkoEa2tUcg6ftQXk1gNW0ii3ryD8jRn3+1UNFBv9VXae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tYFRWRneXSaLAe6EcwOhotHeqfk5MF8eKZrqe2ZxRVgA/swEQGkHsCEogaZneJTbcSfU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eXxStIOxRkevkhtCBzMeJUBA5oKa67olENbpqfaoA3x8YQk8yJ5KSROqIhayeKjgANHOC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4lGnm2o04IaqNdKYQR3qiBes+QvSpioHFrPiV5MAQdRC9W8hZ++sTE/1bfipl4J5evDd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IoBRAwRQCKiIoEVBqqINEwQRCAohBFBEVAogkaLg+kgH3au54Fsfqhd5uuE6S/03d+Lf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W7dWlVndU8gih60QooEJSITlIdUAcV5100EdIK08WN+C9F2heedN2xj9STqabfrViNEC4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4qVAdKtT9YpNlAir6deqBrWqfrlWtuK8mK1T1uWKFazUaqLKyGXVxr8s+PFO28uAfwriO9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m6q/T/ZH2IG8rl3pMPiwfYqQEp3QX+dVPo0p76Y+xKbh2+SjP92FUUCqiGq6ZhscgIVo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NlUZMog81UxwcEXsbUY5jyQCIkIH61oMZ2g8iYVoMtBGs8lqbWxbb3E1qLbmmO/U+ora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asr0a8a5Q4Ce8AfWrqIYFZ1ndGmAHu0Gx5Lm6NS8ZXDKYqVKM6mqI08Vtu7fvSzRHQkC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7QXGWgnitdbXRpEB0ZFtWObXbIME7O5qDFeKJPoPafFVllA656rT4ArJrUtwfSGxWI9p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iRUPragaTTtWYD3h32KkSFJI4lBd5u6NKtMnhqR8URb1Ng+kT3PCozIh55qC7zasR6M+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1L9O5Uhx4Jg9wAEoHFOrrNKpH5qBzAwWkHwQFepsHvHgYTi6rDZ7vagWeenii0zsZTi7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RtTPiwIElE6KG4DhD6TCoKjW7UmDwJQCdVFZ1rD/AFYU6ymdC3wgoFBQ4q0GiY7LgfFA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grlHME4FAz8o8epHJS4VD6wgrJhGU4o0yNK3u/ep1An8M0eIKBUQUep2y1qZ9R+xEUHE6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9S6fSZH5wRFF3DL+sEWEBTSp1T+XvUFN52Y4xyCKkqImm+JyO9iUhwOrT7EElSVCCOCU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gUElKSoTKEqoMoJSQFJQMpKWdUEDkoShOiEoDKJKWUJ1RDIzoknVSUDyhKUlRA0qJQig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lSUvFSUDSpKSVJQNKMpJUBQOpKWVJQPKIOirRlRTSpKWUJQPmRBSSjKB8yMpAodCirAZ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EpPJSUERCTzQJQJSyqp5QBMJQVJRDKHkllQFAyMoKSimBU2SyhKBiVJPMpShKIszHmpn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A8xvqp1jhxVc6KIi3rSOKIrv5qlSUNsg3FURFRw8Cp51Wn8I4DxKoU1QZAu6oPpH2om7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iFRkC6qDgz9QfYo66edctPwNNv2LGnVSVF2vFYndjB4NhHrWndjT6ljyhKptlCtTG9Jvv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/VN9/2rHBCmZRGSH0TvSHqJ+1QGj9EwsYFSUVlB1GNGu/W/cjND6Lv1v3LFBhGURlfIuMD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tH6Tx4wseVMyoyslE/PePUFMlL+0d+qPtWPKEoMnJT/tCP0f3pXCkNTVIHPKqZOqkqC4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132Juqb/AGzP1XfYseYRlBkdSOFZkd8j6lBSJ+fTPgVjl0cSgCeJQZPUOOzqf64S9S/g6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8VTmPMqZ3fSI9aC7qKm/ZI7nBTqKsejPgVSHv+kYRD3RqVUizqK3Cm72IGhXA/AVP1VXn1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2IpzSqx+Df8AqpMj4MsePUUetI3KBuH753e0omidoAnK4eIUg8in84qTpUf+sUDXqn57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IRFZ4+cfap5zU2zH2oELpQlP17yfTd6yj17x84oK55ShBmE/XPLpzn2lTzipPpuPiUFc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XPmS7VDrnDXMqKoPJTKe8K0XD+aHnD+aKryxzPqSulXOuanPRQ3FSNCfUUFQaSdAnYw8l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ifEq5geRL3GOUoQlKnpJGiyWUy4EiAxu55ItaMpfUMN4cysS/v8oFJgGYaxGg8VNr4XXV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7N4u8eQWnrVXVXFzvUOASuJe8vcSXHeUjp4Kzsm9gSlJEd6JSlEAlAmEClKqITJ1SmTsi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IpUCfTphx8VRRToVC4EZT3ErJZSePm0j4Kzqco/F5H5ynVtI7VuQO5xU2B1dT+ypO9yHVu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UyMJ0oVh4OP2qFoj0KsfkkorpOiTC2ndk0xTJLNBx9Jb9aPoi0C0uCGvHygHa3On71vO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NlSxXI18IVAooN0Q7Niuo6Et/HT3M+tcu3ddb0LEUL13NzB7ig6JBFRQCEEUEEQRQQRR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QKaECgVeLdJ61V/SHEyyjSe3zh47TgDoY+pe1cW+K8Ixzq6mM373WdWpmuKhzNP5R71Y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BH5wUBqEmbClHc5qoDLciPMrgev96PV24Mm2uxHj9RWkW933OpkeLVJZH9G69xb9qqLbY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wUm1aP8AS2nwcUDubRPpYU6fAKZbaNcNqN7wPsVX3tpFW8Hjm+xOX2w2ursd0H7FA0W3/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Nns62uWjua4fWoH0P+m1xPA/8ETVoD/7jWb/AB4IBNnr8ncgd5coDZTq67aOZNT60DVp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QambVY3X7qM/ZRNpmszqK9wI73Jmm0cJ87qgeJQz5j2b+k7loESahiLygfzmfvQQG1nS/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P9I1AOEQplq7ec25HLLCmV+resoTzywgaacCL4k8zCYQdr1p9X70nVVNj5oR+VqVOqqA6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VhBLoN4z9WU2R2hFyw6qnq3g9tlHuhHqXkaUmH1wguGcRNenPvT/KE61GkLGFM/QA9aJa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kAOiS9hG2hRiImPaqMp5FGDHEd8Iu2RldyaPYhlcTsFSAZ/cpBn7QiL8p2IUyniPcFQM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G/ggvLXE6NMeCBa4T2DKpkxEqBxAgT7UFmsat96H6BHtSB52k+1DrHEbqLt56WUNxdsH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F3RJ8HfYqXFDc6rZtlNpBu1zbuPIuP2L1XyJMYy9xLK6m4upNJDXTxXkTNIAGi9T8hjh9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OP8QWcvC4vZW7JkBomAhYQQoFEQqIioFAEBCKGyKIIUUCnFAyiiIQBMpCiCDfXRcJ0k1x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tXdrhOk/9O3X6P8AhCsStSVWRqVaUjolAiIQ4oqiHYpUx2SooHQ+K866baY+6f7Jn1r0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xpp6xjCaDPS8XJEc7KPBOKH/AFi3P6cJxbEDSrbk8utCLpWFY3VP5nV4dWe8VG/ahRY6o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iw4RAVgtq3GlUH6JR6iqB+Df+qVGlZ21QKsNKoPSpvA/NKV1NwElrh4hAhSlMdDqqy4K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CFUDUbKxlTWCkkc1NCd9VFZGhOqI02VDKsaH28lYHB2oK0i3MSiCqwUwKIsBV1Cq6i7s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ZQbyjWZWYJ9vEFLUpycrxrzC1NKoab8zTBW1t7ptVkOG+/cgxqlPK7uVBEFbB7BqHatO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LgUGMUQVHBAKBkUk6oohp1UlKEQUUUUJUnVAUwKVSUDgqIBFAQeaIPNKoVQZCkpVEDZj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JRDlXwRCgtDiUQ6CqgjKCwuJSKSohs7XuHFHrXfSVROqkyhtaKrwfSPtRFZ5HpFUypKq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kDWd3exVlKVBca07tafUEvWACS1vsVUoEqi0VWDdgR66l/ZD2n7VQggv6yj/ZR3BygfQ2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ljkqSgvL6IPZa+O9w+xTNSP0x7FRKMiEFw6ni94/RH2qRRO1Rw/R/eqEOKbF5bT4VD62oi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ix+KMmd0RkdU2NKjfXKApfltHrWPKgcQgyOpdGjmHwKIov5s/WCxyVJKDI6l3d+sEepq8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81A4ygyuoq/QKho1ANab/AGFY+Zw2JCnWPHzj7UFuR0xlM+CmR/0HR4KsPf8ASd7Uwr1B8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9F3sQ2GqguKv03I+c1OJKBZRlMLlx4j2KecHiGHxaECZtUZTC4nenS9TQEeuYd6VM+pR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60Kfv+1HrKP9g2PE/agSUQU2ehP4L9ophUonem4eDkCTChMp81Di1/qdH1KTRI0FQesF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o8XhMW0+DnexQISlLlYW0zu8+xLkZwqH1hBXKBOqfI3+0b6wiKYP9Yz1qitSUxpcqjJ9f2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h9aBFJTdU76VP1uAU6mp+RHPO37UCyiCp1VTiG/rj7URSqE6NJ8EAlAmSmNKpH4N3sQDK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lGQgWVPoP/VKBDhu1w9SBpCkyqyTOxU1RDypKrLoOqmYFBZKMpJUzIHChKSVJQPmUBSe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UBnRSUqMoDKIKWUQgaUZSIgqBpRBSyjKoaeCISphrsgYKFLspKBuCgQ3UQGVJUUJQDVF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A6k6JA5SUDFLJUUQSUOCkhEFE2AULlHFIUQSUpRlAqiTCk6IKEhFSSgSoggkokg7JUOK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gnptMjTVPTpyVk0qesNEkoaCnTDdSNVeGhjZqau4BLUe2i30hm4uOwWrurs1SQ3Rs78S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fs06tMAgAnNqO5azqwJdnp+t4VZA4JD3yrJoX5ZGjmfrj7UuRx2yn9MfaqSlKqLnU3j5s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lVb6cFA1xIa1A/V1D6LHHwCDKNRx9Ep6duSZfSeY5FZLabGx8lWB8SgqZbQJNFxPiPt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Tyd+9WFtMcLj1FA5RxrAJsJkpt2pVx6z9qkN5V/eU3ZOvWVx+aEM7AT8vX15j9ygXszv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1x+jCEsn8Yqetv7kzajRqK5HqlUdP0XAOHVHAuM1SJPgFuFrOjf9FA5881HHNETstoFh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RWItqKDdBERIKIsZ4Lr+ho+8bl3A1QPY3965AFdl0O/omqedc/4WotbxBRFRAQKKhQBR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ARQUQEoFQoIJ84SvAL6pmvK7s12AajycrSRudl7648Qvn3rxmM3j2yZg0+PikANRmWRXv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nXtAjz64b+gD9SPnJA1v/bTUNxzvqYHEloWkAV2yf5wq+tg+xEXDB/p4E8CwfYi2u4+hf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YV6u3ndoT3t/egVt3Gn3Rp5e9gTC5kyMStz+j+9Ma1aPw9qfVH1pS+o49o2p9sIH66qT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vRNesDBubQ/o/vVbWufILbUkcij1TyfwNs4eMH4KhxVr7mpbFDNWccxbbF3gkdTJPas7U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JmwoHwcAUDk1NZo2+v8AHJHK8gfe1vp3/uVYo8rBviKgKXq2nTzMyN8rh9qKtyv/AOhU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M1k0zxBGirNNka29QH+8+wqBrGn8Xr/rKBxTAmLIOHc4CFCGbi2I9f70oawGRTuB3ZpT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uyN6TvEEogMEE03n1pHOa2JNXXk0lTMODnBBYCweg2oPzjKJyEgnMEo11Lj7EQeTtFBY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At5n3Kskc0Q5A+nNGW7T/HtSQTzUaDOyBwY4oSJ0lA6aIaAopzprKEgkdoJDqeCETpoo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7I9JpB4JI8Ep46SqV51MoJ3U3jdrvYkcY3n2LSCHRwleo+Qwxj97/ANmJ/aC8sa9s7heo+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/vcj9pqzl4axe2D2pghEFEbLCGUCgRVERUCiAhRQIhEREKIhBBuihxRQFRRFAFw3SkRj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F3K4fpX/AE3Wj6DT7lYlafxVbk52SOVC8UQgiiAVFNkECnUFefdO/wCm2f3DfiV6ET2S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MMf6O34uRXPSiOJ4pQnai7MwazxVwEwZ1CobushmoUqnpucHdpyyA90em8DuKoa2e9OAW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/W1IjrH/AKxSm4rtPZrVR+mSlDg4aFByCedXA3r1SO9yIvbnjVdHgFSRukK1GayPPbifT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8rHfIfGk37FjypOqqMoX1bYiifGk37FHXhMfI258aQWKSoNk0bZJuczcpoW8fmR9ardV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frKrnRRBc1wI3TSsaSDIVlN4cY2PJVFwKIKrJRCC0FPTqOY6WkhUgpgg3FpdMqNyVPSO4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JBDmHitICRsSFsbS7MZHxJ3PNAalOlxdU9QBVJpUeFd48aY+1ZlSm0jMztN5cliVacDT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BPe0hDqhwrMPqd9ipcEJPNRNr20HGT1lIj85OLd/AsI7nhYo0RGiDINCqD6HsIQNGsP6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Xcma88DHginLKg+Y72IGRuCo2tUGgqOHrTtuao/rXEd5QIHSNNkU/nVU7mT3o+dVI9Gn6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Lrgu+ZTn81EV4H4Ome5wVChCVZ5ywgTbs9QhR1am4/gWjwJ+1BXxUTh9KZ6t36yZr6Dj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IKwSiDyTzR+jUHg4fYoOp51B4gKABGVD1UaPdH5s/Wma2mYIquHcWfvQCUUcjJ/C+5HI3+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1UBVvVCJFVh9qqfTLdQ5p9appAVFbbW1e5FU29GpUFMBzyxs5RMfWhUt61Osab2FtQNz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rwV0KvFAqs3NAf6RRn+8b9qnXUiQG1aZJ4B4WVEoIlzY0c0+tLmHMH1q6EnVFKQ7kVBmi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JBhCUEUQlGUQUFJQlRRQlAlCeSIKkoEqKggqJZUzIGUlKHKSgeVEgOqMqByVEkogoGQQ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qSgZSUoKkqBkUsqTqgdMCklFpRThGUqkqCwFNKr2TKqJKDigUriiUCUM0KFKiGzIaTKW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Xnmq5UKCzrDzKhcTxVakqhieOidrjzVYUlBaajvpFMK749I+1USpmQZHnFSPTKIuanF5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srzqoD6RPjKnnL5nT2LGlRBlecuHzW+wIecHixkfmhY8qSgyOvad6VP9UIdc0nWmw+pY5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kz1TPf8Aagazf7Jnv+1Y6MoLxUad2D1FN1lL6HvWNKkoMnrKR+YfajmoncO9qxZUlBkzS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FL6T49SxpRlBk5aJ+e+fBEU6W/Wu/VWNKIKDJyU/7U/qqdWwH8L7ljgqSgyhTaP65vsK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KxQUQgyuraD+Gp+9KWaxmb7VQiDxQZHVaA5moikfps/WhY8o5o4oWrjTdwLT+kEvVvnb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vMIm1ppVuFNx8EOprcKbz4BVZz7EesdxOiBjTqjenUH6JS5X8WuHiIU6142cUwrv+mfa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Dm5H2J/Oav0j7VBc1fpn1oEMwpwTi5q/SR85qEbj2AonlWO8gIF7RudUzrh54Uj+dSafi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kf3TPsRVJeOJUzCJnRWNuqgOjKP/AITfsR85cfmUZ/um/YgozA7EKF4mJEq7zkl3ap0T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cvjVtKP7tv2IimeSit84dGzP1B9inXuPzKc/mBVVIMoEq83DuTJ/NCUV/yaZPexv2IKpU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QspnxY37EW1XHYNA/MCIqAlX06ZPDxKtY4uGzR+iFc1ojM4w0cU2qU6ekN0HElC4r06NM6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FVdXbabQNCZ0a34laurUdUMuMlQNXrOqnXRv0VSSpqlPiPaqgylUnRCUDJSoraVB7y05ZB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7vRErLp28NHyNSeJzAqxlAbeb6/3n70/VaR1VUeD0UnVtBE0rmebXKQBoG1v0tU5YQPwd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XHidECGARJrDwQzCT2qo9ScmNjWCXMQdHVgfzUCF3EV6rT+b+5A1Od3VJ/KZ+5M52suq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dKrwRt2FUQ1TsbnT81HrHDe4njqxQVX6/LuPcaagdr+FA7i2UHYYC2MJoy4OzFxkaTr+5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cq3kz2SZiN3FZqw0sZronS0wmKFBFoQTN3QON123RJsYMCPnVXH3BcSNwu66LtjA6P5T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2ihUUUQECiogCCKiAKcVFEAURUQAoIoFBVcOyUKrtsrHH3FfPprgDS9ptHIsXv2JO6vDr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sleAtuCG/jdEAjZzI+tWAtuNQfPLceLU3XukxdWriebP3qsVwN7qycPCCiahmOts58Dq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2zPgEZdO9ofUkLp/6IfVKOj96dkfER9SAjNO1mfX+5M5hLZNvav4el+5IG6EdTaOHKdPg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sDwh5hAeqzATZWxA4hw+xAUM21hRP6cfBB1AgmbKlPNrwi2g0t/EGuA/1gQQ0Wt08xaP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TyOEVY+tTqmAR5o4f7X96JpwdbasB/ez9aIJpsA1tLhvjV/eh1bP7G6nkHa/FAMa0fg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XaBt00Dm7U+xA0BvzLsDk90qEtHGuAk0aNBdnxEpmu59f+qimD2j51X2IhzeD6n6qXMB8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8DWo/2Iuxzt0Gd894hMHael7kodm1zkjvEKB/EP8AcgsDjPpJmn8r3KsGdcwPqTDxCB5T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PKEpZhQO5oGmTOkopZUkTupVNwQmFUyoKlR7GNecupeRDR61fbWNtXuBUusWpUaQECi1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5S2TyuqorVhTLYbUe5xgNYCSfUmrWstyPuGWZfs6p2i31D61u7fqbYk22LYa2eBpz7yd1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lxfCneIA+BWfqfZro+7xzrKo/rKn6xTec3AOlaqAPyyqc0RGyJIIXZzXi7uAZNd5HeZXp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5eio7NFuSNBzC8qAIEnZeneQn/nHeDnbH4hTLwuL29oKcBKmCwCpCiKCBHZAIyiCigiEB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IIioNVFUBcR0rEY1U4F1NpXcLiemGmMzzpN+tWI0blWU5CQoUFAVFFURTwUlRAsLz7p9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v4lehO2K4Dp5Wq08Xt+qqPY00Ng4jUOKK5gGRI2UD2/SHtVguq5Mmq4nmdYR84rTJfPi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rWHUa6dyRtzUPpZHeLG/YrmXBe7VlMeDAFmrFzCNFYBJSNqwBDG+oK0VWwJpNd6yPgs1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arzR6QWUarDoKQHg4/Wkc6kQZo7cn7pFYxMlIU9TLnzNaQw/Nn60S+3Ogp1gOJzj7FqM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tT82v+s37EMtqdZrgd4b9qqKZRBlWFtsCPlq4HdSB+tEtoDa5dy7VH96CtSdFaadCPxlv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++6frY8fUgr4wgW8Vd1Df+lUD+sPiERREaV6B8XoillTmrQUvmridKtv/wCM1M2jVBia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UElMCqzvCYFBYHKAqovY3R72tPeQEzXtcJDmnwKaGxtbrLo7isx7WuGemDqMxG60gMel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EgjgeIRKuqs1kexUOBBWxOSoA6nEn3rHez0i3fiFDyxVJTOaeRSeKBgUUikzoinBRKQb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IQMCjKSUZQMgTKkqaIIERpshKkoGlEGQk8UURYCiDCQIgqqYlTfdBSUBlRCVAg3XRXGa+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rk6pwc9p2e0btjivaPKRhdXpn0eqdJ8KxTCqlrb0iLekWtpkMIBdT1B7fCCeGm6+fjsu4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TGbbAMbpmphtxXD6LmvDH06kRodNDtB7lvG/Bfu58GypXvm/3IZdu0AcXNY4HiMuWNPEq6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Jr4VUa8a6toO94hdj5QrGrh1zd4phmG3+H4TUq+ahtWtUcabte0N4meEgaLjKN6aALh0i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e6PWXMn3LV0m/l6N5PWdHcawV/R256MVq15Urisy5tW0W1ABB3LtIE8eK03TDDmYlc4l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fb3DbOq3NkyvEtBcNdSHGY03WhwvpFiFnilG7odIadOrTOZgFSiS3wzNBXpeMswjpDaYX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PpdTUqYlSa6nTrZhsWNYBJBJ3nuV8xqXTwuphvR2nV6unZYgyoCZqQSzTvghW0rDozSrZq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mf8AKtnirLpt/NljNtb03wadKrVeSRz1PHdW0brEqWam92EXji2GkVnjXmQSZ8Fy+Vse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cJa11y+uymXVs2d5c7TsuB01MxGi4fpR0UsMPxt4xTEPuNb13Grb0XMh/VlxLZ4bEDTl3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LljPuX0crsJjLVAAPrLp969B6UW+KY90YrY9jrMNq4nYP80tsPgQ4ZmzG87zOugXbtYx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J16dOva9LaIdVJmkHBop6flSsfCOieA18Xba3nSttKlOtUPoubHqMrsui7+klWm+2t+j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aqM7fDRLiuF43hz2vrYVRpVaLvlGi7zM9csMKSQcV5T+juE9GcRsWYDjjcXt6zD1jgG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D7lyPWN+dTafWV9J4rhnSDp30AqWNt0fwOmH5Q25p3LS8FpBkQ0QdI4br5quKNS1uatv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pvYd2uBghYzmvBL2Hracfgm+0/ahnp/2ceBVT9ClJWFXl1M/NPtUDqfGfUVRKAQX/ACZ+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IVUqTKC7LS07bgfzVC2mdqn7KolSUF4ptJPyzQO8FHqx/bUo8SseVN+CDI6sD+tpEdxP2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1ljhGdUGSKFQ7Fn67ftUNvW1hrf12/asdTvQX+b1huz3hQ0KnFjlSDoiHEbGEFvUVf7J8c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8G/8AVKUvcd3FTrHg6OI9aAw4btcPEKQRuCFOtqT6bvamFV4Gj3D1qBSYTNKYXFSdHn2o9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oDqmOiIrP5j2BR1RzmkEN/VCgIKM8k7amsZWx4Kw1PyW+poTbUiiUrtVa6pzYz2JC8Ea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VYX041pgjxKQOp8WaeKrJVJT56M+g6PFAm3PzaoP5/7kChGUZo/l+1T5Lm/3IAgnPUAem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/CO/VVCKFHscHkjwhNlpka1cvqlAkqJyxnCq2O8FAMH9o1AqKPVyfTaj1bp0cw+tAoKMp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gp1NThk/XCBZUlN1NQz2R+sEDRqT6InxCCSgm6mpxYUwoVf7N3sQKEITlj2em0t8QplJ1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hx2afYgiimo4H2IHwRNiiCklEFFMilRnSUDohICiNUDjZSUoUBQOBKdICjKAyjKWVCUQ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GUlSUJUlAZUlBBA48VDulRVUwQJQLoSygJUJEaJcyEps2aVEpKkoDKkpSUJUDSpKEoTK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ZGqCNbJ0WRTpa67cuaLGZRsZ5K/s0hLhJHuRYmUNaC6PBYl3eEGKcE7TwCpurw1Pwfon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4zMkkniVgYrcXFCi02zZknM6JgeCzSlI9q1EVYPQsboA3WJzUI9A1ur8RwWHi1vaMuC3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4vE85WfDZktBdzIRHdomxj2FOrTtgK7iX8ROw5K2o9tNuao4NA4kpKtcUxrryCxeuc4z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k8Mq3v7Yl2cZ9NAsoYjZtH4B3qctaKpIIziO8JDUadzT9YTRtuPujYkCaNQH+8I+tQYj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SfrWmc5kiMnsSuyT6NI/ohNRNt55/YHQmuP8AaqC+sgezVuPAvlaKGToykPUFCWGZYxXS7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WrN8VBd2Z2uKv8epc+GUm/1VP2lQhn0BHIEqdKbdAbq24XNQDvEoedUJ/HHesAfUueLK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G6aH9Yq9K7dEbii4fjY9iLa9KRF4wEcCFzeVv0T6nJg0AfP21gqaNvWcM/o21hwcDTBm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JblwiwaOFvT/AMIWYAuba2nrMKHRRghqiCJm7pU7UIYbrvujrS3BLSeIcf2iuC2g8F6D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9kD7dUWsxRRRRAKihUQBRRQoIgiogCKnBBAFCogUGt6RuLOj2KOBiLWpr+iV4O6u0aed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SqaHRPGKjdxbP9+i+djjt4XE9mJ07OyuM7di1uBWYf8ASqHrpqCq3cV7V35zCFqfu9dcQ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pBccWUj+jotdNTcbcVGcalr4hsIktnU2k+wrT/d+qfSo0XDiMqhx6pmLRaUS2N4gfBNU3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UeLoRFNn9nbHmcy1H3dj/RaP8epEY2w+lZ0fUf3Jo3G2FETLaVv3Q9MaJI1t2+AetQca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v3Iuxi2iTY0j6/3J003G3bTMR1EHuqqNpOnsUqscQKsLUNxi1I0svY7QJnYvZyJtX+p6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A6urJ3OeUQ122SsP0gVqvutZ5T8hW15O/em+6tmNerr+Af8AvTVXcbJsgzFUetHM4fPu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i58M+ib7qWXGpcAd+qaRnyTqXVfYhJOpc/8AVWF907KdK9yByG3wT/dGy/6TU9kR7lNG2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uBagHn6cnwWL90bMf6Y8nvanZf2jtrtkcyrpdsie8exOCI4LGZd27tRdUiPEJxdUOFxQ/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x9SbNCoFaidq9IjucjUc/qXOo03VX/NaNAfE8AjUWkqE5dyPrWKy6sXTTvrl9JxBDhSpP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F9hOHgCzxClRaNg+yefeQpbo13Cg81Q01W+bZj/XaGOcAlbChaWFLM44xQqVHGT1wcQ3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U9hj9p67YtUHShjjDccwx3c6kVyuWX2bkkZtHETRp5KOKYTl5Gll+tR+I1XGPPsEf+c39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7tYpghP5TS361H4xTeI88wB/r/esatre2W69queD1uCOjlp9ax31ajtTSwVzvFY/nod87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W+qHOnzbBzPJ4+xLjTTy3gipwUhep5zNcWmZXpvkMeP5TXAAg+bOPvC8xaJIlel+Q/TpX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0KZeGsXuo0TJUwWBEVIUhEGEUAigMKKIhBAiEEQqghRREKiKKI8EAXFdMQPuu2R/VN+t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4s2P7Jo95SDQOgKskkqxxVZGqqJCiihRAUURQK70VwPlBbOIWp/1R+K74964Xyhfjti7nT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yI21RUdxQB1RpYCrKY7WqqG6upmVFZNLdZDQqaI1WSwTssWtwrtAqXLJe3RUVNFJVUHdK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jFSEAoCfWjoVWQRG0IKIHHehullEFBCJI+KIMDRCdUURESdkCoqqAkbK1jwdBwVQUOhkI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G1CSKgO5Eg+pbKyqWtK1dSr2VNz/AKdNjZP6wKw2OnQ7p1djDfa1TVDrc9S2ZjOSI8Fn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KyqFc0zu7LyC2NOoyu3NsfitM0qylUdTMt2HBBsKjTwJCx3OM7rIZVbVbpH1pH0te9BQ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Pkatb7ErxDoSRqoLg8fRaoXtn0VVKhKuhbmZGxHrRD6UbOVO6I3QWnqjq0uCIDCPTI/RV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P4TTvCaG7dY2fWqAj3oLco4OaplPMKsGEZUFgYe72pgx3d7VVKiIvFN3FFtN5mGkqkEz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6t/0HexKWuB1a72IZ3fSKOd30j7UELTyPsQlMKrx84+1Hr6n03e1AgdBT06jqbuyYJQN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+NwPUCngev0em1r0i6B0cFxTGHYXd2ADqjqznPZdsmdA0SXDQgE7hefWdxbVqjBS6+4c6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cR7lp6eJXdBobTqgM5Gkwx7Qi7FbojV1Ejvt6Z/yq3K1NMmpjVhc3BLLUOaPm06jvhBH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+HYJaYnZXWD0bm1v7c0nsqOhwBBghwZ3+4LivulWBk07R0c7Wn9TUrsTzAh1nY6/9XA+C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+scJr4Bg3SCnTwmphdWi23o0P62gZdLImXAR6RPFcCH9H3ODHULZg4gZmn1dpYpxKmaYY/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N2n7SpN1akz9yMP9TXj/ADJbKd43lpa9FA7MarWEnVja2v8AiK9Cwyv0MxC2wDCOj9q2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tYljydIeRqWmYiBC8npYhasblGG24H5L3j/MrqOKW1GvTrU7BrKlMgteys5paRtBSZJp6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GattiFSvQu6Toq06d3UJad9IdC6SvZ9G6tKmLKpi76lQRUm6rN8NnarxO/xOyv7ipcXuH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UqG7dmceZMaqq2u8Mty40sOe0OEEdeHD9phj1LXVB7/0MtaWG3lZt+/E2YfU9A29/VBA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w3DMJ6W06mBsuWWN3S6w9e7M41Jh2sk8Qdea5p15hpj5C9ZGwbVaR72pr29w27tG0arb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TPjAPvUyz3F01JMoFN8lMNqVI4ZmAH1wUMtPhVB/RhYCkoEpsrT/AFjR4qdXO1RntQKC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z1FTITxbHigEoyj1ZiRB9anVP3j3hAJUBU6t8+iUTTqfQd7EEKBOqJY8fMd7ECCNwR4h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VMw5oHlSUgdqpmQPKkpA4ToVJ0QWAoyqg5EOQWyiCqw5M0qKtaU4VTVYFBa30irJVM66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0VZTvVTiIVjNISllQpCVWRKEoEoSgaeKkpZQlUPKkylBRkIGnRAlCVJQGSpPNKSioGJ0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gfMeBRLiqwjKsFmcxuUMx5lJOqMoHBPAn2p2ucPnH2qsFGo8Nbrog2PRrDG430jtLKoy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21ph9QidYB0K+lKnRPo90XwF1a06ANu202zUuMTqUAfF2Zx90Lj/INgfmGHPxen0mZZPu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qAA6AlzTB46TwXZ9JbjopdNfTxjpPj9cRJZUZFMd+V1INC7YzUZt7vJ8Tdhb23Na76KF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KTadNvIOY7Xxlc2zBuiuMXtOnZ2eK29aodG9W4tJjmT9a7XEq2B2Ln/ye6cMY0/1VWhQ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2NGjesua11jGGWl5TptrWlWKbG1nN3aS125MQdt9FLO5O5LTBuidWxsb7E8OxC2w+kKtlc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vA7LmkaipzBPBcpiOF9Cn3AbYYzjDmt9EPpvZPjDCvaulOL3OF4XUZg3TfCKpviK1ejUp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jna4DhyC8zu7vFngn7oYdWMySHkA+oVQrYlcjdYfgNEMqDG7imNg0ueduY6v4rMwDB8Hp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d3WGPewVg0kQ0mYa4gQ4wdPFbi1GJVHPLm4fWMiBTuHsPrBeZ9S9AwnDHUxd2JxvA6dpc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xzyKrC3slrn9hwJMESY4FJFm3lvSHB8Csry+pfdq9touT5t1lEtL6JaCCQRpBkTxWjdYW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cOcYGUMA9ZIXoHTnpZjeOX9OviDsLcRTFIdUxxMDjlzaHU7rj63n7QQ60sHtcNHVBULvY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rBOG0i8hmNNeR81tSiT7IXQ4Hg2CVcPxA4ri1e2vG0DUtAQzJUIB0MSdY30Cu6L4EMau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H1BTLmursqMa93BoIdA8StP0sxuvi/mVndPa+6s2voVnNG7Q4ZWF27oOb2rNkndY1LXtq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GNO7ubjynknbUZ86iz1Od9qpn3IhczbID6WvyUfplTNS+g4eDlTOiIKLteDRj0X/AKyk0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ypJQlDaz5ImQX+0IQydXOjwVZUJRFpbSI0qOH6P71MlMj8KR+j+9UF3JHMgu6tn9r+yhk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0/YqsxQJQXljP7ZnrB+xQMa7aoz2qgd6koLzRnerTHrKHUceup+EFUzCBcgv8300q059f2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/aqQ7VAkkalBcaEHWpT9qjbdx2fT/AFlQSoqL/N3z6dH9dAW759Kj45wqcykyoL/Nngav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1Dxp+p7ftVA30EK2kwufESVRay2qTvTjueCsilTykCJdyQp0w0eHFSrcsotgSdI71FW1a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y8Fqa9wasjUN+KSpVe9xLyD3cAqiUNmJ0SkpZUJVQSUCUsmUtRwYzNUMN5lFMdpWPVqkQ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KircPquIaaYp8A7iqurafmU57nFa0zafKR85880xZpq9/rCryDLAY2O5xUDW7Zf2iqytA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I0Lj7FW5gI2P6yAGmz/1kD9xf+yldrEOHsQAP5XrMoEacfagbuLm+xAt10LB4pADzefW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CWxxYVOEjLKQz3qHcxPrCoIABnQnxQIPIe1Lrwd7lBP0vcqDlBOgHtRytJ1bt+UlPj7lAC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sxY9hsBGH2o5UWD9kLJaq6TclGm3bK0D2CE4XJ0WjZRFvoIIIE4ShEIsPx3hejYY3Lhl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znvEaL0ygMttRB3FNo9yFOgioogIIoIIgiggiiiiCIFFBAECmKBQcz5SqnVdBMYdzpBv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TpovorytVMnQDEwfnGk3/wBRq+dXPGux1XTDwlQSNiZRzFKXDxUzg6ALTA+1DwKmYckJ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B9oChMgiFC5nzpKXMPmoHlAlQEcyoCJ4oBKJIhR2WdCgYI0JhAWvEajVEuG8FKRpoUYQ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FEDggaJiY1SQSmIMCJlF8mBadyPYjIA3aBzIRp065DezUYydXOhrY8SrHdRTeD15uHTO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H6lNrpVNMOa2aWd2whxJPgAs5thcCm11ZlKmCAcoa9zvU0a+1Vuu6zmFlOzbQad+prhpP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LbXOu5F3v+0pa1I2lFuGsbBtL57/AKb7YuA8BqPasmndNZ6GIYzR/wC6CPc1a2lbVSJb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mfaVkihXABbTxofm1mH61huNi3EdNccxJv59iD/lTDFY/wD2krgflYf/APlWBTZXmScf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Ddq+OD/YsP1JVZrcTD9R0lox+XYH9yWpiTJ16Q4c786zj61im5uRp53jHg6yB/wAqPndY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Xh8/AILH3rH6jF8Gq/nW8Ae9VOuA4aXvRt0/kR/mSPvTBH3QMcqmHEqg3LSPx21j8rDyEV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Rx47hCrc0H0aPR93g9VG4pES67wyfyrMqh1a3dMPwd/P5IhBzxU4KKLTkLSvR/IiR/K8tP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G6FejeRIAdMN+11D/Vopl4rWD3wahEIbBELAKKigRBRUCioiPBRQICjwQCImEREUEVRE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MP6WZH9k34ldkFx3TH+lWd1EfEpEc6VWd1YTuFXPiqiHZRRQoAigigB5LhvKNpcYfpuyp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H8o8ith5I3ZUHvaiuQEnVSEoThFQaK2kUgCdlPkVGmTSmdCs2ltyWDRJa4ZtCVsKUGNQ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eqNNFnODcuqxKwj6lJVrEfwhVkKx5SOK6RikMzCikyVFpkN0wGiAKIOqMpCKgKEaoJCI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lAOCJUTaFAiZro0JKEQpEoLxqpsYnVUsqPp7OdHKdla2vUP9bU/WQMAmHcp5xV41HEd+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BVRaS0gt4GVn21dtQZXnXu4LXmo+OH6oRFV42yA8wwSonhsa1MDfXvWI9pBgq23uc5LXkd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BHNBhFSVbUbBmBqq520B8QibCVAUwIn0G+CPZ/sx4AlF2rUVvZnVh9RUIZHou9qKrRnV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0KZWF3pPH6IP1qBeKIKOVk+mf1VIGva9yoKgRAEem1FoBESFBGlMEMuu4TBvePaqiboqR4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ylCDxQQIqQeSga7kUCvhVzG6uyuI0BhVOaeSgqcZSEkJiCSYSkHkVQCUJQI1UhAQUSUi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ogaVJSSiEDSlKhUQBQaIoFBCVEFEDSgClRBhA+Y8yiHkcSq570QUD53/AEne1HrKn03/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ubXqt0bVePBybzqv/bPPiVjzqiguNzUjV0+IUFw6Nqf6gVJQCC/zl0g5aR8abfsTdfr+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CC/rh/ZU/YoKzCdbemfW77VSVEGR1lMn8A0DucU2en/ZH1OWME7SorIBp8nD1o5mFpgO9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gftUpGwZSph5jMT3q0sEbaoUx239xVoXO110xKgbxJ9ix3BvF3uWVWAWHU31W5WcgcKY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P9YPYkckWmFuRv8Aas9c/YgaWulRnv8AsVJ1KkqouNLX02e1Dqj9Jh9aqB0U2QW9U7m32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aFTKgQXClU3yGPEKGlV+gfaqTCkqC3qqv0HeoKdVVI/Bv9hVedx4o53DiVQxY8bsd7Ec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7uZRFVw+cfagJBG4hQEqCtUGz3AeKYV6vF5UCzCPCUeuqHd5Pip17wd/cggPNZOCNtrvH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t1oNV5YamVvHst1PgFims8iOz+qFnW+NYhQptp0rgBjdAOqZt7FUfRlXyl2dpY0rPC762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1vhlZrY5CRouVvulmGF72fyltqlJ5zOzWlWSd9XOMleSDpHig2uG/wDgs+xR3SPEzvWp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66mo9EucW6N3ZIrX+HVnu0zeaPB9bgdF1Flj9hg1xaDpC3DLq/o272Bxa6qDTqDstc4aOb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KDpBefObau7zbs+xH+UV3xp2kf3IU6qunpWOYr0TvqtSrkwa3efRbSoMY32EFc9XHRWs3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gZAfD8HC5Z/SCu+Q+3tHA7h1Ix8UpxxzvTsLBw76bj/mSZM6el9A8IwO9xCrdUbazZYW1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wbSyEuOQNB1AiQdCQhieOdFL/o5YYVZU8IoNtX1HGpUHyjw4kgFxbIifXA2XnVLH30m1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DLUbTD2h4mYIDtdQPYqPunbB2YYbatd9JpI+ta6102Va0wpz60ULOqPm5KzGz+wfiqrT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MoWbar3hoi5bEkxrmpwAte6+s3mX4ZSPHSoQsp+L29eo99zZVajnxmPnThMCBw5KdZ0x2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0IYb6hh1pjNtedXa06LWmrVaJa57i0ZXNB2PMDmvOKbXDM6q4uqvOZ7iZJJ3WdiF5a3gp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AONyamg2Go215rF+Q51wfUfsWbdngJTAojqTHbqDxYPtRHUjTrap/2Q/3lESVJTZKRH4Z0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ZOlX2sKKVRWZGx+EHsKhpt4VG+9BWgVZ1YA/CU/f9iXJOzmn1oK1Nk/Vundh/SCBY6dcv6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5HZAP6Q+1HqXz6I/WCBCorDRqD5unOQl6qofmn3IFQTdVVG7HBDq3/RKBFCUxY/6JQNN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Cx4+Y72I5HfRd7ECndEanRMKbz8x3sVtGkSCDI70EpMJ+1ZdKm1o5NG5UaGsYCdG8uJW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pwjgnlYvuboNlrNwte5xdqTJVcw2eChMIbQlCUEOCpoSlKhIHgsWtXJEUtDzIVkSr6lVr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y5z35i+oO4RokdTaTLmMJ5lTL3N9qutM2nJP0igd9z7EC08APahl7v2lUE6/O0/NQ8D+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CBydP5yA78R7FCOZHsSnQbO/WUifpH1oDx9JiUyTEtQIA4v8Aapx0LggI31LZ8UNZ4e1T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5ATM8Palk8vep6z7Ep/jRA2v8FLrHH2qev3KR3j2LQIlOyXuyAb6KvXmrrJs3lAZhrUYN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EFAJqnpOPelC4up2+iiUAoUBlM1KAnCLBHgvUnCDHqXmNIZqjWjiQPevTqnpO8USgECi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IIqIAioogiCKBQAoFFAoOF8s5joJXHF9xSb718+Rxn3L3zy31MnQtjT8+7pj3OP1LwGY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IZmQUDKMoStMCTKUAjj7kZUQRAg7oqAwEEMqIgoIBJnRSXSjmgwo46IJmUBQLmtEvIA5p2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HZzzlHv39SKGbVTOXOApsLyeDQSUKpotIAc6uZ1g5G/aVKlxVeAJNNv0aZgfahqrQHU6g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3ZBe/2AwPWUTcUA8GjS7Q+fWYXx3gbBYomZAfPMOTNLgYHWj1qNTFdWqecODrio2p3upkw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+1j8qkUgc4HU1v0YVrKlUbOrg/mBRrSymyzgA1rDuzBwV9OlZRpXw311XBUU33BOtSuJ/1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gOI62tA+lZIsZFO2sCDFTDQTx87cFk0rC1JGU2Pi3EXj6lhsrvLdbilI3zYe5EV2Aw6ph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lbVmH0olraZ/MxQ/Wr22B/qxdtP+rxGfrWmNelAJODn863cEestnDVmBk8wHBTSt4bG5O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H60PNrwCGuxoeFxSP1rRtFoTrSwR3hXcFaxts4kC3ww/mXrgmjbbdTdD0q+ON8TSd9aV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H5Vuwla/qqcaWlv4C/KgpiRltCfzMRP2qKyqnnwbrdYgfzrIH4BUufcxDruvP5VkfsSO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5OvZv0uS42FDFR/3sFE25riopryUPgtOZgvRfIhP8sBPGg8e79y85GphejeRAz0xEf2L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30baphogNgmGywlQIqKBAUUEVRFFEQggTIKBVkVFFEVFFEUQOK47pn/AErSjbqRPtK7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kI3oD4lIOddvpslKZyUqoAUUU4qqh0QKbQoFApXC+UpwZWw4uzatqRAn6K7qFxnlCdWY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QODxP0Ug4QVmRMuHqT9fTicxjwVQNQ1To3NOyuu31IZnt2UzGsHdXRswr0gYLwPUVY26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reo6HB1u2oIPzohVsqQ7M2kHaeinSvVW1Zc27vSqN9oWVb1W5opua+eGYLSVqlNwY5ls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tbtpxVtHGqPRewD3rNwWZOiNQatIcHciFjVnB2uoK1lpirg4Muqb6lKezl9Nq2b2g0jV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zfEcFz6emt9W2KdykIMaKwwdQZCqdMrUZpII3lTVGeaBK0ibaIoTO6koyPBGZ2QBRBQE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KiKKEooFMIQBTRExxU0mUAlCSDojoUCAiLGuDhyKIKpjWRumDuaLtcolnVY9KrXfcCk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Me1Blx7Vl21wRDXmZ4rExGncWLgKjaD5Ewyrr7wqrau2vTzMBGsQVTs3Lmhwkaj4LGqs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SATp3rLMPbpr3KGmIHc04Kj6RmRtyVcOB9EoRZKMqoE8QUc3iirAiNFWH6qB4UDoEIZg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DBSoLZTN10KqBThVFkCZCiAMooIUIRlBAUPWioigdt1U5xHEq07Kp41UFZceageeBKDk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STzVckJ2mQgmp5KcPRYf0QiogWPyR7EI/JCdCECRPzQgR3K0BQoihRFwglSNEUIBUgKKA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OogrIUyRxViiCvKpCsEKQEFcKQngJDugCJCBKgKBoKhDuARadUyCsNceBKOVw3afYnU1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IKuYTtKLs4Ppu9qCoIhW5n/SKBLucqKgGqapowfxxQa8jl7EznSwDSSR8QpRsrbVjjOs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LYMclc/KGnTVcvl2YlbVYlRZNU6LGf4LcYyYzt0hKtdHJVkAcCtudIShKeByIQyjvVCy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6qSoogkqKKQgKEowpllAAUQVMh5hSCgKikFSCgMqKQVA0kwEAUBT9U/6KnVVJ9B3sQLK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t8/mlAsqDem/9UoIhKhzT6Lh4tKB01KBpUShwJhGQgYKHVBQFAw0TSkBRBQPKYKsFM0h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DgoyllEIpgZUlKoSqISllRLKgM6qITqhKBihMITKBQNmKgJnilRRDZiOKOY80kooqFxm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bM6d02Y7kpWgysmjSJcJbLuAQSmwmM0xyWQ5zaLMz4BOzUlaqy2Bkhz/AILXVqzqr5cd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+s47BvILHOxjU8AlkoSgwqdW6c8i5e62aDsylnHtWXf0BSp03W1/WrOqNkNbSacvidI9i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6r75DQ+dI5d6apVaxpc9wa0blJcVhSBG7uAWEX1XGXO8ADoFrSb0erc9fIBYKfc8gn3J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PMZiT4oS6Nfgqg5+8e1TPrv70smP3KEmI+pEPn5/EIF5nQkd+hSkzwHsS5t5aD6kFsl2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0gfFkoSPot9iBw+eB9ihOn7kkxsB7EHO09EIGzCEucDce5Ax9Ee0oGOXvQOHDgPcoXaa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SOI96CZhyUJCUkbgH2oEg8D7VoGRKJc3gk9qiBgQsvCB1uK2bNprsA/WCwwtj0bYKnSD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2GVmrHsLxqfFVp3FKVydECKHFEIGCdvelCdqLtda63FGOL2/EL0yp6bvFeb4ezPfWredVg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/pFKhUEUETwCiKCERRRRRQRUUQBRRRApQKYoFB5t5dXhvRWyaTqbwHx7Dl4Y7KZK9o8vr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K4efY0favEjMrpj4ZyM0A8dOSjmxxSKetaYPADZzalCO9IogsygmMw8VMo4kQkQmNyi6W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pYcNSMrPpkgBK6tRa8kOdWI2B0aPrKGlgpl0hsFw1gJTla0iq8Ncfm0+0R9QKpq1qlX0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gKsCBoT7VFmLIdXyQKAa0D5zhmcfboqnuNVxc8h7ubtUAJ3lEAd6retJAmYbPgoB3NRO3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ZRM5WE+JTAN+cGfrKDbj+qiBz/wqLowDTplB8Hq1jdINOpP5NWFVpGzT4sTty5f6qDzp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PZp3Xg25WS2lcRozEB/3hp+ta2KOs+bO8WOhWtFMAANw/wAQXj6kI2tNlww6/dYacHMK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x/s2OWqpijEfeUf9pePqV1NrJlrbSObcQeFNK2fWXIGlxiYH5Vow/AJxcXA086vY/KsJ+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hmn5OIuhXMNYahtfX6OIKDIdXqNMm6qeLsNP1BVGqwu/GqGu+fDnBM0XW7ad/PNt4w/F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8K9I/FFVOfSPpVcNcPyrRyqzW308GjvoOCynPuxt9157uqKR1a8aIJxRve6hTKG2MfN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Qqyy3n0MKjurFZL6twRq++j8qzafgqXVquvauf0rBRGilSUqK0wcbhei+RLXpoyNjRf7Y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5Ez/9aU/7l/wS+GsX0BsiFNxKK5oiiKgVERURCCQiooiIigFFUFRRRBFFEUQFx3TMn7qU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kuO6af0nRI/sR/iKsVzx4ykKZyQ7IgKHuRAUVVAVDvogN1EAOi57pdY2l9ToU7q9bZVe2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6SCeC6I6DmuN8pA+9rA/6xw9ynyOVu8ItKbywX7KjZjOwz60l3h4pMZF425bGha6TCwgTw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cqtajMtcKqVaL32d40A+nSqRmWJRsHvqBorCjUnQu0B9aOY8TI+CtYS+ATI2hLlU0F7Y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fGug09if7nX1O2zjqqtAjRw+1ZNBgc4BwEDgtlb2rQ0hrcoO8aSsXk15bmG2gs7e6dWL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wkp6zboXObsUa35MhdA62DYflAeNiBqsC5GZxLtTzKszlXo6WK+heUqYdeUchJ9IDQqo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1IUX1HPot1axxkBYjiJ9ESjNRxSTzUJQVYplJQCOiBp1U4JRCaNEQZUQGyKCApko1RlB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RQogIEIaDZQIwUIQGRzSwioggJCszkiCdCkCUSN9RKEq0tbIJAJHMKyVUHAhMCjR5VlG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JKgKDaB4qtkbql7SNQsSm8s1CzadRtUAzqjLHJIKIJPFPUZJPNUElpg7otWydpKbWNTo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PHgh7EuZEGUDb8FI7kAUZRoQiCBvPqQQRKtBbwBUlUgw6OCsCIafFSUJUlAZRlJKYI0J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OMKlxUCnTilJUdqq51VGTZ29e9u6NtZ0ale5rODKdKm0uc9x4AKu8a+xuqltdsfQuKZh9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94OyNle3WH3dC8sKz6F1QeKlKqww5jhsQvVrKzvOk/RW66SUm31d1Fn86VGPovqvqCSXB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5HktSbR5J51Sn8LTn84KynVbUOVjg48hquhrufTqNZ9/ZTrTpvsabnesAhdZ5P+lf8n8W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AseK2HvAynQzlcVelNvMetAnUGO9QVWmNQF6l5SbHD7C4bfYZbWV5ZPosZbZbd1Gm+S5z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/sXK2eIYfasE4fhAqQCJozMjm7VOlduaFUTEhQvHML23ycY70bZeMdcjA7d74a6ncYaH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gR8qHROxtr2pjGG4Rg9PC61RlXraN0C1xhrQwMgRqS46evRXo7Jt4cXAnQqEgjRdtQwC3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D0Z4VLsk+zKQu06I9FMOxKsLfEKHRl9Th8oabj4OFKPcpjju6XqjxMpSvavK90Ewuw6K0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Cvh9Xq71lneGrnY4gNJa5o7QJAkcz6vFideBUyx1SXYtOiM96rLu4ITPBRVmYKBwVZ7w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qSFVKk+KG1spXbpJ8UJhASolJUkcUVYN04KqBHNSfyvcguKkqkE80Z70GQxwkJyZ1WJmP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oHBRKrkymJMKKIOqadW/nD4qtu6ciC08MzfiixtqZ1lNUOirohx4J6jYC4/LqxqhWO46q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ukYyBxSEpXOSF605nJQSZwpnCoZx0VcokzolKAyolhRBazvTQOSRpgI5hzQPopokzDmj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SgoSgaAgdFJSk6oIiEqKJROyIaSNSgBmVgboiBlPNTKRs53tRUKKIc8bPcPBxUz1Afwj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U+m72oZ3zJchKUmEU2cg/N9gQzzy9iqJkogqotnYwPYiH/kt9iplO0IbWzPzW+xMI+g0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ceARgckoKYIDA5IwoEQVAqiJKUlUBCBxUmUFEMGs5uRysG5d7FAOaMqqUNZtLvYjkpz6T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QAsbwef1VCwc/cjIChQLkH0h7ES0adoInZITJgIJHeCmZTLjoo1pPgsqjTMcmjclU0FCl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WLRlotdBGro3VN1cZWmnS2496wiSRqT7VAzg8nUE+pKRCmdw2c72oZ3H5xVEgoZUC93M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7tEB4rEuLk+jQc0zuZ28Elao+oMpfDd94VXaG79OGpWpEAioBq5x/SlTNU4vMctEZdPpg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QfWqlCXAaHVAOd9EnwhNJ7vaENSYBHtCIBlTO7aB7AmOkiNUs+CLpMx4fBAvPIexETHo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Hu5N9hULid4THT5vuS/ou9iAF0DYKdYY2HjqoRHBDQcCghdpwULu5CQgSOCohd3KT3e9C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QnuU0KCohKHqUIAU7lQQtv0Rbm6TYdAOlWT7CVpxut/0Hp5ulFkeIzn9hyl8LHqZURhS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iBqgZuycbpQrG80GdhLZxOyHOuz4hegnUkrg8BbOLWf94Cu8O6CIIoFGQUUURAURUR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IAUqZKUHkX/6QDiKWBtH0qx9zV447fQr17y/v+VwRjTqGVnEetoXkA7911nhmggmJ5KDM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ULPBHciNzwSvLGEZqhJ+iwA+08FWaz5+TDaY4kDU+tCRc9vYcahFLlOrvYqzWGWKbdfpP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TMCTx5o6bFRrRnvc8y97nHv4JQoI5ogIIj/GymnrR00118VVQO04exGdeCMafvUGiKkj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y7yXT6kzZ3Of3KA76cfzkR/HaUGaT2XnwATQfou/UCnkQZvm5p5B4TsLxp8uD/ehKBMa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BDY59UQgZja0djzj1OaVkM84iJuhzkMKx2Mo6Ny0T+dbkn2p+poAyG27fGk8fBFZIdXJ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iXXJPo3BH5Vm1UtbRB1FvHPthPFH6Vv67iq1AzXVQQHMJPI4fPwTPM+lTpH+8w9yRrqIP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oE+anu2pTA5fdJ/1qBSaUQaFjB4mycEhNEQOqw/1UXtWQx5LTlqO9V9m95RIqggtfcHwu2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IOlPD/1qgUdVouEmjZ+IuagWXNdxgm7Mcq1IqRc7gXkD+6KDBNxQHzaIA5Xz/gVDXZMs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Ss35We0Lo95pUyqnMc4wW1fA2zCmxpFIQKmsKsHavRfIkf8A61pAbdVU+C85ZuvRfInI6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wUvhrDy+gxtoiEB3IrCIoFFFQVFAiggRQRQRFBQKs0VFFEQVFFEEXHdNP6UpcuoHxK7E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JUP7n6yrFc6UrkxSlGUQOqLdUCqBCgURKNAVx3lHb942Rnaq7/CV2PBcj5RhOG2h/15H7J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UCooVY1XUh2gVSwrIoMndSt4thaCXArpLKhLdRsufsaD3PBY+Bydsuls6VemAHvdTBPZ2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nfCJcW4DNtFoL6mAV1FzSq5DLiZ8FzV+x+Ygnu2WOLJc409QbxqscnVZbxBIWKRC9ccM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nMQUUERshYgKMoIgItSVJRyjeVAiCEUAiQiIilKgKAyZ1UnVBAboGJUBQOqEIGJQUQKB5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HYpg7RKNVIRdrJQnVICUQhs8pmOLdQqnvaxuZ7mtHMmErK9J39az2oNlSqh4h2hUqNBH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j2rLpVeyWv0CBHCDtqgFc8CI3HAqgghyIMwi096AKIKBge9GTzQlQIsp2lPCRqs4IFIlQ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lKDGiKKMpgUoRSqWo7RUucFY8KlwQAuVbnJiEpCJRmV1fk26QWmA9KLapi7GVMKq5mV2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EtkbHjwXInTZFlR9N2Zj3NPNpgrU7Dt+ktXDLLFrym67azO8uZ5niDzSY0kkAQDw4cFr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aONXTI4C7c/3Fq0QxC6jWu88NdUovK50L2kd9Jh+pXqR7FgHTzCXdD8UwXF8bvp6p1Syc1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gwCYOaOWp23Wjxe2fgFa0FTFfN7a4t21qDqXVVM7coAPZGnKDy7l5wK7ydW0D/sGD4BS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Fw5FgV6u2jT0aw6QFlRuXHqzjO4p0/8AeXrWE9LsDx7orVwjGsep+cjK9tXEqDKrG5XB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+WQGtJi2txPIOHwcrGvbmDjQp5hsQ9/+8pMtD1V+GXOH3tIGrhzrW5pNq0bqpZ9io3iG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VusJr1LO5ZVpX1u2Dr1OHE+4ugrxS4uXVqNKjXa+pTpAim01nwwHUxrp6lLe5FBsUm1mf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dXdNPrG5u8PxTCKlC76QYSync0nUX034JDm5hE6OkEc18q45aNw3Gb+xZWFdttXfSbWaI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jVX08duaTQG1sQECOzfOH1LCxG8Ze1zXqNrdeWgF7qufNHEyJlMstrOzGLtVA5IShI5rK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c1J70DypKUa8QjH5TUBlAmUp8QoJ5j2oCSiTogGE8W/rBE038Mp/TaPrQCQnaVWKVQ7NB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tKqN6bkBlQGUMlTbq3/qlAh7d2OHiEDhWUiA5USeIPsRa6PFRWWQJRAkJWuDmIsI1UVG7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y9v+IKnZycGCyfpt/wAQUaje2bI3CvuWDJsqLR0wsi8MU15/5no+GluNysN+iyrh+6wn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V50Vcnmi9wlKStOaKISgTqiCXQgKhJ4exVk6oTqqbXF8KB8nZVEqNOqC4kqCUuZTMimk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lEJJRlA5KgcFUXap2alB0nQbo5W6V9JrLB7eqyi64cc1V4kU2AEudHGADovR7zyJst33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bUHZRWurdrA/wAqE+0BbvyB9C7nDsIr9KsRffWrLqmadDqH0qZFKQc5c90iSI0AOm+q6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i4uPunWqXMONRhbcMyNGkgDU6cAF0xx7d2bdeHhGKdAq9rQNSwxnC754dHV06opkt5yT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F73Eq9hatoVa1JodIqEMdsSA4gCQCu86S3dtfYY24p0qVe3e8U2VK2H1GdsESM4I1idNF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sMKrYvdCmKVtmuKNE4e9zw85qZgzLm6NOmknUiE1CWvJMX8meN4SA29usJpXUkPtjdfK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Gq0lz0UxelTc5tOjWIMBtKs0k+/Reh9Lb+4xfFa1xijbJ+YTmOEva/kNCQIjvXI4v5qK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sBSoPpPHqDj8U6U6q0FpgWLXFy22ZY1hXccrWGJeYJgawdAV1WLeSzpPhFmy4xNuHWge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/CJ3XaeTfCba1t6+N4hbW1bD7FjQ7zqjV7NeHwGQTngwDPcY0XEdOekl1jGKV6l15vWq1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LuWr5PsCTGNbrjby1q2ji17qT436qoHLBpVRcOy05LpAg6bq3EbhlEvt6TWZCZLjSDHz6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lRdSJaa1YljmOb26RaWkETqCdR7Vmw2sL2itUpSC9ji0xqJBjQ8QmA13CoY3Jtx5qxplZV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TBA4nkmBPJIEwRFgnkU4JVQCcILFEgUzKBiUm6hJJUk8CgigIU1jUlCXcygbMEMwQzO+l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vCGcHYohzhs6PUETUefnD9UfYgQuE7o5xzUL3Tu0/oN+xAPdOgZ/4bfsQTPOyem3NrwT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7tv2J5axuvsQ0YQBLtgsevcF4DWkgDaFXWrF55BVA6ygMoZlhto1uuJr1H1ac6Bj8hA8E9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79fSEburuPuVGQdN0AVVRa5lNrXPc8jdzt04MINjh2F3F68ODSyjxeRv4LorbC20GBrA31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5n2o9Y4DR7/1ipVd15qY1bSP6CBtwN6dMj8wLh/OKo2q1R4PKYXlyPRuK4/2rvtQdmbV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MH2JfMqG3m1vr+SPsXHefXmkXdyP9q77U33SvRGW6ret5KqOtOH2p3tLcn81B2G2hH4nb+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RF3W9qZuMYg3/S6h8Q37E7jpjhNmR+J0fUUjsHsdQbKmfA/vXPfdnEON2T/s2/Yj93MQ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/Yncb04LYEa2YPg796R2CYfH4pHg5aUY9iAP4WmfGmEw6QX43dRPjT/encbU4FYEGbZ36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Cp+staOkF8D/AFHjkP2ojpDe8WW5/Qd/vJujOdgFlOlOsP0v3Kv+T1jBllUfpFYv8o7kO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JgAy0/FB3SZ9OoWVGWzXgwWl5BB8JTdRkno/Z7A1h3Sq39HbInSpW9YQPSOqN6FP9YqN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/ABD9ibp2A9HLU+jXqj1JD0dt/wDpNXw0Vp6RSdbT/wBT9yh6QSfxYjwq/uTdWRjHo7b8L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aR1F071tWSekLdZtnjv6wfYh936XG2qHwcE3U0xf5OjhcifzUh6PcPOWz+bKzfu/bn/R6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Mdttuorg+DftTdVgfydIki5a79Fbnofg5tMepVzUa7LTfoB3R9axxjVpxpVfYPtW66L4h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o1zaTnS4AaSBz70tpp1RUCCPBRoCEW7qFEboGCsaEjQnaoNt0bGbGbUciT7AT9S7hcZ0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EOP7JXaFKzQQRURAUhRRAFCigUEQRUQBRRRFBK5MgVFrxby9B1XGcKptaXZLZzjHCXfuX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Kzi9xygfb6l7b5UKbanSKhOUxat3/ADnLkH2tN/p0KDwNi6mD9S3LqGnnuai0mKjqp5EFr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ezK402s+iwOAXon3PttzaWp/2Q+xKcMs3HW0tD/sm/Yr1LqPOw1vNoHrULROhb6yV6H9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hP5gQ+49kd7G1H6IU6x55AmCWT+efsUysG7h+uvQzg9idPMLWO4RKAwXD+FlQHhP2p1w28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1kco2Dgf0wu/dglgR+JUfUT9qn3EsIgWNKO4n7U6jbz8U+bnT+cE4YY4n1hd4cCw4nWy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4GGSfvIA/nn7Veo3I4bI4bh3sCIpvO4eBzyhdr/J/DT/AKIR4PKH8ncOdr5s6PzynUu3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/JCjWOG7Hf+GV2Z6OYcf6ip+sh/JvD5jq7kfp/uTcOzjiwGM7T4mk5OAJAAYe80nhdaOj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p7+5A9HbMSetuwe55U3DccqAydcg/ReEQGjUPo/rPHxXTu6O2v/Sb0HnmQ/k5RLezf3k9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pfQH/eHt+pOKrQWjraQ/7676wt//ACeDdG4heeOhQOAnWMQr/qBNwacVDOtUeq8H1hWC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mfWFsXYBU0jETHPqmlKej9fhiDD427T9SbXbDbVrbF1WDsfOKTk01jsbj20Ssj+T9cf6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19yB6P3Z0FxZOb30R9ibgpiud6Vw/wAKdH6ioKVT51tVjvt2H61Y/ALmOx9zie+gBKn3C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juYQoKHUC4/ipLeRsWn61W+2Abpaho/7CR8Csh2B4g06ULF3g9w+tJ9x79p0treOOWq4f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wj8Azx80eD8VHsphuU047+qqBXuwzERvat7ouXf7yDrDEwAG2VU+F0+Pimhz4MqIAIyqw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0dOLfmaTx7j9i87buu98jj8vTyx72vH7JS+GsX0ZsiFFNlhBQCkooIigiEECKCKokKQo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RFFFEEXHdNR/OFv30f8AMV2K5Dpt+PWxH9kfirBzZ3SlM6QlJVRFCpwQQSESICg3UcgU7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6LtDxNx/lK64rkfKP/RNr/wBo/wApRY8/nta7ooTJkhEKLTt8Fl2xj7FiNV9A9pSt4t9h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kw9THCNVxlg0lzTmcPWuzwygX0hNSq3weV4uZ6cOwXTTSZLHafQIn2Fc5iFUVdhlPEEQuq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euP0gfqXI4nRNJ74qOePyoWOGza5xqK7dT4rBcdSsq4cRIknx1WITK9+Ph5sgJSpkp0WmB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MEKhQRKBQEE8VEEQiGBRSooiFQIaogcUBQ+ChUQSVJUIU4IICjKUIoJKaUpCIQNKJSAh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bJnEKATuqpHsa8DMJI1Hcrqby23qUi2m/P8AOcwEt8NEgaiATsgqo2zabi5p1PDYexZG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dHgmc08igtp1Y0cJCtLQ8aHRYmo3VtN5HFDRn02NOr3D9H96SRGjvcrjDhPtCoe0tPcom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kbqnARFjPEFWAqto1VgCLpFITAKQikI0SzrBVkJXN9qASpKTNrB3TDVFBxVbiFY4KohAp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SlJlKiAZUhUBCVChPcgcFTMkzIkTsiCHI5ikR9qBiZUlL7UCUUXapCUZQMIiSgDBUKCB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HlRLKkooqJZMqSqiFQGCgSggYqCOQSgoqBoCM8kkoygsDjzKIJ5qoFNKKyqLiBBKsYe0sR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gypY1KyHiIKjBmcxvN7R7wryzNSJG8aKinLalM7Q9vxCxt06XSWFJsao4gAwQCfCULI67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1Lh/M6/DR3A7Sw3hZtfcrDqHVeiOOShyRwMqwlIStudLCBlElAlEKSiEsoz2UBlQJE4Oi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UlSdVEBBUlBAlAw8QiRI9INHEzH1KuURug9Js/Kljtrh1pY0Lmj5ta0206bHGoMoAgRl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1XM9zbF1Y/Od1xn9peegpgQArupqO+tentQ3VI4raYdd2geHPosdVY50flEmPYjinlIx/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1FtSc4spZnw0Ek8CJ34rgJRlN01HUO6UXpZ+EtXmZgvqtHuesvAOk9rTxVlfHrOncWgB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PdpzcSIXG5kJBV6qajucY8oeO4rbU7U3baFhSLuqt6Nc0w0Ek6kCXb7mSubrXVGs1zqzK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d06rVzoqy7VOqmm/wa16M1Xu+7Tq9uwCYtXdY9xngXEN2ncLA6Q17S/xu5vLG0FpReR1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CS46kmJJ5la/xR+CbNJqUzDCATLKmlEOSgIgIHDkwKrCYBBa12icFUpgURbJhCUszsmC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oSgSOSGnIIDKOZKCPoj2lQkfQ95VBlBxgKFzR833qE03b0jP55QAOlWsZzUYxs9lsDxl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7wwcysapULkHOkyVWTqiiSpKUlCUQSUOKhQRR1KWCmQQAAjRK4OTFRAhDkAHp+O6myIU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26GqBNUASVYSRxKknmgrkhQuI4K0F0aIS7nqgrLjyQkyrCXHdCSNwD6kFRdyUDtD3q2TG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D2Iiii2nQq9Yyixz5mXCU1zFzVL6rGuMzsrDrwCHqCBC4ASdkc3EJtOQUMT6IhBWXaoT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I5IElCYTGJ2UgIFc4BQFExyQjkghMrq/J42cXuHcBbn3ub9i5UBdh5PgDeXpHCi0ftfu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FBCi0SonbsggVjdUidqK3vRETi08BScfq+tdiuT6HgnEqpjaifiF1iM1ECigoiIIqIAo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KIoIAlOyYoeKK8J8s11VHTYUmVKjGstaY7BI5n61w3nVwD+MV/8AxHfaus8rdSpV6d3+Y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BwyA/WuMLH8AfCFpVxvbof6Vceqq77Uwv7yfxquR3vVEO+ifYhDgddUGWMQvgdLqqR+cm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U9ywwHHgmh3JEZzcUvgdbl5HeB9if7rX2n3wR+iD9SwGpgFFZwxa+H9cP1G/YnGLXv9q3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lYG6Sis8Yve8X0z/swn+7F1G1KfzVrwCnDOaDYjF7qdW0f1T9qcYvcaSyj7D9q12TUJ8q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il7D9qsOLVCQeqYTyBMLXNYUzWEQSNERsm4s8Ag0gAeIdKcYnpBoj1O/ctcKc7e9WNpk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wY72pxe5hOVx9aw204PembSOqi6Zwu9gQR60Rc+wrGYwlWinDhKmxb1x0jYIl+skJAxM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jmH0R7EzaTo2R6o78U2ulbiD80D1ICOQV3VpS2E2EIB4JdJAgJqjanVk0subhmWM23u3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5hJYQCBOsCPrTYudladW6pSWcJWFXw6rUu3vF5cNoF0hgeRA4CZWWGBoDZc7vcZJU2PM90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hdWVrKTiAdNe9d35N7C8w3pdh17dW1SnbRm63duUjeQuKaNAOGVeuYR1jMDsszmioKAIc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Jlvs306m3qjcWw92ovLf11ArGYjZP0F5bE/3rftXmmZziJ6vLlkwTJPd3INdUIYXsYCR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rqMvURd27tBXpH9MKwVWO2e0+sLy0OflaTSpiHQRm2E7/DRN2g0ubRBLXQBmAzN5zw8O5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IPrTDvXlrnuAe5lJzgNoI7X2etMK7gSxoraNzB06eHimh6gpqNwV5pTuq8sAfctzNkuz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I3TuqiteMzTIznsxz10TSPSFNjqvO6eK3WUHzq8HbyGS468/DvVn3auabXOffVw1hAcSD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BGVwf3dvGOqB19Ub1Yl0tBgexWfygvRULfPROXMAWNOnPZNFdwouJZ0hvOxN1ScXjMzs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JcuDYq27sxgdnfw1TSadh4rkem2l7a/3R+Ktp9ILlweYt3BjXbNO4ExoVwlz0wuMaurc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YcdipllMO9axxuXhsjySOWlw3pDbXliy5q/ewdUNKKh0LgAd/Arate1zQWkEHYgyFqXbN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5UmEZM0kk+KJStKY67oAuU8ojZwm15iuI/VK6viuV8oTScLtsu/nH+VyLPLzx2h0hQBW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TbWicFkUOCrA11CvoNJ0UrUmm5wsgPEH2rvsKa00W7T3arz2yADgHDiu9wOix9AaNIHc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Mu9ZDN91xmNMy1XT4e9dtd2lLq56tnsC4zHaTWPgNAXLgs6muTw5e5Mu8VikysquBPcsQ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kncomjRIBqtMmURaNdSQO4SrX0qQphzLujJ+a5pDvYiKTCEoB2jszmBzd2kwT3paT+uk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4QOCmCobUJflblJO3a0KnWkHK5gn84K6SshAmPBI972EB9JzZ2lNVNSnTD6lGo1p2JAg+9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tluYNfHgnY6eIU0LFFEqBkDuoFCiIooESgkpm776JOKIRXZ9E8CwPG6EV7q8pXdJs1G56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Lev6BYMX5aWIXQ7s9E/5gvMaZcx2ZjnNO0gwQulwTH3UmUbSraYc8TlFWtQzHX6RlF8up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xitcH8plE/B6Q+TFhd2MXfPLzYH4PTOp37JDsIwye6m9v+ZKXXIAD8FsiPyalRv+ZTbW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V4ox351o8fCVQ7yW4gPwV/RPjb1h/lWR11RsfzIwHhku6g+tEXr2/wD2m6b+ZfvHxBTq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zXzuy/SFUfFiq/5NsbBMXOGu/wBsW/ELaDFHt2tMVZHFl+fraraeOVGjfpC3829B/wAq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7j1PZ+Hk914wfFKegnSQHs0bd45tvaX+8ulb0kqNAi76Rt8azHfUr29K6rR/SmPjxpU3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5EdBekwMnDs35txTP+ZF/QbpLGuCXZ/NAP1rrv5WmR/O+JDmauH0nf5la3pTp/TUg/Twlh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Kp0L6SM3wPESPyaBKpd0Yx+n6eCYoP+6v+xekUelUO0xbD5HF+FR8AstvS6pHZxbBye+xr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5P8AcfFGfhMMv2+Ns8fUg6zu6Yl9pctHfScPqXsNHpjdtHZxTAvW65Ysj+WV6SJvcDd3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HiRa9vpMePFpSF/PTxXvNPpjdu0P3Ff4Yw4fFyn8qLl7u1Y4XW/NxWif8SsNPBesb9JqB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1fQDseqvbD+j9q8H6F1aO/wAhVJxCjW0q9FHPP5DLN/8A8alNPAngESCNO9Rp4cV9BdZhj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2m4sbd3wYEgpdHySavQW8HhhIP8AhcEnf4NPAXzGyodI1X0DVtuh5HyvQ25pfnYVUHwq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PcTW6P3FI91hcN+FZL2XTwUkGEJHJe518G8mZ9Oxr0ieJp3LP85VQ6P8Aktf6VWtTP9/c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8PBHJRe3P6J+S6p+DxOpT/79VHxtyoOgPk3qCW9InUz/APxD7aAUutnS8NcEDsvcT5NO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A/7ZRPxa1E+Sbog78F0uf/41of8A5AqdNeF9yYL27/kZwOs7736WHXn5o74V07vIZakTS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KTv8ADWKm542dLw/RSAvaf+Qeu8HqukVAjvsnn/C4pH+QPFY7GNWjv+5XP+6VeyaeMwhH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F/V4hYO8be5H/wASx63kJ6UUxPneFnuJrN+NNTcvirqvJyEpEL1Cp5FOlIH4XCPXehvx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0ppzP3JPcMSpD4kKpp5vqh6137/JN0t1LbOyf+ZiVuf8AOqKnkq6ZM1+5AeP9XdUX/B6T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rsz5Lumg9Ho5fOHNoY74OVb/ACa9M6Yl3RnF/wBG3LvgmjVciWwpBOy6V/QXpbT9LozjQ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tXon0kpfhcAxdg77Kp9iaNVo8pQAlbKpgOL0/wmF37fG1qD6lj1LC8pfhbS5Z+dRcPqV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udSqNHaa4eLSqnCOPtTRqgAiAgI+kPaiCNy5vtUNDCIaVMw+k32o5p5IughENKJzDgSiM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cFAEptTwKEbK1MsSuEVmjm9vxVdk7dp9SyqrDmp1OAe2faFyvl2neOgwinO5WRitENpz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sYYRTJgxC82/1O8n6XG3W6wai2F4O0Vrqi9ePh58lLikKZwSkrbmVAlFKdUZBM+AQByC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VBCMoAIwoJKMqBqkIqSpKkKQqiZkJRIQhBJTBLCICBgUZQylHKUBlSUMqmUqAypmUgoZ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IKBlAEAmAKIIKMoAKQimkJgVWmAKCwFOCqgERugtBTDXZVNJmFc0IgjZMApCKCIFFAoE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NKVxQlFozII0SrWgBKAGDVV1KkmAgsqVY0aqXOlKDCoZbsbVzP8AldZipr6lUZOsahA6K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+anTFAcqZIPtT7ACfaoCSogiEUdlPUghKAygT3KSgUElQISpKCEwoUFEEUlRAoiSjKUoo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IIDtxU9akIepEEeKHPVTfgh4oo+tA+KkjjKEtM6FAYlKQURBGk+tAoBB5KHZAgHiVNI9I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EQDCmnAz6lEDQeS7LyeN7eIuI+bTAPrcuNHcu38nrYtb93N7B7iiusCIQCcKABMEIhMA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CLK6foWPvm5MbUgPeuoXNdC/Tuz+Q0e/9y6UolBRGEEQFEVCoAooogCiKCCIFMgUCoIo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S39Z04xdxdtVDY8GgLlnCSBK6Dp28VemmMug/jLx7DC0ThBVWk15ogd6kIgImhgjSVAD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NkbbpgDxOqVoVgCioBpqnbKACcNlAY4QrBJUa3vTgKCAc08SdIhQBWDRAGtAVgA4iVGt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NB4KxrRyU4pxsiC2mE4phBqsYo2ZrBzThg5qBMAohms704EaIN2TRogIKYKADgmABOuy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T6DikOUGAgB9SQgnaE7u4pDw7R8FBU4GUjgrSNNSq3An5yivMSyJ1A9aIZ7FtheWjgGm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Liy1+WaAeJ/4LruuemC9uQNH5I2Xr2GAnBLPstcTbt7Ltj2divKLvI6tmpODmFogj1r1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kCqTQyhp46bFYnl2y9rODNWnqqbAGRIO3d4JWMPyI6loLTsHegmYwg0iaOSGZZzDsaDs9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I1aWN2tiy3YwcGVHkO15HYhdNOXluBTygDzct7ZdEzBneUxALasMqekNnb7bap8mRgaaF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CdZJB27vcgfQraVYkSQd9tkKjmhxr9mr2hJyk6+Gu6YmKkzU9H1f8UYE1ZNX0NC3bj6Pf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ag7G0af8UZ2lOYt+1U1ZIJ8Pnd6FJ8CiesqxmMEt1O+h02UpkHqvlXwQY7MZvHTRRj2w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S30u5VTmoG0yXVXACpAJZ37bKVa0Ct8vkykbtHY29qUvIa49eBDwAcsxt2U7n6VorNBbB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vf2q01w3K3NGX0RzTteesDTXp5ssgRqe/wAFW55Jf8oyMsiRseZ11CZhJe0/JE9XM8Z0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UjNQMgyRpOmpaoJiiD1B7R0G3Hbv/eseld0zd0LUMYamWS4MJaPzSshrSMnydKWvO2w1O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1B6usCKYzZ4ycdOPevMsMdku6AH0xHtXp1kzIHjq2MzFx7J303PevLrERdUJ1PWAj2rz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sBw6ro7RaACPPHgg/mhUWd/cWJBs7h9Lmw6sPqV9YzgTSNvPqg/ZC1xgyIEcivVhP093DL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gNxGgQZ/C0tvWF0dnf2163NbV6dTuB1HqXlrfk26EjuVjXOa8PaS142cwwQrYj1dru5W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tzlrlt1TH0tHD1rpMO6RYfdkMNQ0Ku2WrpJ7jsoN0Troub6ctz4ZQHKuD+y5dEDpI1HPm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VPQn5ZugE8Cs3wuPlwrqWijaJPD3LIbUYT2mvHi0q9rqQjM4NHeue67dq1zqRDtk9JpD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4A16QJ/KCubbUHjs1qRn8sKdSzFTYvc2oJaDrsV6DglKo62DqVFre9r/qIhcUyzyPa5j2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DYvb29v1dVwkLy88tnZ34mzv6lWnS+UpA8y37FxPSKpmMgaRuCCuuucXtKogVdI5FcZjz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47SuPBhZl3i8lmuzmnmTsdVjkQ4wFsX27mekNFjuZroV9KV5LFAboljVXuaYg6FVtbDlt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sgjXRVupnPtogyhfZ6TKVzTo9X6JqNpjPHiti7o6yvSNazxDDnW5Ag1XAVJ5Rv7lpS08kr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KxKubhVQNqODrWu1ukEkOHgElpgte5cTSZSqNYJexz8pASBndqmIJbB3TaKm4VXfWLaNF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nNL9zqz63VUrfK/hSdU38FkHM4ROgRgwJTYpq4fWpvbTFtWoVdsj6ggnulCvZXFm0OubW4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VfUc547b3O/OJKjqtapAq1Kj2jQBziQE2K4q02t6+i+mDsSNCjuE5L3MFNz3Gm3ZpMge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DgmAjVK5EAJikYJVkdyBVAoVGgxqgYIhxDpCUSiivX+jPTi0rYPbsui4XNFoY/bWNjqt0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8eIC8IBI1B1G3cu46F4vhj7YWWJ0WGu0htHJaMqOeORO5KjXavQ29KcIdAPVnvyhWM6Q4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6mFpvNcHiamH3DRxzYZ9hVZtej50NBo/Ow6qPg9RXQfdnAnDtCj66SP3Q6PPiW2w/QIXO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1uwd9rXb/AJ0vmXRc6C4sm/8AmG/WUNR1Ar9HHfNtgfBwRFPo2/WLXX8sj61y4wroy7a9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/EFEYDgDz2MQtW+GJuHxpqjqPMujbtPkBP+uIUOC9HX7Gn6q4+tc43o1g59HEqX6OKtPxY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5O/nube0nfYg6M9Guj79j7KrSh/I3An+i5/qc0/UtA3ofTJ+TvLkn8mtQP8AnCs/kRcO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J+FVD/LcnoLgz9q1YeEFA+T3Cz6F1Wb+j+9ac9C8RBmneX/AP5f7HlT+SWMt2xC+aB/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/LanycWJPZv6g7jTn61W/wAmVsdsQ9Zpn7Vrj0bx9n4PFbmO+0uR8GIjBuktPbGnN/Op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/AHZbvJeyexiFIDvaVW7yW1CTlxC2PqI+pUG16U09G41TP51R4+LUc3S2n/8AebH9K7a0/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S29H4O+tf1iPqQHk0xynrRvqP6NYhJ5/0xb6GI4c4/wDb6H+8rW4n03a2W1LOoPyK9B3w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HSto+Rv3kj6N2R/mUHQ3p3R/A395+jeEf5lbTxnp2Dpa06h7urd8CsgY/0+pnXBKr/wA2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9HPKIwaXuInv88J/zJXYP5SKTdK+Iujj1gf8SVnt6V9OqZ7fR24P/dXou6edLqR+U6PVR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7LutRUw/yitlz23T/wA63Y6f2VWW9PmN7dg5352GUj/kW7HlM6RU/wALgNTw6qoEzfK9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pHDtj6k7G79nM1anTFhmrglBx4l2D0f9xV1MQ6QtMVejWGu8cLYPgAuvZ5aK40fhFUf7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1tGj8Kqj/AG0/5VNT7rMsvs4R2LYix3y/RXCz42JHwcqXY84SKnRHCR4UazfhUXo7fLXZ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H6la3y04RMVcNuRP5LSr/leq/Z5aMdtyflOiVmPzX3Lf/kKJ6Q4eNP5M5DzZeXA+JK9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HyuH1yPyqDD9aI8q3QyoO3h/rNoz7U1+6dV+zyyn0psKW2DYiz+7xWo3/KVczprZN0bb9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31016cfKJ0BqgGpY2/rsWlH+Wvk3qiKlnYiedl+5XX7p1X7POqflBtWj8f6XUu5mMB0e1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B+Tx3pizxvWP+xd+7pH5Lqwh1vhv/l3N+AU8/wDJVWGtHDPWHj6ldT5Tf7OJp+UwAf8A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KD/i8K3/lIc90jpZjh/vcNtn/APyLsDS8lNY6sw0eFZ4Q+4vksrej5gJ/62R8SmpPB1OVZ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daeVXAbc/AlWN6ekmf5TYc7+9wBnvgLpD0R8mFUyyrbA/k3rfrS/yA8nVSeruG/o3bCpZ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UB4HZ6RdHP0sDqD/CxXDyh3Yd8nj3Rh477G7p/BqzHeTDoHV9C9rNB4NuWJXeSDog/wDB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kmjqiN8ouKBoy4x0WI/vr2n9YU/5RMX/AOm9G6g/JxW6b8Xql3kZ6Ou9DFbweoH61j1P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3eN8af70s35Xqjat8oeJOHaZ0bqf/AM+cPi9K7p1eVHdvCsBrfm45QP8AiJWjf5FbKDk6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tY7/ACLU2yWdIn+ukftTWjcdQOldas3XorhdUfkYnYu+NMqs41Sq/hegtGp+bUsH/wDw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qukNI9zmELHqeRy+B7OOWp8Wn7EsXqdw26wyo2ank1rO72Wtm/4Uwseo3Ank9b5NL2O7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4h3kgxYehi9i7xbCqd5L8dpODWYrYNJMAZgJVNx277foefw3k6v6Z7sHf9VYLFqW3k/c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eX3Lrt+FwuWHk46X0vwWJUPBlcj6038h+n1Mjqr536N477VL3N6dGcO8lrvwmAX1I8vM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XwryTl0Os7uj4i6b9ZWnHRjylUdKd/eR+TiDx/mU+43lQpzF5iTvC+ef8ydzcblmD+SQa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9xcj/AOIo1MD8llUQzFazBM63dUfG3Wl8z8qFMEdbiLvGuX/FVOZ5Smz1lC8ee+mx3xCz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8nNEA0OkRaeTrs/XQCe7wToRdAt/lMwD8m6p/W0LizV8oTPwmHVXfnWVF3xYsepc9NP63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Xbn/41Omb7xZllPl1b/J70IuJLeljmz/1m2PxeFjv8lXRR/4LpgdedS0P/wAwXLm/6TsIN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Owmj9TEj8Wxhp+W6MWPrwxo+EJ/Y393Tt8jODVyep6YM7pbbH4V0XeQq1OtPpZRd/sK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u5dN/CdFsOI5GxePg5B2PN+f0Uwof93rt+FRalpv7up/5Baz56rpJbu/7m8/4SUrvIDi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/jZXH1MK5Y4/aT2ui2HD83zlv/wAqf+UWGNb2ujVJh/IurhvxcU3U1G//AOQHpDJ6vELB3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LHreQPpTTaXC6wwjv69vxprWUulOF0z/AERc0z/q8Sqt+IWWzpnhrR2bTGmfmY28f/Gk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pUNqmFHxui34tCx6vkZ6V09xhJ8MRpj4kLZ0+ndqwAMr9KKQ/Jx2f/jWWzygUAOxjHTG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0Jv7Gp9nLVPJL0sYYFtYPPJuJUD/mSO8lPTEAn7k03D8i8ou/zrtaXlEyxHSTpc3xq0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JEHpR0m/2llbv/zq9/k1Hnv/ACXdNZ7HR+6f+Y9jvgVRX8m/TOhBqdGcUgmOzRza+pekt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NiH+1wW2d/nKt/lw4uaW9JaLiDtWwCkB7pTf2LI8pqdA+lrPT6MY0P+5v8AsWJU6JdI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e+zqD6l7bR8oNZsAdIMDH5+CPb/harh5Q7oOkY90bPjYXVP4MUmS9EeCPwDFmDt4TiIP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69p+nZ3TPzqDx9S+iaflHxDZmM9GPbfU/sVn/KJihP8ASHRt/hiN2z4vCXNOmPmt1Gq3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fEJS0jeR4ghfTtLygX5Had0ef/8Azuq3/E9NU6c3VQQ606P1B3Y8w/4iUmUTofMAdHEK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Tg6Vuf6WBYNUP5OM2jvi0pjjwc0l3RKwfP0L2xd/8StyOl8xdZ3t9qGefnN9q+mTf2lUzU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MXf/AAqwPwl4l/k8rv7xaWbvhTCnV94dL5h1nSPajDjwX0tUtsAee35Or4eGGUj/AIQFU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+T7EJ/8A4OfqqBXZ0Pm8NI3CbWNl9C1cN6Dj8J0LvqR78Jqj4V1jOwnyeOPb6O3dLnOH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dLwMZp1B9ib2r3Z+C+TIauw66pn/ALPct/8AlKxXYH5MXnauzxNwPtV2mninjKIXtJ6O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T/2iuP8A4iqn9FvJw/RmJ1mDn57VHxoFNrp42ivYW9C/J/UPZx2o3xvj9dui/oF0Hyk0+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PrpBNxNPIGaK1q9Vb5P+ijvQ6Rv/APM0T8YTHyddHT+D6SP/APEtj/nCJp5WEQvTz5N8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6zbH/AOZKPJlau9DHh62UD8KyGnmRCUr01/kuABLcbaf9hTPwqlUHyXXBBLcVpkf9mP1O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9Jd5Kr2JbilE+NpV+oFVO8luIt/+4UXd3mlf/cQedtbO+yt0a09y7o+TLGAYZdWvroX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hjgJPnFkf0aw/wDjTsOIcHEnR2qQsdOxXZ1PJzjjNq1gT/ePHxYqj5P8c4OsT43IHxCGn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7EC13EH2Lq39BMcaNRYf+bYsd/QvGm7Msz4XtP7U2armyISxzXSfyLxzfzOgfC7pf7yD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D4XFI/5k3DTnYkKQt8eiWOtMfcuqfzajD8ClPRPHW74Pd+wfahpoyEIW6f0Xxtp0wi+A/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jTd8Jv9P9SSptdNVCEStkcExYb4ViA/2DvsSOwfExvhuID/u7/sTaaa4iFFlV7K5oML7i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FzR7SFjac1QqiJjmh60EKCJjml9aMioFB4qEd4QTRQqBQoAShKhk8lIPd7UUfWpPehB5I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Dp85KJPBQzOyCEnmFNeaXU8FOCIeEHaDcItHZ2Vbt0Ude5AnTYIcNUEBBUQ0URDsOuy7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EQOuaB+r+9cGAOK9C6BADBq5HG4P+FqK6QJggEwQRMEoTBQFOxIE7VR1nQwdm9P5g+K6N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du5uaPcV0CgCiKCICiKCKiCJCnFEBRFBBECigUAQHpDxRKDfTHiivmbpa4npPixzTN5WP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SBwfj2J1APSuqh/aK10BK0CIEowmAQKBCaEwaoAoC0dyZqjQnAQQCSmARDTzhWAaKAN2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WtQQNkqxrQo1vNWAcEUGjVWNCgaU7WnuQ0gCZuygCcM0BUq6RpVrNkGtTgKKYJwkATgd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ISlESn0CogeQgXkHgiIjQIPLGMzVCGAcXGFATU03AS9ZJ4LDq4lZsGjusPJglYVbF3Pk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0fYrq07N00kkwJWPXuqVB0VKjGHvOvsWjrXN1VZFSsWA8Jyz7ELe0q1dRnqHm0aH1q9Ov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aiD2GVH+qB79Vh1MRuagIpNa0dw1V7MKqH0w1s+0LJZhtNo7TnuI9QTsTfy89NGLhwIyg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a6zBI1AKy3iab3ccqW2aBbN1OpV32TRqUNtaRH0PrK9bwhmbAbHs55oNJbMTpzXkkBtpT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5gYno/YgtLmut2jKNzvosT3bdc/YzGUw11E9SWZWxOecm2m+v7kraFKLZ5t6gNNxyEwSzf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FvlZVbDCO0fR0Hpa7pqYllOBVHaI22337l1cBA+TP4cA1ZIkknv/ADUKmgrwasS3b/Kj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cDXf/AAqVYaK0uqiIkt1y/m6IHJyvqjM8dnWBoN9R3otgvb23GWbEaHv8UahAfVaHkdgHL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26Y62Wlu0el3qoDH60JqzmB+b6f2IipmYwiuD2yJLQJ19FFjzFIda1+bT0YzIteSAOtY4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HegHWfJ1D11MZXxJGg2033Re901A51PSNDsPFFz3BhGamYcNxoNtD3/uQfqaulPhH70Dm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O3H/gjT3YQKfo8Jn1dyXiTlZOTc/xsnYIfTPVsBDYkcNtB3IKbKwbb37buiG031GkVWsq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w30AaFJpDy4hp7I1PaHegxhBpTRaMuuh0Z4KCmQGjqcsPkQ7v9JBk2Iyk/JhkvJ0M5tN1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I2qAe9eoWTQ2u6GZM1STrObTfu8F5haGLykdz1g+K8vqfh34PlrqhjAgIn7/AKn+FVNt6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pU302FzabzBfHAd6vqD+YzpIbiFWP1VriMw1APivXh7XDLyRp0BHFWaxPDmliO5Tjpp4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CM5hBhw70sIhE2zLHE72xM21chvGm/VpWzu+kgvbMUrq3cyoHB2ZhkH1FaE7SlU1DbPd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GD6RGnxRo4pYvA7b9fySsCplFA52ZqedubvEqi2ogU6ORo0rPbI4jgVzuo6Tu3dK/wAP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7gQfsWRSrWdWQy5pkjQy4BcyKLaWIWYMODxHvP2oYfQBuaxcJgGQPFZsmuzU7O1o4Ua/4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sKfRTE6rC+nhtw4DiKa5awpilfh+jZqDbSF9NeT+ux3RVxriWPf1ZeT6Gh1Xi9T6jPgx6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cpuvCK3Rm/pkdZh1w2f9QSsGrhzqLi2rTfTI+k0tX1Lf43YYfQo0xSpXDOy4OMOkg94k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d8Vp4jiprWzBSa+i0uDREEEj6l5vR/iWXqbq4aM+KTxXAGzoH0iDPHMR9aQ4dQ4Afrn7V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W5pZmObxWpdRy3d60EiKWZscDIX1sbuvPY6I4TRJEAgf3rkTg7AN3kd1T9y1FG1NS1pF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6rHwui64qXANV4LCIM7DX9y1tmzTfOwVogh1aP7xp+pKMGBEipX172n6lpuruOvNMVqoc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LuhcspeeV4dqYeSkpqt2cHdOlWvHMtal+5FTcXD576Q+1Y1z5yy5qtpXdcNZSNT0jyWIb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XVWCCYJnZJdnS2ZwarH4zr/c//mSjCaw/rm+ukftWPhl1f3LXkXj2BomC0H6lLfEMQLXF9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RxIHLvTadLIOF19hVpetjkDhlzGjqB/W+xV3GIYlRBcKzD2yzVg1hZRu8QbTouFWkTUa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axzhtwDBNv8Arn/dS/c25BiKB8Kh+xSjjWIupZ/k3an5vIA8+9PaY1fXD2tFOgc3HKR9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0FKmfCoEvmVyN7f2VG/asmnjN45xb5tbk5+r47+1LSx6uaZq+ZUcgMGNNVdmlBs7oD8U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NpXj8Urg+AP1rYjF6r6YecPaQTwePsVLukLKeXrMOHabmBDht7E2llYfmlYCTbVv1Ch1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aTvsWfQ6Q0a2fLZVSG75XAwnpY7bVHtAta5Lm5hsdPag1jqDuNKsP9m77EoaNi14Pe0hb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ctnb+A5Wtxuxcwuy3AaN+zt70GiJpg+mBG8qZqMT1rP1gt63GrA5YqVxO3ZKP3WsDJNd8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GhDqJH4an+sFAGB4c2oA4bEO1W9N/htRs+cAjvZ/+VDznCnGBVoEn8j9yDbYN0nwq0w6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uGSHVqN1lnXTRbGn0w6OEfiWMs/MvP3rmmuwzbrLTXgWt+xYV7Z2FVme1u7enV5ZgGu+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6X9HIE1OkrO5tyCPirR0q6Ov0biHSdhPOqD/AJl5Rq1xYdweBlQvdO+iuonVXsNLGMEr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59Nj/AK1mUDh1f8FiuIH87DmP+orxWjdVaL2uDzAPojivVejGDYhiFYMtL7qXdT1mZ1OQ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bk2VmdTij/08CB/yKDDrTjidkR/rcFLPg1ZZ6M9JGRkxOycfymEfUo3AulLNrvC3Hva8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GMKs9xiGB/pWdRvwROE2pH430YnvdWZ/mCyzhPSobvwp/reEPMelTRHUYc7wqlWTR1MQY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pw/Jvqrf86yG4RdOPyb8MPLqsYePi4pjb9KB/9vsnnurj7VU6l0j+fgVu891wxQ6mUzCs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93joHxWQzD+kjRNOjixH+rxxh/wAq1Yp42NX9G2n82qwpAcUE5ui9WR9EsP1IbbxlDpU3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JxCnU/wAqsD+lzPm9J/ZSeudN1fs9LoxeD82mD9SIxi8ZvgWLNA+jSKmzbovPulTB/wDtP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8yoq4lj7dazcY/2vR+iR/iWk/lJXYTOHY0w/mO+1XM6XXDG/g8epD82oPgVrcXbYPxrE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rujwHwlY7secwxVt8GH95gTh8AqW9OqrBreYyzuLqv2q4eUR7QJxfEGdzs/707Bx0noM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tzTPuarKfSykdm9GvUbyn9Srb5RXGP58rz+Wyfi1Wnp0ahBdirH/AJ1vTPxYnYX0+loD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7ml/mCup9LmnelaH83pPVZP6z1iDplTIOe6sH/n2dH/cSu6W2LjFT7gOPJ9lRn4BOqNN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Efk9KKTp/WJTMx6i8Euwq5cOdPGLWr8QtaOkmE1NHWfRep42dMfAhAYvgTz2sI6Lu8KM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33XtXiPuLipH5JsanxplM1+HvEv6PY+fzcMsanwprVeedHKm/R3o+/wDNLx8HpSzou/0u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rN/zJuG2yqMwZ4ip0cx4fnYBQP+GFS+16L5Zr4PiNL+96Pn/K8LF826KkQOi1Bp508SrN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we+pj/V4xUH+VWaS1Ktt0Mce3aU6f5+BXIj9WsqH2HQH+sq4dTn6eFXrf/lKzeqwAaNo9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DvranDMJ4X/AEzpj8nFwfiFdQ21L8M8nb9G3uFNHdSvWfGUv8nvJ9UH9JYTHI3dxT+N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zG+mze83tJ495Sm3w97tekHSdvfVpW7/APMobag9E+gtQRTxHCW+GNPb8bdT+QfQ9/o4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T+ugFtHYdhp26TYqD/rMJt3qp2D4fUPa6UD/a9GqDvgCnc213/J10aefksTtu7LjNu76gm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072s7+7v7V/xqBZT8EsJGXpJhlT+86MtHwYh/JyzqgkYv0cd+fgtRnwCdljDd5JqDjNK5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74XAUPkhrb06+MjvFCi7/DcFX1OjVkBJxPoYY+naXFP4Kr+SlKoZp3XQV3+2u6f+ZTsV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Wnd4yD32h/wArykPkwxuk6W4pi7PGxuD/AIQVkO6KVWehW6Fu/MxW5b8XqxnRzENBROB/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K9ka93k/6R0z8nj2JDxsr4f/ABFIeiPSqiRHSO7j8ujes+NJbgdHekDD8nTY7+56UgfEq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6UrfGY4Cj0spn6ijTnX4D0upmB0oPgXVR/iYEhw7pkw6dJ7b9O5Df8QXUnDem7Ii06Xfo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FLp3SHYpdNh/3qjU+pNI5FzOmtMwOkmGP8b+3+tyZtfpwDDcXwt57r62P+ddW656d0/Sb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0aqR+KdM2iHu6Yd/WYBQf/mU0rmvOfKC0/h7GpHBtWg74OKtbf+UQbWlu/wAGMPwK21TG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gP8Arui1A/5lU7H8WBiq8O/vui7B8E/sjF+6nlIZvghf4WpPwR+7/lFpntdHax8LOqnf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Av8Aa9GnD4NSHpPSbEt6In8/A7hn+Finddfsh6W9O6WtXo3VA76FUIDp50vZ+F6PPH6NQ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B/JADutL5nwCvp9NGN9FvRZw/IuL2mffCGmMfKT0jpj5TAajQPynj6ko8q2KsMVMGqA/3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gR2aeDD+7xy7p/5lYzpoXf1NifzelVZv+J6sNRqh5XL0enhFWe6t+5OzyvVSTnwm59VR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DobKiecdLmH/ABOKg6T0qm2Gh3h0jtX/ABCnc1Gtb5XKf9ZhdyBx7TPsVg8rVj87DbiP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nD+g72edPELKp8WFM7ErWoO3gGLO8KeHP/8AiTZprB5VMJfrVwyue80GH60//Kd0e+fhr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az+uw94k9G8cI5twywf8ACmErvuU4dro3jo7zgNv/AJYTZpif8ofROoPlcNZ67IFOzpv0H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8bFO+jgBHymB4vT734ANPZUCqdQ6KERWsXgjjUwG4B/ZrhNmlw6V+T2qPlLCzH/dXD4BM3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tLAeNJ4+pYRtOhGucWtLvfhN634ViqjYeT9xk3mGsP8A2e9Z8ZV2abcXPksraOoYcD352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kpqfNsW+Fd4WkGDdA6noYnhYPfcXNP40ym/k10IqehieFjvGMPHxtynUdLfjAvJbVEtq2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Su6JeTWq4Cne02gzOW+atGOhfRGrqzF8M/wD66z66AVbugXRxzyyjits5u/Zxa3f8QE2mv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CoIpYlUb+betKH/Jj0Mqfg8XugDyumFaBvk1wt8Fl893LJd2jv8AOFHeS63d+Cub2O42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2NX7t+PJL0Zf+Cxi9j+8YfqSO8juCuPyeOXY/RaVpW+Sas4fJV8T8eptz8K6DvJNiDD8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B/wANQp2+yd/u3DvIzhxMsxy49dFp+tVv8i1sfQx5/rtv3rWjyX40z8HfYm3/ALpV+oqHy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LYgO42V39TSp2nw13+7Od5Fh8zHWeBtv3ql/kXrT2catD+dRI+tYh6E9KaYOTGb0f91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HS+nt0guWgfSZeNHvpp+n7GsvuvPkXvB6GL2J8ablW/yOYn83EsOP6w+pUfcrpjS26RE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QmFv00pjTpDR/Tu4/xBXU+x+r7mPkgxpohl7h57xUcPqSjyVdJKRmneWxP5Nw4IGv00pn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lQ+sqfdLpwzbF8Of/wB/tT/mT9P2P1HPk56Xs0ZfOH5t6QoegvTan6F/cz+Tfkf5k4xjp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Kn5tzbO+BTDG+noGtKm89xou+Cdk7kPRTp+wdm+xA+GIH/eSno75QWN1vcTPjeT/mWXTx3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yPo0mH4I/wAo+nrd8EuHHutT9Sdl3f2YBwfygMEGviLh31A74kqo4T06b6YuXDvpMP8A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30+j11PPzV/1JXdNellM/K4DXb421QT70Tv+zUOsOmjCZoVD+dZ03f5FTVtel49Oxpu8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7/l7j7fwmCVf/AAqgU/5RMVbOfBqo/RcEXv8AZz7qHScelhdoR34ZS/3EhGOjR+DYefHD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TLoenhzx4yp/ymu+fh9T9Yj6lP8AKd/s5l4xT52CYf8A+TA+BSTfA9rAcMd/3dw+Dl1I8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ep/7k3/KXakCbStrwzz9Sf5TbkXVq8w7o9YeqnVHwekL3ak9H7Se51cf/Iuz/wCUexIG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ER5QcMdvSrT3gIu64sVxrOA0/0a1Yf5kvnDB/9nez827qj612/wDLzCXEzSqz/dtKh6Z4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aiOKF61h/o66b+bevH1Kz7pADS1xFve3EXf7q7AdL8COhYAP7pqP8qMBduxkd9EIu3G/d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4X5/3FY3GKv9rjg8LwH4sXWnpDgBOvU6/wCpCn3Z6PvMRb+uihtyn3crgaXGPD/btd9SH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4ByJYV1f3R6PvMltv66JU86wB2zbc/oFTUNuWHSK4G99jI8aLD9aDukFV3pX+JeL7Omf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aRbj1OCX+ZCQYox4uTRtyxx9w9K+r/p4aw/5lDjw/wCnAeOGD7V1DqWDGD8l+u5IbXCD/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HNfdqnv55an87DCEW46xp0usP/wDIvHwC6I2OEu9FzP1wqzh2GcCz9cKaNxoj0gA3u8Nj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vSRtravrmrY1A3ZrBVaXdwkQtziFthdjY17urBp0mF5AcDMcPXsvHbq5qXdd9asZe4zHA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uukvSavjDG0KYdQtAO1TDj8oZmTJO0LnSmcYS+C0yiCKB2RESGU/BVndAQm4JAmO2qKM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UQI5hAATqFOKE6ohzHel0nYqShPeijKGk6yogUEJ8VB4oSVBMoL2asO6peQDusilPVHd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71J70HFBVRkzodURPEpCUcxRFg20Xo3QYfzB413/AAC83aSeEr0roOP/AKdpGIzVXn3x9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DZHggATIBFAQrGbKsKxiDsOhw+8rk/6wfBb5aPogIw2ueJrf5Qt4iAooogiCKigiCkqS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CMqIgHZBvpBQoOdkpuf9FpPuRXy3iRz4jdO51nnx7RWMUXOLnOcSO0ZSzqlaEJwklEOU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O1WAKthVoIUQzU4ASN1CcGEFzWq1oVTHK1p1RTAKwDu1SBwHf4JgVFh2juVrQqmmVY0w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E4aIGipzjvTdYBvKhVoAjZWNaOLVj+cU6c9Y4N8TCxqmMW9Ocoq1Dwytge0ppG1DWjYJ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xi4q/gabWD9YrFqvuK/4Ws8g65ZJHsV6TbpK9xa0T26zAeLQZPsC19bF6WooU3vI4u7I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LKbyPpHsx9a2dvgRGtWqBI2pt+sp2h5a2piV3WblDsg/J09+6obb1a7u11lV07gF3vXT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TLnDi/X9yy2jK2BoOQU2vS5ylg9YwS1rSfpmfcsyhhDGwa1Rzu5gyj61ty4NbLiAO9Y9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q3exoj3lN01CMs6FL8HRAI4nU+9XSTrB0WP5+YM2twPFoP1pHXDanpUrjThlI+CncZRB4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+XamXO5TCxDVpEweuB/NeD7ketpHTPXPi15hTQ87ac1s/LwZ9SFq4EFvAAHfdY7S4W9Y7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6jAZlsSuumZWxqU4tgDtEj2mfivV8DM4BYAZo82b6O867LyurpaUu9k+8r1PAJPR7Dzs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8uvJ7YyKf9QQKw7Gzv8AN3pw4ZKcGrBJAkGZk793elpFuWgGurHskAvbqfztN1A4FrCa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Oh02XZ5zz2XfKvnrfo6jbTbUIlwZ181izIAT2fR0370M7YeTWLQHgSWTGo0/jmnc78Pl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0NN0Dl3ypDn6hskRt3qNfDqbRUaQ5kxHpRGo+xAu7Rio0DLmyx71Gkl9KHU3Nc0nQ+l3h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npmZn8rw13Qk5RrSnPygf8UGkwwzSMnUj6kYcQIFEjNw/jdBDIbUIFM6jf6+9FwPynYYSR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WVYYx0kaE77b96lWnJqTTBBEST6XcUBDJcewz0Iknv222Ra3SnNOMrTrPo7ad6ESdaY9G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aUU4hsb+j3d6BmMAbRijGUmBPo/bKmRrg0Gi4RUzEB0/pb+5SmxjepAovDQ4z2/R3170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pO/Gd99kGTYNHXmGub2xq50z4LyugSL5jQI+W/wAy9WsR98OgVAc+ufbYbdy8mokjE5Gh6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j4d+D5UVwW4LUaSZ+6NTb81a7wWzvP6Grd2JVB7itX3TK9OHtcM/KKbFTw08UVtgQogD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nirru1q0bKndvpuFB78gfwkiYVAQqMzgZyYBkCdJ5wiqrxzvNH6D0m6+tW4bHm7Z4OIH8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g72x7QrbXMy2pgwJefauXI6YKrwZb+x7j9aycNbkfeEb58o9qx8R0xCzEK+0lr70g6db9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nluKhy1aZjTrR619CeT2rl6EVoeGu6zTMJB7ivnmuZdRJHz2r6C6AUw7oOcok9aQvF6j2O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aotbKrSBcajW6NI0MHQz/Gi8p8plZ73UA/R/mwnX8shep4lctpYRbC5PY9HXnJn3LyXy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lrbZo0/PK8vpJPq/u5/etBaGaFIHhT+taeo7+cb4Dc0frC3Fs4CnSDeNLf1rSs1xW8H0q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FbZjAKFMNkACY5rXYO/q7+qzcOWza6bRzpjKyQtXZANxhsJj4qZ/DZ1Gt+6B0jMQSZ7g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Xgwd48Vuqzc9+7IWhzY304ArTXoy1qEnQga+tXBGyun567hBh9LKfZCwbzKy1oZBHZeN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JjQUmn4LDv2uFCnGXKQ4jnEpPJ8LMBqACsDOY0zMJaBiwrOET10/BDAQBUrHY5CjZE+aP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W+U+GVdkeajurOAlZzGgMtIIMMOqwLsTZNdwNY/BZ1IRbUB/qyfioNZbgUsPIGsB5+AQw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7VWMGaxIgg9U+fasfA+zfM10B+xWeBm2RDmVBppWGvtVTabRYVxsOslW4eAW1S4SBXbp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zRwIn2p8jLt2TZ0NdMxHuWqLC6n1r2yPNtB3kj6ln2Ts1rSHJ7iqroDzWs7YNZA9oU8UY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eXYsM+xZNFjGCi5ghwp5Rz4rC6P8A4au36VMj1ws6QGUGjcAq5dqmOmG6mBZW+YZTlIM8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nVNTSdRpwWJiTctGiRzd8VZZ/wBH18ziAGx708xWP1bTiFAFsDK3SFk5GNpYg1rREA7c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zTOU0yD3ZQq6gIGIgHQsP+JNhHW4FFxAGtFh001JWMWtp41WDQBL4AWxdORsbCnTC1t+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IVxGxuqDDc0mua0QO1osJtBptC/LEVHfBZ9YziVWdms09ix6DIw4iZnMfcgxsOtmV+tGw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GrTpNqOALDxCyMFcWmuRoOqcVlUG/eTQ7XVsju1WuqyprbUSTpOq+kvJvRa54MQfNGn/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1p0K7BSbAcJ3X0j5OmABmn+iD4tW5lubYymnWdQFOoWWGo5QptlhdQgbbRZwaiWJs01/m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exbMNUya7Js01nmvcPYl81HBvuW1LApkU2aao2vIBL5qtvkEICmE2NR5qeR9qHmxHP2rc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pTbOPNKbMHdoPiJW9FETsp1I5Jsc+/D6btHUmHxYCqXYNaOPas7Ynvot+xdKKIJ2TGg3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Dnb4faf+XZ9iH8m8MP8A9rsfXbt+xdd5uOSPm4jZE3XG1Oi2EOHawqx/8u1YtTodgj98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3fm4QNuDwTsu68+f0GwJ2pwygPAuH1ql3QDAT/8AbmDwqv8AtXo3mzeSnmjeSdjdeaP8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8xWch/yeYQPRZdN8LghemeaDkERZtjYJ2N15ifJ5hw9CviTPzbn9yB8n9uPRxLGG9wuf3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SnmbZ0CuobeWu6BFp+SxrF2+NQOQ/kNdD0MexIeLGn616l5k3aFPMRyTsbryt3QrFAOx0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+tKehuNfM6RE/nWjftXqvmQ5KeZA8E1Dqryg9E+kQ9HHaBj6VqlPRbpOBLcVw9351Fw+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EcU1F6q8UxfAek1rh9atdXmGdQyC4ta+dSBtHMrIZ0b6Yhjcn3MqCAfTI09a9E6e22Xo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NXTNtgDqOAU0dV08Yb0b6Zf9Hwx3+1j60w6O9Mjp5nh5/wC8QvaW0NeCsbRHIexNHVXi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KsX94uQqv5PdLANcAoH825YvdhREagexEUAeATS9deBvwbpMwmejTiebKjXJTZdIqOruj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q9/6gcGhHqRyCXE66+fHXHSCm6DguLj81r/qCP3Vx6lqcNx9kcR1g+tfQRozuNOCHUDl70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8qMdp7s6Qs7usqf7yYdNsZp73HSBv+0qf7y9+6nlPtQFAcR71TreCjyi4q2AcSxhkfSzf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0sYxAfnNn4he8C3HESldZ0Xjt0WO8WhNHXHhn/KZfvAzYrVcPyrWm7/Ih/yjV3ene0XD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17a/BrB/p2NqfGi0/UqjgGFkQ7DbMjvoM+xTRM48Y/wCUBsdt2GOn6eG0j/kQ/ltaP9O2w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9i9if0YwVx1wjDz/AN2Z9iod0QwFxM4Nh8f9nb9iaXrjyUdLsLd6WHdF3Hvw+mPgQj/K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9FneFnHwevUn9BujjvSwez15U4+Cxq3k86L1BBwiiPzS5vwKaOqPNXY3gDmkvwDoyR3Un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+jV1b06j+i2BAuEw19UR7Hr0E+TXowf8A7WzL/e1P95KfJh0WcNcNjvFV/wBqmlnI4Sei7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9G6rj/MiaPRSNei1sDzZiNZsfFdk/yT9GHHs0K7PzaxVT/JJ0fP4OtiFL82uD8Wpqr1xyl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A16Z508Xqj/IshjOj4/0LGqffSxhx+LFvn+SPBxq3EcTH6bD/lSHySWP9Xi+IsPfkP1K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dg+TuOl1Lup4wPrarBUwwj+mOnDTyGI03j3kLOd5JqY9DHrweNNpVbvJXXjsdIrkeNEf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LhzhH3e6Wx/reoqfFyBtsLO/SPGh/eYbbv8ArWQ7yXYg30OkTz+fbn/eWM7ya460/J4z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6oBsMOfoek1Xxq9HKDlUcIw4kj+Ulke+p0ZYJ9jU58nfSRvo4tZnxa77FU/oH0qZMYlh7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ubE4Dh7tsbwJ/5+B1GfBqH8mbIiRinRYj8vD7hnwSHoX0uZtd4a79J3+6qndFOlzN3YdU/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btZlFp6NWj9GXvQp8cT52z4FMzosw+hcdCT/327Z8XrT4VhXSWqbrqW2R6qu6lU6xxHaG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lDf6jDnf7VwSLb+7Lp9HKjJ6ur0XB50sarM+L1azAL/5lXDD/d9I3D4lawWPSVo1srInu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t0hHpYZbO8LkfYlSXTdNwTG2xkJcP9V0oDfirhhfSkGKTcW8KfSqkfi1c71OODfB6R8LgH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6WBg+FVp+pJ2XqdQMO6aN1ZR6SH83pFRf/lRFHpwzan0sb4X9Gr/lC5QDE+PR5/69NDzi7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5rqZ+tN7+E267N05bw6XfqUXoG76aMBDx0t9eF0Kg+K5RmJXTW6YRiQH5Ib9RUbjVwCR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7HIbjoql50qLpq0ukRPN/R2i7/OqjiGOM/DUcRA/1vRil/vLQnpQ+k4h33TpuHA1XNP8A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mYq3/vD/APeV1EtbWrit9/W21s7vq9GwPgqHYy8enZ4P+l0fcPgFit6a1f8A8TxUf7eo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dvo4tiX69QpqGzfyhpNHatujebk7Ca7PgEG9JqQ3p9HB4W1434BH+XlyPSxjEh4h/wBis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GLoj8pk/FqKVvSimTAbgA8H3jPqVo6UN4Mwod7MTumfWqz0ye/0sVcfzqDD8WKfytafS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0v9xKLP5Ut4U7I/m45cD4uRHSRpEmjQP5vSJ4+LlUOlFA+le4e4cnUKH+6gekFk/epg7v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5WO6Q0nCDas//r9M/wCIlVnG7d29m0+GMW7viFPuzYu4YGf+6UvqROJWFTe3wJ3eLZv1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Zwn7n1T+ZeWz/AKkrry1fq7Dbs+As3f5ERWw55/E8EPhQ/wDzohmHP3w3CD4UiP8AOmk2r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96ra0P8AkQLcPJn7j4mQf/3dbke5qd1thrv/ALRhZ9Tx/mVfmOGHfBsOPhUqD600u4V1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QH/8sb9SQ22FnfDb1v52Fn6irThuFHX7h2fquKg+pL9zcM//AAS3H5t7VH+VNJuKHW+D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WGVR8HKl9vgbjLmQe+wuB/wDIs1uH2IENwzL+bf1P91E2FnAi0uW/m4g/6wovU1ptOj/F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AORVVLXo0d7i3B76ddv+ZbQ2lo0/gMSHeL8pKjLdm4xlo/Jv/tKdLW41Jsuj7jpe24/2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4Yhb/APmqg+IV1fEcNoOLatbpC0jldNP1rFOO4M0y67x9vjXYf8yaTZzhuDz2L+h6r9/+4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YjT/AP6j/wD61QcdwFxJdiGMD85tNyP3VwNwJ+6GIQNdbVpU0L/uLZO9HFGz+TiLT/8A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4Vhz7nz65e70Kbadyx8uO3zduaa7xbBWWlV1tiNerWDCadN9kyHOjQE5TGq4S7r1byqatw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0eAGgVkLT32J3V3RFKtVcaYMls7nmeawhsmcwnZQMMbLXhnasjVJCuyFLkM7IEOyVXdW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q41V5pmNkhYU2FAUOysbTMKFmnFNitRyYNKJaY1UGOd4TAJsji7YqZYKoUoBOQlyoJwS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oETNQLdSEzW66FBl0xFs4ngsF25W2oNAwyrOrswg81q3N7fisyrfCs7pVY9sbIBq0K+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iGadQV6j0ObHRmy4TnP7ZXmAECdPWvVOi7Szo7hwPClPtJKUbRRBAuRDIgqsuABJIDRu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FYWstbVNxUHzaIn37JobzMnDw0akDxMLhb/pJeVJbbhlqz9Z/vWmbcVq2L23XVqlT5Gu7M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vZqTfZ9BdEby1bhlQG5og9YXEdYNoGq3Yu7Y7XFH1PC8D8njZxi5Ltm2jxPraPrXch51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vw5eKY3qmzKdN09E85of21P1PCYVqbvRew+sLzkmTqKB+ULfSO3+8kBJeBlo+kQYPDWP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zHtRkcCF5o1pcWRTpnUglp2HCNNVGBxa2aQEzmIMxy8VND0uVJErzRr6gy/J5dO1Dtio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tk/KbHl+9ND0slBeaivWDZms3szAqceW6Iu7hs5al0Ibm0qnU8t900PSUNCvOvPbtoce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Ou+g13+1Spf3bM8XF64Nj0ah7Xhqmh6IVj4hV6jD7qp9Ci93saVwjsTvWZoubo5Y+cTPh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tSqUa9e5fSf2HNkw4H6tdfWg8Tzg5e8KZtYldh00w2xsMNpVLO1p0nursbLeIyvke4ex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AguaT7yFnfd0+NrM0Jg6dliZjG6IqHiqm2YHQEQ6VjB54o9YeChtlA6q1tQDdYDakmSrRU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1lWh4JWA15JlWCqM2pTQ2DSFa098LA64AaIG5a0bqK2Qfrp7VBUgQtW67kyJQNd7h2SY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1hVm8pN1dUJjg0SVq2irU0c4+G6up2rjJdAHeYTS7ZLsSBcRTa7xKpdeXD5GbI0cZhW0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s0QsyjSpNcCGiRxOpTY1tGjVrOGVr3/D2lZ9HDXFvbyMHjJ+xZQqakHbnKhuaTR2njwG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y9sueORMBZtFtOiIpNawfkhawX4BGSm497j9SSpf1XE5ZYPyQPimrTbbFjXVA6tUeWgy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qbZlTMA4kaZGbfUtL1hce0apnm4z8UzagaNC8etNL1N0MQyMhlB+2kkH3BI67c/UmqPzZ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6y+R3qNrESC90TxCmjbPNSmXSetB5nMURUbMB1SOeU/YsHrTH4V4H5s/Uj14AltZx7iyE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1bVd6wR9SHWgjSrHqWH1xH9bv3ao9dwDx7EGUHjhWJ7iEHVHagVAJWMK5B9Jp8Qp1knV1P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DWXLRsdPeiw5b1sDds+5XV2DI+qBo8ByphzLu3cBPZE/Yty9mdarZh4fbUCNsp9sleo9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YFGI/ScvK7c5rWlPDMP2ivU+jP8Azew0jQ9WRP6Tlyx9ztye2MynUaRbkVnEOBgFsZ9O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V+flkt319H96FJ8ih8vmzAjVv4TT3c0zaoyg9cz0sskb/AJPjwXZ5zOqENeTXaCHbkeiO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3PT0A3Ho6cVXmc1ji2pTzNdGuze4qxxOasR1Y0nXgI49yobN2yZpkZPX4+CAkmlIpej83w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BAYZZoJ13+ClMOApAtpy1pmOHggjWyKfYpb6x69R3o5JbBZTJzzAPv8AFBrZa09U3sunQ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kGk0/KZon3+KBsh7YFJpkgwPnIubLqh6qZaBM+lvp3JXMkVZoyCZ0d6X2JnN7dQlji4j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kd6ETPuUYAHUpY5uUaazl8U0Q5vYqDsbk+7fdBrO1SEVBDdJO2nFAabRFIZKohx3Mxvv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78J46z/hSs2pSKujiIPDffuVggM1Nb8Jrp7ttkGXYQLp0F5+UHpbDbbuXkwhuKOJ4Vz/i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6b3HMNHCAPDmvI6/ZxWq7gK5MfpLzeo8O/B8q7zTCLoa/0pV9kOWqHdqVt70h2GXzuP3Vq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vTx+1w5PI7/vUiEOKK2wI4bQjI24oDZSe9AeEoHmooT60CXbgbZ07SCfahcEi1tyDDs26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ddDHrT3n4rbcpXLLy64+FV6ScQsxuQ1p9pVzSadS73A61s+1VXX9JWziNmD4q690qXesA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01PLc1n5YAk9pp94X0R5MiKvQl7QRIqA66cV871vQYeZYfXK+hvJe1x6I1Q0A9qQ0+Mrxe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MPFczjzh9xWZmy3O5gJEx2+HLl615b0yLhVaHGfvamND+UV7jb4DcY/hZs7ZuWs2q6C7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8Y8o1sbLHbu1lh6hrKZyGWgydivP6af9zwzY52gS2vQb8009R6ytZau63FrksGpYRB7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3h1EytdgYz4zVBGrg4epfTx+a41lW9fNZ1utAgNIVVpSBxeiHGJI322S0o8yuxG4jw1V1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R/HqSFZL6zW4nXYSJYZ7j2ZWuvWgvtDw0PvVlQg4neP/ACXH9lTEGfIWJO4aCUk0Mu8H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b71gXDmVLSiWnV7HerVbG8bNK6fyY0T6lraLAKFGRoKbj+0kKswVoBrEfQJhC2hmH1Hk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GV9UfkO19Sx3t+93D/WAnxgq/KM6qCcPYHfT+pZsRYU3k+jRcZWLlP3NYJ+esquJwgmd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H4EgagUXfELDwNp8+Yd4V9lJeBO9p9aGEtIv28pha8LGRYCG1YEDrWH3qlsupXjfAn2r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52/4wsTDBmbdyNIPxT90ZNgItgDwLj7lTUIdhtd+8tAEK6xDjaVCBGh38CtY17m4Q+Dq5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ur4N0dE3boHzVnPlppmI0I95WJgALLuIknQKYlVe2AHH8LUb4a7JlN1J2WXxz2tMnWHnX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sfyUtNmfDdeDyfcraQJwuqIPenwtSn2TSaRlILdAhV9K/A4An1ZgsVlQ1cRY5xMHJA5aB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w57D/iCa0iOdFLaR1dNYF8S/GyTuMo+CvvqppP7BIHV0vUSVVW0xvNlnVvwVxnyM6pJuL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LHoOHmTJmYqAfqhZtUZqtxofnAeELWW1Q+bmmdiKgHjlCgGCzNeOFM6LMGlpTGs5m6DxK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almyuuX9VRIA0hseJJVvkizF+0bfaOr39a+jPJ6yKVN3O0af8K+cb057a1c7ctIkeK+l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p5qwfD7FvCdmc3WBFQbpoV0wgCMKBMoAGo5UwRhAuVCFZwQhNBcqgarAEYUCBqZrVYAi1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pCgCCsMRyK0NTZUFWVHLorcqhGiCnKiGdysARhBXk5BNkVgCKCoU0erViICBMimUclZC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0BNCop6sclBTCvgIwgp6tQ09FdCkIOX8obI6G4h40v8A3Groy2HLQeUQf/R973vo/wDu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0CAJwEAmCBgEwCUJkEiUQEEwQGFI1UlFBIlDKipKARojARKCoBbKmVFSVApaplTEoIFL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KOCmVOiEFZYpkVikaIKsgQyK4oKio0hGyAphXKQiqDTCU0plZKVBjCkldR8VlEIQiMTq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YQoG9oeKLpw/RW3ztxg88Tr/AOVbl9nzWN0OaDa4o7g7Eq5/wrelnJRWjfZ6yqXWUnYex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THJNjR+ZD6PuUFkPoj2LcmkOSXqwmxp/M/yW+xA2nILc9WFDTHJNjSG0PJI60PL3remkO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povNTGo96R1mD80Fb00QEDSCbHPuw+m70qTD+iCkdhdA729I+LB9i6E0u5A0h6k2ObOD2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N+xJ9w7GZ8xtv/Bb9i6fqe5A0hyTY5g4DYOPasLU+NFv2Kv+TeGF0nDrb10guqNEdyBo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6NYUd8Oth4UwEh6LYSf/ALfQP6K67qhyQNIclDu489E8IO9hTHgXD4FVu6G4Kf8AQWj9N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HJDqRyVO7indCsFP+hx+m77VVU6DYMdfNnj9M/Wu5NIIdSJmE7J3cF/ITB5kUqg8H/uQ/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vg8f7q73qhyQ6ock7HdwLuglgdri9HhUb/upf5DWg9G9vx/tB9i740mxslNIck1Bwf8A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H6aX+RMHs4rd+sk/5l3vVDkp1YjaE7HdwJ6FVvmYvWb4td/vqp/Qq8Po4u52uzmkf5iv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aDJV1DdfO/SXJh9G5a/rX1RVNBrs5iRMu9y5I13nckrrenx+9i8gS+8c7/EuKYZIA47E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dAWTh9K1rdu7ucreDNST4lG4s2UqeUEuc5jXZjzJ4exJa02tpUczRmL3Az4j7Vm37Na+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hr0WgbN6uU/WYeXR11uTvGQLQY/TptvWw1oAAMAKynasdidEFgjqtTyOQptY3TvMQNat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yYfH4W0Hqj61rcTtqQpW4DRBbKwri2a2lbhjYJpun1lNnTtv+psP7a08JH2qC3sZ0qWn6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RLbyQHZAIn81aoUGtsw4tl5qhu86QpLs6XTG1szxt/EVD9qHmVqdjQHeahWjt7RnVNc5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zosehagUaDna5q4G/BTZcdOk+59uWmOpPhVcgMMonXK2e6q5c9fW7KQbDSNdfYq8TtmN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KsqadJ9y6c7AT+X+5KcIZvDyPzx9i5ytQDA4CQetAHhlH1lbDELMULYuY5+YvIEFNrI2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nqcPsQOFMkwK3tatK6jUFO3+VcC8PJ1PDZW0aFc+bl9d+V9RjYDtYgynUabN2FNH9p6yF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ctJavuqtzVZ51WaGzEPPCfsWTh9S5rlhddVwMrS7tk7q2prbY/cvgXVPHKEPuUR89/8A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OrVGtu6wAeGgyeJWO27vhUrA3VXIysaQdm7pSGmyGFHhUP8A4f70pwwj55nupn7VTZVr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6wFQ29xA1KjfOSAxzW+iDuYV2aZhwskmKmvfTKAw1/B4n8w/YsSriN/Tc1vXgy6o0dgbN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hd1wy5QR2RxE8lLSS3wudZ1GjL1jI5QR9Sr8xf8A2jPf9i6+3wkv6F1MWqXJbcNuzbjT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jMWuzcim3IZp5tWrOPJMt6auNgnD6nE0v1j9iH3PqEaGmf0oSXGL3tLrcrKJawgSWnUn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n8nROZhfsftW9s6Q2FSd6XqegbGtEhjSfzwr6eJ3r7ivTDKHyW++vvVLMYuqlN7xQpQ2J0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nW4sH6w+1emYM3qcGsKcatoM+C4Dz26AZ11KkA5oeO8ESD7FZc4rfXFFtJ1y5lINyinR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mu6v8WsrEkXFw1rh8xvad7AufvulT3S2xtgwcKlbX2NC5hgyk5Rl8OKPiro8Mm8vbm9JN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YaPUNFQzTYBo7ggOQQc7KDJ4bKosO6tsWtdiMuPoWVd37Lx9aXIBa0avXUXdYwPLWOkt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S+6rH5ljUA8S7965cl/TXXjn6o6Lydibi+cfSFu0fttXWh865qJ+UI05xt+cuV8nQP8A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7Xk/Uura8HIQ+m4F7ogbxMga76KcXsOb31Ga5BFAjOdB69u/n60ggdUctIEkmW/EfX61g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dZva4h7nO6t2RsTuROvHZZ7DIpz1J0JJZ/l7ua6OaMZJpHq6RIzatMx4fWhSbl6uKdMZ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UpgAMMU5DCZHq27lIGVulPSnGh28PyURA3KGRSaMrCBDtttP3oZNNKW1ONHfs/vRc0GR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BRzJFQdWD8mG5Zid9PBAHN0dFNx7AHpel3fvRe0/KxTe6WgaPgu307lHMB6w9UTIAHa3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GF0xxifshBHgTUJbUgwJB9Lw5KESHy2rqR6Lt+8a6d6D2yanZcZLZ7W4Ea90cu5NkJeAW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Nd9B3IFcdTrV9McfD3fvSxv+G1qDQer9nmsC2vq9XF7u1fTJp03ktcyezHMnSDyCz9oM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4/k6Itcn5R35MMtGkelcT7Gn7VwVYZhS5Bn1ld/5QLd91QsKTNw+s/ffKxn2lcnSo2rbei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iQ4wROv1rludWnWY3plajLzUy67rcihZga1qEd9T96nm9m4aVKM91Q/at7Z01AapBW3F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7wo+ZW51zs8RVKbg04aUXEjRbhtjQIMPaW8zU0WJfW9KjVjO0ggHR0wps0w2uJ21KaXn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floU3PMeCsp0axMBrWzpCooa2oT2iVY2iSZEnmtuMLc3ao08xCYYbUj0mD1qbNNUW06Q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3I+cUGQTTrEO2JYdVtDY1GahzT60ptqh0J09ybVRSrBzNGloGkEQQU4qjnturDaBw7Rd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x4FIDLGs7oh/OWDZ9OfynQj5wfmupbcHLHIqhpnJA+kEG1KuQSxgngGlXQtkOOYmT3ORb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TcisG9QwsPzs0D2bq3LVnWnTPgZlQWbbaKEEjZ3qcsSvcVKcDzRx55UG3ro1tXjwlNDMA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FT8q9oLKLxPNFmcaOYZ8UF0kiJI8EdTs4+xVtzb5XepAZgfRcE0q8Fw+c5HMeJKoDnGOz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7P9aiLjUEgBxnwRLwBJd7ljAnfK6R3IgknXN6wi7ZDXg7O37kS6Wx2Z8FjB7S7SZ8ExeY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64e4zrAE/WpUAFGi4ekzWVXbuDrB+U65TomuA42dGdjsp8tMymB1dIDjnPvXqPReXdHcO0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ljom3OwDSvUuixno9YcTld/icsY+9vP2M2m8uZbFtdtRpmXZYz+CcGWyH0ic5A0jjt4q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k4ucZI0Dt9td/wB6LZIMmiTm3P8AG67POjicr9aREj0thtumeSes0p6tA13479yBjLWDW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g9JFwl1WGUyCI13O+h7lRGgmoDlYOxE8f+ClJpBpEsYMoO3zZ5aKMaXOE02iGxI4d3gi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yyNHehp70Aa0ZafyLQA6YB9Hv70xALHDqvnz6W/elDYDR1UEPJ9LbfX9yIE5ppu9MHR3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ltQCk90xIDvS8NUakONSQ6S2NDv4d6DgAapLX9oDZ2/gi46u9P0eG3/FAQILQBUnLxOn/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q7Hf60WGS38J6PHb196LQAaTSaoJBiRvpxREY4AMOasO1Go1O++myeYaT1tQAVImPd4K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bcjfuVgeGsf8o709SRttoqMmzcDcEZ3OLXDskRl7u9eVXLAcQuCIJbWcP2l6rau+/HAVC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Yyz8V5XeDLjNzGzqz/jovL6nxHp9P/MxruPubiAnQYs/25XLUxoAVtLsxh+JToBizv8L1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2vPyeURjTYjwQn+CiFthOEFTlx8VHIgwgmxU31EKBAoKbsA0HDfbdWXTS9lqwCSNfAKu7B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96ve75W1GmrASuWXl1x8K8R7FzRIbsOKuqjrTUqOHZNRh9g1VeJAectH5KucfvASPn6+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uXzOm4ataWx4AhfQnkoeGdFqr+MnRfOtU/zdIOpLfiF715MKxb0XInUvy6+teTn74O+H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LR77d7srqxJDXZZh0ieYHJeD+Uq4Nx0iv6j2ta5/VZgwQJLZmPFeuk0OqvBcvqMY2sTIb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iVjcdJMQed81Kf1AvL6XDXNe/wAM9V1ppIL7xpA0FFoJ74C19q/zXGutaOy3hz0WzpD5a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XZr6o5rg6QNttl9TFyrPsqRdZV3P0DjJ9ZUuXRctcTLhELIbpZVSOQ3WLdDLUHOAVIU1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YMgDuTYn+KWQI+YFLJ5FC4P5J0VWJVHMtrONSBB9qs3srPviG2FbLMPY2fGAsRlA07aiS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ZWZiRPmDtNAG/EKmsJo0BzYVDanA9a9QAEy0+8KqvScLJ1SdDUEj1K3o84mvUgDNBEq2u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rbqp8Ha7NhgA+msusAMCEEue5pE8tdlhUJ+5r+IzhZVw7+aso0BKlIxbOm6lclr2jS1iP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kaCVl/wCmOjbzcfBYeGv+/hwcDpCvlWwqtPUXLQJmo1w9TwsHCC01rtpmIeti8xUrAnQE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qxOqBMPDpHekTSzD/AMWuJOgaT7itU0RhDAR/Wj4LY2zg22vI0IYRCQsFvhQY53ae7Uqy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0xupizTJcQdK759yTCjNyZ0MrZ3xD6TwT2TULTqluqkYtrrhjhyeraAccPuDoGiJVNGa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4B17lZbECzrEnQxp60Vg24LL5odIMNABHcFta7Ca93GoFOfgsO80vaTjwDQs+r2rm8jTN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a7Eh2qmmgp0SpW1xbvlvwCybxgmuRu5jGgHbRYtwf54b+ifcFYa02r9DXI0EFaegYcTy63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vW6gwDt4LW27B5mC4DM/rHT3RspiiYPDa1QDUZSmxEfJt01ysPhq5LgcOuag7llXQa6n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XyEqgGwt+4Ee9fTXQmDaNP8A1anr7F8y1TFjR59oL6Z6FaWbf+z0/qXXHwxm6gFMCkCI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SrDtTBK1MgY7JAdUTqEoGqVFgTBBoTgKKgTgIBFQQqBQqNQOEwQaiEBhA7IqFAoTDZCE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IAAmhQJohAAFAE8IgKhQEYTAIwgSEYTAJoQJChCZA7oOc8oDc3RS5bzq0B/6rVv3jtu8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qjncUP/AHWrfVPwjvFAgCbigEUBTIBEICoFFAgKIQUQFRBRAVFFEEUUUQRBRRBFFFEE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CgiiiCAlBRRAUqJQQRAqKFACg30h4olRo7Y8UWOX6CtP3Ju5Mk39c+8LoS3RaHoHrgdZ3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0UKKpLUjmdyvISEIKHMS5O5ZBCWEFOTVDL3K4tQIQVFqXLCuIQIQU5e5At7griEIQUZE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UlqGVWkIQqK8oQyqwhCNVBWW9yEKyEIVFcJYVpCEIbV5VC2E8IkaIKS1LlVxCQhEsVFq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cIFOUpUQpCqraNJAnQ6epWnVAelCsHzx0xayrbUi8At69xj+PFcTiAHnY0j6l2vS8xaW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C4q9Ge8bGwErHy6/DPvPwYnQxTA7/AEikaPk6ZPCoR8E9wT1cjWMhnloUlE5raZmKp9sB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eun6IHuWxp6X9MjYsH+Fa/GhF+/wHwWwpAi8tg7ctGn6KUhcUmLcE6dXCFZvYojj1TR9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I+tWVXffrWQDlbTB9gUpEpu7OIRsIH7Kwbds2lMnUmo4+4fashjopXhAjtHT1qhmZltb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4N6ZVQEWtUzqKLR7SsSkD1VkCd6rneyFl3QihWbxhjZ9qxak03Yc0DXU+1yTwUcXE20b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YVy9zm0xxkawtpeiadwIiAw+8rTsJdXptP0lcfCfLZ1R6AOoNR3wCyMWJbQHHtkLFq6Bp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i57LRwNQ6+xRpS5mZ1qTsyiTHiSFazs1LWP7VvwKjR99Fh+bSAA9SLm5KtA5hBJMcoaVP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dwLXLZ4e0NrmBuwGPA/vWswYB1wQ6ZyuPuWfb1Cy6eW7Cjt+kFq+UnhkjSs47TXL/UP4K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1i/59bP4EgrZ1y0W1Ws36BaPWsK0I8we4iNWuj1FPgndm4ZDbUB3DRa+yaXV7ou2ke2ZW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xEhYFgRmutdjKnxSeVFwfvikNhlrH4rLAg3dNugpBjQPUPsWFVMXlKNQKTzr3uKz6Lh90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rVI7U3Lm+TqnRBE1MSqEAcgwarz2wl2IQf7KPeuzqPno1hdPh110/wB7QuMsP6RgcQG+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01bvRsScBTIbo51c+wAJ3sIuHQIFOiKYnidD9arvWdZd0GD59QuPrcsusQ6u/iBI5cVv4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1fzxbPuSWr207J7iNC8T4AKoP++7uNJZGvgFZGXDWN4ucXJfCTy2WK/jNOB2RbW8f+E1Y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uagpxmZRosjfak0fUq7k28gWgr5Y/rgAZgcvWu08RzvlU1FK2YRzAeKrJggddxKgKYqV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kFlYe0zijidPMWwO81qf2lYo2WTh57GLkg5RbUmA+NRh/wAq48t1i68XujrfJ6z71xF5+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lZUDjTiqx2YuOg1drw8FoPJ8P5pvD/1hjf2XH61v2vLhTLqzXSCZyxmj4Qrxe2Jze+gx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jIET4D4oAjKwzS9CdPVqO5FruwIqs9Au232g77IGI0NKOrnl69/RXRzKAIH4HRngB/8A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5FPafH3KH0Xa0o6v1evuQeJFSBSMtAAd9fcgL2TmHV0yMgBDvXodNkajJNSWNcDAg8fF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B2uPimeyS/stMuG51O2/egDmAmpFOZjWd/+Cjmdp/yZMuafS3219XLuUc0Eu7A9MO38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vzb+9Acsl3YP4QE9rw1/cgWGfwbvwmY9vbTfw02RyER8n/WZj2vegWQ6erc2Hknt7HXX1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QWvbNQuPannqddjySgas7FYdtxnNoN99duQ8EQILTkeIcTq6cu++uu6VjXfJgMqAdr523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HTWt5te4Q92rM9UmeRDGlcLiFqKWLV6b5+TY0CdZ7IXWeUqo51xhzPmtovd7Xkf5Vy1+8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lrWjx7LQvLr/ALtv7PVv/tSNPd02ZaIDdIJkDbX9y2BpUg26fkEgNg8pS1aOe2ZGhygz6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n0zs/Jouu9uSjzUOLgRJAieJgDX2qxtuw0rZhaAS+SRxAWW6l1LXuf6ZBHhJQIa23pOI1b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6l0wrO3a+lULmjNlGvPtLZiixjC3KC0rDw0HzV86mWR7Stk86Ih8LH3248mH4KykJuGc8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ryDCmt9bqkDweEG4O8o6JUUQHBQDmipCBC0IA5Y8ZTkapDugcVBxAnwRztOpaPYq0UXZ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LZTNFJp0p0/1QkBRRDllJw1pthKKVL6DfCFJRmFFUV7Wi+JY3fgIRpWlFg0aXeJVnFO2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9GPAo+bUdCGkHxTEoymwvm1Li0/rIG2pSAAfanlSdU2ENtTEwD4yl81ZsS4d43V86zJQz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TiCXnvJChtqfM9/NXEpZ3RfHh5rbn70q88n1hXAzZMcd2uPvVFpJt6wGstKuokmwqCPn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pNK1JnUFep9FCT0dsTzadP0ivLQGus7bSAQ74r03og/N0dsoOozSCPyiuOPudsv4baU3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Ey0acfR7/3pgCGnMyk7tTB/jdIxpayiCyhOY+idI11b3/vThhLHDqWSXzAO4ka7brs8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pukjQn0j3pqjIfVcKYIcyJJ9LfQpXNMVZotJcRs70/HvTOaMziGbt1M79yojQQ9hFMNy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jWwKPycZRpr6KjQDUYer1ayJnQbaINEdSAyoAAYJd6PjzRUaBDRkcO3tO3f4JgBlf2KoAe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yVoHVt7NQOzkkTMd/gmIGV/4ScwPw27kDvgGrAq6xJB/wqOIzO1eezw/jdB+jqutSDB8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iG8v41REY4Zm61PR0kaHbfvRY4fJy5+sxI38dFKfpU+04kt4jfbU96lN/ZpDrS7NtLYz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2fKE9sicu/d+9EVQKb3dcGkPDQS3Y6dlI18AfKgy6JI37k4eAx5NdoAcBqNttPH7UGVa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Q9ukeivNMSZ/OdZ43FZ3ucV6RbGa7gXtdBHZG7fFcBiVMee3XMXDo7xJXi9ZemR6/STe4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Nv50OvqqLVkSPsW2xEfe+K6wRipPuqLVE817OP2x5eT3FPfqiNFPXoo2Z205rbASDtqij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P2KKQjKCq6kW1QDYgfFCo4MfaucYmm0e5Pcx5tVImQB8Qqr3UW5P0WfALnl5dcfC6+b99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1gwBzZ6zUHksW5c84gASY6uQElVxZZhwjN1/wDlWensu+7eVT/NhGUGSNfWvdPJY8O6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vBKVUvwp8iTI+K9j8nOJ/czBLivkZV6t0hr9jqN/avNzT9Oq74d/DrrTBa2K07mm2k4sa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9LT3rxHyksLek2K5qTKbmVWMLWCGghjRp7F6vjHlSuobQq2Vt1LfRp0zDfZMLyDpVefdL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L11Zr8vKWhef03Hnjnc8vky1JpqhBvajAdA36lpWj5W5cWgEEwtoSTi9XSCGkDugLWUKu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8F9DGacb3bWq6cNceALII46jVY9875QSOEFVW9bJhTw6XNztEclbdumprB0lSTRV1kGO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WPenNh9q4jtagpbS4Io3YLdGNzDXfUaJ7hodYWriABJOqeKXuz74zhbidiGjxEpajYc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PicDCKTqWroBcCqRVFV9CAQXUC73qQU9H+zeVNNIKuqz1D8x2q6BVYG0C+qtduGuVl7V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1IMcNEy9xD2hz4fXI2zj1J7gjzJjeBKTDROH1QeLglvHBlJvIFW+Ui6kCLwtcQXdUdvB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LKolrsRIYdGsj2iVj2rQL3iCHJ8K2lUOz1+JJGvrWFTkYy2fnOcthcDKKpJ2LZ9oWr61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8FTFPgoIYa7TsZBWTdAGzotbxOqxrsZKtae9Wtqtq2dF0w4nQHuV8r8NXhpLbgHTU6Bbe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SfctVh7c1wNxDltbxpZTcJADakEHhormzFFURaVS0gkObI9qqoyLK5IEuEEe1MxwdaXB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RYXT28AEiluYe/PBbmDS2fALPI+/a+mnVTHqC116eqrUGPfmcWNJ9g1W1ojNdVIGvVST3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qTJALB7lgYo3Li4HAtas+50NyJ9EsnuWvxaTiTSPosITEra1x2K52lp09Sw6AHmtEfSp1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3bMtGtPFp+Cwbd3yFvEfg6nwP2pPCMfBNLg88pWdcQ1tWNJAE+tYWBybokD5h0WxuQT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+EFMvKzypvo82plu5eT7gvpXoQ6bUAf8AR6f1L5nuTmsWcg86jwC+kegL81N4PC3p/Uum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tTLTmYJglCZqaFjQiUrSiSoG4KAIBMinbsmGyQFGUDEogqtMFA3FO0JAnbugcIysa8vrO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21s1xhprVQwE90rEZ0hwOo6GY1hjnchdM+1S2NTHK95G0UWIzE8NdGTEbJ3hXb9qtZe2jj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b9qbh037LwFFT53aB2Xzu2zcutbPxVrHMeJp1KbhzDgU3E1ThMEA3X96fL3j2q9kAJgi1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ABNAAJcQABJJ2AUDHfRK5Hp/WrXdxhPR22qupHE6hNZ7d+qbqR60axx6rol50/w5t6bT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lLrdoDJ7id/YrrHpzYOumW2LWl5hNZ5hhumfJuP5y5Cthdy3yiu6O4RidzhdjStG1fvd2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ZFenc4f0ts+jmM37sassQYZbcNBfTOsEEbbKPV9LDX+N/v8A+nqgEgEEEHUEHdGFxvQG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WvKjqjsNLatvUdqXUXzA9Wy7QqvNnj03RYUhFRGHMeUEx0dDfpXdAf8AqD7Fv6npu8Vo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dze0B+0t/U9N3iilRQCKIYKApUUDKSgpKoaVJSqSnYMCpKWVJUDSjmSKSgeVJVcoygaU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UJSyhKB5UlIpKB5TSq5RlA0qSklGUDSpKSUQgZDihKEoGKCiEoGUZq9vilRYe2EWOc8n7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4rO8e2V0JC57yc69DLF30n1T/wCo5dGQgQpXBOQlKKRApilKgUqEIqFApCUp0pCGyoQi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edEpQIUsJihKAQpCYaqEIEhBOQlKBTolKYjkkI5oAN0yAaodkQCkcE4KDkWqikKsKQqs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lApSE5QTyB+CZx0VN0Yta7uVNx9xVHz300OW1sx+S4/4VxlbWs2OS7Ppt+Es2/6sn3j7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XN1X4m4tY8DaKY9zldZtmxbp8+D7FTiDXPZUIHo9WT7D9oWVh/asabedUCVL4GFi/bxB8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g91TFrYuP9U3TvLVTiEHE3gcyFbbjq8Uts2hFNg9yXwMm+bmvKTT9AArGuqjvu0A36TR4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RI3A9y173F2LaagPlIq3MTRrO/tNfeqb8RaWmsCHH3pjIt2iNYAhJinZoW4H0B9agya5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H6sqjEiOvtwBGWm0e0q2pIfUDhxb/hCoxYze5RuAxvuCsGXU7TL38nq/h+9au0HWXdEc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Qd6jAP1QtfZ/jVMng5Ih69YllBoAE1Ha92ZbPFAD1LBrD3GfYFqHa29o7jLj+0tzekPv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Fzu+69Ro9BwcD4KyqctemN4p1Hexv71TRdOJvPNzh701zPnDnRo22qT6yAnyNVhjgyo92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YQ4vvg6qdCx0x7YWJh4Ocj/VP+CyMI/G28jPwWqjLuiG4bclo0nQdywbWqfua/TUFo9R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5v2WBQ7OH1Z3imY9ZUneEuq3FpphTyN/rWusOybsxqGErPtz/NbhzKwbbQXBn+rKkVi1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YDxcsq1fnxepM9l5HsKw3g9exoH9RSb7SFl4SM2NVHRoarlu+EjpH1M2B4cNobX99Q/Y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WF0HSPUuho1AcMtNZysfp/tHlcvh4BxtxPMlYx1ZVt0zrUtrYlRcfRAc/wBQlIH5aVR7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xSWRy9bUB1bScAkuRlbUB3bSpe+VpNkpa3FbgFn3LYoUGTHyZKwKI+VjnutlfgTTH+rhZ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GMXQ00cBp3NCw3GTPFZuOgNxvEWz6Nw9vhDisAld54c7QJU8PclMqCfUqyeRGqPillHS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m3I1PgFmYbPmWLPjQ9Q33k/UsEFZtkf5rxH/tVBo9Tav2LjzX9Ltw+523QNmXBLg8HXW/g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hyUy6pJ6vNOWJ/Kj6lquhbQ3o2TsDcvnSYhrVty4ga1SQKeYuLf2v3LfF7Ixy++kLxuajT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0vDuRzgNd8pT0ZJkbb767IVHZcx6zZkyW7d/7lKj4FQNe1sAakTl7yujmFWB1kmnoBMjb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DX6/qRe4TUAc1sRuNvFK4iXDNT9IDX1e/8AcgLtS6RTgkb+rfvRIAJltLV4Pw18f3Ic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r3qAd1P0+P8bqKmSfmMPbnQ+/xRydoSwemTofHXxUaJc2G04zkzPHXUd6DW/g/k2DtOJyn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M2UupxDyZzbHXX1/Wg1ohk08sOJPanLv7ZUpta11P5NrdzodvDRRrIyE0wMoOzvR8EUG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ifnTln4qNYQaRNOo2GkntyGnTQ66oBsFnycZWadrY6afvUYyOrimQGsyzmkDbs9/j3IOD8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RkkkWpg/7SofrC5m/7Fe/cONQNHq0XR9PZON0xpIt2gwdpzfauevwM10XRlNw+PavPb+t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BTp8cjT7lKwi9bPd7VTeE/dAM+i1rfcsiuD57TAMExPct6cl10aht/lI1dIPfHFV3Dos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p8SqglgPzeSpxNwYysxurWljR7JUkVbh7PvKmfpVB8FmVDGkaLGsRFpbDgXOKyH6jRVFu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4U9Pams4ddMIOkkBLhkDzk8S0hPh/4zTMaNn4INud1JSgoyiGUmSllQFAxKqO6sSOEoAE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pRuigIKYkJCogeUWlVymBlBZKOiQIiUUSEUJQ4oGUG+iCKghUQUM5dNCg84w5sNuAfSa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0EakEo2wDX3QMOOnwKtsh8nUBES3jqtZX5JittnE2dvPzS4D+PWvTOiH/NuzjftD9peb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531L0vog3L0cso45iB61yx9zrn7GxbSOSmDb025Hk5QfR3hw0/iU2QOa4GiC1z5LQ6J1H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ZytHUBoDy4AGY1Pan6la2kRSeRSMioHAZvS21/d3Lu84uaSK3yJeX8M8ZvsTOE1HEsdG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PXTTeXECcrozfYrHN7ZcWPksiZ08PFEBjQajZa9sM4nQbaFCnHyRDKgIn0jMeKI9JkNq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PeoCB1YiqNSdu7iiI0HIB8oO3/HqTy0NeSa2jhw14bdyQQANag7cbfxomeR2u29oB3jbb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y54gawNBpw0UnVwz65NBHvUeTNU9YQABs30ftRztDy01JOWYy8Of7lRGu1YM51adI321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5ieHpbotMmlFUOzNmAPS217vBSm8ubTmox2ckTtm32/jggjHQ1sVWHtwdPdvumc8wQHs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McezD6Xp5Z9e3imd6Ljmo+kI00GvHvQW2zvliMzCARoN/WuExMRiF2OVwfiu+oj5dxhm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LhsUGXFa4jR1w+favB6/2R7fRe6ucxE5aeMa//dOPeKi1EQZW3xaJxpo2+6Q1/RqLUcF7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I78dVBol4o7LowYwQgUQVHbckRANOBUQA0GyO/eiq7jW1raHYa/pBU14y2s75GfBZFXW1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Cpczrq1rTGgLW6rnl5dcfBoP3YbnGmSPcse4gWgH+uM+xZ1zNLE6LO/6khZFu17xGasXD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1kc2EPy7AgmfUvWOgdSmMOritmNIPlwaASRA56Lyqi0Nw+vGxIgetem9BC1+DXfq+AXk9V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1bxtI3lZ4bb27KJMU31qId7YK8vxRo+6t8HBoIui2G7aaad2i9It8UtKOGYnQfaB97Uyt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4QvMqrhUvbsGdLl0z4rh6aZTK7OTPqawn+d6p7nAexaih2KVWZklbagxzsSuKvzRPvWt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4nuX0cfs4VkUhGFuaNzUZM+KysTjzx8CByQtqXVYW81R2yQY5BLiE+ckg96m+5WLa/gb0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s6s2cLttNnEBSzoNFhc5m6k5ye6VC6cNtuEEype6MjE4ODUI0IdB79FRh4++rMbg25Hv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pGAGzAHeVk0WNo3loG6AsLcw3jUqfCsbCoGJnYST9aoxD+uj+2if0Vk4YcmLNzbgmT7U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7XXFx+Cb/UmtrsKbnsasfNhxWLfnNTOkACVk4M77zrCdY9qxrgdZLZiTEp8hsPbOKuAn0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L+NTrv61kW9MUsbjN6TZE8NIhUCW34B+kqrZYt2LC4dygn2haei0DGXjlUW+xNrq9lXp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0LTGNvbES8H4Jgi3FGlrquY81j0TNLDRsJeT7FlY24vqVXGASPqWPRpkjDz8xofmPLRXH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6cVdipcRdEn+tbP6oVdAFtVxMTuCCsi+oOqULpzSC3M1wnjDRKfKBhjc9lcSZAyp6Qd5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JgxPmd40bdklXWzQ62uZdADM0RvqlWNXcZnXdvmMk0afvC6Wi0iuHc6e/PZc7esfSvrcPj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ihlLGSIyU5B3nuTPwkaHFSRcXuu7qY9xVWIt++qThvlZ7VfidObi+DDmDHUyT6tfiq8Q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+5J4Vt70E2r80RkIWkspJotBMdTVMetbu4dGHudMksmFqbARVtjBjqKgnvkpj4RMGBF0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9pqEaTSbP6xVWFaXk7kBZGJtcTVDQSeqZ/in6kvlVdIThgHJ5+C+h/Jw+TUB4WzJ9oXz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a+pfQfk23rHnbM+IXXFjLw7sbpwkanC05nCYJQmCgcIpQioGaUZQGyIQQEpwkTBAUwKR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PJB5T/8ApD2b73B8HaxzGNp1alRxdJ0DeQ1J1Xzq4Fji17S130XCCvpLy64mMIssDuHU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AMHVu49i8hxzpNht9Y1aAtrisajdDUAaGO4Eb6rllr7v1H4XycmPDjJjud3IW76DCTXovq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dCkq1Kb3TTYGN5Zs3vSDSOYXSYb0mbTAbidhb3UbVW02tePdB9yxjd+a+tybx/Vjjtoa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Vx302u+ISGs4E9sg9xhelYFTwrpniNLDLWwb1zpcS6iGdW0buLmn/AIr13C+g/R+ytm0q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8uvg0j611nFvvt83n/E+PgvTnh3fLTbuqzVtxVHhUKtoXeaqDdV7o0+Jp1O0PavoPpV0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7DCTQH4VjgC5o+kDxHivP2vwK7xGpamjZVL1pIcx1uJJG+pGuyXi18nH+IYc03MOzirrG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i4IOoq1soA7srlR93cVIj7q35Hfcv+1ejOfh+GgDLbWrX6DKwNn2Bc9jWAHFr9lewdZ0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3SdYA10hS8ddOL1HHe2WPb7sHorj+MN6SYWG4tfw+5pMc3zh5BBcJBE7L6Q8odV2D9K+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ajrS5dwY2qAGuPIAj3rw7BOjFpZXVhW6x9S7pV6dTrJhpIcNMvJfUeKWFrimH1rK/pNr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sRC1jj0zu+T+I83HeXG4TtqyvL8cwiy6R+WCpZXWbqjZtqipTeWkwNpCt6HYTYdGfKhd4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OttK1U5iBxAJ9fsVtl0R6S9FMTFfo9XsMTs2tyU24g09fSZ9EPESPFPf9HOk/SvEaFXH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0DrVpNcjiM0mBvtCs28tzmunq/Tps+htRmL+UHpNjdo4PsW06djTqDZ7mTmg8dSu8lYGC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xsKYp29IQAOPMnvWcjx8mUyy7eBCJKEqIw5np8C7CbIc8Qtx+2uhf6RXP9OpNhho/wD3n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h2j4qqrUTQpCaQsIowomgAopCD3CnTc92jWiT4IGQWq+71nmDSy4GYSOxuPao3H7A5e1W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XL63H/U30ZfZtJUWrHSDDS4t62oCDlPyToB7zEIjHsMMnzh0Akfgnb+xX6uH3OjL7NnK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AN0ATzY77E7sVsGzmu6Yh2UzI15K/UwvynRl9mZKMrBdiuHtjNeUhMxMiVl0KtK4pipQ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0yFZlL4qXGzydSVDoCSQANSSqBd2sSLq3I59YFdyGl6hVXX0RPy1LSJ7Y47I9dSIkVqcf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Ugew7VGfrBMCD6LgfAohlEDoUUEUQHJNlI4IAiplPIqEEIAooogiiiCAkqNOsoKHQE8gT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R0Iws8xU/wDccukXP+TtsdCMIHOm4+17iuhIQtIRokKsISkImyEJCFZCUhFJCBCdQhBW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AiEISEJyhCKRKU7kjkAKUqEqIC3dOQkarCUCEQsW8u6FlSNS6qCm3hzPgFlPe1lN9Soe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lccaFfErS+xWs4moB8iwjRkGNB3T8VjPKztPLWM33rZHpFRcM1KzuXU4JzEfYCsuwxazv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QGPgF3gsCxtcQu7SnWpYgaYqCQ3KXZfXKwKVtXxC4u21TTbe25IFVmmYAwQY9oO+i4zkz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dx1sJHLEwW98+w9tRxmow5Hk6EmJlZbl6ZeqbjjZq6oAaIEIhQqxlW5VOCtKRyoqISuTl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Cxr7s2F0eVF59yyzssHFjkwm/dyoPP7JSkfP/TQ5r20YOFH6yuMrw27yaw0xK7Hpk7+d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py42uZuydtVj5daz6/aZXLtuwPcrMM0tAODaiW4b8jUdmABqNBHHRqfDO1QPLrJWRrr5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Z7uziVu75wAGvgsCr2sUf+eVmVnZbi3e6M0B2nglF05rwu4l0mFi2YHnrqu4dIAV9vPW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yJqN1LWOcR6lPgJXOjQTCmIgVK9Jh0ApiUlUjKwnkrrkTiOU7ZGhXwL64BuHMmFrsQ+Wx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NHsAWwMuvqojZ+nsCwaZDsdqnjmgJFZNbSjfRsag+H/Ba+0M1tN9Stjcg+bXJPF8rW4cJr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5IjJu2g2VqRGjc2izwc93QJ4LAuCTaU9D2Gx71k234bN9FhPsUXwxbJ3WXxc0cSVm3GlO6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jYNlyEmQ52u6tvnAtug0nSl8SE+T4a/DRm68D+zOvKU+FAi9ax3pQR7kMI1fV0n5Iprc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+xa+6XwsxU5MLI4l8KljHfc97ubaf1lW4owOt6DDs55lZFy0FtwW9lsN0/RU3pZPk1B+X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sK0OZtyBr8mYWRTP80uj6Sqw0EUqjgNTopO0GEJdfsZuSKTSB3R+9ZeHtyYjTMb3DtfU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kFo8NAsi30uLH8qq73rV+yRsafZsbUDdzKkz/eO+1aLCWipiVZ5+bt65W0a8Gwtg35tO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tZgmlzcO4EKTtKfJ6Q6uyrmdCMk98qXbQad6dZBpt9QCW40s6ZJ1dUy+9XubmFyDxra+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+1UHNba6bnuKbdpa34wtPaki4gaawt0CDi1oyJJfSHtcpmuK/GnZ8bxB4Jh1zVM8+2Vhq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p3F1Z5/aKpXeeHKgUAiQoqhgYUJjghKh0UqmMuEw4+5ZdmYwm95vvWD2Mf/vLDdJa7fbm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Cc184+xg+1cOf2u3D7no3Q/ToxSIkZq1Z0gSdA0aDitnUdlDu24EUwScux5+Pctf0XA/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IyiTvw79Fsq7tanbeIAmGzrrqNNSunH7Y58nfKq6jiC8Z4gDds5ftSud6fbiCNxMSmqE/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zH2oFwk9uIcBGXbbT181tgC6S452xmaNtjpp61M0k9pnpxqNu7fdQv37fzo227kC8nKM7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gLSCd2ensf43TRIH4I9sjfx270rXat7TDLiNomJ+z3JmEE0xmpGSdGjfwQANGZhinMuMt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JQKc6nQ/BNTcPky40yYJ7I94QpjSmZpDsk9n1bdygWm2CwhlMAN0g7bbdyVjIYwCkxuVk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7vTRGXs0o6vgdPV+SkLYHo09KcGDw5eCCBsN0pjKGRofd+9RrAHBwp5YYG5s0wOX71HMm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5YmOenh3qZYqF2Ro7IGadTvpHD96ivPOmJzdKKjd5ZQA9bGn61z90cwaOL6zifat30kfn6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NOPBjR9S56u/NUtmN0O895K463k9Nv6ZCXLs2NVI2JWVXEX7CN9IWveSMSc8b5pWfcnL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1fhzg3XauDGonRU4iQWVjOpq7+ACymMmtLtgVhYi5oyNA0c9zo9ikvcbC0E0LaNg1x98K9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jRtIf4k1TnxSCyw0o3Ttjp8SrcN/GgPyTKqsSRbXXIwJ9atw38O7XXKqjZopVBtqgZRB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3oJCB3TblAoAhKJ14IepBBuigiEElMDAS+KIQNKIJScEwKB5UQKE6IGBTEpOKiB9+Khh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FvntdkgOIIHKQmsSRUcC6ZboBsqXDLiTjBggn3JbEltUDjEe5as3CXuz6B+86c/Oe/4D7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X9HrYka5n7eK80o0w60BJgCo4e0D7F6b0Ko9V0Zsu0JL6on1hcsfc7Z+xsmshlMGgWy8n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HwTubFOoW0nznB0d6W2u+yVrYDQaNYNFQx254+lvt3e5Np1dRobVEvzaHU7bch+9d3lC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JAOh8E7iS8k9ZBZGh0/4qOHaq/hNRw+rvQI7X9YDl2jT/iqhmuHyZ+W9H5w04b96DIAp6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6XcoxwPV/hJy7Eb+Peo2YpS97iTE5d990UZgDtvHb4jv28FC/R8PLYIE5dvtUDvyyO1G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62MsT2fR+1AXP0qt6zLAnb0e9OHxUnrACWyBHvSufJqAVACBOonLy8UzHzUg1GCW5o+v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OsaczTtpn7wmpvJFL5WmdSJjQjuQa8zTJcwktmRue8dyjXdmmfk9yNOO+3eqoztrTPb/j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QPaGrtvWkGbKBFFxNT+PWmiadb5OkS5wgDjtv3ojJo6VnmGDUbel61w+Mlv3Wqw4SLh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dzurYNhnG58VwXSO3nFLqo0E5a783tMLwev10yfu9no/N/s0GMEdbjMjT7oNMH8161B7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MZB43rP8L1qtjxC9nF7Y8ufuoHuITFKAC6dJRGm8hdGBGyJ9ag9qiIHsIUR96B34oqVP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sKi3eW17bKTLWgGFkEg215MEikfVqFg5+qr0HuHZELnk6Ys68JGK0SQJzfUmqz5mwnWC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KGU6l7RHJW1Hg2rRJDsz2j2/8Fi+I6TyupZvufWMCIkz4yvSegUuwe6Ak6t25QF5vQB8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eleTts4bdM+kGfBef1Hsrtxe5dc0W0XVXvnM/WRtl+1cACBd38DQV3n3ld7dvmpUYRwJ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rnBt3f8AD5Vx95WeC96xmx7FwNWsTqTOq0V3q6tEgyQVt8NeOtrAHgSZWqvmaVC10y6dF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zeXRDcNqTu5wIWDiLib0M1AIlZN0c2E5mnO0vDgZ2ELFvwfug3jLR8FnFMmbayLCuNyW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SI360j3FZNCfMqhgZogHksQnNh7Bw636knkproucxus66LMc/Ld2AB2a6QsKsOwzh2gFm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gmNSOKUYtqSMXc3YEzss++JdSj8tw8eCwQT93HcwZHsWZXc0NqGD6ZmeamXlcVOCSPOmDg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E1Rr84K7BQTc1wTu1xVLwHXGVw0MEhW+UjNLj92Z7x8FjuJbeuHHMrXH+dKYbI7QKSuMu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2u9bdxPIfELSYj2L9r/RMgEhbe/kWFQzByjXlqtXjGl1G5kSpj5X4HGZNQtO+wIVzmClU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g8VRi09ZTPMDfxWXVE3VrzA1Twk8NPauJuCx309fatnVM21wG7NdAnmtbagm4qc5Jn1rZ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YAq5EYto3q2XQghuVpGnNXWbx5tcEiDAA9qrpxFwI9GmCDPemtPxWvpy+Kt7xGPizZq0X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YPzUaRcJD2x61pMQdApkiTkA0+K2+HO+9KXuKXwXywa4D6d0QIc58Hv3WDiLiK9GR/VtW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RJrDQ8BqsLGPw9KNurCmK1sLqq0YY7qyfwZ34KmmMlS0pgGBRcfWQU1ePuY4DfLHvCtb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4qowcIOa97W2uyzrkyagG2QE+0rXYPJuZA1Oi2V2DFdzQD8m0R60vlYw6cssKjeT/dC+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3W7B7wvnuoQbR4HzSJ0X0N5PY624/7Oz4hdMGM3bhOEgThbczhMEoRCgcHVMkCYHVQMEQ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RCBgmCUFEIHRShGUV5n5d8KOLYRhNBtRtN7a7nB7hIAjX3FeW2/RHDKT2OqGvWLdw5wD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9k8q2trhn94//AArz0iSEmM8vs+k588eGYy6jnL3ojh9zcvq031bYOH4OmBlB5ifgtHe9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tG4YD2W5sjz4zp713p70M30kvHjXrw9Xy4fLI8huEVcLxq/+6ApCrc22SmxrsxEOBIkc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p0gBTY1sch9a8XtLl9C4p1rar1damczHNOoK7S16eMFAefYe91YCC6i8ZXHnB2W5NTT5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vJ93WYs6mzCb59c/JCg/NJ0jKV4kyztxci683pedZYNUN7W0LqekfSatjNJtEUxbWYIJZ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u5c7IJMEepGvS4Xjl38pT+dzKrqUaVWox1WlTeaZzNLmyWnmE4gGUDPBHq3V1trd0J/tW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jwC+cLUxd0P71nxC+jjEjwHwUr5/rPMEIjuQBRCy8QgKKSooqKKSpKo5zpt+LYSOeKW3+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K57pmJp4IOeLW3+JdG/VxjmgrhREqKoVRMhCKVY+INe+wuG0hmqlhytmJMbLJKkJZsjhRY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rcEkiBnbJHETOk6iE1xSu7en1j7W8a1ry9xIadJ7I3OgHADddxC1XSK46m1pUwWg1Hgm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iz9Jx442u85crdOPPWCrRLZbQaS4drRuu5Ook8ApQtbl7GB+chrgxwaSMxicxO+s/arm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NL5BOWIy7NbG/t5pw59ZobUqZmvHWEGAGuGkZYme1Gq+bemPTuq6DHVWvfWbUzBrnCm1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zp4bkK5lvNKk+lYXD3MaWjNS7J19LXXuCLGHN1Fu2sMxbTaXshoaTuI8Sd127WNp02sa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Z6bgmc3XHl5NdnEPpVTDfM7kdiOsdbukumSTEngF0vRui+hhFJlUZajnOc4EZdzy4LZ7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fVqEANHExJXsw4ceP9Uccs7l2a7HbmnlNo7MQ4B1QNcG9mdpOgXM3F9QouqMawFzXOa+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1OvDaVlX1R7w6rcaPNMkuEjLJiNdDpqJ2ErRh7q9esGFrqb2gt+aZAAeY3AOgjfZfM9Tz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OSd2Zb3TadFzXU2u6pkhoA1IJIbMCTI5njsmuLnziuw0nMFAwSHtLnka7AajUxzWNgll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ab2B7zVY7mSCe7QQOPsVNf0CxjWSKeV4G5cSBl02JEGd+a5Z3Pomd8VuTHeouqsJqPFP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WS4vkSdJDdOZ4J2VTTbWquIqVJa1rWtAIOm0cAeWqrrNFs9htmtDqJLy10wWgQ45uPDw4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q1zxUJDWt3PzQYmTO+4gLnjllLtqyV6ZYkusLZxgl1JpkeCvhY+FNAwqyaCSBRYJIg7LKy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5t8tN0nvPMsKqFrmsqVNASdhuT/wXH291VaaFQ1+y0GkabQ4lr+B012Pzidtltelt1Sq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ikIneSTBHvjjvw3XNgTQoOzFpL2tIboSSO0SDtG/OF8n1fLfqal8PZw4yYd24r3zG2gp0b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WvOfR0mCJnYzI2K3nRapXuHVqr6tR9FktbmeXTOvH+NVxVGo91GnThlR1NjtHsOR4c4j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6Tg9o2xw23oACWsAOnct+jmWedyviM82scdRmqIBFfUeRh4rcutrdnVmKtV4ps58yfYC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ueyoKlQCpDXsdmMcojdW4pdRioAjq6dN9MGdnwCT8B7Vjda+rXY2gXCtSgMZsXOJdLonQd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ZdX6a9PHjNd1wvLsta1tzWD3CAXUgTpoSBG0qXN3fUmTcXdOlTe30yBuSdAImI8eCWsxj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2AIJLhJGup0neBKpw2wo1sOvrquGVew8U3O7RywSNTrOuqxxXkyuttZdOM3pLG8qYVb2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XU4JB6vlHF0nXhEwVkjG7xjR11SmZbplDZJEzAOv0fap0Fwmzr9EMKfWtaNV5pS5z2An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uL22NAHb0fq2Xo+lyf1OfXj9hwyrVuMPo1q8Z6knQRpOiXE7l9tRZ1IY6vVeGMDzpzJ9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aA1rRAA4Bc5jNfrMYcxrS7zWnAAEkudqY7wMvvXXky6MNsYSZZD91L5xJbSo5APSymJm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4xWe8sf5s0h+WIMnThrryWD2usbIbm7bdCMxymYnhziNkXvLWlxcGtBDqh9ojbmF4rzZ/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lhduuCWV2tp1YDg0cREnTuWZlkgc1zjXEOpFvzahyPAyglxJHj7IiVtKuKsbg1W9bDaj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oB7SF6eHm6prLy5Z4a7zwxqmLOFw+nRthUDS8NLqmXNl3gRz0THEnk6W9MgCSRXERE8R/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RZ1L4c6g3LqdXOImTqeI5RqVY9ryGspGm+BlOs5XAzMHQDcA6aLhfUZ73K6fTxbO0vjcV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ntTEepNid9Qw2zdc3JcGAgANElxPAJcIpDK+oAQIDQM2bvP1D1LExzDLy+u6T6NWg2jS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ifgvTjlnePc8uWp1avhinpTa/Otblo11dlA04yTsspuK0KgDmMcQYghzeI8Vp/5MXoYA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uMrDvqV5hl5So1H27nVqZywJOhHdJn18V5ryeownVnOzt0cWXaVvKuO2lKo5j6VxLTDi1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3oM6RWDnQOvJ1nsbROnuK5+o5rnvuCwZGEPnUNBJMAjxn28FWHPeXtaCBUEOdEDsu1geB3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8jf0MXVUcdsHvLJrNdIaQ6mdDEo/d3DjT6zrXhh+cabh9S5e1w65vj1trRpkB89pwAA1G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CX5eM9uPSc4OFUaTsO4b6967Y83qMpuYsXj45dWuhfc0b/DLzzR+cdU5s5SNY71p7Oob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gtMcCXA/ArfWNsLO2ZSEEgS8x6R4rmcQpXWDV7h1uw1MOudHlo1peqF68tyTLL/Lljq7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069jcVNW5uobUcARJmDO/uWX0WFtTtqz25hXa4muagg+Phunw/F8LoWdKmy7yhjdqjTPu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9vrj7kurNoV5FXO3KNdSADrHxXP8ATjq4961bctytp0WOayuKjQerfVlpI30n6/ctw46qu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oUhDGBO5ejjxsx1XHK7vYAZKjkoGsoytslKUhMlJQVOSxorClcqKyFr8dOXBMRM/6PU+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fk6PYkT/ANHcPbooR4H0tAdjNDl1Dfi5cWx3WPY9w1dr4Lsukry7GM2xbRH1rj7cBzqE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7Va2ncBwMsqgDv7I+1X4KA62M6DrAtffmfOh/wBYj9kLZ4O1vmRBG2qze0VrGgnEqh4D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TcUGM2axpn1aJKH4zckf2b/glrfjdIf6pnwQrPpaUrg7wwgLEsXtLLhpMEU3ez+Csym0C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x71qbZsi6k/1ZHtITyjJcMxp8lL2oGYq4uEtBbp7FZEvYBoqMU/pI/wB4B70VsKLQ+/rZ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1NB4bjD3fSqEfYtpYki7unHhVd8VqbTtYlSPE1JSDY1zNk9zdiT8VgYeMvnLjwpHVZxBb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hWjfvW9J/so96TwjIvHAUKUunM0QBurKILLeq8/QKwbgAi01/qmrYN/o6ueBbHtTwKMJ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orb5py3zvyGR7ViWTYuW92yyKhJoYlOwLGj2ypfIxsKJBraho6siY21Uw89ZinZ1BB156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dOodPjIT4TIvmFupMiFrXyi/FzkdaNI+dp6yrrtxFK6kAAFu/EwFh9IA/raNN0dmI8FK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xjR3aKa3I1KyaemEk/lbepUWDiKNcbaAhZFPTCSN5d9SxKQLba5I+iB70ndC4cZxeo7Qkv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1ho/1jitfYNzXgnTtPPsaVk2A+Www8M7virZ3Iy2PBs6TQ0NLKbwY4nO5a3BBmNd3Lb2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5oltJ7f2nH61qsEeWecxrDZHjCk7yl8sm47VS0ZGgfmjnqpRd8lXcRqariT60ls41bqk4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rjhzgIANY+yFdfBvQWYLq7ZMytzaAVOkVk3ndUG+rMFqMPkV9BrutxhLR/KS2dOguaR8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pzZnOcTJJJ96KrpmWt1mRwTjuXdyNHefUl4ckR7UY04BDYakazCUHwHgie9EgD9yBmiY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pSLsIpOPG8rk+ptL7Vr6YmowRGo1K3WFU8+DWoLoDris725B9S8frM+jDb0+lx6stO+6P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g5ah7HpavOyyazjmqAPqt1b6Pjw9uqOGsDejloDn1pu9Df03JHauf+FALmjT1bd3Neji7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7pHauf26npNGjdttkpOp7bvwmUS3w08O9Ewc2tQS4cPD3ITxDn/hCNuHLbbvW2Bmf6w+m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VrtG/KbvOmXeOH8ckwdLmy50lx0I8dO5Fji405cTM7jf7EAa7MGEVA4kmOzE77eCjHfg+0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vCDXyWTUkkE6tjN9kI03aM+Ua4ZM+2+2v7kEa4EN7VI9gu0Gh7xrsgCAAfkvQnTaOfgo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dtPHfbuUc8AOOalpSkyPee5AHDQmaQin7P8A8qRw7LhFKcka+vf8lWPcA2oJp6MA1Hjv3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8iRAEO+tBKzAG1gW0T2Q2HcRydptySvAa+s/KBIGvE6cUasHrZbRMxOfj+d9SWoJ84Iaz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vUsXbzPHqk9LbxzoBFxHs0+paKM19bN5BvwW1xp2fpRfkag3VU+rM4rVkTiTy30aYOvqX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6j810wwZnhtCyruTdsLtCQsK37d1JM6rNvezVpk67LV8sSs3M0EHgBJWqxMgvoAblgcf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4gSA2Nu5au/Oa7oz9BoKxh5Wt5ascaNw4fMp02+0lVPcIgrOsmRY4iRqB1LR6p+1YD4P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0sq0/SCvwwAVakb5dPase1d/N9Q/lx7gsjC5z1naTA+JVRsQVEgRQFEbwgpxQEnTRDWFJ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5QFAmUACiCiCeKIQOyIKAnv2QlQnRBFGdCmBS6KBBZKkpQdFJhE0aYCiWVOKB8yMpEZQc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DAh7Jnloq6LBTu27GHaq306lu6Y0iAo2BdvbuJ3TbUjPoz5oW6QKp+C9F6GyOjluCd6lSO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E0qwPCsSfYF6H0Md/9OUQTo2tVA9jFxw97tyfw23Bhuja7QKnE6+O/opn+hU/DTIOmvL0e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9zHWxqJI1/woufFOqS+sA0gEtbJG3o6bL1PKc69bJqgR83h3t71JBfMv9HiNPHbdAuOaq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o3fUIhwBg1DAZMR7/FEBrtafbd2hoCPS8dEWuAZTb1knMdcu++n8ckGvnqh1hdmG+WM2m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Y4VRBdEx6XcggcADNQaPgyIjuTl5DanyjdOYnKhngH5Rgh0SeHd4pnmOtIfT4RI9HxRBJ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Fu3eUwg1BLmQWctfHwUIILwXMHZnU7b79yImWkdXGTf7O5UFpPyerJIkxx8O5Bs/Jg9V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FszSGSnAG44acEWsIyAU6QhxMN2G+oQQNOX0KZ7YP7/FRzS5lWabHSRx9LxRNIxHUtAL82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nm62KObMRpmjP9iDIoMPXPf1YbmABdOrtdoXI4xH3Uu6ZEh1y8nXhJXX0W5bp5NMiQO3m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Tafu7dDlVd7yvmfid1hP7vd6D3X+zjMZAF7jUbed09P0XrUeMrc423LeYzx++qZj9F32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v4fZHk5PdQ3TBL4aojddXM4UIhBFECeG6hUkncqFFMxs293tPUuPwWsqy5tMnlstrRBd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h3LVkh3VwfYud8umPgLlwbjLDMQWlW3fat2Hm95HtS3lOMQplwIBcyFkOoh1pRkRD3Dfh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5xNlXEkyNV6h5OHRY1IBJcWe8LzWxYBbXLeTZC9L8m8mwqTwFMe5eX1HfCvRweWVfUvlq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eYV3Rc3w49a//EV63djPVq5BLg4iBx3XkN/2b+8AGgqu38Z+tc/T+bEz7KMPAFxcO4Fh+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AwVt8OaXGuQNMhC1dyA2m5o9EuB9a9s8uFjLaXDDGtaDDqgHq4q67M4hT4dkAo0qZGCs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pb59bkiGlrSY8VNy1aNB7/Mr8tcRD9DyEpqAPmDZiOskcyjb27nWF8W+i95ie4/uTW4H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3rIqviW27SNO0QD6leys6pfWAfBmnmJHPVVYhBs7fKTBLwZ8dPcrxbubfWQblJDQwq7mg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P0hCqxK7f5u1rIb8q8TG8K/Epp39uT6QbB9qxsVoGnRoyc3bfr3zKk1dbDYBLripPBhS3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ZsOauwEA3LgPokKq9pl7q7GauLoEcdVL5J4WUqxqY6GgQGmAe6FddtHn0RCoYxzcfGg7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IaXoy7xpPNP7DMxFwbhrnOMtLQT7VpMYrF18GgAjsunjrC2+JwcHe0AyZHqkLTYk3+cG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K468jIxns29N/EtDk1O4z3tk13pFoOm3FTGhNATBgQfasaj+P4efyGFWd53FmHM6y5rD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0xbXJdmzUyD4+CfD2Ft68NgntfFYb6Rcy8MQ0MaTGvFTtakNY1RVfcmN6YEfpBbCzotda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vbq6/M90hbqzYA5zZ7JAMjhurldEaXEqrJoU6cxkElbXCzmswJAguiVo7xmSpQzSPkmm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OLXGI8B9qXwfLCdVYba6Y4luWqCTz5fBUYoS+pQdtmpg+tSozNaXkb9Y0qy+bItnR/Vg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Cs4nSJ9qRlZjru3DJHyO3iELon7kN37Tc2+h1hYtKW39IjXLQZP6qshVuDtJuQR3rOvi1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Uw6fWFiWDQ18gGA8N05qzFgc9aRqaGx30eFL3pFdM5rSsRqC5uq+i/J8IqVwdPkGfFfOd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yCIC+j+gQh9wR/Ys+K64sZuyCcJGpgtOZwUwKUJggYFMEoRCgYJkoRUBRBQUVDhEFKEQ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DiPKqfvXCz/rH/BeeO01J0C9C8qv4phn94/4LzsmGGeS1H1PTfw46PDOiV5iOH0LsXFC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iYnQ6LaYV0Lr22J29xc3NrVoUnh7mNDpdHDULW2eGdLWW1HzepcNoZBka25aMojQQToui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Lm5fjlasaWQNpsfWa/WdToeQ960458mUl/VF3TJlCj0avXtt6IecjWltMAglwGnqXmRI1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Co0271bho9QaT9i864FR09NP0N70LZRq9JLelc0qdWnUY9uWo0OE5ZG/guu6T9G6d9Ys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lQOlrBTzNgggkD1rhOjdXqOkGHVDp98MB9Zy/WvWb0VjaXLbV2S4NN3VugGHRpuq5eot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QzGfoWx/237lo7+0r2F5VtrpobWpmHAGRtO66UX3TUDWneeq2YfqXPY1VxGpfl2MNqNui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WNAB3o78WeVusrFFpHnlt/es+IX0aTt4BfONsfvy3H+tZ8Qvow+l6h8FmuHrPMOCjKQH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KkpZRTSCFEvFElVXO9MiScAHPF6H1rpnDU+K5jpeM1bo40ccXo/By6pw7RUFcIQnhCFdB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hQpy1ABAgC5XpJUNbEw0MzUqLch0ncSfVsute5tNjqjzDWguJ8FxFR5fUbUq9p7nF7mv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jWZ4rzeqy1jp14p320tY1a76lRxJque4DQGSRlA08NQrqc1g7N1YdDJcXdrKJGuXiCB4c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lQe6GueyIl5JOp7p5qy0Bfka5oaMxa5oaM2Ybnlx4D618fzXrbro1QNXE8xl1OkDU1+kR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ZC1PRahkw99YsLDVfoCSSANOOvM+tbmF9zgx6eOSvFyXeSuFz3SC8Af2p83otLnaekRGo0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2Fg97C3rnAhgJA4anXkFxBpsNR3nVdzKrwx7XVHCTplblHE6z3aLh6vluM6I3xYbu6xb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anVt2GeB3nL4HeCsdhq1Kz6Ibnqvc6icwEucDwmdIERtK2AtaLaAcyp1Ra4OcWPDspMT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TY0cRqvp1rKjcOcAXZnDM1j4EhpBAgztOi+Vjx5ZZavd7LdR3uB4c3D7XLvVec1Q76nWP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tWuHTUyddUEMdkLO1J15EBbplzjlNk1ra6cQwaU3nUjv/AOC01yalxeiheOq0+rdDiX5Q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dZK9vqcpeOY9NmnDilmVu2O8NpVm03OeWPNRwD2jK2IcTqdRBg781RXPafUY0vl4d1TX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7Kzrim2laAA1a1SkS2mRqCDmGSNyIMD3Kmna17O4zsFN7OvY5p1JktjQGecbrw9Flejq+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HsiSSeqbqd1kXFVtvb1KzvRY0nxWJgMfcazDXFwayMx3KxOllzVoWDWW8Zy4PcSQAGgg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x9X7PnydWenHXF2aly11QtqOLi17W04AM65jsQJkuPdqsU0nPfQq0Q1tRufIXPOVsTqT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SqNbUYXOfTfIynLmfvGaNCIOvEeKlZj67jTc6mLZ7AKLX6guiDM7xvyk818G97t9Cdo2X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bvcxj4BqOLmg6cOPPX1LvCFz3RS3oYZZVhcXNPrnVCzO8xmDdtTvxW/84t9PviiCdu2N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xyPFzW5ZDCS4qihb1KztRTbmjmeAVrS14JY5rh+SQVq8efmYy2aTmg1nRvDdh7fgvTnl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kYG9ZFwKRe4B74eIeSSZ9u6ji9lRji8MLnR6JJc6PQJHAyrX031GVQOpM5KWSmS2CNS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KLiHZ6jHOql9TL2pbm4bbnYGOa+Ve/d652R76bLctcT2DlcGS0k5pMiNXbxuNFjPvepo0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Q1PVTlAM9okAkbyVt7ClSuMQoB2R2UF+pmAI2mfnT7CtrjWUYNiDnRAt6nH8krtxenmU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o5K3uM9rRrW7bu4oVQKoDbXRxJ7uELf9GDdXdw2tdUKlAW7CyCCBUceIGnDuWx6GMA6J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U/qhbgiF6OP08xymW3PLltmtKKr2Uqb6tQ5WMaXuJ4ALj6IzxWuaTnPq1BWeGt2dJIaSf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6U1SzDeoZ6dw7JG/ZGrvaBHrWiNMmowA1HAEgASNyDBOmm4GpB7lz9VlvWLXDPlXdVGVK0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Jb9JpOhBI30Gg7lLd9IXDnNJDS8Oc2ZDQJOY+zn6kzZcM1CoXxTEDJlzSdOG4Gw7jwVNx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NjD2vdTexokiDo4niCQAfUvLhj1do6268shlRtRhqVDBL5cHmNcpaBzOmpPdoqLttOpSo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ucfSIBggakjXj3IPLqNNwFXqwTlIDtAJ1jugzGu3ei4vc2mXVWNfna0ZtTJBBkabgiPXy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0qlRxpuaDOYCBIMR3wBr9qcVWMqBoa8NFPN1Y3Jc0jfgeJJ70r2gsY3IZyQ3KJAh2Ub7x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58Qo0XPLwYzay0uBlxjgVcceq6LdTddBh9LqbGiyADlBdHM6lWlWP1KQr6smpqPHbtXC8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2I39wwFxa4UqLmHXKJGn7R05rrelN6bDBa76f4er8jS7nHj6hJ9S5Gyt2UbkVIbTbbzlY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8HruTUmEej0+PnKnuC23bQt8+UuDMzy/L2QCAAO/lw3UuWZcLbUaIL3mo3hJd2RpwA9+6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VAwx9Rz3FrRJgzHjHgVvrK386ubelLH0gBUcW8S0mDp6v4C8nFh9S9nfLLpnduMGtBZY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M7xKzSAm3QK+3jjMZJHgt3d1URKrc2eGivISEKo19TDbOo4ufb0nE82BXspMptDabQ0Dg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2rISEcFcQlI7lpFJCVwVpCUhBVCUhWkJHBBUUpVhCRwQVuWm6WHL0cxE/wCq+sLdFaTpe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WtH7QUHgnSV386XA4iiPgVyVpIfR7iF1fSJv87V526to/ZXKWsmtTaB2S9YdWRdUw61uy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BZWGOixfBGypq9qhVE6uru9iGHuLbCpHAKfC+FNmR19cc2FNfMFO+bxBY0ewKuw1uKhO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m5pkHTf3BT5PhmTksHGYBWusKeeldv+blDfXM/Us64P8AN5E7kKmgBSsa2wDaZRBpjNc0h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1ikRPyv8fBZNsfvmnzJCqthnxKueOeB3aoM63ApVbl2pALnHvK0lgT57TncElbZ7yKV54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a66fUJEsa4gcfFJ42Mx5LcIozxaD7lh25H3Puxxdlb7Ssu+JZh1JvcCfYsOnrh1fhmewe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Gk63BIMMDZHcsouDcLdyc4BV4lqwRwaCDyOiFy7+b6YbLQTsnlaqso86asisyLW/cd31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Q062oNZ7P2qy6c3zO4jbOFN7qNdbMcTWeB2RRy+uZQwsxe0wInMrcPh/XB05YGyptwKW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+D91mJjNfU27nT4qVD2Lw8DXH1o1wauM0w0aB2yavTb5tcFrifliT4hP2F1LXDDJEB0LFZ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4q+kR9yiW75vqVdm0VLOuH6MOnsUnYYdjIuCRvkqEez96y7MZa+HNdOk/4iqcNph1dziN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K8Sy8w5p4f7xVpJ8mo1HClVPIv8AZK1+FdmncluoiPcsmq7LQrNA+n8ShgkCzrO5umPc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5ozO10DD8Fgsn7mtcRvVJn1BZ1kRToVjxa1zUIDsHpjhln2f8E3o8qrL8Ya0cVuMJ1x2R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tLhrga7dYK2eEVD91ahA1Daz/AGMcVMosVs9Fo7uKZqVnoN11jcpl38OI8Np8VATGh9iA3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QwmB0AlIm9vqUNmYPlGEjXMI171vcGb/ADRY8pqu/aj6lomaPBPAyukwkRhOHjnReZ/2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je70U3m9Bs/6Es2EP/AsPY31cTKqcJLhFUdsDx0G35P71bSafufZNAc6KVJ2jojQGfDV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KfS9/h3L28c/RP7PHyX9VVxr/Wzn4/xsgBGUTU1cdx4793L1JxHZ/CemZk+O/d+5K3Qt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+pbYK0kBgzP1ndu/jyRpul1OXO1BMFsT48lGR8nJraz6cc+P1It0IMvIDM2o8N+9FAOl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9GJ21PLwUL5DflNMk+j7/ANyOYgSXP/Bzq3jz237kr3FrXnrHCGT6M/pbanuQK5+jx1sQ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I1Hx1g6xoDWj5vonXUqPdBeBUgho1y+jvr3qVKhaKpFTKNIOWcv2oJUI+UBezSAQ4aN8U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C3fh3H6kX1IL+20DM0ajafjKVz9XdtnphsFu23Z8UAqEAunqtXNEH1b9/L1IsA+U0p6v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6XNt26R+Uy7R6vFPQh1QSWQasHJ4ga96lI8kuCH43cuI3q1T73LW0BNe4cT806LMpOm6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Gk8dVcvEyRoSuGPe16c+2lGGNz1pG8rNxUCSBuBqFhYQJcWjQkhZuJAEkeqea3fLnPA13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8tafFYlZodiLWn5uVvuCssnOqMZScZaHh3gFXbnrcTzA7uzJO2x0thUAs79h2qVAB4Ba+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WtlUdzeVj1hLXeCxi1V1uP5vdy6yY9SycLia0dyxqJ/m4RsXHdZOGehVPeB7ltlnSpKU7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e5KDKhKCJuCXYo8EBQKkqb6oIVEJUQQ6hEIKbIqEqJJ7UQnCIJKIOiHNSUUUZSyhOqIeU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dRLmUB4ojiqeUtbodHD2IPgXLiN3OJ9SqpPeRVYI0EjwCWvUIqMMgSJTS7beiZpVXHjVn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B/wDT9McOuq/Bi8/tvwDvzgfcvQOhs/cFkDavUj2MXDH+I75/wm1zAM/CVw0VSJy6zy29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zgZHzZybbc5+tIHZQQKz/wALlJLYg8ttu9M54aKsViA3jHofavW8h3Oh9WajmkCYiY31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BlsxG/eqy8NfWb1uWGzEej3/AMckzXzUaOuaS5k5ee2vgglNwIok1mvzCRpGfw5Ih4dk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fu8UGvDupPWseSDB+lpwTB3YZDqc5+G3HQd6IPWSw/KUYz8dvA96aqTlqGacaDtfWlJI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tvx70zwZqCKW3Hj+cqpy056rfkjDeOvPfu/emyQWy2kCGRI+A7kMpzVDlpkFsa7nffuT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oQTOo7hpsgjaWlI9XSaWgzkM5fDuUayGMii0EOJAB9Ea6hGlRLOomkGloOzvQ8OaDGgM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h0xr6X7lUqCmA0jqswLw6M0T3pnsGSsOpLw7UgO9P7ESwEO+QPpzAd6W3a/clewFteaV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GuiIyaQ++XnI4TBLidHer9y5y9bmxy9MSRVcfeuhZPnLuy/0RLp0mdvFaDEezieIuBj5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xy/u+h+H++/2cL0gfOJY0125uKR/ZP2rTawN/Wtrjs/dXGswk9dS4/krVngASI5hfQ4f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e0JNeMJhourmb1qcFFCiFnXdAnkiSEInkiraJPU3Op1ov0P5pWts2TXpSJ5ytlSE0bqMw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VrLcxXo+qVzydMWVipAvWSTAI3WXdAeaUA0RqSsPGyW3DM2+YCQsuufvFumklc/iN77p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YRK9F8nlQMwW4dyyfBedWhHmVYCBFMwvQPJ+A/Brhjh2RkJBXHn9lduH3OiotcLh1UvY3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dvevIcbYBjWI5CI69/HvK9pusOrCjTrsAq0XxqySWnkQvFMVEYrfAkSKzx4mYXP013l2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xeR6Tm6yufvpA03JW9w0jzWrtxELQXZ+U7pXrwn6q5ZeG6vXD7kiBAzDQcFi4i4i5ong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xNrfuXRAc4EuJiPBY2J/hLcjjT1TFm3uz7Yzh1QAbqmhpY1wCSA8GPUVbaECydGxyyqrU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gfiszy1VVZ2enSbpAdKzq7st7Ya6wJ9q10gmnps4FZ95Dbmz5ghW+UHGnFt3QzRoBB9a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AnNPqVWMR1rDHgmOtjRc9wJ7W3jos3wQMEMXhbxh3wST99Ac3j4qYS77/wA0QCClf+NN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IaqSMWpvk5muhZOJn7/BPgFi3nYxFh2JdOiy8TH30DyGiQvllXf9G0xJ1MxPetVjLC25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j1StldujDWnciDCwsaEMaCe04N28Ex8nwrxTtWdDL6Tm+0ymdQNvXsg4jOGUwfUVXckOo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3ul3bE7Q1Xx2J3UWbst/cE6QXfFWWxDLW5G+oP8AHsVU5b+vp84/FXUczba5iSCQNFMl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9kaGkSPAkfYtrYECjVfJ5LXUQBehrt20yFn2Q+TrDhE+5W+Ea/GW60SPmtAWXhRz4fUcT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FjYpLqNOodA5gIlZGDkeYVB4n3J/KXyoYwCyrkal7gfBV3rvkLb8wLIb2cOII3eIKx8Q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SFG9c42FCmDJPZA9aZtHLiDAd8gaSNvRAVTyS6yB+mDCzjBxM9w09i0MfDXZ62m5eD61l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cwl3VjU+MrX4bpW9crMrOAqXeb+zAn+PFS+SMey7NncN5OEL6R6ENh9c86TPivm+1HyNx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NPKa5GhyMb8SuuLnm6dqcKsKwLTBgnCUIhAwRQCYKAhEIBEICEUEUETJQmCAgpuKUJgo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hn94/4Lzolz3Naxpc8kBrQJJPKOK9E8q34phh5VH/AAXn1lfDD723uzTZUNF4eGvMAkbKx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Oj/lB0tZp5lWjvsXfYuy6OXF/dYRTr4ozq7l73dnq8hDdhI9q4/8A5Rqo1NhbnubXOvuX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6oMr3NBc2ZgxqFqPJy7k1cZHE+UurFTDaAPCpUI9gH1ris4JAHBdL5Qa2fH6bP7K3YPWST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2aIPcj28H8OLG1BSqMqAnPTc149Rle3khxDmnsu1B7l4ZUcDTIy9qIley4LX85wXDq25db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quHq54rk8Z6Z3+H4rdWjrO2cKVQtaXZpLeB35LmekGPVMduLerXoUaNSk0tGSe0PX/Gq9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eBXFGjWta1brWZw5jgBvEarkOlXSW2xywpUWWdalWpVA9r3uaYGxGncVE4PMvT/lzlqfv2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vo4nUc4HwXzhaGby2/vWfEL6OO6lPWeYKcJAmUrxCpKCiAqFCVCUVoOlGt90aHPFaf8A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rk+konEujI/8A3oz/AAPXWu3QIQhCcoEaqoSEYTQpCBOKkJoUAQazHqxo4c4U/wAI9wA0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TDnM7THPpiWEBsmNwY4HSOZK2/TGu41GspO1pNgNAJJc7bbwHtXPOuOrqta6rke58NIM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T8V8v1XJOvX2evix/SVtem7rGgUy7So4HtNABMDjrH8bLJpMz1SS14e+KmVhjKXAjV06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Q2tThrqLHt/MPItMxEHXdb3orQN5ilFzy/Kx3WlhOgAaIjkJJ0Xl4cOvOR0zuo7a1txb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NVsJ4UhfdeDbncZwzEry+zUatDzYRDHb6erTWfHRYLsAxBxDqlO1qvDnHM55Oh4bePtX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hn3sdJy5TtHCO6LYhVNOnWdQbQEtLabokEzrpw7o8V2VrbstrenRpiGMEbbrII1UhXj4c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vJYXHdIsFvLnFritbWxcyoB8oxzQYjXfvA/jftIUAV5OLHknTkmOVxu487tMIxfD6oNrY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Pe0zIOuh3mPYqa2F423OLewfR0DQ6m8AGRrpOhGsL0sBTLqvP+S43X6+TW4DRq0cGtKdy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GvqXN9JrPFbnGH1bayNSi1opNMgy0kZjE77+1dtCOVd8+KZY9F8OeOdl6nnNKxxBl0az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XPBiSNOHDnxVGJWV3VeTSw+swQ4D5JxJJ1BOw3Jk6+C9NjxUAPNcL6Ljs06Tnvl5vQbc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RrmkKTozMynuPECBrujUuLltM5MPxCkXEmJcQ3hrPtXpGvMqRKfk8fufXv2aPozZvo2DK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pLWiIHfPHUrTX17TrYlXeXVabg8NBcx+TK07aDUzry1XaEc0Mo5BdcuGXCYbc8c9XenB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Ve9rJbLMrQRAOh0B5GCsduL0mCGUKjy2oQ1saTEE8J047L0RzAdwgabSNh7Fw/J/bJ1+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ZOXKXdXOcEtZvGo7+E+KsbeW725677eg+mM3bYHQ2Twkgb/Bd86mz6DfYtN0rt6H8l8YJ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ho3yFT8pZ/MfWn2advm76jKdpXpVXOilRyuLmkEaxzHFdvSpilRp0m7MaGj1Baropa0KP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2v8ANKUuDRPoDitwYXo4uP6c8ueefU5PH7gV8aNBocTbtaAOZkOcP8PsWIQaLnw5umhc4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x0OnDRdTXwyxq1X1atpRfUeZc4sEnxVRwiwLg7zWlmGxAiFy5PT3PK5bax5JJpzjTXAy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fACMvq5/FdLRtmCxFtVY0sc2HsjTXdIzCrGnUa9lu0ObsVmLpw8P02c+TqcXUoVbC9dZ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tt037wND4AosrCrdOdbRAOUiBAzCNT3RGnMrq72yt7xrRcMzZZykOIInQwQsN2BWPZgVh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5arnn6bd3G5y9u7QVaZacwzvqZOrAlwLzOvLSOHctpgdIvuK1UwW02hjSNZkDWfCFkfcK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+Hdv7VmWVpRsqAo27S1kzqZJPirxenuGW6mfLMp2WQlITlDYyvU4uR6RO8/xfzdh7Nmz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GBHtWoqUw0OaG5WNbLHTLnN3JJOmpkLp39GLZ11VuBcXIq1HueTLTBO8SNFXW6LUatMt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+xeHm9PnyW16cOXHGSOXws9U2vVcQaxAYGloAkwA4Hlpvx1XX9HrZtK2NUQS4BrYEAAA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tBrs3ndc92Vv2Le0qbaNJtNnotAACvpvT5cd3kzy8synYUEyC9zgUhKQnKUoKzslOysI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QgRCCooFM5AoK3BIQrSkOyCpwSOVpCRwQUuGq0HTXTozeeNMfttXQOG657ptr0ZuRzqUh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4N0jP853pGwYP8AXM4YM1VjgNMwK6PpMYxLESNoj9gBaHCSG554Bse1c3U1UnzIGB6bz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/eNTmqLmrUFg5uY5TXqD1TsraZyW5aN3Q73IoWAkXU79UdFbif4zRAECNvUEtlLad1V4tZ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h5qYg0k6wPVoFPlWTiBy2FODBOqV5Bw9wc2CXNGnrRxT8ToxsAsOncVDY1Gbh1RrQff8A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+MVWHOJvXxvm+vdZVn8nfEkCGtla20fGIUMpiXjbvKXuMyqQLO9jSXAD2rGwZxHWtkxl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/Cq7jo51QNWBZVXUqzsnGm7TmYVk7G21xM/erR4QsSj+Ia/OrtCycRM0QDsNFi1HinhtJ2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pPAycQcBREAxlaAVVda2dt6ylxGoXODWCGZR4nRNdD5C0A3DJPtSG2ZYVAGgZQG7JKpz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vBU2NZwr5I094VsMqYfWLTE1iD4qa1Vt3GNhxE3BOujQPasR78uIZyNnBW2tXIbpmXtBm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FLi55e7eZWpO9rO+zZWbz92ieMSE9xlZZ14M5qp95KxrKplxVjw0FuQ6epR9YVLB3Vtys6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vssYSMMIH0z8EbJ33nVk6A6+xFrf5qnT0juqmO6vD6pgE5gPEFPKDh/YrVmTtRbPr1TV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3qpr+rxK/wBJaKbPgEznh+J2bgCOwx0FW+drL20S8IFtW1Ey/wCJQwcfeDvyiZVV8Rkq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7C3AYU+D6BOdL7U+Vc5LC4dzJA9qvDS2xpNPohpMrFuuzh8DZ7hHxWRc1WCwouBmWQA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vimtngfau7g8TSuP/acsDCaU1wSYgH4LKwNxFS4LoEW9Z3tbH1pSeFogBFK0nQb98Iru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cz3I/wAaoBHMgI78yhMcR6kRGmhnvUoZkydhp9S6eyY5mE4dHzbbXTm95+tcwdA6SNvqX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ZBtcsaLduZuUGZE/WvmfiN1jNvf6H3O76uaFq3IXBtOkdDGWGDXv8EuXKRLHD5Qu1dtv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Nk0AWZgzJrmjKQzQ96qYzWnFMiHOOrpiZ175X0cJrGR4MvNVgEFsteNXT2p9uvsQYPwe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ima0g0+w5uWZ7Ux480jG+hIqAZCNXe466laQG6Bsdb6M6+rfvQbo0Qanofx+kjGg0qxk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BxitAZpB+HeoA50B2tTSnMxP8FCpID5dUjKNhse7TdF3ZFSDVmAOzrz270z3av1qaQNBt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9qp23aR8zbw5pXGC+HkdpoByzG3xTvdJcC547Tfm6DbQdyV2hd2nAZwPR8NPDvTSlz6k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og2pw6xutTJqPd+9HMSRDyDmjb3fvU6yS0dZu8gab6HT3bogCoZAFRhPWFoGXeOG+/eh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oqTLBpAdr8E7HS6n8qDmc4Rl9KJ0Hhz7lRWqRZVKnWCoAyocwECBPwj3KVY8hpnKyoePV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fN3ho3ICyahLbavI9Jg9uZqxa/ZtBxBK44PRyUuGDLWIB1GituSS8g8EmGAZ3GOKNwfl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LLRuUE7Eg+yFjYdpekk7Ssu2IFF7nA6NKx8PE16rh80EqT5K6CxbGEtcOLiVi1vRIJ3W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5JJWureiVnH5arIGmH0xzcSsjDSRSfHF2qxB+JUSdZn4rLw+RReOBdPuWmWUSjKVEQoG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UDSjKTNqEx0QHbZSUBsgSgaUJQlRAeUoyhKiARLgTwRUlCUBbpKKUFFUEKSChMFTioCp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G6bTflzSgxugSg4WlLn0yNM7IPwS19RQO8thPbghg+kx3sVtzTZ1NEhugJA1Wt901Wzs3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2Fd/0LJ+4bddOuqfBn2Lz6wH3i08nR8V33Qok4MW8BcPj2NXnx/iPTl/CbkVBD4uZPWZd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0z35RXIrtY5sals5NOPNAVCWPJuWEsqFskDs6js+PCVC6OuIqMa5sGSPR8dV6nkO98Oqt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1y76nXb7E7XdtkOa5uWQI1PeO5K49t8PZOUSDw8e5Rs526sIy8N/V3IGY500TNJ2hmPD5q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MvMRtEn3qukMzqJ+REAzHh81O0dgNinOfbkOfiiLHN+ReQ2ie2NDtHf3o5DFaKdIzBE/O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QKVEkuDgDsdtT3pntLuuApMdmAjX0/HRVTuaQ9x6pmrYBJ37j3KMZLqZ6tstYROb0dtE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WxmnfuUazttmnEM3zej3R9aINMANoDqcpaDsZy7otGjPko7cwHbb6/uS0xkFD5NwInTN6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a3qniHzo/bXfwVDkdl46t5BeDE6nUajXRF8HrOxUMxMHfw10SgNyu7NUHOIg76jUa7J3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x/NQXUifOCSKkkCZPZ/4rQ4wIv8AEOGav9S31OPOHGanojf0T4d60GOOH3SuRrrUJXy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73/h/vv8AZwHSHTGsbA1PWUTH6P71qp0W1x7+nsYB1LnUDp+YFqdtJX0eH+HP7PHy+6pM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eBXVzN60Tp+5BREKgRpwTHeEYGXcSirrJxyXbYOtvVmdvwblpzHX0+AkLdYeBFxmGvm9b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QzXiPiud8t4+BxR7vPGsfO49qzHvLLNsatzmR9Sw8W1xDfYgrJudLDkOsKWdos8rbKo5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9E6B1D5hcAQDlZ8F5zhjZZWnhTJXf9BJGH3Djp2WD4rz+o9rvwX9T0yu+haYRTq21/Vdc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OkN/KI17hK+f8ZE4vfZRA698CfyivZDSFdrntdkLaTXEnUTA+1eN4uf53v5/t3/FcPSz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2MihcwYhq09Z+almPpHVbm0MWt0T9HVaV/wCCYN9F78Xmt7tvc1xWwygXMhznEGDvpuhi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9ioeIw+01+e46epZeJiaFB5BkslZ8A2t1TGG1Hagshp05mAhYtz211PcQsS1bOG3fIlo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DbVm8mzopZpqMOu4Usr4JykSJWVf12GtZlkmcr9tx9qxLwdk9ytrQ24sXRMUmkJPud2di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6Ki4r06dhQbT1kkGeB3PxWRiZyvnnqtbWINjbfnvKkm4jLwUE3AGnieCjw03TWuMNLoJP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YNJ9ax8Q9PTi4fFTzV0fEXg4i0MM5HQTHGVscRbmrt8Fq6gP3VqkwflCYK218PlW88oK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CvrZEB2unxWuxuo01WNDiajgHEjaIWXfkCwqQSDC1uINmrbjeaTUx8n7Mm47NlauOmX7V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dHZT7VTiGmGUSOR9yxrsxUsiOFNvxV1snZm3I+/6oH0oV9IRbVRmAjczt4qm8aBeuIOu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rwZ608rKSxeH4iIdLcpEwtrYsMVTvoStPgjfvwHlpC3NoDneMxB+pTL7MtXjDg2hbsLy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X4PmNpUy7Aaz3rW38ubaOnU0gtlhg+9quXQNCvjE80TJwxsEQKhn2Km7BNjRdvBI8VQ9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D36LJrA/c5nPNITwtY2fLXtS7QAyZWxBjFWhw1j6lp65LuqncOAWdbuccdqSSQC6FrWzY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WXJPnWkGADKx7IdXWgbpa1Rwffax8mHeuVm96QcPJd14O0j3L6g6MARc/ofBy+XsFbmZ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Z86/Q/zLrHPN0DVYEjQnaNVpg4RCATBAQmAQG6YBAQFFFFKCigiEBRQCJQFEIBFBwvlW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/Bc/0BZatxa5rXb6LW06OVoqkQS49/cPet95WTFphmWJ6x8A+C8xpXgfWFKtbvo1iNA6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fS4eO58OntmfDCAQ/Dz39hM69ty6OupnXcPEfFeMOYwgh7B3rGfbMzRTr1qRHBrmu9zgVb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vulVwLnpFiFRpkB4Y2Dwa0D7Vob68ZaNpmoCQ92WeA8UgpXlIGbui5o1l9GDHqMe5W1L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p9SRqdwfUp1TWnrwwmMk8sb7qB7GPtrO6rUzMua3QRy5r2DoFdNuuidjBLXU81MtfoRDj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MWsYDWXGkaANcAB7NFHX9qTFO5Yx52ztdE+5JlJ8s8/BeSak095vsNtb8M8+s6VxknL1j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NdGcOOEXptsPoUbgUnOpvY2CHASF4ucYvabi1zaWUei5lyTPqGysbjlaoyKdO6c7lncQV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e8ra4c4vu7UwW/Ks0PiF9IHdfM2EX1Ove2jMj6VXrWA03iNcw0X00fSV3L3cvWTVkoBM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QRUREDsogVRoukX9K9GB/+8h/geuuK5DpBrjXRdvH7oT/AOm5dedyooIKKSqiKKKSgiIA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Bx2saWFVwxwbUqjq2knYn90rOV1NrJu6cXjNw6o99dzxNatABkNAB0J5kAR4rUs+V6kOG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LpEcNXSNU1d4qVX1nOBbI7GZzA4gQdOMHn9Spa4uAtn1iWT1T6jSZO/LUmRrwXweTLqyt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tpVG5XTUIJL4J61x4tjhvPBdv0GtstlVuXEHNFNpEbAc/GVxdr1b7nO0Oa9zSQDmBDR4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zw6hQDQ2GyWt0AJ1K9nocN5XKuPPe2mVCkKKL6jyhCiKCCQpCnFFAsSjGqKKABFQIoAA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oEAhGIURQKQpCZBACJQhMpCBC2VpumAy9FMZ/wCx1f8ACVvFpOmxy9D8aP8A1SoPaIUW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P+q0v8AWYsPCezhFgOPm1L/AFkkwpoMSgUCUCdVRCgoSgEBSlGUpKohQKhKEoAUpUnVS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ClhEoFACgiUJQRIUxKQlAHJUZSkoIUpUJQlACEpCYlAoKyEpCsKQ7IKykcrCq3Iity5z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atPT1rpHbLm+nEDAT/fMUWPAOk7x57iR45iPcAtLhtPPSedOyKevhJPxW46SDNeYh31XD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LeoeGUfGFh1UV6Q+5DHzLsznj1uTO1AjYNZ8ArDrhlEblwJKx2ns/ohZisi2E2t2DpIaJ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eLa6gAeyE9iT5tVJ+mz4oYgIxAO5afBPk+FmKOHmtFsD0Gx7/tWJQol2HF5MAVgQR/He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PFon2oXBy4YQwQOsAATwkZFEtNd5dI+T0jmtbaCcRo6bOlZto4mpVnjTICowpv3w50SZ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DSwazW356SsK2bNSoWjUU3EeyFm4mfvIRxrH/CkwmkBaXVZ2riyGxrCs8IvvGgMrgnRh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2VrTaJLuHxT3zofVbuHMb8EKmtOxbxg7eKBcTbkrtbwDQE9SCaQJ/qmwnxg5ndYRqICo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xJUneFNZibl2kwCVc1vV2gDhBdVc5w9qOG04bUqukFzdPBSsQLUayQ7fmm9mtNflHnF44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lURothZDrady1w0cInl/ELXkxPcYWomlmHa3cmdGOPuUpA+Z8cpqH4KzB2F9eq4bBjg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zHN2NTT2Jvvo122tg/crMfQLiNOcrHfm80eBqC4ad6vc7+Z8g4vS0mZ7JxdoA8OnnCi3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5GpawfD7FfSaXYjbCYOVgn1JcPYHMv6xOheGhvgU7D/PFNvABnwCW77EYt8Nak6kPdP6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oCQPHVS7MtLjuZ+JWTYMaMHMAAucQTzS3tEk7sa/Dm4dQJMguMeyELj8Ut+WQJr9s21q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WINabdoYIAbmA8E34XW1WFscalSBIFMzCuww5RdGNPNnA+tzR9aTD3hlOs8EgmmQrcNg0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/APlpp8l8DOm5PiiNuEqEaGUNv3Lu5Dx4qAdyGp2U25IJrP2Jhvt7UOWpUG+oE95QNUPy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jPmFo0jTzeiT/AOG0riqjh1b9QQBwXd0WE0KDTwo0m+ym0L5H4n4xn7vf6HzXbXLfvloy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joRtx5LHYwt6o9VlgO+dOWfjKyboffznZGnLUqakwW68OaxmsAbTAotbladnejtp3zzX1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Mt6sGkRkafnbd2+vioGwB2XgBkRmmO7x70WUyGjLSgCnl0dt+T+9AsIDvky6KcDtb/k/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X8Hwd46Dv70KgkvgVCMumU+O3eo5pOeGPMtA0O++gUdr1gyvOwHa+HJBCAOsHynD0fq+t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OYAFv1d3NF3zgBU3Gx+HIc0H+k6RUnOOPht3IAdM2r/THDw9yQu1HafHWcQPZ4JyTv8pq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j8JJedx4+5UBp1aMztXn5vjptt39yDXat+UccznfNid9PUjTjsa1NydRvvv3ckWGSxpc8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QKx8ml8oXTOmWM32QsLFKh+4l0/rOtJtqpzZcs9h3Dgs1hnqzncRlJksjNtr3LX40+Oj9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eMxGWZYRMcN1m+GsfLyetJtzGslk/rCfgsbEIbbtG2qy6kClI+m0R+ssPFXfJ02hccHfM2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JVVUnO8nbVZeHjLJH0ZCwKp9Ib66Lfy5/DLpvPmB0jNI8UmHy1lfX0mEBM8ZLQB28Hjx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7D2qfCupoCMEokaSPrWmuBoTw2W+qsDMHotGwC0FfUGRos4NZLnaWtAcYWXh5+9p/KIWHV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oTqsywH3qyeZ+K0xtkKcFFEUeKKHBQboGCY7JN02wUE4KSggqCSogSggZSUsqIGROiXhH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BTQhQFSUBwR0QRQbcFFAUBQRGqh0QcVRhl5UYdWkqyqR1BB3a/TuVNZ2W8pujcCVkvM9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MtSBZjlm+pd50LI+475J/DO+AXn1pU+9ngxOYerT9y73oR2sJq/33+ULljP+49GXfib8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Wvyy5ujdtDrqftTOJJrAPpwI0d83xSZjldNWiSHgajQDTQ67pnSDV/BTHzv8y9LyLHZs7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19yZsZmn5OMnDfht3JAJe8kU/R3jX19ydol7DFOA2JHDbbuVCtEil2aU6+r81OykYaDT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3+KWmIbT+TY2Po7N8ETTnL8iyc+bf9rxQMafZfFJj5cCW8+9M5gPWjqc2bgDGZI8Syp8k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a/xyTVWZhWPVl2YDY+kgsLO289XPYiZ4ckWAN6vsEEMj0py93elhpqE9W7Vm8+7xRY2D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MgdxVDUh2afybxln505fHmg3RrZbVjNxOu/wQYABThtUESN5jfdMAA0ZeuHb157/4USpo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Dfht3Kx3ZFXWrsPRH+HvSujtgmqDm+obd370XQBWk1R2d2jbT5qIyRAuC2ahluxHZ/wCK5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3hmXSMcTW9KpOQHLHZ3+K5jHe1jt23k4fBfM/FJvin93u9B77/ZwuPgjHcXJn+oOm/oN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OOYqdTIoH9hq1098le7g/h4/2jy8vuqvcyYTjQ8fapE7AEojvELs5Cpw4IzpvqgR4KADfX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EajIsR2q+m9vWjx6ty0dt2n0o1zELoMMbNxU/uao/wDTctJhbQ6rSOZrTGgPNc7dWtTw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7l0R3c1mspZbNhqNkF2YAjfRY+ND5UTA4LPraYfR7WgjU+pYt/TGpO6i0bkdcHZrmGF2fQ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5aYd9S5GzbnZUHNrvgum6EO+RrHnRAPjK58nfG7deK6yd8XMbZNDKtPPUp5HZpGTQceU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EWhzXAXDxLTIIzFepMfFoetDgzLw0kbGF5XjmX7uYhl0HnD4nlK5+nx1lWuS7PZ0j5lW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LeD5RwYANdANl0wP83EN2PLiuYuD8oI5r1YXdcMppt7ugynh1vMyNYB4ndWYiZtLf80fB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5QxDS1to2ykLML5S3t2/ciq5ru0ZMeCuwg/IVRxylGzJOFiNRx/j1IYSIfcc8hKm972t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sCeCyMRotZWtchOgynw4KipJrNBPFZGMHt254QE+Rk4i4uLJEgtWFfUBTw+zLBoXEu12W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WlrmbG3AAILDIPgpLYQuDwapng0pOp666pMJgFwKbBHFtYuG4aeClGTfU9fnFLO6xj1w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POq3F6QXUzGuUfBam/8Ax4PdJJeVtbodpk75AVb30lYl40vtXNG7tPasPEWZK9s12hbS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HMhV40wObSqukPAE+BSeSGxAg4VRjmVjXlN33pVAhoY1s987LKe3rsOtqZJhxInlt9qOK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Q1oBHqSXXY+Fl9rd5oiQD7gsenRqVLa/ewTngATuQr78k1KcbFo+Ce2efM7kgeiZBHNL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8B9y3tHL5y/MYEO0HPgtJZs6vERlENcZAW39GtWEaydUyRo8VpuoutGO3FISR4rPws/e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0mHUuYwEeCOFOmxryNdFb3xVivpvGHF8QDXLp7tpWbXAGG0ec6n1IVTOGMkbuI9SWu4/c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uyta85qtIDYvHxWdaD+fKuYaFzvWsW0pecYhSaDlDSHE9wWcz+mWRt2xpz1Wt/CUrOzU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+Uv8sluQAHnxRB7bp01V9B/yNz3RwU8d1kUYGexV7wvpzogZdeDup/5l8xYMMr6tMHQAx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zOvfzafxcusc83UhM0INTLTBwmCUbJggYBEIBMEERURhBIRUCigKKCKCBMEBuvOenHSLp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SxtbcYNQYHMrPpB09kEz2p3lS2Sd3Ti47y5dMd1i2FWWLUmMxCgyq1hzNngVpqvQbo7XI6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JMe9cl0R6bdKcWt8Tq1rewqC3ty6kGsLc1U6taZK03SPpz03o4PWdWw62sqcdq4o6Opi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a7PTj6fmmXRL/wAvSHdBej5bkdh4DeQe6Pilb0A6OjQWOUd1Rw+teV9HvKD0ztcMrVG2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XNxJLe7Rw0XqXk36TX3SSxuquKULe3rUnhrWUwQdtZklWWU5uHm4Zbcu390d5O+jrjJtK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qT5Mei53sHmedZ/2rtkwV1HnnNyT+auC/5Kui2wsqg8Kz/tTv8AJd0cdTDDRuMg1A69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dk6Yv5jl/qrz6p5J+jT2ZequQ2ZgVjujR8lOA0XB1J96wjb5Yleg5SOBXB+U/pTiHRut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Cs2o6oHUw6cuWPipqRvDl5uS9MyWU/Jpg7LmnXFS66ym4OaS8cDPJd2d5XJ43j2KWPQyz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ak11RwHZpyJLso3U6D9NbTpK0W1QNoYm1supAy1w5tP1K7m9M5Tkzx6r306wIokRwUha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ApkCg57H/wDnD0W/7a4/sFdcSuTx4T0k6Kj/AK1UPspldUSotGVJSyoqgyohKkoCuV6b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0uDGuqOynUOIhuntXVN1IXmWO4hTusUuH9Z2X1crSNMuUaeMmNO9eT1nJ0cep8u3DjvJ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0uYHMEl57RJE6TpMuIP1K6lLnwetpvBzOcRGkDaYMb+uVLY1GMZMsdOQMZvMTGogDc/U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upvE6NnLp6UjaSIidpXx3rZfRewZd41aOpUS2g5x1zyC0aiee3vXqTjJMLjPJ7aAOu7w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qTGp5hdmd19r0uHTxz93j5rvJFEFF6XIVEFEERSlEd6AogoKIGRShFAUUAigiiigQRF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jVFRBCtF08MdCsZ/wCzkLelc/5QP+ZWMf3P+YKDY4aIw2zHKhTH7IV5SW7cltQYd202j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OiEoICShKhQQGUCUqkoCSlJUJSlFRCVCUqAygoUsoChKBKBKCShKhSkoISlKJSlAClJR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KA7oEoSgSiASlJlQoFFApHJilKIrcub6bOjCKQMa3DR+y4/UukcuY6c/0baDncj/AAOUI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r4ieHXP8A8a1FtLbGq4cWwPatnjoLhfk/OqPP7a1rR/NL55D4rm7DWMYfT01yclhtkM9S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omA4GfUdEGtikzjIT4Vk2mli8n51RgMeKmKGMQDf43RpO6mwB3mqD8VRdOLsSqZjMEDwW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6Lm3A3yBS+yi0oFsw4kweOoVWLmKzCNwNO5Jc1y6ytmkDM924V1tNsmxM9aduwUmEOJqu0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gUKxA+YfgsHD3up3gaD2SHEjnol7wl7lvwBh1LKTHWE6+Ctwk/zfVzyR8NUl84VMMocM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jmW9cE9mW6d5MJrsfK7FDNURpIS1TlbZ8C1jjPrTYiIrN8Et45tOtal+rAyD6ygvxg5B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6VvptTEpsUql9zkcBAAPijftAdSiCMgKSami92favDrZx1IIMcVh1ZNrTzRMnbZPh1YC3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VAtZ5lTFN2ZsEg+tSTVL3TCwBb3J4yAPrWrqmS4/BZ1pVDbW7a0S9pBMrA0g8QtTzRsMB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KXkDDKTRvn9iqweo2m2s12gykkpa7+ssaYHCqRPgN1NfqPjR9DhcH6SvpAGwbyB1Kqc0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s6vD26GHuI8FfJOyYWf5tuuZqke9PTg40yebf8IWLhlUCzug7QNfv4rIoicaI7/gEvmk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Q0kg/Ws60gYeGDaR69P3LXXRPUsA+gD8VsrbTC2OJEAfUpfBPLGvwDXtWDgzRZV6D1LpE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Ll4beUMxgZGjwWXirwKUEyXRACt8wnyrstKVaeFMrIwyfNryNura0+uo0/Usa2EWlZ3HK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dd/VDX84n6lZ3qfCwEcIUJQGnH2IweRXZzD1BSYnT2BD1AIjXiY7kQRJHFGPAKAA7z6y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quuJoPAM/wDFej02k16DWjTNTafcF5zXPyRA1PgvTqLSMTt6W5Nw1n7UL5H4jd5YY/u+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pbgzdPdDIaajiSdRJ+HNYwZo0ZKelONHeGg7u9X1oNV34Iy13pbxPH8nmqTx7NH8HHd4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TTgOPVNPycb+7w70tWl6cUwWlobGbccvBPVYD1s06Rlgbrx7jpskrAfKAU2kdnjE+KIFR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fOjN9iLmkl8MJlw+dEjmoWh2f5MOkt+dGbbX1KZQSSae7wfS30Gv7kUC05vQfq4H0vDXf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qenz9++3cnykD0Dq/N6Xv/chlLT+DcO2Tq/3/ALlApaQWz1g7Z38D7kG+k0TU1Lt/Xv3c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1J1dMb76qNEZDFTjufjrqqBTMmn+EG57X1oUnfg560jKTqPj3qN2pwKkZSdfVv3oMMNaD1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DNdEDPVMU9Zbr4nT0u5arpS8t6OXhJJJpAS4QdSBqOeq2biQ0waxinsP49Jafpg4N6O3g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/AAjN+9Zy8NY+XmNeTRA51BPsKwMV/qxEwthW1pNBHz59371rMSceuAOy5cbrmzLPM22e4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NVdI21V9u6LEwTJBEhU0NXHxV+7MZN80i3bA2CmHiKDRHpPEKYg4toNHdqrLBuloOJesz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39DW8/RHxWguNG8JK6K90wugBtlC5u6dx0GqmHhc19w0ClQgk9gLMsvxZk7GfisK6MGiO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S7wT7ytML1EJ1RlDYhRAHREIqEwN4RaRzCA3ThAAQToUC4DiETCgiUChwPFAuHNMQ3gB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oxolz2t4amFAZEggjxUytmYGimUbwgheBuUcwjcIZGu9ID2KZADsCOCAzpujKGUAaAKZ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jipkbG3rUyNOuVBMyZpQDQOAUDAZ5IGlCeKmRo2RDRpG6DicUaaVVp0ljvrTNrEmsGxB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0Z8ggFoI9R1WDYOl54ywhbk3Np4rPsXfe9Qk/PH1r0DoC4fcyuDoOu+ped2IzW9UT85p+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zYZdaSev2/RXL+d2v8N0jiYeSKHpjQDTh6Xf+5WGSawy0zoILuevpdyrIJbUAZRdLto321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2fhpp03FzYk/O33XZ5jsZNQ9ilGTLJOvhtsnpsAqUiabIDdSHejtoFWGkvnqmB2WMw3J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Dqg0tbljN6O2gQM1vZpA0mgtk6H0fBTgPkdnz6Xf6X7kAyBSBpZcpJgOkN31/jmmDSAJp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+/wC5VUNMinUikdXTAdq7bXu/cnc2etJpuc0iDDozd2+iryDLV7D4kbOjN4K2oPwhLXQW8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+UZj2X6MiQd+7xQYPwZAqgAHRx28e9RwipqKklvPT/io3anIqaDSfr70EpiRT/CgSf4K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fxsgwDLTg1tD87c/nIgg9qa0dZG2/wC5EM50h8uqjtcBMbbdyecvXk1arSGz2W7fm6al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CNQ3bw0VhfrWPWFsNk6ehvqPsRF1N+a4/CEnLOSNPHx7lyHSi6bQxy9Lml3aG35oXXNd8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JZGm+8/UuE6Ymekd2OGZun6IXk9bhMuPVen0mVmdczi7v55xDXQsoDv9BqwNuKzMYbGN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FibwV34f4c/s48nuqbogaIacgj6l0c0PcpCnFEepAsapuG6UiY01R11GoRWVYH5Z8RH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DXBlW3J05nktxZGKrjp+DeP2StLaR8gSNdN1i+W54ZOOaOMaiRqs49rDxEGBtz0Woxgk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X1hbh8g65li49ou+7Ns56qoTp2THsXR9BzFJ7Y16v/MVyWFkvq1cx3auq6DvAPcaZ/xL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XfKO4t6FWpZPcBnGUtAImPUvJekDS3HcQzf2zviu7xWyuLqo6raUKtQej2ASNF59iDHtx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6CDuDxWOHXw3yyxn0nZ8PETJ0hc9cZi9nOVuNsJeZIMhaWsXZWknXee9ejGacK3WIwLZ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DyCovazqlnaggfKDXxWVeAjDqWky1Z8F71ZakeYGJkgFHCDNeqXACWlY1rdE4VX7DQ5hD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OcTGoiVNa2eWM8TdMB5q3GdBRAHECe7VUXjiyqHNgkHQFWYxVdUrUG7dgOMce5JO8X4Z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0BVuc1uF0C3jmBnhqUuLXLaFG1BBc54J04ALV3OKCrRZSDXtLTqrMMqx1ydmxwYxVcB9F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8QQsTDcQt7d7nVnOEtIHZO/DZFl9b+eU3l7SyZOmytxqzOMjEnDzlrRqS46rbXWopkcW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7vMHMhpOWDwlb6qZpsM8Bss2WSLvdYtw/KyIEnaVMZMW7dtmhUXjwG9r0Z1VeM3Oc27Gx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ruFs0yaTvvO155yPgrsUOtF0SyNdYJWH1gp4ZSdu5riQPYmxW4Y+jbkaVOrDo4alWzuS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7mwJrQHzWqJEO3CquD8hSkz2BqjaV6bLWuXE/J+klnYlUUHt+6TA0HQTJK2lYFtxWHDQ+5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wJEA8F0T6YNarndDss+zgmXYavFTltGF5BcaY19irwkfeN0eQCpxeu00Lam0AsNMQTyG3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XILu0SBHdCa/SbWvH3lTBIGs+5LVM4c06TmVdeswYfTc0yXkgCNTCLtcPbrxUxi1XhDh5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okDESDIIJIgdy12HvFO/aCCc3ZWVReH4o3IZEE/uV132nwLxDintgTRuBGhA1S1fwhRtX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0BkSOSt8NQuHfjNWN8sL6T6BGfPo4Cn/mXzThD81y9zdZ2X0h5OTm+6XhS/zLpHPN2rUw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yCYICEUAmQFRRFBEVAogMIhAJgEBAXknlqxu5rXdHo/RBpWzcle4qTBqCZDR3CPWV62v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H+mdjfPuK7sJrMB6gCWuc3RzfZB9q58neaer0f8AF3JutHY32HX/AEVu8EubK4oiix13V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p67d8cV5/iBwA0XPsjiQuyew2qKeQHvjVdl0QuWvuMaxI3fmDn0q/VVKnotL3EM4FaPFa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86T2V/RaO1bUXnNUjhq0LjPHd9XjnTyWT/wC/4aLDxhnm9R9356Ltp+TFGOr8Xaz7F6n5G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u359WD7J4GUiesBHGTouHwa4uWUntwvGrTCKJjNQuHQ5xj0vRdK9c8kWIjJeWd3jFniF8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IA1nshb4+92x63OzDKT/AO/4el8Y4og9qOKxqtzSa8Fzg0NEmeCxa2L21G4ax9WCafWQN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CQ3fjssavcNaKjTUDTBEzAHiV510t8qGE4O6pQ84D7logsomXNHLxP8QvNsU8rt1TaBaW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Fo7myQPEmTyKNSO1qdGcfoOe9uPU6bD851xUYPHcLkulFGva41Z0cRxOnfOdSORwqueI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5Sbg1zWuKlapUJJ6whke8ZvZ7FpMa6XHFsXo3ly8xSAY2ZOxmea55cW5p7eL1Nxy3l/4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urfC7rEbhjqlJj6dGjdOa0BxIAj1cFv6PQjHcKuKbqGJWVnWueyzLcOpvqHeAQJJXkPS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rwzFqddhdbUqTXBxLRLXkka9xXdUbjF/Kl0roV33DbXDLcDI2mQ51McmnfMeJ02Wbhp3m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7vbeguHYthmDvoY9dm6ujVLmvNU1IbA0k6rolj2NPze0o0S5xFNoaHPdJMcyTqsldp4fLz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RVkqBTQgUHP41/zo6LD/AF9b/wBorpieS5jG/wDnb0WHDra5/wDSK6WdFAQU0pBsjKoa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LnzPC7msDDg3K0950C80p0M9AhtMuDw0NDOLhqY28dTzXpeK2LMRthRqVHsAcHS2NfFa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SvbhomQMrCB3ARsvH6jgz5bNeHbi5JhHKU7U3LnucxopE5oGsSNwec66KeZCtS6mpUcx2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XfYc9NV1X8mBkyDEK5aDIBYwgak8u9FvRgdhrrxxY2dOqaDB3ErhPRZOv1sWy6O2ws8Gt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v29y2UpIAAA0AEJpX0pj0zUeW3d2KiEqSqgypKEoSgMopZRlAUZ1SgohAwKMpQQigYIp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EFAVEJUQMggigiiiiCLnPKK7J0IxY86bR7XtC6IrmfKT/wAyMS5k0h/6rFB0B0AHcPgl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VQUJSkoSgaUsoEoSgMqEpZQJVDEpZQmeKUlAyBKUlCVASVJSkoZkDEoEpZUlAZSyhKCK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KIiUlElK4oASgoggMpSUCUpKA8UCknVTMgLikKJKRxQK46LmOnDvvGyb/wBYJ/ZK6VxX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P9a4/spSeXz9jDpo3RA3eRP6SwD/AEQ6dtAsnEnF1vU73E+9YlYxhTRwkLm7MW5BFlaa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EbLLvxmsKIGwbmHqWE0hzBI1Ul2WaZlUfzdRj51RUVjOJVjvL1nUXAULWBs931LCrtLc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CzF+DY475d08NFjvgUbMdx9WqsxXNVusjBLnHQK+8Y2laWoyguaACY2K1vTPlk2oPmte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Zvv0Hn3FbC2P3lWIPzViYZTzXDqhiAC0eKyqm4H83WffmVVoPvWv/AHlP/FP1LKxYxbW8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0z5hUqvbDXVGx3xK1PCU+I9qsS5U4wIq0wPot08Vdddqo0jXmmrNbUxGm14kBjTHqU8D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fBX34AbQ72AqrE2EXzzHpbd6txF0CkDvk0V8nhXa/i9weAbqmoR5hQH5KNhTz29YPnKR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ptbOVrYEofuotyMl+Nj2fgsMkZJOy2FOmGW1zVBd2on4LWnaOCsF9h+DrnhlITt1sKX947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rgDUhEkMsKOu9R3uhUZA1w5sHXOVRcfidInbOR7v3q86WDBGzisa8nzKme9xWYt8MWzg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+n2cWdHfr+isPDqeexrtOjTUGvqKzKJ/nOo48Gv/AMJVvlI191+DP5sKyjphMT/WfUq7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p0HjCGk8Yd7dPrS+E+WNiYi9aBwygewK/EABWA7gq7sGtibWgRJEK3EmkVmE8RpHcqLa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baAeY3OugqUR+y8/Uq2iLF5IiXNCvtSBZXQA/raXuY/7VnHyt8INQEYk8PWgIhQru5IND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jj7kfagIjkjHegPUm0HH2KVSVO01oEySAvTrV2fpLbxsLwf415o3W5txrrVYNfEL0fBH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z8Svk+v8A4uD6HpPZl/Z0jyO3LqIil87fxP5KSqPwh+Q9ASD69+5M9wDHkvpiKYkObMbx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bmrS6kNhBGo/OX13zi1RJqy2jsJzfX9SSoBNTssMkAyfj3p3RNQTSmW6Hfhv38lXUjM4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bfvRALdT2WavE68o96MbzTHpzv7/FCB84UvT5/wAdpKACWy1npE6fHxRTgAFvyQnOXelt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8nBBJ9KYmfbKjQCWEMYNSdDtvr60GiCzsjSdnTH2oIxsZOw4RPzpiUjAWlkscDkOhdsdNO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MCGxo6Y7v45IZdGjq9mZQM3u/eggboOy8Qz6Xu3371ACARFT8HpB3/elLdDDHTkjQ+79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3mWAQHb76b6FAakxV/Deh8z0uO3f+5aPpwf5ird72AfrA/Ut3WBIqQ2odtWvifDXRc908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1dgPscfqWc/DWPmPPax0piN3H4BajEvxuFtqsHqp+aSR7lp70zdO8Vy43TNmtJFgANp9qx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zsrniLCic2hMxyVFATcNnaVUZOJPIcGcFl2kl1qPoNJ9y198ZqCdwVsKOly1oO1Mn3KfD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6YbRbxyNn2Bc3dtOWF0mLCLaiJ2YPguauT6Pes4rkyL4gVRHKVm2+lvSH5IK196flf0B8F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4aB7lpzWoykBRJQNKMquUQUFgOqedFU06ppRZTTqohKkoDIU3SIzooqIkpQoqGCMpVCU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KBjpooClmUUDKIBRAyiCnwUG68qPRK1wawsbu0tnW4dUfSeDUz5hHZO+my8rw4Reup+ML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xTo3jtnidRjruzY2oxrR6WUyXDxBXgT4pYkHHRrtRx3WOC24arpy49OW2bZthtYgaZht61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ckaRWA/ZXB24g1gNNRMLvegYjDbrmazfV2Skv627P+06AMzMrgUaLpIgE+ltv3q1zGudV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JPpdxVTqZPXB1uO0QR2h8ptqeWyd7JdVJo5g5sTm9Lu7l3eUwp5nkmkAMuWc2/cmpsDe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/Q7u9BjR1gmmQAyJzbd0fWixsikBScwNbtmnLpx11QFjC3q/ky2CdA70d/aplOU/J1D8p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0DJSHV1GkOOmaee+uyMAMIir6Y0nXhr4KhyARUkVDJGx38E7tesgVNp029XeqiNKn4XQg6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rw41fRGjdR6u9UFvpadZ6E6bf8UWz8l+F1HzvrUYQKog1Zy7EQ3xPehSOlEl9Ukg7t304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0sprSXHWPHQ6bJg6WyalQA1MslvHltt3pabiAxralQ9og5m+lvomL8oM1XenG3u2QR7wB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y+j3DmrS5zTWArZS1v0fQ317/BK6oW9YTVDcsals5dPemL4fUHWsbDZiPQ31PP8AcgsY7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CwHKGxOo7U/UuE6Xj/wCqLsbgvZ7MoXeUqk1WjrmE5AcmWCfyvBcJ0v8A+dNz+h/gC83q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LY1/S90eLqNH/C1Ycclm4u7+drjvt6R9zfsWEuvD/Djlye6goNZmQgQZEAR4oifUujFEK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PsR4cECuU25qTzHsUiRxQZOGg1LprAR2mu3/ADStNab0o2G/etxh5PnUT810fqlafDhn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MvLeJcXaReyNQCFlCThLNCTnOgEoYy0Mc/KTLgCTCzbZhpWNLMRLtdOErPV22sm6owsD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6Toc7U8IpnT1haOypxc1Xggh7T6jBW66HwXF3+rd69QuPN3wtd+H3x1lrTNVj3gA6ka+C8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3mYQ7rXfFek4RUNSk9pJy5tPYvNsY0xi8IMfKu+K4emn6q6c/g7m/zS8Aah2i1Fw2A0Hk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SZkkFaC6g1BOskBe3G7ry392VcCLWw14FbG9aRhlueAkKvFwOroEADKARHAQnuzOHUR36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YNsP5suRycCthgBAqwlt6VL7jPY1vbJMu/K4fUhghIr5Y11GyW72SaY2JD5WpHAoYm6bm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Xbc112oLZEjuRxwAV6TmtjQCRyTG99Kp6QassD+Qf8q0XErd46fk7Hlkd8QtJxJXq4/a8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qLSJ3aQhlEyBHgojKLsesqZcpqVMvLMYRdXqvLS+oXZRAngkUlNQ3WQb2uaIpksc0GRL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U0y9rew3LosclSU6YdeTaOxYuosY6hJaIkP+qEKV83q7lrmOmqGgRsI5rWK1voHms9Ea+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87YdNtO9bjpBXfaWdSrQhtTsgEidzH1rQ4G7LXZJMk8FuulRLsJcTu0jXxc1efKfqjvL+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C25efkmhrS0RA1Wzt6It6b2MOYO4u32Wt6P+lXB+i34lbgektZTuYte+0ebdlJjh2CTJ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lNrTnB1jihQcXXFcOedDsTwlG0ql7ajnGQHSO4QppdsK2pVGXtNzmPAB5I2LoxB0yJJi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iu7XSYHHVNVqhjKZdrncG6d6LtVXeBV5jiVj25zU77Xdg+KyqnVioGO1ceEKs0WAPABA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A9Ks8yAvo7yXVA9uJfm0v8y+bMLqFmMG3aB1YOnPcL6P8k34LFCePVf5lvxUt3HoLUW6o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EoTICEyUIoGCIQRCApkAiEETBBEICF5P5bMc66nT6OW+GVat09zaja728eHVxqTwXrI3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OrVpMdVpzkeWgls7weCzlNzTrw8k485lZvT5++52MdHbaMZwJtzYVqbA9rXENGUz6TdW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u8IuKdDCKlniTm/JvdXzta7vJd9S+kYBEOAI5Fa+6wXCq8uuMOs6hO+ai0k+5c/pa7R6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7/tdPnroziPRGnbOPSHC7+9uGwGPotlrRHc4cZXV9GuknRK1x6jVwHCbqjdQflH1gQGxr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ejFpScXYXhw7upY0z6wvK+luOYVZAjCba2ZcUjFxQYGtOT6TSBqOce5XHGxOX1GPJL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KdO3V6FS6a0eb1ntFMhx2a4TIjXnHivMukPTa8qVb+my6qllV5pvrBuVzw0aMBnQc+Oq5P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h1W6a+zGZ1N/pbj3agLn21a1ZhoiXfKdZvxiF1kePTOuMSqC2bTa/tOPWOdu4u11JO5md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xJJnVx71mCwqGXVNHfRCrfahre12Ty5rU0XGsQklA76LINs4SY7I3KU0CDpqrtNKgVs8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1thdPou5tDT9S1rmOG4KDXFp3IQlse4dAfLHi1F7aGLU6uIMb8+mJqAezQL3Po908wjFa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7suTkcDyjWV8PNeB2pIqA6OzEGFvcE6SXeHENBbUZI/CDMR4TPwU0W7feFvd0q4lpA8DP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yeeUuu51Fl1Umg45S1jHNDe8kEAD1L3bC8Sp3dBjmM7JEgtqFxjnrCyy2UIQowhzZbse9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/yv6Lfn3H/tldGVzuM/8APPosP+1H/wBNdEggTBLKkoGUQlQFAyiWUZVDKJZUlAVJQlGU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kqShsUUkoyiGRSypKKYJgUgKiCyUUgKMoHUCWUQUDSggSjKAypPilRlAZUlCVJQElc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A3L6I/wDVYumlcz5Rj/8ASVwJ3r24/wDWaoN/VPyjvFVkpqp+Ud4pCqAShKBQlBCdUCgg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BQElAlCUpKgJKBKUlAoDKkpUJQNKBKUlCUDSpKWUJQElAlAlBBJQQKEoCSlJUJSkoISl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JQKBKuhCUhKJKrcVQrnLkOn7wKWHg75n/ALrHFcX5RKmU4aP73/Ks1Z5eCYgQLZw5ysa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FbiR+9WkcVViBDcPoidMwXN1XXrT5m2dMrFrWeiFm4i9gt2Bri4vbp4c1hNIgLM7Le7b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cRHr/csS8H3+3+OKymuy+ZQY3MrDqOD8RhvzXRrzlSeT4W1gDiFQggkbdyGKwKVBgHaA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/frl1ie9XYxJNKYykNj2K/MPhfbiLGr+aJVWGQ1j3EaAOmFdQH3hVI2I1VGHR1ddrXDN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Y+KSbS24S0/ErIpADB6eXaRp9apxiRbWpduWp7d7XYQ3tatIBHeta7RPklb8IPUjVOTE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IZS+q0HmmuJOLu0mMhPsCVYmLialPXUuOvqSX7C91s0TqwBTFCXXbGyCWkzHBDEnAPtxM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LYNbktYaCGiAOC1zNaIHdss2o8us6gIzCNhx0WDQEsHKFnEyZNmJsamktcYK0dTQvbyML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4uHZklaNx3MLWPml8Nxh9MMw95EZnMzZoWPe08ltajmXOiOYCy7B4Ng4EaFpAWHdOJoW2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eS+DvJ8xZxBcR8E940U8L0HaI17kKoizo95J+Cl4T9yy2JJbv61qeRLJuXBGBo1LyeUq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yA2p8CrbH+h6c8xAWPTE3l47jlqJPlGLdtORknVzQto0kWNIQN49y1lw+XUnGNAIW0aQ2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y+CeawWAHES6NjHvWTigkPkcQQsW0LX3zg6dXSI8Vk4gR1RiTLxqVL7l+CE/eBJHzgFk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D3M/esd+lgOZdM+pZNL8RB0g1naeDG/arj5S+EG2wR8VGkIldnINeTioJUIneShtyhA/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9SX1iUT4lSh7UZsTsW9rW4pjtfnALvOjTy/HrZxIIJc4+pjj9S4Sw1xfD9/xin/iC67oM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/1dUn/wAMr5/Px9fNj+z28OXTxZO4qPhtUdcAGhuhZOSfjKrqvgvmo1sOaII2Omh5ynqV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jJ6M/Gfckc+CQKmzw3bbbs/v719F4gc7Nnl1M9sCfZpvukJnjTPbj93imc8SPlAYfl293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YZeQNPHTx03RCmCWyaerzH8c0WEA09aW5Mt9e3fzQa4E08rmGXOiBvvsgzU0tacGT2eP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pGASC07eH1oNAGSWshrT6J04bdyLNck9VGUmW/V3Jfmt0pfg5Mbf/wDKKmWGNhjRDIAnw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aSGD0I9L3eHeoQCCYpaU4iY9X5qFUCHAsZq0CJjnoe5EB7Zz/JTLMvpRI107kXtzZ25C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c0RULmt1gb7+PJBzdXE0wQSOMTsipUBcKh6txkt1D4nv7o965zp47+bKbTuazSP1Xron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105t4jX93cuZ6eO+9bVs9ovcfYP3rHJ7W8Pc4KrOdg3GUn3/ALlpLkzcHxW7qfhW8sh+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9N9joscbWbPrkebUh3bJ7NgaA4t7W4KruNKFHTh9att4B13S+CMWuZrSBudlsqR++qhH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g31CzbXtV6pG8R7SpVnZ0uMumi0ch9S52sMzmjvW9xZ8s09S0L5NVjW6nMI79VMVzXXh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aMaDyC1t2ZrVMvPRbJ0aRtGirAyilBRlENKkpZRQM06qxVN3ThAVFEJQSddFCVAUCi7F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2PxR4pVAUU0oylCKAyiCgVJRBzI6pQUQimlH4JeKiiPZekeEOvbXF227XC7pE1Gxu9rmA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aadanp2mHLB7tF9HYZe1qVMPp3r67X9h9RjSS7iN5223Xh3lGteo6RYhlYWte4V2jiAd/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6duay+GFbuINTPA0Gi73oKPvC7g/1jf8K86tX5mCoYktaNo4r0PoK4iyvOPyjPg77FvW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GrSltYmg5xeRs8dvbXu/crDTzPqxSc4FnpB3pROg10PeqqgkXHyFQtIEZX+lpw10Vr2jNW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b76DXQ/uXoeU7Y6/Wm5o6uJLtBrtHPvTUmgC3hlXRp0LpyiPncylaT1jS0VILfpaeB71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3ce75yqGYDlYMtYDOd9Tud+5MR2XGK2juG+/DuQY/sscDcDtRB3479yYugOIdWnOPRGp1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A2rrWBEbD/CrB6dQl9WQ3YCQN9R3oVHAdcc1URGwmNOCJflfVzVHhwbMRt3gxuqh2EBzQ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08TpulY4HqR1jnBzTEtjN46aINcHObFRx7Mxl9LbWU1J+bqYqkyCRpGb7EAY8BjC2qdXwS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a49YOy/LJG22iWm8lrctUQXlvo76+imFQQS24Y3K8NzEaA/RQE1A3r81ZjchEEt9Dx5qx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m3K0EBw231PckqPLRWPWMlkDUTl8U73k1KgNSkW5BAO4Oup7kRZTeetDTUpGacwNzruO5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S3nPLTj9QLuKTiazBmpEFvD0vV3LhumOvSS7I3LaZ/ZC8vqvY9Hpve5bGcoxWprE2tGPY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GNMXf/2Sl9SxB6l24Z+iOXL7qMCNpUO6CgO2hXWMVJUlT1+pQQeKqIN4Me1HUoaHkjwW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cD8CtXgh+VbqZPEcFs8PYTcsjMRqN+4rTYPUh9EkTKxnGsWTjfZeDuDoFnvI8wpOZwAO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8gOEgyeZHcs+i/rMPZlIGmXXwXPX6Y3PK3DWjjoCD6ltOiPz4+g74haixIDiwul2U/Bb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wB9i5cvsrtxe+OtwCnnpVyQYa4epecYxDcfu+fXOgeteodEBQPnjrjVjY7J+cdeXrXm/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83PyXXEtJ3XPg7Z2OnN42uui7zFvzjEgSucuBmqMnSSJC31aoPMqZMCREnmtJV/D0p4O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d2zxLtUqJ4AKy4EYbb98/FJibS23p5tCferbjXDrc8BKzPAlvH3NeBzB/j2J8JEX0cx7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nT1pMJJ89k8+Cn3KrugDdmB84lVYyS+rTPDKI0hZNdhN8B+VsFj43qWAnQgSrPMX4Y2K1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F7WOzCdpI+xaiJ1EQtribGZLJzQA5zDmPE6pujNCm+viL3UwTSa0N02klerG6x28lm87G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uudb0HelQpHxYEjrC1O9vTnukK9a/TcpIlQrqHYZanU0z+sVU/CLXdrqre6QfqTrPpuc3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vm1X+sAql+CgHSuP1P3p1xPp1plAto7CKm4q0z7QkOF3HAUz4PV64n061ytZ6PiCr34dcN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pchpHVPA8JTqh0VlYYQ2vQjSYBHet10k/oa4BOxaY/SC01kXNuLenUkBsCCNltektZjbA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ctIJlcbN5R38YtZ0fPylXvaPitzxXMW1apSuKTKDwypVcGA+JW4r0sTt63V9dRquA1zNA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1kkhjn9gEnilpmm0OhpBdqVidfibCc9pTeOYI+ooG+uAB1uG1SPyQfsWemrtlua11M05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6VNpI7Dp7JgLEbidKYda1wRwDdlPupYvEdY5p72lNUZb2g3AqgzIAidt1Y4rDZe2ZPZu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d6NWm7wcFLFnZh2H/OLXjUj4L6Z8lzC2niWm5pf5l8yYfB6RU+INZvxC+pfJs2KGIn8q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lPh2YTN2QbqnARkQmCCKAhEIIhAw1TBKEwQEJhslTICiFAiEBRQTBBISXBLaTnB0QOG5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4Pgla7r0XVKQlrsrw0weU6IPBfK7i+IUr6o6i59SgDle0uyvaO746jgvF7u56yoSxxLZ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XVdP7/AsQva9zY/dWjcudqH9W6mfW0yuVsLR99fMptJcCRLkmp3bkt7RLKyrX9TTN1QOrv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0MALBB2W5wjCadOk2mGjK3gOK6e2s8zmZWxG682fNbez6PF6aSd3B3eEVbUZzDmkwNNu5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Budzc1u70gR6B+xetVsMZWolr2gtPBYNfBWvoGjUbnAEAniORUx5bPLWXBK8loUwwmm/Vp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ObLBIiR3jitzd4DVo1gyi19UU3ZXN+k3cesLosN6PNdY0G1muFRusjxXW8k0448FvZwP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TqDOxHArArWVRjnMezUCZ7l6jTwDqQ9oPZklscNVgYhhbNCWjsiYj5p3+1Scy30248uf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7EcKbLmkb7EcCuZu7V9vUIcF2xzmTycnFcGThN/Xs7hj7eq9rgdgd19YeSavf3GG07jr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I3g6exfItB76bw6i/q3nQkaH2r698gjHXHRSnVcWHI/ZoaZ0304+tark9VpuLmAu38VF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D/LXoz3Muj+wF0JK5/Fj/wDWvR0f6m6/wtW+nRAZUlBRUNKkpUUBlGUqkoGlSUkqSgeV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lAFSUBQQJQQNKiQlSUDzqjKrlGUDyiCklEFA4MppPEFVnXmoIGw9aCyUZSAqAoqyUZVc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jKB5US5tVJhAxXLeUgn+TTWj515bj/1AfqXTkrl/KHrglqPpYhbj9tB0VX8I7xKrcnqem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oFQoIBKUlElKUElKSilKaBKWUSUpVTYShKhQU0qFSUFE0ISlJUKBTQgKkoIJoElCVCUp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HepoQlKVCgVNAFKVCUFZBCUpRKUqgFVOKdxSOQI7dcP5R3fLYYB9Gqfe1ds/ZcD5SHkX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3/uWclnl4VfHNb0wASqb5tSpZU2tpvfB2a0krZWVfrRDQAAwEEHU6/x7VbTq57itTEZa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5+HS92kr0Kz20AyjUdlYAYad1G2tcgRRqA94hbh9wfPmW7ZyhuYuPPXT4IXld9Grbsbt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c8sarQrvNvlpOhkSqqdlcC6NQ0+yXTq4Ss++rvoCkKbQXOqQRGsASYV1EuNBpfM6zPim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Zc1aznt6uCZgv1WPi5NtXoCtmLcmjWxwXRLn+lEddbnjkOnrVw71jK6ZtnWFfCqtRgcA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RUuTypOKuwfTAHHX0iNPFVWDOsddxpNMtnxWLNWtY3cLif4pZgn+qHqVdERh9PXTzgD3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AtMhmU+z/itYMSY23bT6uoSH5/SHJbmNsLW9ZrWZ3lY988txU5TElon2LXDGS1wIt5jn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SrcGqKTATrEkpMKnU290Yv6hGpzFW4n+Epd1MArQ1MSrPqOqFlMFxnYx8VK2J3VV0lzA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N3QqmjYVS13GQE1pJpgDfKFzxvrksLOt7HLK37EvnlyNBcVQO4wr9NOpvqTi6xq5iT8p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1Rq1oI66pB1IzmEhkjtEnxK10FydLaVHUbOsZjNETwVbqlPqLVoqMJaHdkETuucgchKv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fUpcPler4dPXnzSiPEz61jYj2bakJMFp9eqy6pm1oc4PxWLi+lrb/mn4rni1fCmwe6lh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tTg5a+IH8h/xVDago4RRfGaK4MSsY3rnOrObTaBVBBkzAJW+m3wx1SeRuDFKmRylbTzjN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cAdZ8Vo6lQvaGkaAQFZ53W6oU4p5QZGhn4rX00+oyKFQsxDsgFpdEetX3tR1SuW7NDjA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AYd4Iur1HuJc4zMyAn0+6fUbis4eZ0wRqXEzyGiyKRiypf31T/Cxc++vWczKajiBsOS6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vedB+aPqWejpq9e5pBJ5oFEHxQK2iDfYesooCO5EnvHsQODodT7EDy1JUnxQ34FBbhxH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vcCfqXW9AWn7rsJ2bb1T+zC42xP872waILWVHRM7U3Fd10Eb/PNXky0f7y0fWvJn/Gxe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ztXgve3ttAlmmw0HceaXPrrUM58vo+796YmZ1qfhQNW93DT0e9VyTHbqGXkej7ttu9et4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lsZd44fvQDwer+UzZi75u8Tp6kc+YsPWOguI1bExw7kKbiTTl+YmdcsT9kIFa6erAe1w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SNfmyHMz0CZA37x3JxUzZPlJlhM5YnbVKHwJzt/B5oy6eP7kADoa3tUj2J7vHwSu0nWl+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4Bru2wRTnVu3f4dyFQhpeM1MgNH1+5BHx2x8l6IHa9e/chUEuqfgyTAObj4/Ui4iXyWa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/wCDMuaNfrRRe2W1BFM5iB2jvtv38kHMIJJYwjOD6XhrtuodS4/J+mJ93vRdBggUj2wf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8xv4QO9L3+PcuV6eaeYN5mp/l+1dXlnLDKR+VJnNHA6jme5cj07Py9m3iA8/4R9S58vt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o5/cIWjEmuT3wtridz1Vw6mGA5qYdmmI3Wttm5qvKSphNY7XO/q0z8Q0FNsiQJCa3Bgu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rY5ABG3B83qnUDaVL4N9wtu3dFx4AlZeHmXPLd5E+1XYdY0fMTcGoRUcXN1dAiVXbhtJx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2U3G5jfLc4m4gZdCtRvcUeeYLLurqnVMtePBYdLtXNPUEAyUiXdW1ta73d8rYA9kLXPY8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3Ss/MJJBUuWmphacFSUoe0jdTMOYhOqM9FOpKUOBO4TaeKbS42Gp6yVYCkbOWQmA0VTQl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oSghKIaURqlGqnghoyAUjmCpB00QMpwlI9wYYcQD3lIa9FpE1GnwkqbWY2rlJ1VJuKU6F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E7kDvTcXoq6UQkDwR2SJTDxVTudCUFCoO+sroMthTo5TLyTkMjVcb5VWOvri3vYbOU29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8Vn2NOpXu2WvnJotqaZnPDWj3j3LG6aUKtPzizc/P1QmAwtAcP45n6l4eOdOcu3bPG628+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N0969E6Cum0vOZez4OXAUfxSuzTsuae/UrvOgRmyu/wA6n8HL133xZ2466RwBbWPV1u1l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6K54AqPEVRDYnhx27/3KpzR8vpcGcswdNvm8u9WO1c/8LOXhtx27/wBy9EeY9MdsAGrq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hPyM9dBB0cO75yVmXrG61fQ4jT196akSG0SHVnaEdpu+nzuSB2uGRvarSX7xJOvHuRkZXO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nbuGmyQPADHF9XWoQJZvrttt3raYZhda/Dnl76VtmnOWidODRx8VRgVXR101HiNT2ZDP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HW5YYD6Mxvr+5ZWOYdXw1z69Cq91k8T6OY0j9YWO4gufFaBkzgBu2/a/cjOwa4SwCrml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cgx0imetBzTwjNCjXSafyzTmZIAbq7bXuUbUllI9c12Y8BGbfbkimbUBayKzHS+CS3v8A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Nd8rTMPjtN9HbTxSNqEBp62kZfE7A/k77pnGWPPWUjD8unDbQ96Bqj3RWh9LSND83xVj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67jffuVbzpVk0th6XD85O6Q6pHVeh87f19yIamT1rPwMZOHpcNu5cT0y06Q3JG+Wl/gC7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iOxGm/Db8lcV0yH/ANQV+9lM/sBeX1fsej03vcnjBJxggER5nSlYg1jZX4sf56jabSnv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txeyOXJ7qkSJUI5KRITHwXWMUBsgAmQPcVUDYcEQPBDxRGyzVjKw1o89o97oOq0OEj5Km7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b6kdPS3za+xabCG5mNaDpnhZyaxLjWl66NBMLMZIwtpBI7WhCxMZa511UeB6JE9yzqFN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SdeCzfbFnlMJ/Duk6kbrfdGDl6w/ku+IWjwtpZeZXiCAQZ8FuOjJgPB2LHlceb2134fd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LnMfoke9cD0mb/P19P9pPuC7jos49dcCOAPvXE9K2hnSC+bro4GfUFw4e3JXXl9qm91wq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ZOUE6wNQtxdMNTDKbG7k7rVXTQ2qGiSQQPFezF5WZfuNTzM1CSerWdcicLpGI1WHfsdT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sy7GXC6Dg6TmII9qxfgnhiU6jvuXVEnSoBPcr8FE1ljUpGEVjB/CCFkYLpWb3arV8AYn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NEm5Y07ZGn1rJxj8ZeAJ7QPtWPjIi/bOgyhMSq8U7TbH8w/EK7orocXPfT+JWPiQ7FlO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Fv8A7qeANMe8r0T2PNPfW4RhSFFh0A7JYCYoFACFW+ZVqqduVK1CFQ7IlBRSlCUSUHbI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PGGq7pUB1VkNznd8AqKh/nR86wG/BZPSo5mWHeXH3BJ7omXtaK20xOy7qrP8AEupxqRiD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+1I4VGf4gusxvW+PgFvkZ42CHEbEoio/g93tVRI5plyddLuvqAfhD69VjVKpfo9tN45O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QAsou9K1oepsKs29qTrQj81x0VhSq7qajJwm3t24laupCoH9awS4z84L6m6BUzTtr/TQ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cwgTiNo0ca7B+0F9ZdFKPU2defnVB8FqMZdm8YNFYErE4WmRCkIhNCBYRARhECSFBg3GK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tquqN3yMkbA7+BCawxW0v6wo2znmpkL4LY0G643Eqwr4lWrPDW9uWh/Iabd4HNV2N35tit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ixlNpbBJzEkzz2avmY+uyudlnaPXfTzp7eXfX93RsLcVrguyE5RlEklYP8oLIRLbhsuD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IVb2kG1K9WvTY/5zQO0PDYH61jOdl7ABFR0OGRhLoOgGo000lTP8QvV+nwY+nmu/l3N3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65qNLNyG6LIw+/t7/AD+bmpLAHEPYW6HZcBVqvuM1SuWuqVCWSSDvGvcdjEcFbhd7Xw64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Q3VoIJAJ15e8q4/iH6v1Tsl9P27eXo0IrjsN6QYhWv7KlWe0061RrSDSg6/8d+K7Lmvf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vPnhcLqhC848vN6yw6EF72OfmqQA10RwnQg+xekwvJv/ANJCuKHQy3aXtZmrQOxnLtPRA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UXw6oMrMq7foph4oWlOq5o615z679y46xpGtcMa4eML1DB6YysEbABcufLU09npcN3dbr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3re2uhAG3Fa+1bDIA3WxtZyzqvG+njGxAbkEAKqqwPERqmYNCdURHEQtLprm4WwEkjSc09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AA0HBZJad8wjwVTs7vQOiuzTGr2zWtgahaW9tWuMGJHBb2q57RDlrboZpPFZNOSxKzAd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h1NxaNe5eg3VIkPzQW8FzOIUwS4OEhdOPKyvPy4SzTzapLH6cDqvfP8A9GXGra3xGvQu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MyO0/S29q8MxKiWXDwBpOi6vyP3AodNbMBrjUc6GltbJr4bHwXr5M+nC5R8uY/q1X2/Qr0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SNwx4dHsVhXmfR69r4NiJrNoGrRewU3MLoy5jIIO3D2ldAemrMxD8NqsyiTnqBp8IiT6u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yx3ldVrLhyl7MnFT/wDXHR8cre6PuYt8VwF30npXHSDDcTNEMpW9KrSyF/pF+XjsIhdf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2i6i6lBIcZkGdvYuvHz8ed1jWMuPLGbsbBFAIruwCIHJCFy3SfGalO+ZY2Vd9NzG5qr2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l5JxY9WTWONyuo6ogqALzynf4zUu6NKnfXAdWIys0I17yOG+3rW96X3lezNi2lUrxDjV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FcsfU45YXOTtGrw2ZTF0xBG4KWV51TxXEhcUXC9rdS14Y5rnElxJ0PeI8F397c0bK2qXF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59w71vi58eWXKfCZ8dxul6K5lnSykSC+yfTpHUPfUgERIOy22EYm3FKD6tOi+kxpy9sz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hndY1nLDLGbsbBRBSV1ZQlBGO8e1YWMVXW2E3dWm/JUbTJa7kVMrqbJNsxAlcGzFMShj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GWgDXXjqF0/R26rXlrXdWqGq6nVyB3PsiY0GkyuHF6nHlupHTLiuM22oKKpu6ht7WtXL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uapdJ7t1HrH2tsyAXFuYkhoEyt8nLjx39VZxwuXh1cpgViYVcPvbCnXqUxTe6QWgyAQV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xnwfgpKWdEZVDSjK1uOYg7DbDrabQ6q5wYxpE95MSNgDxXON6VYg5zGdTZBzngBrpBLY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HHlMcr3bx48spuO1lGUB2tWwZ2grCqYrh1K4dQq3tFtdpAcwu1BXS5SeWdW+GcCpKw24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3O3z++FG4jYOcA2+tiTsBVGqdWP3NVmgoysPz+yzZfPLbNy60SsmYVllTwclc306h1hhTT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FdDK5vpxrSwEc8Xt/wDMg6Goe27xSlNU9I+Kpuarbe3q16k5KTC90bwAgJSla12O2rQ7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S7ll119Wqy6F3RuLZ9xTceqZMkiNhKxjyYZXUrVwynexaUpWtpY9YVgwMdVl7cwlsQJj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N3Te+gXEMcWOzNykHT7QtTPG3UpcbPK1BFDgtMgUCmSlApCCKUkD0nNHiQEVEERBOjmn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KJj6TfaFPeE2AgioqFKCJQ0mJE+KAIFNE8R7UchI0U2KilKtLDyVbmkcCgQoI5TyKmU8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qhHJCrHbKsoipwXnvlJOa9pjfJaun2r0Qrzjyjui+uvyLQn3ErOXhrHy8atKVOgQWuc4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qBwLw8EkkH0u49yVpdAimwDvd+5Yt7iNOycwXFMZngkZROix3rfhlFlN9Yua57XGc0Rq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1C0ltQZZ2I5LV/yhtxtTfPcyPrSnpHS4UX/qD/eTpqbje0ntqZXFurTprO4RptDGBgmB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gnSkf1B/vIDpKZ/AO9wToq9UdIuc6Uu+/LcA7UzI9aR3SV0GLcn9MfYhjBFRj6729rLRg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LWGNlYzs0zsLkdHztGf6yrMPAbb1eBLTmPPVU4aQMDDZ1LifeVZaOAsK5BIcBEhc8/LeHh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LaOQPuK0p3W1xwiaPIAfWtSu+Hhi+RUU0QJWkFRLI5hTMOYQMUEMzR84e1EGfRk+AQQqJg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olP5tcRIoVj4MJQVK+x/HKM7Tr7CkqW9em3NVoVWN2lzCAnsfxqmdNzv4KXwTy6Wu7LQo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+8adUkQ1oEd8q2uQaNLmBqpj5YcMAGwyb8Vxnl0vhrL2maeD20kEuqZtPBa8bLZYqf5ut4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1dsPDjn5RRQoLbGhUQlRARqYC6be2oQIgPJ9bv3Lm6Jh4AO5APfqukEC2tiYB6t3H/WPW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xU8IUnwU8CpGk1RnvKE+KPtVDDVTdCO4pwJ2j1lQTCxmxymNiLesf/Seu86BCcSvncrYD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MY64j5tpUiO8R9a9A6Aj5fETxFFgnxeD9S8eX/7EezH+BXUGdMxrfhTuP47KrIHYg1RL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poOStIMsJFYTUcYJ047/k8vUqmk9j8LrMz9f1L2PEVpI6stdUjtekN/H6kGuOWnNR+rSd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sJhmtX0T6Q+PfyQBytEGrm6udW+G/wCV3IEDiA3tuPYzHsx6/wByJdAdNTZk6t9/7lHE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T2ff49yj3EB8PcIaPmTG+vf4IFe/K156wNIYCJbtvqhVeJqy9oAjcej4o1CQKpFQgty7N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kA8CHAejtt8UC1CJqDMwdpo1G22hSmJdDqch4EctverA7SM4jPG3u/eo5wzAdY0EvyxHu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nGo4/agdI/BHtnbwPvRzNLm9um7M8gdneJ0HfpulBjJDqRku2G++3fzQAART0o6ucZ48d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TypGKWdOf6on9r9y7SmW/JQaRkEiOPe361wXlCd/PlsCdrYf43/YufL7XXi9zi8bMYgR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d2rlka66psXcfP3k/QYP2QphXZrTyn4Kz2Rm+6rLv8MQN5VpHV2oaeJ1VHp15Oqy7jKK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a3j3WMP3rTAMSSfeldAbKmoo05GmvxSVHQO6Fh6PEUPeAdDosnDSTUqkakNHvP7lr652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O5yj4q5dsds4zeTPk7FOD2UHjVOG6arzXLb0zHRZ1T+KUDXZMd9pWdr0q3CAlb2pGo8D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Ta9MOHuaCA4x4phXqDaD4qo9kaogdmVeup9PG/C8XMjtsA8DKnnNEky8A96xiCTCqcDM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G+GwD2kEhwIWNUvqbZyDOfcsd7QWkbLEq0Dsx2veuuPJL5c8uDXhkV8Sfs0hs7garDqXt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CqatN9P0tfDVGhRztzVIDeAnUrpNeXPp+DMbVquDs7gOZcVn0GVW+i957y4oUKGUDOO8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fJ8R1w4/mq20x84AlWjTbTwQBTarjt10UuPHZRp7pUeTGyjTopsB0jUE6K+jcPbvqDwV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ZYzJnU3ioSGmfirCYOq1b885qbi13MbrCdd3zXlvXjxLV2xy6nl5OPpeo4DZWNxeur3t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46ZtwM07aiPirOllpVo4VUaKrXWtKuMzTObM4A7/ADt1o7qpd+chz6j3vDgcznF06ysi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VGVKlFr59EkZuJPIQvDLfda63Lcseb1KZt7i7pmSBr376LufJ+fvG5O4zUz7nLn+ltOn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62mM7su5B4c+C3fk4qdZaXkRAcz/MvbP1ayY8YWOqJg3E+ciAJDR/g+tXGBWcJquIaCYG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fDS+5a7IDLWzl726aq9zoqvGerGSfR08dt+5eiPMspuioztVNafoluh21OmhQovy9SOt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zrvpojaUql3XpUrc1H1HMkMywDtq4xouxwjCGYc0Pe7zi8jWqRIb3AKnhg4Rgbg0VsQL3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XC3rnGWgQA2Q0AOEcETmL5I10nskfWlg5ToSfA80Zvcezlyv1YZkEk8FzWK2FXDnOr27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0jzHMdy6PWCJI0PNPM5g6C0zMglBxgIf1RFdjw5hMBsF+2o193eqWvkUj1tJ+aQCB6W+2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w2p51ZNz2LpNSkG6sni37Fh0ntuG0HMqUHZtZEjNv6PIoKxU0HapE5o1Hu33ULjkeJpR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5YIJ6j047P8AHpIGcjh8gO0In6+9FEzmrfgdhE+Hzk5zOqP/AAXobH0vX3JHCRW7FI6C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LnEspnMz293ggek3K+n2aWjDqNxtt3LiumkjpBWAGuSn/AIQu2p0nNfTd1dMAMguB220Hc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Gr/AHdP/CvN6n2u/pve47F4OOM/7Gzf85Y4nuV2Lf0zTIG9k2J/OKoGnAT4rrxeyOfJ7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QHgiusYoe1SUeCB04lRA05qDXiFOGqiKvsjlu6RAHpD4rWYNT6ypHBrplbSw/G6WrT2g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CAQT7ICzn4XFMZa0ucGjU66cVn27QyyogTBEz4rBxcxU+1ZzXTh9DLwAOvguV30x1nkbW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tmfYs3o28Ma5pmSHgLGsNHc41KfA3nzkjgHn3rGU3jW8O2W3adDHE3dwNNaQdr4rk+mdMt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2R37IXXdALZ91e1W0xmd1G094Wg8o9m+x6Xlri0l9FjtNuI+pefjlnN/h2zluG2pvWdV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R3Dh5zTEfOE+1b7EQ1to0glrgNftWiribumeMhevB5r2raYyAX0nEw4DTv5p67pwyhPe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hxaD7/3K2t/RtEeJUniCUo+5QYYgkgx3/wDFV4S0tuwwmdY8VZQafMQ0zBKrw90Xw5p9z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/NcNOcLDx0AVmknULMvWzfE8QVhY4D1nA7Jj5h8KMTIFHDz/q3/AOJX9F9GYpP0qf1r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sfmYWEsbEZddfer+i4qmpfGQKTQ0O5l06e6V6/wCV5Z7q3wRQGikrm6ITol3RJSooqp26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lBSVJUaKUCdECUpRGurEjEXeDfgsrpK5nU2Yd1mYzliMvCZWJcn7/cTvIHuCyukzQLfD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8xMvDRNMXlsf9Y3/ABLrMca51+/KYELkyIuqH57fiF1+LiL5/gFvkZ42q6mpuPil6mpp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0K56depUGPAALT4wsVzSDsVsz6JVBGqaTbBIKGyzjCrcJTR1Mjo63PjWHs53VL/GF9bY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/1L5U6Ngfd7DIA/GqX+IL6o6PmaFbnnHwWoxk24VgVQTtWmDhMknVMEUwWux2+8ztHU6R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kcXFbGVyPSC3uKmKXNSlTqubLTny6MAGpB+zvXm9Tnljx/ond04sZcu7V1WtezKZLGgN7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VdH0doWBwS3fdttzUque9xqkSe0R8BC5ao5pBAApEubwzOGhmTGun71aT94YdTytc40H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qXy/S8n0scs7NvXy49WsY6bG6djQtaT7JtLresytFGOIO51gbLnqApdVVFQk03hjZJ32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1S0tpAta4Pcxg6wlsiTDtZEbT3iEjKrTSqk9qmHdkOboBI0015xrr3LHJy9fJM+lccdY6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E7t1q8im4ntUzMnYAHhx2VVoKdK3q1C8Or0stOmzSQCXTsd+Z3KrFQ0G1WuZ2QS1zXtiQ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OSa2purPqNoNrZqbQQGgmHOOpkD+NViW3O9vLWtSd2fhNRlTF8LYyoXMZVDBLfSI1LvfH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6PYRXOKsvLljmUKRzMzaOeYgSO7mdV186r7Po8MsOPWTxc+UuXYy8d//AEnXNb0NsS4O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nfTVewry/wD/AEjrdtXycVKpAzUqzYkTBOn1r0uePl8x9HLbPUDiJE6r0XDG9W0SFyXR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e5dPe3D6FMMoNzVnaDuXn5b1ZafT4cenHbf29xTFQUw4EreWTmugCD615vb4Zd3PaLXG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aW+FYpbEPNSqGjgx0j6iEnHI6Tlsvh6ZbUmugbK6rYk6t18Fw2GYjiVu4trVHOpzAzQZ8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c+iNSSN1LjI7TPfgfMXEweOiu+5haBIjulOLsNbm2K1mK4w6kB1YD3cncFOmLcrC3TGi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PuWjxLFMevqpZbBlvTJguY2TC1lfDcd7VWpcuqGNQ7T4LU458uWXNfiNnWuGOL2tcC4b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5ywrijeUanWvpuZWHGdCsm1ri4pdtpa/iCpcOnvGevq8uSxyhlqkgLI8mlRtv09wpz9G9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szHaAIzAabKnye2+fp5hIObs1c3ZGui6W/8Abu/s8OeOs31RYdG3Ysyq6hdsoxAcXUId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LL/kPUY8Te0XN6w1MrqROp9ey1Vvc3NtTqvtbqrbGp8tlbUDpB01OsiZ2HFM3HLxrndbi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0MkgR4ATy5L5mPJ6eSdWPdu48m+1VXvR66o9IqGH06zOsu6FWp1wloaGxuBudd5XYdHM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pu6wBrRTbAaASe7iVxFW5xFmK07mvdPdc0w6jSqu0dB10HfABlel2zzUtKD3mXOptcTz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blxzWnHmuckmVWgo8QEgRBXuedzuLdIHtrVbW0aaTmu6s1XCSTxyhclX6+5bNE/KZsrqb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Z09q6276OmtXr1vPHMY9xqFtNsEkajUrlKld1F+dpDmPDWB0g5QdiOZPhvxXx/Vzkl3n4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X6XR9DLR77i6uq7WhzcvVhrSwAGRMHwWP0+dTq3NizNTeGNe8yZGhbyVdg2tU6PYk23pu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YkepaO+Y61qRWoObWqg+lTOZwjbvnj4brfJnceCYSeZ5TGS53K0XtZ2ntcM1J7HvDO0S7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mvcVu7+ual3U61tPM5jB2aYA0PfOo1KozmsaVNjKbZrBgc54OUg6nXUjluu0tOitu0tf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jo32eoLj6fi5OWaxuo1yZ443djl8HsrvEa4oW9NzaDmg1biey0EkkTxI0A7gvRbahStbd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AWluscpWFw+0pWZdTpdmWODWgxtss3B8UZidOq5lF1J1Ihrml06kSvo+nx4uO9GN7vPyX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lKhKWVJXrcXHY8aDsfrtuatMdiGNqNkN7Ik+zv4LTONs9jaAfbOoEQ1sg5nkbE6bbr0Wr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8ji5oK1XSG3tmYW94pUWPD2hr8g7JJAXj5fT+ctu+HL4mnK17Nst84uC0U6jJcTOcE6g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PaVKtUohxhrnE1A0N6zujeeAiBoIV9s/5CnULZIYTDBLoJiRJ12Vgs6I6N21epSaKxuI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krxYS3dl8R3ysnaqK9RrgDRe14c1oa0PEHgSZOv8aqp1Gl5w9jqhcx4DdHwCdNfdsCqq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ax7nsjOGjQuBnMZiBBiO5drhuEWDcPtotKIJpNLuzzHFa4uLLm3N6ZzymHw5Cje1renTp0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zaRDRmzelMwD3QfBdP0Yvqtxe1qdWu+qG09ZdInTWJPerhbYFBGWwABgw4BZuH0LCkXv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Ig+pevh4c8cperccs+SXHWmwlMDKrlQOghexwcVjeLtv8SqUqlF3mlAFjdtSd3nkNtVp2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ml0+gTlJaA6dYyyOA5LY3dBthiVwKlNlxSa7TrKmQGRMHnpAjuWyb0pdQpObSw6hkpta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EQ0n3cF8fPDHLkt5c9V7MbZjOmNJhdIDErPIxzT1rajiBvBgDuGg0+KnSKo2himI1DRc5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uOgggd3guqwnpF57iFO1dZCm50y5tTNl0mDouVxgm4xO+Y19MFtdwa1wDpcTy3A0HDWI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9OW90wtufeEpWNW4a59nauqubkbUaCQBDjI1B+afrS3Vg+2tqYu6dxbtjq+scwxAktk8O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atvZUrptxWZSc8tLQ9wGm2g8Z9yfpViNrVw+ky2u6VR4q5nFjg6AGkmeWi1jwYfS699y8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Rezzdzoa0AOFNjSerkjbhtJM8ePL1Qn4Ly+2b8tSp1Gl1Vwa5z4JdOg1EfRgkmNSvTiV1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9R8CSub6bPa3+TuYgD7sUJPgHLo5XL9OafWv6PU/pYpT9zHr3153QVcRsGE9ZfWrdY7V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lOtgV8aVRj2Gi4Zmukct1w9q6LemyoxoyEAfMdUOoOsju17lurTs9DsYpN6wNa+oxudp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Ti9T9S3HTvlxTHvGFbVmxUqgjrhMOBD3SJAMkRBynkdO9brCxl6M3nZe0BlUtDtwMui5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mXtFPs04Bdl47bHWNwuktnNp9Ebx4gNFGqdBHzeUBcvTe+1vl8OapXVMUaDHOEPb6UQN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N0cf1ljXrOMZ62Yyduw3iuVsSeqYadXIQ17WkekCdAABwkE6Tstw+tk6L3T6bZL7loD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wU9PdZ2ryTcdMHMJ0ew/pIkQuBJovp9W1sio4Bjg0gTAJjiY1EQO9dvaBlKytmDK0Bgg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b7OGfH0fK0oFEEOEtMjmEDovQ5lhchirm3uO3DqmU0qJFBgidWiSY8XRvwXR4vfDDrF9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+m87erie5cbb2vyLc5DqrXO658+mS6S3QxJ0JjULw+t5enHpnmvRwYbu2ww1grXlKixrQ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uo1Mad5+A2XS4hR86sbqgDrVpOYPEjRYPR61NOiazwAXANGkbT9vLmtqNCF09JhceP9Xy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oml1FOpmh1QDs5QA0+JXQdHqhqUKodoXRUDRsBEaHjsFpL+0rW2L3Fuwjq3h9W3I3aXb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+B1/N8Qrh4AcXAO7YMt1HDvg+1eTC3i5tXw7Zfrw7OphBE6SgvqvGDfSHivOatMNxC4fc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c2ZGd0e/6l6HXf1dCq8CS1pdHgJXHHpHeOYCadqS4DLNIwSZMHXTQSvJ6vpuMmV078HV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Bc105ZlwMOdzIHBKHBtQAEw4g76kmZ7hoJjvC3rekd0G60bQuG4LSI96up9ILtwcPNbU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7u9eDp4v67/s9O8v6XOCrIqQajZJDXOqToNYH2p6twxu1aoWgAdlxAJ4mVvz0juWOIfZ22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7pVT+keZpL7ChPCXRI5zGydPH/wD2G8v6Wnq1pcSH1WNEgfKkZQR6RG53ndZuFVqnn9uw1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U74M922nesW+ri4xR9SnTZQL6bWFkA668/ArLwijlxWjlPY6wACQTuN1iW4csxl34W6uF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tduUhX3Xz1ZCQqwpD3oipy8w8pLoxDEm/wDVP8hXqDgvLvKf2bvEzxNqB7WlTLwuPl5R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m2H+rJ966E+5c70n/ABu3HKmf8Szj5byaYhRRArowiCiCojvRd4LfYpIt3t4TQb/6ZK0D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GNKVQf6yl7qSTymXhk2RjA28yT8UllXy29wHCQ0Spa6YLT8VRQINvd+A+K89711x8LPNK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4xzIRGHWYOluz1kn61bb60GHuCsC1utainzG0/6NS/VTC0tf+i0P1ArkQm6uoUW9CNKN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ejTpj9EJgooahgQPREeARDzzPtSwjCm11D9Y6NygXc9UECUGDjYD7IAjQ1B9a52wAdd0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3SB5bYtLdD1gHuK5yg4sqNc0w5uoXXHw45+XSXLTlpieAPgq8feBbsp6+i0q2oJZR72j4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/Mb8FieVvhW6ib20ot6w0w0yDEyq/uSR/pRP+z/esvDwBas56/FZM8V0l0xe7Wtwlh3uX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FEb1qp8IC2MKEK7ppr/uTbj+tr+1v2Jm4RbzOet7R9izhunGym6aYL8Ltabc7RVLgC5s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NSysnOAnqZ25vefrRuX5beo4bta4+5LREWtoQTHUM0AQPuN/chrO5CYDxQgzxVA1n5yP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AI2HtKBmonwb60vDgmA55fWoBhJ/nm62ltqW6d5aB8V6P0AH9Jk/RpD3k/UvOsE1xfEtpF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6T5P/wAWxE/6yiPc9eS9/UR7J/AroGt1pnq6jIc4mXTG++uvd4qtoIFOG1hAPpu+PPuV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mZQ7TPmyz8Z9ypY2BT7FRrmsI9PbXbfU969jxA2Q1hy1tGcT8e9KZymOt0p+v/iiRA0b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Vvv3oOByO7NYnJAIOvq13UAqaNeZraMA0347d6NUn5aDUnT0W7eClTXrPwnDb6kH/AD/wm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7tvGZ/pNGjZjwUcXS4ZnAB4EZfDTw71HDUkdZJqCSB4e796Gs5S6p+Enb3bbIIHRlmoZN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mcue0OqT2yPR3AnT96LXnM3t1JL4gt5Tptt3oMJlhD3Q4u0LIn7PrQDPLmRUkFztMu++n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+UBmeHpKxrszafypOjtCwjN9ke9VseZp/KEy0uPY3217lQtNzXdVD2OJYTo2CRpqOQXnn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m0APDtOP1r0RlTM5rRVBBp5oiM2o7X7l5700PWY1Xad2sY33T9a5ct1Hbg9zh8RzG8rO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UrcLMOqnkwlHGT8qyIBMkx4qy1mna1XFs5mha3+mMa/VSUj8tHcsm5JaxmkwNFh03RVB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awbNIWLG5WS4nqqc8j8VRV2V5ANKmDtkn2rGrExosR3vhh1TJAW2woFtOR9KPctK89vmV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9Nx9zVeX2pxd8mW89oR7FcIjkqHdp+ghXCYXjr2xISmSe4JgfWg4HNMrKo7bkkTGUQ2Qqi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spniPrCV05dNFQuaN0HGSo2Z1QdoigRKqLe1AVyqccveVrFKRzu1Gkq6hTBDTkaGtEDT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MYRAO8cAs2kZzkCCRt6lvfxHO/dlU8GxSqGvZhl89jtWuFBxBHOYTuwXFQP6MvweXmz/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YbgeHOqCoR1dKm1tKJzOGnEKh/SazZUrMdUrtNMgSRo4zEDXXX4L0Y+m6pt4svW9F1Xi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G3rBxmg/T3JTY3gcJs7oA8TRd9i9vqdJcPp9YalxWaxlTqi7ISM3dCyqWJtrucy1ZcVa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6O21Kt9LryzPXb8PBn2dyDHmtz49U77EvmlwRrQqj9A/YvfbnEm0KxpfKvIAJIIET4qq7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63XDrGB8aGJjQye9J6WXwt9drzHgLqNQOg0qun5BQ1HzTp3EL6Eq4iylbsr1DUDXCQBE+9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1SKpa4gaNDiJ5pfTRZ639nzw58AKh1M1XtyloJIbJMAeK+jqVw25pdY1hAmIfTAK8n8qD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0BtswEARqS4yuWfH0TcdMOWct1Y8vtcUFEOabUkHiHR9Sza9/dNtmmhd3FOnUAORlRzR7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TvWycfvOiOQj3rvlhPs88ypXV61anUFWvWeA0QHvLuI5ru/Jfra34IPpsM+orgKW1Sfo/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WliJmBLPrUsWeHaOqBvnE16oIDTAZozThprK2WF4dc4jXJoveygAM73gZR38ye5ZmDYH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q+namMlIgNc717wV1VPKymKdMNpU2tIDWlsRK0zarsbSlYUeqthExmqmCaniVYWjKezwP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gcddkRMdxjYBGUy8mceDJ+tQtjQt5cCplB3A2IgtHNQt/J/ZQEA8jw3BRI0+dtycEABm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E5QI4DYHmgdp3DgIJM6E6QuUxzCqmHVhe4exr7YnNUpRq2eLeS6ncHTXXgUzTlLg4Aid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9txQpvp+bkF86DhP+JK9h6t5aKDnZ9AdiO/vWXj+Cvw+p5/htMPti8Pq0Y9H8po5rCtq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lQfncJE6O2303V0HqMHypDKTswG/zon0tFYab8xd1VMkMyyDqY4eClWk4iuPN6Tg4fSg1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VHHzdmrA0kOifyfDvUU1OllqUiaFNuVsZg7Vu3ZA5LiunH/OGr/ds/whdrTp9umTbhuV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g5riunB/n6p/dM/wrz+p9jv6f3uOxkAYvQJOhs2/4iqI8CrsYH870ANfvNv8AicqY5gLp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qI22Q15KADkoF1jmIQI1nVQiOfqUOvEqAetQk80eG5U8UVfhmt9QGnphazCTFQkfSn3LaY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E6vA961uFtgExroR4KZLiqxesx1R7IIII1/jxWxsGm4tKbY1GjjC1ta0qX+JOZT0Zu55Gj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osoUW0qY7LeJ3Pis3Ga01MjUabaNNrWDQceJKW2pNoXzarJyve2W8tfgrUQ3TkplNzS43V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dus06fex9eoWm8tFOOlNtUj0rb4Pd9q2XknDm9JK7Ha/ezoPrCxPLaMuMYeYH4B3+JeW9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9uGxGq0WdMPGjmkTOy1lyWi7pEnsgt19izcV1sKBMagha++/DacAF6cY8V8tnijw00KZJ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t/muk4zyWDiLprWsAaUQs2s4HDacHQrOtSL5Ci5v3OLs8hsHwVGHvDrxnIlUMk4XUyj58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zRJ+kE1rasu/c1t+HPeGkmTOyxMdID2gmXDWAeCvxgRVdymFg4xpiB5ZWj3K4zxS9gvRp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KyOi4ihiRH9pTHxVGI/gMO/unf4ysjovpb4lGvyrPrXp/keSe+ts0qISiFh1RyQpnaBIoC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FVPPaUaiIHZQKE6KKRA+5ElKSNkGruj9/PjfT4LM6SmLWx7ifgFh1zmxCqfD4BZvSEtF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2SDoNNZT5jN8Off8Ah6Eb5h8V2GLn79d4BcfVgVqR/KHxXYYxpeO5QF05E4/DEB7kzDug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pLT6kGHU6Lk6LjqFQVdOmoVBOqqAUoRlLOqqNn0cMY7hp/61T/xBfUPRV4fbXH94Pgvl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/wCkU/8AEF9P9DpFrcd9SfcPtViV0YkJ2qsJwqycFGUqKIZUYh+IXJguimTAME+CuVOI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Jw3jhz4LGftrWPmOEY9rmGpTeXRJIDANToJd6hsFkVKEYXhVRzey2gRoNzmdpzWPWiKbQ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BPdz25aLqMNsKWI9GsMzmKrGEsfGxk7hfF9PxXkwzxnl7uTKY2WuabUFO36s0s4eW9qN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5Kp7i2iOsD3GA45gAYBHr71tsRwx2FtoB1Zrm1HSeb4Ee8kabLApUn1nMawNfUqZWUwYH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hYuPJjnMb5jW8bjueFmKVBe3lxVpD5IkjK7QyecfN8SN1m9Fr+1wypXbcmoOsY0NcGl0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4gKlG+uKVd1MkSSXbCABM8defIpMPs6tyypV6puW2piqSXSXyTHLltstcWfJhyW4zd7m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duzpLhTjpcVNiZNJ0aepbljg5oIMtIkFeX13Bts7tQ/qnsfljQ7gT4aEL0y3P3vR/u2/A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0trx83HMNSLwuI8tNt535NcXbDfk2ipJ4RxXag6LRdO7AYp0Nxm0IDs9u4gE6SNR8F6q5Y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1N1Sk5tMAuYwZhIESunoYZcV6j306DqrmelkaXZe6dp7pXM9GmUvPRVti85MrC5ji0PgDN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R6M9JKFrg4+87SrlL4z3TWP1cdcro+Kxhjhb38vbnnyYydPhqbJt1TYMtMMy8KtGp/laV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D2W7i85GtDajS4ngJaBK6Gr0yvWdX1NsWNLZLZY/N4ZXGFy+OYteX+JWNV1OrkoVTWFK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FdunjcvrclZL7bFHUTXq4XWps3jM0n2SD7lbhl3nJaAZae00jUJbfEry7umvq0GgDhUqA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SW4uMYtfPKVNpcxxdTpvMOgiC7adyuXJhjrcejh5c7dV1VyHU6eYyJC5e/wAVoi4NJrnV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xRxTCrPzD8XbIHCo8H4rA6L31KysLZvZAJJdpJc6TuuWExrvzZ5Ys2hiNWkJdb0qHJ1x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zmR1mHmdsl0D9S1dPEGTcC9tqNd1R7hJbq1s7LDwzzm1uGVHMovoTo1tIN967zHB4cufk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3THRZ13t3zMYXt9oC1TaLjmc1s6wY3HiDquvrY1aWlZlC3c+pVdGYDVsngtXi1d1ziNAl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B1IBH2+9ZswnlvHk5cq5HFnNNtUhzSWOggGYPIq7yWsL/ACg4aaYlwLie7RJd2drYVbiq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5xJeJ13O633kiw1h6Y1bu3Lq9nRoOcypGrZEdocxO3GFw5LJx5WLnL1Tb6J6K4Va3D7x9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BTJ+aCJI8ZmU/SjC7C3o2zqFtTpF1R0uaIg5SZ8TESm6COc6jiBcHTmp+kCCezqde9P05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kxTqF8CJJDTAg76wueWGP5bevhymV+rpxYcHU4rVHOLXknraZgOcCCI3gc+a9RtAPMra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Yyplpse11Q03kw1h7TdYJ5x/EL1Oz/Ebb+6b8Fy/DZqZNep+FgRUUC+m8gVfwT/zSvJ21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rt8wDATpBnlOi9DqdI8MYHdbVqNaJkmk6NN+C0zrbou9r4bVyl3aLW1N44x3Lw+qwnNJ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uHmMzoSzJZ3wmfl95kEROndqp0ysa1anbXdvS6x1ElpblkwRH1q7Dr/CLGm+ja1qgBcSQ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H1cRuHVZZe3r21Guc4GuW5TOkAkaR3FOTPDDinHldrjjlc7lGKGOdlaH0xauAYBvmftB9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I21vloX9Wm2kWy1td5DhIkaiBoVsMErYY3FqxxNrcnVxnqgvDnxmJ7tDtyW9856KVGAB1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+C83HwbnVjnp0yz1dWOPuXuc/O5hzNquqZ3ei4xMamZ14cdV2/RC0da4SDUa5peQQHbx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oPpvz2jHH0C5h4cpC29piFne1HstLmnVcwAua3cA7aL1em4MePLquW648vJcprTKQlFKvc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pXqMw2jSpNzvfUzFp4hoJW/iVx/SKu+6xd7KbnNpWzMoI0zPPIxw7uS4epy6eO/u3xTeT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1zTlaQQCJyj0Z/Jk92vNb7GqLafRrD6dXO3PUD3ZBJzGXac9VoaVvcXWIUaFSrJY7qa4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t1u8fxWhf21OlYtrPa1xPWdW4NAAIgHie5eDhkxwzt+e0ejO7ykjVVqD6b3sFxlLWvDv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niNJW5vcXZUw2ja2VVsmj8pVkQ0Bo034rVVh1dOobZxfAFKC0xTBbJnhvGmsysBta5qV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zWtyMBzQBPZ4DbSCs8fLcZccZ3rWWMy1azGMYGim5rqZghsySQSNII1M8IK6/BbMWNk2n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PBavo1g1S0o069+XOuS0FzS8uGbme9dCvd6biuE6svLz8vJMu0PKkpURuvU5OY6UYY3O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a6k4AiYiRyPeuZrVnOe1gY8ZstJ7XcQJcHEzP7llV8RuLzrKF7dOLM0sa4bmNNdI9h3G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OFRmXMGNIMmHNBj1Q6CTwhfD9Vlhnybxj3cUsx7u4wTA22dW2uTcOqPAzQWxu2I9S0OJ2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Urar+NPqBwGYEQYMeJ1+pY56QYta06VSjWc63bSFQtrUx2WkwNhPv4LZUukeJNLTWrWwBB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IJ1gb8V6cs+DLCY95GMZyTLflqzhl0yg4ULGvTqOpxIp+i6Zmd9NePLRB1HEHVQ+th9aC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0idAP44LOt+lmMVqYdTpW7mgAvc5haAJ1I1104aa81bT6W37naMovklv4EtAPCST4bAr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l5PsODYHVr3VGtcUy0U6nWFz2kTsYA8Z1K7aVxh6U4hTBFRllnaJc3K4EH3+K6vDq7r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72y5o2BXu9LeKS48bhyzPzkyJXP9Ke1iXRlvA4kD+w5dAud6Ta410Xb/ANecfYwr1Vxc/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MNNkMuXCCD2QTObuOwWdaVg/o1ibdWz1bpjQyQJHsU6RUH0ukdV4cBSrsY4NjVzzoPVo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nNpTeM1VtMCSJLusbvr/AMAAvlzWHNZ/d7L+rCVkVXDK2Syu/rDTOYCGgabRA/grcgj+Q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1XRw1Gh0K0dPKCKuSHFgJfGckOaN48NtdxsrsTxC3t+h9wx91QaTQe0szBp1nhOmi36X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1APAdTYCyo2k0sMB0ngTJI1J8VlXNfN0esbZ0Za125xInUNmdBqvKukvlPtrOs+hh9AXbg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I5Rv4rjcX8pHSG+ZRp0Lmna0qRqFgpMBIzmTJM+3RXj9Pnq/vDPOdn0Bc3TfOaIFTtyM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MQftXfBwZQYWkljmiIMSI5r4lo9KMco3NG4Zidy6rSkNzuzCDvIO6bFemHSLEqwq3uM3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m1vgGkLv6f094ZXPky6n2lcVaNNmdz2tq5dMuh93DxVd9idvYWpuLlxNPZuUavMSAF8h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VWvGJuuWD5l20VZ9Z1967y18s9bFXW1limHULek14cKoqaEwRrtG675XKS6c5jN93qt3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5YaTm9hjBDm0mnfb5xA1WwwnD6929zaji23gdpv0TrBO5P8AG60XRzHMOxHqq9dsUzPy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XN1Hs4rr8QxSjY4L1+HvpVDUilahjhDnnQezc+C8GHp+rK58zvlnqdOEUV8e6u/rWttQ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CTqeJHcDp4qW2O1a7aZ6mjNV0MYHGX6xppHNcvh1tlt203NcXPJeT6Rc/ieUd66Xo9ZC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miw0qbgZzcSZ9Z7lcObk5M9Y3sZYY447rZ4vhwvqAFM9Xc0jno1InKeXgVyr6VWrekXLWt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QNXevuGq7iVg4ph1C+Z8oC2oAQ2o3cTw7wvRz8E5J+7nx8nSwsHxIVabaVeGkNBa4uJjU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2hcxWwytRrtaKHZiOspDcgQJG4Gy6g7q8HXJrNOTpt3FdRgex7HCWuaWnwK5fEsMwnDW02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aA0ySBE7+IXVFcp02aw3OGdYwPGWsYcNPmD1K+okmFy1vRxW9WtsIDBjmJrYhlcCIDIE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gub2IjIGgwBOkRI3K19Ci6rWosyuqNcQADIBMxr36jnsVsndH8RLgXspuGmYZxB5nZfN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r1XU85KxQwcvdF3eQNSMjYOx5a8FdbWOG3twKNG8uescSQ1zAJ4xt3LW3VrUtbzqrsFr2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JI38VndGJGLWzJBAzacBAcNPcmOX/cmGeEhZ+ncrDxi1Nni1ahTe9+SnTJc4SSDJ1hW4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anZGm0jjx4+xN0nf/P8AdAhpaWsb2idw0HhvurcAphmLWrAYaCYDYjidfYs5z/8AJ1Pu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p3QKchKV9p4FZCVw0VhSkKilwXlPlSd984nz6hoXq79pXkvlR7NXEyTrkaPa4LOXhcfLy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J89pD/Vf5iuiJXN9JD9/0v7kf4is4+W74apBFBdWAKCZKgWp6DvBdFjm1Vv8Armj2U1z7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Zzv10NfT9QJPKZeF1A/zPS5TKFm0ebVi4SXagRw1Qof0RSHh8E9ERZVHbSIXny8uuPgK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0ENAIPgrPOKUfhGrUgaI7KtbbXzmjwqNPeiLmjwqNK05TAwh1Nx5zR+mPYVPO6PF+veC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0N3RHz/cVPPKMavPsK1ZKCK2pvaP0j7EPPaPN0fmrVoE6om1mN3NOtZhjCQQ8HUb6FaOn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v50+4rBp7+pdsPDjld10z9H0mg9kNHqWL0hJNcNBiGj4LIeSarOZAVfSBoysMauqgT3Z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9jpbU+UfWshI3RjRAADQE4W4ygQRChKog3TJAdU28oKb2BZXE/wBm74JqbctG3brAt6Xv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j7j8wq90RSEaijSH/ptQDhoPeofD3qBTwhUQqceCGx+aoNzJaBzhARpuQnB1EFu3EJZ8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7EDYDBxLFX6fgqbdPz2n6l6b0B7OHX7id69P3Nd9q8ywAg18WPfSb7yfqXpvQafuPdu0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Xjn/AOw9d7cDdNZkbSIoBuWmdnyGnl3zzVXVw1pbR7PVBoGf9n96cMGVkUqYAo5QA7w0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Bim0/JgRm93h3r2vGVzDlc3qz6GUQ/wB3j3qPbo8mk9zS0DR+rvDXRFzT8p8lILQ30onf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kyZI+dGb7FBHjWpLXxI9E7+CDmkhxiqO2Nj4e7n60/VuLn/JuJLwdHxppr+5F9It16up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9u7uUFJB1JFWes2+v81IHNLhPXavOw7jv+T+5UXV02gJIqCKpMl/j7u5ZWCYfdYlXpkmp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xMA8O893BUKwyW/hZJduPHfu5epRgJNODV1mcw+PJZGIYfXw25psqmpUpEnJWmQe53esS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n0t+G/egZkltPK6pGUu1Zv46aHuSNd2R8o78HmnL79t+5M0wGGao7BJ038fykpcQCQ6rI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8e5BJ7Yb1hd2A7KWxMnefqXnHSt09I70TP4P/ANtq9IDvlCMzsoY3QjSTOs815n0mg9KL2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aFx5/a78HucrjIHnAjbgr3NyWAM6u4LHxI5rn1wsi9fkY1i1/LHO+6segJrNB2T1DnvCT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ESDwUYM11VI9EAn3rLUZjpNOnH0AsStsfBZL9A3kGhY1x6KxPL0Xw15Pyg8V0WG6UGTxDn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fhm8dRouiw/8AF2/mn/EfsV5fCcHlkN/CAxosgxCx2TIVpPZgrx17IjYI5lEnuSNMJiVl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uidrtFQlWJBlISjUOoS8EECDtTqiCkJ1VDExuqoAa46A66QnJ0VbdYG61IlWWjIpVazt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smgCdBOY7Kug2LKmBsZPv/csvCmB9/bsOmao0e0hWX9TGXaPX7nDsUrY1hrw5n3PtiyoQ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zMrcOtXGo53WgtcCBTLdG8itg9rnO7AkQNQUDSqfQJ8F9CXXh8q478tUzDHim9puGlziD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azWBlvSYKj25iQ0viC47BZAp1J9B3sWNd2ZuRSDxVb1bw8ZQRqNld78s6k8MG9oWVWsK9W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ggjhuDzVb7WzqlgF6w5GNaIAzQPhueCe5wMV2ZKz65GUN9EDaPsCH3EZmL2vqh509Hhy/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lwyxyt8C63s69sKdW4o1KFBoa6IGo01PBR1GhcUqNFt00vpuMFkCdI0A0nXdNb4W62o1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qZiyYMztxSjDXtrNqCsQ5tRzx8mePPX4KWz7tTG68MW9qvw/CnMtX0q1QABgYBJnkCdTu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ub67xarUxWk2ldANa5gEQA3TieBXsVPCOoqZ2V3AyHEFvIjb2LyXpq7P0pxMjfrA3XuaB9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ns9LL1PLh4D2rZMP3rS7gsVlpWd6LGfrBdN0W6LYj0huW2liwZGD5WufQpjv+xdcmY1O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LSxourV6ujWMEkle8eT3oTS6N2bquJPbcYhUh5pj0KcfErbdD+i+G9FbUU7GmKty7Stcv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5bzOSACToAPT71C1aXFxnMDr9IckoJgaiDB0cFM5MnNz+dooHAmJB8HIyM6b8/oog66nSe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8PnBQEEHtAHU7tQGNiTy3hENDhoydDPYHE9xSvqNaM2Yafm8lj1TVbRNUU5pgDSBIjuQ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fR/epGu3L5vd4rGtKzbik1zQIII9EcTrxWXl10bprs0fagUDQCBwEQefiiQfE68CiGkO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HZ9Qb+9A4MSCBlO4ynXRch0lwJ9oal7htAVKTzmrUOf5Q711oGkxwOmUpwcpIAGUkz2T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72nWey3pv6xoBOaC/TY8oWSaZ6xzup0yQCH/sx9aPSfAHWr6uI4VQL2VB8vQGk94WLZ3V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sDMHRx9GFRlUqWV9E9RlysIkO9DbTvn6lxXTtv8APrjzpMHuXb02RUoRQcC1hEl/oTGm+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DHRP9iw+5ef1Psd/T+9xuMa4pakanzEf43KgDuWTio/nK3JGvmM/tuWPB4CVvi9kZ5PdU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FdfDkiWE8SplhQLCmqO3NQg8JKKyMMdF/bnXSo0+9a3DiMna2ENkLYYcD90LeGuPyjdv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b51jRTJrHw3VNopjKyMo480xeGid1qrS5qMruohhezg6dlsB37omtLGVTnAcNOayohYDg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r+nZW7n187mtGkCSe5RfDouj+JXGFYrQubYy7NlLTs4Hgtj5cDOK4S4gtzUH6Hh2hoqPI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PfSBZb0DUptdrldIAd4rK8uBz4xhDdSOqqExr84Ly8l/72Mezjl+la89vafW2tBpOkGVr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sXECSttiBDKdIjYDVaqv+OUeQIXfF5spqsnEBkuKAOo6sarMrH+bKA2cC4lV4tEs0BIA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BuTr/Hgs+Ys1tRTY44U9wHZc6RrwCmF/jFOeJWQwg4Z3ByotBlu6eX0c0hWd9i/FAalz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MtvhmLYIDdDOy2F4YvNNe0sLHI64HSdNuCY3vIXwpvndmyHAUjHrcSsrowR5piEf2zdP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RaGuAp0w3UROpOizujNRmS8ph0ucWviP45r0/wAryz31ueKMoKLk6g7VBEpUEVD/AEla4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cARzSrDSo4yEhc3g4KZwWxIUUCUCgSI3CUOBnUINbUH3/Un6QHuWbjrHusbRzQSxj5cR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b3DYuWXjhJsLL+8MeEK/MS+GkuPSpxz+tdni3425x5BcXc6FuvH612eLx547llC1yM8b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uOpKjN4VYJG2qspmSVzbpzsVQd1fwKoduqASkO6JSlEZ+Ba4vYA8bhnxC+oeiB+9q394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fdiw/wC0M+K+nehZmzqg8KjvgxandK6USE7UgThVg8opNkyBpWPiWuHXI0ANMiTsFesf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YRtKxye2tY+6OGc81W5pkEhszHHj6uC7PouW0+jNi6q4NYymS5x2AzFcXXFBtSWZXQ6S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5bJ9av8AcfCrZlXqqLaBqOGm+Yxv4L5Po+T6eOWWns5seqyJj+Ii8v21mvy0qQLadN0A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+xZXQ+286xN129jertzAdHpP5d8BVWWD3N8yk2fN7aBncR23CIgeo8R4LrbShStaFOhbsy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Xp9PwZZZ/V5HPlzknRi4zpAIuqzn6Bz6gOkggGZ7jwnvUwO6p0aGJ0iHl76VMiWxElxiC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kbiuym0ktqPLnNEw6dBrsfBLgeD1r2pdE1msa2nTYWvBdqJO88Oa8vH1Xmy6P3dbceid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XMfDqtTtAiYbvsJ0/jRen0QW0aTTuGNB9gXO2PRmhRrMqXFTrQwgtYG5W6GQDzAXRSTu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bM3n585nZpViN43D8OuryoMzaFJ1Qt5wJheS/wAs8WvuvZ91aZ60OY63NIBoB0IGk6eK9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5ibP9Q4+zVeN07EPfVfTDcjBGYjY7lduTKyvX6LiwzwyuTj8DsG4cypbU+0KdV7Q47nt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mvRuWvc6nVJaWzoD2tY8V2/RTCMJrVLu7vbcVya7TTlxDYcOQPOV1eI4FTtqrLzDbK3bDC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aCO0PyhPrldcOHL3bceT1GM/Rp5vb0aVURRFXsjWW8PYqK1o83Q6rrT2dww/YvULO7ws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0cyu0UyD6wrquIYZSuRVdito5gpkQHNImVZh3c7ldbeYfc2vTol5Zc1OPZaYn2LHwDAcW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0GMZZUIois/Rogz6yu9xK/fiJ6rDqjqjHnL1uSGMHMnj4BdHgVpTtbehaWNq4sojR1Z0S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4N+XG+p6fDXYn0BtamAmo3EbltciC91MdX7ImPWvLbDBb3AcSr2N3TpV2j5Sm+iJztJ719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Hlg6pxj0csj4LzfpbZtum07htA0rqlMBhhtRp3bPCVq+nnxGZ6vLK/qu3m76VxRpAebXD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6lq8Ru8hbSf2XHXV2y9etLq1qNa5t46yMAdVcNyH3rC6V08Lfh1N1SpY3NwXQXHKTHv5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XHl77seQ5mF7WkF7Z2A1JT2tu2pVrVaDXMawAdriTv8AuwwvCbKvidF9nYvq1GPDgKBJEj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vrzoVXq567MQpedVTmqU3sIaCeAO8AabKZ8WV8PVh6nj+ezyrEqDatJ4fqS0j3Lc+Tepd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rd1O8ogFtUkNZlJ1POR4I9IMBv8ADrilSuWU/l3ZGOpvDgefeI8Fk4PaNvLWaDRUtmM6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82WOsbjk9GMx5c5Z3j1zyddLLe4biLL+ozro67NSdma5oOoA4RO3eszpPjlriQt7e16x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kkEAAA68V510FtWV8XtqdEBla4pVKWu2bKRqu8b0Rv2jKaNqA3Vpa6STzdI19i4805cs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4sOLl3bpo6Weo9rS2pmcCT2iCXDUknTgNI20XrFsMtpbtO4pNBHLRcJhWG1B0qpYbiDKR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SXdsNDTzAXfLfouHLixvU8vPnM72EHREJQiF7nBwzsMxIk06mH1XMFRztHMgggjnOqoOE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6u8hsAl7R8D9i9AJR0Xky9Fx5eXac+UeZNwbFQ57nWdwzNL3DP2ddDpPLjotfQqVaFIW7j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E0m66zG4K9ccdHeBXkD7Q1bmo13bpveWdmo6HantaDXYiO5eL1fBjwyXF34eS572ycLt6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oQKha0Z3A7ZvWDzCy7nC78OzMsapeO0HdVJ2I0P1H2radAGMZiV2wVW1Xta8OeAJ9LTZ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0mHJxzKs8nNcM9R5ScPxR1RwfZV3MylnapmMp4xGh8JXT9DLSpb3Vao62qUA6iGHrGmS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kF1pdpxQc4nivTxejx48uqVxz57lNaCVCgpuQJXrcdsbFLxlhYVbh5AIENHN3BcNeA0KD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TWLJJfuREGSQSsvpJf1bvEuoygU6by0TOm498fBW4Fgnn9xTuLokWVAZWNknrjz11jZfO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+HpwnROqszovh7/ufUvKzXCtcU4YHmSARue8rW4lQrYZb0nVqDGsJLQ6o8ugxOgHfPqX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AFpuk9IVLOh1hhjask8tNPeF25fT43j19mMOS9f93MWpqGgHOqPbUdTIALiC7fSOEAED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wo0xbUmhxY0F51cdOa4J/XWOlENDIIDnVCcuru/SAYldNZ9J2utabqloc4ph3ZqDXTYL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+XTlmWXtbypf2VOsaVW8t2VRoWGoAR6lfRq0q9MVKFRlVh+cx0hcHUqC6ubiu8NpOquL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QSRt9q6bomzLhAhzXNz6Oa2AeZ2HGV6OH1N5c7jrs5Z8fTjtuEVEYXrcnNdK8Osadgys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xaIJBBlcpmBo1AQAMxc9zGQI4au9I8BGwldp00LBg9M1BLetnUgfNPPRcY64rPe1jM2S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udtieA7l8f10k5Z/Z7OC/odhjWEWFngVd9O3Yx/VAN1OvdHtXNN1aQ4MqMqPpgE7DSYd8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9Ur3ViHXL6j6jBDXOJOcHQZZ2Ec9VuM5da3NKkese3KC5vaObMYb3950Tm5sc9XGaawxuO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w99pQu2U6jKtdge5wqGddYk8EmO4Na2eD3d1SfXz0aUtl06AzEe3xlDCukltTs6Nv5rX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blEd89xS4vj1HEMOubS2t64e9oa5zy2GgnTWeK9m+Hp+NuGs+rblbgBt41rCyoBWBqMy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sjTvXonR3KcBsSycpZIneJXmjKFQXdQvDS9tUmKg1OrQYO8anVeoYLSNDB7KkRBbSAK8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eIy1z/SET0j6Lj/rNU+ymV0JXLdLLunZdIOjVasHZKb7moY3gUl9OvK2GPYUcSq29WnV6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D9h1XLY9gVxY4S6vUuxXFKowxB2kSI4nvXUP6QWTC1tRtZjyCS0hstAE666eteTeWbyj2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HvJINRrjBe7cNMcAIJ56DmvNnhx53c712wuU7fDV9NOnFPCbSo3DwS2o4tY8drMRpLZ7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43jmN4hjlfrL64LgJhp2aPrWHf39xfVjWvKzqtQ6DgGjkBwCoaARqt8PDOOfuueeyOLQYB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0ePILJFPQab8BuVk0sLu6rJpUi0Hku1ykSYXLw1bC6dRHisu6otfbAty5mkDTWdJlba06O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P17lvW9GcjGl4OSQ1xPCePthc7yyOk4Mr8PPQx3DVWscWbrqcY6NPoduiHCPitAaLu02o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1rHOZeGMuO4+VllcV7dzq1k/LUiC3gQvTeh3Tl+LYlQt8Uayjd0mwzLpTraQSeTzp+5eV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vELMsrltpiFpdmmKraNRtTITGaDJHrCnJhM8dM43V2+rcLY/Eq9JtsSKWX5QxGUCIBPHT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aTGUaTadMBrGiAAvLPJ70sw+o8DDQ+vb3OrWEjrKbgJLHcfBd2cep9WHebPk7NLwDtPKN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Ph7W91z6s74YfSy8xCwuKVW1uHMtX0iMgA0eO+OXwVlhiddt3lr13VabXZHAtB0MEOkDT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908OZTZSFEOe11OqX7OB8OOoVLKbGimS9rg4Fp7RAHD18RwXHl5rM943s6Y4fp1Y7F2hI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jD6FR0hxaAQTJ20k+ELJX0Mb1TceazV0BXLdNQ83eGZA0nLWkO/QXUlcr02Y191hoqTk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N+9cvUfwsmuL3RqMLy08StpMF1drTBnMZDp+r1L0B4PELzhtUiHms0OpgluQwZmZnaPr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gH4jV2JPVuB0AXzvS8+PDjZY9PLx3O9md0qkY9T2k27Gx3lz+PD/gq+jWY41blwg5HgR4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6pr1qrqtfbOX5svIePrW96LW9WpfG4AIo02uGxGZxj3akKTL6vqJlItnRx6rX47DukV+H7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1s/Ur+jdLLjFF09gyWkmSey6T71j4w5lXHr4ludoqtaYbOzRxIj1cVldGmfzvTlrW5Q87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f1X+Vnbi/wAOvKQ8U5Sr7TwkISlMUCNEFLwvIfKi7N91Hcnsb+01evuGoXj/AJTxFPE53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nLwuPl5gVzXSQj7oMHKk34uXSHxXNdIP6S/2TfiVnDy6ZNWUCUSgurmiiCigh5c1vcdMv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rftWkpiXt8Qtzjw7Rjc16nwarPKZeF9P+iKY7wfcjRObD6oBBiPVulp64ZTHgPcqKellcc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6TwxgosmnaZmNOeJHJP5j/rf2f3o1phogrLNjppV/Y/eh5ieFUfq/vQ0oCKyhYnLpWHrb+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j9X96i6YqKyzYu4VR62/vRFiT/Wj9X96NMONNkpWf5g6PwwP6P70Pucf7b2s/eiWNPfm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YVLRw5La4xbC3oU8z85c/SBEaLVM1dsuuPhxy8ujI+Wp90KvpC/LlA4VtPYshgJuKZK1u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WJ3qti30RxgQnVFqSaFOeLQZVy3GTeCBUCB3VBTMEGeCTwTjZBRiumG3BIMZfrCvrwKzh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QsPF3fzbXE8B8Qs+60u62uzoIjaBCopnwR05hQ+v2ITrpMoIdtCoNNz7lJPMo5jzPsQEH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cR6ks8yQPBEkADtO9iB+jw0xRx384pCfVU+xeo9Chl6N1HGJdcVCZ20Y3fu1XmHR2TQx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NqfavU+iAydGATlb8tWPb9H0Wb9y8mE3z16c+3BpsntaGyGW8mjEcAOX5qFUT1ksonsBpk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5I1CMr/xfSmPr3/J5KVAPlY6jZoOf/N9S9jybLUpguq9hjpLd3RPin6klz81IGXN2d6UR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WSKJlzdz4b9/IKVA3WWUT8qCRO+2p/KQ2jqYAOaiJ60OnP3DtfuWvxG5bSZ26REVS7V/7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ZSYYbS/Cl2h7t/Fa7CcNuMZvwymxrRmNSd2sB+e7vPAfUrpNsjA8MrYxeghhZlcXydRTBM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QmUaVja07ejmZRzQ90GdtST36a96aws6FhaNtrZpyfOdxeTuSeavDSQRlOog78vFZopr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Ta6m4Q6mfRcPqPeuSxPDHWWatRdWq2sFsk9qmeThz5Fdc1r7cBoa51uT6IaZpiOHMdyjQ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YWdpp+U8Ry4etZ7q4EGRtXnq+Y935SZ50eR1/oAab8du9bbH8Cdatq3Vg2q+3ykPotdDm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pM9YWtrEQB2SNfDX2rarxrUfrUiGjX0eO3fz9S8l6R3Q/lVejNqbgNPtAXq/ouq+nAjU7b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4+f8A6txIjhePPscfsWM5vy3hdeGuuHB9wDIMlPcPNWq53M+xUEAVWRzGqtcqztl2zQGB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Ro1Hio48TI3VVn+Lt5lxWXdz5o+O74rFjphe7Hqbgfkj4LFrnsbrLr6PjuHwWFXO65zy7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3uK6W10tW97Qfj9q5qkJrhdNbDLb0wfotHsCnN4Xg8raYJcIGisftokYe1tGiZ4GUleO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90jdkwRSO71YD2FVVkggbpxtHBEV1NSBPBAbQo8RU8UYVNokHpBWR2VV89IpXHtOHeVW/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3ekqiWGN1uM1kUD950SORHvKjzI4FY1rUm2a07tcWn4q6ZUs1UlOwxxlM6o4D0nDwKrYN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ljbm5a3S4rAd1R32qyle3QH43c/+K77VizzTNPJOvL7pqfZnDErsAAXd0Dz6532pvutfg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Ku77VgHWJQfPBOvL7nTj9mccaxYO7GKYgP+8v+1M3HMXEfztfk91w/wC1aziiNFevL7p0z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D+lb8f8AeH/atfWqvr1X1az3PqPMue4ySe8pCeaUahZtt8kknh1Hk86FVcWom6xC2FGx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+SPrXsNha2uH2TLXD6LaFu0DstBBJ5njKsg5WwA1rQQ0BhEDlonDYIAncDZy9+tPm27G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EiCdTzKUEgRJHrcnk/SmJ0kogtcYjNwHzjxPgjn7J7ZI11L/ANyUGHDtOmR846oF+Uan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HzgRJG8ekFWaskNp9txAMBw9uyAdUrnsOLaYJl+bT4LIptawZGF0zBdIOYd6BaVLJ2qvb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ySXEkAl0D0T9qQt0Dgz9gcfAox3e5BrLy1Nq43Vu2aRINRmXUQVm2ldtekHtGmXTst0n1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IBlrtoWqubd1lU85tml1AmXNjUINrkAcTlE/mhEDjG8a5Vj2tdlemHN1ls/N4nxWRAJJ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AI/J/ZUjQwAN92/vRygfN5cAiWxvOv5P70EZIceyIJgjKdR7Vx/Sno/Ut6z8TwxjzLYq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uvgawJmd2pmaEjLAO4Dd9E2PPcJvKdfqXNZUGVhbq/RvcROpXM9Pmn7t5iOy6ixoPfC7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/dTC2nNvUojQOHH1rj8Uuad3iJZVYHsdTYC0jUGPivP6rLWDvwe5xGLE/dW2HKy/zuRw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LYXLY0pl2WfWrukNGnQxykxrsw8yOvdncVrhvxXTgu+OVOT3VXbioGONUQXOLgAZgHgr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kYKcCl4qHkggPcr6VWlTpVc9t173MLRL8uUxoVQFJQXYM1zb20DiSQ9kn1rAwh8U6scx8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rUx/WN49602G1CxjzHZc72KZNRuKbQ0dkQrO9KwhzQQdFZCgAMqPYHAyAoREkKPe2mwu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rfIlb07XpLiIe8F9ah8n39qSrPLkIxvCI0HVP28VrPJvVY/pRhlzVquZRe4tYBxOoErb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Wg9ZkqSB4hePO79RHvk1wPP8Ug2wzCNOC1Vf8YYQcuxnkugdYOq2oD3RVI0B4eK5+6a6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ObEg8QvVj2eLLztscTOUUhvoNeYVlcfzfSkGJWPiT81SiAAGlkiFlXMDD6WpJg6LHxD5C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2sG+ojv8AqQpVm+YSRABgxzS4e8PvGEgDWYCs7LWXdQLwDk76lg4xBq6nXgsvEKoZWzRI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3IYBqNSSmM3dpVV7taf3P+YrP6Ltb9zrx3zjcAT3ZVgYho62A4Uv8xWd0Z/oy6PO5/yh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fW0Km6BiERoFydQclKLkvBBFgV9a1QjaVnStfWPyrteKKTuUBCEqaQrpNgUJHHZEQhxRGK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VjRa3DbMOaC4uMEmIWE8/LEbGSszHmk4fZ8s2g9RU+Y1l4aS5+YTqf3rsMakXcz80SuOu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cg82rebODABI2KdhMkgpBonpjZc21knmqTrKuO6oKAJE6r3KqNhgWuM2P9+1fT3Qs/el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vmDAf6ZsR/rm/FfT/AEGE4bXM/wBcR7grPKV0w20TJW7JlpgwTDRIE6gkqPbnYWkAgiII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WGuptqUatQvGaWRAHfJWcspjN1ZLbqLvubZbea0dd+wFYLO3zUndRTmkMrNPRC1X8pbZ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fNj4rb2Fyy+tGXFEEU3EjtRIgwVnDPDL2tWZTyyChK1lxjlnTe9jG162TQups7MzGhJ1W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3PtaufIYc0iHNPeFqZ45dpUuNnmLH2ltVfmqUKTnEySWgq23oUqAIo02U51OURKruLmlas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ygcSVhHHbQFoqtr0mO/rHtGX1wTHrU6sZdfK6ysbeeSix7m5p2tua1YkMEeiJJnaELK8o3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ZWuLCHCCCFrc3pNXW11ekK9rXomIqMcz2heJVq5oYTWYQQ9taXiNhA+wr2Svidra3VOhV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rQ0nU/wDFeU9Nrc4b0lvqDTDK3yni12se2Vx5O/ePf6HLVuN+WL5N8Su+rxK1ZVabcEVW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VnePrE06lV5dtAhcD5NqP844wWiGdW33uldnbUTRu6jjOWASvqemx3xy18j1+fTzZSOj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UmvG0PEmfWti3DbClL3WluI1nqwtbgBLrR7nE5SdJTYtiraVJ1vRPWVjppwXokeO5dmLe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sYxpy0aYHaeea3eA2L6Fsa10fl6vaI4NHALSYPh7n1xXujNTdrforpmvdG+myWJjdpcO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SHCW1LNzrdpBGsArfulz9dlcQCMsjUIVyfQ11td2brS4a3zhplhOkjktxeYJatYXU6LW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K2tXDcS84tT6Ls0c11djidHELJldjgDs9pOrTySz5XHL4aOvntjlzAiIglabE75vUvY9r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gVsuk7+puKVWIp1DlJOwXMV6FS5xB2QkNMaSs9Erf1LHDeUfFKZu22lo1/WMoBj6z9wC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HRSu6zpWzKcB1ZwLWjiOKt6eUyzpJftd83IP2GrHsM+HNpOp0XMqPpwXuEnXiCvj813l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v3j0Xyb2ou+mIqUxFK3qVK09w0HvheykrzvyN2WXC73EHNgVXiiydyG6uPtPuXoTnNa0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AW+OaxeX1mfXy3Xw5+lr5SKh/wD3SP8A3V0ZK5exuKVfyh3DqVRj2DDW0w5pkFwqEkLp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VqV5aaVJhVte1wJY5rgOLTKYEbSJWkGeaadEkSYSGvRFTqzWpdZ9HOJ9iC07Hv0XIV+h7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ghzCwNNP0QTvM7rrXTxQlY5OLDk90axzuPhp+j+CvwqvVqPuRVa5gY1gZlDdeGvgt1m0Q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YzCdOLOVuV3RkJSUSCBPBIStIYlAHUKZdJ1SN1OiDUUcCo/dKreXJDy4ktYBA3mTzK3W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EpBBGhQMjgVmYyeFttNPNJcUmXFF1Kq3Mx2hCZsnYGEIMrVZaSvgT39ltwx9MNIaKjTI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r0cunse11zay8jM4UyHEDhMnkunIPBB2i43g48vMdPq5T5c1S6NO697qlyWtc3KchJcP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ltRp21BlGi3JSYIaEzZiYTBaw48cPbEyyuXmpKZKFAV02w1nSa1ubywpMsm5qraocRIGk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Gaznufe3MZmGmWtEnLIMT4CCuoUXLPgwzy6so3OTLGajXV8EtKmHVrSk3J1g1qHtO3lab+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Ta5xJbDXQyeQn1rq2pky4OPPW54WZ5TxXMHoxcCk6m28ptacsAUtBl1GmoOup8Uzuj985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NSAx0EnjBO/tXTBTULP5bi+y/Vzc9Y9Gyy5669uRV1J6tjYGvCfYujmdhA5IFQBdMOPH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5HguO6b2z73pF0btWODXVGXYB5fJhdjC5nHhPTfovybTuz+wFqpGr6QWlbDsKuMQuBQq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qdcrY23IXyR0kxL7o4rVuCBxzOHz3Ey53t9wC+nvL7jf3I6E5GkirdPdTZHPKQP8U+pf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Fzw48cbuOvXbjqnYS98BZVBuZ0DgqaberYJ9N3uXVdFsHNzUa+o3sDXXitZZdM23x4XO6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hzatZpg7Bd7bYWynShrZAWRhtoyjSEAbLb0qYGQRoTJXjzzuVfSw45jNRhNw1oAOUSEta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cCCuhZTGTYKp1EHgFz06acq6ybWo5KgBqN7Lj38/XuuA6VYP5vVdWY0gTvC9YuqXVVm1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9S0vSCwbWoPaRMgjVbwyuNc+TCZR4s9uVzgdjoQqcp6lzTuDIWfiVA0birReO1TMeIWFM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F78bt8vOaum+8m12616W27BUy9e0taCey93zQfWIX1XgVo8utL2vasqhtPsN62ARwmQeH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7StQuKJAq0Hh7T3jVfZHk9xenjPRSzu6ZnMO0DuCQHR+0uefFjld1nrsnZlHCq1SpUANv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OWDOm3ctGx9YvqsuHhtdrjbnUNbEkZ4XbBK+nTeZdTY48y0LlyekwymsezWPNZ5abo/X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rA4Gm6QY0nnxG/JbpK1jWata1vgIRXfjw6MZi5Z5dV2hSVaVOtHW02VI2zNmE6C2ztT5p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BE21v/0ejynIFag4qai7rGNrbzIoUv1QuKx6r1WPXdMVHUxmaAMxDQMg1jxXdkpHNDjL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xfUx6ZdN4Z9N3e7zmkW1M7QS0OGaGujiJ13JM7LqOjtnUp1XV36Uw3IwZYk8THrK3fU05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QiFw4fRTDLrt26Z8/VjqQyEqIFe1wKUDsmKQoEduvHfKu4Rf5dnXFP4Bew/PHivFfKc7P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+ys5eFx8vODK5nHz/OTh/q2rpiuYx8zib/zW/BZw8t5NcUESlXVhFAoooGpfh6f57fit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9U/4Fq7eDdURzqNHvC2mMmXtPOrVPvanymXhkgxhjB3j4LHpNcbKvHMH3K8f0a3uP1KM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4us8Hok9TTB3yhWKqmZpsI5JwUbNKIOqWZRCgsaUUo2TNVUyISlMCgaVCUER3INR0jH3v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o+mI4aredJD970O95+C0lADrNTHqldMfa45+XV0w03NHeOPsWlxh83Hg6FurYg3LY8At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fnvICxj5WthbiKLB+SFcq6TMjQCZIAB9ieVuMGCUogoKhgiEqcbIMLGP6OqjiS0e8LZXo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X/4itfijZt2NOz6jG+9Zlwc1zWMATUcd/wAooEjnm9qh9agUd4aeKoUeDkRvpmQTAAHU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pdHJQKTr87uUoswJxbhdy9pBJu9P1P3r1LopULeilF1RzGuDqxLnCWjUDX2LybC39Xgjn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9TWfavVeiLuq6HWL84pEtqPLyJiarhtxXHjn67Xbkv6JG4rwDWAfRkBoMt28dfYi8tmqX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6aHv5epNWeB1jeuDS1zBBZOUk7d8yPBV1q4bnJrUtKrRq2Y27O+pPNeh5hq1Ggv1ofhQ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5epay+u2sa6OpPyuund/iS3l8GhxNWn+F4N18N/S71rsPtbjGLptKixrw55IEQDzJPADi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G2Nxjd81tNjDLi4GOyBtnd3fE9y9Mw2xoYXZi3ttXaue8kZnu5lDCcMo4TaChSGao6DV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chwWa1vYElw05n61LdiskSdQIJO45/vRAAMnKYPdwMKwNkbv9RULZ+c72qCpjQAAQ07DZ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QJ0Og5ePcFbkEzLvdzlQMiNT7AgqBIJc2M2usDiB3rnekHR8VRVusOY/O6DUoNflzRrLI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Ikn1D7EMkHsuMxvA5eCht5u12Z1aQ9oJ+cd9OA4cdO5eM4u4P6SX7zxuKh95X0pjODU71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3WhcJGWrp7j3r5rxm2r22P3tO7pPo1W1Hl7XiCNCpk3GuJ+WpyrHHWVXLfOWawZVjjKDN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+tZV6YoPjXULFtvQpfxxWTfa2zh3hS+G8PKi6GWqdddPgFhXB0MrLuzNw+O74LAuDw5Lli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xj1FdPTgUmAcAuatINd07ZSukJ4cFjna4F1PeVHHgFWxxDkXTxXlr17OEZgJRtKBKio8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O2iqc7kmfLmAQrpCtfmdtqrJgdyrpDhOpVhgJURxgeKq+cU1U6BVAmVYqOI1U3Hck2Oo4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U3dXcuaZDXkRynZZkLBvGO0LdwZCvt6/W0g7bmt5Tc2xL30yG6BR7hAAmeKDCCknXVc2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1hLAUmFQTqVEvJF+2nFAN5jRMGwlpiT3pyY3UEKUkNEwSgSqnv4LUiPpLLLQCNwJ7LuJ8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UGt11AjQbEbI7AS0ie5y9z5Z26RqdwNM3igD2dSQAObuJQJiTE7kaOSZy9wp0gXVBGku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O8mY7TuCNOkSc9w5zGkaMzGXfuT0aTabsxPWVAYJJMCeSszndzgBqfTQTPLYBDQQOyCIU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hcM2ruP0geCEQBO8DbLxQNEkdnaPmDggBpJBiAdWqHQbc/mgohpmQNJ+igJ5wRMmYKIM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SGXhB2A1aQpMayRvzQau6oOw6p19Ak2ziC5sTl/cs+3rtrUw5h0ImezzV0iHMOUh2hBJ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NqirTl1q4gxAOXX4KjcHeY46aBQDYRxA0aFTb1m1WgtMgifm81edCRxk8lAI01HuChbM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RsRwCGX3jXQc00GAy7NjmMu4hcP036KmoTimEtPXN1qUh84d3eu2ygHb3J2AsO2hPLu8V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rjdx8zY3dUzi1N73Bp80LCCeOZ3v1WAbqiDrUb36r13ym+TxmKB2KYOwU7wN+UpAaPHh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cWvfle0w5pZqD7VMJ0zpjVvV3ZXnlI/Pb+sp53QaJNRqxRhzToapP6H70DhzTvUeT+aAt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+0HsJQ8+oTGb3FY7MOa0QKlSPAIjDqY2fUUOzI87o/S18CUDfUQCS6Y7lX5mwiJqTx1H2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1kfYh2Z2E3NM4jau4dY0z3SFh4dTD2vaR2Q7dZWHW7TfW4EwXtBk7CQqcIdPnIB0zCBy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2TGNpgNaAAOATmFAEtRkwRoQoydui0PSCze2r5wwudTIgtJ9H9y37TmA5qOy5HdaRkjW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OjtbzW1s6rTBpAOb4h0rr+nGK1cYxS3rV7Q0GU6XyM6l7Xal07brZ9COh1hf9H7W9uKlX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STx1VHlgLcKwXBhZtAFGo6m0O1lscV4JlPrPo5z/ALWtuR33WLiVhTv6OV4io3VjxuP3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iW9mq302HcfuWdEL2WafPlcpfCrTuGMqiHsaG9x71m3RAsaQHGYW1vbWndU8tQQ4atdx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xvVua+qwk5e5Nba219Eg4XXH5YVuEAeesPGCsXD3mrYXLXjI4PEgjjCvwuTct4aJZ5SV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sLF3ffzjxyj4LOv6YfcsYdDnAJWFjDGtuczTJ2UwMkv4BtefUgH2lZvRn+i7kzvcn/CF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8PkQfeVsOjhH3Krg6E3JIHdAXovtefH3Vn+CIOiGykrm6o5IDOqLigoItdXI694G0lbA6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jgTuqUFJQlCd0QQoBuUAoXQisJgzXB4y4rOx8/wA3WMcHx7lgUz8u4/lFbLHHgYVajI13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PmLfDnro9lq7LGDNwz8wLjrqAwEarrMfc5txRyakthbzZwYmaCnY7ZYr3ubABBJVuY6b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qpxglVmo7mqnVHbAps0vckzaqg1HfSSF7idCiabro/8A05Yf3zfivp7oP2cLrj/Xn/C1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hw4E/wBe34r6p6GtjDq/9+Z/VatS92co6NuyZK1MBstsCE4ShMsg8Vy/TI/KUg6Sx1Ig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cLl+mZIrMIyty0CZc2ZM7DWOC8/qu/H2deH3Nvb2GH1rO3c6hbVPk27weCx+kVVlph9C0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7LSGgtEaeskLBodGOsoUqr61LM6mIAp6NkeOp71OkFr5pZYfRBc806TqTXRxkH4Sscly+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uU1ds3AMLtqmF069xSFR9eagk6MBOgC11BtTDOkNIFz8gqCjq3RzDHHjBIW/6POD8Bw6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udxVxrdJctIuIdcU6em0gtk+469yvJjMOm4/dMbb1bZ3Sc1W3tXq92UOzrt3+2FdVsbW7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KsNyvbmBLhyIPHUrYXtK1v7t1Ev8AvqhDyBoQ0/ELQ4hhLrUNr7ObMVaOjg47aBc+WXj6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SXVbSrb1aPR2jQrva2qxwaHOcNAD2dfBTow5jbS5GeHG4cXB5gzAndUG8qXnR9r6hzXF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mI492m6ow3D6l/SdWp16VOmxxpNYKZjTWdxrrErfVeveM32TX6dUcYuAMWApOkGtSDoAIO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66NOxC/biNvWpipApPp1SQDBMEEeJS17F9veNpuqBxbcUSSBoe0PXOvvW+6QVQ57KADXO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TG6wyt+7eOVwzlxaLoThNKzo3lW5cHVK9VrC5oIbDRGnrJWVjRoC6+TMU3FrZaD2jGwgL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fbWdwazazZLjGaSTrqJnVa7pFidKvc0MhcKTDo9wIGYiOK/QemmN48dfZ8H1fJleXK5e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tCyomhSDQJPZlY1CjWovl7mPY7fLvPir6bG1hNJ7Xjm10qylQc+oGDjtK9HaPNq272zOj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glsSCdV0DG5m6arW4Pb5bZ1QiHEwtrShrdQfFcsvLvj2ndWWGfRI9aZwa0AxqmBaQQZO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l0cj0kuXDGy0g9SGCAtPZPuWXDq9GmWa7N+scV0PSii2pcNfEOhaVlN1J0xJXTGzXdwz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Y1YPt67urrtaey4QCeYWL0Swx1endde/t0y0CQCYg/x6lrr2n51Qh7O00yCuusKdiymy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cxNWJM7GSrqfCdV+XjPlSwQDpzQs6BLjd0qWvGczmk+xoXQYP0Kbijn29K+6mhQa0guYK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bjzXQ4tYW990/sLgObUFrY1ahIdMHMQJ171suhrA24vIgzSpyYjie9fC9Rjr1HT8Xb9B6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W8wTDaGEYZQsLTMaVIQHO3cSZJPrK0WI3D8TxN1rRc1zWVOqDXAwNNXd/H2cF1Ld1yXR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pb1rJJ3dM/D4LPL8Ys43e8r5arEqdS06TVrPMH0aNsy4FX0Hsc5xboQNtBpC6a4uHXXRm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MdSqGmZkxuPUVpcVLP5ZYoXxlGHURrt+EKzsPqVXYPibqjGB0tAaNQSAPase3KyfZrzNs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VNwyUqjercwmY4tJI9m6s6WicWotcTowECdjO/1SsGlZecNurqnVeAXtpPIJIjg7XbXkn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Nc5oNdtPqakcwdZ5ggrjMrjxyf2b6Zctui6SX/UU2UGvLWuZLyHZZAG0rVN6PXL7J9eaT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EiNAXbypjuZ2MAPy9T2GnNwk5dPGT7FssZq4rQvgbI1DaNAzNa1h0476yu9kytuTHiSQe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ltXzzTAc3M0jKCfRk6mFuRHFaXo/iNe+qPbWqio0Ug7YAzPd3Ros3FrkWuG3FY6ENyjx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G3LKfq089x6+F1jV3Uo1XO7OYOaT2CCRpwHzfavRcLufO8PtK59J7Bm/O2PvXE4TbW7sK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8zAxuftNDQCRPjK3/AEIuRVw6rSAIFKqXNlxJyu1G+q83p7Zlu3z3duWS49vhr8GNQ9K8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m9IyeH8bLrpXKYKGHpI9wLS8GoCRGkF3v1+C6teniu5XLOari7h5/l28ZnECpTA7RhvMRP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vuHdim/q36AOmI15rn74Gp03paehWB56QNe4akLfdLP6BvZBiBtvvwWJlbjl+21uPeNJaV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zOEPJBzHYxsd4+K13Q/EKn8pG0i9/V1GZC1z8wBDdNdpPctlYxS6I32riBWBJBMnQSddV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I2F4HvDKtTNBzkOiBoN9uPcvNcrvDL9nWSayjc9Lr6oMY6ppcWMDWBramXM6CTEHw120W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DnPrh3WkF0nPAceS0eKtbf3l9dse8tYZcBsHSQNjO3uW6vqb/wCRVFgAbVFzoA7Sc54j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9ql1rGGubyrT6D0K7bqq09aB1mYtdlzHSRqs/onifnQr2tSrUqOYc9N1SSS0naTqYhYNa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mYn8srS2lS8w422JAmo2pUdUDAzLoOy5m/LVa68sc8b8a7s9Mssb6hd1v5avom5qmmah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ATCZuJXQ6aPtDc/e5qCGF/CB2cvrJ9RWFhl/QuOl7jSeHdfVDmGdfRmAP+GyupmOndVp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pAZG/OVuZ9v/API6e/8AhlVMQux0wNt5y9tuKgilpBbGunitzj1WtQwm4fbPdTrdkNcN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5btLSATXyHm7SeHjxW96UH+ZLktMHM0gxMarpjldZX+7FneNbaYjfHodcXlS6D7lr9Krd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/RTGL6virbTELzr+tpFzWgNgcRqByHvSEdT0LvWOIcfOocS2Rq4Tpy39i03R9rsPxyyr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IAGtb2ImduWi895MurDv8d3SYzV7N70ox2+tMXfbWF02i2m1rSCxplxE7n1Lo8Cuat5h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r80uAjMA4gGPBefYgal1iN9dMkNbXNYPBMnRwaPUBOmq73o4wswK0a4ZSAZHLU8114srl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YxgXWKXjOk/mtOuwWrKjGPplontAcd+amMYtd2uMV6NCoerpZIZDcriRsTvJKwrwH+V7y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2dgw68vFDpIx78cum24Y6u59PK12o2EEjx27/AATPO9N191km46K+viMCff2jhJph7CRM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N4MBvLq5dTNelq14YQCNNY071p8PrNb0furGo4EkiqxkatGcS2ByPJZlk538lcTeCC/M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4nVame7/hnp0SnjmI1RUfRIcxj8pmgTAicxjaeWipp3VbFOlOB3TqTW06VC4BcObhA01+i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FlG8LiC51UOOkbjktMafmvSg9Q0hjbsAidILQfV6TvFZlymOOVq2S2yPGP/0mMcrV8coY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I3zGRr6p9q8Qo9qoSdm6rtvLbeOvPKVjlR0gCqGNB4NAge0a+tcXTaW0wTuV6J2SNpglm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mSvV8Fsm29BjRAhcV0RoVKNuH07d9VzjJIbp4LsaF9f0m5jh1fL/AHRheblvVX0vT4dO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dy2dvRc5/cAucw/GqTnCnWb1T52LSCuvw6pTrMLmGQuOnpOymcqRzYHetk5rRTnTksOq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JK1V03OHSAQdCFrYzMdRqGXsHZJ+c37Qs+8xKxphwqVQDGwOq0V9iVo/KaNXtgyCs2NV5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EG12iG1AfaN1xrj8podHBeq9KWU8ZwWv1Ra6vR7YaNwRuPWJXkrtWH8kr18F3NPm+px1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iPWF9NeRbHqI6FW9O3tn1OraGvDSBq3ffxj1L5je4vM96+kP/ANHbCqdTofcVLqkHsrv0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Fdct/Dy161YXtG/pOfQLgWmHseIc096rxLErXDmtNy853AltNglxA3MclgYHhVeyvs2c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tO2nPbVa6xotxbGq9xW1bVqQzbSmwwBzG3Dmudzsn7pJNtzaY3a3NbqXU69B+n4ZkCTw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cOpstad3asaysKjabyJGZrtBMEazC22DXDrrDKNSo2HDsHtZtu9MM71dGRljLOqMwiVg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jLpzwXNLxlaTAGklZ8LkumrS69tQ0HM+g9un53vW+TLpxuSYTd06ppztaWahwBB5grWV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J1Z2djiwxScdQYOsdy2NsItqHMU2/ALSdIcKs24Zf3DKIbXDHPDh9Inf3qZXLW8Sa33Xu6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1EidabvsWVVv7WlYtvX1h5q6IeATMmBpuub6L4bbXlG5dcse803NDcx1GhW06R0WUsA6m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/Fc8M87j1Vu44y6i5uN4c8iLkidi6m4D2ws5rmvYHscHMOoLTIK5zCMJt8QwnrHE9cXO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bkodFbh7LypbOMMeHEs+i8fulTHlylx6p2q5YTV18OlURhRelwIUpTlKUXao+mvEfKY8E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2Fe4CM48V4H5Q6peK06ffhH+JZy8NY+XEc5XK46f50q9zW/ALqSuWxv+lawG0N/whY4/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BdWEQRQUFtpre2w51Wf4gtjipk0/z6h9619iJxG0/vmfELOxM9qnP5f+JWeUrN/+2DxC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UB+8QCNP3JBUzWL54GFw+XaMQPcNnEIl7/pu9qRRVD9ZU4PcPWiKlT+0d7VWjCirhWq8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4VCqQiEXbI85q/2hKgua39ofYFjk6ohRdsnzut9IewI07u4c4tZDiNYDZKxpV1ncNt6r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WJaw8Zr1araLKogAkjSCsCiJeFscdrtrvouYC0NaQQfFa6j+EHcuuPhyvl1NExVbG419y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2cbdoj3LaUwA7vAmVpLx/3xQ/IkH2rnj5Wtt8896KUQQY0/4JhqFuMjCgCgOhQBVDQmBh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eEE2zT864pj3q4uFSr2SCXuMCN9Vj1+1c4c3gbumPer6NWrSuKFelUdTq0nB7XAAwfAoq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VqOq1HPe7M52pJG6UkDchVA9QPrTDwSgDhCPsQOCOXvROsQ10850VY7Nak/qxUDKjXlp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9XXT21Ll76dIUmOJIYHSBrzKCnC6Na6wS1p27S6pUu6xAHhT1XseBUTY9GcNpdblLKUGoG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590N6u36OUSGjrHVap97fsXodtWLcEsDnc0upMMsbmIl5P1rhxZb5LHTk7YxdXuAw1Jr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iY075nfhK1t7ehrT8tp1oaBl7h2fjqpeX2RxJqVCBVAgs4COzt6Peubw+jiGMY1Xyis2i6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h8cGztzJ4BeqODY2lC4xi8bSog1GmoQGgQXd08AOJ+tenYPhlHCLU02Frrhw+UqAARpoA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0sGtcoyvungB7xoGj6Le4e9bGZ4z4n9yzbsSBJECJJ0A7jzTMGkaaE/FVkiDrrHdy8Fb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QMojCBAAkmI4oIgtdbXrry8rU7akeopaGs46E8gFm0nknK8Q4bhNmliEIhTkgp1AZqTpxJ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dELHpVZS+KGJMZlpXI1J37L9NQuncCAecngeaQtIJBnQ9/NRZdPlPGMIvsExt9jidA0rhh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PELHuKNSjBqNgHYr6e6Q9H7HpDYtt8Rp/KU9aNdoJfSdtIPLmF4f0o6PXmA3jrTEKYdT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O7ke5Flc3bgllENkGBtqnvHHqj25OYSIVjaRpVKYb+D2lJfhoa2RBLxr7Vm+HTDypuHf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X11nXBzVahP0isCv3rnjHbPwlkJrEHjA966KJ7XEyudw3W6aDxcB710M9kCOC58zpweDM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WnxUdrqV57HpWtMgImIKrpiBqUwPJZFbvS7+SsecsQq3mXhGsTA5hUIBBlOSqWyYBVkw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gTOqj3T3oN2V0mwfJhEBK/uRaCdwgSr2m7lYL89vXNQasO4hbM7QFRUaJGYAzwK3jdM5Ta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mEGVHulywXUzRdmoGJ3bwKspXTXRnhjuR4+tOn5iTL4rNadAoSlDmmII8EeOqw0APa7kx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5I90K6RY0we9QvzHRUdaAIAlyABf+EPZ5BXSbWZsxge1ExGoQbAOuyD3A6BND6UDdTDZ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2A5ogEbNKqquysHWAaiPwZBknaJV9O1L357hocJlrADPrXsfNV0G1brVsMpkQXajWeCymg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3chwJ9fBEzGo2B0yuED1KCJgaQQN3BBJg+JOziiCQfSAOnzkM0j0ztxe5Au00cNyfT4A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DGoR2drr6gkzCDDgRp84HvRzAgncmeLeKIZo0EgnbgCjG/Z11Po8VDI2ad9NAUQzZuQc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w0mfRKg4TxIGxStB1lusE6MO8+KYDkNZnQFNKI1YDMSJBlw4okseHNqAFr5zSSdEOUmN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+JQaepSdhdeWkm1eYmASz9y2dGq17AQZkHWW6SVY4U3tLKmVzHAky5ah7H4XcAEl1q86G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fE8Rqhx25clVRqtq02nODIPFvEq4kDWTueWioA46a8oHNExOwjXcBQDUDiSBsENxw9gQ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ANxC8/8AKJ0GZibH4lhLervQJqUwPwn713xbodOBOw8OaZpLXac9dByWdG3y05rqdQ06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ggqb8SvZvKL0HbitN+I4SwMvmjM+mP6z968Ze11Oo5lRrm1GmHNIggqxUg96JEjuU3HF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UCybOhTq5jVr06LQCcz9tBspQ2HDLd0SOFRvxWtwJj3m5qAubTY+HEDvMStjg7nVK9u8g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hd95OuiD2YfftuWtNS6Jeym/ZzRI+tZtny3JdOJCK3HSDA6mF1HuYx3UNMOaRrT8e7vWn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SfUYx1RzROUcVz9XEa99WpteG0qebVrZ966YaEnuWmxDDwy4bcUdA6Mw5HmrLFm9vf8A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jbsO/xFch5b3ZrfCabj2c9Rxnbguw6CkN6IYZw+SJ95XA+Wl1S5xDDrekASxheZO0kj6l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6efbjeT21WpRrOuKDyx7ToeB7l1mF4nSvaJ+ZWAlzDx8FznmNenW81bTL3VHS13CF0m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9Y+k8/V3L6N1XzGe3MdXadyYe9LKxsRxChYUesrEyRDGN3ce5TSbUYvZ0zRqV2ObTeBLu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ZumENcZE6BYdxfVcRPWVBkpj0aYMgd55lZ/R9xN/UGsNpcfFZsa2e7pXDrhxZSfBPAaL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dVbVnDeQ1dRm11VdTTirJruly25C6oG3q0x2sz6Yc4O4T/wWy6OUSLCtXc8kvrdXH5o/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DO6mPiVl4BBwV3/aHn3BdL3xccPdYzyllSdEoK5uqO0QUcUsoHWqd+Ef+cYWzDiDotXWe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juCqsycGJVBQ0JAKkoHUCN1BikCQQNzqs3HiRhtqI0z/AFFYZPZbG0rNx8/zfaDhmHwKT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h3LrcYMvoFx1NMFcldSWd66rG9XW2XjTC3yM8bXuIdUHIKwlU0h2vBXSuVdSu2VblYVU5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pT4KpW46JDN0mwwc7hvxX1b0UGXD6p4msf8AC1fKvQsT0qwr/tDV9U9F3ZrN4GwqH4BW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4Vbd04K6ORgmCRNKmgYXP9J7K7u6jfNqTn0zTyktIGus/UugBQlYywmU1Vxy6buDRbkoU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AWNitmL+0dTBy1BqwzGsLKBRnVXLCZTVJdXcclZ1cSwoVLWkwilMtD6eaHHU5SP3rM6P4U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tcw6ljHEzJ+cQdjC6Emd1JlcseGSy2706Zcm5qRpMasLrz+nf2NVzKgGUka5fVxBWHcX9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RUzDN1LS0O9fBdPOuiIJUz4erc3qUx5NfHhohYPtMCNJjD1j63Wua3XID4bwFnYBTNHD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c1rhBy8FnyiDzK3jxzG7jNytjncXt6lTGaWSnULjWpvByS3KCOPDZPitJ95irqbQcxeG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fauglSeKzeKeP32szsYF7hNtUoVctMmplOUl5OvtXDG5fb4g2hdvf1Iecmduo5TK9JmV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cc39QR5s4Z3DcNJgn1br18Gf08tzw83Pxzkx7+WO6yo1C0lgbULZzN0lFtK8txmt7uqx42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MxWrh5FKowXFCJDCdY5sdy7l0dvUw/EmHzG4NG4j8DWESvozLb5nTrs3GCYhUu7UiqG06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wti6o4tguaTwAauXs+ssrgMuBUoPcdDEtd610FEjcVJnuSt43bIpVKswC39VPVDjAJBPg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VY1/cstqD6lZ7WsA3KzvbprUcp0gxitd4gbewZSFKkYNV7SZPcsCnRxCs6HXGVvNrQ33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1KFCpUBMh5bAHgsfE8Vt8OcWPcKtwNOrYfR8TsFqVzrW4ta9VRDn3FUlpDi574HsWrON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0hTy5S+oI2kkgBY2IXdxiVaazoZPZpM/j3rlukWIhgqWNo4T6NZ7DoPyB9Z9S5c3POPF04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+Sy/di78evq7KbagpihSyiAGAknX1hbnBsT+5dWq+4ays+t2CW1DMg79rx7lheQ5jGdDq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D+q1d71FDc0KUgz6AXy88MuTKZy931ZrCdOmBh2NNvLunbm2fSc+S12bMCAJ3AjuWpxWh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bMop9Z1jXu5xGTuB+xdQ1jGmWsa08w0BSo1r2lrwHNO4Oq10WzvWerv2cPd57rG7vEiW02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HM5xaTPv2W6NtUodHq7HQ2vV7bgDAaTsJ7hosHDbelS8oOLdWxrQ2ypQANBJ4Lo6rG1a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QRoVmcfm3yty+zR9FaYfh91TIHVPcAIM6Zea0tek61vKlOHHtNa9wbAB/KO5nSDtJXaW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xrGzMNEJatnbVavW1KLDU+kRqs5enlxxn2Wcmrf3avpJZl1Y3LDDTTNN7vongfBB2P58P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VYGte0gskjU89OK3g1EHUcisY4ZYmoahtKJfMyWBbvHZbcb5Z6tzVa7ovRNNlZ7G/IBop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6Y1Cbe1o5ZpdZ1lVxGgAGg8SV0GgADRAGwCx7mztrl7HXFCnVLfRLxMJlxb4+iUmesuq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FI1bpzC+kR1YGjQYI47jaVT0Mc+yxyvaVnOLTNIEyBLdQAOAjmZK7TaI4LEFjai7FyLe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yz+XxxsuPwv1bZZXLWmIUrHG3VKweWBz82QSZlwk8l0dLGbOq5gb1wDnBoJZpJ21HijU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6lpSL3GSY3KNPDLKnUbUZbUw9plpjYreGOWPb4TLKZd3NdJBUsseFwwa1X03tnQHKZIn+N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7salGzZXNYVG5wW5cpBmAToT4Lobq2o3dE07qmyqwmYcJWHSwbD6by5tCSTmhzi4Tzgp0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p8tL1HmvQq4zA0xUdmnWYJiTxnVanEaFN3RkOYSykyvklo1AgbcjIXeV6VO4oupV2B9N2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VlqbVlFraBMlgnfms5cG+0+2mseTX+7jaFv1XRe5r1A0PfWYCCdBEDc/XxWxvXsHQ+1c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gHtHlJ+K6I2VsbXzY0wKM5soJ33mUPMbXzJtp1QFu0y1oO3rTHguPb9tJeSX/dztxmb0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Brcgn50Ajmsu0sBf9EBQyBlRrnupgQMrg4x4Lbvw61fYtsxTLKDdQ1pgj1q20t6dpQbS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WcXfv9tJc/s4XotTo08Wtyw/Kh5JblMgyWy47SR3cFtqYA6bvcanpV3ANy8Qyd/Xt9i3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TKWWtmLpDiBJ4wi3CbUYp90AKguM2b0jlmImPBZx4emdM++2ryd9ufxd4selouKrQWh4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jnw9q2vSC/tb3C+otK4q9a8EmlByga8dJ8VssRsLfEaYZdMktMhwMEazusG36N2NGq6p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6Se4nf3q3jzm5j4pMp2t+Gtq0MvQuHmoOuuA6YhwGbQ+OkrU39B7MCw2rSAL3CowVCNWn0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7vLSnd2vUPLmsBDgWGCCNliuwW1dhlKxzVRTpOzsdmlwPis5ent7T7aWcsn+7kGUnfyV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yhoIbIAh0kRMnMu4wQn7j2pfGbKZgRxVNfCLerh1Gyl7adJ2cHQknmZCzbO3ZaWlG3pkm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vj4ui/4Yzz6o56uw/wApqjzlymuwDs6zA4/xv3qu+e49MiCwdWa1NmeO1IAdHhst3Uwx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2xULABEwB9QUq4RRq4qL81aoqB2fJIyzAE+4JeO9/wC6zONH0iw57MVBogClVcKwA3c4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Oiy6ZLuieIO7RDqkgGRIzCAJ4Qt3iNoy+pCnUJaWnM1zdx/xVFPC2twutZGq9wqHManGd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K5ReveOmB0cu7alh1arc1GUGBw7LyAAAIhvMcFiWobfYjTucr81e6Lw0uyhrWjQkA66NG6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5KlwIgNkU+A2+C1ot22fTu0Z1r3NOHVH9o6ZjUaJjbgszDPUxviLcse9j5V8s1F1Lyn43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O7I2PgtBhNkb3FqNtuwGXnuC9H8ulfD8Q6Zec2dJ7a9uH0bh5EB7gZEeGolaTye4aPNat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2PAcfat556jtxcfVY7bDiy2pMp0w1lNjd9gFsqXSHCKVQUq+IWjHnZrqzRK0Nxhzrx9Jrg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Rx4SsbHOjl3c4tRxHD206NTqRRqU6tMuaANJEd3BefDHHLzXuzuWPtjtbi2t7lgr0crw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uHVTSdlbotX0asKeG29rh9sy4NvSoEPqVW5QXzOYa8ZIhZlu8ec6zHJZynTdbbwyuU7x1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1C091T85JZUBI5LZPvqfmoaDrELDaJpPqF2jQXE9wU3utRgjDMPpu+VoUS7k5G5w7Caj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g+0Llelb7+pgDMQwu7e6oLhvXMt4NSnR1k852Wu6LXmN1qF9eV7itVtKZaLYXbQ19U/O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+llrbl9fHq02mL4Ayg/zvC6jqdVujqTnS17eIXkWL2JtcaubXLlbV7VMeOoHxC9tp3Xn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NWv0IXA+UTDSy1o4jQb8ra1Bm72k7+2Pas8WdmWqz6jHqx286YImdDyX1T/+j6x1DoFah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4BEHV5IPrEexfLuJNDa1SpTEMeSR3cV9PeTIXw6K4ZUsG1QzzcMztIIOUkRB46L12vm5R6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6laOd8u9pcGjgBxPJcv0SAoXrrZ7wXUy+m2XayCZ09nsW2wjD30bh15cZ+vdqS90uce/ly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xiBvsNdDnOzuZpIfEZhO/gsZS3V0zNeFvTKo1mE06bnZXVK7AO+NfqV/Rii6lhDZA7T3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N9zcTxS4ZUxAuZlGWXx2RxygbE81s8esH1LWwoWlNxoUX9trTs2NNOIUm+q568Lda6W6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DvPbLtFuWi9wA0JM81Ok1G5p2eH1HB+VrXU3ObpDnOBHZ9RTdJLK+uamHPp0Klamy3Dam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t68LNHHOnLbp6H4vR/u2/BYPSPXAL/WJpR7wtWy66QsaxrqDQAI0YCIAWwxNt1c9GK7K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TbzzDQLpL1TWmbNMLobTy2l26BDqoA9QV/SuDhLQdjWbPdoSp0Xo1reyuPOKZY59aQCI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anWq4bTbb031HCs1zgwSYg6+2FOnXFqfZer9ew6KCMGoOkEF7jLTIGq0vR8irjoqta4Zj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hBtTFm2IsqNCqykd3CnldB1InhxWws8Or2mG3tYEtu3UXNpNZ83w79vYuGO85jjrw6Zdrb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ano865NGuLp1Z8FuU1Qe+YlbUleyXbz2aApSmlI5Ao9Nvivn3p6RnuANvPnAftr6Cbq9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4TXJ43r/86zn4bw8uP4Llsb/pWvH5P+ELpy9vBw9q5jFmPOJV3ZHlpI1ymPRHFZw8t1gl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EIZhzHtXRhFEM7eDgpI5oMjDxOI2kf2zPisvEdRRPMOP7ZWNhUHFLT+9Cvvv6g8MpP7Z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D4hY40s3j8pZG1k8coCqDIsnF3Mri6zwpNvV07I9oU6iqN2H2hZrToEyLpgGjWGvVOhQU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gNkzUNNYQ4btcPUURpuCPELbBx4EojXdRdNPIOxUDhzC3UoiPot9ihppZ71AQZ1W6LKZ3Y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J/Bs/VCGnN4h/VkHmqLb8K0d4+K2XSBrWPoBjWtkOJgRyWutda7Pzh8V2x8OWXl0rWgg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ecjdb1ji23cARqNZWir63LO9YxWtxpmeORRCBMvf+cVFqMmU4KCADJQCoLd90zttEo3U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AMdw3/tTD7FbqABDtAsS7e+nUtX0hmqCpmAidlji7ezQwBwTeiRswTE6qcNSte2+cODD6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7Cm11Wdm7x7FPYsPz0GMzXEd0INxCkXFga8u/NTZqs0HwTA6HQbc1hefUZMkCOYKPnts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AQddNkNOk6P1MuC2jRxD3ftn7F3AucmFYe2av4GjIYOYnXu11XnuGVC3B7EA6mi53/q1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tbe0qPe6nSpMLaYM5g0CO/WdF5+Dtna3y+2MhorYlcNo0euM1YgDV35LRyP716b0ewNmD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c2CQJFMROUfWeKp6K4AzBbcVq+R188aifwY5Dv5lbzQkHSeJgeC9W3AHTqdQNdNUIM7f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7gOXj3KQCDI74hARMieff3pqUmSeIHwS5dSQ0xPI85VrQQdjtyPMoGMBs+1c9iF1XxW8O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fxi4HzByH5R9yfFb2teXX3Nwx0VSJq1txSbz8eQWwtLWjYWrba1aQ1slznTLncyeJKENR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9nNNjBLS3UGNz39/FM89eyGj5RoDoad+9vNM90zM7nWT/ABxShhytDB2gSc8bcDHf7isV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Ox2B+w9yvCpe0VnOLR2vc8Dj3EKNeWFoeZYfRePge9WVKZ4BLhAjwHEfuSuEg8DzIHIH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Rpp4fWlaR2ZPLl4clpCPaNwBueXjzWLimHWmK2VSzxCgKtu6YBGoM6OB4FZpgxtr3jiPB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tDmOX7kHnVDoRbYLVq+eMo3za1ZtOg+rTDg1kE6jg77FovKRg9hZ4TZ1bW1o0KjrnLNOm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F+VzXMqND6ZkubpB4rzbysYVdNwu2q2ofXs6FUuqEHMacjSRy13Wcp2dML3eM19K9XlnP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qmXvI4uJ96xKp96xHbK9llhpcNPJzSt4x3ZBmVrejlo69xe2oNpOqtc8F4bwbIknuX0XT6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7kUTLQZBI4eKznj1LhyTCPCQ8CYKheCdF7jV6C9H3Ej7iMieFZw+tVDoB0ccdcHLY4tun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On5nF4sHiN9Ek6k6he0noD0Z//D6oP/aH/wC8kd5P+jZENtbn1XDvrKn0KfmsXjDndoHmo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5N+jxj5O8HhXKV3k1wAiM18PCt+5X6FT81i8ca9skTqEXOEbr113kxwM+jc4izwqN+sKr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i39Jh/yq/Qp+axeSkpmaNnvXqzvJdhRMNxDEQf0P91VHyW2PzcVuwPymNT6OS/mcHl5K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5LLQnTF7j/wAJqR3ktpfMxmqO40AfrU+hkv5jD7vNRPEKuoQXr0p3kvI9HHAPG3//ADKs+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apH/u5/3k+jkfXwvy83frsk6trhDhK9FqeS+5+bjFuTwmgftVX/JhiEaYlYu8WOCs4sl+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cNPyJcznlKdlOuActx45tT8F6D/yX4oNr+yPqd9i0XSPo1d9Hjbi8q29Trg4tNKfmxvPi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nhl4rnXU60S6r6wEeoIIzvc/xV51CD3D2LntsIyM7IhIHRMrY4dgeKYrR62xtusZJbo7eN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0dZPBH5Dz7w1amFZueM7bacO00QMRK2n8msZbvY1Z7qb/wDdVdTo/i4GthXB76bo+CvRU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FBlCSO1Wyj5QNBA4QBKugF5MAiZ7TDy8UKbA13otbAAjLCsBXoeEjQQNWzoBOR/EqZhm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oMIlyCqdQM3ED0yqqlYNaWhziS3QNqa6nwVj6jnPDKTS552HLvPcjb0zDiypodHV49zP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WOcx81AZ6vTTTaea5hnSm3p4wzC69RzL0tDixzAAI+bm4k76LtaLhmDabQylBLQ70n9/h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LWnSK20IpX9MTRr09CCk7jcW9ZtenLWnYiCxvErNaJJ7I4mAwcB4rzDotj93Y4j9x+kTBS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OzXA21+kvSLWrSqtADWDgZA1WkXhhMQzYAegoWnUEEacQ4bpxTpkegPEI9WyPR95UsAM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SYBP7RT5ANsw8HFENA2L/wBYppSB3DN+3r8EKvV1qTqdaHU3AzmdMK3LO7n+pygaQPTfH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LuG06hc63Lhkd9HuW0pVRUpl07yZzN4lPWZTr0nU7gtyuE6vn2aLU0zWw6uyjVJNEwGO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MZpB2J5IAR7tgErC57Q7XUcHBWFrt4dGuxHqQINRpB04Qg9xAbla5znyGgAEE96cMIA3j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LgNXSNQRAg81KFHX0SDLXAek1rQJ8FwvlD6E08ZoOxPBmtbetBLqYEdYOI8V3zXz2HwK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s00/TcYc3n3/AL1mWj5ecC1zqdRjmPaYc06EHkgvXfKx0WtKtEYpauZQv3b0h/XeAHFeR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J3VjAJAKUbp2EiUG2wanT87oFwGjmn3r2LCqhGJsE7tK8Uw6q5t1Rg/PC9J6J47Tv7ip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7gdxPEcNl5+TC3OZfZ1xy1jY6jpTRoVLJ9asRTrNENfAOY/RI4yvJek1hbYdfNp2tQHO3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E/Ut/wBM+lDq9y0USGuGtJn0B9IjmV5/iN+y3Y6rWc59V5JEmS8rpjHNZXuqNu2a1RrAd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N7ckwRSbo1v1rV16lSvVNWsczz7B3BZFqC1ji0wSDryWrNGN7vesK6S4dhHQ/Di6sytW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dpzo93ivOsaxS4xi+feXbhndo1rdmN5BayhWe+0pBznQGiBKQXDOt6suAfEwvPhxTG2vT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gggwRseSy6FfrBlfAf8AFYJKO+o0PAjcLrtwvddiuI0sOp9vt1nDsUxx7zyC4+8rVbisa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AOQ5LKvrSuL6Xl9c1XaOO57ljXrOrqlhEOA1HJdMdMaZVnIs3EASOa2nRcl9e5cdSGge9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4bfFbfoqI86Mb5R8VK18N7GirceeytCorHeFEc9jmmINJ+g0/FZOBGMIO0de8/BYePE+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y8EMYOJjWs5bvtcsfdWbPBRVlyIK5uqPKWUHmUsqhye9ap5+Uf4lbMDMddlqX61XkbE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LKgRDhyIMDvStGqh015Iqhri5wB2BWxxt+XD6Igek0CRtoVraJHWabStnjjQ6xZLoyuB2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fhz91Bp6LrMTa09QTwpCFyVx+D9q6rEXT5trvSC3mxgx6VJmSY15JixvIItiNFCubZC0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hVuCujZCOaSASncUnFBuehevSrCY4XDZX1P0ZY1uHOIGpqn4BfLHQrTpZhX9+PgV9TdG3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AV+S+G5G6aVU107JwVtzWAoyqwdUZQPKMpMyhKB5RlVE96mbVBdPghKqzcSgXd6mhaXa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mhfmCOaVRnUDpTQyJ0UzLHzwj1kjdTQyMy1HTB9sOi+JtvKtOjSqW72B1RwALiNB4yqe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YPVxC7l8dmlSbvUedmhfMPTvpVimO37bnE7hzu18lRaYp0hOzR9e6vhxz58cM5h816b0Z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tf6qpxon7F0tanVtajSXZgdWVGcRzB+pcfZ0xVpN79VtsOxSvhg6mvTNxZE60zu3vaf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vTk9nq/QTknVh5drhmNM6rqb3M1nCo3Uetp0W6p4jSYwdTXp128CBC4+2Zb31I1cPrdYO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20XsPowe4R8F9PHOZTs+JlhnhdWOxGMwNGMI7yRCwbvFKLnircup9nUAtzR4CYlaIN4ku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bADtTuVrcjO8qycd6SXF5T6m2dVp0NiS6C72aAeC52nSe8wwQDx5+H2rYXFFtCk6rcvbS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zieJVsRzULIOo2p0c86PqDl3DuXm5vUY8cev0/pM+W9y4vigGezwx0v2q1wduYaefetA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3lrYilTADdE13bhlNw4r5PJy5Z3dfoOHgx4sdRidHfKi3oNZvw+phLr1laqawcKwZl0AI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yvYF0ju6dpcUq2GXNXSn1zg5jjyzDb1r526eUHB9Oo0egTMcisHA6Bfh7ajpEklp9ei9P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R5r6fLq+H3BMaFAnRcX5KMdq450Ltal0/Pc2zjb1HHc5difUuwLtF0bwymeMyny52xg9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3rfkwudw4z04x08qFALfkymmjgoyq5RBQOCmlVypKrK2QgSklCUFkqJJQnRUOokBUlNB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aYUlJKkwrpDqJMygcirFAVXmTAppD6JgqwUQU0LQUQqwU0op0yrBRBVDplXmTSoGCbZV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MqvMjOiBp4Bc7WY1/lAoh4lrcKcT/wCKF0AK5u7cf5cVcpg/ciAeRNWE0PAvKxgL6vSq/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8isxxGjWuME+MgrNwu0o0aNK3ZlZTptDQ3aF6J5X7OjRo4bd1WnzczaVC0dpvzmuHhBW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0VqOUFj8sZgRpoRpKxfT/U+Xqw9T9KTs5iwtmgNhwI5rbdjIGkyBuuto2dqKZNS0ov02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3Lwyqz8SthpsKeX4KfkrPl0/6jhf5Xn15VY2m5lOADv3rSsqNN0AwgGOK9QqYBhFU5X2V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Vll0GwKpXAGGHMdy25qD61i+izvy1PxDj+ZXnlSq0ljeJ3Www0BrntcS5jjrPBdliPk/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+gRxFRrx7wqqHQh1FpFHES6NhVoR7wfqWPyfLjduv5/hymtuUOEWra+fqW9rZw0VF7hd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uyd0YxGkMoqWlZo5VC13vCw7jo7iNMdqzquA+i4P+BWc+Hkk8OmHqOK/zRwhtxSM0xI7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urWrQqAGnVaWOHcV2OJ2FxRJFa0uWabupOH1LmcQpuaDLXAd7SuHTlPh1yyws7V44cId9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7m1WtcHGA4DU694XvnkTxY0WXGA3E0+rOa3DySHDchruMct/FeY4phT34tRuG/hKwLmN7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1eYFQwXB8IrYc4G5tiHOeT6UkGfDSPAxxXtw3XzOaSR6YCpMLHta3W0GVAJDhMhXSDsZX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EGtxTCxiF7bVK9V3m1EE9UNnO5rZberZBSU0bA668UCVCgU0bQn1oHVSUJTQnrQkzKhQ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oIUjkxKQlAB6YXz70y1eTzuqn1/avoBp7Y8V8/dMXDsd9eoQsZ+GsHMwJ4LDeYc4Axqs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Fc3QpMyDqkLGHdrT4hOUqLFZpUnaGnTI72hVmztv+j0v1Ar1Cm6aU0bO2p1mVGUKbXtMgg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Pof5iuipn5QLmrrTzcbxTH+IreDnm2IM2dUngQkqa2juEndM3SzuGnWAPilq9qy32Kxf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zipz9yYXT41AKLtngpmwVgNunD5onxTC65tQ2z5TNWGLwcWHxBTtu2Tq1yyu2WmCxPPK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nbdUT/WD16I1tkqKnzikdqjU7arD/AFjD+kqNR0jHbt/zXfELXWcecsnbMPith0icDUtw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LX2Qm4Z+cF1ntccvLoTpQMHgtaKbfulRa46BodPfKzXOIZAWGx2bEqR1JiFzgzxEnijxU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hCAECEeCE6qiBHilCZx2QI0huIWpO8VCPUyVkNOgAkDuKxJBxO14AMqn9grLBadA5ublx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+OqQ0aRGtNn6oVm6ntV0m1BtqJ/q2eyFG2VBpLgwBx3Ic77VfHiiCmou2FVw23e8mHj818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TqVA6sCxpdBcCDAnktn7EadrVvy62t2y+o0tngARE+9F2yMEt6t5aWFCkC5xogaCYl7j9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6eB2rK9wzNeOEtB16vTjHHmfUFi+T/ohSwDD6Fa7bnumsAY0gSwcz36+pdi1uYlzm6xv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LtMs7exS6J1d7T3KHcgbzsT3p8jdhI8HFHKNYL/1iujmqbEjUaEDhzhFsaa8BxbvEKzK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dp+neoqqGmTDRIkns8pWoxW+q1LltjhrWm5qTLiNGN+kSOHxKvxe9cwstLPNUuqmjW6b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tkzD6Lmh3WXFTWtV0kmNu4cggfDLGlh1sKNHM5xOarUIkvJ3JWTlBYJ3jv8ABITo4zsC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cCfigBb4n1lKWtOjpI5ElMomjYHVuWT7UrtAR6QIOhk8eSZK4TGk6EbdyaNqn56Eulxo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y4jvVgMiQSQPHgfBGXDMQO0ZiWk7gHmqalMsc51AfJmZaZMbajXbuQWTESY9Z5+CgJgan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xmY5pBJggnaUS06xHtPNEVcuO3HxHJLIIIMOY7dpOjpGx07leWnNMjTbtHn9iQsOkcI+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ovk5NLrcV6NUy+lGevZN1LJ1JZzHd7F5DUOi+wWtcC2SYEfOK8x8o/k4p4y2rieAMZRxKM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3jk74qadJn8V5l5NzGPVzsRav/xNX0Y8tNOkHU2uIYAXFoMCBzK+degNOpb43fUq9N9K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gtdnboR6l9E1NHNaCYgaacgppm1GNYGPIDAY07ED2ZkzMgqagTtOu/tSSdNhrw/j/gmBM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fFNM7HfbbYe73KxgDRO5KgAHfPFBbkQZUQlAlXSbMkc7SBvO6Vz/m5o5kfAd6QuEEgaDb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CZ0kEwfj+9OHA+IVc76qcRwM6b/x9iQ2t4IINMieWhRTa7Bzcwj4FVGcx0P2fx7lclME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Z1/j396XfUxt7vsTEQYgd/8AHJJB4/vlakBMEHn3/wAbrhvKrQZUw21uC45qTi1oB0IcQ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OB02/euN8qDJ6PggyRUbuI+d+5Y5J+munFdZx5O46LErudzMLJqDsmVg3W2m68nHO73Z17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HoOzSalB1U92Yyu0zHTUrlvJy3JgVmIj7xYfbC6heyTUfPzu6Jc7TtFLJ11UUKM7bCkI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CVgIpt0gxPo5fdwUe8AEnZYbM45RJ2VWd9ZxbS2G7jsP3pGB1xqTkozvxd3D7VlsDWty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EbTo0aJ6zVjjrm1Lzy7/AAVT6r3u7eVuTZvzWfnczyCvGUPBMZoiZ1A7lSM2kxpBbljK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wElh7YO5cdSe/wCxGl6XflE7fUq9dyefAK2kRBkgcNY5dyqNF0w6M2vSKwLagFO5ZrTq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8dvcKxEYN0hGS6GlGu70aw5Tz+K9PDmyO0Oe60fSzo5Z9JLA0a+VtdvapVGkS0qja2lwK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6P4ze4NiLcGx8ltYGKFw70aw5E816La3LarRCDMChQamQAIHYkmI5pklTRh+owgUEw2C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tOlc0TSrRlImS4GCnJgk5uyJ1z8lAQ0gEgajdwQauhVq2FcW1y4lnzH8wtxTeHiQqLij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u1xcJBWutq9SxuPNrrj6DuBQbtRKxwcAQnGxOiBKlNtRsOEhabH8dtMDoPgtfcxMOdOX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3plaYXQqMoVQC3R1Ua68m8yvEcaxu4xWsS8vbRmchMl3e48VNLI2vSTpPWxO9qvpVXue6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fRHfuVzgiNNkg3kpuCKcJx4pGnwTeBSKut3HzikRM5gNPFY2HYwMKqYmXEuc6qctLg50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9dTifSHxWrOE3OJ3eKOtAHPoVnQw7ulztvYpfIxTiVSpdPua7y+tUMuKxatXrqprVnFzj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5pa4GCDoQeSELWkWuc1ztNFkUqzKbSCDqFhKJZsje0cVotpNYWOJA3lYt5XZXcH06gY4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MXboLfEWikBWc17x84cVc2/onYlczKGYzKdEOp1jMQoNMuLwRzasbE32V9Ra4Oiq3Z0a+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gcRxU6NeDqbWjDKBY+CT3rPwK9oWVKsK5cXPcCIbPBc3mMqZj3rWjbtn43ZNOrqn/hqq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T/wAMrji48VMx5ppNtjiF151dPeCMsBrPAKywxLzW2NF1IuaHZhB48VqpKmYlX9mZNN07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/PH2JXYy/ZtuPW6ZWnkqSYU1GnRUr6k+k11WpSa8iS0GQ1MLy3P8AX0x61zclTMnTDbpv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z+csU1bRu9RvtJWjzSpJ5po23XnFoPnj2FEXFqT2ajCeR0WkUnQymjboxl3AEcwi2CQNN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Pd9ayAYkrFgwG9mp6z8Vn444/c+mDxc0+4rCEwJ5rPxp7m4fTLDEw08VPmNfDnq/oLqLz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XL1fQXU3HabbHlSHwXTNjEqEoHZA7LDSEqp51VnDRUvMEzogUngllAuYOIVZeC7RBvuhh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x8CvqPosZwx7tPwp09QXy10KcD0qwz++HwK+o+ieuEnh8qfgEnkvhvBsjMJAjMLowfM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mULlWSgSgsLkM5VZQlDazMgX8FWSlJQ2tL0OsMqkuKWe9NJtkGpzQ6zRY5ceaTMeaaNs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NYheea1OMYu2zqMtaRBu6jHVIJ/B02iXPP1d6aZyzmM3XmPlRx8Y30h81t3zZWM02xs6p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LeklF9S6s6dMa1H5PDZdEx5qPdUdoXuLo8TKS9txVZTqCM1NweFL4fnuH1O/VzPPxa9F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3dbNeNlq+j7mVLWk9pBDmghdHTaCBovnfL9/jqxpPNalGt1lFzqbxs5pgrc2vSG9oZW3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2XfYfYrDSB4IdSI11XXDPLDxXLPiw5PdGxb0jsH05NhdNdxAykfFay+6RvlzbGxZTd/aVX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3kkfbNDpDQul9RyWa25z0fDO+nP16d1f1hVu6j6ruGbYeA4LKtrAATC2vUgHVXMpyIiF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x7RhebgM0HsWFf0uwSRwW8NMAGVqcTc1tJxcYAElZ01v7vLelFLrKr6YEueYA7uKwm020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DKPBbG/qC4vqtYbEw3uCwqnpL28WHTj3fh/xb1s9Tz9OHtxdz5JemNHo1d3NnicjD7twd1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T3L3ylXp1qLK1CoypSeJa9hkOHcvkcsJaQNSdAF6hedKrvyd39rhdKky7sm21I1qbiQQ8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2u23T0XrOnHpz8R6ThTgemPSE/wCrtx+yVvc0rz7oP0qw3G8exa6ZcMoVLsURToVnBr5a0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uCo+rhyY5zeNWhyObVUg6IyjW12ZHMqZTAoLcymZVTCIKCzMgSllSeaoIcjKVAlA5KEw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klQlA0oTCSVJQWZkQVVMpgVRaCiCqwVAZURfmCMqkFMCirQ5MCqgUwKCwFGVWEZQWAo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oyq5RmQinJhc84Zunlbl9ymj/wBUrfE6rR0od05ujPo4cwf+oSkiOW8tVzR+4NlZl4Fy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a4T4SQtNdU3WdzYspXD2AkU5B0gBdB046KXGLdI7G8Z27N4ZRrDNBphpJ05gj3rVdL7N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PMu04CRH1+xe30XHcrbXj/EebHjwwkrbUrq6pu1qVY4RUKzfuhcMbFOu8uHEmVprao6lZ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bdrwDnkTrBXsvHPs8GPNfitj5/d65qoP5zG/Ytp0evbqrdEudTytE6Mgn2FaJoGcCMx3h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zge0REcljox+zp9TL7s66xarRuHh9MPaNiHkfWVfbYwwjtMqtJ2yuDvjC1GJ+mdInmsW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pUvDNbi4+oyl1XX/dCjUHaeQ3ftU/slDzm3eJDqJI5HLrtxhaltRkTPsVbnCq06aQfWsf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xqlxYQWjQQ+R7AVxPS3EqFpY1vPRVdTeQynSp71DvBPAQsjH7g2dB3VBxrPOVsaQuI6R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Pd17ngkmdez9Urj6jC4cdyen0vLOTmx42R0KotxvpTavvKbXBhfWdGjR2SA0dw7IHgu5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mrUyyiXHiGvAHvBWp8nOGU6NDErun2WNqtotnWIaHH/EF0biHYnb0iIbWeKx7gB/vNb7V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19L1WW89T4bq1Z1Wdg0ZoW+yD8Fe4ceKSkCGmd5hOZXV5glRTiomhFFEpQQpUyVQBREoI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KSiUCgUpHJjslKIUekF89dLXdm05vfUd8PtX0DVBNOoAYlp19S+f+mDctLDeZFU+9q55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xzWdKwD6R8VzbKTqgdEx2SFBEpRKUlDZmntLmrl0uo8ewPiV0O0nkCfcucr/hKP5jV0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45sKxz+Iu55hCvd+CqkfQKodPmRI+kNFhtjqKHTdQFAUUJRGqimlGUqMqKYmUqEqBENK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DvvTYBtl+tTD/wAbpfnBS+cOsDeTZ96OG/jdP84FdZ4c75bd2oPNYVIk4iwjmIWY4yHd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HvWIrZzJPioErNgETod1tkZ0S7onQaoQiGCD9gFG6mFucGwGtihFV7jQs2ntVSPS7mjj4o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HmKVQ/skLNt6lW3uHVaNTKXUnUnAtBzNMSO7ZZeP2tO06RUaNGkaVJtm4tafSOpElYce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iIoBPTpvq1G06TXOe4wAOKA2dM3OIUbYSBUa4lwbmiBovaPJ90RpYPasvb5jTcOGZjXi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DhvuqPJ10OZZUGYjiDMz3QWNLd+RPdyHrK75zySCXEEkbE8iEjNpXuky52uvEdxRYYcQC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eHPu8E7DLhrz1nwPJVk6gRRAQQBa/F8Q81a2lRBqXNQ5WMbuSrMUxBtlR07dZxhjAJJJ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3zXV1276oDwkUx9EfWeKijhlj5kx1Ss4VLyrBqP5CfRHcPesqZIMk+JRcTrOaNTpmHIqOn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fjqNdPBNTMh2vI+5Dbu9vNFnKeA596Awg4wrOCxLuuKdMkwgszj1KOMgGRAInUfWsCwFW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dz/cry40+zU3iWkbOCC0AQBodhsPBFsSCNDpG3JAPaWl2YaTxHP96hMESRp+UBx8O9BC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bIh/h3p6dRtQSN+I5JWuDXDXYjiOcckrhmcHNcG1YjMSO13FEXFBJTqZpBGV49Jp3CdA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468Cr5WM8avBE6ngOQPNBose6L22J3Dr6ixlDFMhaagbAqtB0DvYIKzXHM4zIO2s6GBp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YGmp9Ge/mkuaLa52y1BMOLYBHI9yDEEncST3R/H1q5ogd/8AHuVdMZSWuEVPnSrUBKVN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SPeZ0jvKV7i6YPZ4lQ6yTt3/AMf8UQOEctIk+z96E8QT65+H1KGePwUBAInnr/HNQEmRs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bLZ3H8ckCZjfVNB88bACBH8d3JWhwd9nJY8gGZ2UzuAAHDQcvD96uhkJd0rXAiR70SUU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EEAh3cJM/wAd6sJSvaCNfZzQVuOh2HGdf49S4/youI6PNnQF7Z4/OXXgzMaO9/8AxXF+V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M4223Wc/bXTi98eTvfBkHdYF0Scx2MLKqPAOgAPNYN1U0cOYK83HHt5K9+6CAjCLcfRsq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0fQ8ZcOj6NvSB9y3UheueHgoyhKEiFBCaRnuqNpM4NA4AI06Lq3br6M4U+fj9ilvb5SKlS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/v71k68Vyb2FSTkEEidgAq8uYEFsnKB6DefimqCXN7ObQn0ZQYwmAGbQPQHD+PUqDrOa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rG5Wy1uw3aFUaZgzTcND/VjiVkBpAAiR3BAMjSZyt9irM5idjJ3DeStif3qqIGjSN/mt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NT0zLhMkAH6PPuSEHNoCACODeXimpCHcjEawPgg1fSbo/aY/YOoXLflP6uoBqw81x2DYt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HjFTa3uD6NUcATzXpMtHzm+0LWdIMFssdsnW101hJ9F3Fp7kGZaXDajAQ6QssGV5thmI3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YJIJi2uXbVR9Fx+l8V31pdNqs034oMxLU9ECY13mEQZSvdDmjuJ3j+N0CZtNXGeZf3qBw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OCk7AuI2EZlM2g14fSHEoDJmZO4G45Kq7t6d5bmnVOo9F8gkFWk77cfnBGTI12P5PJBo6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pUFNrNW1Ts4LjOm/lBY2k+3syQxwgNBhz+88gvRMUw63xexda3TQZEB2kg+pfPnTfo1d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qUXmQ8yePNRY017e176uaty/MfmtHotHcFSlYCU8KqYJwdO9JHJMPYgYJgUo2RG6lF1s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LddBHMOO4wx7czDXI97lpaAmqzgZG5710nRjC6+H3t3Xrw3zm4dkH5IJMqWtTwyum3QluI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27jQ7Nq9x5O715PXo1KFZ9Gux1Oqw5XMcIIK+krGpA6t7Q6m/cFc1086E0cVoG5tcrLlo7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6ikuu1R4fCCvvLWvZXNS3uqZp1mHVp+I5hULaCBKkKBFECFITKIFURUKCIIhTigkKAIh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QQCFIRQQBRFBFRBHdRERBOfRSTog21gYtKUcj8SstpWNbDJQY38kK4OHHZYrUjFaZyrO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WrWsJJkrY4oXOwluUF2rdhwlZ+YrQ1fQXUVDNK1/uW/BctUBIhZl5e1LhtJkZKVJoaAD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c8ezPr3tOmYnMRwCxH4lUJhrWtHhK18/RVgLy0nKMoU1Gtsk3bnntOcO8FA1h9InxWO8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HIpSYTRtkdcJ2QNc8FjyoCmjbpugNQu6Y4SDOtaP2SvrDoxAwhpHGq/6l8k9ACR0ywuN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suic/cVhduaj/AKlPkvhugU0pE0rTKSogSoiIUCoUCgnFAKFCVUQpT3okpSiAUjihcVad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ptEl73ZQPWVxGO+UbCbDNTw1jsRrjSWnLTB/O4+pHPk5cOObzunbb6BaDpB0qwjA2Hzu5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Ic8/Z615Rj3TPG8ZDqbrgWtu7+qtxlnxO5XPMpADUapt8zm/FJO3HHZ475R8TvGOp4XS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ofboEei9Jw6K9K8Uuqj31jbNtxUqOLiXPOup9S40NaNCNF3OLTgvk6ssPf8AjGK1vOqg5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G9rXhnPny2553tJf/ThnNynZW0iHNIKbdIGlp0XN4N7jpuh98KFQ2tQgNJln2L0C3hzA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2aOBkHku96M46y6oClUdFduhaV5+Xj1dx+w/BvxOc2H0eS/qn/LqwRCanlnXRY9Os15EO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x8P0CxtMGIc31qmuxonUepOKLm6iUDQJMmUFDGgnmniJkp3MyR3rHq1A2STshewVqga3V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7rOg7U+mRwCz+kXSOnRD6FoRUuDyOjPFcQ9xc8ue4lx1c47kr0cXF33X5v8AGPxWYY3g4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TUGgjZVBkmVkEBLEL0afk5lpZh1I1cQs6bBL31mNA/SC3nlgObpndt3LRSae45ZVfQS0d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htYVXdwb2vqWq6Y3gxHpfiVVpzB1w8gzuAco9wW/5Xt4u3Db+/8A4afquUgg6Ebhdb0e6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FwLy2bp1Vz2oHIO3C50tA2SPbIWGOPnywu8bp7l0c8p2C4oW0sQnDLk8KpmmfB32ruqN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ypTds9hkH1hfJ1VgjXVbLAekWLdH6gdhd7UpM40ndph8WlNvp8P4lfHJH1ECmleZdEvKp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sFjcnQVW60nePJekU6jalNtSk9tSm4S1zTIIR9Tj5cOSbxq2UZVclGVXQ6kpZUlA8oSl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UJ0QGYUKWVJVBUSSpKBwmBVcoz3qizMiCqpTAoLAU4VQOqMqIt3ThUgpwUFkoyqwUZRT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B5RCSVAUQ86LRWLp6d4iOVjSH7S3ZK0WFmenOMngLWiJVGyx5zWWtJz3tY0VQS5xgDQxq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mdZTqOfdObkpQcwAnQ+C7y7t6N3bvoXNMVaL92nivOunOAtwWlTxDDHOpW5cKdSe0aRJ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Xu9HzTG9NfP8AXenyznXixaVK9GUsuaTgP7Sl9hCyG3GJ0z+BtKoHHtM+1YmH4g8MHnV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R9i29E0blua2qioeIG48RuvoXKXy+XjhcfFY9DGaluXG6w59OfnMdLV0nRy7trrrDQqN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q20nAGNOatw+0Y6ua5htSnqHM0PtWb03w3Lnje/dtsUrU6FQuruawAayQtBUxfDajj1d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cYfQdVL6lJr3gzNSXE+0pm29LjSpfqjRaxmMjnllnb2WW1/QAHV3VCoOXWBbi0qNrtgF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UawJfRpub+amGEWzH6UhTP0g4tPuWbMa6YZZ496wMXtKl5ibKTAS2mC9xjlwV3Sfo666w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pVQ5gLg0EHQ6nx9yvrmww5lRzqhdUcwtaKlQwCdjqdlc+5tXUKjLS4oufTAAcHipGo1I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jsr0em5M8OXHOedrOj+GfcbB6lCo4VK1RxqvLfRzEAadwAGqyH2znXDLmoSHEdWzhA9Kf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3UdTu+zWpx8mB2Y4OniJ9izL4Evt5dANQ/4Hj6wvkSdPZ9vLK5XdZFM5mNcd3CU/DRJTE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TIgcVEUPFUBAooFQBBFAoAgUVEClAolBApSlMUpQK5I7ZOUhRFFwYoVjypuPuXgnTjR+G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D7F71dfi1f8Au3fArwnp+PvvDQd/N3f4ljN0wcqVgP8ASKznaLBMBxXJtOEJSoUCgUlB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sP8AzT8Fztc/LUu5jAuhqgijVMH0Dw7lz1c/fNMRwYumLOTZHW3rRtA+ISPAFtA2zKwa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VU/e4A+kCsOi4GCiI5D2JBv4pwpVgGmwnVrT6lOppn5gTQpqooG2o/RIPcVrLm4pNe5t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T1LZV3FtvUdyafgueaNFvGb8sZVkecv5AhEXJ+iFjoLXTGd1lC6IHo+9TzqfmD2rFUTph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lAgQjaVBRrNe6YBnRUoq6Rs331F22cepUUa7G3bajpyg8AsNRTpi7bWldWv9aSJknslW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Hg5aZRa0jbPuLaW5LmodfnSYHsVvXUD6N4Rw1Zm+paq1tq13cU6FrSfVrVDDWMEkr1zoL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eMbc4j6QG9Oh9p7/AGc0Std0X6JVa5pV8Ta4sdrTtw3K6p+dyHcvS6WGUrS3bVrtbmaO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32Lc0LGjh1Mx8pcOHacf427vasDEXlzHOJk8SkZ28b6YuNTpk4nKIsdBw9Mj61qoMa+5dZ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xKJBZ5vm5HOCuaqUy12oUl21WMQgVY4JSqFXovk8tMDpVbJ9+/ralcnNUcIpsqA6Uncue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hOK3GE3gr2sRs+mT2XjkftRfL6bqB09oCYPzTAGkbFVxrt8Y3XJdDelltiVm1tSoTR9E5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mO9de9kDTUGSCBIRiwBOmrtSOY5osOrSZ4c+SETrB0PLkfFFjT2dNZHA8/HvRFoWLiN8y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Abkp766p2lB1SoRABiStfYW1SvVF/fN7UzQpO0y/lHv7uAVBw20eKnnt6Cbl3oMOvVD7f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lu43by9aVxLpJInXiOUp27nlKilFPTdvsPLxU6s6yW+/l4p0UCGmTPaGoPNEyyTAOh0g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slxHEbTw8UCXV0KLXOdAaOQPP7FrrelUxOt1lbs27TsBGZJbUKmKXBqVBktmnfaefwW5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1jdAMqAgjK1rBDBEDUaJCG1KYZU1BgekdO8abpo10nTXjzQkjXU+ObmiMYipTIa5xc13o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4zEEgmTPzttu5MYLcjwHtcACCTtO471jkOoRJLqR0a8/AoLnNdB31J+f+5TK/kNdfTPP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6Cqs0OjMQ1wktfMmJ492yjXkOLKgyv37j3hM+T9LYjSeXckeM4yv2BJkAy0xOiCw6qt/p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Qg15puDKsyfRdEB32HuUqEA7xtxjj4IEbDgDpqO7TRAhpGob2hqCG66e/ZHY6nbv7/BSd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CPArAZ5zD0XCOzp46hYdVzqT8r45gjY+CyswZRa9+2kRBzHUQNFgXNtVuqge+rXmIDKTW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wryd9Urrkba6OymOfJUPwyoQQat4J/1dJAYQ+B991WwIAdRZoFdosNaGmcswSeX/AAUNU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58lV9yasz58d51ojf2oDCaw2vW/8AgkfBygtbWAMDnp3e728lDVBJHZgb9r92yr+5lx/0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pfuXcg6XdA/7J3+8qi/rTEaxvtx5/uQ6wd87Df8Aj1qgYZdQALmgY503D1+kh9zrsExW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BDS/rDxBj3fx8VA/iddjt/GioGH3g1FS2/aH1IeYXw42/iHn1n0eKppkNeG852M7n96f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2V/Ihlvl2/DO25eip5piYJ+StCD/ANYI/wAihpmmqAgaoPNYfmuIAfgLf1XB/wBxL5vi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l/3IMuo4EaD94XC+VWr/ADFS11L28I4rrXUsRGgtAfCu1c7006O4rj2H07e3odU5jsxL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O2m8O128XeZcJWLXcdRwgrvXeTPpAToygf0x9qwcQ8nXSG1pOqvtaT6LGlz3Nqt7IG5hY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D0bZktq4GgaymB4LZPcAJWv6PyLe7PDMwfFTGbt1tRHVNzPdsF1ebyy+uaToVOtaD6Q9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9Qg5n0w50GJTG1pEei4fpFNo2rWDQmnBMn8H+9Es1EU2gS0Rk4D+PUgWwJiZb9Bw/jwT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fKeA/jVc3RGUg5wDgAwsJIyRufFXdWydWN3k6JKDMrhDQCGx6JEq496Ct9NgbDWNjYDLP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p/SP4MH6/wDijVL3kU6TQ90ycwkeKSph1KrQfSc1wc+SajdIPcEFrWhxENmCP6sBWtpt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gR3LjqFzXwXEmWd8GAEzRq6xV8Z2d8V19lUbVtmOpgARqBpB8EFmRv0WzM7JHDteicoIA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FWaZkmDq6ZyjkgUbaMGnc1O38I0CeOvZ+pLlcOBO3BqamQDLgANdYagwsdwi1xuwfa3lM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5grjMPvL3o7iDMMxh5cx2lvdHaoPouPPvXoeZo4jTvWDjGF2mMWbra8Yx7HbTuDwhBbZ3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ud2yJ4fSj3LgbW4vOjeIMsMUealBxi3ujs4fRd3967O0uxVMCpBmINQjYSUGXm/LkCT6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MH6Y5INeMolw2B/CA7nRTPOzgRr84ICDoIMz3hSTB15/RRnXfjxhAGdN9h81A0xmcQQ1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XSHBLbG8Odb3Ia8kdmoBxjdZ/WO1yuDGnUAaGZ49xUpwCaZb2CNR9H9yzdrHzV0q6O3XR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aZPYdw8FpwJ3X0t0owC1x3DzZ3YHWEHqapGx5Er586Q4LdYHiNS1u2EFruy6NHBWXatY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KgBMAJ2UhSUFtH8MzbcHVei3dZla5t30XtcwPc3ThGi84pEZgZ0ndbropVqOxvFab3Esb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rnljvKX7NS6lelWx21W2qXVG0sa1e8c1tu1nazbEclqLaGszvdlptGYuPALyvyk9Ln4vc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Iw8j55WtbrEc/wBLMVt8UxCLCg2jZUC5tEDUkEySTy5BaRSFFtTAwUXObHekUhEHNyUB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RhBAooogIPNNmACWFEBLghmUUhBM3JSUOKMIJKnFSEWtLigiiaoAwRMlUyUVc78GCqwJ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jjKlM9tpOwMoNsNAI4JyezqsPztnIrJY4Ophw2IWKu2M3fitjfE/cZxBIgt2MbnZYLhqC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5v0S34qfKtXKVxzGEx0bPNKF0YM0Qsqp2LRwGkrHbur7iPNwEFDYNI8wqyrKMExzCrKAI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9GbpphI51SP2SvrjAaYo4TQaNszz718l+TUZunWDj/Wn/AAlfXWHgNsKAG3a/xKfK3wyp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qSkRVQfWgTCEwgSghKEoTOgXG9KOnmH4SX29iBfXw0IYfk2H8p3HwCOXJy4cU6s7p0+K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8QrtoUGfOO5PIDiV53jPlQPaZgth4Vro/Bo+1cXjOK4hjl2LjE65qOHoMAhlP80fwViN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/FsrdcXaGxjFMTxut1mJXdStyaTDW+AGiw228aErOLRwCGXisvl5c+Wd3lWKKYCBGqyX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zJiOrCk75RmemTqBuQt30w6WWGOX1m+h1tvQt7ZtJtOozY8dR6h6lrqlFpaQQsZ9iw/N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x6bjfkBf2cT51SHjI+pFt9ZnQXNN3cJP1Kv7n0T6VNNTw+mxwLKYU7s2cX3v/DGvsbba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bOcMrftVmF4p11UG6b5vWzdkt0b7ea2zaFKvQNKs0QtfcYd1Msqdqmdnjh3LWquHJw2d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E6QtpuZRvyWk+jU4O8V3Njctq02lj2uaeIXiFqK9uwtLutpcnLeYFjVfDqodQcalGe3R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fePv+g/HcuOzj9R3n3/9vZAQRug94hazCMSo4jZMr0Hyw7jiDyKOJX1Gzt3Vrmq2nTHFx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rZyYdHXvt9zXdwxrCXOAaNyTAXn/AEp6UMbbvp27ixmYtNTn4LF6TdKXXtN1GzpltAmC9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1J91cE1HEgc16OPi13r8v+Jfi/1b9Lgusfm/+v8A2pOM1RUIoWge0ndxIJT0cYqPdD7C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z7exBG0N7llGg3LlAgLvqvzuXLwztMf+a1n3XtA6Kja1PvLJj2FZVG6t7kTb1mvjhsfY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AlUVcLou1DcrxsW6EJqs74b43HadEn/cTAsX6RVTld1brOznd9R25Hh9q4iypEzWcPS2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C/sbOxuHUvNbVmSk1jcsTuSOJPNKymGtAGy3fiRrl5sZjMMWPkjghklZLmoZeazp5+tj9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ZQCkJpeuxrKluQt90V6X4x0ZqAWdXrrUntW1Uyw+HI+Cwi2QqX0wYUeji9TlhdyveOifT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Mxs74j8BWPpH8l2xXXmQdV8oupRBEiNQRuF3PRPykYjg7G22KNdiFk3QFzvlWDuPEeKr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p5HusogrFsLqlfWFteW5Jo16YqMneCJ1WRKj6vmbhpUlBBAUJUJQQSUCVCgqIogogZRK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qHBTSkCIUFgKcFVApgqqwFGUiKgsBRlVhMCgaUZSyggaVpsHGbphjx4ijbD2g/YtutLg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qdsP2D9qDo5WPeW1K+tqtrcsD6FZppvaeIKtJVNZxaGOExm4bpKjxajWOD4nc4fcVC+l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QYBPqhb11Km57KrjD9CKjTBPrXNdLOz0wxncsNckwNjA1CbDcSqWYbRrjPbHUAcO9vd3L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r5j5/qvSZcN6pO1d3Quru3oh7Hi7B3p1dHep32rNscVsHWTgaVx1j3waTGy4HlutHaPfX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qBu1p7Q9SzMMuqtOpmcRmn5zBIXp08dy7tnUqCpIZYXZncuDWj25ktF9aXEWrGAcX1J9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QgyZ0AWHcXdtbD78upy6ilT1PsCb7J099st1xcUWa1qFOeDKcn3lcxjuMvbmp+cVXO/O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rXLjStG9Sw9mTq932Lm70mhTeS6aoBkzOU/b8Fx5efDhx3lXq4PTZ8+XTjG+6M2Tb+rXq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1JMEmSdzsPWup6OB2F3texqtaRVMtcGxJ4ieUEH2rX9C8PFvg1B7g7M75YEa9mcoJ9Qn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y4pPEAUHNdm8TBH6q+fnyXO7r6OHHOOaipjDa4vTa2ILgGH8k6FvtgrZVR1lwzNq1sgae3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1XEbMxJzucSOQZp7wtjSYOtcRs0ZG+O5PwWG1lOcku3dLvaiUeKCIiCiCKBQRKBQBRQoI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EoFUKUpTFKVAp2SFOdlWUFF3+K3B5UnfBeE+UNw+6VgOVrP7RXueIGLC6P8AqnfBeGeU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5WbP8Tlzzbwcq4rXu9JZxJWC70iubZSgUxSOKIRy02I3FU3T6Rc5jBtBj1rc6EwVz97dP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hLRHKVrEqp0u/rHnuJMJZMgmDGxSEngUuYhbZZrb1wpPpuZOYjtA7QrHXFM0QJhwK1uch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QXIMae9WCu2NQVqGgP237kwz0zrI7inSvU3Dbhm0n2JutYT6QHitXTqh25gqzfdYs011M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tDgewditIFmVtaLx3LCW8Z2ZyEKIs3hBwgrTIKKKKAqAKAohURSEUzBOg1QVwtlgeDXmN3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z6h9CmOZK2/RToldY6X13E0MOpH5Wudz+S0cSvcOi/Rm2tLKlSo0vNrFuoaT26p5k7/X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G6G22GUXNtWl9Zwy1bt7dTzDeQ/grv7elRsqApWrQG8XcSeff4qAtawU6TQyk0QABGiV5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h3BanED8i6Fsa7tVqsTdFEqwczioB6PN5OuOPiVxt5QEktDYHJdjibi3AbedJrnv+kub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R3QuPF4v966Z+Y0NRhBOioc1bK6pa6D3rCqCOC6MxjnRVv5q54VLgoq/DMTucLvWXVm/J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RHJe19CemNtiNqGPOWls+mdXUCfi1eFOGqFK+uMNu6FzZ1DTqioGzwI4gjiE3pdbfVpp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EgtDYjTn4Ku8rU7ai+pUiGydQOYI4rzroZ09o1mPoVRLWuLX0Tq5nCW8wuvtaLsYr+eX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j0/3aevwV3tixbZ0X4hWF9etiiDNGkePJxHw9q2mbM8ZiBwMExvHJR7p14agRI7+CDtz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rGvIalPTMzrOx37kuoO/Hv5pqejo4RxJPHvQOioFVWqtptJJgBBK9UU2EuIAG8rTNpvx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k8T3KAVMUuSxhLbdpl7vqW6psZSpinTEMAgBAmVrafV02gMAiIBBEeKBEkkDU9w1kK3K3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wgdhvs7o+CoQtJzS3XX5v71C069nTXZp7imLGGZYz2DlChYwgyBqohTIkw7ifRdzUIkF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ESnytiMumvvQLGkbc+J4/wDBBivabc5gS6jMSd2+P2q1rwRurYEzqZnc6Gd9FiVaTqBL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7kGQdY0mHDgqtQ0GDw4Ed3NKagdTnhujAkxruJgDj4oIAHAh7Za6J0PL46Kp7n0WgkuN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OOif0eB07hz8UR2QYA5REyJ2QAkEu7XPmlua1K2t6te6qNp0aQJe8uIypKg6lvWAE0QS5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8v8AKhjVe9pUaVMuZZio3sD5xkalB2OFYv8Adzzm5aHst2PyUgJzEc9NZK2VEEBpHWQ7b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ub6ENa3CLkNjJ1xjMdNuJXTUzrGpO+vHXj4cFNLv4Xycrw5zxBHz3/YrNmgSTHEmSVUOx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mmnvWpEp5QnRCUJVTZlIShSUJRKm6ChMDRFT1oEyhKg1RBGgUQRGqLARQUQBTioUrnBsc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RrM8IC1+MknBsRJ/6PU4mBodP3rMdqZd7+X2LAxmDguIAZY82eI9Rj1ckFXR4g213Bmaj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+MQtm8CHD3LO6On+bq7uJq/Utbjz2jFbHODEuB9hVRv7Mg2Fpz6sfWrXbwsewP82WZ/I+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G06ZYNOHAu09uqsFNkzln1lBno80XHK2Tp4rDoUhucggBuZogtcff/AWOwG4ltNjOrgh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T06TrlxcJbRzTIJk8Flta1jA1ogDggDGMpU8tMes8UgYMkdWIIj8H3+Ksd6J0mRylVtbE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DVBXimH2+JWr7e7phzHbHkeYK5W1qXWA37LTED1lMkClXI/CRs13J3I8V2w02KxsQsqG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H03CO8d6CWlWnc0muptBEAfgttVkCm0y4sAJJ3bC42k66wC+bb3ZFWi4gUq7h6Yn0Xcnc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gH041JmGxBnkgZtKm0ghjJ5wlcyCQG6CADlBCvIM7Klze26WjUj5gKBYMkhuuvBolO0Q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FjssBpgg/MHNO0Q4ZhEOPAIKcUw62xOzqW13TD6bhG2y4um+86OXrbS8e99q7S3uZgH8l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zCdY9qxsQs7e/tX2101r6bxGp2QlUWd4KrW9o6ECOsEjTwWYHZgNdYEnMNVxYZd9HrttvX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Vkepru/kV1NldNrtBY7jsSNICDM346a8QiD2vA6gZROiVska92xaUe0TsTvtl5oCBEAA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aABoBx7wVWfS0B3OwGqdoMEkgAQSSBspYp+rztLHj5MjQfRXnHlbfhF1a07Ks7PijBmb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LuWx6Y9NqGH0HUrOqBJg1G7u7mD614pimKV8UrF9bs0y7MGA7nmTxKkisPj9asCUBELQ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WjhB0naFvei7R/KTGAYHyxJ7tTC0bdNVvOjQFTpFjB1ymoCRz1Wb5angfKN0iuGW7MPs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VhsT9EFebt0X0DeYPa4vY1KL6LDmHapxGbvB4FeN9KejlxgNzqHVLNxinVjb8l3IrUr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FBSUBUhRSUBCCkooIooigiiiiCIoIoAoUSogLajAwg0GudwcXO09QKTMQmAkgSB3lM5rG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FVkzuhAVuVhEA+5Dqz80hyCuNERoiWuadWkIepA0D5zh6t1kNuWsY1rQTAjVYuymnBDw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PWpcVg6kym3MJ9IEQsUDkhspqLs7zJHLggEkkpsyqHB1VtU5qMarGDk7ahDSCNCiDQANQA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A4TtxUdGbQ6ILLS3fdXVKhSLRUqOygu2ldBhHQ3EMWuKtvYPZUr0wSQey0wQNCfFanAf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L6m6M9nozhYIGtswnTfRTPLpjWM28l6H+T3GMD6QWGJXXVVG0HZ3U2EZtRETML3O3xum2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0gGYY0jefpLHgGJa32KBrI9BseAXHrvlvoZzcboEa218DyNIfan+7NtxpXg/2BPwWuytn0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36LfYrOSp9OM2t0hw+gx9S5NzRos3qPoODfbw9arodJ8MuKXWWzrqtT4Pp27nA+BC0vSl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ulrV4fklX+SSW9AcPjSXVJjj2l0xy2xljptD0isuFK+B77ZwQPSGwA1F0P8AYOW9zuPz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pZ2jcKtKhF1cNzVXA606fLxP2rW3m9RzY8HHeTL4cd016X3mKXla0w2u+hhrexLOy6qeJ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06QYBAWQKOUu0gcFMhSvxvP6rLny6sqrEBMBpona3fRHLpoq8+1Z20QgwnA1TBuiG9KHN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zjAJCtFOBqmluelBaRwSlqudEwhCuiZKg3TVO0CAEYRHgELRDYVoILYdqFXMKZlYxZsh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cWn6kr7OSHsdHhuE2dw4pS94GnBOzcuX3ZWBYtdYTfkBhfSeJeRsfHv+KGL4jXxO7NW5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ssHfwWtuqld+WnTMT6TtvUFm4W1vmgIh5PIbqzjnuerk9Vy/QnHcv0z4VOt3NbnquD3n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tFrDosusW6Bogbkd6rVsjyTO2FAUhMp6lDZC1KQrIUhF2qDYUhOQoi7VkQhEq5zZGiQCD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TRW6EIFsppOpQ4apXDRXubKXLwUbmTGLJQFHM4Ng6rK6uSrKbAJPFWRbyadR0E6YVejt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CXu2Opok8R3dy9so1GVqTKtF7X0qgDmPaZDgdivmis2V6N5I+kjmVDgV4+WEF9q5x2PFn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8L9dbrh5L/Z6mihKkhZfeQoFGQggCihKEoJCEIypKoEIhRREFQISiqpgEUAUZlEEJglCY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CoCEVJRQRRSVFAFpMD/52dJz323+ArdndaHAyT0r6Txr27cf+mUHQkqB2uugWj/lZ0f89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BdUDFWmaoBb3d5XDdNemtXEC+wwV7qdi5kVa+WHVZ4Dk33lZyzmM7unHxZZ3s0F5WbiWO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3NRzDzbm090IdV1HYqNz0XcBu08x9ix8HaGECIC6B9uKtMRuvFjyZY5dWPl9LLixyx6M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5W3OZnB7OHis+hdXY9B1WRylV2lJ9CtNMua6dwVvKBnV7KTjzcxfSw/Ee2s4+VyfhXf9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mV9SuW8nPMfUqhQqFgc+GMn03mB6ufqW7cXR2G02H8hgWK+3zvzPLnP5uMqZ/iM/ljXF+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ARbggka1SIcfDkPetNiTW0qJc8EsGpA5cV09alkC5/F29a1zea+bycuXJl1ZV9bi4ceP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eqr4NZ9S4PYbSnTzt2iBx8VngB1swa6gNytGvevIOjeM3+AVCLcmtan0rZ7iGzMy3kV2V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qnDsUfVgk0qVJriPXm1Xsw5sco+fyemzxvabdlb03NqGs5s1cuVrRwHL3LIoNy0hOpkz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Aa9+Le4wzErYEw57g05RzIGq9SsL22xCzpXdjXp3FrWGZlWmZBC6SyuGWFx8suUpQzIS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oIUFCdUJQEoISoUEQUlAoIUpUlAqgFK7ZElKUQCUhTFI5RWJiR/m+6/uyvD/ACnO/wDqO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5e4YlpYXP92V4Z5THZulAH0bamPe5c8/LeDlHmQVgu3WY7isAkyQea5xsSUhKJKrdsqic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q1Z+m74roiYErnbj8NU/PPxWsUqtyQrJsmCpdNa5oc0g6FU1m5K9Vg2a8t962itMxmd4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zPFAHU3MOh9iIeR+EGblJV1fRxWO7VEF7eI0B75VtF86HdY7HQYOybVpBCWbWXTJqasd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ylLZ8VJNLaajrUaOZhSrpUcORSiWukb80sEmVUFRM0DKZ34IEKAIhBRUGUzXluyRRB2fk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NvmuqYbVeOup7hp4PA5hfRrLht1Tp1KVRlSi9ofTczZzTxC+QQvUPJF01+59RmB4tViyq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4F5+afySrGcpt7gFVVMAqwGAZ0IVFciCjLDqmVqsUd8kR3LZVDqtRiriKRVGhxX+hLIa61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2sTMSfWFvcZdGE4eI9JxO/cftXN3VSPnOGmxMrjw+P93Tk8seuRvotfVIJVleqT4LFcea6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2ScdVFKQsW8GY27QCZrN0CzCQvRvJt0L87qsxLEmZaTDLA7h+/v4JV3pleS/oKKROJ4q0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fRH1n1L1cguiGEMbGVsaDcc0vZY0MpAMYwQ1rYiBsrGRrHM8kkYt2rDdtDwGrO7xULTEZS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49ytRVFB3MNPsKdph0kHY/NPMKxVXDg1k77jYncJoSvWbTBLswAmeyecLTuc/E7g06JLaD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qYndOo0IbRB7b4Oxjv7lubeiyhS6ui0hrd9Dr3oGo0mUaTadIQ1qdSVEAKHFMoECqIxq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CqGO6BStcHCWmQmlRUUnRA6qIMO5oFge+gOyRq2JjvH2JG1A4TO/A5Tu39yzpg6LFrW5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5oG/eO9EQwZAgzPLlKBjWIMTp2TyPNGi9r2yIjwVha0z2W+xNCvNlLi0w6Dtl8ea47p70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yGXLHB7qMiKoEHTkV2ha07tb7EtTRzMpDXEkcBJjTfwQcT0Ja+lg9ZtRpZUbWMtLYLTH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xHL1qy5t21s1SkWsqujNBHbMb+KwmksMOljhw5c47uaIzW6xG6AcJ7I7J4fWO5VNfLdS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66kkEg67/wDFVWRKiqpvMQeHAD4ae7gnkRuiWGUlLI5oZkQ0qIHRCUDKBKShKBygllCd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6NtTylGke7LudeAQAG+7jxVZ8SZ1mCJ/coHxMyB3jZBY4TxWsx7+hr/taikREfX9Sz6j9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rxWsx4xgt7G2SO7f4qirANMLq8zV/yhavpI6L+yP5RH7JWxwAj7kkjjWd8AFpulDsl3h7j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unwwzhFoRwDh+0VlOdrosDBjmwi37nPH7RWYsUbE1g0yXD0joKrjwUpUS5rH3Ae0QAGFz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JfXcHVhq1pkhiuz5nkyJJGoceCy6DmzVaZ00zRo4abeH8aK9UUTJaJk5SfSJ4q1AKv4I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BvbkcHRq07gI1CGga7uAQYQXthwM5nbnnHggt4IVPRPHRMlq/gnba6az9WqCi7taF9bP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8NADTpouY++cBu20bl3W2zyG06zuI+i7v5FdXM8pzTpm5JK9GjdWzre5YH0nANIglAtpXZ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mHSOrOhnbff4rKFMSczBpHzY4Lkn07jAbttOo41LR/Zp1X6j8131FdVY12XNEvpgSXGWg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f9mwCIgBK9og5WjQHZk6q8tMhVVWS49kkx9GfUiAQJiOO+UclGjaQYGXZrVMnaPZdx+Y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H0RwCgS8tKN7bvoXLA+m4QQVyNSjc4FcNpVXl9qdKdQgGPyXT8V23rCpuqNC5oPo3Aa6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WV22u1pEyfzeSy2mRoDw4N0XKV7evglwGucX2rjDKhEx3FbK56QWFjaitc1WuqO1awAZ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t31rl7WU275gF5l046eNaHWtpEEdmkD6X5TjwHcua6Y9O7jE711vauENzFpGrWAA7cyu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c92pcdSVFkXXd1Wva5r3Ly+ofUB3AJGiAEo02RE8VRYEyUJgUBCCPggEDM0dJBIW86N6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JjxWlZuNCu1o4dTsfl2HM+5eHuPIRp8VnLtW54dXh57DTx7llYhhtvi9vUpV6THue2HM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Hh57AC2lIdqQVXK14P0z6KV8BrvrUG1KlgXRLh2qR+i77VzK+pL6xo4lbmnXawvc3Kcw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30VGAXAr24c20q1CzqnntUnbx3gjYqytOSUTQgAqAom0hSAgVFFRAFAjCYtGkboFQlNE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SD3KZT3IBKMyhBUG6B1IURRUgFTLHFRRBAXDYo5ncFFEAD3z3ol7+J9wU4KQgmZ5+cUM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paEcspkEQuRNkRRCBalPKwO74VayK/4s3876iscKjYYBH3Zs/wC8+or6m6N69GsJ/wCys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MYzZ/3n1FfU3RzTo3hP8A2Wn8Fy5fDeHlsgiEAVJEri6ipwQlEFBq+lhjopjMf9Eq/wCE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v8Lnc9Z/jKwulxjonjR/6nU/wlZ/ks/5gYV3ip/jK64OWTosQvaOHWFe8uXZaVFhe7v7l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Qr3tyZq13lxE7ch6hou08rGKk1LXB6TtCBXrRx+iPifYuGpAdk8OS7Yz5fkvxv1XVn9Ge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zaaoZNIhXtHyDDCmUAren5/qUZNNEMoKuICDRoTzU0vUqDddI0HFJW0AAGpWSBAJ4bpK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CWLMvkKNENG3BV1HSS0K2tUg5GHtHdVhuXxSkvzVZbpruhl9icoQjeygBGE2yGp2UXZY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JkpwwDU6BWJ1aUtpnjwUewGnl5uAVs53ZWhRze0xh8fctJ1VWKDalHK8TqSpTo9V2AYa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JaJ1CsZ+pfDCeD1kEmIG/rUhWPAFU+AUgEKN7VkKbHVWQJVbhqiyohCiZRSFSE5E7IbF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IBKjwRBCvpu6xmoVk2zbrux6UOZ3qBvagokGhVBPouVtRvzuSmltIKZ5KCmIVzILZ7kIW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A0kcdkCMsBPUOas1g4alVuPbeO9RqbI8KqnXq2txTuLZxZWouFRjhwIVrlTUBLe5R348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AxuljGD219Siare20H0X8R7VsRXHNeM+TTGjY4hUw2q+KF12qc7CoOHrC9PZcGeRSTb9h6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fLciqDxTZwVqm19VY24TT07bKVJ0WIyvonFUHipoZE6KEqnP3qZ0VdmUlVZ1M6C2UQVT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FUB6YPRV0pgVRnCOcIi+U0rHFQTumDwgvDkcyozhLWr06FJ1WvUZSpN3e9waB6yisoHR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Sfyr9GsFpPbb3X3TuhoKNrqJ737Ae1eS9JPLD0kxYVKVi+lhds4EZbcTUjvefqhTQ9p6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zTtLqlXu76ozrBRoxDRMAuJ2kgrxLpB5S8Vxa/vDhxfhVtfVG9aKT5qOAAaJdw05Lz+p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76lRxlznuJJ8SUAMw7lbjtrGyPZMOwK2sGZbek1s6udEuceZO5WX5uJiNlX0MxIYr0dt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q/nN094grcPpfOa2SNF86yy3b6+FlxljX2tPJVjvldBa6sAK1nVffDSOI1W0tRlcAVnT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2NBlMsEiCqKdOdlk02Fo0GilWRZ1bBsFTWhuwCv1jULGr6zCzasjWX+rT38lpqlPM7Vb+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XmqwfRG5WWmNTtczg6NFkCya9uoWY1gAGysPZZ3q6LXmnlOoULW3s8lNvnFSoe3AnKBqJ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mGOdGWvGD4hUoUnmXUnND2E+B29SyPKFircRx97KRzUbZvUtPAu3cfbp6lypX1ODDWE2+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nt/Rby2kuFHpNZCCdLi0bEDvYT8D6l6vgWP4Vj1HrcIv6F0Ikta6HjxadQvjeJKutbut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+lVYZa+mcrge4rtY877ULoOuimZfP3RHyx4hZdXb9IKXn9sNOvZDazRzPBy9n6PdI8K6R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7gRLmAw9ni3cLOkbqUCVVm5ohyhtZKkqvOFMyB8yBKTN3oSgYlAlKXIZkDEpCVCUpcgJKr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JtjYq6MMufzI94XhXlHfm6T1JO1CmPivb8bfkwe7dyaPiF4T09eavSWs8/2VP4Lnm6YO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6zn+ifBa8nUhc46ISkKLiEhMKoUntLnq/wCGqfnH4roJ1C52oflH/nH4rWCUocWulpLS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5xJJMklQoLaImpT1rYSJ6P4VqC+ocxKx3K6oYPiqiiKzui0yIKjgkmCirAeCiUHRMIIQ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MJZmA0mJ70C0jgrqdyWWZoBog1c5PHaISOcst9tKiIQTOdKVVmopCKKqJsFvei/Ry5xu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yl4Grzyb39/BbDoT0PuMer06tWm8WRdDQNDWjeDwbzK94wrB7fCLZlOg1mcNyy0QGj6L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To5c17ajRw3EX5q1MRRqEzmH0CeJHNbisdOP2LV4jaNrN4tcNQRuDzTWF664Y6lcaXVMa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1rWmF1VaTFXdg8luKruIWjxd0McN0T5cnjeJUKtvQtqLw+pbwKnJpLdvHT3rnK1UvJ2A5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Y3vH6qtxKxjjJOzpbsriSVW5M5VlUA6hITCZIeWuqDvPJ50Oq4teMurxhba0yHSR6xpzP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kynQo06NBrWUWCGgHxXivQDpdUtMSYy8uMr3AUy52jKw4B/J3AO9q9qtbmleUBXt3EjQ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BRKMzGpPrHLwT04IdrxBiQeA5etLMRLp24nnHJNTOnfAO89yrJoRhRBzg1UB7srZWkuql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GtOZ740AVt3cVLyv5ta7/OcNmhbG0t6dpRbTpjvJ4k81AtvQZaUW0aLCGCJJHpJgIygA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OaAJa0QIEBvf+9KG7dk6QJDe9FO3UDeYBPZI+KZVMBEHKY00ynvT05c3jMSeyQEDIgHg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dUqmGj3qoWtUp29F1SqYaOHNc/SFXFr1t5WqOp2FL8HTGjXmfSJ4hEufjdcvqdnD2GAA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jstux+VjWshjYgwNv45JQKlF1J2eiNOLB8QmpvFRgcwy0oUyTNPKepPzWnVnIg8R8FU6m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bHYVPsd8VmVayUEtKo2o2WnUaEHcJjoNSAqiASlM5my0wC1wBb4zxSvcS0iJ7jB2I1SQ2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iroJWoOeRUpAirEuEQH/AL9EtKrnmdDy5K0NjZm0fNGwdPNC4oZ5e1wFXnEB3d+9QEJX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qpVZlrhDhoQdwrHnsEjcCd4QVh0Rr3HtDwVVamysAXENqCIdmGuu3wVtQwXmdNfnHx5Ka5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xG3qQa6q9zCWPaW1G8HcftCrFfTYgjnO/KefenvKovXPpWdSnUNu/I97jMO3yyOSx/ud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7R+zZEZDKkamC4+5EVMkR6JPhH7lS2zvANerPg8/Yg+zvTsKfjn+Giqsk1RzQ63vMBYo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c/8AcmFtdjQME/nDVE0yXVtERUgbrD83u5/Ak/pD7VOpuwINBw/Sb9qKyxU5kKCoJWIK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v2qFlyAfkXx6kNMvOJQ6wE6FYcXA2ovPsQIuRMUKhPghpluqwQBJcRKUkOMyD46g93gs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3rEmNQwyfdoiTXnWhWH+zP2IaXmo0FxJEzxiZj4/UiHh0FpEcxGmv8SsNzqwzEUqsx9F2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fqerqj9AoMl5yt09GI1j2dwWt6Q1gMFvTuco0J1PaCyDVdEZHfqlavHevr4Rd06dFzqj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HtQN0fdOEM3g1Hn3rUdK3RcWRcZ+WC2eCNfQwujTr06jHhziWuaQdXaLV9Jab6tW06ql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kwFakdNgBnBqU8Hun2ys9xgrXdHwW4U5rgQW1nCD6lmXFTLlnksVW5a7swXfNETVJ39S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/co1xzDtGQRPaCmbcgjQH54WW1lAmSAQYYJGeY/jmrElMyX6kgED0p4JyQOKoFQjNT4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wkz2Z9Mniq31Q1zJcBuYzATp3p7d2Y7k9kfPzfx4qIv3SvAIAPFw+dE6pgUH+kztASfpZ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2kZhxOjzomETJPEbOPJLm7Hp7gHR/enzA7uGhO74UFVWnRr0HULhrX0nDVpJdv4rnq1O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tHdllVxJDfyXfUV00/laaaZ0tRlKvSdSuAx1JwMhzp4+CBLavSuWBzA3RxBBY4kQPFZD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MLe/j8FzFejXwKuHNeXWbuyyoSex+S7u5FdJZV2XNNzmAA6SADOg/jZUWdWwnVjeWyU0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jZ1hXQqqje0NJ0I9CVE2UNAgZIiAOwEcvZIAjSBDBzUyieyz530NtFGsOUAt10+Z3oHu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mZ6bxBadV5T5ReiVx5s+pZ1XBjhDXzw+g48u9etkR4cFXVosrUn06rQ5jhBaeKhK+S7a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FlRlOoHNPDRXtGgXrHTzoU1lQ31oySGkNeOAI9F3Md68sfSfSqvp1WltRpgtPBI3vaoBM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O5jRGUAmAQFLrKKCBwddp7l2tvitHECKLdLi1dlqN5iBBXEAGVs+i7p6RYp3hsrNx33WX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PUtpSOq1OHagLY1K7Lek6rVMMHLc9w71phlXV6yyoCo4FzyYpsG7ncl4j5ROk/wB2bhtn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OsqVhs58RDfyQCfFZvlA6V1bqrUsrN8OILK1Rh0Y3+zaf8R9S8/yEbDRI1ImeOARbUIns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ZHHYSqCXE6w0eAVts0VazKZMZjEqrK4cFdZAi7pHhmRYl5T83uq1GZNN5YTzgqkFZeMA/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fFYmUpEoytjc0qbcAsazQ3rHV6rXEDUjK0iVrsrjMD2LOr1D9xrWhqHtrPeQRwLQPqSr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UjcoSiCihKkoowShEOgoh0JSS58oh1FEUUEQpoogKigUQRRRRERRRFBFFFEERCiI3nkgN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1LHCyLj8XZ+dKxwgzMFMYvaT/AGn1FfU/Rw//AE1hH/ZafwXyxg39LWv5/wBRX1F0cd/9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8Fz5fDeHltg6CgSCdFRngySkdVhcXXbIzQSiHmDKwTca7JhcDVBh9MXx0Qxk/9VqfBbLy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5ZXn9ty5/ptcD+R+MRpNu4e1WdFcT+53kktbhhAqC3eKf5znuA95XXDw8/NnMJcr8OQx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9fTLalUhn5o0HuCrGjVi2rQ1rW8QFlxA02XpnZ/O/Ucl5M7lfkzTFJkmI4KyIKqIJou04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vPSuAieSMANCLwCk0DSdgESJU1AYDvyQc4NbDRB2AUaOJHee5HZxc7jt4I0qjK2TqeaB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yqNbV5VC1WR4IRCLtXklM1sFMAoUNidFWTmTak6pmtgAkJ5TwjG5RupT7Vz+ifqUedPF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n1haib7WhScA986eKtHaGkK/D6bXV7gtdbecdWOpbcBuU69qM2kxz70LsM85IY2i0hjQ/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05baLfT+na5Y/p6mFVpy554jT3KpkxrusgxmqCNyPgFU5valYpjfhJjgjTpPq1G06bS57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AQAVjJbBBII1DuR5pO6709C6DeTKnjdhdVscrXdjVZUyU6bMokRqTIPuXHYd0euMV6S1M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taowVKmgytJ7RjwXb2OGYziXRijj2DQ+o4ubcWrXFjnEGC9jhBB5iUnQnHmWnSCne31I1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bFe2J0h+gzM7zqF26JX2LxcWX08bjZv5+8a2+8lfSG0k0TZ3LeTKhafYQuSq4NiTLg27r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yspl8vG4GWZK9D8qvSTF7Hpg+jhmJXFvQbb0yGUndkkySYWR0LuH0OjjsRuHZ8QdSu7tr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3MlzjClxx8GfpuDk5bx8e5ry8turG8s3Bl/Z3FsTsK1JzJ8JCxM3VvDhtyK3+CVrrFsZ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K1vUuqYdSq1HOb6Wuh7pXoz8MtK9zcMtcOw2pRuCw0mutW04aarhDsurgMgPep9Pc3Hn4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0/d5ECyvTMQRHsVdMlgNN24EjvCappVdUADSXGWsEN32HcpUbnALD2hq37Fzrw6k7fBma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G6qik4FxHI6eBV1Y5aTo3ASM5TvpiWzusqVavN2ncBoq5l7vFNZmLQczqkYZBPMrLvrvR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RYJBQ3phNe+lUZVpktexwc0jcELo7Lpljti+bqjTxGzOrXDSoG+r7CudeO04LZ2Ui2puA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9H+B5dWeWF8a27zAumuE4qAyncC3uDp1NchpnkDsV0guCByXjN/h1rfQ6tTy1RtUp9lw9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JoFjdee2rf6mtvH8coVmf3focuDXtezi5PNWNuyNF5th3lDsKrhSxSjWsK+xzAlv2+yV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BoX9s4HYGoGn2HVbllcbhlHVMuidAVcLkwtHb3DXgFr2kcCHArXY10vwTBLpttil+KNw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YMidB3FOyarrhXlE11y2BdK8Gxys+jhV+2vWY0vdTyOaQ2QJ1Het0KhTSXt5bAVk3XFa4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iM0VimFfRYOdDrE0Nh1+qPXrX9Z3oiomjdbDrtAtfjHSPCcEDDi1/b2peJa17u04dw3X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0Uw9r3gV8QrA+b287/lO5NHvXznjWLXeMYjWvcRrGtc1nS5x27gOQHAKaaj3bpP5ZcIsq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2dA97Sykw8zOp8F4r0l6UYx0juTXxe+qVvo0gctNng0aBaXfdA6K6URtEQjJSyogZpTh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qjrfJ7jQwvFjb3D4tLuGknZj+B+pey0soGsSvnBuu50XpHQnpd1zaeHYnVy12gNpVnaCoO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z8f80e703NPZk74EMuATAYTvyWzYySCOS1lCmXVBmBiFnUnGg5rHgmm4w0xMHkvHXukbm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DuWvoGQCw6FZOcxEqNaXPIA3Cw6zzm0AypySdljHNVcQz0QYLu/kFmwY11VDpaDAO619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WxqWxzdketVCwznaVNNdmuF04nY9y5zpv0hOF2fm9F0X1dvZAP4NvFx+pbPpf0lsOjVF1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NEGRT73nh4Lxm/vK99c1bm6qOq16plzzx/d3L18HBberLw8fqfUzGdOPlQ4yYSOR2SkyV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6VMEBaAFfY3dxh9y24sa9S3rt2qUnFrh7FQTCA3QerdDvK7iNtc0rfpHlvLMnKa4bFVg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xSubelcW1RtWhVaHse0yHA7FfG/GV7J5DOk7zWq9Hrt803NNa1ngfnNHx9qzYlj2nMpm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WdMrpUzKoFSU0LS7RLmSShKC0lISllBRdiSlJUlKURrekzsvR++P5A/xBfM3lMuqrOllTq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o10ToV9KdLDHR28/Q/xhfL/lMM9MLkDhSpj9lSumLTMxW9Dmg3GduxzNBV9fEK1F0ZKb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Aknck+KzqNNv91gR26BH5r5TDEqDvS6xni2fgtNMKSU6YbreC8t3RlrMHjI+K0rzL3Eb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NAKKIKgqMMPBQRZ6YQX1tHFVFW1DrrxVJRAVZVhSkIpQUwKXL3qRCByYQlAIoDnERlM8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KAKigQGYGq7voB0GuMcuKVxe0nC2Pap0Toag+k7k34rmei7rBuP2ZxVjXWhfDi/0Wk7E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8Ls6FjaNZbHrA8Bzqv0/3cgjNuleHYfRw23bSohpdlDS8NgQOAHAdysqgK96ofxWtMMOs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bVonLVYczXBbipxWM9sjVVGHQuhdUS+Mr26VGfRP2LT407sO8JWTiHWW1x5xbN1aIe0/P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V7R1WkTldt3dxRZXP9J7GnQr0H0xrXpB7wOYAC5qtTLea7LpaPvmzAAhtv9f7lzFw3SFx4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tlpqyEh3V1QalUuWwhSFOUpQI7bafFdv0D6c1cNvqFniFWGOBbTrO1ED5r+7keC4g7LX3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qdU/sFRX1tZ3dLEKBqWz+0AMzM3o8fWO9ZDPTgTsefA96+cvJp02ucLr+a3lU+b0mzTrO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br6l9AYbiVDFLXrKDmirlBLA8xrxEbjvVjFjPOm61F7c1a9YWtrq87ng0JcRu31a4tLO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6zKz8PtKdpSLGuz1TBqO4laBsrVlpRyM1cdXO5lXlFRNICRzANcojkGjnKsQ4oqnLB2jX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1pkDLoI0yHgT396Z1MakNadDplnWZUqBtGm+q8ENAJks755oGdUZSpmpWJYGiSS2ButBU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mH0zBjTOfoj6z6lHtqYzduE9XZUiQ5zZGbXYa78zw+G3DG02NZSaGMaIa0bAIhMoDGsY0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AgAnhSNdVWRBOQMacomSRvzTAB3ZytNuRGWNPEJQiScsKaaV1KZzB9MzUGku+eO/v70r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IIlvLkVaEtejn7bIbUHHn4ppQfqX7Ea8W+KDmkyIncCA3kCkpuLpa85XeiWFzdeyVkNH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AMoDjoJk6qIocEFNxRFWHNIbUGzufcVQyoQXNeC17RqOXsWaqq9FtUNnR7dnDcfuSopb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3HuXJdO+lYwakLCyfmxGvAc4GRRGg48Vt8Wv6mHUHU2s++nNOU65R4Tx1Xj2P5nYpSJeX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6D0boDSbQwGq5kNDqxqEkkyS0SST3yum0fsAHjcGDPKVoeiDTSwNzdQRUIkCdhGy3bJz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IhmjJBgT6Ww35/nIsgGR2dTqN/V3o+m0kDtbET9f1qAzGXUHjET9iKAjLECPd/wAO9QkF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InkjMiRA0mY39+3cl0mBp/HFASSdTHPaJ2/iEA4gGZnfnrz/AHIR498xM8vFAFocIM6kC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5mRuANxqY7v42QnsxLteye0fZvv3pQRLdojSB/GnNGJ1kaiOQ/wCCKZxc/iSOU/BLmJA48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PPczpyQnSfXr/G/cgMkHcgzxKmc6w8mNNTr/AMeSkQhrqQDtp/H1oiF7tYdwjv8A+Kmc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STuhvJjv0H8aIGzuO7p1kfZ4JK1WoyiXNcZG0g8wPrU4kEafDxS1AHMc06Tvr4e/klKT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AFNb9iR769Juc3BcA5oLXMbrJjcKzq6oHauqknYBrCfgkNJzizraz6jAZLQAJM6HQbBZ1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/fx+jckeHZC0mM4g6m5rATLuyNVsbZ+Y4rPC7d/hC5fHH/ftvBEOcInxVvhcXqYBmdu1+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sNTlHFCSPmH5x/Bj7f+KpuarKLC93ZaMu9MDxWG2SHw18njxI+pa61vXYjXqMsmF1CmYd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xaVrcY0Zrl9HCw4nK0Q6v7Nm/FbumGMpNpUaRp0mtIbTa0EDkg57EzdYbWLn1XPtqp7N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d+y2uFX3XAteTmkCDHt0WdUYypRNKrTc+k4BhaWiAI1K5a8tK2B1wZcbInsVN+r/Jd3d6o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CNSN9iBwWtw2+ZXbBMPA1C2Djm2k6HbL9f8AwREzaDXlpmChdlBg8CYzhAAh8SYzR83l8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PoobNPagnWY9IIZtIzcBBzjiU0kcZ35KB0kDM6ZHEIqPFOpTfTq5HMdmzBzw7TZc3cUK2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dUsSeyTPyXce74Lo8ziPTO2nbHNM80356dQBzHzOZ4iEFFlcUrqmC3LIyyIJj1rIpMBbo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7cWtXBLgVaJc+xJ01PyfcY3b8Fv8PuadzTLmESGjMASYPr3RNLhTZxbKVzW5mw0DvDZi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OzQ8TsVEV5BGtMaj6CYjfs8z6KDW/kxED0CiGmDLJ02DOZRVj6bX0yxzQ5pEEEaFeVeU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Y7I4/Q7j+T38F6rcVqVvSfVuHhlJglzivKunONVMco9W68OH4Cw/Klo+Ur9w8UI8quKdS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MqsMOaRsk4hbHG8SbiV1TfSo9Tb0mdVSDtXlo2LncSteNEaEJkPWiDqgnBRQqBUFo7XJbD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DuG/UteIWx6MCcexE7y1kewKD0mxe1tKXEBoG61vSK3xHEsNqmyf1AyltN5+afqJ2ngr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Y18StzbVOr0jsxEHiEYfPN3Qr2ly+3uqRpV6ZhzT8VVm1XtvTHona43ZmrTIpV6foVY1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C8XxKwucNvH2t7TNKuzcHYjmOYR0itrwN0MwndVQSpB5qizMCd09N7WVGO10KrYwuIDRL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jkgz3gYliVxUY5lLramYZztJQv7L7n3tW1uKtN1SkQCaZzNMgHQ+tYEkEEEghVneTJPe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Gnfcqp9UunYJJkbQhCIIMogJUwQEKKBRBFFEzdeCCcFEeKiKigUUUBCiCIQRRRRVBRQU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BAJgglyIoU/zisbgsm5/As8fqWOfRM8kg9b6LeR7Er3DsNxduKWjBXptrtpOY6QHDTXn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wmytK2d9ajRayGsOsaTqtz0H/wCY+A/9hpf4QsDpHPn9vP8A0ZvxKZY7Jlpq89xdXtuwV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IpmTx34LdDDHAPAvKpa8l0OY0x3DuWptR9/2k7daPgV1LQMohZ6ZDqrVHCzOlc+tn70Dh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/3rbPSSp0xeqtTVwpz6bmPrUKjHaOZUoZ2keBK5Xpoyph2H0LCnWp+b1K73tpU6YYGN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C70g6kLzTpzXNbHqtMHs0BHrPaPxCuM7vm/ivL0env3vZqaAgAe1ZA0VNNsNGhOitGy7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CDM+CDRNACdQEWHUylYYc4etVlcTmZKxpztaDxJLh3BR1UUozRBMTyPBJagl9Z06F2ncB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6m2Q2SDO+5UJk9ygOiJ3VYLsFE0awoQmjZSgQmMyoQilhQBNCBCG0Ddd03wUCB2VQkS5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KHssJUt93jfQfWkW+KatSFQQ5Mzs6RshmzHiEzRxWmfjVVky50cT9QQIkKD0zvrKaCCst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6kbJ41SkFDbtsA8oF1gnRj7jW1hReIeBXdUIIzEmYjv5rS9EsTw/CLi7qYlZVrt9VgbTqU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Z0IPGVpAput9Vemes5d47u+nw7mn0g6J1qlatieE391cPDWtL2tcGtaAAB2u5a7DaeDea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ucp7Rrua9pLjDA0CC2I481y6hGivXXT89lbvLGX/ABp6DeWrjXqV7fH6obatqmk66fTq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BJ5Sq7e5v8GbTr1sWsHCpbsojNRe4NaBmytLNvSBzHUkrgCxvIexW0rivRY9lG4rU2PEP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5rUzny3PXSXqk1f71jM/Bj4BKew7L7FZHckeM7cp23XKvFKxXVOpvGHTK+QR3q28rAW1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gWLckvDc2j2PB079FVUdmtRrPWVIB7h/BWNvRMJdWslh6uyAjhClMQwaiVK34NlMetMo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NUEUu88EWbbKpvsxLjSqDzWjx7FK+E1rWrb5sr8zXQ6ORGmx47hb69Hou13Wk6RWvnlix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4I+tTW30/w3k6OfDL/DJwzpbbV4bcMh35Gh/VO/qK6O0uKF5Tz21RlQccp1HiNwvKbjDK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2dRrmPJLdsxMjwO4WdP2c5K9eqUKVVuWrSZUaeDxKwamDYcT2bXq/wC7qOZ8CuNsemd3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uf3iD8VvLbppY1RFwzKebXx7nAfFTTrOSM12C2bScrrgd3XE/FalmFUavSNlMkuptY8d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K2dPpDh1YdmsG/nPp/7yx8Fuqd10mrPpEOYGVA0gj6NLktSFs+G88ndCjYdO79jIbNmA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Xqoqry/ovTaOmt9WJOanQZl9bY+srvm1tN10x8aeXlm7ttm1dd1cHrU0qvElZTKkjdVy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96xA/wBqYVE0jIzd61fSXH7Xo7g9bEL0y1nZp0we1VfwaFk1rmnQo1K1d7adGm0ve92z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d9KK3SfGDXGZljRlltSPBv0j3n9ylandrcfxi7x3Fa+IYg7NXqnYbMbwaO4LWlPwSnUwj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BMEqiBkzSlRagtR33SBMFR2fRbpze4Q1tG9Hn1oNAHGKjB3O4+BXqmAdJ8HxxgbZ3dNl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vaY0IB3IXzyPFOCJEjVcMuGXvHow9RcZq+H1Ky26pjBTdkLWgZd2pK9022pPqXYDGNBLn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FdLsdwtoba4lWNMbU6sVG++Vsrvyg49eWtW3ualq6nVaWuilBg+tcb6bJ656vH5e04Ti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qPDKYBe4tLSQdonnzW7FJgaGsENGgAEQvnLDemmL4dSDLI2tEhgZnFHM50cSSTPwVV/0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1ityWHdlMimD+rCflql9Xj8Peca6RYLgjXfdC+pNq8KTTnef0QvLulPlLu7xtShglM2Nu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8ODV5w50kncnclLqTJ0XbD0+OPevPn6rLLtFtSo6o9znOLnOMuc4ySeZKU6boBBxXoeVC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L4JwIQMAidkAdUSgXZXWV1WsruldWtV1G4pOD6dRp1aRxVR2S7oPpryfdL6HSzCsz8tPE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/lt7j7l1Ur5Q6NY3ddH8Zt8RsnfKUjDmcKjeLT3FfUOD4lbYxhdtiFi8Pt7hgcPyTxae8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KkpAVJRDyoklEFA0oISopoGEpRUJU0NL0uj+T10T9Jh/aC+YvKAM/S2/PIUx+wF9M9OH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mP2wvmfpi11XpLfv72/4As5OmDmXNQydyzHUjCQ0SN1jbemIWoFqyTS1SmkmzTHhKd1k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yoEqIKKiIt1eEEW+mPFBbUOqrKepukKCIHZFA6hBflaaTXRBiFVpwTz8g0cZVaA6Kacl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I+pBRAV615I+n3mzqWB41V+93aW1dx9A/RPcvJAiDB0kHgRwRLNvsF+m6x6i8w8lHTzz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3w0Zbeu4+mPok816bU3WnOzTHesd6vqa8VQ86IjAvWBzTA1XI4jmtusLJyPkPb3xuF191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A4iRpK18Ea3pfXZ90mNa4Hq6QDvGZj2FctXrCTyVFDEK19am6rumpWqPcfDNoPcqnvJM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ovdJnZUuKLikJRQMocUeCBQK+BzWtvvxln9zU+Dls3bFa2/H31A4W7vfmSqswWnNO6I40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8m1bGq+JNssOJdRYZzGfkuYB5HktF0Jwati93WtLYOlzGtkDbtA/UvoTo9gtl0VwgU6TQH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XfqpErYYfZMsKZlwfcPg1Kh46/BZFN2kZiezsXExqVXRqPdQDqrTTc6XQ55kSQQNFc0jO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961GRURUVAhQBECU0BrS4kBo1JPBANGtLnEBoEkngtBcl+MXnV0AaVrScc9UCCSdwDzP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Frg21o4stmH5SpH8a8hw3Wzo0qdvQbSoty027D60QrKbKNNlKk0MptENaOCidCESlQIT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ohxRdioooUC1KQqwQctQbOQp1CZZUGWo3cFW7JKtIVQJOV49F3JFE6hRV03w7q6gDag9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QRWLfWlG+oPt7pjqlN0RAEtOuoO68d6cYJdYTi9u6oC+1qvAbXGx146aEcl7PVEPJjg3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rahe2j7a8pddbObBYWt3nca6HZEct0RcXYGJLpNRx03W4a4dnVvHQerb61RaYUMItzbZ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MacieayKc6Ezx3ETtr3eHFE7rGGCCCBppOw3/ZThoqAlsT85p3P71XlI1MwOff8Axsj2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6u/x4IG2J3+uft7kI7QiE5aXNlg1nUDn9vekjTcEHiNOPuHNABMR3RHdy8O9EOk8ZPME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IiNztH2IuIB1iSf4n6kIkmJ1jfiJ7/3KahxzcOeqB0BJ3G0b/wDFEEA+lrPCPd9aNJtO8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Ig7Ezy9fvUkAQfoxof4071CdSCAeYKJtJEcOehA9ndzQI3229X/BM6eZ11PD+PBDXfWB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EAf4PPn4o6g6zO3FQDbX1c0EOoBEeMqaNAJAmNBOg/jmj6Oh1cROggAe1IRz5fbv3II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AUrfTaNTJ2B9/d4KHtEzETsfr+pRolzcw4jlv9qDQYZUzfdeTP3276/sXMY8f5xtB/rGj9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XH/WJ97lzmPO/nK1POqw6fnBSpHqGIXtGzoDrcjZaQGmkSXEnYAlV2mGVrqqL3FqZa2Z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/mY4KzC8L83qMusQcK19llogllEcm/atk4l05o7QAJIcst7WOOaoA5gOV2nYOnh9qqyyN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3SS3iZ7X8fxoo0MkNbl3aPnIgwA4EtHpE60zyTdXTq0DQqMDqRaG5BTI3/j1JA5oZrli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0tGo0BdyQcve2lbBLhr2Eusp7LyJ6vuPd8FubG+bdAhze1lA9AGVnjJUpGnVyOpubq2H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sXYNcB7RmsS6WuOvVHkfyfgg67Vzg7K7cmcg8FMpJGh4fMAWqw68bWpEOa3OGuJilOp9e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XofO0lnIboCQY0B2PzQmggzB3305JGt0gNMQNMiMGJynjs0IGEiJkTlA9Hf+P3KEmCQTx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A6OGuUct1AOyOyRIHzQOPigfRzXMeMzXaEOI2haC4tquD1hXtSXWRMloPofa34LemTO43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5pgQYhDai2uaV1SzMcJyjN23GJWQ0Nc6IGsnSZWhurarhFYXNoXOs5ksafwfs3b3cFubC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bgTllzQ8mJKC/I0cO9UXte2sbV9e5IbTaPWeIASYtiVthNmbi6fH0WDd55BeSdM+lhDx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BaNPo97lL2I2PS3pG67HXXZ6uzbLqNuPSqQJkrzLFMRuMTripXIaxvoUm+iwfaqWX1xie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GnU0iA0Zdh3Klg7IUl23rQwooURsqCBsioEQiAVAi5AKg7R9S2eA06zMRvqoYRTdlaHR3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rhrMJw9tNsAtYSeZyrNutLJ2bPDTDQABC3FI6LR4a+NCZHBbqidlpzZttV6szvwIPFajp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hmAy1GAmnUAl1I/W3uW0p796zaFRzXAt3Clizs+bMXw27wi9daX1PLUGrSPReOYKwivZ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RvJd2C4tpgZqT/mlp7/o8tV4xmdx3VjawRPa2U7PzdlUSSdU7NkBckTlKRqgg3TEaIN3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EAoiSjKEHkpDuSAhM1JDkzCZ1RVhEOPigofSKiCKKKIiKKKICFEAogKiiKCKIKIGRBSy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cpWOdir7j8E3xW5wzojjOINa4Wj6FFwnrKwLdO4bpvSybfUnQUz0HwH/ALDS/wAIWF0m/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Fy2XRGkbbohg9A6upWjKZPeBC1fSXTELcf8AVmfFy3e7mwrUA31r/efUV07HdgLl7TW/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6dhlncs0QmTqdEDEcErjHggTosqkjMAvH8WufO8Ru6+4rVnEeEwPcAvV8Sr+b4bd1m706L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zBpTaIWsY+B+Ocnsw/yz6Y7PIoxr4pqcZQErwQZGoXR+V+QA7UHZDZ/ii49ruQqEhs8B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xzHbVBBPwVeGZmYfQa8y/Un2lX1xLA4cNVRQqCMo3aSPbr9afLrLbhpmhNEgc0jTMDmn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pqpuVI1RViFCMInwUA4qmwhApihEoAFEYhCFBXX/AAcDinphwnI0u0AgJK2pa1XNaRmg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7ELXO3puEd41RaKgdqxw9iJa+YFQ+xSHEem6VdM7KdHD1/FMBJMpSCHNlNxUWgQpwRO6B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mmUTSljTdSNESoRKBQoSoYCUlFgFVVDqmc5UVHKWuuOLBxZxZavuGHtMBnwQoA5bKm49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6IrMqUTs9pbCttQH3tap81nZCw9e9YaWVNao5AJ26wNgqmHNUc71K+g0l8nVI45doNeG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oXHpADXxVjGwzZaYt/Sx7tuak6OS1lQZ7eow8p9i27xOi1NcdVcQfRJU+Xp9Nlqz9u7X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s6VTdolZrhwI1BhKQumn7WVqnYTSJMGO5Y9bBREsIlb0BQtWemN9Tj7rD3UJztXQeTmT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kfsI420HDazjEgLI8mTYu3u4mjU/xsCxcdVvC7dj0fdHSnFO6kwfssXYUqkt3XE4TTua3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SLQ3MatMvBGSnpAIXV07HEy3S+sAf+yv/wD7i1InJ5bSjUhZlOrotVSssR0m6sD/AN3q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jwuLA/7J4/zLcc6zRVM7omqsUWWJ/wBrh/6r/tQNnif9ph5/8QKsuP8ALFibqHRy3sqTw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4mm0SfflXjD9DC7Tyr3Vep0nFpcOpTZ0WsilOUF3aO/GMq4z0liuk7GGoQ+f3poSt1qnu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hQodEyBCBQnCEKIHBTBIEUDgogpAmCBwnG26qCaYVDypI5qou1QCIsLt4U14pQEziijm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CBHdBMAgZieEjU/BAs6oykdoUSRCAgySodErXapn79yASdwvSPIz0mqYbjTcJuKn3hfGG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Hjt7F5wAY7lbQc5rw6m4tLSC1wMEEbIj66nWCoCue6KdIKeM9HrG+cKvW1KYFUMoVHAP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w26pnYV/Xb1B/lWWWUCiCsXzmmN+sHjRf/uoee2/Go4eNN4+pBmShKxDf239tHix32Kef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1H7EGZKiw/uhZzBuqQPeU/ntp/wBLt/8AxApRo/KK/J0Wq6wTWpj3r5v6RunHLw8c4/wh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fow4UK9KqfOGA5Hh0RPJfOnSAn7u3wPCp9QXPPw6YNe4pZTOSELi6IYPBKVCSlMqqhAi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tiJla4+k7xW8WaCCJUWkBFvpjxQRb6QQWPOqVM/0ilQBAolA7ILP6lvikTn8ExIgiKii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oEEVlvQq3NenRt6bqtaoYYxokuKtw+yuMQu2W1lSdVrvMNaPieQ717X0G6GUMKoirUir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ZZyHfxVk2zctNR0M6CttaPX3sVLtw7Thq2l+S3v716Fhl69jm2N4+ag0pVD88cj3rNDG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FrcRt21mHcOGoI3BW5i43Lu2dTdUvWJht8a5NvcaXTBv9McwsqoVNLKwrrRhK5nFXRJ5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y5bGTFKseTHR7FWnmuFGMGtAeIcf23K8mVThoIwq049g6fpFWlc3QCUsxsmQKBeHegidk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H1IWGG18Z6Q0LK0YX1atDKABMds6qT3exdB0F6S08Bx6qXtp0nGm13nDxsJjK78kzw2Qe4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TwlrGgGuWzUqkce9Z1TOa/XXDCcp+RpA+kY9I8vqT2Nxb4vbUrmlGZpl9OZgxp4jiCq6b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adV8ZWOB9HkO/v71CLrWp1rhUY/ec7TqQeXcN1lN9ISTMncnuQayHF5YBVcIcQ0nhzRa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8brUjNWQhCYBM1uqoUDTWAOK0t5c1MTuTZ2Ry0W61KvIfxsPWmxC7q39fzGwPZ/rKnAD7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be2ZZWvV0eyAZc4nVxnUk96INvQpWtBtGg3KxvtJ5nvTHdKZzRndEni08f4/4oAuBEl0f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pQXGJLtI0yjXU8iiM0DU8JBZ+9EGECEWZ9JG8fM/esS/vn0C2hRDX3T4hpYdBz9qKNa4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TlG6sYQ5oLToVTZW3UB4e6a7ta9Yicv5I7/grqjCZq27dD806ZhzCzMl0ZFVU6wqDTKD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7mEzH5o9A7fOI3HgqixQTKrD9R6GsfO5hRlQGDLBMbPHFU7nqsbUbB0cPRPIqpj3B2SoI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JAgNkx/WDigS2qwNcyZIgh4MHuUU5S6z3Kpr3UqnV1dzseauBBQU1t/0TwHMc0tQb6bT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nhuCOHLvVR1kE7ztl5IA5jXU3U3szU3SS0NAkytdXovtnakPpk9l++vI/lclsdCDp7m6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WuPablGuiDVNqM01nwjQ93fzUDwSAC0aaaCI0n1cyqsTYLWuxrHZmuEhmuYDxG31rEFx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6uXcg2QeQSdJjQnaPZoOStlhMnfdas1xA1AjnOnjrtyHBW+cTrIPrQZ0sBnWZndQOaOH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co2sOaDOAYGwJ2j0ioSNYza96wTXA2RNfl8VRl6HuQ05nf2rG84BCDa0qGmTA01/jmhk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61DTIyAeHKBty2UDgwzuTsTsO5Y/Wgbkwq6laGgye8+sfx3KjJDso48zPE8/HuSl3aiR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gsU1gTHa8J/fv3odcJnMMvNvBBlZidSNtBv8Ax60zXdtmbQd/PXT96wTVbrq33RH2Jm1m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uSiuX6N1C+lifMPB97locef/ADrZgH+tb8Qtp0SI6i7ymc1Km72krT44Wuxi0A4VWz6i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nO06Ez1p+z/gnaZdlDtMwH4UgoNzFpguJyAmKjZH8c1aB2jLnHj2jMLDRS15owR8oQRH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hwNXRwEPj8IeX8aKyNVNZBzERwHFArWyGkEhpbu2oTOv8aoOLge26NSRNQ6hWIkSDqQe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4fNj5X+P3ovyVKbmVcjqb5zBz5+PBSHF0HNBdzAnRQTEtJ24Pag5TEsPfg9brKZLrFx0O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/BbrD71lZoB6sv7RPYP8AB+tbN4bUY9lVodTdM5nCI5LlcRsX4RV6ylLrJ2x1+Sn6vght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A0YVCwx+DBJH9nPHxWtwy9bWEOyB8kx2tgFsaeUiOz80ei4oLMva1aIkn0O5KGwAMoERp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ahx9BxRywdp1+geAQAtMGAeOgYOaLQQ4cIP0RpoplGWIGw+YeaOUQezO/9WUDMBIylpIg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Wt1g7ql3hYD6Rkup7hp5+Hct6GiR2ZiPmJm9kAFpLY9ENAGpUHhXSjpPdtunuuprX7vQk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9/C4k+rVqUqtZ5fUe0kknjK906e9DKV/bvr21MGNS0DVh5t+xeK43ZvtKlKlWEODSAY0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n8bbpoKVU/spmiAEcKb980ufV1vX2VG6tB4xqmLVBwzR3IgaKCO8orTABONEsJuCAHwQ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kmVuMNxCrWurizqHsUg17By0H2rUq/Bj/P184/2bf8qnkd1h5kNjeVvKPitFh59E+tby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96xekeO0MAw19eq4dfHZG8cv3Jru8ZYW5eQHVj6DPr8F4t0vxC/vcXqNxNj6RYSW03bR9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a3GMTuMWvXXN04kknK0mYn61gkK7RQNBOybbVR7ECFeWABUv3Ta6BM1uinZ6p2vbkR4K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a6JcwOxBWdbvdTqZ2jUc1lG7eWuDhIII1MqbXTV02zuFZl7lYO5NEptFOXXQI5CSrg1TK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aqoiH7R3LLLVRWZBmVZSqzuolkqZu5Vk6Epc3chn12QWBRV5+QRD+5A6Kqz9ygfrsUFiM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C2VAVWH6qZ0FhUBS59FGEkwAT4IHr60h4wvoumHfc1zXbsaNeemi+cHOlsa7yvpMf0UX82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urHfinau66PPzdHbE/6r61oulLv5yt4282Z8XLc9Go/k7Yg/2X1laTpU4DELedzbM09bl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NY/j9r+eR+yV0rR8mAuVsHziFrr84/4HLpRVAYJlSh3bQlI2SF4lMDKisHH9MBxEnT73q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h1EHefqXpPTCsW9HLrKfTLafqLhPulecM7Vdumy1i/MfjmU+rjPtGc2N/goRLRG6AECV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6xn6SfnDVOe03xTVWCAUjNRoo1vc2q0Acx38BYAcWXYg+kNlsarTuOC097V6iu2pMM1gn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hnVuRtOuDT1TQC879yvYdYBk8StLhQq06Lq1wQbisZiPRbwC2tDQb6nVblY5eOY3UZTSI0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RP4arTz2CBJ1UO6MIHREBTgoVEEKiMaIQRsEFe9xrwWQ07yNVjUu1WcSsgqRc/shSmeCZ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6SMcUrh2gU4HsWWk0SlEgKQqgKQojCqlIlBMUDpuopHGFW46JqhglUuOim3TGBUMxCxqj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DuNWmDqs16OPFhG4nE2Uz8xpqHvEae9bCz7Fjn+dUJWmBqG5uS9rS5jGsZG5zLoG0wDT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SvT6iTGSf/f/AHdKTC1gBWVQbDe5JElZAGWn4BbkeDPLbEfDquiyg2GjUrHoiapPCVlP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EY1USFr7+galMOHpN1C2NTfRY9QS0nko68eVxu409QS5x5lVHdX1WZXketUHddH7jhzm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M6IqpyOjEx0/zTcRyWZ5Mh23u5UXj9tqwMcJ+5Vf1fFbDyZ/1nLq3f41zy8uvG6zo0f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0fs012lF+i4fo2+ekWNu4dbHsbTXX0X6brWLPJe7Z0XTusyi7Rauk/is2k4LTmzs/eoHS8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vboWtlc3JMCjSfUPqaSqj586ZXgvelWL3AMtfcvDT3NOUe5oWopiUHOL+04y52pPNFugX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q6JlzirHGW96qoCS5BcVFEQqJCBCJUhAsIwioiAiNlIhEIqIhBQIGQlQJkATAIBGUBlD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QIwgACaFAiEBAR2QB1UcgR+pSlFyQogg66K5w0Hgsdh+UidlkxoiozVscFcICqp7Jwg9x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BYnYl34vXbVaOTXj7Wlen5jzK8S8gtxlx7E7edKtqHx+a4f7xXtSzWKsD3cyjndzKrlSU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UdzKqLiIEHXiFCUUxqO5lLndO5SoIjjOm2vR29mO1iw91IfYvAMboufjN89p0NUr33pp2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ne5i8MxP+k7z++f8Vy5PDrxtMaZadRoq3tI4FbCqOyVjwuO3bTBI7kCs5zVWaY5CVdow5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8VuHs46rTu9I+JWsUoFRTZRbZBFvpBBEekPFBZU9MpU1X0j3pEEKB2RSlBYT8mxKUxEM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FBEEZSoCFZQZ1lenTzMZncG53mGtkxJ7lUj4oPonoj0Is8Cs6Zp1GV6lVgdVrAa1J4A/R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IaAAOS8W8l/Tt2GVaWE4zWLrBxy0arjrRPI/k/Be1OIIDgQQRMjiumOnHPbGqHgsWqZW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TFa6/ol8PpuyVWatcNCCsvD78XlNzagDbqn6bef5QVNYyDK1N4Hse2vbHJXYdD9SWbWN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b11Tq4HbOUevRbihfsvrYuHYqt0qM5H7FpcTqiiTXcQG0x1hJ4Rqs2ajc8uMu7EWLvNW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rAcIWXXujchtaZ6wZ58dfrWI9y5zw38kKVEoTqigUCeaJSklAp2WsviDXvOIFCmP2mrZ6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/wC5lL/KoO58mHS65wik5txXPm9F7WU3O1yh09k/k6epfQOGX1DE6dO4oZOsA7QIkgHl9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OGXPfXYP2XLsehfS64wG5pUa9V3moMMc7Xq54Hm34KxK+g2ggN7I+bs1w596LAezod2/N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3xe3Fa3LA/TO2Zgb6LNaw9k5ZHZPouHErTK1rVpsSval1X8xw+C4jtv4Acz3fFNil++p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z5DncGjj6v+CybCzp2NDq6fbe4zUqHd5+zuVEsrWnZ0OqpSSTL3ndx5lXVSRTdB4a6x70y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eMISqn6l3a58W9xQJGux3PzdNQUXEdoZtDOuYaaDuQMdozO++XuKgGUaw3Udw+kiymPmt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zT2uO/Bp5FUYlc07OmIbmqPkMbkGpkFE0rvrnzRjGUmNfcOjq2Fu+vimw3DnW7C+o/76f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mH2Ro5rm4g3VTUgfNnWAs17Q+n1bnENJ7UaZhy8Fm3bUiunUDmtZRaWs+YJ1fznu70gpO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DJbrDn89eGmiStDHvJnMSNdg6NgBwaPeqmVXMqF+5d6QPFRWRWokOFWkXTMloMByrpVQ8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GodDJERCyWPa9uZpkcRyVVxQLvlKLiH6TBjN3FbjOitcSRJOkf1hOs+CgJhpz8hJfvql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gagvM+l4fxsmzwSC8aTu+OKomYQO1y+cOcKMMAEnXSdW84UzRoXAb7uHAqOMAy4TrAlo2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9mWp2gfd3rGl1F4ZV1afRfzWW4aaJXta9hY9stPBBXUk5eEO7tdDzVQIOWXCezuW8oUe42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zCHkgceJKmYOgh3LdzTsSEEABy7HbfL4LCxXEKOG0ab6pb19QtbTYQJk6SYTYpiNHCrZ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EDWOJjh/G68ltcXuMf6Vi4uSerbWphjDwGbQ+5Ur1mjLRLzmcdS7mVkZp+1VOGUotcom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gWU51ps/VRmYIQKGymnR40WH1JTb0CfwLPYnIQQ2rFtbxHUtSm0tv7FiuiUBCG1Js7X+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MzREeKyCghtj+Y22vZcB3OKU2FsNs8/nlZSCG2L5hQ4GpP5yQ4ZRJkvqSQRObWFmKFU2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V2jcbKDC2Gflqgnnqs/ZCVDbXnChGlzVmdiAkOEggg3FQtgiMu8rYuOiqqOLagays7NE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1UrUaCz6O2OGCoy3uqzS5oYQ9pMAepYF70VsbivSuH4i5j6b88QADr3rrKdSuRoarhtIa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HpP8exH1rG6umza0NA5xBTpQmCoYcZUCA1RG6AojZBEIJE8BPCQq3AgwBpp8wKyESAYk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VOaYPZPH5o/j+NVY5udjqb2l7HdmCBEKvJ83K0nLB7Hfr6kQ0F05RMk/g+5BzN/ZVMGri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HjS7j+T8Fu8NvhWaGuPaG4ngs0MDqfVPbmpkBuUU9O9czf2dTBa/WUsxsSdDxon/d+CL5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w2/p1wGOc0VNBE7+C2LatMgxUadJ010mERYDCJMoFzQYLhOvu3QD2E6O5cOaAhFLnYOJ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GszHolAfhxXDdO+iFDEbSrVt6QLj2i1u7TzC7jrGyAA6TsMpkqB4YXF5lu2g0nkOZWa1N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YpSo1gZFOqA4DQ9lYTIyjvC946b9FvOrereWdD5cAudSbBJ0gkd68PurOpZ1GteDkd6D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IUjW9qFFOanBaREVAigBChmAiigUaa/FZGC6Y1eA6nIz4NVAGoWThNMjFr2pBjIwA8Jyh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BW7ZVFCmHOGaodGM+kVobJzaNMVKkmdGt4uPJbnD6b3PNeuZqEaRs0cgtSMNjZWoaTWugK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HJanpX0XtsXtIeCI1p1mjtUncjzC3DXEgalZVtVLSTEtIggpYS6fPWKYTc4VeOtb1ga8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WKGhe9dJuj1pi2HmnUp/JjVjm+nRPMdy8ZxrCLrBrw2922WnWnVaOzUHMfYuddJdtZkH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pxUt2PdO5aHfFUwi0LLS6uaFSnlbb02Eay1gHwWLkA2V0SIQhJVsVtanATAIwmzSvLqpl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Up4R2Q0ryhJUt21BuQeauhRXZpiGzA/rCfUgLUD50+pZcKEK9VTTE83ZPH1oigzvWRlU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t5oebtjUlZOVQMlOo0xvN2d6nm7eZHqWSWEIZSm6aY/m7QNyUPNxzWTkUyFNmmMbcc1P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Up1U0wzbPJ0IhPRtqnWCW5hxh0LKa07AEnkNSutwnoXd17Sld3NSjTpVWyGGpDvAjcex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20qvcGtguPAalfRrD/MNbNu2mJ/VC4qn0JvKYfTtqljlaQCW1TBnvjXddJVoY0LN9BtOz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4wQY0jkCsZ4XKx0xzxxljvujNQHo3Ykn+rM+0rRdMboMxWiDt5qwz3S5ajDbnFrewpW00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5nmFoekWE49i9wKt6/r6bA2llLm028YEQJ4rvHnvllU+lljQxGl1Yr3Ipkl5oNDmjQjc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03w402AUb4cTNEH4OXD0ejmJsqBrrdrQJgF4A0ErOZgl+Rl6gSN4cpdkkdYem2FzOS9H+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wqJJux/sCuTGB4g4S22zDUSHt4CeaFbBMRoCatqWDKHTnbsYjj3j2pouo3uP9I8PxXDDb2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8B9Fzdt9Toubot3d3LYs6N3dbA7m5ogvuKFUNq0acOc1kaHTfU7LV0a2Sm7riJ4Hn9i1j2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tz7Myi/NS131GyLSA+CqaTg2k1siTrEq0NJAK1t8OzVO/UaKkQHaK2VTUgHXdKY/YXHQ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nsI0PuK2DiSASsW51YRxjZZrtxW45bjAw6u64D5aWvpuyO8e5bKmtfhZBbVP+sM+wLZt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lZFzdAI3Vg58Ug2hONlt46YIkINUlVkCUQhuiEAMpXmKZKYnRVVzFOFKsncbYaErIiFXR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TK7qIBSUdVUVv3TcEKhUbsovwMIFQuGaJ1UdyQTdHglbumCoUjRITrqrJICpeYKlaxK7W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Vu5rLtipqLFqtBCy3yBBWLWHNZr0YVgWdNv3Ty76h5nuBj3wt3SGWTxK09iP53r6ejRb7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BGimLfqb3n9oLBLgrrs5acTukt29rMfBV1HGtXAGwK38PJ5y/sttmQ2eKtftqUwaGtiFX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76rtTUGYwCkrjKQwK5gglxGvAJYyNc6pGYo6y6am/ZlIg8VgOWdf1w7PAmSB/HsWuc/WD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hdyvp51CToqCYKd5kQqz6KPosLGXTh1YLa+TMaVh/qp/9Q/YtNjBixqDmt35NhFKo7/UD3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uuDfdHXxj+O91f6m/Yutou0ELjej5jG8cPDziPgurovWsWc/LaUXrMpO2laui+IWdRet6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QdP7vzXoZiz51fR6ofpEN+tbmSuJ8rt11XRqhb8a9wJ8Ggn4wpSeXkDQnQaEdlzjqWp6M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q6Go25+SPeU+RYigAmCogCiKhQLxRCiIQRSFEUAhSEYCKAQiooqAooiEECYIAIhAUUEU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CFHJgo7UIKSqzsrHKpx0KKWh6R71mjULBo+nHNZ4EBEINHkcFY1K4doFMxB6L5DnhnTRz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A56gr3kL5r8ml2bPp1g1SYD63VH9MFv1r6UcCDxUrNiIKKKIKBUlKSgBUnVRBupQcb0v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qH9krwvE/wCkrz+/f/iK936R9vDaY54lXPskLwrEQfujeT/bVP8AEVx5XbjYNXZUuWRU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UQlOitISuCKqK1lakKjnEaFbUgrBcIJWsazY1z2OZ6QjvSrZEKmpRDjoI71uVmxhKcQr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wquIWkWP3SpqhkpCgKUoyggtP4Kn4JCjPZA5ISgiiG6iCKIFSUBRCWUUBIHHZereSzps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UwPveudco+i7u5Fea4Rht1i1422smZn7ucfRYOZK926IdA7PCLJr7qmKld4BOcauPNw4D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1p1LyNY2WHWGqQ57Gp1dRxdb7NJ+b3eCsqEOEjiukcPDBr6Bay4OpW1rgrVXYgFaGjua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CoNNdnDkVgdIsUtbjBL8trMZVNB7eqc4BwdBERxWdfaetcb0moMfb1argM9MEtMLOXhrB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6mn/AIQo5Rgy0aI5U2D9kIFcXUqCKEIqFKmhAhAsSOErAe0G5vyeAogD1D7FsBr4rCaJ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Pc77FMrqLPLYYRRyYfXHA3AI/V/ehWZ8FmYa3+anGN659zB9qqrN02Wse+O2b503PQzp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yo8m1B0J1NP7W9y9qpdIhjdpSbh1F3XVhBcCQIBmQeXevFuiPRetjt2xzmOda5oAGnWnkO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hdHCrRtOmGmrADnAQIGwHIBVk+HWLLGiWtOas/WpUj0jyHd3LKTQgUSlUI0P2wiiN9UF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4PzT3aogg65t99W/R/j/AII03Tklw+bp1gJ4jkqrq7p2tv1lQlx0hoc0k6Hu/jwRS4jc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d2WNAa6SW/BUWFm4VDdXYBuX6gRo1SwtXvqC7ve1WI7DY0aFsY48UoA3k7rBu6+aWNOk6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LGnxIWIRqpAodO/BEOBQhCNVdIsp1HU3At9Y5rOpvDm5mn1LXJmPcwhzTqp4aZlel1gz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1KsVj2g45XDNoXxy9ytpVA8ZmCCNwhXpioJYSx4GjhwVlRXUd6ZDh8754048f4CZzpDxO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kbUJcW1Ja6Tu/fs8NE+fk4OnjnbJlqqbWTMbbcFN0GQWMIIOg4yihsHAEFrgC07grWYjX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19agxpIAE5fHu71tN0sggggEHQg8UV5dfYi/FsNfe1MvyrjlzjSNI0XM9CwfuydCQ6tSn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F6S4AbSzq1sMYRbyXOpNE5J3yjl8F590KH8+NO33wzSdgAY1Qew1D2igCo4gz3oAoytae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pnRQNuohCJRdgTCVHipCAIIqIgFRSFEAQKKhCBZQKMIHeEAUayTIGvOUzW5t9ArDpoBC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HeJWPctaynIABPILKKxroxScZ0AlSxW1A5pgqW1eyHTS9GZFSRvG8JxUMx8nOaPwndPJ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RM0joNqnGfBHreQYdT8+NB6kFoRCqFSf7MTlj5Tn6vZzTdaNR8lpJ/CcB6vagsCMKvPJ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4KNqy2Zp+iT6f7tkFhAOjgY33VUQDowO1J9JOH9ogGnoYPa12n2pTULqUEUxMHSp+5EQ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nki3I+madQNcwt1aGuMyVAYO4iSfTKA4axsPwh/j7UHNYhZVcHqirblxspkRvSP8Au/Bbj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aMzs0DXrNd9wY96zi9mRzauQ0yHFwc4nSVzd/ZVMGr9bQzGyJ04mkf934IrqWmoRPa4nW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B87bxvUKwMOvW12RIzADSd+9bJpBCIry1CJy8P7Qox2wNdSTGYn1qwFNoQRp69lKsI3Q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u7hyHeUKbQyo1rjnqxoBswfV9aMuaSykc1Q6vcTIb/HJcf0z6XW+C2dWnbVg10kPrkyZ4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ZvS3pJTwujUo2hpvvMvac4y2kOZ7+5eH9IMbdihbSpNLLVji8Fw7dR53e77ElTFq+KYn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skzPZ3PM6rUUzLW+CRdaMQoNeKkKLQZRQKIAdFERt3qBBBvsutuKdG3wmyc0AOeGuc4DV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2A4Suop3NG4w+2pU3zVoZWubOo03WMt7jXw2OGUi9wq1dTHZAG3cFv7c6Eb/AFe5aCzy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lsR612jjWczkr6XqWPTjQrIpwDIVZ+WVRqGmZ3HEc1pumOEUr7CHubRZWotOaowuhzBx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nk0akleb+UPpWLkPwrDnTbj8K8H0u7wWM9abxltcHeUadC6qU6FYV6TXENqD5wVYGinFE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wQO6KgCMaKDdMgTLpKmUlOjsgrykKJ1E2iuDyRDdVYoE2aLlMqAc05CnBFLlEoZU8KFBW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KJskIZVYjogqyqQrVIRVOUqBuqsIhTYSqjbdERHSnCZ2NzTB9oX0FLQ89ls/mhfOWDVa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uBWaaZeJAcDpK9dtsYxNoPnVe3qP/Io5R8V243Hkdkcr26tb62hANaJytaPABcr92bwjR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G76B26B8aP/AOZduzl3dSADpDR6ghDWxo32Bcq3HMQnR1r67cn/ADpvu5iXCrY+u2f/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uW7kDwhWUnNe6C1scNFxv3bxWfwuHR321T/8AuJ6eOY1MU/uU7xpVR/mKm1kdllbn0awe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h+H17quA5tNujYmXcB7YWms7zH6rmOr0sMp0juQ2pm9QJWbfNp3ts+3uWzSfuAYWbnEz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iMAxzEMIxJ19bVZfUOaqx2raknYhdqy+6HdJ3A4lTq4LiLvSrU/Qce/h7QFyV9gFxbE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ritQDEtIIdtlI1lbmcr8jyXn9Nbhy47n7+G4xPD7O0xC5t7WtTvbdj8tOuGgZxG/8clr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Z5Hb9yyqZORrWtOg4FR2rSHHQ7gpZ9nyrn+q34+zHFYtqZarTTnadkXniFYTlBEhzI14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KoWHu1b7FlZq0Q/SFRXjQcSleatITVY54+lTEj2LGrXlJ9F2So2YjfVS12w47buFsRkr3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TJ4rUYcyowy909YNBxELa0yYGqmLXPP1MpugTA6Ktp0KYldNvJYcuRns8kpMuy8YReVWd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Aq2me6E/CVCodagA2Crq9qrl5K1g7Jed+Cqp9qqTvqlWdu69ohoEbIpiJlKqwBEhFGEA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6Iv27khMbo1O6w+pKUWOBEqHdEIey7dFuqjkKbhKL8I4qitoJV71Rcehy1St4eSA6JHF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WeVDuSoqAwsh+6xax03Wa74MaxM3tw7j2WfE/Wt0GkgNHrWjwmo3z24AOz48dAuhYW5ZE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Mv9ke7q6WVu52T2tEsbJiSgzIDmIkq7OT6IPqW9PFlbrUEg7kqh7mg7hWOk+kTHLZBoy6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S95a0uAOmux0WC9txd1m0Ldj6teocrGMEknwWxrfgy0aacF09hitC4r0cM6H4bTw6tUY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UekRv8fYmp817/RcP1sv/tsfo30Ms2VatLGn0rm9DQ99s10ikOGYjdy6L+RnR7jhdE+t3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tg9oaNtme95zVazzL6ruZK2AAWbfs/YcHH9PCY6c9/Ivo7xwul+u77Up6EdGj/8Aa6f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aGirs5ev5Pui9dpbUwprgf8AXVB/mVtl0KwHD2ltnh5pAiIFZ50BJ5959q6QIhRd1ztv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aVk9j6pzPIrv7R9qy29HcNA0o1B/tXH61uJRCbsTy1AwKxbtTqf+I77Va3B7No0pv/8A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6Nf9y7X+zfP94V5H5duqt7rB7O3nRlSs8F07kAfAr23RfPnlpufOOnlzTBkW1vSo+Gmb/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lEQNAgVWlNcw1Pb+gqrj0VbajsBT5PhfwQUJUCqCEUBumhFBRFRAEUYUVQEUIRUVAiQo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oIURhCEERhRRAVJUURBlSUEzRO6BHBUPCyHBUV9GzyRS2+tXTgFmhYVj2nOPJZwGiIDl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1qg23R+v5vjuG1j/V3VJ08u2F9IVHVBUd8o/f6RXzDSf1b2uB1aQ4eor6cc7NDhxAKlSrq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FQfl/asulfU3wHgsPfstaSgVEb1sOEscHDmDIQK0THupmWOLTzBhZVPEHt0qsDxzGhQbI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V1RqmGvAd9F2hV4nMOcojj8b/oy2J4390f2yF4TiBm/ujzrPP7RXuuMkHDrGON7dH/1X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j+9f/AIiuHK78UYr1XsVdUGiqIXJ1IUjlYWlAhBU4aFYRAWe4aE6LCLSNFZUqvKplVkKEK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0GPIkQeYWRCAbqOSbGK6zbOrnJTaM+k5ZzmmUpYr1GmH5o36Tvch5ozm5ZhaUADsU6k0x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8zp8HP8AaFmlsBANTqXTD80btnch5q36TlnQAEsTwTqpph+at+k5DzQfTcszLopCvUaj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wPo9cYxeNt7TNEjPUIkMH1nkFUBC928lNnhdPo9SusPf1twT8tm3pviDpz7+Ssu0y7TbN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o3ZMaKYNf0jm1Ob6TjxPIbBdE7UknUnind3qty6PPbtRcUm1WOa8AghaR2azq9VVJdSPou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c0W16ZZUGnDuWoaa2rBC1t03dZZzW9Q0KpkD0H81Vct0K2y5nEW6uJnTiuM6TuLbKo2N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PSIOmy4fpGA9/VvcGAUn1JPPgPcpl4bw8qnNhrANIaB7lWQsiuzK8t5aKkri6qiondql2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6BTxC1z3NpVb4uJg3DAI/Netkf4lae9Msu+ZvPgHBSrHS4O9tXAw5kx5y/f81i3XRrAqm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5rMEtGrz9EfWVruheHOv8HtaQDyKt3UaGsEueYboB6jJ2C+g+jeB0cGs6bQxvX5cumzBy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+1mA4PQwi0ayk1gq5cpyjRo+iO5bMqQiqzsEEVEQE0FBCvUZb0nVaxhgHtVVRc3bLah1j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IcdNv42WFZWz7iqLy9Ekfg6Z4DmVLei+9rC6u83VAk0qbuAWz31Km1CJ1WNcV8ssZqeJ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7LD2+J5LCGyAjZBFBFKUqchAhELKMpYKBCGztcWuDmmHLNpVes1bo4bhYARa4tcHNMEcV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BLXt2dyVVOo/OKdYkPBaAS4drvCejVFQbxUG45p6jG1mwRDm6g8j3KxLEpnNSYd5HMH4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1T2uZG6tV8sogVComhAeS5HEuilGjjNLFMMYKYNQPr0Rt+cPsXWqZiNUXbWOidIjuQWR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zu5o4d4WGagA01HNEXTompxOqxjWlFlQyTwQZZKEqjrJKhqEQeCC/wAVNFSKk8lOshRV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9VDVHNVFyCqFUSiKgUFs6apSq+sE6oGoNhzVFhKHFV9YgHiBxQZKBSl4hKXjmgYrFvyBb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FXlw4Fa/F6gFjckHUUXH9kqLK3xc7U5nTA1zNUDnaEkmJ3c1OGsIgtBPgoGNHzG8tlhoo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pNUkxJJEAn0myFaGtmcrd52RyM2DW7RtwRS9uTq7f6QS65IzOOhPptHHwVoY2T2RMzsj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EM5tzOY/OHJQTpB4D5wVmVs7CVMjRHZHsQJmPM7me2EBrALt4HphO4a9kH0Ts0Rv8UWA9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N5IbRkuZMwSTqCCd+YQIMiSd+Lt9E7B8m3fbiAD7kzhppE8+SqVSHEt9I6jcVBzUdDg5r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6dE+Vw+kdhOVsJIdl1DtQdsvP+PrQc5fWdTCK3X25JsyZH+q//KtvhuINrtEhwdEkSPtW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06a5YiFy2KWD8LqecWoJtT3T1c/5UV1jXyRpxj0gmY4kSQGtAkuzCFpcOxKhUoOq1qrK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SOf1rhOnPTtpY6zsgerjRgMGp48h3KGm16c9N6VpbvtrFxDdQXs9KoeTe7vXjWO3lxfV6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lZwbrwS1q1a7rmrcuLqjj6gO5DEhAoD8jf1lc8/DrhO58GAbe24A2ZVgforHpA5GSACQ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+05KsfqhUMGgnTSUway8jAhLsnCUzOi2wiKCZAIQ4plIQAd0lZmEa4tcax8m0wfALEErL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/s2/V9ifJ8OvsGzGvuW7t2uiVpLDWFvrY9gQujlWXTaY4epZVKmSQqaImFyfTfpULOk6w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97T6KmWWlmO6p6edLBSa/DcMeJMirVHwXmoB1MySZJPFECXFxkkmSTuVOK4W7d5NIG9oc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oIQhPBJgBF9NzXlrmkOG4QKApCOXmsqrRDbGjVAgvquaT3AD6ymxiAIpo0RAUCwhCdSE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nVBWEIQgQIpoUhELCkJ4QdHMaKoSFIQLtCWiYVVao6ARoqL4lBxyiSqKVR2QyTvurXOc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VqhMNDAPerao7DNRrxWLrnKvqH5JsJpNsvB6zLbGrSvV/B06gc4xOi9Jp4rZvDHgvyPE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weIkd4VvX1mPzNq1ATvrut45aZs29b84pRvUH6CnX0sjXOflBGYZhGkT8AvK7e+uA52a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x7z5k6ADEZZ1iNPgtXlScW5tuWVqL4yVQdYhWsfTeDle10GDHArb4JbWjMEtK9S0Yaj6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3H2brnq+J0LSs9jMHvqcmZNaiCe+NEzysnaJhjLe9ZwYCBolq0KFVnVv4a6PLT7ljUsWoV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cm9Sf/kV7Lil1b2eaYnlfBJNKmSPX1i8eX1r5evD6MNSs2U5LLi7ZPK4f9qfq7kCKeJX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fOrY6OZeE/l2w+p0JhdW4ETcAd9s76lz6eZ16uFbSfe0mQMRrv73taT8FXQt23FxUFeK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mrG3FuR+HLR+Vb1R/lT2D2Ou3Fjw9pgggEe4gFN8k75Ljhxcn6bJWQ7AqdRoyve08CDM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+SrNIH0mfvXR2xGUBZrYK3OfOeK8nL+Beh5b+rjn+O3/AIcLWwLEIhraTu8kifcqh0fx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3GY/YvQyByQWvzObzX/TXoviX/d5pf4Ze2UGvSc0Eekw5gtVXLXjM6nSqEcSwSvWa8EEO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Nc7qg13FzdCVvH1Pb9T53qf9M9N6vT5f4v8A7edUa5+6tJhGWQRA8FvaHEEbahc/WpCj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XGD4LoKXNenju5t+e/EeC+nznHl50vai7QT70s6pHkvcGzouj5mtr6IlznH1IPKY9hkK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uspgyeSjzoG8T8EzdGgyhTl7nOd4BVP3So6GQAjQbEFK8ZnABXMbAGqTyzbqaMFFDwQW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HtjjJVJGaQdirXGIVR3WW8TsAGg2TOGh1SAp9wqlJE8UmztSrNikd3KLB4KisJIVzNt1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N4+WPsoRohIlQuCjspqADisKudCs2rr4rCrLNejjYuHsDL6qI3hy6Gm0RK521c77vikCA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7a2wmtUYHNqs112KxOTHHta9+f4Z6r1OM5OLHcv7xhMA0gAQrQdI4LPZgtx/aN9TVc3B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ABPzHHPljH/Tvr8/5Nf5jUoakw0Fx5ALdtwim0mQXfnGVeLRrAIAjuC55ern8sfT9N/pL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9nO1rV72y85WchuVufJ7TA6QV3DanbOA9bmpL1oFMyFl+TwfzliTxs2kxvtcfsXLj5Ms85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T+h4Ljwz/Py7kk8IRB5Kg1QNw9o55Z+CcPgaar27eRZKkpCVJTaHmFMySVJVlDgoyq5P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KoOUzKC5h7Q8V8xdPbh9x0xxypU1cb17PU3Qe4BfTLHdpunFfL3S5/W9LMZcNjeVj+2V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GqVyqsa49ArIpFtOk0vcGyJ1VNfVhQZ8pkk7BZ+Rktc12xVgaq2MEq8LQUNhNCYBFUJC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VETojuECoowjCBQFCE0KAcEAaEwCMQoECkKQnhSEAAUIhMAiQgrARhPlgKQiEQmOKscE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VRmpubzCfKUvFBRhxI6wHcFZ6wrQRWrjk6FmTokQCVG7pTumaUFgGYO5wvpLBrjzrBcP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2tC+bAYGi+gehNQv6H4OZmLdrfZopSt4SgSgShKyyhKUlBx5QlJVDaEEFNSu61A/JVCB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hKVlWr6RX9KysrLrw7q2V6pzNEmXkuOi8UrEGvVM7vcfevV+nH9H2w0/Czv+SV49fOcx7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XJ3dcLpc4SJSELDZdvDSTqrKV3Te2Xg0/HVctOu4tIKUhWNIcJaQR3KFRVLx2T4LDcFn1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WJVWXkpGsJ4UhE0SFBvsmIRDdVTRXDVAhOQhCGiwlIVkIEa6ImkcNvBKArHjkkQ0UoQn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N9kxCEIItz0T6RXXRzE23Vt2qR7NakTpUb9vJaWeSnBWXR5fTOE4la4vh1K9sKgqUag9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/deBdC+lFx0bxHrG5n2VQxXozuPpDvC92tLu3v7Kjd2dUVbeq3M1wXbG7cMsdGeqnaKx6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yvTLXiJ1BHBaZz3UndTWnT0Xc1vamg3WuxGk2tRIOh3B5KyjnsQbIO0rzPpRV/nKuw6hj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r0O+vaVCqaN09jHtg9oxI9e68qvq/nWIVqmkPqOIjXSYCnJezWE7t7cumu/xKpdumrn5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ugoFRQoFjVQ+r1qbqQgB0G8LS3wgXHI3b/d/xW7HpAFaS8/AuPO7q/Bv2qUj0LydY79yc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17KtUU6rho0Fwlru48+C9/wANv6GJWra1AgGO22Zyn7F8wYS2OjtnPF1Q/tLquhnSuvgd5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3mGvOzZ4H8n4LUZr39RY2HX1HELcVaBEwC5szH7llRC0wCMIgIktYxz6jg1jRJJ4BQJUe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sbqStWxj8SrivcDLbM/B0zx7yiM+K1g94LbJjpaDpmPNbEDQACANkaDQweCpuq2QZWem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A1cdu5YRBOpOvxQVu79+JQVhCRVKkoyooooEqEowhCKRyUmVYQkcESgpKBGqKEGY1aYcO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2tKg96w1BI1G41UVn1GCq0h2h4Hiq2Pcx/V1d+B5qUawqaO0qDY81a9jazS1w1VlTScE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Ku3B31FXHVaZBSVAjCgXwWsxqky3s6l20taGDM9pMT4d62dR7KVN1So4NY0SXHgvLel2P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jmp2dF0huxe6dyjWnWUmX9RocMPrBpAI7bNj604ZfDewr+pzP95X4i8txHD2iplHVu7PW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lPr9S11hUcfuaRczIqHW4rnNvzGv6XqRGZ9+DfD7mPFn+8hN3v8Ac+7/AGP95YlpXcfu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XVaXe1va9e3BJZ3Dj9zvvouLjUP45VOb2s7XriEGbmujMWN3Hg0/5lBUusutjd/qA/WsO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dkhzqhP3892aPFna9cR3o2V7UnD/AL6z5nVCZvnOmPFgze6EIyhVrgE+Z3f/AIX71BVrf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i2N6933NzXRIfUqF33/mkDxZ2vDSELLEHPOGl124531CQb8OzAfoDN4aQi9mUatXja3Y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weou/wDwXLFssRe77nZrtxL31Jm+Y7NH6IzeqIQs8Re84fF4XGo+pMX9N2aOHo9qOQ2U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6NyP9i77EPOZ/qrj/AMB/2LGs8RqvGHHz0kVKlST59TdmA/R7XgNk1nfVXuw+b17m1H1J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QdqOQ24onZcbkn+quI/uXfYp50BEsuP/AAH/AGKi0v6tQWAN6/5SpUBm6oOzAcNBrHJu3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WM3tRwfUfm++KBzcgYGv6OvNU7Mg3zQNq3/gv+xB1+yJcKnceqf9ix7S+uX+YzeVage+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sNBrH5PrSWt7eu8xzXVR4c5+aX25zAbAx9XrQumQcRowDmePGm77FhYteNr2V1To5jUf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4J7a9vj5kX3FV2dz88voGY2Gh+HrS297eubaZ7isc5fn/FzMbbH4etRHYtc6RqI12pu4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zLRoP6t2/HSf+CpzNy5gRGUnSoSN+fJWAy+cwmR88+Oyw2bMRGoMztTd9qIe6eEiNqbv4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uxM53cSnkAxI9LiTyRTl78sgiYJ/Bu56cf8AijmdOp4gHsHl/GqqmW7tMN+k7iUwjNwOp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e4MmQSGz+DJ/jwVpCohoEhzZho3dxKyCIhUUvb2jLQRAbqyeKIEGYbu4+hPBQwXu23A3M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fpcSiL6Qy0mA8BG0e5MoNNEUCloO7WkjUSJg81U5nDKHQP7MHjwWQleA4Q4SN0FOU5ic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sc0lhAbGWAoWw06NJg8Cd0S0SBlb6QM5DyQcJ0y6O1GWz32ZcLc9oRr1R5+C8Zv7a4tr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05iZzDgV9PtbDA1zZZlHZFMjUlefdOuiFOow16DPkgSQQNaR+xStSvIWN1EDijiejbfnl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s7g0a7CHNMgzoe8LGxlwD7VonMWEwOUrGfh0xvdZgOuIUNPm1P8ACqGnst02CzMA7V9a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KBDWgcgs8fhc/IbKIqQtMlhECUYQG6uwUCiQgggWXhWuK1v7ppHsCxdNllYXP3UqTpN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tw8nQlb+1ENEarn8PM6cUOkPSBmE2nV0XNddvHZE+iumV0xra/ph0lbhdubazIdeVBBI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o9z6ji57jLieJRq1X1qrqtVxfUeZLilHdxXDK7dsZoVEITLLSJqbczgOaUK+3E1qX5wQ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synoxjyGjulV1aj6tR1Sq4ue7cqy+IN9cEf2jviqdEVBusmo9rrSjTBMte4keIH2LH8Va6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qoogI5RwRCJSqJoUhVCpgoAjEBBCFAFHHKxzjsNSko9ZVqmnTpue6JytH1qybS3RtOaof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x7tArXWtw+Xuou6tupI107ih1Vp1Tqr6lW3aDDOznLuemntWulm5xQ6q4uhugVZkkmdSs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+qJByufABPI8lh1WljjJ35DUeIV6Wd7QSARKjgS0SlBAYJdrMR9atp9W/svL5iQWuAA8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Fe4nJAS0qLiMzSDqreqLWjOQ0TvKmjcYLoz6bq4nsBCrScHFzBmYNcwPBO2nUqNBYxxA4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6EhyR5BeYTOY6eAS1KTmPhxbPcZQWUQA8QdyvRCZtXAHU6yvOaAArAvc0Nkbldq7F8Pd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2BMLNl3G8bNV6vgY/mGxdH9Q34LhukRP3Vd+Y34LrsI6Q4FRwW0pHF8PD2UGtLTXaDMeK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+JudQvLeo3I0Zm1WkaDxXZw7wbBxF7TGokO+C6BploXNWlzQF9SmvRgB0/KD1cV0NOtRL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lDPEFAmY1RcNeBHcUMjuSyD8yVkYfo+gD86kI9RIWKA6djHgsuiwso2VR0iAWn2rjz+x6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tHS0LYMOgWps3SwQthTdoJXifY0yWGJkouOkBIDIlI8kImlNw6AdVz2L1QGO4rcXlSAV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AeCscs3FE9Z0icSfRpuPw+1b6iOyCubwuoK+M3dRpkMpge0/uXSU9GgFfT4p+mP5x+OZ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cdoUtwXVMx2CrqHQrIoNLKQBXX5fGy7YjVJmNuKDBJSky6Nu5WN0GqMeIFY9iBudlZTaW0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wV7tEn3ZvaaBurpVrdgkaICs4LUYyA7oBFDiiGAlAhHWIQ2OqUKRI5qt+4V3FUncqNRG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YCkWo4RulIkJnejKAKqRUNE1UZmoOEcEzVG/3axxiplT5kt63K8OHxSNeCAsvVrclCqd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ZVTZYlY6qV242oZWydKjmOnVMAPtP1r1PCKuag2DwXlt7QqVbulc0WzUpl2g4tAP2Lu+j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wMgLyc877fufwXlmXDMft2dhSV+UQsa17ccFm5YC8lfoMYpc3slYdYgCBus2q7K2FrLl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uIHsElbHyd04bilU7OeymPVJ+tafEqoyHWF0fk+DT0fqVAe0+4eT6gAvR6b3vD62649Ol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S6oEhfQfH0fNOygOmqTKFCgfMoCqySjKaRZKmaFWpqdkFmbuQBSgIhQWtcGnMTo0Er5Sv6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GRVrPqT4uJX0j0yvxhnRPFrsuhzLdzWfnO7LfeQvmim2AOYELcaiFI7eFYVW7RVVNX0S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+vgq6By145lZvkZzArWhVjRWNWohwilTKqkKRooEUFbwiwSQEXCVGiAEBIgqQomGyBYRA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BBEFBE4S8UwRBhSNlEUACMaqKIgEaJHKxK5FY7841a6CkpVetDg8AVG7q93esLM1l48E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aqVzOz4CyysTDTnp1KkRmeSsshIhSUWpSgDCKyG6wvdPJxU6zoPhmurQ9vseV4Q0ggEr2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1AfRrVQPapfCOwnVApCUCVlkxKWUCZQJUtXQqt+mqYkqp5UVzPTr8TtNf6wn3LyG7lwI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TWPufbuPCtE+orxu7P4WDs4/Fc828fDCYHFjxpHilb+D14I083VPmNdVWwObRdJ1lZb2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uKy6N4/IesHWEcRoVhSraPouPcpYSs83NJzNX5SRoCq9xI1HNYNV0gEpw8tptLTH1qaX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LkFvaExyV1OpTqCWuE8jumjaEItTlijWa8VFKUpCshCEVXCMJ4QhEBw10SQrHBLCBCEu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QjRNCBCJoCAgEVDogC6roH0sq9Hrw0bjM/DKp+UZvkP0h9a5SUW69ysuks3H0rTq069B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gzMe0yCEjl5D5P8Apa7BazbDEH5sNqHsu/sXHj4L14lpaHtcHNcJaRsQu+N3HDLHVUVd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V31WFW2MrpGK4/pnZW15hNw65YCaTS9j+IIXlRg4i1jRDQWtA9YXqXTmqKWDVWjTrXNp+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fiLXDUda32ZljkvZ0w8t5UPbcRtJS94GqD/TI70QsNigTwUUMKCe1RRQKiMHabw1C1baY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T7mLcUgOsZzkbeK1dtrYUyfn1ah/wrGbWLf4fSyYDYD8mp/7hVFdsk7kHuWytGfzLYz/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Y9Zm5C7SdnLfduOhPS25wK7ZSrVHebTDSdmdx7vgvesJxGhiloK9u4THaZOrf3L5fq091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4BdMY97nW4PZ5tHI8wi2bfRggNLnEBo1JOwWqe92LVcolljTPgahWHY39XpHQpllN9tab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vGNaxjadJoaxo0AUTwkdkBoDWDYBV16opARq4jQfWnrVW0WAuEk7DmsBzi9xc4y4omyu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VEQoQiwpSFWkJXDRCq1ESFAiRFEQEYRohSqwhAjRBUQhKdwSkKoB0UBR3UhQDvWVQrhxD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oQgKK2LgHtLHiQVjy6g+KhJpnRruXcUbetmhjzB4FZEBwLXgEHgeKsTRNwIQe8Mpue8h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7vNpNQxRAnOT6I7/ALVwVXpgzH+ktKww0zh1F7s9T+1eBw7h71ryje45dPu6eUSKI9Fp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E4rdCJApyfGRP1L0K/AFHjHBcA1388XWslzQD+sPsCE8PTcUqEYrZtDwD1Tjl62o2ezyaM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nj+bj157VOqSPOq5mJ5jX9LbgtjiT4xa2+UygUHnL1tRs9k6w0ZT4nXktfaVoFjNzMUKh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tdRr4nUcFALOo6cNzVwZp1XR51WOaJ5t1jviOCSyuCPuaDc5pZVcZvapmJ11Z2o74jvT2t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qZoVXR51VOb0tdW6+J24KW1Z0Yf8AfUzRqu/HKhzb66t1jmYjkURXaXBd9zSbmZFQ/jz3Z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4jvQsbkl2GhtyXEiq4/f7nZonmwZtuMQrrO4/o8m5k9RVfpevcHb66s7W25iOSNldEiwJ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852bfXVna23MR3wo0psrt7jhwNw45xUcfv7NMT+R2vdHehZ3uZ2HgXJcXioT9/B0xP5H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5+54NzINGo5xF6XTE66sGbx0jvhCzuyfufNySDRqvd9+gzE6+h2tt9I70CWd5mOHDzvNn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0fo9r1RClnd5zhxNwSXiodL2m7NH6Paju2T2t5mNhmuhrRqvIN60zE6+j2tt9I9SlreSbD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peMObfX0e1tuIj1IKrO5pvZh8XQdPWf6ZSdm/Z19URxUs67XjDouC8HrCPvqiZ35N19W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w776JLqVR0C7puzb6+j2vEQBxSWVURh8V800qrvxqiZ310br4iAOKJolpV1w4dc4gioR9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N1/R9aFnVDjh0VZJFQz1tuZ35N1/R9ae2qNd9zgK8jq6jvxigZ35N19WnNCyeC/D5rE/J1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ybr+jpzVIWyIP3OAqySKh/CW5nfkNf0fWltQ4/c/tE6VCdbbXfl/l9ae0cB9z/lNerqn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Br+jA5oWs5rE59qdQ+lbmd+Q+GnNFU2Uzh8uzfhJMW31f5fWpatcRh87xU1DLYnjy/wAv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zHMRTqlx+9td+X+XTmhbAtbh8tBApVSdLfTfl/l05qI7Seb3TlH9YOe8/WmBhwMk9ox2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Xjaey1O1riNA/YnRrf4/jVYbASGwXGdJ7YlMHHNudz88fx9iIa/6LuHBvJAAxID9jpDd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nhNm0kmB2j+E/j9ygEHZ2jgNhyQ1AP4SY27KqGG8T84CBUGvH+Oau4SkbOcekRn125fx3q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wy5o7fGpyH8aKZtAQ8TlG1QncohxBJlw1PFqLSdBJ+bxCC1EKBFEBRRRAC3MCNY7jCqc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mVaXQI03jUwquBJeYg/1ioAiQOz83iVG5S0h5ZkIJI111T5iXRmGro1qd0ql7nvinQJL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G9/8AG6lVwXTjok1zHV7ZpNLeBvTP2LyXH6D7e4oU6wghhg89SvpWowZCM562CTnMhw46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tjaPu+xSsSDUe4+lQdGhbzB5Lll3jpjdV5n0faPuhaHiRVB/VWIzRglZ+Bsy4nZ6zm62DE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NvgFnDw3kMIIjdQrcZiKQoiFQpKHFGJKmxURPDdZliCcVcBxos9sNWGN9pS3F+zD7urW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e+Am9Vfh0t9i1PC7Uv3rHRre9cRXr1biq6rWeXPcZKx34hUvLkvriXO79B3KwJlauEFE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GJRI10RhQBW0XmnUa8AEtMgHZJBRCi6Go4ve97vScS4+J3ShMiAig1spwOCIEJg2VQsI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oySFAE8JgEFeUhQBWkSgAUC5QQQ4SCIIKro0hSrMfTBpuBmWyIWQAorLpm47FlzcMrda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6AraA2uI9W2lUZb3HEVmhzXk96fBbWnVt6rqrQSDA7lkHC7dwdka8EamYhb+rJ5Znprl3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vBvLKm+m3sjKIaB6lqnGm92R9NruDW5y0e1dlWddvENuHhgEZeELXVMMFV8VA1/KWDRT6s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qgU6b6Ytgx50Jc4kt8EbMstz1vVNqNAOYu7WU7AH2rpn4NRpODXU2kiDJn4A7I1bUvpuYW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4lPrYr+WzadlajcseaTuqc0SKYM5+5LlZUs6hLKj3MIDmAQDPOfqWc7BWkhzalJpBnst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7W6ZG20fUn1cazfTZy9nKudSZRfQosLQXS/MIM8pnZR9UvFPsthgiBIlb6vgZrF7zUph7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n+TtVrT8sw+JVnJifQ5Ps05LXW4DGg1nHXg1g5d/iqqdA9a2W6cRm3K3b8ErN2eNPA/W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T3tH+8r14p9HOfDRPo1HOcWskDQ5dgg+1qsBzU3a7Rqt9TwevTM9YwnjLTr7JTMsbinU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4Od9SdeJ9LP7Oeo2hrH5jfznAT7Vn08JYKzWVbmixsTmEP9wKybjDa/WZ2UZ/JDT9irNnc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hXqn3ZuGZWYfY06z+tr1OppavqFoMngGNB1Pu5rAuHUS93m1uaTNI6w5nHvJ+oLNNncu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t1vVYARSfm46J1RJjlPLWua6M2oaeWgRovqyYqPAaNw8rY0m1SHU6stpjtNEcdNPYpBDY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7MLzq9DSReV2tHKo4LbdHcXv7fGrNta8ualE1AxzKlQubB0mD4rCp5mVmOa2crgRI0V1u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2HaQPRhZy1Y1hbjZXuuHXIIbJ20W7oukbrjbCrmpsqN9FwDh610OH3QeBrqNCvm3y+9j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+YPJKx4OyLwS1BqMSflY7kvNuld5Ubnyr0y/phzXZtVwvSLDDWDp7I5LeGpe7hy+OzlOh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47TnsHq1XVNPYBWowO0Frb1Bxe+TPsC2pMDxX08PD+Y/iWUz9TnZ9/wD/AIDAX1WtAEbl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oyczz4Kx/adpstvnZXeWgaO0DKeo4BpgoMEBI7t1A3gVGfNW27IEzqVaUWiBAUMTC14cr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RUCirKKKJhCaE32SymGyDgqgcFU+Qecq7u3VdQaqNTypJMqwHTVVnTVMwidVI6U/BBQlL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JVbSrAezBVZEFFn2VXlPPScButZTMGDwW6gEQVp7tnVV5jRyzl93p4Mt/pRxkqi40juV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ks3w9OE7sLEGPZg1w6kSKgpEgjfX/itp0EbWFvSz8AEKlEPs3sI3bC6fo/hzaVvSyiDlC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+o/09l19c+1dTYCGjms13NUWjCGaie9W1DA7l46/Y49mLcugTwWhxCuGu3WzxCu1jTBXM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QaLK2q71+enA3XRdDcYwrDMHdb3+JWdtWNZz+rq1mtMQIMFc3evp0aVSrVcG06YLnE8AF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J31xeGnULXu4CQ0cB7F6fTy73Hz/V5Tp1X09/KbAD/wDfMNn/ALQ37UXdJcA//G8M/wDMN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pTFUvbyhgP1q0YfSd6NWoRzNED/MvbK+b0x9PDpJgJ2xvDZ/7Q37VD0jwP8A/G8OB/7Q3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IpuGly1p5mnP1phgQLj99Uxyml+9O50x9IfykwGP6aw3/AMw37UB0lwE7Y1hv/mG/avm1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OVL96angrHGBdMaO+l+9XdTUfSI6R4J/+M4d/wCYb9qdvSDBJ/pnDv8AzDftXzoejlOJ8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+ZOOjlKARfNM8Bb//AJk3TUfRRx7BYkYxh0f9ob9qH8ocEG+MYd/5hv2r51/k9lE07rMe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8HrUnHM0kdzAfgUNR675YekFhc9GKNjh19bXL61y01BRqB0NaCdY7wF48EOoNvNN7S1x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tzwFcEjlYR3qtw0VFT1jv0eCr3BUVAd1irGwYcwa7mJVjSsWzfLC0nVuo8FlN3WpUWSi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QBRlAChKhKAQGUQUsIoDKk8VFEEnRQIhBA4KYKsapkQ4KKTYItQOFEJUzIiFI5NISuKKr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TVquHEkDwW3rOytJG41Whb2iAeKzlWo3dl2Lam3ulZPBY9D0G92iyNwtMkKXinISkTCKI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nFl0bwmpa39G6q56zqlPqgCAMrZ3PNcGDCcZXNAcJAMiRKzfA9TPlYwkjs4ffEc+z9qR/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Xjh3uaF5kTaOaJotDxp2QACO9BrrfKQ23GoiZWNpp6ZU8q9lTPawq5nuqt+xY7/K5az2c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XnwNI25Y6ix/ahpLoI0VTqAYQ2vbGnI0B4jxRdPQ6nlYYPRwdxHfc/8A5VXV8q+2TCKc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jW4SWWJrPAa5wnLpLBwnvKw2VXtrU20rY1K247JPCOSiOrx/p/XxCkLZ1hQp5HB5y1C4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1r1lXO4PbmcTLYIW6+47LkitiNQWz8nabTkl0e6SrThmE1LEGjWuBUAn74rMpj4SVPK9W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d3I0WuqtdTpy5xEgBpPwWXV6odU1rSaYk6Gfet1hmB0ajG3F0Kgbs3qqsO9m6mpF6nLU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TkBLtDpHPkoGvpnVrg7YiNR6l1F5QFlUptouyVXuJDG1jWcOHajSO7da7E30RUDS5lxW9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+rUq9MTqv2aeHvc1rWOe5xhrQJJPcFcabzla+mWu1GQtg6brOwz7msLTeiqyrOlSiYy8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rMpvD6FIy7PVLe0ROmnPvTpi9VaJ1NzSRAR6sjdpaTzXbV7DDLSyzOtmVnikWji7NEg+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urpNY5vVHSoWkAg76pqJMrfhjtqGjS+UOTXSYMrMp6sa6PSAIT12UDTFFlqS0dp1RzzL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DQwFrWtaACdoC5ZSOuG/lWWoZVaQlhZaIQljVOQhGqqaVkJYV7gqyFFVkFLCuIVZGqor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ECE6UhRSwhsmhKdlWSyu/wDJ30v8yLMKxSofNXGKFZx/BH6J7lwCU8lrG6SzcfR9ZYFf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5aWE4rU/Jt6zj+yT8Cu5rgyV6cbt5spp535SbjLb21KdSXVD6hA+K4HC2jrWPI069jZ96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i7qQM9VTY0eJMlaawollhYu2626cfUBCxyN4Vlbu4+tFAGQJRWI2MIFEKHdUBQaKJhpr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fOHxXOvc5tlZwSPwh0PePsXRM9MEjUayucudLGwP5Dz+2fsUvlY73Dhm6PYXm1cbeSfF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V+HNjo/hfH72Yf2nJKwknQr0Tw5b7tbWZqdOOpK7TyedCqmKXjL29aWWzCHNafcT38h6+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xu8ZVrMy2rDmMjQjmfqHHwXtdpb0rSgy3tmZabfaTzPesWrvQ0aDKNFlGi0MpMEABPVe2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e4MZmdt8VgVXmo8ud6hyUQlRxqPLnmTy5JYRURAI1URURQIQIlOgQiqiEE5CEIyGqIRUC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kGEhCt4pCFWaRHYIlAKEBRMFCikV9C4EhlU6HZ32qkoQCEVs9uy4d2vFcVW6G22GdIG4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xr0Bs0kek3u7l1VvXytDak5RseSy+EE6RorEcniJHULzwScZruHdHtXq2OYc80H1LYZg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yq1IqY1WA1GZoP6y15iTs9KxWoG4rSb1uUig8x1tRvA6w0ZT4nXksC3q6WYFzP3tUP4zWM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xOo4BZ+Lvy4swdbl+93mOuqN4HWGiPXusC3qiLU+cn8Uedbqvr6WurdfE68hssoNtUMWf3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8aq6+lrq3XxOo4BLRru+9JuZAtqjvxyoZ9LXVmvidRy0TUaxAt/vr/Q3kffdUzvrq3XxOo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Lebkn70e4/flTXfXVuv5x1HJAtvcQbT75kebVHfjrzPpa6s18Tty0S0Llw81++Cfvao78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viYjlonpXGtAecj8Te/8dqGRrr6Gv52/chSuHBtE+c6eZvdrfP1311Zr+cduRUXYUroz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/wCOkz6WvoaxG+kcjCWhdOi0JuCZtqjzF4Dz19DXx0iO5Oy6INAG5kiyc8/fxM76+hr+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fkA66dHmTqn4/M76+hr+d7kQaN4CbX75DptnuIN60zvr6Ov53Dklo3eU2s3Mk2z3/AI4wz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nbDlojTu46r75JHmTnyb1p56+jr+d7lGXetH75B+83PP36w89fR1/O27kCMuQfNJuQSbZ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fR18dApRrt+9C2uD961HD76pHnr6OviNEzLoF1EG4k+ZOeR57T79fR1/O27kaVZp6nLc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7pGd9fR1/O27lQlCqCbQdeJNs90ecUDPpa+jr4jTmkt3tzWZ60E+bVCIrW5n0uQ94058V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4JNm52lxQM76+jr4js80tN4mgW1p+9HO/D2+u+u3vHZ5q6C27wHWRzgjzeo7WpbGd+Q+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2azIcI83qH0rf8rkPhpz4qyk6Tbk1JPmjz+Ft9d9dveOzzS0pm2LXCPNHn0rc8+74dnnx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0i2qE/i+/a5fVpz4paH+iEtBIt6m7Lf8rkfhpz4p6Qc028nQWjz/AKPuZ5fV2efFJRa4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9m3PPl9XZ5qDtwJMkNnNv1Znbn9aIaMvoN9CNaU7n+NFBETLdzxKIylsS2NBq5yw6HcG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PV67c/rS5BBhjYygfg1AQNezpJG6YNBcB2ZBDdSUQxGujRuTozcwi1st9HWB/VpdAJ7EQ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IaTmGwdyVDMHaYcsHtGcn1+1W7wqqYBc3b0SdAeferpgTyCIpa08GnYn8HzTQcw7J9L6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ZygRkceKdrQHgwNST6JQWBFSEUREEVECETqOGuyQz+Vt+TorSY4H2SkgncEnQTkH8fYg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5a7NGoBgHc+pKD5vApzkjMXGIPeSrYOUnKRodQwLX4xeWeEWvX3lQlo1ZSLvSI7v4CzVg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Z95fv6u2bsHelVPDTlyC8c8oHSO6x6s1smnZNGZlIHQ6wCeZ9ynSbpFc9IL3NUc9tBpOR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lxKAKLCPSpj1alc+TtHTjndVg7C3EsOJn+t372haxs5G+AW3woH7p4eRs51QfsiFqacl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HTPygBlHgpCIXTTCQgmIjigmgOKiJKHBQDYharpHHXN/Nb8FtgtV0kaBUpDjlaCfUp8x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Z4hbt1u4GIklaFuhHcV0rSDDgNwryJx1T1B7pUdQc0Sde5ZITjZcnbamhavrODaYBJ5mF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etLdddNVm4UIue7KVdjA+UpetYuV6tNzHc21jbYETKBpNaYkrIOgHJVu3C1tNF6poHElP1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CjGgRCdQ2OKLKId9Sub6ICgEFEUuo66oGkQsqNUKhA3TYxTTjinZRlkp3GVZQ1ZHI7qi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uAWblUAEJsa8BHKsp9MHbdL1Peg3PRxs21wDpJAmJ9a2eWAY1HOFr8DaKVrXcT2pC2HX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jjvZU5p1VeTtSrXu3hVErndu0VVTBJdqEocDw0TVhoYWO18GCVyvl0nhe2CYhOGN5Kqm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sENbpuo4CCAmkJSRzV2ip7AgWjKIVkAoGAE2mleQdyXIFZOqhhXZpSaZPilNMxpCvMIaK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AkDkEBnGoJ8VcUhGsptNKqhqO3cVTUc6Z+KyXQqXM7UgqypcYhbIAcGn1Ks0Kcfg2yrg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qdMdN0ZrNq2wouPap/BbwZ7d3WNBI4wuFsrl1pdsrNB0MEcwu/s7mnc0GOYZa4aLjlO+3f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bXMa4GQVs2nOFy4BtK8t9A8FubO7D4PJJW2TXogmeC5/GqA6ioY2C6J9QELSYySbepCs8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BuUwo7UR6kSdUaLOsqhvAGV9eTXZ/JM8uq3LJmMGSi0cUoElM923I6qMGk8VXm/dH9ls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BS1TsOJWRRbDYKTyl7YrIgBSFCdAoDyWnJOakKEKIAEyA37kQBCQogaqHdAKHZVEB7SS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JaUWeWM8Q7VRhAOu6NXQKtru0sO07xeUFBqEQr5ZTUcFHiRogT2wmO0hUKOawcTpZqYI+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KzMzYKl8N4ZdOUrSUySErRnc7hGylRvVVXNOwUtj2Z71yfR+NxnDRvcV3GCtAtaJI3aPg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3mGVALdgmIaF5vU3w/Uf6Xx/TyX+zeNIawCVjXdfK06wkNduQkFaTE7yAQDqvJt+vnZhY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SSdJVzaTLa2DRA5qi0YKc1ah7RWj6UYz5tSNOiZrvEN/J70k3Wcstd3P9OMRq3RNhZz1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ftWhtG1KFuaL6dV1PVwgRr9isIcQZLtdTqlAcOJ9q9eF6ZqPncmPXlukcGNqlzKJDXbt7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cPAK5o7ynE810+q5/RjGY97dcj1ay5qN/qXFWgIgEp9an0J8qaleo4gdXkHcd01Cu9ub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WFklEUyCn1qv0IzqNzZQ3rG1y6NdNJVhxC1BIaytA4xusAMTBhT61T8vGb90aJI7FeBy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ZcGfyBKx2s0TtaZ0T61X8vi1V1Rqvu3Pp06nVgANDhrH8SlFvW40nieYW5DXcSU+RxCfX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Oxua1QMp0iXHgTC2FDorilxEU6LJ+lU+xbPDaJ87YfFd3g9JrntDlzy9TlO0bw9NhfLiL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r2kwTtSYXH2mFuaHk2w2mz74qXNfuc/KPcAvSrag0N0AS3TQ1pWPrZ3zXSenwk7R5V0g6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usLfq67GEtdmJJjhquCYdQBqvXOkLw1r51C8lqM6q6qMBkNcQPBerhzt8vJz8cx8HBRl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mlVEp2+iimUQCKAhTiooEBUUUQFDiiNlEBRGqgGigRETDZJx1TcEDIboSpKBgqnOGqNZ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BVcGWO4aFaqiwl7CBIBgnkthdk9S8jwWPayG1W8HgT6jKxfLU8NhSkaQslplqxaMg6FZ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5PJLlcdRCudtzSmGgAkDxQVx61n4RZi7vBRcDlc0kkcBH2wsvo70fu8cqltEilSZ6dZwk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TA7LAcBqMt2ZriqWtdWf6TzM+oQDovLy88x/TPL1cXp8sv1Xw40dF7XJIrkd3Wa/BRvR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lbstOXuVXVzxXm+rfu9X0MPs1lTALdzRmryAIgSqx0ftR/WvOv0iVuMiYNHJPq5fdfo4/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BIbUABIkubm+K2NdgumsZXv6pbT9ECnA9yQAKxrGtG6l5Kv0sfsxqOGWVIfJ3DgZknK7f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RhbUruqAiDDN/eiQE0CO9TryJxYfZitwzC8xL2unn1f701SysTEurGNBLQY96ycrY7yoG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x+zGp2OHtb2W1J7mAJmWGFt/qXE97GfYsgMG+ifK3LJOvcr10+nj9lAtsNaR8i8kbQAn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kHjLZQc3iCkygg6mSp10+nipr3FqGFrKdw2Pymj6kjn03WldtFjwOrcXZ3STohVpMbLj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bbXUE6sLfat45bcuTjkm3NtHZCICfLCbKurzaUlCFa5uqQiN0QhCWNVaUsSm10rO6kc05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QhZTKQIkqGi1DTEypSFmdQC06lVVaIYJkps0xiEIVpbOyJonmgxyEpCueyANd0/VNA1Q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m2Nkhpt5aqxK11U9rc93cvQ+iXTmh5l5njtbq6tIRTuCCQ9vJ0cV55X0quHIwqH9y9E7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nxCniOMXdegc1J1UlruYAgfBZjLi2qWmFULd4c+jJqaEQcvf61zjjos/A9bobmJOn5pUy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JgpEFHdZbRBMhCogRjuURCgUnKHHk0n3LnrzS2sG8qDj/AOo9dBV/BVTypu/wlc/iIy0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R6nys8PRLEfzJhgiYtaek/xzW56J9HqmPYi6m0fJU3AvJ2A5nu7uK1NNmXCcNGUGLWiYJ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TpLRw2pVw69yNoVn5m1GjVrjz5rvvs5fL0vD7Khh9qy2tG5WN3PFx5lZDiGtk7BNoIII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r0y9oIMxwWRi13OqPk7DQDkqyncdUCroJCCYoJpARURWRIQIJ2TIFGlcFRMTzQRksKQi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WUCEhCsKQoUhCEJ0FSBCBCZRRohEIQZViUoEIV1tXyANqehz5KolKqlrag9+nNcr0i6L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tZcS01WDZ4B3Het5bVXNcGOGZrthxCzmyCGlPA5rFKn85iK2X72eY66ozgdYaI9e/JYV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P4k9341W1319HXxOvILeYvbMpU6t2yrVYWUnNyis5rNZ1gce+FpadWeq++J+8XHW6rd/a9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rKUqxAoffOvmLj+N1dd9fR/aOvclbcECkRc6eZF347U5nX0Nfzt+5FtcjqpuRIsSfxyr39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5AVzlZNz/AKET+O1Pb6H7W/coFZcOApzdaeZF/wCOvPPXVn7W/co26IyTc6CyLtL52vf6H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IAm5MCyzfjr/b6H7W/cgLpwGlzoLPNPnzvb6H7XuUEF2ZZFyY8xL9b078/Q/a9yUXkFoN0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9x5+h+17kzrt7QR5xtZZ9b0+30P2vch52RINxEWQqfjvPj6H7XuQAXmgBudRZZ/x1vt9H9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++j+JFxm+Z7fQ/a27k/nR7X3wRlss5+/R7fQ/a9yhupa+bkQLIP/ABxndr6P7W3cqE87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mM3tPXv1b+1t3IC4aY++BpZ5vxukdOfo/tbdyepdBodNyIFkKmt5T48fR/a27kHXAGaK+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paAx2vR/a27kA65rixwryfMifxmjqOe3v2SNeNPlv9CJHy9ufX6Pv9FO+o3Wa+vmYcZuKJ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yQvDTrVIAs5nr6B9fo+/0e5UK18mmTUmLI/1tueeu3v8ARUDj8mA6fvJ0HNb9/d/+VEuGs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Jb+30ff6KUlwd+E08ymc9t7dv/wAqggDs1LtDSyPG3317vh2UoDvkjvlsXAw22Opn+NOy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nzt/s/8AypSHhvMeZ8PN/wCP8qg7jN2RDi6Wk/hRz5pm+mIc7cDSp3bIQ+PRfoAAMrdN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GvIk7ALDZWuJZIfwn8JCf53pH0v7SNkQ15mesBgDZqgzz88SSdm/x/GqoGaROeRA16zv5/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S+IJ/rDwRaHbZasS3UFv8fxooM0TFTY7FqINIgu0qZoY3aoXb/wAbp3+i46aDiYQp5u1m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Eah+TPhwIHxQV85I+b88p6ZBLYImCfSJ4oGcxEn0uLhyRYZIhxPZHzwf48URYogpKApC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oPeC05XNiDqHwgTrEjePT7kA0OwbseBRaAXAQ2SRwPJACdGmTHB657ph0qtuj9q9rXdZ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/YisvpHjtpgNn1lfI64I7LAd+/wAF4nj+NXeOX5rXTnZSeyydAPBYmK4nc4vfPuLxz3F2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zNdBkKL4W0WwWggnWE2K5Wvti4aGmf8AEnothzXQZniq8bpudWtjw6rb9Irny+1vC9zW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1WT+iFpmaDTaF0Nvl8+wIMEa1hHqC59g7IOu0arnwtZoUAmIQXdBQU4qIJonpU3VXhjS0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JUCxlq1aZc2p1bi3MzUGOS1XSU/KU42yN+tbdoywGrU9JyC6gQPmM+tT+aDSt1XRUDmo0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V0WHgOs6RO8Qmfgw8shmycwBqg0axCsDBxAK5Oy7BDnvCB9ErIxgduiSRpIWPTaBsMvg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xOq533Ok9rFcIASEahPEtCUhaZWvEwiGyyeSB0y8lfAybbqskaIamaIMlBoGU80zABGk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VtRpmUpagrewfN5K2gPk/WoQICal6B8VQR3oFo4JlECbJJnZWwpHcgyLS76ii9hZmLuM7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NYcIEKWNTOxnefs26t2vMqee0+IcFgQgQp0xqcuTOdeUiNM3sVfW0yZzR4hYUIHZZuEb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R+ECyG3FAb12A8pWkaJcFK+40T6cX6+TcuuKJJ+Xpet4Chr0gPw1I/phaEgckpEbJ9KJ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Hf1jB+kFA8ObIc32rnWgTGkK7ELVzLZgA3eN0vHI3jzXL4b3ZGDHPwXKNt3M9HT2p2te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31OoykgmUCFzJdWG1SoP0yg6rctj5esPB5V6DqdM4EJHCFzvX3cT5zX/AFyrKNxdE616h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07vSTC5zGL++t6lJtO4c1rmzsD8QqsMxO9q1XtqVszQJ1aPsV+ldbY+rN6dUIUJIWl89u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77+4ABJYT+ap0N9UbbN3rbdH8S81rCm8zTdt3FciMRrgbUj4t/ep91KoIilTnnqnRsnJ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NNyNCpbF1MgOMFcl0T6Ri5Hm9xDK7dRr6Q7l1+YVGZ2rjcbjXomUym4zm1iBErBxF+ag4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qi7dLCAhe805EaBwI2JCyLNsNL3QqagLbmq0n50wswDLSa0BfXx7yV/I/VY/Tzyw/cCJI1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JWDiUtR0SVp5vIMh1U8hos2noD9SxrdsNE7nVZLdp9SsjnyX4R2qiJ3hQxG6rAEoIqc1Q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RBGqhGqgRQIiQSEDITjbVBi1hIhYrSQ7bUaLPrDQ6hYFbsvlZr0cd3NMlvdsmG6rpGWB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ldXSo2eStbsqap++B3DRWs3I4Il8RHDVKU7olKokajFqJy5mjhqsOgYZ4ard3FMPBB2iF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KxZqvocOfVhr7Mk8AOa6+zqRTaO5ccHTWpgc10lCpFMEnhC8XqfMftf9NY64Msvvf/8A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HdatzTUqF79QDomJNRw+jusPE72nbUTrELzP0u1WM4my0oEz2tgOZXD3D3V6r6lQ5nu4q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L6m3zRyCx3Ag8F1xx082efVVZEJYCZEAwtsFDUYTQoCNpQoAapg1EEIg+1QQBMBKABiY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FYGhK0HkVaA7kUUA0J2gAzCUAztsmHgimGWdgrWkdyqAI1IMK51NzXEOEEaFDTIw8/fl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U6u5p964+yll3RfBgPB2XXlh83bWb6THArnm3g7a1PyYVV96JSYbVFSg1w2ITX+tI+Ckb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m/XfQLzSuc1wX816J0yHyL44Lzn+qzd8L28Dw+p+ySpwVcymnRet4QmSArogLHbq+Fkz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CFEERQRQEKIqQggQKKhQEbJoSNToBxRI0QG6J2RCkRugUHFLMoLvSbqsd7SEzXEGCdEz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5qLxygrFBykOHAhZrxBI4FUFnaj1LNjUrq8G6PtxCkx5e+nI3bBXR23QCnUgnEKrRy6of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YRaPaB2qYPr4rt7ejDRoF4OTmzlslfR4eDC4y2OHo+TzDmQ6vdXdXuBawH2BbbDujWE2d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Pn1BnPtK6K5AY0rHow0ZivNly55drXpnFhj4h2UhTAGgaNgBAXJ9IcQ88uQylrQpEgfl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etbeu3Dzctp3NVs5dSQ31c1zNW/smxFbQ7dh32JJYtynheTI5KALE+6Vp/an9QqDFLNp7T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Z7MvJ3o5SsL7r2QMl1U+DFBjdjGnnH/hj7VdU3GbkJ5JndmAsA43ab5Lj9UfampYzQrN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BmAmqlsZmUlRrXcitrf4ZUsaVSpUqMcG0euIAMxlzQufbjTQPwD/ANYLVwsc/qY/dnGe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62NtG1udeb/3JDjpiG2w/wDEj6k6KfVx+7amQ3SVWaxjUELVfdx3G3H/AIh+xK7Gnn/R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VxbbrNNAlDi0yQtQcUqEEigwfpFA4pWP9VS9/wBqdFT62LZubnaYWFd0sttXcNIAlUHF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P2qqtfVarCwtY1p3yiJWscbKxny45RhAIgaKQnAMdy67edWQhlVhCUiEFTmgbJYV0IBh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hiIbCBQ0DZHJKZHuUVXtoqa+rYWUYVNWISIxA3grUMuqtDJAVRi1WyVMqteJPrQLZ2VR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XNgqt0t14BWF8NTUOZ7jzJKperCVW4yV6Hkneq3rY4CCa7zya7b80rXP3W0wD0qxnZp+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IBAJ14TumCNBzqVZ9RopuLqZpkVGZt+I71BoFFRRRE9yABMgE26Cqv+LV9f6p3+ErRYmN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it/c621YfkELRYqPwQnUWzPrKz8tTw9Gyxh9i3TS3ob/AJjVh1iZkQ05p0+K2ddobSt2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Ba+q2TIiJXonhw+XfeT/AKa9Xkw7FqssJinUPD+OS9RaRlBBDmOEhwOhXzI9sRECDMr0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bhmL1SWExTqHZZXT1GtRzHM3fj3rEIWxa4FrXtcHU3CQ4bFU16Id2mb8e9NowyFIROiC0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0BBElBRdgQhCZBXSFhSEUFBIUIUUlACEpCZAqhSIQTFCFfgBRFSFloChCZAhVVZCWNYG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ejk7ToLz7kSwLej1TZIBefcnq1GUaTqlV2VrRJJT1HNp03PqODWNElx2AXmWKdKHY/jjb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3rUw3h1ri7Vx7tNAnkdNit5UqXzmOqMptZbPeGda9hbMiTlafbuFiMqkMbFzr5iT+N1f1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l4rUNPErgCvki1cY6+oyNd4DSB479yxuvj/S4+8Z/G6v63o/tb9yvhkBXc3e52sSfxyr+t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bkgEedf6DJPntQR+V6P7W/ciazoM3W1kHD78qfrej+1v3ImsR1hFyIFkHfjtQayNfR/a3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R5ydLIOk3j9zx9D9rfuUdcvb1h842sg78ddvpr6H7XuVhuSOsJuRLbFrvxx+h019DT87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++QALNh/HXDlr6Gn5255IBVu3NFQ+cEEWLX/AI6RG2vo/te5B95BrffJEWLXmLzbbX0d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DzibkDLZsdPnpG8dr0NN/S48tVH3TgbiLnRtmx0+e8419DT87jyV0BVu46/76Iiya/8AH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6b+l7ktW7AZXIuSIsmuP340QTGurdN/S27k1a7I85i51baMOt4BE5ddW6b+lxnZLXuz98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xxgicva9HTf0tjy1TQj7qOtBuYiya/8AHKYI27WrdPzjp3KVboAVfvgEizY4g3dLSY11b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cx5x98RFqwz55TG8a6t0/OOh5ao17kHzn74Ai1YfxulpMa6t08ToVRKtZsVgbiCLJpjz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HTuSVKutYOrDs2bTrXoaba+j7z2e5GvX1uSa4gWrDPnNLjl11HvOiWvWANz8sNLRn+kU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zpyGygL3DLVAqbWTT+Ft+7XUe89lJUd+EHWzFk3TPbmNtdveeymrVNLj5UCLRm1Whp6Ovo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lZ5BuAKknzRnz7fjl11Hx7PLgmgKmZvXaiG2Y42/d9vHspagkVJ2FkP+jnUx/GvZRrOc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nW/5PMfHs8uCWuXEXHox5owA/IHXT+Nezy4KDvhJiE8dmeCxgQTqR6UjtHkiA3LPZnLzP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NAiRECFQcufTKDJ4u5KNDSNmgwBHaVGRHLVENM+9UCJJIZuTs5BobqAGbNA7LkGRHclq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lVwDwbHaPoORDQHRlbwEZCgJB1Pa4/NCZgPzpmBuAkgFpOhMGPkynaA0vgAa7hscPege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E92qWp22luUFpGzmTx4/YlIBcTA3J9Du/jVVDakal+35IRGZzgAXbnYjkla3lDQAPSbE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h9J9lhLhUrmQ57Dx7jw8VF1tn9N+mdDA7d9tZvFa9IyyNcp+1eNXd1Xvrp1e5e99R0kk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3FZ9S4cXPduZTtb2p12Rrwam2SNFl0WTGhha+8uXWtEVGMDueY5QFtqDWEW7qbzUL2ZiR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c5NHHVZVWwN9WosZPXdXoJgRmO/sQoMBLey727Lb4WQ3FqLQO06hE/pFcfUXp47WuOS5a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WFsqekypWaRy7IWka3SZ9a7bGrQW3SLB6jRrXqVXO8YC5C3cab2PgEtMiRpoufp71Y7d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GhlQhWVHPrXNWvVIL6jsxytDQNIgAeCB9y7sEhBNCVzgwOc4gNG5KoiaCNTosKviFNgik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NW4q1QMz4H0W6AKbWS1nXeIULdhccz3Axlb9q02J4i6/q0yKRptY0NAnNMcULsTRA4Zg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WT5S9uxBElb/AAg5rNgg6Ehafrn7BxW4wnOKBLp1OkrOfgw8ti1qsA1QaNFYwa7arja7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ASpiXae3VPaM+UBA1hLfD5TXkufnJ08YsQt0CXKsnJ2QkLdREaLbnULRlaOI4qwDsAHg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iGgA7JgKM0OoVjRpCIAlF0Q7qOGqcjXRJU0ARLClGnqCplnfZOz0NtJVRMuqICOqgCKC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CUhOUCohDolITlKpVCNEpCshBEUNEFSt6Q8FY300tYdpItUQlI1VzGTUGmiNRkGFdopYJ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PNmP/wBY0D1ghakAh7R3hbnFGzRpgjs9Y2PYVMnXiasslokaqrq4IWSQqiJcFh6LClun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K9wVdTTghpUGGFfa0warUgGkrItRLgELNRpulLIuKH5h+Kw8DbmrVh+SPis7pRpcUB+Q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WH5I+K7z2vLPc2BZ8pChZI1WS5sOBhKG6rDrphGmZ2U6ruWW5oJIQDYTZpQwPpPa+mcr2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D0XxsXlIMqQKrfSHPvC4YgFsIW1xUtLmnWoGHtPqI4hZyxmUbwy6a9fdqMzdlRWdmWPg2I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Y4GRqOR5LIrAEaLza12ene45y5pH7qTl0IDp71cd1ZcGbt3cAEhn96+rxeybfyv8AFssb6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DjAVXpPDeCaq5G1aSA4jfZdPLweJtkMaArWyAqm+krR4LThkB31RjggQiCdgEiJxQ0UlR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iUEVI1RRCqIkKDVFK4DLqsG9GhHrWe4LGuWnI4qV047qsa1fmpwsobLAtXw5wKz2mYUjr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DrwCtaVS78O7wVgKM2dotZrwQfGZBpUcVWPlU/UbLU4jTLXCoB3LbP2WLdMD6ZB4rOT0c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urt57rordsjU7LncPaW3hadxot8amQHWF8/n75P6L+BTXpv81kXFYUqZ1iAvPsexF15c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3+kfsWz6R4o6Db0nQ53pEcByXNFqnHhrvX0+Xk/lhASiJTtbqrGt0XVwUGYRCscEA1Ams7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gQzzKEu5lXBnclIhAAO9NqRuUAE4Cil15lEEzuUxEJeCokmdz7VATzPtURCAS6dCfamlw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cNUEpueHBwJkGd16rhbhXw8OGz2h0eIXlrWr0TofXFXCaTSdWS0+pcuWdnbi8uqwV2Wm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FayxIY4jgs+q6WLljXfTjOkdqKlF+nuXlF/T6iu+lwBmF7TioBY4uIygEkleI4hcec3d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8J0Xt4O9eD1XZSiXQlmVCvY8JqetRZACxaej5WWNlRIUUUlBERqhxR4oGUQR4IIodlAoU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aY2RlAjulBURSO3QG6JQKCOalBhNKhhFB7Mze9Yr5a4cxusxuySrSz7ekg9I8ld31uG1r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H5LtR75XpVNwDQe5eI+TW98z6SspOMU7phpH84aj4H2r2RtWKa+V6idOdfX9Ll1ccC8f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4Vhde6eMxYIYz6TuAWde1gxj3ucABxJ2XnHTC/OIUahaT1FJpDBz5lcsMerLu655anZz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JKVxdPL61Z7nvd+ifcF0GI2gp9VG8GfatL0QYD0htZ27U/qldVjTS2swaRDo9oXpy8PNh3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nU5MrOIGVV5QVy6nfTDybyhkWTUGVUgarSWIG9k6Lb4PbB1hVJHazu+AWt+Y7TgugwiK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nnOzsOlgy2133WX/AMa8zK9S6aDJb37TwswP2V5aRyXXPy8WHeKazZKrjVXVRqFXCy0S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mARhQBAIQI1VhZCWEQsSmGykIlAhQhPCESgUNTNZmKMQrKY3QVlkJSFlFspXNQY5CEaF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BQq3tJWUaR5FVvYgxQ3VWhQCDqrMqoxajSHKQSFc9pnZQNQYr29nvWLX7NN55NPwWycy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cWyCQIWp5YvhpOSrdo5ZIFN+uWO6VXWpAGQIXfbz60xnbrbdH3MHnDXOAOUnX1LW9gfMk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7BnnKzZtudnUEbE6IytTZXlUUwXHMzaCdfatjRr06xhp7Q4KNWLUY0kKIjRVEATIJ6DWv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FIvaXAnO4EdkR4oKbn8VuOeT6wtDix+XaOVvTH7AP1rf1xNvX55J/aatDi4m6I/1NIf+m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6rcsyikCY+TpjbfsNWBXboYG63F0wtLROuVo2/JAWtrgNLZdo4kDTjyXqjz/LV1W84J5rD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ZhDtQd+Kw6rN54qVqV3Pk76dmwdTwzGH5rZ0CnVOuVewtLSxrmuDmOEhw2IXyzWYI1C9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UZhuMPL7RxhlQnVhWSx7BXoh/ab6XxWLCz2Oa9rX03B9NwlrgdCq69HP2m6O+KsqMQtl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GilCkBAhMUpKBYUTSl4K6AUUUU0JCkIg6oxJUUsaIQiUqqAQlTIJBAoUYUhGoXgodkY1K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f5rfrUEoUSyHu9I8OSvJABc8wIkk8FNtXH28FydLpNb43i9exw14qWts0l1UbVHgxp3B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3NE0qZLaA1I2Lu8rzno3T/n+sDt5xTHvXoWMN+Q0HBcP0db/AD7U5G5pDw1WtJvbvsWq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i1Jy+c1GZdd4AIHjusU13Na4ecRFiD+N1O7X0f2t+5ZmK1CMRvQK4YG2xOXzl7I13gCB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q/fTRFi1w++6gjbWcv7W/cs0B1chlSLraya4nzyoOWvo6fnb9yla4EVpuoizYfx14jbX0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GtXgVpucsWbCfvyoI219HT87fuSXFeBckXREWlMn78eI9HX0dPztzy1QGtcEecRcbWbD+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On5255IVrktFyPOT2bRh/HXCDpr6On53HkhWuCBdHzodm1pn8dcInLr6Gn5255aqV7ktF0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z+OuETl19DTx48tVRLi6I85++YyWtMn79iCY19HT87jyQrXRBuvvmMttTcfv2InLr6Om+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Tmi8BuQMtvTI+/SInLr6OnjrPrUuLst88m4Acy3pk/fwETl19HTx48tUgFxdR5198FuS2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y66t08eM7aqXF3AuT5zBbbU3fjrBE5dfR08Tvy1UurrKL6LmCyhTMG9DYmNdW9nx4qXVz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t6ZH360ROXX0ez4mZnvQC4uI86++dG29N2l5TEba6t08TofWhXrAedxXAy29Mn78pCPR1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8N1Lm5yi9IuYLaNM/jtNsTGurdPEzPDdG7rtHn568Q2hSP45TEba6t7PiZnhugW5qt++/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SEba6t08ToeCW5rZXXhdVyltvTn74oaejzbp4nTlwT3lZsYh8q0AUae11SEba6jTxO/B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KtgUaeb75ojLtzbp4nQ8FQlxUgXZNQNy29OT11v+Tzbp4nTlwUuTAvIqai3pz8pb6Tl5j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HNAvprQBSpT8vQGXbm3T1yDwSXZH3/8AK6ClSH4W3Ebc26evTlwQV3AP372py29Menb/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wUumuBvI3FswDW3/ACef16cuCa6MjEQXgHq6Qyipb6bcxp+lpyQvcw8/IIPyVICXW5j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o7lrXk6h3E+kCnDXbQ7hs/2pgNU65tqwHwYDo1/rE0OnY8P6xMNEYVTZIfl2PHTrD9ia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KH7EykqBMr8kZZMH+sO6bK6fRgTP4Q8uSPJEkAHnGgmJVFbm5WmQIgCM55oTJklu5MFzk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hLmgEyRoT6cIBAmJGw4lMA1rS97mCmMxLtRCFapTt6VStXeKdJmpcXLxryh9PqmIVHYf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Hzv45JaSbbTyg9PhkfhuCnMPRdUadx9nxXmMl7nPeXOe4ySTJVDOJOYmeO6yWNmdT6lH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CyGsHIqqmA4EGZCy2g8jsqwApNcWh7Q5o11ErNoUxDSGkaexV06fa+dIHD+N1m27TLWuY/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s9JpBpkteRJ9XitrYMc7G7RjRtRDif0nLDoUi4sIFUDl9q7Doph/nF8XhslrWM9pK8/q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5tX05tvNsT6KuIEv64/BeaubB9ZXsflgoNodIOilFsdhtSTw0yn6l4rdXdvQLg9+ZwJ7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d8UrtyzeS3gFXc1qVFmaq9rR37+paytiFWppSIYw+srEALnlziS47k7r1VjpZtbEy6BQY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e59QzVcXHfXghsiFO7UmghBMUFO6se6Y59MBok5gpSsyT8o7TkFkRJCzKNEugn3K9WmL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atYJ5ndbKgzsalKylEQICzKVOGgLGWW2orAhX0WEuCZjNf3K+hTgrDpNrrDS4BJgQZ+pJ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k81mWNDPVIgye5UX1MMuXNGUju2WP5m7vTEyiEvV6rJDezqlIA1WnMhZICOWGp3agaok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30RIMJ6dPWXaoK4MoECe9Xka6qtze0gVyLGw1F41T0x2PWifIQiUxCCRSlKnIQhaRXCC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HNQhMhCKWFIKbZTiiVWwdpJW9P1K1g7SSqO2UQlMdsHkndqT3oUx2wjxVCAdpveVtsUE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axurx4rZ4oZo0vz9fYVjJ24WtIVXzlcEhZrosx6AjRVPB4K+ISOHa71RWQsiy/CA8AVU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8SUL4abpYIu6HLIfisfo7pcVvzR8VldKta9CeDT8VjdH56+rG2UT713nteX+Zu3AHVUNIL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VAQ+VzdiOOpQBkapHmCfFWUQDLnIyFbsMjiVQTsrKxzGQqt1RuMAxN2G3MmTQf6Y5d67+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mWkSCF5bMeC3nR69rS609Kk4Eg/RWLx9WWozz+pnp+LLky8SOhBJlx3cSVHHTdKCBAS1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/lmVueVyvmkccxaOZhZlGAxoLY0WPbNl+Y7DQLKbt6kjnyX4SnonbMnaAkG6sbErTlRKi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I1CKmimgQNe5EnRAb6og6qoKk6bKeCgRAQAIKdKQgjtlXVEhW8ErvBKsrSEdVcOaTx0W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NIz1jd2qWlTM1Yna6evL9eMyOTmuXDgPenOm3FVtJFepGnJOCjNOwpzsqmmE4IiVZWLC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q5xlUOiVGsWsugaNy2qGwCYKTFMQFClDO1UcOyPrWfc0usYRwhcxiLC2o1xmSIPdC83N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D8Qyn/498fDXvJe4ucZJMklKWqzL2kSwrD9Oqa1WBqgCaFNitw0StCscNEsIAQnYEEQd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p50QGqKTKma1MAmhBWRukIV8Kpw1QVhEBSNU7AiGYFdl0SU1dEKKUBdX0KrFrK1Pk8Ee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0TqZL2o0n0oKxyd8XTj7V6RbagFZLndnVYtrrTBVtR3ZXCPTpy3Ti6806P3z2ntPaKTfF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YDYL0ryo18uG2lEf1lcuPg1p+shebBfR9NP07fL9Xf16KBwRiEW7lFgzPXpeVGjVXg6J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oci0ygMIhA7Is2QHZFRTgjIlQaoIoicUx0CAUlFRTdRTdApCG6LgUEaJsUQiQkmEQw7k7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mGhQPQqutb2hdUiQ+jUbUjnBle507qnXtqdei4GnVaHtI5FeFOPZK73oji4p9GIqnNUo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6tV4/V8e5Mo9/o+TVuLZdKb4uAtKbj9KoR7guNxd0YdX/NIWyrVHVarqjzLnGStVjH4h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E09ed7KehonH7fuDp9i67GGzcsj6J+K5LoYP57pniGPj2Ls8Q7VZjjuGfWt51xw90aJzY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oe0VQ52i4vUrqN1VJEOhX853Vb4G6sSwwjZbmwH831OZNT/EVqANQVuMMM2UjXWpP67lr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16dv+RxLuoNb7gvNI0Xo3TVxda4mSNYI/agLzqF6M/LwYeFFUdpIrKg7SWFzapACmhMAj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a3UII7ZBzJEhO4Jj6AQYuUjgjBV/DZLCbNKwOahbroFZllSE2aK1onVWQgGpgNEEhBOC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5YVoaIUIlUVZnDYlVua1zSScrhsCNCriFVUQ0x4k7KwMKZog7SmaNdURS5hzQlyQTosgj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VVWph9Msc0OYd2lZvV9yQ0yrKjnbrCjGa2dH5Dj8Ctac9J5bUaQ4cHLrnMKx69vTrNy1m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Wusyc8sXMuaypvoUnUM4ucFsbrC6lPtW5zj6Lj2vVzWvJcC5rgQRuCt72x4ZFGmGUw0GR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COIVVvrTaVfwhc67TweleVGemc496z6FenWHYcJWqI1QDYOmh7lZUuLdjRHnwWso3r6Z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ClWZVEsd6uKu2LLD1RNpc/mA/ttWhxdv841BybSH7DV0NVv3lda/1bf/AHGLnsSk4vUH5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8y/D2LEABcR2okD3cVgNPVV6TjJyuJhw0Ohj1LaYm2bx8B0B522GnFayoD2fS1JMFeyPM5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qVXztxdUe8u0qFzY4ROyeqDOi2FVpI9HhzWJUaeA2WdLKwaw0grDrNmRGnwWxqCZ0WLUa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x5OOnlTCqjMNxdzqli45WVDvTP2L2um9r6balMh9JwlrhqCF8n1mbg6iV6D5Oun9TCalP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iGsqHdhULNvbKtIP1AE/FY5bB2WTTqU6lNlSk8VKTxLXN1BCFemXCW7ozKxD3JSEzj3Qe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E5Ska6KoCKkKQghCKgCBCmlAoKFBNIBQTIQpYIoUY0V1vRD4e/0OA5qNJb0ez1lQafNH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7kQCXTvyC8h8r/lD8zbWwLAa3304Fl1cNP4IfQaefM8EJNsDyw+UUuNbAMAr9n0bu5Yfa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GsHmbz/qXH9s/YvFiIK9O8i+O2mGOxKnil6yjTyNbRa8gbkkwmOXdrLHs9Zxhv3vM6Ddc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f9ZpH3qjpV0+qi7qswfzSvZgACo9jiSeOoMLE8m+I1sVv6le5bTZUF5REUwQNfHwXRyj0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+01g3LbTHnD2RqNYDSB4iT3LHq1yBXJuIHmTD+N1BExr6On52/csjFKpp39+DWDALeY8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Yb4iSsatWP3z98wBZsP43UEejr6Om/pbnks1SV65HnI85iLSmfxx4I9HX0dN99zyQr3B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UzrevETGvoaeO55CUbiuQ26PnJEWtMx568R6OvoafnbnkJRubgt89zXGUttqZ/HXCJjX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oBcVy0Xh86Aa23p73jhHo6+hp46k8hKW6uHNF7NyRloU97wiNtfR7PjxT3dyW+ffL+hQp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XX0dPHj60t3dkefnzggMo0jHnpbExr6PZ8dZ7kAu7lzfPgLiMlGn/pmWDp+Tp46zy1Uu7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bkoUjIvA2Jy6+j2fHWU15d5PPy25gso0z+O5csx+T2fHWULy6Lfuh98EBlKlH36BE5df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VC3l1AxA+cRko0tfPQImNfR7Pjx9aF5cgfdD75Ay0aX+mNblmNdW9nxMynu7ss+6UXMZ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SY19Hs+JmUt1dQMQPnEZadIz54xuWY/J7PiZlAt3dAHEALoAtpUjHnjG5Zjm3s+JmVL65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EU6WnndMZZjm3s+JmeCl5dBrsQAuYDKdLTzymMsxrq3s+J3RvLgNF+DcxDKevndMRtzbp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W/zh8sNKdKfvukMu3NvZ9e/BLeVmfzhNZoLW0pm4oiNuY09e/BPfVx9/h1aAG0/9KpCNu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31URiDXXBEdXI84oiNubdPXvwQC8qMIv81aNKYd98URHtbp6/UlvXtBxH5UAgUxl6+gI2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PdvAGIfLEa0/6+iI9rdPXvwS3tUffxNVwAdT2rUNPaNP0vUoFvHtJxCHgQKYJFShptzGn6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RII0bTEB9vptzH+L1JrqoT90ZrOGV1MH5W309o0/S9Sl2T/OIzbGmAM9vp7R/i9ShHegx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/igHZw2y1/Kcq3eVzG92WOHt8Q8/WnRU+pi9xRBXhLvK5j5/0fDh/snH/MkPlY6RukBt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U6an1MXvXgp4rwB3lT6TE/hrRvhQCV/lO6Tu0F3Rb3ig1Oin1I+gjI0DSZ00VUOMS150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/yhdJi6fuluZ0pMGseCpPTzpKWkDE3x3U2D6leip9WPo3Kc+odE75RyWJf31rhli+7xCs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Cf39y+ez036ROM/dW4mZluUfUtXjGL4hjDm/dO9r3YGwqukD1bKdJ9WNv5RPKPc4/cut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Hi7vXD076s0dnJ+qqb0AXVQNAa0QAAO5VtKxXpx8NgzEbgAwWeBarm4pc6T1XjkWsaU+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DFrnh1Q/QVrcYvOHU/qfvWqbroVawGFOqrJG4Zjl+CA11ED+7WTT6QYi1vp0TrP4LZaR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66vRG+p9I8Sg/KUR/swu68nHSvEHYs6iRbuBpF09XHogxxXlbd9F1PQJzqeN/Jk60Xz7F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vTrvGt6adM8X6WXtOpiL6dNtvmYxtBuTc68e5cwW6jgnBMaHvQOrkxxmE1J2PPlGtBcJRO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wlK4696oDt0pRKgGg0JKoARWba4dWrEOqg0mcM259S3FtZ2dAAilUc8DVxd+7RS1Gms7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nT4TufALZstQ3WZ9yzndWRqxx5duPqSnKSMrSBxkysWmlQpgarIYNNkwFOPRd+sjlJbLd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i3AO+6pptKvo5tdVmtxn4e7LUeZjSFr7vSu7xWbZj5R4JGoWHdD5d081meVvhVHYSQnc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2dNAtMoYhFzXFkbBOKWsymLTKCoNgKym1QsMJqexQVv0KQ6lXHUqpw7SoDwJ0T0/wYVZ0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TruhCYBRFKQoRG+6KBlXaEhAhOhCKrhROQlhQLCkaIwodkCt3SVfTTsEpamrzCM0rB20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qjCUK3R4EcVtMYAyUgPpj4Fa1o7bT3rY4pmNKhI3fv6lnJ24muA1KnFRzeRRhYekC3RAi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QVEK6y9OI46JCJVtiIqt/O+pWM5eGk6XAi5t9I+TPxWJ0e/GK35o+JWf0wH3zb91P61h9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0B8V3/leae5ulXlJ4K4CShsfFc3ZhPpntEqvWN1k3BBasZVKQlAbpnpQFUWDVb3owyPOK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phdJ0eaBYudzeV04pvJ8b8e5Lj6Oz72RsyVU9wJDQN0aj4aU9o2SXvjuXp+dPwnibZNA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m6qNHPSAlaZatvPe5hwIVoHBUjTQK1qM5GGwQjdTZMVWSqcEQogkAIiJ2QjmjMIDsoFZc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sLDzjQ+CrMaKSy+Es15RGEN0NitCAQEN0SdkNOJUVVVbmaVqWg0LktMAHiVuXQZCwr+g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a9HDnr9N+VbTNVzgd1ZMiFg0ahDodvxV+dwjIsuuWF2yNoRa6TCWTALt0GnXRVz0eoYbq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Jm0wAhLIojNK0ON0gySRxketdHUgMJ1XOY9ctq1cjTOgn1LHJrpfX/BZln6vHpagCSmO0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X79U4QmjRFwRAlqgrISEaq/LoqyE2FQy9yaNU8aJsICU7UI0RamxaGghSFGaJuCLoiRw1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KrI1RaEJTsEiSqh2bq2JElI0QmUakFo1Wfgb+rxKlycSFr2iCrKL+rr0nj5rwfes3vGp2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t8FdV9ErCwaoHUBzWbW0aV549Ly/yo1pv7CjPo03vPrIH1LiCur8pJJ6RgHhbsj2uXKb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4/qLvkoBOwdpABO3RdnE0IgKBEqgEIDQplIQEJholRlA86IpRum4IyiIQURBhRTgojYwo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1SJylRoAg5qZA6oFjVM0aqDfVAboHdstp0fqR11PnDgPaPsWr3W36P0C1tas/wDMb8T9S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pt/Ummz2C1mNfiNYzsPrC2buK1OOmbCt4j4heLHy+hnexuhWuOU+6m8+5dhiRAqg/kR7y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G8jRf9S6TGXdXXa0bZUz8sYeWtedTCocNdEzncipMgFca9Ks6FV1GzqFc7VVuEjRWUOw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hlNxIAcXkn9Ny1bWTQHdqVveikE4OI0dXbPrqrph5cea6jpOnJb5viBpva9jgC1zTIMu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09bktr8ABozMAA/OavPgOMLtn5eDDwpqDVKArKhJO0JYWGiowiEYQAJm+kFAiNwgNTgif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oNEXao+jooWngrQ3TZQhQU7IwrC0ngjk0TRSAKQmIhLCqIooZUQMCiEANEQgkJHiVZKR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e9Qbpx4Kiot7XcoImFYRqpl01CGiwEC0cEXyNmkqAktmFUVFunBUuYCsmEpaqzYxHU51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lzQXDY8VtSzXgoWcvcrLpNORFPquwTsmldJdYdSuRLxlf9Np1Wmu8PrWwJd22D5zR8Vd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hQiUUpAhKAQQQSCOITKQiaZTL+qLetRqgPbUAGadRBB+pNdWT6l0cQp0nHD3Vm0zVnTO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QNQuweyPJrh4GnWYpVcfUyFZ92bOzoa/SPBat29/nbi0uLoFJ/wBiwKmNYVIi6eYmJpv4+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JDJ3W5y1j6MdW/GMMkZbtsDgWu+xYlTE7CCBcsJ4aO+xcy6Qqnala+qn0Y6KpiViSYuqc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N2ouaZ8JXOu8IVbtNtE+ps+nG8q3Vsdq7InmsarcW+oFZp8CtUSSNdVXxU6l6XrHk08o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r9bh1Qw1xOtM/YveqVSnWosrUHtqUXjM1zToQvitwBEFeleSzyj1uj1ZmHYvUfVwt5Aa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WcsX0PXpZxIAzfFYjhBM+xZltcUbq2p3NrVbWt6oDmvaZBCFalnEjf4rptzYc+xBEtIc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SooBKEKbElQlQgzqhpCqAUEyVDYEKJgVbRph5k6NG/es1YFCln7bpDBw5rKAkiRA5I7x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V6fN6OWzsOwt7H4xWbqdxbtPE9/IIvlh+VvygjBaL8GwWqDidQRWrNM9Q08B+Ufcvn95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ZJPNXVHvq1H1Kr3PqPJc5zjJcTuSVUVxyy27THSpyRwncSrSOSrKSrS7bT7V6d5Gtaz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5lwXp/kYaTW8b1g9jQumNc8p2et4rXyXuIg1w3LRbp5y9mXUawGnL4iSqLmtDbv74EC1p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dfR08dzyWRiteLzEYuMgFFpjzp7MurdYDSG+IlY1zcENvB5yGltvTM+ePEejr6OkzvueS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zcZctvT/ANMeInLr6HZ8dz3Shd1y1l+RcABlClteubExr6HZ8dZ7pTXNwQL/AO+CMlGk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0Oz46z3She3BY3EZuMuWlS189c0jb8ns+I3UEu62Xz/NdZctKl/prhBMfkdnxEylu7ks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pRN6WxMa+j2fHWU17cua7ET5wWltOlH365sTH5PZ8dZ7kLy5cz7oEXHosp6+elsbfkdn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ZYMRb5xGVlL/AE3KRMfk9nx1lS8usoxGbjKWMpelehuWY5t7PvlS9unM+6AFY9hlP/TA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57kbq5LfuhFeMjKX+lhuWY/J7PvnuQC8uerGIDzk9hlLe9a2Jj8ns+OspL64DW4gDcgQyk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NvZ9cymvLvKcRBuWtytpwfPGjLMc29n1zKF5cx90B5yWhrKeovGDLMc29n1zKoF7cgC/z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9MpjLtzb2fXMpbyuwHEPl2jKKUjzumImN5b2fXMpr64AOIDzkNDW0/wDS6YiY5t7Pr3Qv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AG9VvdUxlnxb2Z790C3lwzLiA65ojq9rqmI9rdPXMoXdRrTiE1o7VMEec0hHtGnr3TXt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NMH76pjL3ajs+vfglv6zWjEJrNAFSmJNzSbE+I08DvwQC/e0jEQ2qAQ+mD980hHtGngd+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0flIIqsGlxREb826eB1TX1RrfugDXiK1MGLik3LvzGngdSkvaoeb/AC1tq7AfviiI301G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0DEflY+VptPy1DTfTUaevXkhePEYgQ6D1rBPW0NN+Y0/S15JbyoB598qGjzhgPy9EAb82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kOv5q5QLho/C24jfmDHgdUWPERhl4Zmj+2PtTDC7wn8E0D88LooKMEhfoJ+HcX7vzv57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n8Gz9cJvuVeRo2iP0lvwITEAbrX/AE3i/dPz3L+zQDCLsjeiP0/3IjCLocaX6x+xb8tcN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AngfGFf+ncKfnuX9mhGEXJPp0QPE/YrBgtcj8LRjxK3TWPcew1zjyAlMWls5wQQNQUv4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X7uSqNyOc3i05UAShIJM8TPrUkyAF+fz7Xs+zPjbT3hm7rdzoSN0I5I3JLrqsTxefikC8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OBVjHaqlpVjSs1te3VZDAQNdliMmBKvbUcBE6LNai9urgFktGvcsekcw7Wh5qziFG2Wz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0Da7+UDWg703/AOErlmErqugZ/n+nJ/qn6+pIXw4mQCQOBI96QlEiHEjUEn4qNa55Aa0k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ECe9bGhhVSoWurkUhy3P7ls7e1o28inTBPM6lS5DU2uHVamtT5NvAndbS3s6NvrTHb+k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Fqp70CEyInkmzRY0RDYTEaKbcE2aAbFZDG6KkaLJb6IUrUANhWUAC4pRunoakws1WTanK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7p2avAHiVltYcpPErHGp2UhVPVcTqi0CVc8QJ4JMozgrSCVHIkaoO0RdJPcoNlDsmZoN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tjVIRqgqdpKemIaO9B/FWN1YFQJUTlqHBAsKQijCBIUhNEoRCBI1QhWEJTA4oEhTQIuP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rc0SSrqfFVuAzO8UShSGpjkiQmYNHIEIIwdsStljJBpUIO1Qf4StawdoLPxQk0aPI1B8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/ehMnuRdskB1WI9C0KEaItEhQ9yrKpytsp69vj9Sqdo2VdaGKgjmrPJfDU9MRF3bj/VE+9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q88g+JWZ0vdN3QP8AqyPesXo435eufyB8V3/leee5uoMwonGhSxvK5urGqCZVIZmnuWUR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qVhVZDlAFcWTuEHU8sKoUbLd9H7lrGvoO0ntN+sLSJ2VHU3tczRwOi1hl03bx+v9JPWc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6+m3rDJ4rMa0NbA2WFhji6ypPf6ThMetXl7iTyXrj+ccuNmVx+zIzd+qLSCSBylY7QSY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EQrK43FYJMK9hWM10HUwr27KsZRdxUSgoytOaFCCgTJ4po2OqA7Kqo94MRA+KtQeJYeal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ntDMyBoViV8GDm57Z2R30T6KzGNa3DM1I/KmhmB5HKsG0xw5Gtu6WYbZ2CD6wvj8OPLL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HdTk+WsrUqtAgVqZZPMaFVEyuqZWoXTCKT2VW8WkfUVgXmG29TWm11J/Jp09i9WPrZj2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nC7aOJRWbUwyuxssc1/dsViPp1KZipTe3vI0Xqw5+Pk9tcMscsfKpxPFI4SNU++5SuK6L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deYVNKr807raPbIK113QLahezxWLHq485lOmrgS5XU2wSSsO1qhwidVlgzsrEzlnYxdG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Nmo4NCwrrE2Mov6lwL4geKb0zjx5Z+2MbGsRFGaFEzV4n6K5tziSSdzutlWts9q6oJNQa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l5bbe791+A4cOHDZh7vn/wC+yA6pxsqJlWs2C5vui5Mz0UCmYgLtlWVY7ZVqAQnGyCZo0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GIaW7BEbJJTAyFGhhVVBurVW7iiVWFfT9Aqkp6SqRa3dOAkZuriNFG1fFE7FSNUVB6N0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/AEmBb2tqzVcd0Orza9XxY73Fdi7tU5HJcPnT0S9nkflK06RM5G2Z/icuV4rrvKc0tx23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+1ciV9Ph9kfI5/wCJRlFqVFsrs4rAmO2irTN2VBA0RCiIQAIwiiQgiYJUwRkfBCE0aKAI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IoIohSoigjQQodlCNVCOSBHGEW8J4qOGh5qM1CIsa0ucGtEuJgDmV1VvRFC3p0h80Qe8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ikAdczSfAELrXCCfFeX1F+Ht9JJ3ql+xWmxyDY1BzI+IW5qDQrSY5PmLo+kPivNh5evP2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9d3UHn4Le4+fvpo5M+srQ9BXZcaeeAt3aesLc464uux+YPiVM2OPy1hiJRb6KrMhX0xDQ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0CIMJ3OhvgqHk9YdU0M+1E0CDxW56HsBqYN3Vqf8A7i09qPkRot70JbFbBQRoajPjK6cd7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gn5G9HN7PiFwIGi77yidmhdEb9ZTHvC4AEldsvLxY+CPGqWFY4IQsKRGEcqZAgCIGoTx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fmhR2uiJHZGmihoCOyEEwHZUhGg1JUITAKAImwyoFisAUVSVUWqQArIhDKE2uiBBWwkKI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gVo1VgStCcbohfnKHZFw7SCCJC0b8U+6kKirQboEJy1IdFUsI4QUsp5lAt7kROCBE80w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YZRqkupnqqnMDsn1LT3NvVtnRVbHJw2PrXUJHtDmlrgHNO4I0K1KOUKAW5ucJY5pNscj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+C1Fam+i/JVaWu5Fal2iN1dC7CsC3yf4M0/OvLh3uAXGgxqF2N6f/AKE6NtB9KtdPP6wC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wWQ4S3UBUvaQ2RssqocCfFUP0MFZBEc1RUbBKsSqH7KpyucFU4bwtRlUUpMJ3BVlaCE6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tZUbma4HT1aKohWWel3S8Y9ysc8/FdhgXSfGcCoG3wnEa1vRmckB7R4Arb/8AKP0qYB/Or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xcYCsqwtX3j6jabmtLBm7XivVx4XO9OM7vmZ8vROrK9nT1PKR0pc6fukD40WfYiPKX0oAE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rQDBLjhWonxn7FDgl1H4Sj+sfsXo/I8/9Ln+d4/6nRN8pnScRmurcjvoBP8A8p/SQzNe0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Ydgl3pDqB/SP2IHBrwCD1Pqf+5T8lzf0L+c4/wCt1H/Kj0kB3sjH+p/erR5VOkIAmnh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cj9x7wkHLT34PQdg96TpTp/rhPyfNP5Kv5vj/AK3Yjyr49xt8OP8As3f7yYeVfHNjZ4d+o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q+A0ogn88fal+5d9/wBH/bH2qfleX+i/7L+aw/rn+7uWeVrGJGawsCOIAcPrWYPLJiIa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uXnTsMvv+jn9YfalOHXo/wBGf37LP5bk/ov+yz1WH9U/3j0O98sOKVbWpTt8NtKFVzYb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Ly27dVuq1W4uKr6txUcX1KjtS4nirajalKpkqtyPG7TwSmMp04bLzZ4/Fenj5L2sYROi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C8z30jlUVY46qorUSovVfIowmpmnTz1sfqheVL1nyJA5Wkf8ATv8AIFvHyxn4epYpXLLr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086ezLqOAaQ3xErHu65Av/vmMlClr548Rtr6HZ8RM90rIxO4yVsVivlDGM/0pzMuo4Bp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y0Yj98RlpUj+OuGXb8ns+Ime5dXEL24LRiMXJGWjS2vXNjb8k5Z5iZ7kt7cwcQi4y5WU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Oz46yrL64c3z+LiIZS/01zY2/J7PjrPckvLkj7offOXKKXo3pbEx+T2ffKgW8uHMOI/f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blmPyOz6plC8uyz7pRcxkbS/02ImPyez75Vl5dFv3Ry3EFgpx9+lsT+j2ffKS8uy0Yhm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huX2t7PvlAL27yfdH75y5BT/ANNDYmPyez757lLy7DTiH3zlyCn/AKa1uWY/J7PvnuUvL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MvVjS9DYn9Hs++VLu6g4hFyGhvV/6Y0RPi3s+uZQC9ug37oRcDsimJ89YMsx+T2fXMpb2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uUU/9NY2Jjm3s+uZTXtxlOI/fLgGdWJF4wZZ8W9n1zKF5WaDiEXBAb1YJ86pjL7W6evd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HnRAApiPO6Yy+1unr3TXdxAxAdeOyaYjzumInxb2fXuhe3DZvprgZer086pjL7Rp691Lu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AOpA/fNIZfaNPXvwVEvazYv5rnsupj8ZpiPaNPXuq72q0Ovx18fLMH4zSbG/MaeB1Vl9V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piPOaQjfmNPA+pJeV4N9FbLFwwEi4pCN9NRp4HVRS3VYE3xFYD74YNLmkOemo08Dqlua3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csbpcUhG+mo08DqmuaoL7r5XLF01ulzSEb6ajTwOqlepBuPlxl88Dfxijpvpq3TwPa70R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Z++miPOKOh101GngdVLh+t0RUg+dNb+GoCDrzGnge0mrvaG1w2tr56BpXo766aj3boVX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wAk1aHfpqPd6SlWPOMtxWB6uk8smCWtJ9UpajnF3akEaQeCrZVrsGVlSG7xCkucS55lx3K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5K44yTTLsy6lVbV6tzm7J67ald+fq3Bu24WMKr8oAe4AcJQ6x8RnfHjC76cbjd7Z9y6t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gFwVVIvNF1BjBqdSY3WNnfMl7573FQOMRJAmdCmk6LrTKosfRM9WHZxABMe1VXDH0qNQ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iXcXEjxVdw4ttax45Tqpn2lq44XblQZAJGqg9JATCjfSC/IZXu/TRpqkmo8kbuPxQAdyP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Xmn85Hd7FwfTmiNa6PRJVnVvAksdHgi25gzICup3L3RlEjnCml6orYx5HoP/AFSrWUqh2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sFxUB1I9YQOIVWiGOCmlmUW06Nc/6PVI/MKyW29c/1FX9UrKw2oa1BpcO0Rutkxsb6rFr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qlVb4tW26O1alnfGsAY6tw22kQi0mQsq0b1tXKZ1CztXM0cLe57jXIY0mYaZK2VChTo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rJOU7DRE6FNppUGEneEwaRurB4IgLO1kVuao0K0BHKUNKwEzRJ1TRyCIailgSiaY4T608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8I4qwYmQg6q4FobqdUzqbnGWwBzKPVx3nmpSFEnfQLLtmDJpoqGt0WZaiQZWKsMQGsML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a2QO5YUDVIZA7ZKE7hokWk+DHVRwBOqgOoRqTwCIWBCIbooNkeCGyDQmUriJTjdSO1og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CDwOCZnoiUUYSkJyEBE6oF2QRJ5JZVBJCTMihCASTuUhCeJKkQgrhTLKaNdE+UiJQCm3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um3STsqXt7WigSmCQ7kplV1NvZcgW8kRUG9sLKxE/e1HnnHwKqAhwJ2VuJQ21oab1AP2S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86ylG4TkKNb2hKzHoOJhRE7JY1UZ8lqeirrMS5oHNVESFbZD5Zo71qeS+Gk6V63Vv/dn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rj8kfWsnpcMt5bj/VH/EVj9HtK1bwH1rv/K4Y+5vQEQN0RslJXOOiuJQfAIRcq3jsnmtR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1AS8EUAITUKZrV2U27uMKFZ+C05unP4NbHtVxm7p5fW8/wCX4MuSeZG6a/K1tNo0aIV+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I5lZlNoc3mvXH83zvzVjGhzQREouHd7FQwGk8A6tVzHCY5LbjZoHMk7K2jtEpSNEzG66J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1JBCm6I0CA0WnFESNN1BB8FDv3Ig7hDYcVFHeig6nBqwfhduTHZBYfUfsXMvpmjWq0ti1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xWokxlOcfA/UsbF2ht5nZ6LwOHEL53Dfp8+WH3erlvXx437MQiTI0PMK9l7dMA+WzAcH6/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FOJXsywxz7ZTbzy3Hw3FHGdIr248aZ+orJpX1lV7PW5Z3FQR+5aBB0O4zK4Z+i477ezr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dW1vUqy1jSP8AV/uWNXw0NaX06hbps5a/st9EkHmCrxfVwILy8cnarl+X5sLvDM6pfhUb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RVFVhDsrwQeIIhbS0xCnTeOsYWid2iVLutQuK7nAteIUvqeXjuuTFrHGWbl7ubuLcsfnp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yU2zWOhngt7Xt2fNfkngdlqbljC8OLGucNJC7cfqMc52unfCy3Wc20tWnWrmahdUJ2AU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xK2eZ0wwETy0TspuJ1K6yS93q+vlJqMFgcwQZC0VxArVA3YOIHtXSXwDWNA3XO3bcter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H3/9P5bzz/eKGcU9M81W1O1cX6hZElWMCQJxogFR0JNwpUKVp1RVkpmpCi0qBXKNG6kI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SmaEUQUpCZm+uyDtQUKqcraQgGVUQraWohVIsZuriqG+ksgbKNKyoAiVFBu+jNx1N6BMB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7NSEcQvKLeoaL21AfRIK9Lwmr1lFuuhEhcs53264XtpwXlXoZbvD6/BzX0yfYR9a4QCA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DAq7Wj5WiOup+LeHrErx9hlgI8V7vT5bx0+f6rHWe/uVMECmGy9LymCZIE6oI2RQRCBl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pUQUQ3BQFAFTiFQx2UCBMoBRR3UUlFELxUlQpUaMhPJBFECdRKra7K4jvVirqthwcEFt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IXYuXE5hJjhxXX2lU3FpSq/SaD615PUTw9vpL5h3bFaTHNLP9IfFbx2jStJ0g0s/02/F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kdCzlxSseIoke8Lc4uJuGk/2Y+JWl6HaYhXP+pI94W6xcEXLR/q2/WpmnH5a5yjHEuAU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c3oZG+kLHqH5QK1riSqngl400QbK0J6n1rfdDnhj8Fc5waxrqZJJgRC0Fu7LbuPIErbdG6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Rgc1wYCCNCMsrXH5cebw6byjGi7DA5tak6pVrNIa1wJIA5epefAEHZel9I8KwylhNtVt7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e9jYJkLiLq16szEt58l2yrxYzs1bhqhlJ7llvomd9kOr7lnbWmLlKbL3K6NdkCNNEFcK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WAFNBXNA3TEQ0AqOanLTAkIK4MFVu3V8JXN1QUpgiRG6mVNGzA6owkiEQSETR0S0JM0J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ZQmJUVUmRI9sK5I/dEqto1TgFFgCeNURURqgRJVhGqhEnVBTCngrg1NTpl7g0blUVU6Tq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ZQdLQX81mULcUWby/imqDs7LUZ257KC/UK17Q3YBFzA1xifWnc2WygxHDVKVeWAjWQ7m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YWWiFCE4GikckFbhoqatJlVhZVYHt71l5UCNNAhpobvCy3tWpzDctOhH2raV3k9GsEpOB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8fYsgjXZZLmEULfmQ4ju1WpkOedBG4VLzEAn1SukcSDyVbjI3U2u3NPjwWO/vXT1GA6mJ8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6vyNbzdC1KzXPvgDcBVOIW7fUtjqKtD9Zqqe6gR6VL1ELSNMROyqcFtn9UdjT9yqcykdO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6aiYuKX57fisx7KYMBrUoYzrGwGzIiArKzl3jKW26Oum6qD/AFf1rUE6yRqtp0dg3xA40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Yvh+rn/aydEymSxz9MrdySmdTe0AkEAwNe9EgNpMlnpGZPFXWtJ9zVNNtRjXHtS/iv0N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OrK6il1N0kQdN+5QU3cAeUqyk1z6rmMq05OpeePdITG3qMfTt21qQLwYIOg4p9TP9lmGd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c0IPAT4K64oPt8jHupkCYymUbYPa8VGMzhsgiYmQu2Ftm6mW8e1UEEGIIdyjVKQRuCD3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a2QCDqC/iELg1KtR1UsgtALu0D61vbEzYIEjQoZgVm1xUuCHBmXsgaEJK/WV2sIZUhojU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n93IY6IxSqO5p9y18QVs+kIjEp5sb9a1jjrC/J+smubL+79L6S/9rH+yg0GtGkx4oGi2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86QARIlVOpu4gr59fVxt0wn0RwJVJpCDus97IVDmwrFYvVr13yJsaLameJv/AHZB9a8nI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fJUdP9Mcf2QtY+Wc/D0bE65FXE4r5crKY0u3My6jgGnL6plU3lwWnEctzqGUxBvXNy7f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K3FLksq4qG3GUsDIHnhZl1/NOX1TKrvbk0/uh98RlFP8A0wtj9js++V1cgvbh7fuh98Rl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I7PvlJfXeT7oTcNGTq/9MLSJ/Q7PvlNfXZacQAuCMvV/6aWxP6PZ98qX13kOIjzggsNP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Z98oBe3RaMSBrkBhpjS8yxP6PZ98oXl2WtxGa8Bhpj8cAif0ez75RvbvJ90T5wRkNMa3mW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C+ucgxIedFuR1Mfjgbl/Z7PvlQS8u8pxCbgNyGmI88a3LPi3s++VLy6DfuhFyBkdTEG8a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1zKW9uurdiM3GUMfTH441uT9ns+uZRu7zI7EouAAypTGt2xuWfFvZ9cyoJfVwxuIHziA1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i3s+uZQvawH3Q+XgMdTGt3TEE+Lez690b64awYiPOMpbUpifO2NifFvZ8DMoX9y1v3Sa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43TEe1vZ8DMopb2sGtvx18FrqbcpuqYj2jT1qXtUA4getyxVpg/fNIRvpqNPA6ngpfVqZ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tMXNIR7W6eB9SW9rMBv5qwRXpgnzikMu/MaeB1VVL6q0G+BqwevYPxikI301bp4HVVXVQ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8tbPnNIa66ajTwOqsvKw6y9mrBFwwfjNIQddNRp4HVCvWA85mtAF21sG5pCN9NRp4HVV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a+eNbHnNIQddNvcdUtSq3PVBrRN7H4xS9m3u3T1qrS6t8sRF6B+MUtN9NtPDfvVb6jJPy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GaW/Lb3boFe5uZ3yxnzvX5ejvy9H3bpHVA7MDVP45A+Wob8tvd6SfrGudJrQPPII84paH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ZQOtOt5Gtehvy9H3eksrHjX3cpzHm9X1kBT7usn8WqfrhaIGRogCvof8AUeb7/wDD5f5Li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3eB2tT63/uUOOH/ouvfU/ctFKdoJEqf9R5vv/wAL+S4ft/zW5bjjonzZvrf+5E42+fxdg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Ton/AFDn/qPyfF9v/Lb/AHbrT+ApkeJSXGLVq1F1Pq6bQ4QSJ2Wu1lMNlnL13NlNXJJ6X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9K6cjj3H4JkXCGFzjpC8VerGd2jbbVY296Pm9QRIaPWso1S89nbgVCY3OvMrk9xKVFrYL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gR7FU6pAOUgFZljhte7LXOHVUjrneN/AJf3JGES+o7KyXE6ZRutvYYK9zc94S0TpTadT4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oz5FozHd5EuP2LLDBP1Lnc/s6Y4fctGkylTDWNDWjYAbKwAkpmidFY1uq5WusI1qzMPb9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VIHsWVYNAuATyPwU2vlro4AR3KZZKuyRuTIUyIaVNEKxoATQZhHLrMoEgSiGpwEQFQhb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xRbSLiMxEIEgkw0CVcKfaGbWAEWs130CuDdYKbTZmMBGoS1GZeEBXsB0Vr6ZcO9Sxd92B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lSmW9ysoDQrNajI6yGaStYRqZWxe2GarAIkpApboq2iSr3DsyqwNVUCNQi4c0Y1CLgql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aaoxooisCDohBzQnAhAtM6KrpS4alMNAi4boBArieCAlWQhCoWNFICZREpHDRSIGqsDS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VQU5Z2CIpknVXhsIhu6CrI2dkHDZW5ZQc1FhWjRV1Gw5XNbpoke05vrRSsGibInA0UI0R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MJt7YxA6z/KU4GoQxh00beeD/qKldOPy1wMFEiSCgURwWHpRRMRASkQgCyLL8ZZ4n4LH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LP44KxL4aTpl+OW8f2Z+KxejwmpX8G/WsnpjIvqAP9n/AJisXo9+FreAXb+V557m+4Kv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OgEKt4kJyVXUdA0WmVBbJRLcuiMoxJAQI8QVs8EEUq88XBa2sDI8Fs8BEtqSNC6PcunH7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9Jl/j/wAtnRPykkcFn0tNNljZREAK5gJk+1eiPwmd2sqslum41VdI9uDxVwOnBVD0iVXK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0KSnqA4BWtiFuOeSZk4SFTUagoxYfZBxeIywpJRAkKoI1ag7aCUQoRoiK2F9KqHtO2h7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Ms7DO1YxaCFucDe2pSdSqOh1PVveF4fWY3HXLj5jrhOvKTbQtk77jcJ2zxlbDF7YUbrM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8Vh5SF6uLOcmMyjOf6bqkIShrQDmLiPydIVhGvegdd1tmVOqJ/BEVO4GD7FUQ4EggtcOB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5hPVvXOpinXiowbE+kPWuWdyx7+VlrFM7ndYb3htR2Ume5W3DxVLhbP7IEkn4LHdRdTOV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THK6enjk+S1bqtUlubN3lNSaXsDSCwH0nxMpqNEDffdZIZA0XPLgwz+Gss5O0ZlG2oto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VrqtAlrnM0V2226IrANcHAahcZw8nD3wu59nLG2Xs0F27MAHTnC0uIgivPMLdXILqznc1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oXbK9WO36j8Ez6PUSfeVgBOFKepVwaPWuL9jpW06q0Klwh0BWDRQJWMSeSradU9QS13g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4IhTTKEOGiqCiEsqDdQh40RiEAU8TCKAUPcna3RI7ihVMSrqY0VYCtboEIh3V7TFNUu1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MaIBMFAT+DK7ToncGrYUg49qmch+r3Li3HsLddELsMvKlFxMPGYeIWc5uNYXVdzct62m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m9U6rTO7Hub7DC98kOp5teyJ07gvn99V1Ss+od3uLz6ySu/pfl5vWfAlO2Um+isGy9se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0UAigiMpCYKYIGCigRCIYI7qDZRETgpKhQG6AhEKKSgCBRKE80UDoooUEE4owHCChPNQ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NdV0bqh+FtbImm9zfr+tc3cNDxI3W16MOcHXNI7ZQ/1zC4c2O8Xo9NlrN0VSMmi0HSL8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AS1aPpF+LM/vB9a8mPl78/DK6FU21MRrh0x1U6fnBbvGoN6Rxaxo9371qegg/nG5j+w/z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RwJ0DdP0Qs5d2cPLW/SVcQncQCYT0qect96x4d97JTOYnmFAczu6VZeFtC6c4iGEA+JV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fUpVZrTFq/8ANK3/AEXE1sGHDI0/+mueJ+9ng8l0XRcffWEjkz/4ytYOPN4dR0hqnzVgB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GYGRIW8xtxcwtI4rS/NXXLy8ePhhVqeSNOxz5KlzIWeRIjgsRwFJxmer+Cy3VOQEaqs0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IZeSIwywjgoxvaWYWFAsA4aps0xXBM4SNVYRso5sFBVlgJY7SuLTI0QDdUFTgJ2SloV7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h0TCExwWSGwkLN1dopBE6oxyRycgpHNDSIgwhCkKsmzJHapoI4oFpQBgREqBplHKeSAc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2dIlBGMc5wDRqVtbegLdpkdo7prO2FJuZw+UI9iyMo5LUjNqk9yRw4q0t3VTwBCqNRXY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7Ed8qy5EVzvzUA+T9azWlRaI2S5NNh4K7KoQisR1DN6PZPLgqC0g67rYEJXMDhBG2yKwe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6MlVZUCRos6uALazAG9Mn9pYkRwWZcAihZjgKZ/xIyxSNNVW5neri0lDJoisYskclpses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agaZLW7+xb896R7YOmhVl0lm3AAjj7EwY1+kArrL/Cba8zOe3JWP9Y0a+vmudvsOubAk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NvXyXaZSuNxsYT6TgNBmVLhqskVDxKshryHPYwk8YWmWvKAcQ8HkZW0FC3d/Vgd0lVvta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+GSSMx8Vs+jp/nJg4ljvgtZEkmE1GtUoVBUouLXjYhev0/JOLkxzvw+Zz8dzwuM+Xaluq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vurfD/Sqh9n2Jhi9/Ai4cfFo+xfd/wCqcP2r5X/T+WfM/wDv8OoFMAQC4eBQ6sDi6Txk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9v+yPsTDGL/8AtW/qBX/qnB9qfkuafMdM1sDdx8TKcEjZcu3Gr7i+mf0Am+7V6ONL9RWfi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HNfOnSkyd1C4kQSuZGNXp3bRJ/MTDHLwb06A9R+1X/qfAn5DldIXu0hzu6ChnqH57/wBY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Soew/aoMfuYM0KBjx+1P+pcF+f8AhPyPL9h6S9m+onYGkPiVqZg6rJxC8dfVGvqsax7W5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718H1fJjycuWWPivsemxy4+OY5eWdSZLBorckfYVLRuag0jjuVkZJ5lfOy8vrYe2MOtTY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VhVqJDdQtuaY5FVupB3NJWtNA9hHBd55HMQFt0nZQr3PV0n9trHGGkwZPjAC5iraAjTdY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Y5LUrOU29TxXpvifnt8yk+KdSoWtLHuAaGmBl5TCxq3TjFX9d2soq5ZyvcMkfR5TxXmHm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tQp5u8bOd6nFeicuOu8eLL0/JbuZ6/wAPTqvTnFagq9vL1sei9wyxy5SpW6c4u/rhmydbl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66TxXmPUVBrnf+sUBbvA0c72lX6uH9LP5fm/r/4enP6cYtU60SB1paTlcezH0eXekr9O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1SDLXHsRy04rzXqHkwXvI8Sh1NUaZ3/rFPq4f0r9Dm/r/wCHpdXpxjFTriHhoqkGAYyR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sWqGuS9rOuLXdk+hH0dF5t1D5kueT3kqGlUB9Op+sVPqYf0n0Ob+v/h6TV6cYvU66Htp9Y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4CRxQq9OMWqecdtoNVzXQCBkjgNNj3rzYUnie2+fzij1VQjV7iPEq/Vw/pPocv9f/AA9G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Dcrete18QDljgJHxlLX6cYrUNYdlhqVBU2ByxwGm3vXnIo1B/WPHgSj1dYf11SOWYp9XD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rejP6c4q41HdlnWVRU0jsx80abe9A9N8V+U/B9uqKvojT8nbbv3715x1VUairUj84qFlX+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6mP2Pocv9b0V/TfFjmJaztVut0aP1dtvf3onpxiZOrGT13XbD9X0dvf3rzjJVE5ajwfzi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/WKfUx+x9Dk/qeify3xIRLGfh+u2b+r6O3v70WdOcQaRNOnpXNb5on8n0du/fvXnPVVQZ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XD+sq+pxV68Psl4uWfzLuCkKAzyTSCIAGi5qXYpgfBAQSmBbGwQ0JMJmkJDEcIUDhHBN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QujiqTUaGg6aqNc12sgeKbTpXZ2jcj2pa9RotajZE7gBJmHDbuUex9eg5jGOc4xAaFLV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qrbW1uLyplotLoOrjo1vrW5sMAOUVL12/wDVMPxP2Le0bdtNgZTDWMGzWjQLhlnJ4e3H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vDqhFaqDMuGg8B9q2mWd+CvFAjknbSMbLlba7THUUhqsawFXCmBqmyjmsrFIYE7RqrW0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LpW1miyrFpNcRy4qsNPqWXYgirLab3GD6LSUK1z5LjoiBpqCFmVbSrRydbTewv2L2xKo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ddNO9EN9aYwDOyRr85hkx9I6D1LQZ2UDf96AkjaAmYxo13PNWCAoEpsGqfKAjInRAtk8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6ZKVpAMSrGjtHiEF9JZDBtKx6ZiNQPWshr2k7hVFVyzNqB7EtFsCFly2IzAeKo0a4gOE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wa1hc/WAYHNauDutlXc00XQ4HjErXSzg4H1rMaBwJCUBWmMu6RpE6uEKptMuuihBTS0O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KymE5U0gxEIkjLKBAERugCJ1KZpBO+iCp+5ShnFWuiTqlJAG6qFLUCE4II3TAMicwTYqD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p2gc1CRMSFNhQ1GJKmZvNK17Z9KEU3GEAN0czZ9LRAOadjoqlBApwRwKDoJQQDspHDtK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0qGxgbKQjIUEEqpAgSqcUB6miTPp/UVfsddFXjMdTRAPz9PYVK68flryAGpR6QCLjoAlb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0jSOKlRxGiDUDhX2Ri5Z6/gVjDdXWpIrCFYmXho+lh+/6P8Ad/5iqOjx+VrxtA+tW9Ld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7yqsA/CV+UBdv5XnnubsKEpGHVFZdAOiQid1YVDCrLHLYKZiZ7ZBjRCk0+pAlU9y2uDw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x+K1VTTdbjDRFowREiV04vL4f4/demk/duKTDUG2isAA21KW1BaxoJ31Vz6ctkE6cOa9T8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jRDKOCWcu+kc1A48PiiaXNEaApwdAqgeZ1TtMHVaYsOEwSF2mijXcOaM2GUcHGIMIgghE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QG23sU2RkwVlvVdQrsqs1y6EcxxVIKIgqZSZTVWbl26e6tad9ZTS3cM9MrmgYkO0cNCF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0eeyTmYTw5hLj1vTZVFxQMh2lRvI814eC/QzvFfF8PTyycmP1J5+WrI5boEAHVKTqUrom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50NdqFrq2aoSHHs8lmkiNIWOWdsnnus5Tbrx/pVMpEaskEQsui8amoJk7wg0QIAUbEalc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9Xlc6lSe0upP7XEQqSC0w4evgpPIwVbQqtDoqxljfguE+pwzfun/ACndQ46LHqu1JhZN2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DZlYTnHfiu2HLjyTeLphN92I2m0vex/iCtRiLB5u+d2kH3rc1hkYXLV3tPrKNQDciQuXT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To5sc7941NIK3YKqmdNFYdlxf0EpCYjsobkK1wkaIKPmkJQOyExGigRRU5oHdQKgqcVOC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OUBUMKslFXyOKoee0UwMhVOOplSIHFWAyNVUNSmCofUlPs1KxGodEUzU0pGlQaqBqh7I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Ua4+Y6SOY4pTsEgAzSVVnZ6bcXjbXCLq7mW0qLqnjA0XhLPRBPJeo3tz1nk/vpJnqMk94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ppqV5fV3dixmslWDVVs0YmaV63jMFJURIVBmEM2qkIQJlBHkEKMmApEpmhEMnBSBMFQ0q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xRI03QKIZRCVJCKgOqhhQKIgEoSmjRVEwijKgKAKkwimWfgj+rxVonSo0sPsn6lrHHkVn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+TmcfZ+9c+X2104vfHTzDYWh6QO+Qpjjnlb9+gJ7lz/SATRpH8v6l4cfL6WfhsugZIvr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cXJOIVPBvwC1vQRs3l2eVEf4ls8X/pCt3AfAKZeWMfLVuaM3erqByOk7QqnQSUzDJgrF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uGF/zTmWK8xAjcws9oBZ3rBrQHgetc2z1TFm6N8pXT9GtL/DmjcMMf+GVytck2dSDqGOj2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Oxa/0Q0g+pi6YeXDm8N7i/o/pLUu3gLZ4q8SdIBcYHILUuqQ6BC63y8mPgCCEh1PBOXi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lpSW9QJiaXvb+5WAAwWwQdiFA9s7yq2xSech+TOuXl4ILiEpaEQ8EA5hqpmBCFUneEXKHd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8khJAVkwl4qIUt5IZTzViioqLYS5dFadlNIOmqClrUr2S7ZXEQlJEoKOrnYqFkK8xPJRwB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5YlENVhah2TpCbQGt1RygpmiE7QJ4oKQ3tQFtcPtMjRUqNgn0QfiksLZrqhfV7LAdMwiS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akZtVBumyVXEjaQkflHEDxWmdKXCZWPVG8clluy/Sb36rEua1No0rUyToACg19zJd3xql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3Bp7RAlEEELNbkCNO5SFMwPFHQ8ZQpS3ioQn2QQVls7Kt9HNuIPMK+ChCDEcwt3MhZd02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6yiGbRxMIAda9lJupAgAn1qDGhSFkOouDgHaE7AEGVDbu13VJWMWpHNkrK6ogRCU0TOyD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0uJ1B4EaLONMzskezlKuy6rnL7AKVwS+0Lbeodcp9A/YueuLe4squSvTdTcdp2cO48V6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pUq1M0rqm2tROpa4T7ORW5npyuDz9tQH0gZUNQt13HJdJinRR2V1fCHmtT40Xntt8Oa5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2uY5u7XCCF0llYs0zASRyJAKJbycD4JSx7RBIBGmyXKea6vFYJHeiAoQeGiDdN4KqaMO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o6whoZ1TaEaJIUBIKGj7JXITOyCGhGymygJAQ14jRDRi0gapeKmp4qN3UXTdYc2bVp4SR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Rg7CbWSZBcSFn5I3Xly8vo4e2KMmmoCgpRsNVkhg9fgiafist6Ygt51SPspEiJlZwbrC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5q7NNYLQ5SCGu8RKrNhOobryW5DCN4ULNzBTdZ1Gm8x0kxyiJSixK3IYDuPYiaccJTatN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7JfMXjdi3Za47NAhNkgS4Juo0PmJ3hL5i8/N9i35YDw0UFHvMJ1Usc+cPd+SCp9z3kaA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R7UDRIMwnVTs542LwYy6oeYVJ0YPaugNMunsoBhj0VeqmnPmwqfRSmyfpmp5fFdF1WaJ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OqmnPeZOMjq5HtQ8yd9HRdD1YA28UDRnUCU6qajQeaESMswp5qQJLSVvHUeYKApcgnVT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7zcE/nn7VYMGszM27D7ftW0DIA5IhojRZuVOifZq/uTaCIt2D1BWNwmzAnzWkfFq2IbrzR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XpjBGG20y23oD9AJvMKAj5ClI27AWZllM0Rop1UmMYjbWk0n5KmD+aE4pMEw1o8BCyC0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Z0xRl229ihpkj0jKuAHGECNFGtKBRaN9SmNFpCtDRxCJ7tFGlJp6Jm0oHd3K0CVZGiCh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mrthooENaIKTRwlWNpsHAoyNNdUQZ1RUDGyNFm2lQ0TDNAd1iAjimqVAGtAknk3dS90b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DgQM1NzhMawQuaqNGY5GjUrMqipWazrnADUho4eJ4rGy5SQpjNTS1j9VLpdr6k/V8grg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7VYKbeLQSnhFAgYBsEAwTqrFI0QIGCdgnAGZQDUK5zQAOaKDGg/NnxWQ1oB9EQq6cK4Ks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jk7goNk7d0GLVZ1QLgAQeAWCRqdFuiA4QdlrrqmWP2CzY1KxsshDINNArdANEu5UVHAaa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mEOKCQANFIRMQFIQKAoB2ohNHaRAlyoQiDso4dycjVQhQ0RrZmApEbhWDaEIHJAGnXZQ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lyAJSOQCdzYQjVACEIM6qxRUIGpS2NE6juCHhWBomjSEZQKIQjVORoJKU6lLVJcwhr8h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75qllOOz6Tjw7vFJjJAoW7mmZqR7ii1oAytQxkg0KAA7OfT2JfDph5a8uA3KA1cISuAE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SQhmEI1NRMqojVBaSrrIzcsHDX4LHGyvsNbpnIKzymXho+leuKs/ugPeVVgOj658IVnS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8VVgfp1htMLv/K809zcNOqed0jEzgsOtQIEQi1R+2isZpDsSjSJCV3oydlS2prMlVGQ9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u7ZgbDQIWosWuq1mkjst1J+C3dFpDgV14p8vyv8AqHn3njxS+Jtsmdpu+qsaSNCdUlIR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dV6H4/JHCRBCqdRI9BWzrBlEFXyktilvZMOCtbHEpyGumQCkdTI2Q3sY0Ryg+KUE8UwK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ioIJhVlYDpwUS/BQDkiaGAlJITKHkgQF0yCQRqCOBW0tr4XVPqqn4SNe9a0t7/BVOpunM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+fgnLP3dMMtGu2uo1CGdps8Bsqg4HcrYWZY7sXTzr84betPe4O6hL6Hbp7kcQuXFzZY36f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1WbU7IZ2jc6jkr+pZrEDRDqmASCvZ3TqisVRplBhKZLie/RWPgbKl7w0wN0qz9lhIb3pT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OanldaV5y2oA7Ye5WPoSwVKckn0hySObJ1V9tULBlcdOHcvFzceXHfqcf+zW9TbV3mjS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p1DRC22Ksh2YeB8VrKRyOLjsd1vDOcmMyxe3i7YtCGdW5zPokhRW1GnrHE7kz7UMoXKv6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l94Vokq/LDJVbBDk73nJCjrFLuSEInmgDEopeKKUnWVZHZRCqSEHJSVVWAqxpVDNlawq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rmnRVOBMqQqsGCrWmRoq41VlLvVFlPSVKkymaEKkyFFAIhRjZEqQgPDVRFSNVRsTcR0Lx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pFoXCxJXR4hXNLCLyjwr5B7HA/CVzq9PDOzx+ou6myZqQapwu8eYybgEgR4KhlCgCjKC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BFBuyIVERCiEoHlBDdBEMNUSgFJQRRBFBCqngnZWFIUFYTIEIAopgNdRotv0Ypzc16n0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tK3nRnR140bZWH3lcuX2V14PfG4qGWmVoOkH4GjPCpp7Ct87Yhc/0gjqqInXrPqXjx8v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a3F6ePVt+JWfjBH3TuBw7P+ELB8noy1r4mIyMHvKy8VdOJ3R7x8As5M4eWtAkqzKRt7E1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5Wu8XNnq3CYMLX1iS8LP2aVr7giQVmNDV0saxH0D8F1uANnF7YD6D4/VXI1zFlVA4tI9y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QgaBj5/VXXDy4c3ithi+mXvJWnPpErbYwIA7nOhaknWV0y8vJikc0paI0RkoAwsqGQnZK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QdqIQUAGjJbrTdu36J5j7FYCMsjZK4xoUjexJG3EILZRdqlBDhoiZlAYkIBonVNKE6oC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zQIRokII0V0JSEFcIGE4EqaA6oquATAQyqwgEqEaozso0UdtomUgboQrWngNVtrC3NNud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kGGsBUdA4DmVutFqGV0V3EygYPirIUIC05q/AJSBxhWZRKpuCG9kGSUFFd+Y5G6gbwka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Gz847lK4Qi9mDcNHd7Em7RoFdcT3qVIBBHILLSggcQEGjknIHBAhF2UhQAKEIRwQ2JCk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NYHObtpJj1JcPaDcagGGk6hPTgvA20cD7CnsWg1XRvkMIXwJYNeyPYqyI2GiyagVDyMs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dfBB7Wg7D1IZkSRE5kUha0jxSlg4AJnNLiCCiW8BqgpyQNtUppg8AriClhQ0RuemSaTy1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pYjTi8Eu4PHpD1rPhQhWXTNkrn/5NU9T5zVnvAQPRmmf9KePFoK6IjioF0+pXL6WP2c5/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3Gn+9D+TGY/jh9bP3rpYUjVPqVPpY/ZzJ6LkaNvGx/dfvQd0WqxIvGH/AGZ+1dOBJRAV+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fyYrakXVP/wz9qA6L1+N1S9bCF12WECwu5etPqZH0cXIfyYuP+k0o/NKU9Grn/pNH2Fd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EmACr9Sn0cXHu6N3Y/0i3PjmH1Ino1eafLW5PiR9S7BrNNQgaYPD2p9XI+ji409G72dH2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IfyevpH4H1vP2LtAzTQBK5p5KfVp9HFpbCxqWts2lVjO2ZhZPVjksxzBOgSFk7Bc7d13x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CAaVk5BxglLkBOg96jSlrBMkrd4TahwMOcM7DrwWrFPgFv8ACBlaPzB71YlYH3NcIDXN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zaktEs7TsvpD2ra05inqfSJOrUG+k2JOpOuVVnTUmwq6RlGYwNQicOq8S3PMaOHtWza2c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lzSQCN/RChqNT9z3uIzAamN/ek+59TKMsOnSCRAW4YzSmI4nWAlDBDJkbk9kKmo05tajR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Tts6rspbTcQTEhq2rGaNBAO+kKttBocwtlj9Zyt0Pq4IumvbaVSdabgSYEtQ80qw2ab4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LcstcW6kwCfgrKLxU6vqnBw1kDN/AQ6WqFlV0JpOE8xCjbSq4gtpk5ttOS2zW6sIHOT2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hE01RtnlzPkna/k8kptHvcCKTtdhC2+sNGZxgH5xQaS3JBIIBnUps004tHuI+ScQe5K60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QIW56xzWjtuIy8XFFlR5AJe4dn6RQ00htnOgBpOk7JRaFwmCBGb1LfEvjR/zPpoB7mwc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QNhITZQeCsFLTdTqzIEJ01dqmsjuCOXvV2R3IJupIiSp0U2pyyNFAzQlX9XwlDqd9THg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KEnZZBpbb+xF1BoGjipcbFllYwhEp3sDdtkgmVloYUATGeKBCiwVACi0aI8EAATxKXjKV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EbbpgQ1oLyAFXTLqvoRHMq+nSDCHZpPMhRNK2CrcODW/It+k4do/Yr20W0gAwAczxJ7z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6wilcHZmxGnNY7hqstgkrHc3WQkKrIhBWZVC2DqqyrCBOmqsLNEMnNF0TMRwRBKeEOOq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HJUmZEJszjoRsirKejgDsshqx2k6aFZNOHAj5w4Ks04Ep4StkCU7QShpAFjXlSnGUCeJ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mFrqpJOsKVZCEAtlIBqrOCUrKoWhSJRUQAtgaoqGIRCAQpHeid0QgWO0iQiPS7kupO6o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KBrugZu6gIlAa7IAQUDu3SqJQgYboHipxQOqgkwECUSeyEjjoqUTCDiAlBlUXFQmWUiQ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xTSDUqHNDRDeLlKtUveS5U0WhjMjRATEaqh2QDrqhjQy0rYDYv+pFg1SYyfk7T8/6ipXT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d1ZVEQqtJWHpRzoGhVTnGUz1UZnuQWh3esmwdFxoeBWFKy8OI6/XkVYzl4aTpQf5zbO/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Pr6a6J+k8fdURwpN+JVGDH5Sr4hej+V557m+plM5K3YInZco6o0pSdUATmghBxhaZCqf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5zp4Kkxm8URucIqBtv2m6Bxly3duGPbLCHBaHBWl7XtPoggnuXRUqNINBABjiF6ePxH4H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7Ze//pezSN04VLWPaOy+RydqpndHylP2FdXxLNridEQ4cVUa1MQHFzPzhCILXei9p8Cqz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+5EP5KrKUYPFE1DE8xomywd0oEJmjRVKMI5RHCVBEQkLSdnKocMIGjlACNCZRk6BHiib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ssjZCENlcHfNA9aVrXTq5W7Ktzw0mShLTAaGdQs2xxF1rDKnbpbRxatYarc3ZSOc4kAF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m8ZZdtvf0aFZ3WWLhJ1LY0/ctTUfBIcMp5FLTNVjppvIJV7XNfpctzTu4alcJOTinfvP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SQBrKsp0uJ3Wbb4ea2tq5tT8gmCqajTTcWPa5rwdQRBXXDlxz8Lcu3ZU/TTil1TgalQk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toTcdFHbQpWoxLhxqkU5OmplYtWiSxzYg7LJALKznzHDUKu5l7CWzG8ncrxy/Tz18V6s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XU+ZBHsWOCsvEAC9gnUArFIAWcvNf0P8PtvpsLfsLDqmdslpZQ7VHgd9So9hIlANMpzo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c0KyJagdasIkwiVU87JUXalAaKqYbKxhVYTtCgtYYCAMqNGiWVASJKdoVSdrtFVXsG5KS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B47SglPaFCi3uUKILRoo4QnYezqo4Js21WNvLbdjeb/qWnjRbbHQctHlmPwWpXr4fa8XP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Zu67RwM3dFAGERuVQVEEUAOqLdkvBM0SEDhWNIKrRBVDwgdkJRQQbIqKIINVFBoECgik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KUlBEsJkQgRoObuW96NH5e5aN3MB9h/etJutp0feWYrSHCoxzD7J+pc+WfprpxXWcb5+i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pH4LoawgOXO45tR/O+peKPoZeG+6BQDf5vRhg8dSr8TJdid0fygPcFT0G0bfcfQ+tW3v9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nLwmHuVUhorIMIMGgRJ0XF6CucZIlY9UaDRWvSVNhyUVXX0sn97Su0wFxGM0Y/s3n6lx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AfFdtgM/dhr42ovAHsXXj8uHP7aycYeOwCdSStW14zbrOxV0lvOStU4arrl5ePHwuLgSU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Fho2bUpC4kwoASdk4kbhBU5pcdpSgEc1e4AtKx3FzT6UoI15Y8GBk4jkrwQRIMgqkaiT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tO4+sIrJ4JZMpmkEAg6FKRqiGBCYCUsaJm6IDl0QO3emGqhEhBWe5JxT6zsjAKCtREiH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g8ENeIUHgjSxgI1hbSzuDWAbUPbGg71qmk81YwkatMeCsrNbzKUYWNaXReMtXR/Pmsio4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XXcGNk6rGpsJOd2pKvawPdmdKd0TCGmNUHEKhyyXAA6Kio2NUGJW1lVxACveANOCrMRus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gqObCCsOJmERvqEY0UaOaBDGZAhXajQpTCBaYOadIg7+CNi0h7jGoaUWglxidGknRWWbH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TOlVVKfWNcA6AryEjgeSqMY04EKsgjmsqHDcKtzcx2QUyB6JgpusBGoyn2oOA5JDtEIG1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AMc00hwloKCAapo02lJm1VjXKAFhRDSBr7VaBJCtZTD3Rp61Zus1ijwlMADvusjqPDZT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xSWhENjZW9UYgqdW+DEe1Omm1RbqgGkHQyFcWOiYSEEK6psrpJ15QkgcArNUMsncJo2Q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EFA03ESI7lLjTZcxB0Q3RLSN9ENNBxWWoRw1SFqc7qFqjSvLrKDm7QArIPJMBooqtlMiJW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fNYAJWqHBsbrcWTRBJOoG6sSmYYYwDv4gpm/N9fJK0OhoduATuEwG0GD6lUAaZZgxzhMw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AymZ4HkoJkSB6O+iIVoENgbA8AlDYAJ1gFWZW5thtGyhEbbRsgpyukFo2B4JYEtOWDB4K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jGyRzARs0ENiQ1BUKZGXRsBpPoqs0oAMlmhGZrSCPYVe9gaAAMwy66IBsRAkAaCEVVTNV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p1IIPxhWMcx2VrCM2XYhyjqf0QB2eSpewbEDQSCWoLzMg7HLJ0KBkDfTKeapzFsnNJDQB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9YMpjQ9o/BARzbp2eZUJ131DeahLiDkkkAaiUXSQZOsDdBW5w7WaYy7yle7Qk6Q3aVa8D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mXARzKIxwxxjTRNB4pxIChXXbKAEDQKBriNtPFFu45JnkA6HUqivI4HmiGmNd0+kKBwh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c3snwTB2olAkEHSFKsYjmyIUAhO7Q96ULz12hSBqVOCLiJ3QEKKmyEqFwbvulY17jLhl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952aCXdylOif6wh55cFkta3LsB4IRqhoNgCmABOphQgkb6ckWiCoURKZ4IIlEaoPEFFgt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Vc6qpQRUOyAhVDbITO+6iWQSjUA7qJuGymvJAqZgkobpmCTHFEi5gbxJkq0NyukFJTEDi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xKtYGls6Qi0h4MbBY1VpaJCvtTFInjKlVW/cxosNzQe8dyz6gBzE8Vh6QYiFFVBgAhTJ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MKgEbIlsJ4QMyoEDVCDOicCESECZVA2TumjXcooK+MKEapoEokDggUAkJToValQKwaFF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KgQjVKGmd1a7fRJCoVwQ0hHilcUZQ7JHCYlSSdAFjVqhe406J20e8fN7h3qr8DVqZnFlE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O9K1gaA1ogBGm0MY1rRDRsFdA5IKQ2CiW67J41ROiIrAI4KnHAWtsjPz9uWhWRMLHx4n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pXXj8sGoZE8FU46JyCWnWVWRKw9CuoTCSU72qscAqJrmWXY/hz+aSsXisvDgTVfp80/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6UA/1TfrVeDenV9St6TaYuR/qm/WqsGdBqjvBXonteX+ZvG8FYdlXTMxKtdxXF2VHdI5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gAkSoVl4M1tTE6AqRkBJM8YGgRL2b7CLDzayb1g+Vq9pw5DgFdWa6nVaaRIG0cFltfnq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S4RG+qstjwcvHjyy45zcodaWlucDkCArmPa4dkg9yrPbLA46NMhWPoA5MvZnfvXXHms8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Pvw3p/b4E68Y7lQ+0pvdJAk8dlbUpVGRkMjjKUVodD25Xe1d5njk+HzfhvqvT97j2/bu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Qr1AOTtU4fctjPlIHcslhD51BTjTuW9Pn3O+MoxBdkOOZnqBCsF0yO010+CsdTpuBzMCrN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G8L8GbdUT84ac04q040IVfVuJhzWOEJHW9Mn0XM8Nk7p04rzVHglNw0GBJVApVGz1Z6wd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069yd16cVzbgu9ED2o5nE+kkFECJDwSj1Bns1CE7s/p+ByvOodp3pchk80YcxsF0jwUz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CmfnHRMW5SeKAzO2COU8SVQDM8goANAN0YaP3lSQD9imgabjTOZpIeNi0wrH3Dqrybhoq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oFjLjmXlPJ3tov8AwNUs7nglI+3qtbmLCW/SbqkcJIQkgyCfap03HtK1JfuUuA09yreT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D3NI5ESk60OkC3An53orNzuPmPX6f0vNz3/t47Y7xMwq3XDKVo+Gio+Y7h4q11DM49a4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40G2hoiCFw5bjydn6T0P4P9O9XPd/s5yuHdY7O6XSZlVOMLJvBFxU8VhkLFfq8ZJJIgOq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G4jzqo1K4qAop4+VBT1IbKRh7SsrCQD3IjFdMpRumdxSsEu8FVOBBhXNSBWsEzwUUWql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DtAohdkQVHDZAbqjKobFF51SUTCYjUqKtZEJH9yNMxooQiI3XRR8jdGkO0jV1cg1mNCb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K3mN6UKI4ZjPsWkcvXxe14uf3FTNScUwXaOCwKIBEqiIpUQgJRp6DxSOTs9ESgfgjCgU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1QMogESgJSndFAoAdFJUUQSUCVECgihKUooHaVm4SYxa0PA1I9oKwQr7N4ZfWxmAKrD71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dbdaZlzeN7UOWY/BdFcxB11XOYzqaEniSvBPL6WXh0XQQfJXrhzaFbej+cb3uqlJ0D0o3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ysuHZ729dzqH4qZeEw9ytpIagJLUpciHaLi7Qp31SVpViR6jTHuDNoW8SQPeF3mBjLiQn+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4/BEflN/xBeg4IA7EmjgaTh7wu3H5cOf21TiD5LBB4la525WbiGpae7msCYXTLy8k8G9a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BwWW4LTrCLyBxSN37kTE6oDMhI5scCnBlM0+xBjxr3Jo1hXEDcexDKoil0sdLRLeITMO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jIWOc5g0PpN+sILttgmCqa+WyNQVY3ZA3DvTtEhK3ThonkAaBAWsngkLNSrGu5qc0FRY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ASVXxQVmQdIKUA8lkDU7IHuQ2rA7OyLRCuaBHBMAI4KoRjHB0h3BZtGk5+V1Q6Jre2EB9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82TyVkZtI5oakInVOUpWkVPboVS9gLdRKyHgwqKkzopVjDqsAkcFWaRIB0WXUoD5xnRU9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lQYeITFkiZiEzgllAkI5Y2Uk8FCSgBEqBqmsaodojggsp9knvBCe3BzPnaElNvpEjXLo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iEX4RzTKQghOc3AR3pDm2ciK3FKYVjhGoSuAiSgqLA7ZVuomZBVqIRGIW6xEqeiddCsh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3XYIqNc0ukgTzCbqxvuq8o4BOx0cURYGEHefUrqIIOqqY9ruEFXMMDxXTDy55Lcp4qZT4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13XZyVmkHCSDJUFPXZXDQaIETxQUuBBQyEAGFY6ZRY3TVUUPYTrHsU6sx6OqyQNClG4l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ULD4K9zRm3KSoRz15KVYw6jXEnSQkIIHL1K4kCS0+1I4lw1j1LhXWKh3oSTuncCkJgyR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TFh5KUcpeBA14LZ1bQdUSw5nQNChezVBjyQBAM8VvLUZKLzAHefBa1zXBwlsGVtbdwFo7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ozCGhw9H6QQIJMHlvIV3MTIDRGqXtdonkNZRCwAYJA7PMKaQdjpyCjgdTOsRulPztdY5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3PIJpjMiTOYHVBVBJMngi4Ag9w5J9s20+pAk9rRpBjTRAvVwHaHb6KUsieOnJWkiXcJg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+AiqSBB02HBVuaTIMxwOUrIdoTp4IOjtT7EGI6idYE8Jgo1GDUQeHAq1zdTEJXCQ7fQou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1Ti2Y01gpuuMuD6YaR85pcQrSC4O29KFW9ndpOuhRDA5sxaQ5kjUEkIu7U768gVjZcpJb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VGtI1IncSCohdSiGmRrolAcTp7lIOaDM966bTRgwg6ooDQEmUQJ1OgTZpJRaBOp0QI5K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g2OqV26GoUPfClq6VubPBIWcFcR7Ejg94+RYXxoTENHrXOtxTUa1slzoAVbQXCQDlPFZ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ncOQ8AoQJJWW4qZSDZPvO6aU5EqAKKQSiEyIOkQoAmESlRaJghE0YKPiQQUUrwICKLQCq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EpaqUhbpvCEJ4UcJCMlAUFPvRCeNFV2UtUhNHtUDTCITLDhonLQDwUA1Gqu6vta6hA1Nn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8krTr3qwIg5A4QUKAYwljwTOymY8AmIzDbXglWUKtMy6BAHDksAthxHetg2qRLXxI5rD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LLTH4lKW8VYRBR0hUIBoFC3WQmCiAASJKKnBSEAhSESpx1QIG6qHROEp8FQY0SxCaeyp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yUaIUSleknirHBJkM9yLFU8lMsglNAB2WLVqmq80qJygaPqDh3Dv+CqEqVjUc+jQdBGj6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gjTY2m0NYIaNkwptaAxggDZMAhQAgp+CEKHREFK8ICUHE80FbuSqx4EW9pP8AaT7lbGuh1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3zE+5SuvH5az5qWDliUROTVIXawsO6upqNVSD28pVhmTKqcPld+EKixZWGn5V35qxFmY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QvhoekmuMP5ZGqvBvSreKbpKR916kbBjfglwbd8c916J7Xl/mb2nuAnqGFTT3CteJXL5d6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ENKQqppU4wdEaT3U3tc0wQZlQDUqAIunWYVdecWrajgA/YwsuSXgxotHgNT5KozgCCt7T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NUwEa9+yvbq9k7jVUgEd4lX0tawJ3hVirSzNofBUuojOZAOkLJ46JMuqu2dMdtu0mQIP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oc0hx+ieKzA0yAsW4AfVawiZWpnZ4eXm9D6fn/iYSqGXbwD1tB4B3LdU7a9J5AaXA8iIW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q2m5aHNkZV0nNfl8vk/09wZXeFsDrBrMaJw8RoZnglu6bHsAyGR3rH6lwBcCQPorc558x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PZnL/wAf+2ZLXbwfEKBrOBjlBhYbHVZAcAAOCua543pExyMrpOXGvmcv4R6vj/k3/Ze7K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CJ1nxVBrN0zNe3kC1WMzFkhjlevH7vPfQ+pn/APHl/tTnXgkOh5Qmk69hyqe94E9XodpK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+Heqz8cd/+/ubMZ0mUcpJ1PvWJWuKjG6NaDw4ympNuKrA59xl7mhZvNi9uH4F6vLvZJ/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lCQ0S4j1lYtxRysJdWquPe5CzsWmkHvDnk8SZWbzT4j0cf8Ap7lvvzk/5/8ATIdc0Q/L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kZc+erpO11k9lOyg1hGUQrw3KsXmr3cf+nuGe/K3/hh1RWDTlFMR4lVNo1HmKtYkEbMGW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xVFMaNkzC53kyvy+jwfhfpeHvMJv9+//AJCjQZTjKwE7SdSmqMDZJVjwQ5p4Kq4IzQJ5r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xXen3LHvZFAgRqsipIqHbZY1btiOCjWmhxNpZXM8QCte7gOS2uPDJVpGfSatSdSlerD2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E3BRuA/VJsi46SkzIq6j6equfsselJeIWQ+YRKxnjVKwQSnqGToEjZ5IRYNArm7FVDZN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hVFTdOx0Sqjq8lURw0ShMQkO2iG2TRiVcQsegFltEopANZTgaIcUW8lELEFI469yscIV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Th1DB+V9S0x1W3xYZqDT+UtQvVxe14uf3FhEIFMNl2jgIR8UERuqCooO9QoAdk7NlW7u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RAIqqigUU4IIoooI4oIVEeCEoIooVCUAKUpvFBAIQlMQl1lAeKgJa7MNxqEEzoiAeCze8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02uGxAK57Gj8pbidNSt20k21IniwfBaLGPwtH1/UvBj5fSyvaOp6DA+aXB5VmfBLeGLm87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0EdGH3R/1zfgse8nzm576rj7ys5Lh5LwTBI13ZATAri7HA5pH7niFHO1GqBI5o0orCcg/1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9HdL7XcUT8Wrg4zVaI51aY/bC7vANb6p/cu+I+xdePy8/N4Y187tNG3ZWvJWVfOLqjTtA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8s8ISnaTG6mUcdUdFG4jTMqbpc3aITgAobEAx3INMbgJvmkBBrROqB2jTVQiTICaERM9y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Lj3q5zJGyrylsIEq03sdnpgEH0mc+8d6anDmZmkFp2hFzjHNJBptL6bePabz/egyQJRL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9M6fDuTElRAaE88I1StBOxCBDuaKshAbxCLZjUohELxQcBCfVA+1EVQQs62twWB7512E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dkGhPtVha2ChB4KmnUBAVhA4OW2CEOmPfKUvjY6pnOy+kVj1HA+jJ5oCX5nRPaVjQRrKq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71aXlRS1OZElUVNNlc+SFQ/hKikiUhaOSs4oxB1IRVI02CjU5GuihY4bjVADt2hohA4I5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0+b9aa3mHTuoRLHbmQjRYGsPegfXgUrsx0MAqOYZmdEDO8oA4aCQqiBrCtdKrhxO2nNB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RDQ4xKDGLDOhRIJ1I171eWAcZQyidSgxyxw1B9imgYc254rJDJ5J2UBmGuvuRLGKGaQR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EDgnfRyjU6k6BVFsO4St43TnYyaTmubo5s8RMH3pieULEytOrjHqTAua2QJHNdOtnpZG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1UyCAZnwTDQJ1J0mzc4CZrm7EhVn3o5J0ICdcXR+zwcD60DEwTqkyNHce8oZRpBgp1mjD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vKS3UaKQYTqNKS1oHo+xI8DJporzKqfyC5VuKhBb3pY1TluvghG/FZbG3A6wZd/CVviI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9ro/XiFuA4hokT3rWKZMG4cGlstkys6gfvV2pMukLDrjNUzLLDA6zDY4ygLjAdprA5oOJ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0azA4pTALhHHvRlHz2o7uKh1zHbVM7WfFHKCPXtJRdK9IdBCJHadrxRcBrGmu0lDn4ogE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NjCcfWgRtB3OyBSN45oEaHvKaefNR2hGu55qBHaDXUSgTmJ048gmPCOJRHfzlFigiToNZ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bDvSEIpMsxoBrOgVdVoI5S7lKvCrcw6dx5IrGyxGnFANJIAB34K8MBAgagzKQMIewwRrK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gU999SrBaUDE0tu8hXNbsdk4B3RWN5pRn8E31hOLWhv1TD6lcoCmxUKNFu1No8Am6tkas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R7WNl5yj4qKQ06RJIptkqtzaTXAZA551DGjUpi2rVILSaNP6RHaPq4etXU6LaYysbpuS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5fHXNYG/2bPrPFZLWMDAwNAA0AGwTkGNZRA5oNZd2gZJbJate5m8AwuiIWJc2wMljRJ3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0FkVaMTAIKqyxuotVnVFrUxEFDiixEQgjGuiAhR520UG6D9I1QRolEBFjdQpsgUhABMp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D2d0yBCBd0QiGwNFFQW76q4lU7JhAOiC9pEwNU41CrYFcBwREbqrGgzpJnggAANVmYQW+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jgQ3mpldTaybotw4Oa413ODx80DZam5YKdZzRqAdJXS3D2udXcwENc6QDw7lzl4fvh0r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ORKrhWwk4raFA5qEJuCkIFChRG0hQhQQjRQNPNE7KLQWCgdDqrAEpbrqgAA4hQjkidAE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vRKV2qjIjWUdFhXD31iadIllP59Qb+DftUUtes6u91Kh2QPTqcu4d6lOmGtDKYAaE1Ng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BOG5dJ1VAhzCCBKGxhW7DZVluslEopCEw3UKIUEgQlcDwTJHIE2cPHgpj0GhbR9M/BR3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W8HTMfgpXXDy14HYE7ql+hVztNEjgsR2Y8k8EjwJV5G6qcNVVRZeFkC5fP0Vh8dFm4Sy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+HPdJtMZqxtlb8Fbg0Cg4jfOfgFX0l1xqvPANHuT4Ofvc/nn4Beie15v5m3pwrXmWqqnG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3Ik3RDuCXQlWCt0iYRadBoi4KAINjgtUMvA0jRwI9fBdFSBhcrh2t9R55wupo7KvPzTv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k0GsD3brHprIp6OHcjgsU34IvInTZJOqqLDxKx2NmoTxlWudDUaIDYjVBIhpSME19/mq1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7uQV3HpQkaZbqmuzJbIMjgkpydxCKSJcsikWlp5qs6HxRboZQ0tqAQJGk6IB4AgkpKji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OLNJ0TaaZrzLZ4Kiq8MaOMpadQPbl25pKzoHZ2CsppiP+VeMx0lbSm1opNAC1tBuesZMc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BRVVwzOAAArqLQ2kABqkuOy3bVW0mnKAm00j4mCnEZdUjgZhMGmO0UCPcJVHFX1BB11C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3aLSTICrrHMRGisggRsqnCEGNUBJPcq2tJcABxVr9ZKDBqTyVVo+kTYNLTaQtKNSt30l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tIwGJ4KV6cPbBcIIUzaaqOEkFKRIUdEOyWEwQ4obNRPaVzjpqsemYeNFcdUUhGqBbDk3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AhCBKKIMIA6pSdVGlA5OijAOKHBIHEFGWZSgbK9p0WNTOiuad0bg5u1CMpBuoiGcZVdU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MatSbXp5HmAePJaCo0teQdCuhe3slbPpp0Uq2lG3xWypl1CtRa+vTaNWEic0cl6eJ5ee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hwngVF3jymG6ICQFMCqGAUOykyodkCk6p2lVOPtVjdEFgKKGwRCoKnBRRBFFFEEUGykq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KIwlO6CBSUCdNAoO9RAO6h2BcI70wE9yIoN6t75cXAjSd1LVjo6Tz5jQPHqx8FpMWnr6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PbZ0mvbDwNQtNi2tywfkrwzzX0b4jrugv9HVo+fXg+prVRcfhq+v9Y74lZnQDTCa3A9eY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54lx+Kxm1h5UCISVZCcCBrspV2HguLsqcdAEuYk7oVHTog4ZQqpwSKtIgz8oyB+kF2/Rt+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Me1cTRAdUtz/AK1n+ILs8BM1rsiPwJ+K64PPz+CXdSKgAgmN1hkulZFzJcCd4WMQZWsn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B3pS1wTsaSNVGigydlY3VCJOg0TtHciCGohsogHgmYJCKms6pgNUIM7qwaFBI0S9XoY9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URj9WRuVIAiBqsioJEDisfK7VFIB1bi9gGpkjmslpbUZmYFSBA1lAE08zqcnmJ3VSr9FA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2Y48weRTAgFETWFGlONQY4IQgI1KJaN4RAhMBogrIU2VpCDmA7IJTOUSVlNh471iBrgrK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Ua7KdjCFK3J7Th4aqym0vPcNyrj2QOSqKSANhHiq3b7K9zgdIVdQEjRFYzso4wqSRAWS9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h7YIjZShN0CCTsSO5O3LxCkAHRRVeSeCIBiS5xPerNPWpAO+6CtxJ4mFExaZJnTlCBaQR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0YLH+KqAJzjYgI0ge1IOhQOQOarLOCtMBITrpsqK4KBT+COUEb6qCrWEI1VhCLWAtkFBS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TMaGVfQtHvcIaSfghtVSoudENnuC21rasZ+EbryV1vbiiwwZJ4q7Yc1qRLSCmBwEQqql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i4nQ7JSFWWJ1DGukMg+CIpsn0QR4LLDUrm6q7GKKbQ4upNa08RGhVmamCA9hY7hI0PgU5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xCAljI9FseCha2PRbHgoGwOxJHJK14fOUGRuDuFEOGUyNWNnwQdRZ9BvsUlQFAhoNLoD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9hp8RorQ6EwOmypph17UPYMoykcRxWnrUjTe4O9IcF0hHsKxry1FdhygZxt39ylVz4jlq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EhzSCN5SHTWCstGogdYAWkjuW1MEabLW28Fw5rY6Ze9WFYzyM+5hZYdNFgGglYbmg1hM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03dujNVkGJnjyUgjiCZTEDUSd+SMagQN1RXqdUQSB60wbDR3u4qCBEHiiFBnxlSNuScGI+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QO2AAiVDuCi35saHxUAOkRz3QAOkDSD4pdoP1pxsNdfGUpBgd6NFHglO4gqw7Dn4oCDC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mjXQwhGoRoh4Ql5aJyNBpwQnUQEFeUaRohwG+ic6nYexSIjZBtAoXToqwTGqJPIKBg4c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YWNUqjrOrY1z3jcDh48k7KAe5rq5D+IYPRH2oqCq+oQLdjS3i9x09Q4q2jbtFQ1ahNSp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rQ1oIyiAE49HQIADrJ19SfxKXdBw8YQEkA6o78Ep1hOHaCECka6qBEoRJgIMatbNqQZhy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NgreHQRsVXVptqNhzdeBUWVz5kHUKQFn16JaSsNzS0wsr4V5UUxB5IRzVQGiVHjQCEwA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Gn3qOiNAVGjRAqgDv3U2RhAoICoDzQRAJQQlCVCCjBQTNwhPTEkykDTIVlMFx9aCxvZIP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SuJO+yCVapd6MxstrgzSSYG5Wo22W9wNpLXGDPABZz8N4Tuz6lvUcx0FpErmcSpmnd1G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KerAIa0D5rQuQxlh8+qyeS48WW8tOmeGsdsApYVhgeKUjku7jssKEJgNFFVACAhxRUhQQ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4KKgNQTBA6FACNkCEZlF24QVFQa7eCcjSFhVHOuXOp0XEUQYe8fO7m/WUQ1Yiu0tpVA1g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frSEAaAQ0bQnYwNAa0ANGgA2CJYSUFSIcZ2TZDOoKYNgiQogIOghO8epKRoqqtKRJThs6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jt072kRCrMogGDusfEzPUQ2IJ9kK1ztRqkxVwcKMbZj8FK64eWtfxKpkknmrMxJIAUAM7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3SOEzCuLeeiqOiqFAl2nBZ+DOy3DidZasDWZJklZeHHLX/RKLtoOkZ/nu4HKNfUphJijH5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/PFcg7hvwV2ENBpEd8r0T2vN/M2tMiArn+gqQBMKx5hsBcncg1lKAZRbqn0VCP01SnZW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XBuIUjGocuqpDLTB71x1B3V1mvbwIK7UsAogCeeqRw5vhbRIB23WXT1H2rDojmdFlMO0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RYJYqFqabpmckCATqrAAiA4SOKrpgie9O46JWOMFBTWJz6nVVtImSdVZXOhKxmOOYBBdU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IKhiIOhR4AoquuTkcAqKwd9atruMFvdusdr5ptk6gQgFF5FTXbZXVj2DosV5yPB3ErMI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s9bnXktiA0PBnXZa6mYugGDh6lnEiUFzWhz9Va46aLHYXZttlbJKCcZR3QUDtYREc2d9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rGggmSioTKR47JjdPtKSZkKDGjQBGoWtZqrg3v0WJiFVtCm9+XMQ3sjm46Ae1Uc7joL3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bOwJW4rUXNZkrvD3BvagRqtWQWuLTuFK9PFdzTGc7cIN70S12cwoGkiVHUG6uM7KOGqZ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hDSumJeFc4Kmj6RV7joiqxumQUlA0aIRPFTdO1hQUlscUitqSDBVaBmnRSNUo0TNMkBEr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YqGiFfS01KVQ4qIEHMiWuAmFNhhslq6woCUX6hUY9Uwwr2oPp17KyqUiDTfa0yOI2gj3L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9CKgrdF7eST1T30/fI+K9np5NvH6netuJ6bdDX06lTEMFpZ6TiXVbZm7TzaOXcuDAA2X0Q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30j6G2GLudVaBaXhEirTbo784cV6bx/Z5Or7vGiJngkIcugxvoviuDucbm2dVoDavSBc0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9ixZprZQdAmKMSNQg4d6iqzuraYVU6q1h0QWIgpRJCIVBUQlQnVBCVJQJSkoLFEgJPCE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KWSdZRDSNtEBJ00QG2vuRDdEzGl7srAXOOwAkohfVAUAHcuqwLoNjGKkPfRNlbn+tuBl9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vQLCMMAqV2+e3A1z1m6DwbstTC1m5SPMejfRHEccIqMpm3s+NeoND+aOK3WNdGrbo7Xp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YXl7wNCDGg4L2AsbkDWQGtHZ00C868op/+ourjRlBh/WErj6jj6MdvR6bLqz05Cr6JJXO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pdFcaUyeC5zFvwlF3Elw9kfavHg9ufZ2nQMgYVV12rn4BYtSXNdOskq3oX2cHcQN6rvq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Bc814/ljyBudkXwR6lj6kEkmZ2VjZIGZc3YgygmUlV87bq0w1uaFjnUykNsmmQBbO4mq3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AdUv44UPrXGM1fbNHCoPiu06ODKb2NxR19q64PPzeFVyO3qNIWLxWbdj5TXksYt74Wq4Q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pgzsgFRoAmgngi2nzKYNA4ppIDZ2TtQDdZlEROpRTgTsmiCqSdezsnzEoH1UG6DdRKII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jCgnaUFbqZPgoKQZ6Kt4qABU2xn0ntqdbS9L5zeDx9qsDg9uYeziFaWk6Kp1uTVbUpvyu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J2mAnidlXTIqTE6GNdFe1hiRqohIKcI5SSdEC1UE8FENJTEd6IAVlJjqjobHrQpM6yoG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mxBnjKsFZa0aNkBKRorXMjUgpQ0KopNMHmlLND2lc6EjgYkBCMeoyJOYLHc1xjZZL2yf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mtaUFkaoRqnLDv7krmknvQBu6YpcpA70zdtd0EJAAHFQGdU0AmfcmgFAAYa5Mz0SISx2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oFdIJlVOI4rIIk7JC2CgoJaNirA1TKwExOqgaJmUELBEo02ZiADpurKbc+jVn21pm1cC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7a1NTUDTiZ2W0psFNuVp0TRAgCAOShB4KyJe6EQhKWCN1AqiZd9US0IEkJZKBkYlKmCIB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ZIJUhFUxHclc0PIcZDhs4brI0OihaAOCDHJLNavo/TaPiE4a0gZSCOY4q2NJ00WO6nBL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SBi1QDvhA1WAhtXsOO07HwKeJGioWY4pp1SxKk5TqFBjXtt13bYIqD3ha51MQXA6jmt/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3DwXsb2gNe9NErUUqXblZrmnKJVFIEVIIiCsk9oKNMR7flAVmmOroiOPLZYdQFrwJJk8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jTZIzSZQXaACXIREHY5toITZDDSHQ6doKgHvRCNEAeMpmwY0TBvo7R60oERrA14ooCcr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HijBGUA+HaUBkAk6xzlESdRqoHTEd/FQjaNTHNQAjfkgE6Nj4o8ENfcm1MdwRtX48kC1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PsQymOPsQAd3JBwmDAkBMW/BRogA6nTXRBU6dICUAwJB1HJXFsmQDtyS8YInTkgry7E7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krDE+rklJniNu9QZdaoyk0F250DQNT4BIab6rvlfkqR+aD2j4nh6lVQtKVKC2kC/i5wk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Kvptp025WZWDcxpKc5YBzNWOKTXcAm6ps6AKi4PZ9JvtRzNMdpuveFQWNIgtbHgmFNke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o3c39YJXVaYEGoyO9wVYpUz/AFbPYiabIjIz9UIJ1tMDWozwLgFG1qRkCpTBifSUFNuhN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HdjPW0IGNanHptPrUNamBIqN9qgaPotgdymUT6I9aBOupjeo31uAUNamdc7AO8gBWZG/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1ys9iCp7qT26uYfB0rW3DabakB7ecSttlbEwJ8EIHIeoKK5+pVYz0ntHrVfXMOzhHcVv69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y1tW3DSdIUXyxGvYfnD2oPqMB9MR3K40w0RxQiBoNVDSltam4dl4Pgjnbz9ytYOYU170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krqrc2ro9RV4AAko5iqMc1mDcn9UqCq07B36pWQHEFEahQUNeC7j7EzntGhn2JypA46hU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rMH2IgCdAnBc3ZBYHtMyHD9FI50yAyoRzylWU3E6D1p2zOh9SqMXOQASx/6q6Do9VEmWv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8CtzgDIz8lz5PDrxe5tH3IJIDKu/0VyeNPd57VLaVQgxwC618NboCSVy2NPJvDEgQNFy4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LWFzhByFLnedqNTx0j4q+SiHetd9vIx89SJFF8epQ1Hl34B/dqPtV5fOmyWeW6bVQ59T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7UZeJ+ScD4hXQeaEQd1RVned6RHrCE1OFP3q8hA7IKg6qAYpftBKX1Z0t/wBv9yu0AQLh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T1IH6f7ktSrVgTRaP9p+5Xuf2RosSpUNx2aYimNHO5nkPtSBKhrXIyUw1tMHtuzel3A/W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xjA0CAAYgIt7IaAIAEAKyTAQU9XVGzWetyYdcOFL2lWjtBCNdkRUW1p1FP2lIW1QQctO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oiois7dlIDxKrNOsONL2lZJSEHMmxjgPGpLJ7pS9uTq0hXESUpbB0VVU7rTEZPWCUjmv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tJ7lXUbp4KIpexzWFzjTgcgsPEqgy245kn3Ki/wDOajw6SaLHgZBxPeqrhlxWNMim6GzA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8bqlYCamnFWAFjtVU0XNOSKB9o+1R9euRldb1BygSs9NdeuLXCRoNVS2nLIIhDr67fSov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05qT2nhpop006oBbD4AlXWP4Z35qxH3E7QPFWWFw2lVc+o8OkEQOCTG0uUc/jv9K1hwhvw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+/BLidFlfEq1Vz8tHTXidE1tdZazKdJuWlMAAQV3+HCe7bbdZrqFYXsLRO4WJ1uvaz90u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DwXO6d5ta1wmNk4c0zqqCwDZzvEow0DV7p8EFjnAlVvgjQ6oZWkiHestSupawKmnhEoh2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qUgSd/sXCtouOnWCTpK7q0GW2pfmgEqxx5VzTB1V1Mwqp7grG94RwXk6Jmu7MKrdMNkD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GhVQ7tVXOphM0bxskcisa5OnKVj0j2uauuDKopRJjVBkzpqNFA6VGCBulOh0QJXdDZ4A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1zgVm3D5aQVqbdxa6o06EPDiPEfuRfhlVHej4rYEkURHELU3BJyz9ILbf1I8IRKpt2w4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x6lj0xEeKyX0zl0koMhrRrqEwaIOyxGCqBoIVgp1Dq8oL5YBqQEuZubQg94SimOIUyjw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POsBXvGmirMAIqkyDHBTcwid0RoZG6oWs5lKlmqODZ0A4nwG6xH0Q+lWu60h9Breqp8s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9XLSsaj20w+vmHaI1E8JK1tnNxRu6DiTUEGCfgqMW4s3eaGvTzPA9McfFam8pANpvAAOaC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Oe2m5hMA7rmsdey2rNpToZqN8CpXTjvdhho1hTKCyBosbzlmbV0BM25p6nMpp6dw7GQS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DNe0Aga7R87RNLuI2mQDCAY46KG4aeISde2dHBTRuLjSAAhyUtjvVZryYzIdcPpJo3F4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RYjq7A0S8BGlcMnUpqnVF1UzJMqkaqx1wxw0IVXXU51KaS0yjJzKddTzQJRNakNZ14q6N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DRYrK7SInROLyk3ciFLKbjJpiTJCuMELDbfUiPTAlHz6jsXyVOmruMggBSpB2WL57R4v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3K9NTqgupH1LuugFVwsri2nsit1nqLftC4Z1zTcNCur6A3tJ2KVqQPpUpPtj616OC6zjhz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JEbJnNznKWyI3Qogl5A0iY71awHkvqx8yqw2ZZ3bc1oMb6F4TizXONDze64VaIyk+I2K6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E+Qc1LjKb14eQYn5OcQoEmyuaNw0fNd2HfYuSxLCcQwx5bf2degB85zZafWNF9Fmm4ES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4yPjKfmvEg9y53i+zczfMZA4RryVjR4r2rpT0FwzFaTqlmxlnfAdl9MQx3c4fWvL77o1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w24LWn06bS9p9YXO4WNzKVqQNd0Y5J3sewxUp1GHk5pCDQ5xhrHuPc0lZ0pYSkCVki1un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Td9ivZhGJvPZw29P+xKujbAIQAJK3tDopjlwfk8OqAc3ua34lb/DvJxf14dfXdC1b9Fg6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LlI4UN15pjDQCdAvXLDyb4XTOa6qV7t3AE5G+7X3reWnRjBrOMmF20j5z2Zz7StzjrPXH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tvSqVXHgxpcfct7YdDsfvoyYc+iz6VcimPfqvc7dlCgA2jTYxvKmMo9yzgxmXO0uPcXLc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7PL8F8mNMND8XvS539lb6DwLjr7Au4wfAMOwqnls7OnS1AzAS8+JOq3lMMLcxZH5REpg4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BErcwkYuVqrq2tEQTPDeETEhrWZnjmdB6kQDrLhB2jZRwlpBdCoV7Cczjq6IAXlfTq6bc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ZTc2iP0WgH3yvU3uc2kOrgGNNJ15rxLFQa2K3tTOYdXfHtj6l4vW5fpj2+jn6rWNXGam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01qesxm09i6yrb0RTJfXM/RySucdRo3rC5sMrDYrw4PZyW7db0PB+4TDoPlHkrHkPb61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sp1nhrw58ifyikbf0hIBOWeELGc34awuvK51OCO9OWDOROwVIxKlnYAzMI1dGvgrG4hS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Tp2Z0WOmt9cWupCADKxK1PKZar3XweBLKjI2+TOqrddE5QaRy8ZOqdNJmoaRmo8T1rQuz6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2QHtJXGMFTrGOp0XENfnDfbxWxtsTubCu51Om4sc2KjSNwumEcuS7dDdv+V1AkADdUSCm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UAtVxWSEzHCe5VDdOFldrHQTwRpwDsFWJnRM1rp2QPLSTACLA3VJGqZoRT5QlJAMJgIS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TqAmEIBkxI1Rg8kBLm5QITtg8lUWzEhWNEQgtaAdxKD2tDdAowymBQUg6aADvSv203Vx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Ky0OcHES4e9WUadGoCTSaXDQg8EC0jgUzGuLg5hDXjcniORRKY06ekUmgeCYMaXDshNSq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mncJp1HIIhHUmDem32JmU2AghonwRe+CARuiyqKbhogzqFvTDAajWuqeGyt6mnGlNvsQ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nwVoWkVdXTBkMaPAKFjDqG6q0tQykeCIq6tvAAKuvSY4dps+tXnTZY9VxkqEYvVMmA0AI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j1q+AIj3oVDLpUaYpZwKApt5K47oEIEIB0QLRwVmWUC2EFZaDuE0DLEIqT3IBlERr7UWt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BSkOLJbHrQQ02ni72qNptG0+1OBpqhCBXMb3+1QUM23vKtpsLys6hbMae2B4Kiq2tw6C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WA5+XlnOieG8AAOSBICqBkads36xSmmBxf8ArFNOuiknigTqxES79YqGmDu53tT6nZQa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1T1PKgYPpVPW8p/FQlUIWfRc8HjDipGnpP8AHMm4owiFjQdp888ygbzfVPi5NChCIXJpI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nO7wlNsBqiI4oKiwa9ogoOYJkPqD1hXOgpSIRVRpNeIqOe5p4Eqt1N9LWnUqOZ9Eu19R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LXsdo2o4xuCYITBk/PcPWjUptf6Q1GxGhCRriz0tR9ID4ohgHN06xx9acg/TJ9aUQdZE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KZ7QLwZk67pHCGkBzh3SswOIHMKqrTzN0RdteZ6w6rLNOBTgwCAd4WMRDiNyst8tLNSN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BcZJPzilh3ZmoY5TurGGHDUzrxQjkfegUZtIquHdKDc0iah0UAI4nwTAEjhtzQQGBPWO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oxGiM6COSgdI7QO3CECgSNah0GmyhBad+HcmyiIaXbcYQLdNROiIVokb8O5QsjTMTpyC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qfsRYUjfK46DTTig4EEyTsI0TuEToJjkoIBcIRogbBPa4adlK9piQ7bTZWE76qOIynhH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tHJRwdBIeBpxVjj6U+5LxMIEggelqgQe1Do05p3GAg4uh0NnlqFBmCQiAkDgU4KKcdyk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4qBKCiCgMwm4INElMBCBZJ4oqEKIGCEnMmhTKDqVAFAiAg/ZBHAQeaTuRnulAanaPFAI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35p3ExopPNRY1tegWnWNNJCxnCDC3BaCS0mAsC7t3N1BBCmllYwRBHFQJY14IUxie5IU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QcY2mEUCTG8BACVFFCCUD09+5XOO0rGYDMA6rIbrvuiVZTOitaOSqpjXTdWtHJFgkE77L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OG60NSoBoAe9dJ0UABee5Yz8N4XTbOtaZaBB9q4/pIxlPEXBgIaGhd08iBGvguJ6UgDFX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y3lbZ3abSEITkepDRdXIICgiUdySgiIUIRmDzQJRdoQlcNJUc7cqtxzcQFVNplVZdqjA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LWS2kNHP4u7h9qgL5uHFrDFIaOeNyeQVrWZQANGgQByVjQAA1jQGgQAOChhUIRsm3QLZ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gIAaymhQDVDsRyrO6vc3mkcIMwiaVkIAwZhMVOzMayiKp1SnRM8AHQJD4oFdPBVka6q7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1Q8tbcOPmtQ7fKLFpyNMxWTcgebugzNVU0wCe9TfZ2gAOBnO7wT5ju4kkpi1JV4AIqzN3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RGygmUGR1j3N1csesQRBYwnmWhORpEwseq/KSqmmtxwN80BytBzCYC1FjTL7ym1m+pWz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fFYuCN/nGkfEe5b3+ln5ZZoOLiCNQlg0367Fbfqu2TEEqurbS6SFwmfd312YDJdqUx2l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dQ10GivUmmC18HZWAghWm3OshDqHa8ldmqtw2i+tf0GUhLs0weQXXUg+k1znx5u478QV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9aq6QQ3KD4ldHUcaTRQa3M7Lmc0btb395XTHw8vNf1aPGpgaJ6ffslq06dCoynSe4tLZIc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v70cVnHRPwShvNNCA8kzzLkFFUO0qt+pKcHhxVVQ6QisS4Om8hUUJc5xVtbeZ9SppHUl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FJ3ZnUKPA3JQYl0NIWidXyXFTMQJgeMFby51Gi5jE6mS6oh2z35Uitq5+Yt46hb4M+TA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k8Quja2acu23VApt7QnmsqYVDdwrpUQM0FPnc4fakKIOigILiTKIBQnWUWuk7oGIkd6q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U3QVHV0pXHtdyJKSddN1QaZm6bSkZKrCIP0hqCsPFKj8N6q+Y3RrstQfSangPv6DiTNDN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/SEsvMLeac9VVpdY3u4ytQNdupPt2XNu4GjVAIPMFcx0jpta+zqOpscXsIl3cf3rL6P3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Las6mDPCQR8Vh9JX9ixaZkB5+CzXTj9zVTaEHLajN3nRVE0v+jUR6kQdCkO6xuvTo4FAm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CIFIf1FMjwSDREEJsFwpxAo0x3wlys4U2fqqbqICA3hSp+xQM7UmnRjkKY+tEFMN1N0kI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qhEspzoxo9SeYSym6uoGRs6Mb7EQxgM9Wz9UKJgU3V1BIYNqVIn8xWMLB/UUT+iFWU7O9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hR/VQ7Ez1NLwyhQ6JSdU2aOckyKbB6kQW/Qb7AkCaFV0cEcGj2I5u4ewINhEmVNmogf2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cuCzFaA0AeS2fUY960hWRZ1TSr0qgOrHtd7DK3x3WUrHJjvGx7AHDOcqyaJPzTuNVg2zh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/NbBjBGg0C+5jez418rGxlgk68k4a0aNdmMcTCrpsIJgSEx0OsweC2xVmaWDM1o8EDJbD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M7QPgoBIPaI4QCgx3CTDWhsJOrfnkvJKyXMb6+ZOqrIDZc4kfm8U0MS5p5z2gCAOXFYl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QIlbN2VzXGYjcHcrFayCHDfkp0w2wsmbEq7XEkii3We8qhzSTBJiVlUhGIXGximw+Ork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9MJVVvTIedJ5hbSnTLNaZDSRsdQCse2A3ELYATqNPBJNFoNZmIim0E7xx71aGNboWT3kK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oVYGuIaHcOLTE+KqAykx8Q0ApjQcx5IcC3vCfKG6ucR6kARHpH1hQTrcoIcQB3CErGvL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MNCNBJ7lY5rZGV+SBrrrKildOWHsDeUDVI7YSnhploBc/mTsq3EHWdVFV1XxUpnN2S4s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LoDzitxl7j7yvZrkRZV3QAGMzT35hC8YJLxmJ1Osr5vrr4j6PovmsG/GSi49y5zBQ12J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g68F0eJH72qdzVzWB/0kz81/wXlw9tenPvk6djmCmA2hSH6IlGnXLHEZGFvgkb3exQlc9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7jAaAOEKzrqgb2SxsiNG+9YwbxT7wFNmlj6lYtOWqRCD7is4kB8UzrsFWNt1O5Ac7yfSd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kk5Y96IhANyEuGojVIXw6SrqR4KgjVO906bwBqqiXE9nddXlOBATCYSAn526fUgEKAsI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GkkEEg+CyGk80WJGuu6IRQjVFRGdVZllgiAlcySgignmnyFHL4IEjXVM1uYqEKILGNAn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tO5WMgnVBVKDpnRXBonULqOhHQ276U3rm0ndXbU/wlWAcsh0aZgTq2NEk2m3KMYXua0H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GK3DA+hal4dBB6xg+JX0r0a6H4T0eYPMbfLV3L87zOpjQuPMroXODRJMBdZx/dzub5Dv+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e4tjRLIaXda0ggnYwVg0KzKpOXR7fSadwvsoEOEjULlelPQTCOkAFStR6u8b6FfM85dRI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x/Ymf3fMbgCQmBGaQNVt+lmBVej2M1cNuXZ6lNrak6AkOGhgExrI34LTQuXhs9KpUpHM2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gfrK1Qngu18nPRKv0ixKm+o2LCm4Gs6RqO1pGYHUtjTmrN26StExrqtRrGCXOMAd62TOj2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I3/CM+1fROC4HY4PbtpWNHqwAATmcZ0A4k8gtk57WkAnUrr0MdT5SxKyubCBdU8hO0OB+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0kmF9dVqTKzCyq3M08JheWeUPyeU30auIYKzI5jcz6UkyGtMnM53cBEKZYX4WZPF3Ny8ZV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lCo9lRsOYS12uxCxySRquTZHbjUhCdVlWFpVv763tLdmatXeKbBIEkmOOi926D+TOxw2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96Q18S5vVmGmOy+DBBVxxuSW6eFWGHXd++LOl1jh+UB8Stk/ovjbRmdYwOfWs/wB5fVFC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ysGgEyma9rjAOq6fTY63x/c29S1rOp125Xt3Eg/BUgxqvrrFsJssWt3Ub+j1tNwIIzObw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/KT5Ojg9OpiGE9qzkl9Lbqx2nEy5xJgADZZywsamW3mGYOzRwTt1afFARkcJhBrTGh0W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bVbroh0du+keJstrZsNEOqPkdluYAmCRMZl7/wBE+hOGdH6TH06We8yw+tmcJkCdMxG4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wax6PX9cB9K1zDh22j61k3OAYjbML69vkAEk52n4FfTJIAkoNcHCRqFvoZ63yo8EOI5J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Nxui9t3RmoQcr87uyYMGARO5XhPTDo/W6P4xWt3625eepfp2hAO0kiMw3WcsbFmW2gh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QJgUsoSgscAUkISmCrKQpBT0ab61QMpiXHYLtMA8nmLYjUY67Z5rbkj5SWP01nQOngrJ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Op62Pk82WZ4xK97wLyfYPhhZUqU/OLhoHymZ7NdOGYjcLWeWmmyj0Qs2UxDW3jAB/s3q9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RJlArIKOh4KuU1Gm+tUbTpCXnYSiiWRt71lWeGXl6JtaPWCY9ID4nvXr3Qjye0rHqr3Fx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GQgu4tdB4Fei02NpMDWCGgaLcwZtfMlbo5itBmepaw3+8Z9q0rmlrjOhX1q17XEhpmFq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E07+h1k8c7hy5EcglwNvl4g/MOU8uB8QllzTFQNHhsuq6c9F6vRrFDSnrLZzWuZUgCZB0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10IkLGtNA10b6ppBGoVRY4as7Q+ifqKdgkDQg8juoKbilqKjWyPnHkne4FzYkCNdU+Ug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39SAyIbwMJBpEngjy39ijGOc9rGaudAG2pQAEt2SyQYG0LsOj/k+xvGCx/UdTbOAPW5mO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6f0c8l+E4fTpPxFvnlwG6u7dODrOgfHH3LUxtTbwRlGq6i+oxvybAMx00nZVgGdeXIL6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+TfFadBmVg6qBM/1zOa+ci6dtDHJTKaJdmgEyY2jZQskGIGm8JXN2nkmA0MclACzUjkOS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1HZy3kBsvoPyLWnm/RF+YQalwantp01cZtq3UfPggSTCj4kmQPavsHI3kpkbyW/p/uz1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1QnsmCPbqvsPI3kpkbyT6Z1vjwagzv4oHjO69R8vYDcUsSPy/wDDTXlbnLFmrpqXYnbf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147I66rKsoDREHXuQ4KIp9/BRIN0wgoJKIndFrQE8cEAGkJ82qEgCESgk8lAUBE7Qjoo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ZQSVCZCBKXMBxQPMJZE6pc880pdqgcwljXRK0yUxIaJcgBcANfWVr69UucWj0eatuaxe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VLlQAT65dRqlB7lDYEQgmEHcqQqAQoQTspIUnclAIQMTuiSJO6Aj1IIIBlW0xJSw2dtF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aIHFLUefREhSo8k6aJRrugjRMSur6Lfg6p9i5dmUO1BKzre+fQaQwls8WlYym+zeNkdw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P51qE/RaqziNaTFaq2fyyVh1nuqkuqOc5x4uMlZxxsvdcrKogJcokwmIjZBdHMCIGiAED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AGircdSo5Vu30UWC6ISgSQEQJ3KqP3wS1sijsXjTN3Du71VGTWDmwRS2J2nwVkQ0NEADQ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0aQESBwQIe5SE3FO1oI1MIhWt0TZY2TCANCiCibJBmIQdmHBWSJSuO8IqvU7ylqAxorC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VAEiSkcJKtzGNEsmNURU4dyTKSZV8ie9FC92NlcBrKrcO5ZjxmG49ax6ghpQkaUVQRWZ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1DjCxKlWLm4G3bJBV1OtI1KWO0q/M5F2pBSdY08UtSs2QGkFTVU5cAdTqoagGyxgS50qz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um6xnFznc1K7TGitptaANdUNsLGaeWwB/LC1+DEjEaPr+BWfjj4tAJkFwlYGC64jTPKfg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6bUuEqxwzN0WPnA0IV1Os2I+K8/S67J86DsnA0mEwcwmNCpmBGmiaXZHNlNkDu4IFwBR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RtuOj7GU+uq1Dlp0m53HkBJVWA1Li/PnLqha+4capA4CdB6hCqv3i26J3UH5a6Bpt8OPu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Aq91T7Ja1tGlP0jp9a9GM1i8XL3y2vbdOu8XuYINCiRSaRuSN59qz3HVavC8MoWFLrad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k6k98rZeKVhY0wVYXQNVS2Nla106FQNO2idsJAdQiDqqhyOIVT9SZVhI5qmo4FFYVaJc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2WTX1J8FSwach3oGYSBCZzXAAkCCkpvB9FpICteHuBgAeKDGqgu8YXNYtS6yoHsAJote9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wwS93fA3XPX1ebx1EiOxICNY+VGEXvnVK3eAAXRI712VIE0mzqvOsBcaFRlF2hDvevQq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3clrJKyaYk6BWZCqGura5YA704FbfMPYsodwOikJctT51X3BGazR2XMcO8KCKN30QL6jY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cNSWEILToFTU4qzOHHZK6J12QY+p4eKrc7XRXXD4YYAAWJSdmdJ1VCE5G31QmOy2kzxM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Rxtm0HzhoyNPAN5ythWIqNyDhNZw7tGj4H2rQYhQyUnVKWrYlzVqIy+jNE0+ihJEZ7ok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aIda2lQHtNc5pHiAfqWR0YrNuejNZrf6m4JjuMEfFDFmOq2Icfmuze0Qs5OnHf1RzIPA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lHapg7RZ09Oxjgp1emyjZkErIJCzWpWOW5XDwSndXVzt4Kt4BYDxVQsq1jC5pcCqgJCy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NqN0YU0FR0HiiSBxU0uxyoZdVMw5pswieCml2EJ2hIXtHFOxwI0TRsx0QDZOiYRG+iIc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QztG5CJe2NFdU2gbJRyIB4RDtE0myluu6vY1mQc9lSU1N4jXQK6NvUejlc3OHWtdxkl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mQRyPJct0KcHYJbgGYc8Hu7RXTnM0xPhovtcV3jK+RyTWVi8QGiJnjKcVCCYjbiFXTdsZ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HMyjxmV2caaWEdoNI5N0VlOm17RlfDfyt0sZqhDQ0wNwITGIyuzzynRArw3PGYH61S6h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cWtDA7LBAhKaji0ZZE6aKooNLK4AzzVJEEmCO4rJLRO+vEql/pOInX4INfRbGK1DpDqA3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1xIEARolBDMWAdqTSOnrCtIDqpI0SjItmhrpIieKzKcBpGbWdCsdjA5uuyvpy4BhadNig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zVtEVGgmAWz7EutI9iHciRrKZry4doZXe4qKsL83pUxHMIQCYMgJWOLtHNbzmU7WGXZX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I7R8OHIpmhoI+SpgDaGqZHT6AHxQLS4AOLxBnXmoI9mkS5oPDQSkfoQA2FY+XAEumNJK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aKVfLFxAl2G3AGslrY9c/5V4wNKTQOS9nvM/mZbla2kM1UmdSQ0iI5arxhmtJp4wF8z1nm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sHEdLWqT9Fc7gJnFKZ/Jd8F0WKH72eOYXN4N2cSYOAB+C8+Ptr0Ze51LRDjqmgGdNUjXt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p02DQSTooAc0mCFGmJTlzSmk2rc3tCCdEQwTqdSmflBEbqmrU1HcnSbXgbrHq1MvgTBSv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CGQyCJEu5HVamLNyjt6jRpERAVYZqSnI7ROuqYBacKpcwzwIVrST4pwGugGdFMjZ1O6L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E6FPkClqkaATunIAMaq1obsQpladjsgpPcpOu6v6tpUyBo0QVFrhAOwTh0cEUQ32oFkK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yhE2r1GgUAKfKAiB3obXWNCpd3ttbMHbrVG02+JMfWvqvoZhjMJ6L4ZaNY1r2W7M8CJcR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7oM2j/KrDaly4NpUq9KoSROz28IX0k3pJhDWgNuoA0AFJ/2Lrx/dzzeeeWDpxVs3VMFw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6rHEObIY4ZS12kgkaheI3dzWuKnWXFapWfxc9xcfetp0ivHYnjNxdvcXGpl1M8GgfUtW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7rWM0swvE7vDq4qWFxXt3ie1SqOZv4FfSnkz6WjpPhLjXyNvaP4VrdtXPiJcTs3ivmd1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ILVq08fuKQJ6uplza8mVIWsLqpnOzvfLLgbMS6MVLum3LdWc1hUAE5WsecpME5ZOy+da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D0mHh4cwvq/pxl/kbjmfbzGvHj1bl8mVWl0OpnLUaey4/X3K8nlMPDaYTY1cSv6VpQE1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wX1dhOH2+FYfTtbVjadGnMAADck8AOZXz75FrQX/AEuoVarQDb5s7CdO1TeARzGi9/6Q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SR1NtUqSO5pKvHNTaZ/Z5L5UunFw7EKmF4VXdSpUiW1X03kOzAvaWy1222hC8xq1KtxUL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3c5xJS4jcG9xO7ucxPXVn1JPe4n60aTS0AlYt3W5NRvsA6Q4lgdwypbXNVzRM0nVHFh0O4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YBilHGsJo31v+DqZhGmkOI4E8l8tOknUr3XyKXIqdEnUCSTRuXtHhDXfFy3x3vpjKOO8t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jQYGUqwDXwIl5c9xOg7ucryzuX0X5YcPbfdE3OI7VCp108ezTf8AavndzcpWc5qtY3s9e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TGLmm0kR5uSJI/CNduPDYr0Tpt0hpdHMDq3by3rnAspNMavyuLZEjSW8FovJ5imFYZ0Ss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583ybjvUcRqB3rifLbjdDEK9raWtY1KIYyqdHAB01Bx8eS3vpxZ1uuDx/pHiWN3VWreX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rHZG6kgAEmIlahjnMeHMcWuGxBhCG7Eyi4DTLK4uj1HySdN7i3v6eE4nXdVoVnxSfUeXO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6I3OgXuNRjK1FzHgPpvaWkHUEFfJOBudTxvDns0c25pkRzzBfV2EPdUwmye/VzqDCfHKF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fMvlAsGYf0yxi3Y3KwXBe0DSA7tfWtJYWrrm8oW9Oc1eo2m3xJAXU+WE/wD+QsWFPnSn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Opt6V4Q65dFFl1Te4xOgcD9S5Wd254fRnQfBKOCdHrSjTptbVfTY+qQ0Al5Y0HgOXFc/5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G4fh9bJfVMry5roLWS7Ygggy2F07ekmENaA26gDQDqn/AGL598oeKfdLpbdVqT87KTn0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38V2yup2c5N3uwbm6ubl2a5r1azudR5d8UbS9urOqH2txVouBmaby34eCxaVXrGkiNNC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ydHuHkv6WOxm1NjfPBvKLZDidXMAYJMuJJJJXQdNsIp4zgNeg5k1OzkcAJHbaTGh5Lxvy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RySM7Q08NDUYvoCplyHP6K643c7ud7V8okqAiNEXRPZ270sLk6J4bqIGT3KEoGW36JW1K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rsD6T7im1zSAQQXtB3WmCzsGv3YZidtesaHOo1G1ACJEhwPMclYy+mbKwssNoNZa29Cgx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A7/etXjXS7B8KovfVvKNV7QT1VGqxzztwzDmvFMe6d4zitV5Fy+1pkmG29R7NNI0zHl8V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9V76jzu55krdz+zPS+nOjmL08bw4XlBj2U3OhoeADEA6wTzXIeXH/mnaR/05n/t1FtPJ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t/wDbYtX5cTHRO0/7cz/26i1b+lJ5eHhx5IyUoJTAyuTY5h84exer+RjA2O6/FK9NpIy9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3HwK8mK+ifJhbC26EYZoMz2OeTzl7iPitYTuzW26UYmMHwC+vpbmpUiWA8XHQcRxIXzpjm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tdXVVzXuJFPrHFrQSTABJjcher+WvEOowi2sgT99ZpGuuV1MrxTLporne+jFLepVt6me3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zXEH2r13yWdM611cNwrFKxqVHfgqj3Ek6PcZLneA0C8hDTxJWZhF27DcSo3bCc9OYjfUE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pDpdhdLF8AvLeowOf1T3U5AMPyOAOx5r5nv7Z9pe3Fs70qNR1M+IML6uY5tWnI1aea+cf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70NGlao+tp31HfYtZz5TFzMQEpaHOBLdeB2IVg96L4Akrm0WcjHF2o7hqq6j5BDRII3jRV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Tog+k0VXvYS18cpB9SEWWjWur02PEiOXcvqnDcHw7CqIbZ2lvQDZJc2k1p56kAfwF8qU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DgIngV2HSXyiY7irnto1HWdGAB5uX0ydCPpkcfgt42RLHueK9J8HwtjjdX9tnb/ViszP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x0it+kLLirZteKNMgAvA11cJ0J+ivly5uri6eal1WrVqkelUcXH2nxK9y8hZnAK/dl/x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m88ronyd4sP7r/3WL5tymeO3JfSXld//AFeYt/sv/dYvnAggbzos5+VhNRMj3KZmwZBP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LCg4iDA4L6b8mtHquh+H/l0qb/bTavmenSNWo2m30nEAetfVHQ6j5v0UwemR2hZ0Z8er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s8suP4lZY7Tt8PxG8tWsnM2hXcyZawiYPefavPX9KekDf/vuK/8AnKn2rd+WG4dV6eYlT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AMJkriDmkyple7UnZu/5VY/P9PYr/wCcqfaoelPSD/8AHcV/85U+1aYoZjy4rOzTMxDEb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lzdPbsa9VzyNuZ7h7FhkaJc2bNodClI5EgptTEbwlJQLjO6XNPBQbAGSnVbGwFY1FEN5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TwQMNEEsKQY0lAYTRwQCYHTYIKyAdwi0lRwM8FBsVA4dAQc6RGyI2lAtPDVAhOkEqEabI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13QJqTvCIETJ0TJHGBJPqQFzsokDSFjVnud3BZLGy7M+fBCrQae0DE7AIrXEknuQKyKtP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qUM0DLqVW+Gu2n1oxpulLNdIQDOOSIclLDx2RI5IJUqZRMKl1SeAlO8THJAU5fPBAjXO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CY9mITAk8IQFoTtCQGSFa3gAgBA3KmysLSRBSEQYQQDXRPCDSVYwqLCERw9arJInVZD3S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BpSkpQSAlLiTqqhi6NkhdMiUp2OqHHVF0mZCdYAUKpax104gS2h85w3f3DuRUDTdyGEi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d3esotDWBo0A0HcrabQxoaAGgCAANAlcJkIkVAAaBEjmmyiOymFInUmAi1WxuZ0DbmrC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EtI4oypykCVNirUsaoqsjXRA6bq076IRKDHdPBJ4q9w5Kss13Q0SJOyUwCrS2CjlCGlB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66SUMmuhM96IoNMPgvae5A0iRsVkgHvUI0RdOPvLK4NzVyW9UguJkN3CxxRrtb2qFUAfk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lBwDhBk+K1MtGq4QZpgtePFpQLgDJ2XdFmsgJH06fFjR3wE6od3F06reYAQdc66EesrsvN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8wk+51qT+L0vDKE6ovdyLa+d0OhNVOU76FdW7CrM6+b0h4NVT8EsnCepaD4lTcO7jMU7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4glDo9g91Ue26e/qWfNa5uru+F2bcIsmATRaYMwST8VlU6TQdBIV6u3ZdfdpX4XVdr18f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rtbpUafFv710ApNO8p+pj0Vja93Mfcq5nMKlOe+UfufeNJ1pH9I/YumyAbhAwBsE3Tu5h2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886U2N2NXU2mOGcLpXkHgEWMzOAIABMTySU1WnxOnUqXVC3LfkLakxjz+UYc76lkY7T6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Wdc+O7aU1/VFOzq13QDVcfefsVNEPuqgAJ0bBfyC6xwzjbWzc9nWbTInfvkawriCWg8C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TARL3Pd3wP3rLYQxrqR/qzA/N3CyyspjspwI2CWnEHUIkwEQ+qIVTHlx3PrV7HDkJViA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Gite45Y0WNXJdA7RjloEVRXeACGjM7gqMpqOzPMkewKypDRO55KudJdtyQXUe08BvPdG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4Qqg76OiqdU1dmJcgWq4a5RJ5rlsQcfujnOsdkro674adYHGFzYYLnEadEyWvqa+HFWLC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UcXS5dtZnNSBmI4Ln2WFBlzWdTYQKZaxu+8SfitzaOaWZXexLVyjYMBJIDtfFPldz8Fh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KfKNDJJUYZOVxmXFBog6lU7bEwnB46qC0PiUwfzhY4JBndO0mUGQ2Cg7SYCDE1Uwwzsq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hV0p6js+kdvFU4g/NUYOBOqyaQ1g6QJHd/EhUK0MF21zp6uoep9UQPgFgdWaNSpTeJDS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CkHT6BzCOYUuqYqXT3Eek0OGvNWDX9HqQpX17ZgBrK9LrG95b/xWTb0w63q0KjdXgtH2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bymDmounxHJZONVaNY1G4fXOaqyC9uzBxA70qzvXHPEVHazBieaE6LYnBKoOlyY/MS/c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92pvF6JawQ7QKzN3hX/cWtOlyf1U4wavEG6H/AIYU/SbrAqkmNfFMXjIs37i1uNz7KaJw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RCbxN1gB0hWUDqVmDBKgH4279QJm4JUadLyoD+YE3ibrXO0eQpxWyOCVI/GnzzyBRuCv3N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HdrJ1VgPyUSs44I//pb/ANUIjBXz+M1CPzQm8V3WuDQWyoNFsxgkb3Nb1NCP3BaT+N1z4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ubMSNkWkrZjAWcbquPAhE4CzT77ufaArvE7tWd0ZI0C2owGnxuK5P5yf7iUsv4WtP526dW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MwhbMYHRI1fWB/PTNwOgfn1T+mVLYd2qzg8VCTA0Oi3X3EtcsOFU/plMcGtXAAtqQP8A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N/wCTu5LqFxb6QyoHfrD9y7x4zQXbxuuA6LWtCxvXCjmb1jYMvJ21C7tji5ok6r6npcur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kDUcVYKkOGaQPaqjpGvq4K6i9r5EAxz3XpcFrHNzyI14hWNcCHZiPEoBrHMnsgd/BQtI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RW7tTDjlnYIgAN9GPFQlwJMNkpRmGjiJ7lUVkTMcEuUuMD1lM87AbylMxAIB70GpquH3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Tz0n6lfT/CwRMHRYeJRRxK0IdPb1PqKz7MEOaQJO5SjNYRICLmnQg9oHslEAHtgyJ3HB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9rWkVQQ7mTurGCmQ0tMQeKra0vnMASrHUg2DTBpk8NCimjKZIb3EKMAE5ZBmUCKpHYcx0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6imRzh4P1IHIfl2qDx1Ra4ZSHEgjjPvSsqBx0a/NHztVGuex8GmNd3EcEB7DXdt5M7BK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nmXbT3Qkf2KJe45dFmrGqxRzvMsQqA6im5o7uyvNPua9rID2kjuXo+KuydH7suaA6oY0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+Z6y7yke/0vbG1zt7hVStQezOBmEAxsuUtbGvaYs6nWaZaHEOI0cOa9Ke0RoNViVLOjcl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F5Zlrs9Fu3JZXDXUI53Rqur+5FkfSpz4uJQOE2LZigxNxO7lTVcOMhKK5iS5sc5XW+YW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8oT+b0BqKNP8AVCvVDu5Drmv1zD2qHLMtdJPILsxTYNmN9isAaR2mgnwU6od3FtBcJa17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yteUHAUC1kAOJET4LrC1sbDwQDJiCAr1JoHMIdJMohhjdZAA1EaJckDdTYrDY3SunN3K4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FIBBkJmT3Jyw8IQDTyhBHa8NVGwBBlNHJM0SJKADQIjuBTx3Ia8ETZQmgkae1RzY11mE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QdEwnZK0uOhCYOjdEqQS7RKZbwTNeZlNOuqCptUk7eoq3MeanZ4I5ddj4ohmvk6qHfZK1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+UUAg8F7Z5CcDfb2V1ilba5y9V3ZTUaePxC896A9Fa/SbFxQ7VO0Y1zn1ixxbIA0kcZI0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4dZhjS2jb0+LnaCTzPeV048fljO/DivLLi7cO6KPoDWpcuNEj8l1N4nbuXzgWLtfKh0kZ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BwtKdNlOmCQZiSTp3uPFcbnbsTqs53dXGaj1LyA0pxe/ed2dXHrbUXrfTox0Mxuf+iVR+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B/OGJn+6+FRepdPAT0MxoAwfNKkH9FdMPaxl5fMdvRDsx4BZGUEquhUz9l7clVo1bzHMK+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Bew+Q13823bf9a8+6mvITsvXfIf+JXf94/4U1vDyzl4dj0/Zn6I4n+Tb1T/6bl8xVBmP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li3/AGWr/wC25fMLxqryeUwY+WEI0VxaDsq8plcnQhbtoomLTudE9C3q3FVtG3pVKtV0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sEHQeTrB6mMdK7JjPRoVGXD9vRbUbPEc19ONDLa2A2p0mewALkfJl0UPRnBst0Wvvqj3u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NfzQdgtV5V+mdHCrCthdqesu7imWPLXNhjXB7TO5kEbR612xnTN1zv6q8g6f3Qv+muMV2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Yb2R8FogNDGqjyXuc5x1cZJ70Qzs6ESSuPzt0BsFPAjRQMkK6nRkd6qBQJZUzg92q2Ac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jbhjZjVdH0S6M3PSC/ZSpDJQaQalRzXFoEgESOMGYVndNur8jWDurYhWxJ/4FjXUh+cCx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04xRuE9Hbm4Orxlyjn22g8DzWfg2HUMGwqlbUyAykwZnkmCQ0AnU6bLxzyn9IvuvjL7Oi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0gh57M7Dm3muvtjHmuCKCsc3vBQ4rk2rcdYhAa8FaRz1U8EFRiOKmV2WREd6s4o+KCiDq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TKQTCD6E8lf/ADTo+I/9ti1Xlz/5pWn/AG5n/t1FtfJZ/wA06PiP/bYtX5cAD0UtJ/6cz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ufy8ObPggQSnygayVBC5Nkk8gvpjoIMvQ3Bh/wBWYfcvmogDYyvpfoP/AMz8G/7LT/wh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Op9+YY3l1vwpry/NC9O8uLZxDDv9p8Ka8xyHYbrOXlYIdIUMTJQAITgTwWVfUWCuz4bR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LeWBgZ0rZHGgD/6j17PgX9FUP0v8RXjfllE9KqX/AGUf+49dc/DOPlwJIB3B8FU5sgqd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yRouTbFykV2gaTzRqAmo7Q+xWgS5pcNk7mzx3RGG5kyHCRxnYpTnplwGVzRENc2fYVku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NPWZQUZxUJ0IdyLV7x5DBGA3H6P+OovCq1s141M6ztt4L3XyGNc3Aa4c4O9HWI+dUWsP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Pk5xcf3P/ALzF83NJ1BAB5wvpTytNz+T7FW8+q/8AdYvnHqnAPAI17phXPyYq4BmdR4Ilo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/YiNiJhYVmYLT6zGrGn9K4pj9oL6owlnV4VZM+jRYPY0L5f6M5G9JsJdWqNZTF3RLnuM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0/ZXlpVoMFvdW9VrWgTTqBwiO4rpgzk8r6QeTa/6RdLcTvqtx5pbVqksfkbUkARtnB4D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rKcVbrrHfS6tw92dbvpL5RcIwK7dbObWuqzSWu83LHBpEaHtSN+XArRDyx4dnAdhd4G8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uwMV8jdMsL7DEMrhtT6kmd+Jf4LzPpP0ZxLo7cFl/RDaZdDH5mnMNYMAmPRK+hejHTfCO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tuqruY1x22AcZ1dC2nSTBbbH8JqWF62aTy1250IM8CEuMvg6rPL5NHelABk963nSjo9c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Q8tIio1pDXS0HSeWYLTdWQTELlp0IWSNSEvVjSNOeqctLfSInuUDZiCoMyEY71EZRUjR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BBpum8FJ8EO5AQOKiWCpKAuKXijElHLzUEHwULtVNAl3QEZuEJe0XIt01TuqOaIYe0gpO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bvSdElWU25BLu047nmjKBDO4KLdZBKJ2PCUDLYGkckNq3tzcFi1aOVvB3eswuIPBVucH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ZppsqsuvJbKtTYR2AZWBWgbaFRUIgbpJQDjyQg8UQwCdpIEJJJ4aJ2HSVAI1RIRhA7qiM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6qpvZ1DSSrmnPBIhA7BJJUqNnUBOxoG5hJUfGxlBUNCrGEnSFXJKYmBAUDuHFY74nQq7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x6yUa8qyl9SeUpd3qpAdugGg7mEw1WNTe+6qg0iW0GGS8b1DyHd38UUoDrmqWiRbt0J4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2w0RGkQAEQJEncqZY1RDBuYI5I2iUG1C06CR3q1zy+DAHcFCkyxwCBOuqYuPEBEKoqcTIg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CdkHAxAUC7bpS4TsjBGhSubppMqrEceSmpGqZgIHFASSUUmgOiDyT6ITdWXHgiGECCiE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kSgWnj7UIX1ocU2UATIJRyyUKSY3KQnMrssnRCOESooNbPEymDAnayBKgagUg+pLoN1Y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8VAkTGiOVNHNMI4hBUWjmFMo4KxwG8JdFVVlk77ItYAg4nnogx4nXQoLNJ1R4dyhj1pH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+iAY5w3hMQCm96CvqhxiUGmKjw35tN09xIgK6c2pELS3z3Wtd1QD5a5rsY0H+zYAT7StY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U6l1c0rKhAIaHOJ4Bba3osoUWUqWrRxO5PNYNqc9zc13CC55YJ5DRZoJa7da/Zxyu6ly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AePbCyjMsfwcIP1Kuo01XSRrESmkste0fQM6oysboe9M5xjQqoGTARPeNEBZUMiQFkZgQ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uzoFm0XAsE7oth5gbKisTlOsA8ldUdppBWJVcXHXSNkRS4wqCZOu6scdYVDjLlRbMgqt3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c7LThu54ngqXnswSdeKDHunRRc4zstd0fouJdfVBAAIZPvP1LNvjnYKXBzg32lZr6Zij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AI7I1KlunTCb7kax7LVpdu93WO8Tr8Fk0t1Ls7ToCeCLWgAEJEzXASE4kQqg4iIKtp1Y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dO2idskSlhp1BhRuhQWAJmDtSlDuydUaJzZhMGEF45qu4dLVbPZlY10exyQayt27hoEa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5qgO4Ib9f+VYTfwubiNln2gJDjzf8APtVWrIGWOOyTKH22Vx+Upycyyy0HSNFCGNY70RI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Uo0WOA7TpPeElGllrvAHZaAPWnqHrLkkHMymIHIFO3sg/lGSs5X4dcMflIMoOaDugX66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0bKFnNDNBTgyJRSRGyMTwCLgoNEAiECCQYMJgRKJjgmwrRAGYyeahKkSjlBQAJtY0CIYj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QHuRiVMqCZZ2UhHKQmCAQeCIaeaKYIABqmEAIxCMKKgCICAEJgqhqLjTqte35pBXdWFU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HwXCAyNF1XR+sH2TWmQ5nZ0Xu9Fn3uLyeqx3Jk3b29mSJSUnEP7DQ4cQo9xPMKlh7QAJ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6AlpytIJVjTuwuLeapo5sp498pajSz0WuMyJklaSxc8NZs4ydBJlVuG4Go5lBjiNDmgbS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c47Nbw8UQkcSYHNK4A6xp3p3jLMkaexSmJgxsqOfxZp+6FrI/rQAPattbty1GnY7eK1u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s3VbSnOcOfpB1ClVkuDdXNJncjgg13aBCDiGHMCcp5ao5Idmbow7iN0FzOy+WGBEynNY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SEtGoOrILezz4gJ2hpJGcgOMgSgY9W5hmZ4aSjTY5rZOx48EH0XsE5XQddkNIiT6wQgeq1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ApSQQO0WjlwSZWie17dUQGuboTJ5thBYTDgG5TO2UalYl5qGg6QdVkgvDMgcQeJWFdcx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1Gr6SVB9xWMBgPeD9a5SO/RdJ0rPyVnSOxl3hEBc8Wjmvk+qu830OCawUv0Ss3VlQNj0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2GeaBjmFaWyEhYVDaswpoU2WRqPaiGFFKIB7lAQdtEwYBumFMTyRCFveoKYKtywUQ3jwV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76KN1VEDdNUpCt23RAAI01RFEQjCtcBvCBbI0QIBy9idokoZS0gypnh0AKhwI3U04AKFx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4kJDvMK4iO9Ew4aiD3Iyx570dwrHFuzdwlagGVsbkepK2SPRMK4BSDO2iCtu6s0mZSgCR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AcOS3PRjBLrpBilG0taby0uHWPDTDW5gCZAMbrG6O4VUxrG7PDqGjrioG5tOyNydSNgCV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l0YsBToDrLhwmpWexocTDZAIG0tmJK1jj1M5XTJ6KdH7Xo7hVK2t2MFTKDUqQJc7KAdQB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jpwKjXYThFfs6dbWpP8AzHNyua7xBkLb+VPp0MLouwzDHffji0uqS5pYA4zERxaBvxXh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c48SZJW88tdomM+aU96pdSMyD6lcBKJGi5NvUfIC0txHE5/1XwqL1PpyY6HYyeVrU+C8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8pnepk9zai9X6ctL+hmOAb+ZVj7GErth7XLLy+YqgzgFxIO7Xj5qtt6nWAh4yvbuOB7w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2quBZU2cQ4bEbhco6aZZXrvkQ/Erv+8f8Ka8fp1us7LxFQD1HwXs3kRp/zTd1Y0697f2aa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v6c/80sV/wCy1f8A23L5kqRm02X0r5QanV9E8Q/Lo1G+2m5fNLxDt/WryeTApCRRz404o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YHPcG02lzjsAJK9w8mHQVuHUm4jitIG7PoU3t9D02nRzZEgjitN5KegnWPpYzirQ6mWn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4c0EOOp4OOkcAvTek+PWvR3DXXV0dBGVkHtagHUAxuumGOu9c8r8RgdO+lNt0bwqq4vabx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Ja6CRIMS3cL5wxbEK+KYjXu7uo59Sq9zu0ScskmBMwNVsulfSG76T4s68ugKYLWtbSa8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1rRBupkjeFnLLdaxmkJEQCi0ToAUC0CSVZRLXNDXOyyVhpdSpknQbLJa3INBqmEAwNuay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3tO2tW561ScrZAmASd+4LUQcMsrrErptvaU31KjpgNaTwJ4DuK+g+h+AUuj2EMtgGurZn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A4ALC6G9DrTo9Szk9fdu3qPY0ZfS24jQ66rXeUTpmcEL8Ps2Nddvp9pxLhkDg7URxGh3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3faMbymdL2WNtUw3D6odc1AW1HNdOQEPaRIdIcCBwXjVR7qj3Pe4uc4ySTJJ5q68uat3c1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r3FxJJOpM8VQFzt21Jop2SK53owkAUUrUSoRBRAB3KBENU5A4bKQOCIWNECmmEpQfQXk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/tsWq8uH/NO0/wC2s/8AbqLa+S3/AJp0fEf+2xavy3/81LT/ALaz/wBuou38rn8vDt1I0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m0C+mOg//M/Bv+y0/wDCvmYkgaDVfSvQF+foZg5P/Rmj2aLWHlMnnXlwn7oYdH+s+FNeY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y50i24wp/B3W+4U15bOmymXlZ4ICRqmFQ7gKESNkNllX1HgP9FUP0v8RXjXlmBPSqkRwth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hdPqrCkw8J+JXh/ldq9Z0sEbto5fZUeuufhjHy4gtPEJNZVriTuguTasA8VCrIQIHBBXA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EoEIKGnSF7n5Ev6Dr/o/4qi8RygL27yJf0FX/R/xVFrDyzl4bfyugnyeYtldlPyWsT/X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EiuMkaB27SvpHytCfJ9io/uv/AHWL5xLdI08OaufkxPmAGphLLe7xVPVObJpnsg+gfqUY+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sKyGuIILTELPoYzidu3Lb4jeUWxEU67miPUVrgQE8gtQGvUqVqr6teo+pVecznvdLnHm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4qQYRVuHXlfDr2ldWtR1OrTcHAhxEwQYMcNF9K9BcaGO9Hba5zB1VjW06pBnthjSeJ58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7V5CKr/uRd0tcnXvdE8ctMLeHlnLwq8umFtqWlnfsbDqWfrCBvJptE6LxmYX0J5YmB3Q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/8Ri+enAkFM53XFRX9IAHdBmkhJXBDo47I0wSwH4rmrYkDnqlIRRCNFjkiGpgEUCweKKO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E6qOaOGnejsggUiOKhcUHEFEtUElEFuyXKZSEFzobHIu5IGe6TDNTz4BM2G7nXmUW02t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AOqEd8IxqpHNAcoAmTKrDRILpgGYlMddUpI3RdGeWnWEjsuUuPDiodNXbLCubgOENENB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5WAhpGpWK4F3FOA0awZRknZo8VBUKZB5hF1McCQrQgdSiKxLeMlM0HeAnIHj6kMoQHRDi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syrKYg6pWjRGNEFj6gyxxKpcFC1zjwSkOBjVA4jbQIyOKq1O6IAgCFA4cDqIkKuZOwTO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xKKreAdeaQA7CI5q8sMxIlYbmtuwWhxFtsSN6ncPyfiqbV02+fOIzEWbTDiN6p5D8nme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ANABwCrMNaA1uVoECEdSmxY0g6AKyBsFWxsQNinAiNVEM9oPilTCUrg7NOsBAomUdRsm0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kpCXBOG7oBvFAGjmFCQDPFNHBHKOIQVPJOyryundZTYQflB2BUa2optcCSrB71CRwCBdI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KWoA8EHYpXOKXOQYIlRRyBh3BSudOxMckesaHa7lEOaeUIoBzsugQAI23T5hxiEMwOvB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LTwhWB0slJI4qA7pZ1RLwNgoSNwIQAkCBvKVzwBOWUziOKrL+SCZ51IgpJlQmVNkFdV8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7xRfrvwRDdEUwceeiOcOI38UuyBKEWgt4KNgFYzQQZglWtOmo1VXS7MOCx7q1p1ru1uH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TuiC7NM6J8xI7kl0limjbta11MCRmJEjmnrUHNgxoVZQJNYNkAH4rKe0ZYctzu45zVa5k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q0iw8RB75SVGAEloStIcQQIPJVgtu/MGmd1a48lR6FR0bTI7pVzDO6iqnAhzY2O6zKUB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9SzWaAD1ogP02WLWMQSeKyKx71i1TMeMqopqntTCoDtfEq6qYHcqREidhqgeqRkmIaqX6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5bI0SEmSTrpEKjHeM1zbN4dYCfato3t373nUUmZPWdT7oWutsovaTn+iJk+orbWDC22Dn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mfhCzk7cfhRexkHc4FQPIVl42aDo8felblfTa5vFJ4Z5PJ2wdkYSskGCrBvotOSAEeKt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soFHGFZSaC7gFWCMyupjbTiqq3an61h3c5TyhZp0B71r7s9lwPL2qEa7ZwJ5ra4cJy8i1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UkTzKzrZ+QUc5yNDHtJ2+dKLWdc16VBsuzH1LCrXFV7BmYKZcNOY71VcXls1zSD1tQajc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6pc/KkDPtPBWrjJavaMjQ1o0CYCVHAhKSRxXLb0SFjck8VCmcJAMJSdNlGiynaUCAdlI5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JCBTt3oSUSZUGpQEBWBLEp2iAEBbuiRqiPBNCKAboeaCOxRQISRtKOoTIEoCpIQ3UjRA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SRCfYaoHlMDIStaN9U0QiIGzut/0aqa1qPEw4fWtEFn4PVbSv6RPHsnwK7+ny6c5XPlx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XZUNPb20ngmzaSIPcqmPHaYdQTIPJfZ2+ZI2lB2nZB1Eq8kBpzlxHKVRbud1bczcx8N1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8phaZqpwpFpzNytAnKNyqwQRLYA5BPVp5dXFo7gZIShuxIgDbTdWMgANyYjXVMS5oBEa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eKteZ7uRdx70HOY4A28siTr17PitnBL9uK1HSd5YKdU/MqMjv7QW4IjtD2IpqgcWugx9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n0gkmdZ1CGoe0jhroUF7DkJ3M7iVezKRLZ8CNlW2HatMOOqvD2xDh2uaVCNaA6fdwVhe9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1pdsCfBLoTHbb3FFOxoAjsl3eYTObA1a0HeQZSlpG4I8US2N9FBVJA9eyxa2ao4AAloMe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U9rh3KlgHWUxwaczu8rGTcc/0qfN9SZxZT19ZWkPgtj0leX4zW10a1rR7JWtkFfH57vk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t4bEoUyJ5Jy32IAAcdVybKHjMQUxPJGBHelKiGBbxhByUxGqAEHQIIAJThDI0pgwN22QM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YnKYVgaG9ymnzZlKEw0VTZh3qQJ1CBKIMoIRrohCsaDPclLTvCoXKeOqGyaHcAjlIGoh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tA4z6kwbrsYQCZ5KJnMDdZ9qQtO4KBjBbwDu9VugbuCJB3EKOpB4217kSgyqzKZOvJB1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gzJCLRrqURYKmsaSrrajVvK7aFu3NWds2QNhPFVUKbqtenTYzO97g1oA1JK+jPJh0Sts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pv7im2o5zmiWTmgCQCDDoK1jj1VLdLfJz0LpdGbE1KwzX9T8I7UbF0aZiNnLB8qPTVuC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rMI2jI0h7c2rSDBA0XS9Mqt+3A7mjhFJ77ytTLGOa1xDNgSS3UGCY7wvD7noF0muaz6te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OLahJJMn5q6ZdpqMTv3riripVua9StWfmqVHF73REkmSka1wdo7Tkuzb5OekAGtv+xU/3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8Lc/+HUH+Vcumt7jjWPdqB7Sn+K613k5x+dLf9ip/urR43gt3gV2y2xFuSq9gqAQRpJHE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/JPeGz6Z2ef8G/PmPhTfHxX0Ji1v53hd5bb9dRfT9rSF8n0qj6NRr6T3McNnNMH2r6c6G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6dzTe3rtc9ORLe04CRJjQLpx34Zzny+aMftjZ47iFsWwKVxUYPU4j6liU35TtqvoDykd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BZTvWN1B0DgMx4NJJJIXjN70Rx+1uHUjhN9UykjPTtqjmnXgcvcsZY2VZltq3htcCJDm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95FaL6fQllWoAH1rio8kbGIbP7K896HeTbEr+4ZVxOm+1thOZr2up1DoYgOZG4HqK93pU6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Rt6QLuDQ0aknkOK3xy+azlfhxPlkxAWfRinTGrqtcMI7ix/d3LwMuzOMrr/Kj0kZjXSS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Gm2DLXlr39oQSDoVx8jxWc7utY9oWBOgXpXks6EuxG4p4riDYtqTg6m2d3AscDIdOxO4W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8YxajfXDB5lbPa8hw0qelAEggiW6r3ohttakUafZps7LGN4AaABawx33qZZfDDxnErTAcJ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Ryt2J3IA2BK+cOlvSG56SYkbm57LB6FPQ5dADqAJnKu86c4R0m6SYg89S9tkx0U6WWqB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duuXPk9x7/o/7FT/AHUytqY6jjphKWy1difJ5j//AEf9ip/uo/8AJ5j8fi/7FT/dWOmt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DHZMepdNi/QzFsKw6re3lHJRpRmOV43IA3aOJC5+hRNWqymxpc95DWgaySprRtfZl9Wq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W8JJXuvkx6JDCbdmJXQ++6tPs/kscGng4jnwWP5MOhVLC7WliV/Ta+7qtDmNcAcgIY4b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pDXvLfDHuw2l1t0XNDGlpcBrqTGu0rrjjrvWMrvs1XTfpTR6O2XZGe7f+DZqJgtnWCNn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7cvuLp+es+MzoAmBGw8F1F30N6RXlw6tdMfVquiXPFRxMCNy3uVR6CY5/0f8AYf8A7qmW6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Lqv5B43/ANH/AGH/AO6h/IPHJ/AfsP8A91Z1V3HKkoSFtsdwG9wPqfP6eTrs2XRwmInc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+6uaVCl6dV4Y2eZMBQV6EJDvovXsI8lllWw6jUxC5um3D2NcW0ntDRIBO7J3lcB0x6OVu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6TvQdJM6NJ1gfSVuNibc/qdipsoZB2UlRQUUlFB9A+S3/AJqUfEf+2xazy3f81LT/ALa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Lv8AmpR8R/7bFq/Lf/zUtP8AtrP/AG6i632sfLxIhKVJKK5NliV9CeSq5FfoVh7J7dJr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fPq77yTdImYVilSzu6uW3uYhz3Q1mVrzxIAklawuqzfDtPLHYecdHPOo/Ff8AM9g5rw4E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jh1xaVgDSr0zTdsdwvD+lXk/xLDrqq+xovurYuJYKTHPcBJiYbGwHtWs58pjXEE9y2XR2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mB+Eze5pPMclkWfRXHLquKTcMvaRM9qpbva0eJhex9AOhrOjtF1a5LKl6/dw1DYLh2SW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tbXZOcGMLjoAJK+benN5550qxB/CnXqUx3gPd9q9o8o2PUsHwC4pioPObhjqTWgjMMzH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nmrUdUqPqPJL3EuJPElazvwmMNm5JZVLKhfrBHcvXOjPkuoXeGsr4vXuKdZ09mi8ADUjU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rdPKJUldZ096JO6M3LDSe6paVIDXOMmSXQCcoGzVySlmgZ7lJShEboqHVe2+RT+g6/6P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vbfIr/Qdf9H/ABPWsPLOXht/Kx/+r/Ff9l/7rF86+pfRflY/5gYr/sv/AHWL50Oiufkx8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DwM2sbdyInihKwr0HyRYHhWNV7m3xW285e1rntPWPYQBkHzSBxK7jpX0BwKh0ev6+H4f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XddUOoYSN3RvC8i6FYwcD6Q211MU3Payrr8zO0niOXHRfSlhd0MSsKVxQcypRrMDtCDo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6sZvZ8nva5j3MdAc0kEd6SXASvVfKB5Obypi1ziGENa+lXqGoaTQ4uBMbBreZPHZcCej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SzbfitT7FiyxqVqGuK968iuHvtejVWvVEOrVy5ve0spkcVx/Qrya31zeUbrGGdTbMc15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YIcyIgkL2yhSoWFnTpMyUqFFjWCYaAAIHct4T5qZVwflqum0ujYtz6Vfb9F9MrwZ7e9db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x4mi7NaUfwRmd2tzbEjccFygLS2QVnK7qyWMSsx2aRKDWkN4yr3GSECBEcVhpkBMqgZl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iUQQSq9kDIQXyJ1QJBOhVAJKYCDCBs0zCO4Sk6SgHSgOxRB1MpASSJPFIX59BoAoHzZ5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wSCPUgdDx1QXF3cFJkKuYRGqB1CeSgbKgbqUUhdIhKXADWUKjhT4TxVYzZjmgu+HghaSu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IMsR7VmHhm1AVVVkEHgVDbHAlKzQK4tnZKWkCdEADSRMR4o5UQSW7wgJ4uJQQSFBpsUY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AcEAjMQgLWxA1TZEGukIsJIOugQVVHZQlDieMIuBLufioWcfcgQlFju5B0nQaJgBsEBm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jsjRYTn+dVqlPajTjOOLyeHggh+/JDNLXYu2NXuH5PxWUGAAAADwEQlZJbOgA0ACsbrx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ygbBOGSIG6XgouhICBQyyddU4HNNs6CdEQZ3KYNGyVzRBKAwJgIQGqZZBgwhsi6Jm10B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DCpTpXGEwGkoAIaJnPJAlxOgG/FPlkpsggDiopMsbxKOX1lAgN5pBU0MTDd1QwhszASO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o6ARzRNKC1odsJUho2TFoDgSNCnythpjdRdqmiUxOUwBurCGtMRqlcAgI1jREhK0wYTk8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lJ0nkiTOqiKnTGiTLzVxAJhR0DSAgo0mNUCNDCsIAJEKBgcDBgoMUk5tW7Jw4wlIhxAT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SmE2x11Vhg7BQVBriiRGisidkDTOplDZYAA5qFQcEwGplEVTBkmDwWc2oKtMEeksVwBC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xukyx6oy3UwPXuqha5HhzSY4yrmvFQDcEDkkf1rXEseA3kV0cGFXGWt4ifemGqR7n1a4e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ohGoco0UFVbUg96zqYcWNJjbRa49p62dMRTaUW+FVbeeKxam4WTVMklYtXtOE8EZVP2PHR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K6sS1pjiscjtCEBdAEngqsxg96Nd5By8OKpBgKhm0zUqUmTGd4B8Fv8AuA20Wkttbil+e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sZO3H4U1mk0nwOCwrfNGgiNYWyLdCJmVraMtO+o0VxTkZdF4qAg+knLC3msSIcHDQrLp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xFnadB3hWNOmqrmHCOIRc7sGNCoA52o8Vl0tW6LCpEPhZ9PSIRTOjKtdddrvWxfse5a6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pngFk3AD6Aa4fNgrDpuLj3Hms4NzMk7oVp6zctdzp30AWPdtPWUu6RK2b2Z6ndotZd1A6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vOVqDbWwNS2a8GeBTEJcNP3mz1/FWkSVys7vVjeysoQrdANQleAGg81mqryqabKwiGyl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rogWElWkQUHmBKKVrOacU4OhUbqJTQgGRx8EwYjsEWlBITAmI4IkaSpHvVVMso5Y3U4K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5RolOdkUmVAsJVjTJR3QLkARyBWBohAEEndNIIboiWqDdO12miCvKVZRcadVrhuNUQZ0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2qXw6wOBpB0gg7KkOyvjnoltjFBoHBoUfq8DnC+1L2fKrd24eWgyRHernFxbLnuI5aKi0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G6u+T0D2kk8iusYpgwAB3pHx0UY50zLfEapSGyM2YjlOiRz5mBoqixplzi8mZ0Cr1cHZ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CeCGnJE96I5bpuSzCiYjKQR7Rqt6SDMcQCtF04DvuFXe85nZfZrC3FA5qFE8TTb/AIQo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TMniFKfcJG6QNIMSiw6k6yiLxUgGRA4FWNIJBEwqAR3gq6lVAABbqTEhBcyo8Hs/8FY0u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njBB5lNTGu5y7RKCVHPDhld7UHF0auGo3CaoIDTyOyUtDtCEFNQAgntBqW2bNWkXek4l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7wBP2Kyz7TnVDvl09RI+pY+WnE4s4Pxe8c3UdYR7BCxIWRdwbyu4jV1V/wASqnM7OhXxu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2xWVUD2irHab6oDdc6tRxStMuVr2SwTqqi2Dpsohi0HdEARooNRqgXADQIIW98KQnYQ4bI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sQsrrHG2ZOxJ0VbWAAK/LNBmY6mfitQY2+xR1RcyHwCjljiqhUwdol2KaZQOJOsppcDo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UpmKKZxdwULp4ICSdSiEQjSQYIRLjn3VmSdio+jPFQQZSO0JKQCDopkPPZQgjSVRHSFG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z3oztKjJEglVhjdwSSO9XMzOdDTChMDxQZOBObTxqwfUcGsbXplznGABmGpX0xhvSbAW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Nc2k0EG7pggwO9fLgcDTBAhM10cFrHLpZuO31V/KjAP/AMcwv/zdP7VP5UYB/wDjmF/+b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b2jB7OiaRAAC19Sp0PqP+VGAf/jmFf8Am6f2qfyowD/8cwr/AM3T+1fLRaTrpokdoU+p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A/8AxzC//N0/tXi3lmxG0xDpTbVLCvb3lAWbWmpRqB4Ds9TSROuo9q89zZiBzVjmwIJU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AHf7ZXR9Duktz0cxSjXpVKhtsw62lJhzdRtIBOpieK59rUQOKxLpp9KYD06wTFqDHG7p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sYZgbDMefuW+F/YVQC26tXjmKjT9a+TcsnvSjddPqVjofVl5j2E2bC64xKzZ3OrsBPtP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33wqYfgrnMty0B9XZzpaQQC10EajhuF5iW6TyVTdZlS8lpMZCXU1Q5zyS4nNmnWefijZ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rfNdweO7v7kKo7JPeq3Na9kPnKIMgwQeY71mNPePJHjGF2HR3qr7ErK2q/QrV2MPpv4E9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U+Af/AI5hf/m6f2r5VtKznuqUq0GpTMFw+cOB8VeIOsarczs7M3Hb6j/lPgH/AOOYX/5u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wDxzC//ADdP7V8vZQdUmxV+pU6X1J/KbAf/AMbwv/zdP7VP5T4B/wDjmF/+bp/avl09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L3jyoY5hN70HxK3s8UsK9d/V5adK4Y9xiqwmADOwK8SwZzaeL2L6jmtY2vTLnOMAAOGpW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xWcru7ak0+l8N6SYG3DrVrsZw0OFJoIN1T0MDvWV/KTA/wD8Zwz/AM1T+1fM9KkGid5Tx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r/KTA/8A8Zwz/wA1T+1T+UmB/wD4zhv/AJqn9q+a9ASCJQEZtRunWnS+lf5R4H/+M4b/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8o8E//GcN/wDNM+1fNcjTTdMNU6zpej+WXEbLEDhHmF5bXXV9dn6mq1+WckTB02K8+wm4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to12VCO4OB+pUEwlIWbd3a612fR+D9I8KvMNoVhf2rCWNzNdWYC0wNCJ03XknlVxy2xf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OhPyjSCHZms2IJnYri94SP0MK3Lc0kmgMlAiCiUCstIgEJEkckwCD3HycY3hVp0ZpUrv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q3DGn0GjYnuWt8sOL4biHRm2pWOIWdzVF41xZRrNeQMjxMA7aj2rx/jCgGq11dtM67o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LSKNc5jszCWuHEGEFCg9S6DeUc0TSssbc5zS7K2uTJElxJc5zttQvTrTHMLu6YdQxCze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vXy8otzOxm4vqg31jTGY3Vswc+saFz+O9OsFwqk4tuqd08fNt6jHnhwzDn7l87cJUTrO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56QYkbq5dlbla1tNpIaIHIk8z7VoiZQjrHZdpUgjQrCoAvpDox0qwrEcKp1De21GoJzU6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4T3Svm8JngZZWsctFm3pnlh6RWWImhY2NanXNNzajqlNzXNkZ2kSDvqF5lPegABrzQEHU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QOSHeFJyujdRT5l7F5IsYw2xwesy+xCztnmIbWrtYfSfwJ7wvHDwUmFZdVLNvePKZjmE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iljXrv6vLTpXDHOMVGkwAZ2BXhBGqg1TbJbsk0SBxQLANkxUO6ikLATuuy6EdOLzo65tC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tcXPc0dkQ0FwAgN0XHoKy6R9L4L0vwXFbalVp31vRe9oPVVqzGvHcRmPJbXzyxPa85tjH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krczZ6X1DiHSXBbBpNzilkxwEhhuGBx8AT3LyryieUluIWlTDsDdWpjOM9cGCQ0n0XNd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16TazQHgEDUcx4LFqsqUQ3OWuY70Tx9alytWYmL9dFOtyu1PcqjxBSbFYXbJzZimMqim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bKK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