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芭薇生物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86096533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科学研究和试验发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676762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新贝路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夏树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夏树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夏树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350323-9892-49f8-a667-3c76da2e302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dfec4e-afee-43da-9f0d-784828553344/633277e1-17cf-4993-8db4-2a4b4a0e0ee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1965b8-f924-4bda-9df8-2904eacc43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350323-9892-49f8-a667-3c76da2e302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01XnZa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DNoiiKIojUIoihKI0IoiiKIoiiKIoiiKIoiiKJVJNKiiKIoiiKIoiiKIoiiKIoiiKIoi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KIoiiKIoiiKIoiiKIoiiKIoiiKMtQiiKIoijNok1CKI1CNDLUIoiiKMtQk0JNDKjLUJN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cMTZec2OWeuT1UkVaigoiiUgAUiiKIoiiKqKIoiiKEoihKAAAAAAChKIoAAAShLSAKIo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IoiiKIoiiKIoiiKqKiKqKiKIoiqggWoWIKAASoSqiohSAAShKIoiiKIoiiKIACKIok1C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zNwzNDE3JcTcO9EKCiUABSAKIoiiUIoigCKIoihKIoigAUgAACiKIoAAAAAKIUhSKIsB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KIUiwKIoiiKIUiwKIoiiAKIoiwAAAAASiKIqIqoUgIqApKAiKqKIoiogoBKIokoiiKMq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MNSXsVJQKAABSAAAFIAAoiiLBZSFIolBKAAAAABSKIolCUAAAoIC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QSiKIoiiLABKEoiiKIoiiKIsAgKAiiAioiqiwiiSjKjM1I6lJQFJQR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KIoiiKAJQAAAACggKCAoAAACgiiKIoiiKAJQRSLApIsUoigCKIoikiliiKJQSiKIoi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oiiLAAAAIiyiyCwAihKIKAiyJNQk1DdqIqgACwFiACgAAAAAAAFAlAAAAAAAAKlIsCwF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lCUIAoABAUsAAAAAAAAQAAAAAAAAAAFAAAAAASiKIsBSAAAACAoCUiKIsAAEoiiFIBKJ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AoiwKIUiwKIoiiKIoiiKIoiiKIoiiKIoiiKIolAAAAAKAAAAAAAKIolAAAAAAAAEAAAS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CKJRYoiiKSKWABAUsAAAAEoiiLAsAAgAAACLAAACKJKJKNqI0MtCKIoiiKIoiiKIoiiK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iiKIoiiKJLSKIoiiKJSgAIolAAAAEBQABSKIsBSKIoiwALEAAFIoiiKEoiiKIsUEBSx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iUSLFAABAAUCKIsgKCAAAEoiwAiwSjpaSKWKIoiiKItMtDLQy0MtDLQyqoojUIoiiNQ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KSKtiiKIoiiKIoiiKIok0MqIpAAUEFIpYpIoiliiKIpIoiiKIoiiKWKSKIoilikiiKqK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AIoiiKIogAEoilikiliiASiKIoiiLAAAIiwSw7iwAAAoiiKAABSKIoiiKIsJVWFSKM2j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iKJQi0zaJNCTRctDLUI0MtEy1AoijLQy0MtDLQy0MtKy1IjUI1KilioikiiKIoijLQy0r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ASiKWKIoiiKiKIohUgEpYoikiiKWKIpIsAIpYoiiLEBQEoiiAAlCASo6lsJRKIoAFIo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iiKIqoWIoiiKqKJQihKIoihKIolACUCwKIogABSFIsCiKIsI1CUEoiiKIoSiKIoiiK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1CKIoiiKIoiiKM2iKIoy0MtQiiKiKMtFy0TLUWKJNDLQy0MtQy0MtDLQzNEzNw2goLAq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aAAAAAAWCwKQoEsFlJUKlAAAAAAAAACwAsUAAAAAAAAAAAAAAAAAAAAAAAAAiiKIoii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oiiKIAAABKiLAAACUIABKIokoiwjhbO7jTreI7OQ6uY6XmXo503eY6MDdwNsjTMNyDT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oKAQqCoKlALAqCoKgqCoKgoAAAAKgqCoKgqCoKAAAAQqUAAAAAAAAAAAEKQpCkK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wABCoKkKgqCpIqCpK0yjUitSIqCsioPye/fhfNvWDp08fM+n0+JzT9Hv8rzP2W/wvI/o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z+c0/or+e0/oL8F0P3L8R0T9nfx/Q/Wvy/Q/SvznQ+/fh9T69+Xo+k8XVfReOjoxE6uQ6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OzjV6uQ63iOziOzkOrkOrmOjmOjmOl5U3eY6MDbA2wNsDbA2xTTI1cDbFNMjTI0yKkNM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KgqCoKgqCoKgqCoKgqCoKgqCoKgqCoCUEKgqBcioLIKkNSQ0zDTMNuY2wNuY6TA2wNsQ6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DpMSPUgqCgqCoKg1cU1IJjoOHP1jwcvqD5HP7Y+By/SD8vz/AFo/Hc/2o/DY/eD+e8v6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P5fP6iP5df6hD+Z7/o+T+e9P3WD8Zv8AWcz81v72D4/T6HM8298zfTyYr6O/j4PvdPzP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3l/n2D+ja/mvOP6fP5gr+n5/mWj+lv5ts/os/n2z98/B9D9w/FdD9k/IU/XPymz9TPzX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vi6PsX5Oz6b5+49ry9DtcaKoJDTMNsZOzjDu4Q9DgO7iOzjTq4js5Q7OQ7OI7XiO05Dq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2wNuY6XmOjnDpedNMw2wNzI0zDcyNTI1M5OmcZOmeUOs4w7zgO7gO14Du4DvfOO7jDs4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znD6QioKAFqEqCoKAABYKgqCoKAAAACoKgqCoKiqAACwKiKiqgqDVwNsC5tOXP0jx495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+Ptj4OP0I/NY/UD8nj9ePxmP2w/C4/ej+fY/og/m/P+mj+X4/qY/lT+qj+VP6sP5Vf6pk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/m+/6HzPwXT9vg/Hb/VYPzW/v8z4+vp4rx30YM75YPTryYPpb+Ng+/v8AM5P1nT8Xk/c6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9D+gv5/o/fZ/B2P3L8Rs/ZvynpP0Ofy9P1L8/o+9r83T9I/PbPvPibPsPkbPqT5o+lPHs9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Pz3mP1GfzOj9I/OU/RT8/T774VPuT41PsT5FPrPk0+q+Zo+k+bo+g8NPa8g9byVP0QzQ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KhaEAAAAAAAqCoKgoBCgAAAAAAqCoKgqWiUAAAAAsCoKgqCoKgqCoKgqCkKAAAAAAAAA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Q1y6Csigw0GNjyY9w+dj6iPlz6qvjPsj4k+5D4ePvw/P+D9f5pfwfyPq/LWRLmsipCo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gISpDUgrI/sYgKFAUEABQQFWEVBUKAFABAUAAEWCwUAEqCpQAKCAAAAApYKgqCpQlAAC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EKgqCoKgsAAQqCoAEI/m/h+t8przyy5QUiCAQqAgsIAQqxCoP7IV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oiwLAAUllWKSBSxKFAlAAAAAApEolAKAAAAAAAAAAAAWCpRAUAAAAABCgAAAAAAAJQAQ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LAAAAgEsPxXwv1H5nOvHLNSCICEBIsAFQARAAJT+x7/J/sZ05ut3y48/g+bn6f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L0/isdv12/zv6RMNNcsrBKJYKFlgqCgAAAAFIoHA7qIqyKIoiiLAAAAAAAAAAAAAABY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gJQAgUIUgAAAAAAAAAAACUgABCwAAID4H5L93+DzrwTWbIsICSyEpYQsABAAIAP1n6D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l/K+Z8j0ePwJPN9L9h+g/mP7H0fP8/5Lrw4e/f7n8H1T+j8/H9D1/I4zeWZKiBQEoAFI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Ouf4fr4vN9b9t9H8V++7eDz+P0fhz1/sf53+0z2+he3Ht4fLz/LfQ5er9JO/Lp5czU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KCUAAAAAJQigACAAAAAAAAAAAAASgQAAAAgABADH8z/p/84l+dz68SLCSwSyEs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ASw/WI8n12EapGrm4lgm1g3+o/Kt8v6Vn8P+q9Py/bN5158zUWLAcTHxPh8eH0Pv/c/C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HzosgAtJvl+cnT7f4zz58/1bE5+jX7f8Pd8Pb5olv0/l2z+mfgvNOnluud59/wClcPJ7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MrAAAAAAAUiiKIoiiKIoiiKEoAAAAAAAAAAlCLAAAAAAAAAAAQssAAAAIAAQAn4X91+Q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UksJLBCWAgEsAEAARRJP1hny/YyJsQY1ibCaAqWrc0+x+m/A3r5f6PPyX6Xv87vNzXDPz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/wAPy/Xxen6u5+tv2+X1/I5tWMvJ8HHf9L+f/PY4+/ryTl7LCUBc1OlzrXMEdOXW5tzp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tvV8zy53jXGSiAAAKIoLTLQyoiiNDKiAAAAAAAAAAFIsCwFIAACKIsAAAAAAAAAIAAAA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n9N8SX8X4/d4ZZLLJNZliwgIFgRLFAQQFCT9XnWPJ9iIbAzm5z0oallASpaWC6xT9H+m/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Z9cz0/M9ueHQ9GuHNJyv5HPb7X5r5c831LE5ekFAQAAOlzq8llqdOfS4tlZ9H9I/mP8A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z6+XIiAFC/NmvpP59jHp/ot/nnSz+g/F/N8mvV9r8ex3/p+fxHTp5P2evxcPvfK/NzHp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fm/UPy5n9O/M0/SPnfRvMLkAAUlvFer5e2vo3w9E9XLP85nX+nT+dfuE9rbXHDp+Vm/0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T9A6Z1ww1CLCUEsAAJQAAAASiKIAAAQAAEAJ8/wChiX+a+P2eWXlNSszUiSwSxUsEsRLF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N48v18rJsDnLM9QlVKoAFloC2Wz9n9j8d+29fxuDLfm3cYX81+e1nx/dksx1AQlAAigL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05drhZU1/S/5p/S+/h8/Lry7ePKyEoAvzPp+hr8rn9rvPX8Lj97T+f8Ak/pnnmv5Q/S8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cfX35v5bx/rHzT+Wz605+rwX+j/X6eb+Pc/7FlP4/1/rQ+B6/X5unlysQAClN/wA6/o6d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6f5nP6Vg/nL+ifh508c17XTwa/b5vH8Vy/cfjm+Hbn75rnr7fK8vlX6MXw/e8P6XXHrT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AAAAAAgAAAEsAEoiwSw/nfzvu/EzrzyypLIkokpZLBLACASogJQ/VZ1PL9jMqagXnLM9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C2as+r++/LfqvX8fwrN+XXh9/Jv+dZ1nw/fSyUFiyAAAJZbOlLzUsnXl1uKE3/Tv5t/S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uvkksgABrNN3Hwmv0N/K6nT9V6PyPSz9nfx+0/T+b4Kz73o/ObT9RPz2k+z5vnK92fHY9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gABQDfXhqvRrz+Wvp6/Neqa/QeN5U8+s/Tz09b4Hp3z+3+T+trOvgfb+pxO2fLNc/U8mD0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AAACKIAAAABKIAAACAEAEsPyf5r9j+RzrxzWaksiSxYsJKICLISwShLAD9XnU8n18BuL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UAFAFWnbn+w3x/QPX4Pb8LlmyN+ryeiz+e/P/dfhvH9zM1OfogVKIsgAAas2LzpEvXOt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K/p/V8zy8943wksgAC2dK+T+H/efguP0Kn6fn3/NT+r56eX+VP6nlf5dP6hlf5lP6ZiX+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2/oOV/n8/bfiZ0v7L8Z+guf17U7/ADIIIFBZS6nWvH/N/wBL+Y5e/X7z8f8A1a48v4D+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9I/m/wDSs+j+a/f+H9nPX2flv2v4tn999b436Hv4Pkfg/r/nOXt9X738d/Rry8U6435c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IsLAAAgAIsAPk/h/6N/Oc68menMzNQksWSwSwSwSyAEsAIsP1avL9fnNZm0sWY6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UFlQWmp0s+l/R/mfR9fxePl3x6eaQl1146Pf/Nf6J8TPp/ETWfH9qCWKIqIBKJvHW5UuE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PdP23t9Hk9vx+WNYSLIAWUvXn1r538+/oP8APuXvfqfy36jHX9fic/T8rq5bPhc+f5Pl9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Sfvbx+48zp5fVvxbNfyj+pfyzl7n3/gfc5+j9xz68vR8qCJQAWaNW/nrr8hhvz/V/bfp+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/UepP5F/Q/tsdv5P7f6Vmb/Ofg/6/wALn899/vw3w/lOP3jj7/wc/d/NX8t+l/M/VX91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yAAAAEogAAAAAEAABKIBLAB/Nf6T+Czfkcu/Fc51DM1lZNQgIIgIFEQsEo/WSvL9fOOnO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ap0gUBYLZbL974f9C6+X7nh9Hh9nxc4uc1Aus1e/Xz+qz+W4+t8nw/oIM9IAIAiyr0lv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Zbm/ovz/APROnm9Xi7ef1fNxmzNgAFlNdeXWvnfz/wDf/wA/5e9+n/Mfp8df1fPpz9Py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z9p+L4fTfuvwv7lPsS57fOu+ey/yr+rfynn7X2fjfW5+n9/z6c/R8nIgAC2U7eb0e+v5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fSz7vD+7t/Qeb3/I7/M/HcvquH0Pm690rx69EPd+r8P0evh+Z8P8/wCLn7P6z4+Xr35P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S/pvL0cPR8nCzNiwAAAShAAAAAAiwAAAgAICfjv2X5iX8r5/X5JqSxMzUXM1Ik1CSiSl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/WTU831pncXmsmwXnN4z0ixVhVC3OrO/9V/m/9K9XyvJ5unLt4MxJQFlXffz9rPyv5z9P+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l6AWLABZ0YouUurNWrzV2T7H7Thn1/J5ctc9YQiAAoNdeXWvm/gP334Hl9CfpvzP6bHT9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TOl/P/iv234nh9F+4/D/ALg+1npnt87Opo6fyb+t/wAl5+yfU+X9Hl6/6Ly7cfV8eSzN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01Pzn430ebz/AFX6v8p0X+s9MfO9Pyenl/nk4+/+jX+dD+i7/m8P633/AJr/AErp4/5h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v6F9n87+o7fP/jy44fS/q3HWfT8nMsiLIAAAASiAAAAAAiwAAgAEsHxPt+GX8B5PV55r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siSiSiSiSlgIsSS5j9py/W/lOP0cKx1xnplvKyanPrJeNqdJNRRRZbPsf0P+a/0f1fI8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gBZTXbj2r8j8D3+Dx/dg59koili6ZWtYBHWaYltuX7L5f7Tt4seLp5/R4plM0CAWCg115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/ffguP0M/pvzX6XPX9Zz6cfT8r8D4P2E8/wBL8g/XYmvymv1GI/O37ua+Pr6eTw+D7cX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+lx7cfT8ySzNAAtzTp8f7Euv5fn2+TzfVytX+veHu9Xx/wCVSzzfX/p2+/o7/K/J/i/6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/17+O/wBf3y/Hfj/6p/Lsdf0n7P8Alf7PfP8ADR9Xn6v6Bx9Xm9HycSyVLIAAASgCL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sGdI/mXD6Pgm+MsSSxZLIk1CSwiwSxYsEZJST+8fkP03p2/m8+n83yfUyqa5OmG5Kms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ilWWzt/T/wCWf0b0fN1z7cvR87MsgBZo1y7fnp1/NZ1nxfdiliiLUm6uIsRttiW25fTx+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l9Xzs87mVCAIBQA115da+X+E/d/hOP0J+k/OfpM9f1cuPT8n1dPCPoPAPoPAPc8A99+eP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x8uTXNJUIAAoN+jy7s+j/ADz91+Nz3/MWuH0v6f7Pm/W9XyP5DN5831/6X7vmfT9Xx/J/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Ptz/WP5P/AE6z6v4L9xy15v5NO3Hh9R+5/Ff1bp5eXHfPr4cyyUIiwAAAAlCLAAAABLAB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/EfF/T/ms68+dQzNQysWSyIsJKJLFS4JSIK/tfbz73z9f4r9h3nT+bz63yvL9LOds75O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ZaxKm1lL+w/H/T35/wB35/b4/b8PEslihrOy/gv0v5Lh9OSuHvili6TOquJRJu6YLq5n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OHl9Pgc2JUsgAQsCgWUvXl0r5f4b9z+H4/Qn6P8AO/fz1/Xc+mPT8nKyUAAAAQsBLIAA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+V/U/nZ1/G2vP9T+g/f/ADX6X0/I/knL2ePz/V/oH2Pgfe9Pyun8l/r38k5enl/Rv53+9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7fP/AA35z0efy/X9/wDSv5N+06eb7mOmOnjzLCCAEogAAAEoiwLAAACLAACLACA+D+Q/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kzNRczUjKqzKjKwi4MqWKiSq/s+st8+nXhT3/mvt+pr+bz9z+P8AN9HytTn25zrhrFGp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89Mar+kT4X6H2fB8+d51zii6fFm/z/kPH90smi6uZaZhtMdLbiXX1Lj5v6v6/p7+C+bHH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ABKJUKADXTl0rh/Pf6p+Xx6vyPS54fQ/X+38E6eX99r+fyz+ha/nZP6Lr+bj+k3+ak/p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m1T+jz+ddT9+8Pu35YsZAAqUusarv8P7nym/wa3zfW/Z/qfzH6f0/J/mXzvs/H4fS/Zf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872fyj+rfzTHX5n7j8T9jPo/f/n/0H866eP5fbn+74+78F0/Qfm5r+la/I/sfR83jNZYg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IAABKIABLBKIsOP8AOP6b/N868eOvMzNZWSwgJLIi4JKIsWLBKk/stl6YtzTXTjo9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MD+kefj6v59PtfH4+3nnqz04umWszRebpJvt/RP5p+x7eH6WevP0fNluzl+D+z8Hh9S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Lq5xroZzdem58vr/AEn3+nl+N9vPm7+Lr5sY1m4SVCAAEsLLBQAAusj0e75nTU18j7dz0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81n9PT8pn9bV/H5/Z2X8Vn9uPw2f3g/BT9+X+fz+hQ/H/b9Xm1ylS4CAFBZa6zPevg9f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nL4fk/Ya59vPm8t8fZ4enql/F8/3zHf5P5f9301j8V+znBnp+H/a9V/m3637XhmsRNc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wAAASiAAgEB+F/c/kZfz3H0cJczWSSxZNQyuYmbTKwSwSwSj+yWXeAKlLrFOvby0+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MT+ha5ej+bz9t8nn6Pz2ff5effi6xvn6uEj+h8vk/Z9nx55fX+LdPA1fJ9Xm66Tlrp2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x/I/U/Zejp5/ifZ58Ovm9PDhjWenPMlRIsAAAQWUAAAAWDSK2wNsDbA2yNsDbA3eY6OY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QIKAC3KujA1INXA1INa506uROt4jrnA2xF3hBLIAAAAlQAAAAAAhSLABKIACAiwfm/0n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lmszWUksWSwzlYSwiwiwiiSj+x2N4oAKCoNXI6b42vV3+fpPpcvJs5+P6m87/P8AD9U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ea5+d4f0HsmvzHb9NF+H6/oS4z6fLz1z9uPFmvVx4w3nMl1JIsAAAQqBYFAAAAAAACoKg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AACpYAACgAAAKgqCoAgQCggAAABLAAAAAAQAAAgAEsEonn9A/mXH1+bO+csskslzz1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IsIo/sVl3gAACpRYKg0g1cU1cDo5q1JI1rA6uaujmNzIrKKgsAAAAlAAAAAAAAAAAAAL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CiogosFlgAAlACCigAgAABALAAAAABKIsAAAAAEAACAAQAIQ/DfK/Q/AzvhLEzjQksWS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oyo/sNjeKlAAFgoAFgqUAAAAWCoKgWCwAAKQsogAFlEoAAAAAAAAAAAAWAWoIWKVIqUI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gAShKCCoKgAAAAAAAAASiAAAAAASwAASwASwAiw/N/mf2X4/O/JjeTM1DKwysIoysiKJN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eFgoAAKgoAAKgqUEKAAAAAAAAAAAABQAAAAAAAAAAAAAsKAsABYhYLFEBYoIsKWWIA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QgAAAAIsAAEogAIsEsPJ+A/pP8AOc68mO3KpnUjM1FkoysIoiyIoysP6+N4UAA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EBYKAAAAAAACwFgAoAAAAAAAAAAAAAAAoIACggKsWEWpYLCAoICgAAgKAAACAAAoIAA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ABLACfg/3n4+X4PLvwmszUTM1CSlysEokqIsIsP68N4WUAAAAoAAAAAAAAKAAAAAA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KCACwAACggAKCAAoAAAAAAAAAICggAAAKCAAEUgAAAAEoiwAAEAEsEon5j9P8A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M6zNSzKozNQixZqVM9vF2Esliw/ro3hYKgqCgAsCoKlAAACCgAAAWCoKQpCoKACwLA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oAoICggKAAAAAAAAAEiigAAAAgAKACAoAIAAASiAAAAAASiAAEAEogJ4vblf5z5+3POu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IkpZKIsICLD+uDWAIoAqCoKlAAABQQoJYKgqUAAAAoAAAAAAFgqCoKiqlBCwioKQpCoK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KgqCoKgsCwALAqCoKgArNKgqUEKAAAAACVAogAAAAEsAEsAAICLD+e+T6/ys74TUsksJ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EAIsPvX87Pd5P0d/N0/RPzqv0T86P0V/OD9G/OD9I/Nj9HfzQ/TX8wP0z81D9M/ND9M/M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vzA/UPy9P1F/K0/U38pY/V38mP1t/IF/Y38bI/aX8VD9xr8LJf3e/wCd+nN/eX8JdZ/d7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n9P6Dr+ej+h3+d1f6Hf52r+i3+cyP6Rr+aj+ma/mMP6jf5cj+pa/lY/quv5QX+sX+Tj+s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/ktj+sv5OP6y/k9P6u/lGo/qj+WVf6k/ltP6i/lxP6i/lxf6i/lw/qL+Xw/qU/l6P6g/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/pz+Yj+nP5iP6c/mI/pz+YyP6e/mEP6g/l8P6i/lsP6m/lkP6rP5b683+j0xoAIAAAAA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IACAAiwSw/J/C/UfmM7881mySwiyJNQksE1CTUWTUPOy+n4dM0qK0zDTI0zSoKkNM2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w2yNMjTI0yNMisjUyjTJdSDl6vH683STedsrNsjbCzdwNsDbKtMjbFNMjTI2wNsF2wNsI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2wNsDbA2wNsF2yNMw2wjowXbEjowNsWNsF2wjbFjVwNM3N105M6/rjG/J2AAAAC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AEohD5n4n+h/wA5zrOd4qSwk1CSoyokokpZLDyF+n4RKoCCwFgsKsACwLEKQAJSoKAg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PP7fF7MWk6YqUWWlhKKWUClgqCoKAAAQCAUAAQpCoigENIKAAiWpRYWoigWJbYiojSWN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8Pu8fcAAAAAABLILAAAAABFIACAAAkon85/o34WX5uOvKaysskokokqJLBGVNRPJZfqe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zbCLSKMtKy0MqIoiwFIojUIok1CLCLFSgU8/s8ftxZNTpgtItqKQqpaIqooiiVSKIoii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BKIIAFJQKWKSKIFFiFWWWBVCFJQiiNbx0l/o30/hfd8XcJQAAAAAAAIAAAAIEAAEAACAn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X81y78c6wsskoksEsJKiKMqPIr6vgTUrLUIok0MtQjQiqy0TNqpNwy0MzQytIoi0yok1C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i1PJ9DwfQzrKumJVslUKslUiqAiiWiKopIVZNQiokpYoiiKIsEqIolIKBSSiKIpYIKWUl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lWL0x0X9l+k/L/qPB6KJQAAAAAAAIsAAAAgQLABLAACAfI+t5z+f4u865TqrjO0OLtD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M7w4O4+c0+v83OemTLVXDcsy0MtUw2MNqw2TDdrDYxNww2MNDLQjQzNwy0XDY5zpIw1F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RzczTpjNtqW2zNtM22zLVrDYw1TLVMXQy0MtUw3DM0XLQy0TDZcNIy0MzYw3DLSM3Qk2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zcly0lzbTLRZLc3K2WKllWL0x0l/SfsPxP7bweijGgAAACUAAAgAAAAAhLAACAAiwSw/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w+0s+I+2Ph5+6PhvuD4b7Y+I+2PiPtj+fq+v86TSstDLQzNyzLQi0y1KjQy0sk0MzcrLQ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k0JNDM0jDUMtJZNjw/S+d9PGszTrzlWpVSW2pbbMtDNok0JaqNDNtMtDM0MNJctDLQy1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MNFy0MtCLZMtDLRcNDDSMzaXLRctSWNJctIy0li2VvO5ftfuf5//AED5/oo57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AAiiAAgPxnn+l8jOvsY9HO557FY74OerDXLvE43UNc+0Pxg+v8APVbI0rLUSTSstDKr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oy1CTUIozaM2iLay1DLUlzNwyoLI8P1PmfV57xNzrzi2pbSXSyWrI0M2iNDLVMtCNKy1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0rLUIozaIoioijLQy0M2iKIqMtQy0XM3Iy1FipZSUqWKlipWpqX1/0b+Zf075/pDj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IIAAgAIsPh/lP3X4LOv0mvL1ubNc63082l3nfNL189jpnXM1rjV/J236/wA6LbI0r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QirIAKUsEASLFlAEUqKICSyWLCBVDxfT+Z9PntDpzVbLqUUsUBQKoBUAooCBQiKqKiFq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silIoSiSliyIpZKiKWNJYqWLJYqW6zuXn/U/5T/U/D6eg8/UQoAAAAAAAIAAAAACCAAI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H4GX6G+PtMaurOE9OI57trjn1czl0tOWPViX8it+v86NKjRMzcrM1EzNSsqsiwCwKAix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KJKJLIkpYCyw8f0/m/T57yrrzUNFsApbAFBZQolWpQiwBSiAiiLSKIUzNQioiiKBYiiL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BRYglCaFhrOprj/S/wCb/v8Axej6g83YAAAAAAAQFIAAAAACAACIACLCfjP2f5ZfF7vlf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PQ5tYjo57rDpzi656T8xa+t4C2zLSszUTM0sxNSsqsypIKCgIsIoigLFBKJNQksiLFhR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m/TxrKzphVFWyVUKoUFJQUpQKIoiiKIsWKFCKIozNDM1IlsBSUgFSjKiLIilioiiKlipY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X8X+s8no/R08ncAAABKAAEsAAAAAAEsAABIAASwfC+74D8P+h/N/oc66Y63U893UY3uX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ztk/MVfreAqopMzUrM1LJLLMzUskoiywqpKIBKEoKqUQCAksiSxZQvLryl4/S+f9DNg6Y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aFJRClVSKCiLACUE1CKBSKIqsqjKiKIoipctQiiKMqiKWCBViok1JYslSpWol1+j/Ofc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kAAAAAABKIAAAAABKIsAEqEsAEsGNj+afb+b7s69OsNZ6c+g5aRenO7OTUjeJuz88r6v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mdSzM1EzNSzKrJKqNEzNRZKAoAWhUiwk1DKozNFyoce/nlnv8Puzc06YalLVotQWoolo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CKCiAiiVUiiUWKMqMqIok1ISliiKIoyqWLCKiLVy1IipZKlglWWXX1fle/h1/e2Xw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AAAAACAACEABLAD8RPX83OvrZ9GLOXQrOe+TldC8+mpOLY/PF+t4JQiypNSzM1EmdSpL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JLFgWLEWUVdZASiSoypZLCWUvl9Xkzrr7PL6zKt5WUtmrFmhZQUlLFUlUFItMqEoSkil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M1CLBKiKWKIoiiSoixUoglCAEqWSpYJVll134uXT+lU+d6wAAAAAABAAAAAABLAAASEs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v5z9l+KmvvuPVMXWab50TpkzrKN4tT4RfreGKILJNRMrKzNSzKyyKSSqksJNSakqpLWZV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sEsWSyJVtvi93gxr1+rz+isrNZtlstlFWrZUKFVJQtlCaIoihNQiiKJKFlAWASky1CAl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EsWLIBQgFiyEslSpZSXXHv4+e/6ul+b7AAAAAACBUAAAAACAAABASogLAA4/zr+l/wA7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rOM74MbpcTtmOWtLPg2PqeGwoSixJCzKxILIsmpLnj1s1ntyRFsNYK1kCpbFCLCKMyyW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Pzcb+l259bMjUtlsWVbVubVsltIoApSUFEABQIsAChLABLBKJKACoihKJKXKoyoiyUFSog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5vVxxr+j+r5f1Pm+wJRCgAAAQAAAAABAsAAAIAAIgAJ+J/bfkpfL7fmfTlMSzvnnpCZr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+Kj6vgoogEsixJLKROPW5k8XqM583Tow9HOk7c7V+j4oq5lBZaUEsIsiSxqSyVZc3Xy/q/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fTriIs0izVWxpblVpYLYFlRZRZQCxahSLIACiAoggCABQAAAIIgWKiBUqIsWKiSpZKll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3PzX6X5ntCUAAAACLAAAAABKIAAACAACIAKn5z9H8iPyf2fhfYzrrz3bnmK3M7XE3JM6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KKEoQSxGdZzvGbn5XuTOOeunG8brtvz9Ok7tX6PglPT50qyWVLVtQAJLCSsbyPle/V5zL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Pt9PP06Z1Mw3rn09PHpvn09nltl6c1goKSy2UJSgoShQEAESxQACUSiALJQoIAAgEoks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JUslCW2WP0H6z8X+0+d7AxoAAAABKIAAAABLAAABLAAAIgpLB5/Qj+afb+T9HOvVvlNTr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Z57gzk+Ml+p4goQsRGblcjj2zlnyd8cunHOsxnV6duXs6culs+h4JK1lAFrS6zvm1c3Be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nj21E+V7M51zxp8z3/N637W/NM3vfP1TfXPo9fDOtPo+K06clBYFlFgtlFLKACoAAEok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sAJZQgqAAQsslSwCVKIISlkqJKlgltzY+n+6/n39B+f6w57AAAAASwAAAAAiwAAASiA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Lvr5c69jpz1G8RN50XMDcxqT4qvqeICKqTUJNSstROeesl5Y7Yjx579ubh6J264i3pnM3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5rl3mby+X7Zc7zuyvRxyuvVxxz7zGvJj0cPD7OfzPs/IufoOfbUep6fVwm2vb45prWc3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TF1TLVM3Vsy1TDYy0MzYw2MNjm2MToObYy0MNDLQw2MNJctDKjK0k0MtDKpZNDM0jLRc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lJY6/wBI/mH9P8HqDl0AAAAiiAAAAAEAAAAIsAABAACCPzHxf1H5LOvss71Oc7YTGwZ6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+j5PsX4sPtPij7U+NK+1Pij7M+PD7D4xPrcvm5Psdvh6r7M+PLn7V+La+w+MPsvjRPs6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fr8/l58Xu+tv4rlv7e/hauPtT4z08ft7+C9HD79/PZ56+38F5fL0+hrxY1Pvej4G/Vz+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4ls+0+NqvrPl6j6M8FX3PFo9TzaOzlpNpqszrU4T0q8r11PFPoK+dPpU+ZPqj5U+rT5M+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T4s+2PiPt0+HPuyPhvuF+G+4PhPuSX4k+4Ph37VPiz7hPhvuD4b7g+I+3D4r7Q+LfsI+O+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kvqyX5m/oI+Z/XP5b/SfL39Y4dRCgAEKQAAAAAAQAABCywAAgAAII8v8/wD6T/N5frb4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DWuQ64WPia0+p482ue8y583otzfTws068sNLIquWy5no46NBrKrlNRGs02mi8unGXfG8fL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86Ttztw3z1IXnjqjw/M+98bj0+pj0XpidM73GpbNXNjVzia7XnrU1M2Lc2WoNXNTVyqos0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pARRCgAqCoKkLCWCVCEsFNShBCoUISwQhLFgiCUWXh+8/Dfr/L3++PL3AAIKCAAAAAA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IAACCH4L95+Nl5dfN65cE1no5bJN5JrCX5ll+p4ZjfPxeuSTy96zI314X1ce85dPb5tS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7awXrzWWa8+me1ysukWySt56SOOt5zfH6Mznr0M67Zxlz8nq7Xjvtxtxd4vxPtfIzv7F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czefJ6LeW/nd4LquGus9Lnu4upr6PljTpmVUKqLbIutZy01nLUI1FypcqM2iVUipZLKSp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o1NZzaMtDLUlijLUMtSXKjM1JZNSJqalx+k/PfZ8/b9ePH6AAIBUAAAAEsFgAAAIAAAE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5f8AUfGj817vl/Tzq53dZ5NwWBnpiPlVfqeOcu2Mb8vPrw8Prus9c7ur16c+XTd9vliu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6Q899Q8+u2GZrQ547VZoqxCwJy7Z59OW88/H6dc5nyd95kzda43U9Hy/V4fVw/Qa4dfb5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578rp5/kfT7PO8/TUmprpvn0uO+uXo9/jl09XDLU3FXriW61nOq1mTQy1DM1Fy0MzaXFo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j13OU8vf0Ma51rGOW+uvLvtjpeV9XDted9XDTRMqTLQy1Fk0lw1DLUjM1FzN5iampX0P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ZfD6gABBYAAAASAABQAEogAQFlQAASwCJ5vTT+a/V+X9HOut5TWfRzzokZXV52PDZfp+P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F427t7QXeYspVEoihLCKsjSyNQglSiLCKMeb18fP38+N8Pn+7pxzzzrrefaWeP3+bpw+h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0Wvb42lyz4/V8/wAHr5r38nr5b9fLn1xudONdMZmfVvy9bnteLvy9DGvqeXVa9fnDUKjL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KMtIzNYlZy8npc6+d7OU6YxqZvKy5xOme3fh39PLfZ293kxduvHE3DLUJNIy0MzUXLUM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SM2pbqcufT+j2X5/qQAAAQAAAgAAAABUUgAAIAACAAgj8D23xzrrOmNZzrJdsajM1g8O1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q2osQMaJOe9Xnvj20j1eexeuIsSWqEq5ICEtM2CpbIuTn4fX4/N280vo4duHq9Pp6zy+X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qre/KNEhjh1lr4vszcOPbtjKa3349eWHPrk8+d+br16XzXtfTrn6vX5t97r6nhyrNys8P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lzr3eaF3kCTUjGdvP38mO/j+f7u/LgxenK63jl16d+3nx6uXX2+Xvc9O/PLUMzcMzUMt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Ulk1DM3mXKyJSW+P2eLG/wCnOfT5/qABAUEAAAgAAAEsAAAAVAAAIAAII/J/O+9+fzr1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2rRY8Q+j5AKWyJz8vfpOU8ffpjOc76dOPTLbnNTt04a93m3K9nBYsJTOOkxc7x0luZy5LH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WdrPm69ly+N6PV1xc9cdOufHl1zv6E3nrzlVc8fRy+b7OVvT5fqzj2cObz3SdOm+Wc59D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6TyX0er6HPj29L6PjW3tzxnrnn08tcfk+/rxm+aa2iaxdO+uG/oeTpGfVx0mtZk3Exx68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adOnTOeNm9Z59Ma75vTpO8pVzNQzNSIpZNFzNQkslzNQkslysygleX0cs6/d+74/2PD6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AgAAASlgAAIAAQA8H4j+h/zrGvpMrNa5VNZsWZmTil+h5Vlsqkzjoxrz8/Vnz+nz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ueNxjy+jpOWmu/Xy31eb1Xj09fnueTh17Tk47108umutm/b5FXvzlqwKZsJNRG5uz5np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1nphvF8fdi4+T6uubfPuc7zm7jHG9e2PNOt9fTx9Ge23u9nm4d+t+j41l787rOrNRbnj4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u3Lw+j1b568fbTPPF6Tg01M53e/fx9u+PTeW/d49rfTw8704k4O/PNxvd1Oee9oqyKXM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DM1Fk1M3M1IzNZlkszZKhjpJf0H6H8t+p8XoCUAAAACAAAASwAAAASwABRAABLACfz3+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SXE1nWbcl1z3I8s4M673z09Tg7cvS4de/HXLpmzxb324Xz9O/m6ZeXo4d+fb15z34Tpjx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HLfOtsTTt6PH07c/dy5T0ctTm5X1vJOk9WvFrU91zv6PjbzrWfkfS+X9bnrvnWd5WaM3d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Wcenj83bHh6cenf0+35XbU+jze3v5fN669nHVj08rZemLpq5Kqc+sw8HH3sXhejz+ry8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k7uNjr149a9Ho82+uPbry9fpePsOnGShZqs1Ui0ijM1FzNQk1CTUWSpZLM3M1DM1nNk1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d+w/Eft/J3DFAAAAlgAAAAQAAAEsAABAFAAQAJ+O/Y/nI+TedxvWZrWcLgXMPnZxny9+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3np5+XThro73l19vDn0t7ZLNTy9OrDTOOPXHLWfj+3nO7OuLtK45787nnnbUzvr26zhdY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Z3eUrr38vq3z9l8O/q+L2XOuvP4n2vh/d573nTeGs6rVlW41nhr5/zfrfN+Z34d+Gp0+l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w9Mb9DzzL078mu/P19/F6/peTvqa9fmWVBSSjn5vZnF+d5fq+fwd/l8ffy59vL19d3rh3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nrv0ceetOvKLaxdow2M20FJNRMZ6Z0xUWohmpZNSazNTNzNZ56mbjjuzOOWtsM3prnvp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+aogAAACAAAELAAAAAQAAEsAUACAAny/qco/Benw/Qxvz01nTNOfL08Jr5M3z4Xr7/F7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i6ebDDHbp38rpv6PTx+v6HnsvDWNcuT53p6ZzPL3ZzjN7Xzw9E41OvDE09Hbh6+/Pp6fP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pcePX5nn9/j83Xlenq08vs79+/Hnuz08tazNY+L9/wDP/oc2yt4alq3ljl19E4a82+fm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/n4+i6lnZc8m+meWek9fo8n0+/m17c9Pq/PDrztlKESlznecuPn9efPv4/X1d+euPt8f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NyXMsKLFCKIEtKiiS5rMuVMZ5b6zlOe+04Oeu0wjXPWfN05Tbzb4zcXFsprOtOH9J/mX9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AAAIAAAIAAAAQWAAAQAABUABLBLI/nnv498b4Z1jWblC87yXwzp08mtenl06efHj7ebXn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njenf09vF31jfkvGc5u9+evNOnHHfHLXE1lm57Tni89+jj6G/R9D5/q9vl9NPbycNePk6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z+3r5Lr3zlzx378ufLPX6efH6euPB+i/NfovX5+lk7crjh5/F6+nPOPD6d9fJ05dPRrzb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Gq58vXz1vz3eunn7fV+T7vVy+lc6+l4lmrGpQCYvl4duzxTx+j1Z8UzPo9/k/R9HPp3x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werWc8PP19LxdD164dfVw7axv3eYRKC3OrAJm5qc9ccdM8tcvn+nV5c/N09d5Od7Z4Dr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nWa41NXprnTl+7/DfrvRj7FOuBCyhAAAASwAAAAASwAASwAABYABLBLI/Ga9fhxvzsNZ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msdfNryPRcY6ebnyt1z3287n6Orj0x6/Qzxmennc+vl9P0fnevtO/NPTjweH1+XyMoOs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a8Ptz29nm6WOueG93nr5c75+f6PZ8724478nD1+OTpjPq1eP1fJv0Z+Z+k/L/f8AVx7z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8Hs8+enDh2lxrU33z9frz+d6vZ09nk8WfXw82ufH1Z8Xp+bfbxs7fQ+Z6/by9t8fX3+b0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Z5+Xz9vTjy9fl+3Wbjz78+HLtz7+z53o7c/sa+Z7fp+Xtz6Zxrhx9Hj+d6Oe/L6GvV35d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6lSwLrNssQZsXj5vZjh0+a9fH5vs48vXjlvO2s3lneWmt7meWnNOrMualqcunPTH6j8r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3MCAAAAAQAAAAJUAAAEAABFWAEAEuI+Z+Z/afhMa78PX46qZs15+3KXy61rzY7eb0efp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eb0+edOe+emu3L0efWMs615+/bj7HV5e3HnJ5PoeTOeN7+jWvn9uubfVcufp79vPrtz9O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WfTy003njjr5fneuebfPPmmsLjr1z6efr+L9n5H1ta0Z56nTj9Xo8XH7PA+Ty9uOWM/W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V15b5OevVjyYzv08+HTbt2lta5dOufb7/n/Q+j5NmvRw4+T6Pl8/X5z0eb5fvvHPPO8R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uuJ6uno9vmiztz4+b18PHr5/T0eXj09/p+V6+99d5a9WNs250zbNossCSyWc+mc65uk8X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nblvjnvzamsi8nLV05tOt4NZ6TndZ6/W+V7umP29l7ZEAAAACCwAAABAAAACAAIFgAEA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+Ezr1fN+p83OsS41lxsm7Zjz+bry7cukxpOXbOc24599y548/biXya78d8PV6PJ6+ffl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cZjee2uPquel7GuPaax0k52b17PH7e3Dx3o+n52NZ3ly7+Tx68mel454Y3LOuuvHn1+d9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ctc8a9vu+f6Ma+rPB09fK51PmdpjrDGenn7cc+e5unP6Otc/l93k3PpY8ad/V28XXT6fs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X53q+h5unj9XDzdvJhy+d6Zy68dcPP0devP6Pt+f9D6PPWo6SJz8vXfM8u/P4/o+bHTz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MY1fRfD6e3PvrPL0cfRfNs7MXUqBGOXTTk8vbryWPNnr5+OumfPjl19XXxdM30c+qTjz7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3LM+vzXU/o9l9GJKAAAAIsAAAEUgAAAEAACAAAQAEsH439l+Zl8/y/qfJ57uY3nz3cz05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fG3Uznl1x6JrXPHTXLO++OfLOt8NY6+Xfr8Nzr6XLz5zvHK3eb7/ABdN4+xw48tXrnnOf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t7PD69Zs5vRmaa8vTHj9XhvLXp8vp1PNnvejfj+l49ef4P0vB9Kds4XnfS5Zx39WvN0x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f1+X2vD3+b0efv5fJ1xp393j9k78OXi+t5NPnuvPh01049p6fb7/AA9e/P2a8/bvy6Yv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bxrU6ebwd/Jl1+x1+R31v6Tjfp+bpw3jydXO8PF17vKr03jPVz9vFv28ePolvN4tuWuP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8F6z3sb9PG8rw8Xo1nny8vX2dOPX3+bPn7c+GvP4/oceGvDrvm3PXhW/Rvy7zv0ONjqXN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6kxv1cwAAAEAAAAlEAAABAAAELAAAgAEB8n63CX8hxnbn08Eud4zedm9zLh55w74zbvfD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qeT3fP3jfo5dd8OOvP65ronLHTinTpwl16et88l569DfnnV24/SuPJ3145v2Z4Z6a9me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cL6vL6bddOXXvevHtJy/NfW+b9Tz+nxb1rN58+mGsObU9W+XVjHrz7HLpi8tceu/Hw4+76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d5E6ceGd9uF8G/Z5J3674d9Tt9Dj6ZNYzrydm8cMvX5unn9Hj+fj0zrePflvq+lrj6e14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7YZ8menDz9tdPP363vrO/d5O2Nefpy5eny9fNtOOOXbvfNvPb6Wvn79HH2482pG89OU3J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jtnicPX5rfJ25ds6549fnz0MjrvkO/k9XC5/onq+V9X0wKAAShAAASwAAAAlQsAABLAA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8F7OHq59fj8u3HWWbmdefXyvP4vTfOX0+RzYvq8PQ9WJiXp5rneNyXUx34ds6Z7ciaza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+Zj0+fnnrx6cZr3/Q87ti/L6axrG+1x1zrXLXPhzdbyb2rHbjrpr1Zxmz5Pv8n0PN38ut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8V9XS8uHfV3z1rhXL1YnK89+L6fjz6PP26eideV9vn78/L17cePTtOeefPHo829Pbrx9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et8ne593Hm1zZ3idOesu3P2+rwe30YrGvH63HXnxLx5rn39Pme7Hf0b4b9PLXg7+XeMa4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dXjHX0dPN2PV259bz7OUcpfHrPb19fB1m/SxM3p5t46Z8/RmPVnHTF886254OmNNc+u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p/RoKAQAAAAEAAAAQsAAAQLABAAASwAhD8d6bnl0+Hz3w1NY3mdPHZvj8zFzauNZsnTF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7rtn2+bc8no4fTxrp8/1ebPWIzv6fo8fozvPi9vGa8mPbtHDW+nLnt52dY4Q6Z4tZ6/Q+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JnXjXt08PYe35npa54zM569vN6G9ejxs3v55z1jXbh11y9OV1JrvLnHfXZqTti3p4reb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lZ7Wb4Z1xs6dOXo1i+trO8R05defH189Y8/q8/Xpz9OOHHHXpznC63rPTOuXWZa93XxW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9c1n5+O/JnztZ1016fP3X29OHdnFzJnzWanRrXomuByj0dfF0t6cpDreOsumsd2Z5vTw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78X+09GgtllEAAABLAAABLAAAABLAACAAELAEBD4/xP1n4jnueH63zK5XcXyZs4/OmpQ1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fWOXfjqvT5rF19Hw+vHTzXs5ejhOupres55+nUhrpvjuZvO8N8OCXt5c9Meq58nLv5dz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+5c+bfKznZz1fR0ys5NzM16fL3McnNOmLR05+q563lbfd38np6Z69Mcy+TpefXh2xhy5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duNzefPtzp359tTe9zG2vFM692/F67jDl0s8mfbyz182fX5rZ3497WdZnSuuM683o82un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658U6bznxz3d+mvj+ntW+eumIm8bzPP1z0ldufSazx9Ul8DviayuZdaz0N9OdmN1SMaPX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1qXWoAAABLAAAABAAAAAgAEsAABABLAQfgP334fOvV8X7/wcaxNZ3nyTU8/gS6sYYJN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xvjfTrl3x01jn3ZiddLhammpN4KzDZ1c/NPWvPx67+fpy8/j93h9HnuuemfVeXNNY56r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+jeHsYzy9nnznjvWq8ufX5RcbW+jzehiduXazv0882+p49c7effx9ee+uOmbjguU9Pbx9T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7+jzejU9XmeTN54Sa324br09sWOuNebPo6c3TO+Pbvnpzwrry8/L1cs3lNc5d+vx+vUd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bHHu1vy61jGunPLLfTUJcbjOuJe2eya48/Rnnrz9LqTm6ROnPeUzaM/0f+Y/0/t2g1s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iAAAJRLAABLAABAAQEsJ+M/afmJb+b/R/nuW8zLpjyXO+Hi6cc5TebTNaJ6L1zvn1xOHq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unO5m86zq66crzNb56XeSTM1m3WuaO+/P0mN40Y8nn+jnty+Xz+p5evDz8rz683bzdtTr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Q+d6c4+h5unKYz6/LbN+fOqxrrEzenNnXfzbrvOSvodPB31rmms56RhGZJda52PTl1Z8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usx5u3CazjpiXXTlo+hfN6K3w9Hkz1b4Q9ueFs9vl7cOmN46cKzi9M6x0zrU21kvt8Pq0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vjenTEXd1OPbN0ce8UzrnY1cuU6ZjFCSZNs7Pn/1X+Wf0zr27DewAAAIsAAEsAAAAEo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SwnyfrcZfyfjejl0+QTpjzTHHl4ddOW5dpyTr049D1Z4cZr078nq59u/THTz+hnUz0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u+7l0md3NkY3lYks104j1OTOes5S56YsuPH4PoeD1+fn0xvpjr5PZ5HT266XE49fPu8e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uNc7PR04dGejphjPH1ea29eOjvz9GbNez5/uOdx2s5cPb5Jc7u4101JnxunNZ7vF6Dlx9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L0tz6OPc15u/mOmM9I06cj0Zc67L30+fnXWarli33b8+hfEt9+PPzmvVPHzzv6vb5Fr7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4vM+10/P2a+6+FY+3PiD7d+No+tn5Us+vw+eX39fl7r1fvf5t+/1v7Y30AAEAAABAAA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AEACLCCPwX0PJ9Ll1/MZs6c/n8955eW9ITOUOm+WU3vn3NdOPml+h6fle7h6vRnljl27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a79PPrM9OuG8zq5o1jUrGd8tOmfPz1fV38PWPTx4cNc+3k1z7cZvhenP1eTr57v6N8TO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Pb5Rn1Tx6r068Us+7z+T0Y+35PDzZ92/nGvuc/lGfqdvjVfr7+P0T6OfAPodPmeo9vDy9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E8WPp7PjPv8Akl+e+pqvkdvpeivgY+4X4XT7Xpk+DPvak+Hz/R+S35evqdpfh373nt+J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Pk6+x0X4+/byjlv2dJObrzm+jbWeXD3ebLjqzNvTGyqmutzlUi40k1Jrn1Of3vhfX69f0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lgAAAgAAAEsAAABAACAAAgAIBEj8d9Pk5dPyme/n3nw58tx5/Zz88s7Y5y3cxo3OnJMZ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zG/nY+hnHfwT6Er599u0+ffos35736r59+juT5d+pZPlT6mT5c+hnWvDfcufDr2Vny49v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nD7HjzvW/ozh0+VfodLz+Rj2ebrwdNxJz9HK88e3yac/djlbz1jJr0TXJOuvP1OnTlmP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a79M5Z4dOXW3W+ObO1ziT1+Xv5GvRZ6K4zPJrowXr7fB2O2+GJPZxzG9a523pM1by685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8e43x2jvi4k6duHZNcPT5pekyameiM9M7RaXXH0cayK0lZnTIz9H5/q6df2djt3qCw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BAAEAAEsAEsAJLI+b8D9d+ExvH5v9b+RX1WOfhnPWNMZ0tz6cdpnz8embcmmu/q465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qzZuazTWJzXpOTV73huT0XhrM64xDV5q3Oa89Yvm3y9OOLUduG7Pp+Scsb+3fM83p9E4Z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tOGemfS8+nP2b49XLe/J0udJmvTW1473c63z3enPvymJnWs+mLZ6Zj5jpya6KrV59avm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9bZ5vVyl47prdz1jfPfJfTj08o5dM9daxneIa1Mudiaz0x7s68mPT50m9Z1NaxuzqnSST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Gxi9LON3a4WjLUEsi6zz30/oA7egAAABLAAAAgWAAAQpCwAEsAAIACAEBIfgP334aX6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fTONZnz82SpZs7efphJz9XnXHe+nO+LG5jx9L1bk7cZvFWdOfPrx1SNW6xuXfXFymbkD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6nzNc8WNb31z0mby7c5ffi8uWWJjV54uelsZt3vn0mb04aT0a5WZ3vj0T0dfPV92/N15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eOZ68Ljprl6I17OPZz8mNyry6edq7mmuW2ra1Dvqb3eHfn65fBn2c+e8XWc3fDr01mb7c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PdzeOiXPp4etL5/RyN8vUrxus3c9+OpPSxrOu0Vec6jj001nOememeWe8jjOljjYy15PZ8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pAAAEAAEsFgAAAELKIAABAEAABACASyH4z9l+fPT/Of3v5Pj1+fNHz+Wd4rXTMJ059kn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us9JnOtsSY1zJhNaxy6cdddM3Wp25+iS59PBjlNSUsZvXHZz6fN9/is5OjXW7mpnPLri3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s41m6543nW8tRW5pM2w6XNmdzMPR24dJPXrz7zv078vfrzcNVjHbNl9uvL11jPDt5tO1x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16vL03143ic1306S29MY57z1z6eXbj06Z3mOmuvHjw92OLy3vzw4ztmXO2I6ZlPRnOzz2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LrW+XTn01U59dM3rzuNTvxLmyJDGemcV8/6Xha/oHXw+3t6aAACAAASwAAAASiWAAAQA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wnh92Y/I+Dr6ePX8w0fN4Z6y2cuuDd3GeGemZfRjphHTWMN86yxz6c6mbnWscevPW5Wmp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knM3o4rle2uWZnrw3m275dLVm7Mef0+fWvby6c88cZ3mbxnpV5ztqODctyLbWks73LOu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753WXTF3Nevy7z07a4dzPPLpy36fL3T0cO+dXj6OXXV0y5LvWV1xuGu2/P2xXbzdefTr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U1jGZx9HPneePRwOes9YaEz1qTDWDMut6m83V1rPTWtSznvOs6zbc67c7npnrjzmucxKa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0H1vgff6+ioUAAAABAAAAEAAAAIAQAAEAEsAECSyPxH0vm/f49fwk7c78zhN5lzpsrW2P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nPrMs5Ylc98drmrefPpi7dM9Bntzkkuk10ymOMtupi5rdlJbavWa1nl5fT55v0Kxzxnth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8unK6k3LpptO1wzfp+rjvyfRvk9mrz+Vj2+P2eK74duuenPrxNduWZenfPTWcTFmvRrh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czx6ctU1Gs9sby5erh6M3GNbO1VDUNNazc+f08rny9unazzZ78czpm6lzz7ZOOqpqb1b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c3nFvbnvWenLONxqbxrm1ZrN3F9f6X8t+p7dwtAAAAgAAEsFgsAABLAABKIBLAACAAgi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5dPyfm7ed82TVXO56GdebvwZzrec601nJz6coxm5tzy3nd01JOUpu+jl6bl5+/FOWpc3e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znUtamipu52utTz59PNu69HPnx4yprlnfRrXLWGZLLqami21LrNX6fX5ft4ez1OF59ef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uHe57c89OHotwnY9nnzyOmdyW9CXp6vL3y1249szPH0ee23C62uovXOI114d01vj1jqnO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S7xNRx3nN1rnTSIZQ1c23W+HZredS3LVuWWN4xlo6XSa5Gc76XFa6frfx/7Dt2DVAAAE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EAAEogAEsAIsACAQSyPH+b/AF/4fGvkc9XHz5NWzHo5VOdvSLOusdPPn04xrz8t8t88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6RPPVm9+rj2uOfLfKMNSVvG0mOmKxKutdJ0Z8/pWxy7c04tdrv1eO8+fOalau7yTGu/N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ZtOfXPYnXO5vp04zHbtyz21z4+btnWM6nO3tvvzl43WlnblqO2sdYdufomZ1z0jPn9PF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1z7VPN0sW+jzehN8+mZL259LOXTl0i8evGxZpcWDpQxnpKzuarPTNt6yybRNSc9Ljn31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eJSlz+1/DfuevcNaAAIAACAAAABLAAACAAEAAIACASoksJ+H/cfipfiamufgzvW2eWOn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a4+tx152MYTpyzdaONmtzWNZk41ZvdmWbbzjWNQz15dUkqzilu/R1z6ry4Y6Stce/ljn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tU3lk7efSkulzaJ0g1udWbW6551Jq9s845Z3lZO2V9nGaxq3t1x18c9mK8/bPS89+nj3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Plb315egw3TM6YMN9The/InTn1TpGU59OfSGKsm1Xk3DpN8rLvHeuU78NgrpM9Zrm6Z0x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6ecjNataXxfvf57/AELr1DWwEAAAQAAAEKQAAASwAASwAQAEsAEsEsiflP1fxT8Zprl4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4/T5bNdfJ1xqxLM5krXThZrOdY1ntjpiOWt2bcvR5ZncRCbrn156Lm4sz15d7evq4dn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LfPvn1vS75dOeL049kzrrzMazSbxpdVUxudpLskz6ePpPNy68mt895lyZNzO5db6Yl9Hq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s8zO95vTp57qrjr25+hOfn7LePXFt66akcd5HVk5s6W6ls1EkzvGi11Obpi2GiZ2sz1i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UnTlvSctZzq9ufolk1xXnz1Jc9M9GhJv5f778P8Ar+uvcN7SwAAASwAAJSAAAAQAAEs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BLInn9GT+czXPn4Zz7cYz7fL62ePl9PjHfntenJxsxVmq6c05bxu3WNdcb53sxvhx78N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aiQ3jcqbz1PVjPnZYtdNUs8no83qu+XTLGenbjmO+buSZQSq30x0km+XbM3ak3rfKznjU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peWg9Gc2XXbjuXedRe28RPRc7s7+rz+lny+jj6rfI753ZbiN3l3yvD0eYyq2azpNSyx0z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xc6pMrNLEpnWdNM2y6rTE6Zlvp83VqcbhbtEvJib0ya5fofh/T1v9Cje7AAAILAASw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ywASwASiAAghAksP5xlvl4px7crN98aZ83m64lzM6umdxJJ1SYZXnvG1d/NvOvW45xvXD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IaLm7HaSzjgbaxqXfSpPB6fL67rnOmcxqdY3nntlSK1QWHXOsZ7ejj6Gc+Xt5lZuF1156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PoLntyJQ1159JdXHRevTO7O/p4elPJ6vN6ajWurjO0txrtnMzw78s1z9HHTnubLncsdc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Vs456YpncrKtM1K2xaudoiy3NbM8evFqIbus6i+zyd9a/UjXUAACAAJRAAAQLAWAAACA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AIsiSw/m3o5d+Xi8uOkTrz6eazjLhtrPoThNkzgqY3F57zZW87izROUsXnrNXU1gaz1p3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1+OORW9ejG83rb15d/i+nz+rrx5Gs5N5MdsbkNamWuiTlpcy11jtphOXPvyMTWrrE3yOr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0lLrG1135dDv24969Hfh0ueXTG5rrU6Qa0uN40TojPDviOemtMypdmssasltVFiyY2sk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x0oYW41m26mjnjphUtXV1iIxm7/aDXYAgsAACAAEKlJYKgAAAgAAIAQsACAShCJKP57O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34/R51zjeV1057TOEJN4JGS20mmpOdhZLV5u5eOd5L34Wr6OXqzMeT3eGOfXHRvrXXG8u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f0emPNu7xlj285eF3Gddc7zi8t4SdL2jn349onNg64aOXXHSufHtgdZs3xkGs22XNrW8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79/P2T0dOWq3eXVeqNRvGtjF23c6TONZlms60m89Josxu51czGrq55XNubV3HHrzrlNxq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lrUuDpeWqubmWWdDXLt54nLr5b0/eDXZLAAABLAABLAAAAAQAAAQAEAAIgoQCIQ/Ccu/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c+3JcVovPpiM2kxKJjpDGs7LEjM1KNWGeia4zcrLVL6/L6JnjxuVbzuXv2uuHe6Zzr43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ZMY7c7mMaz3uXTWs54Ndo1z6eZOnRk5yxddePUrXVPHvPoOeN8zKrYpZatbzqt9eXWuv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dDXTkt7ZZs304dNGuV07653UuLDOsW3W+Omu0XO1msrVjk6zWMLnWWc3USrcEXWbhSWEp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xo1w3JceL2/Pa/ocl32BQAAIAQoIAAAAgLAABLABACABKAEAiA/D+T1eTn5pZnN5c+maz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LUiLTK1MqMVDesWX1cpnO+du7nDpkz05kzneRqaPT2815a9HFivmfU+Z9fcx0124znnum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7kkd+KMYas9Hn7cKM7h057Ovs8XuzrwdG5OE7LeWfTheF6LebbUzbdr157rp1499Trrn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S6wN3GrOlzNTbBWs9Fy3F3rFW9/L0zr1Ma5+hcyy89N8+GfTz3y4LnWZc6pixciNZ1zW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TOTW+fWXn4/b51/Yej5v0unYFELLCwABCoAAAAEsAAAIABLAIAgoBLIAgPwvm78uPnzjt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4Z64sk3iTmsEsCoikkCSkmpuWWUzWhjpiMrBnpmppuTeN5kvWejT431vmfUllzeWNa5c5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by1hJ0mtYnOiFLrOzr6/N3zvHXz9pq46YmmdDLdt4568+mcNTeLrGtunXh1s7XFt3vnu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5XTrMLet5bjes3NqQ6SaJmyzt34ds9pLjPVcK65yvPnz6Z68cXU1OVklqDfLpiXNkl1J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bN641Zfpfc/OfouvWktAAAAgAAABCoAAAAEsAIIAAEoBLAIgPwWN8/P55z3gzEOebacu3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pM2jLUGlkzSprGo1c4luLmzoQu8akthO95TTxfU+T9WU1rnz58vRk470mjdzrnnvyuSZ1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cdZrW8bnTPTn0zrrz68ppZtculXhPTz6Z4Z647cs2a1m9ee66XNrdxq3dxrSpu2WNzSa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eku8adJrOk1qmjMnLXJ0XG2tRi50xrtxmLz3m4TOm89Bx68VSM2yYltzZehnF675XN9X6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dAtAAAQAABCpSAAAEKQAAAIgAKQgBKICA/BcuvLz+fEsSTeDksNc2Jc51mylNa1MXGdZuc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qyziVZqVJjeAsLm0vTHVnObk6S7r531/nfSWXmxy1zmFvbzdJfbvzdcdunK4ueM06ee5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Hdt0nbHbl0nSdOnL1THXydeupqaJq+b0ct8/Lx9nP0ebztZ7cNaxqumsbtu8aurc6016P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ai26za3rFy69vJ049e0OXW3MXrOeLjpyzOnOb55OmOUX0782t5688yrp0ms7klnPpizn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+W5dQzrpLnFn7f8ABfvOmqNaSwqCwAEoILAAAAAQAAAAiAACksAhLACLD8Fy3z8/nzBN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hWN8xKJqI64tzcNxmanUS5jfHrw1mEtus7kzz6cizULdRG+dsrOjbPLV5+/53tkusM4ud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ggla1lLmTTNXfTnu309/P15+mdOfXHXujHaucXrOa53M61zudY68+Pn9PD0efO5rpi7m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uLd3N1E1i23GjdwjUwxfX08fbl06c5xrrmOmJ159WJ5vR5prnrO7aWmprN1vntby6cZr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6ZTlvFxetzZqsyPL/Q/5t/Sd7sNasAAABAAAAAAEAAAAIoggASqgAQgCLD+fY3z8/mWV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WZ1kltjPSeiW71jn18/PpjfCdcaNa3bPLz687MNCbzUc+3INapy1kILvOkef0efWp7PN6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Wa0uq10S6RZqZ7ZZ4zUmVlNaxa9HfyezPXXWa5em5mcdWU2usXU3rnrWd5TpiY6Try8+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WlsmrZpauV3jMNJUMi659De8XF6c7ElXeXTn0rjw9nOXx71hetzYjEl9HThV68mc65WY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WedxeklmXKNTEs8n9L/mn9D3v2DegAAAIsAAABCgQAAAgQoIogoISiASwAgP59jWeHlm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ZM53lcTVI1Ez34WX1YnVOWOvFNduXWb689+fU54ubhELc7TXLthDXKsrFhTVlub5fV47v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GLrGq3147s9HNJubxqa1kkmdRAoks7e35vea+g82+fq6Zkz0qKtl1bU6TVw3jeY6cMzU1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ob5tYl2ymuuKm+NtSWS4kmTr05bZ6XETd47OtxrUu+UrtynJTFzreJyzdOWpfUxd5yxc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s6sk5dqzM6uRcZ689c+H7T8b+p6PvjewAAAIsCwAiiUJQiwLAIAAJQCLKCAEsAICA/nmd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c9xMTUjLUMzUM6nRO0vLWc8OnNrp24d16cevOTljpizKqzqWTrLbnnz1lqKtzqaLNZZv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eXWcshLZbL0x0qazvOm71x25z0G/Ln1ea88STXOsrnesXTt38nrx07Dl6VmrVTU1hjct5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8uV65XHTnZvrLlvOUb1Mpd643OujFmdZubjONZZ6dOVZ65YrWufSuyRLjK250t5tTN5cf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pfS5b3Kiumue4SyXHPXPl0szjPXpeGY9OfPq51+k/Mfotv1Y30AAAAAEiyyggAKCCAA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AgQEQ/Ac945eK5suYhGbmIBBHTn1Ry3jUmdZt12495pz3zzrGWdYqWybzpOhLnlLGoFWU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b4XX6HTn0cJVTNsq7xTtrl2z066Xn66hXDpy1w4ztnfHm604tzWXq8/Q9mZzx069PL2N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bnr28vbWO0yt551nOtXEm9Mbx05tsb53pmXW87mZjebnndY1jUSzWWToK0xC51zOuuO6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N4muuuNrtOdrfTjuukyXObnnXLql8s6RcatXP3Pi/Xuv2Q11qCoKgqAlACCoKgsQtyKg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I3MjTEOjml25k6TnF6zlDtOUOk4Zj8RIfPqRJEkS5LLIkovTO9ZxnSsZ6QdMSaubDGN4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i55RGiFtzTebkz4fb4p1+lvnpw1c1KClp0xZfXvzd8enWc8k3itcems3PaySVnU6+bPXl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ZvBevTj2Vz641ee+PU1vnpNzGZemeaa73HXOsb1rn0xdOXVmyaXF03c6Sc+mbz5c+3Dry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7TXLvmzHLtheexdMpNTKXHPrxVcZXo5Q9PTx5t9s+fivoZ+fmX6m/kbX6GPJpfQ4bl6/S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89vTu4js4js4w7OI7OA7OJerkOs5DreEO7hDu88PQ80PS8sj1PHD2PDk+hn50X6V+VU+nP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+nPmw+lPmj6GfBF92fJTvzzqPyhN/NsRGbkSoEi7xqzo5LNOcrWcxdyDRDObCUG86TdN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ojn4voeGdffqpxVpk0rLUGs7Xrpc7zjouM57cdTedYmoC3JnprnuzplGksN9fPF9jydF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uOXM73y5zr6Xs+H059Psz40x0+xj5VdPo58GtX13zdDtcbiTtuvL5vrddc/h5/SddPy2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/e7P5/f6AX8Fv9zF/Ea/aRfx3T9ZiPzOv0Ut+Bv7UPldPoZl83XWTp080Pfr5kPsX4sPt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X7b4mk+zPl9T3PJtfROWjUuk5zsrjPRTyz2aPDPoD58+lT5j6lPkvr0+NPt0+HfuD4d+3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+sr5T6o+Zr6I+fr3DxX2Dy30jhetOd0MtDDQ/nEq/OzLkSwWaJjeEmpRpU5zoXlOuay0E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MdJpNVqzyTpLvFuzLUWWXNnh9viz1+hrlc46Xzrn0vLlPY8ml9N5dV6dMdrc731PN5/r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dJfzOP13Vr8VP3nWX+e6/ou1/nW/6El/n/T92t/Ea/Zya/H9P1eV/Ndfvw+H0+tlfB09M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APpb+Rg+1Pi5Ptz4mT7k+GX7U+TpPpTwbr1Z46NZ3s4T1bPBn6mz4+fubPz0/SdD8q/W0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mv1MPzOv0o/Ob/QK+Dr7g+Lv64+Xr6Q+fr3E8e/SPPrsOd3FASiKIoiiFMrSAFIAAUgE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QASwSw/m9zNfPTFrUkjprlpNYnNe3Tzar0vPTtnFlZ66a8+fbtfn7+l1j5HP8AQdWv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v3fdf570/ofRf5rf6XV/nHX+gmvwfT9xI/G9f1kmvzG/0eZfidvp5PJ31k7dfFhfqX5GT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fiQ+1PkaPpz5+j2Z4arpJoxnvs8c+js+Rn7vQ/Nz9Ro/LX9ST8xr9KPzl/RD8/r7yvh7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l6+kPn6948W/UXz76jOgAFqKkiliiKqKIsAAgAAAAACWAAAQAAWAABFJYFgLAAUgAABC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ogIsP5/v9gmPyfb9KX8/wBPtj5PX6OV8nbpDXTjmX13w5Povm4Pqvk5Psz44+vn5ej6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sud6OD1bPn5+ps+Pn7u6/OX9LT81r9GPz2vvk+Fv7Svj7+qPm7+gPFr1jzb7DGqIojUWK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IpIsVUKAAAAAAAABYqoLAWUIKgAACAAAIACwAAAIBKIoAAAIAAAAAABCggAAAACAABAEB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+Br71r4N+7T4V+4Pi6+xU+Rr6o+br6A8O/Xa82+w560MtCKIoiiKAAUAAAUQQABYAKFJ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AQoAAAAAAAAAAAAoAECAtBAlIFgqCwAQAFELAsAAgpCoAFgAAAILAWAAAAAACAAAAQBA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AQAAAAFBAAUAAAAEBQAQFBAAAAAUEEKgqCpQAAAFAABAWwFgqCoSoWoKAAQqVCCoLAs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CwURKhagAAAAAELAAEKlBCpQQqAAAAQqCwBCxCxCwEZPRc0qDTNKgqIqEqC2CopYABC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gsQ0zSoKgEKgqCkKgqCgIKgqCoKgqCoKgqCoKlFzSoKgqCoKgqCoKgqCoKgqCoKgEKl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AIKgBbIKlLAEKgqCwCCoKgqCoKgsQqCoKgqQpCoLELIKyLJCzMj/xAA2EAACAQIEBA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QIDEQQQEhMFICExFBUwUCIjMjNAJDRBYAZCcCU1Q0SQsP/aAAgBAQABBQL/AP2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jUXLly5cuXLly5cuXzv/AMi81gLilE8zoHmWHPMcKePwp43Cni8MzxFA3aQpQeWmRoka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ajUajUXLly5cuXLly+Vy5cuX/wCGvhdA8qonlFMfCInk55PIfB6p5RWHwnED4ViR8MxJ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s4mJ+pib+KR4zFo8fizzLFoXFcWebYoXF8QecVBcZYuMwPOKJ5thxcVwp5lgxcQwZ43C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rgzoWZpkWkWkdTrncuXLly5cuXLly5cuXLly5cuXyvyXLl8r/wBdv6Vy5f17l8rI0QNi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jy/CnluFHwrCj4ThzyeiPg1M8lR5KzyaY+DVh8IxA+E4kfC8SPhmJPA4lHh8UjTi4mvF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WjzLFnmmLR5tihcYxB5zWFxmoedM85iLjNI84oHm+GPNcIeZ4MXEMGeOwZ43CCxWFZv4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JY0s0SNEjTI0yLMszqdTrlcuXLly5cuXLly5cuXLly5cuXL+1r8K5cuXLly5cuXLly5f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7NfPTE24GzSHhaDPBYY8BhTy3CHleEPKcKeT4Y8moHktI8kieSD4IzySoeSVjyXEHk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Ys8uxaPB4uJ4bFm1i0fqom9ikeNxaPMcWjzPFnmuLPN8WLjGLPOsSed1zzyqeeTPPGLj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RPOcMecYQ82wZ5rgjzPAi4jgTxuDZ4rCHiMKzdoMUqTPhNBtyNuRokaZGmRpkWZ1Op1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Ll87ly5cuXzuX9S5cuXLly5cuXLly5cuXLly5cvlcvnf8AoNy7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1TPD0DwmHPBYU8BhDy7BnlmDPKsGeUYQ8mwp5LhjySgeR0jyOB5Eh8CY+B1DyOseSYg8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jFHlWLPLMUeAxaPDYxGjGo1Y1HiMcjxmNR5hjUeZ4482xh5xizzrFC43iTzuueeVTzyR5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pnnVA85wx5xhRcWwZ5pgzzPBC4jgjx2CPF4RniMKKrQYpU2WRpNDNDNEjRI0yNMi0j4jq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zbLmouXLl8rl+W5cuXzuXyvlcv/Ybly+VkaIG1TPD0TwuHPB4Y8BhTy7CD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HlGFPJsKeS4YfBKB5HSPIoHkcDyJHkR5FM8jqnklc8lxB5PiTynFHlmLR4DGI8JjUbON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G/jULFYwWOxaKeMxtQ3+IIlj8VBx4jiGeNxaHjsTA81qHmtQ81keakeJofEoHmUBcRpnm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HFjcOyWKoKOIx8NEsVVjHzCR5gzzE8xPMTzGJ5jA8xgeYUjzCkeYUjx9E8dRPG0TxtA8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A8XRPE0TxFI36RvUzdgbkP8AgkoQly6YsUYrKUYyPC0DwmHHgcMzy/DX8vwo+H4YXDaB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leHPK6B5VQPKqRiuGwo0Pqpf8yxMdWHov4H0f/Me4vhlV+v/AJli1pxtb6v+ZcVjpxtX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qfT+RFqXI+ipzjUhnVnGlCLUo/8AD+MxvhZdvyMJX2aiV1YscRxGqWAr7VXSWyxuI36nC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sIT/ALhxCOrBfw/yeG4vbbRxCvsUcuF4vWnE4tX0Ry4fiViKbX5lepGjTq1JVamArb9D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sTKFfKxiKqowwtXepf2acdcI/TL6vyeH4/QY6vv4jJOxg+JRlSrVHVq5Qm4SwWMjiU1+V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iJYiZw6tsYloxFWOHp16sq1Q4VV3aFitUjRp4itKvU4XUtiGrf2etHRXqd/znyp2MHxG5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Z8TZHiczD4mniF6WJxUMOq9adeedLiFNYGvWlWnlw6ts4vFVqeHhiK868yMnGV1Upv8A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ZsNiqlAw+LpV/Qqz24Vakqs8oScJUpblLnqTjTjieItjd3yLllVnUlnwmevBP+zcYX6qp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UihiKVfmx6bw3Jh4beE5atSFJV+JE5ynL0/5z4JO1aX9m40vhn2/NfqYfiFSBQr066z0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jBs4fw2Wur1edbE0qJX4jORKTk/VfJw2WnG1O/8AZeLq+Dfb8h8r9VNp4XiDQrSiIgx4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En0eWIxlKiV8bVq+quR8lF6atUfp2zscUq1KEFxDEownEY1JWzsYniFKi/NpmBrvE0vxl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46sIuz7/AI75X6+BxToT7oTFI1lyTSWMx7n665H2WaH1pv0cdifD05YitN71UWIrHia4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ZZQ4hiYx8yxJ5niCfE8RKGWCx8sLT83kebs83PNzzZGDxSxPp1akKUfMMKeOwp4zDCxW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1Si8Fio4mmWLGO4i1N4muzgtSdV2Le2TV49lP6vx3yv8Dg9XXSfLxTE6peuuR9uSH7d+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mrHk9c8oxB5TiDyrEmJwVbDwyo4StWh4DEngsQTw1anHKFOczaqG3I0ssyFOc3gsJ4bD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R6Fjqap506k6Z4rEHi8QeMxJ43EnjsScMr1Ky9oxMdGJqd/x3+LwiWnG1F1zqy26Td/w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fowlYVQ3DcNZqRi6CxNCXCa55ViThVKdHDXLnEoueD8BiDwOIvwvDPDUOh8J8BamXhEnK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jy7CnlmFPK8KeU4Y8ow5iqWzXMHRVfEeSwPJUeSE46JmDw0sVV8mrj4PiDyjEnlOKIcI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L2jicdOOqfkP8XhqvjavfJHEv2P5CO1J+rcuQkXLkpFxMjPOUhsuXLl/UUjUa2a2ayMz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oFDhcKNbWa8qvCNyp5IYDAxwhrNw3DcJVB+08Zj82fb8d/i8DpXq1e+SMZDcwf4i+rOk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uJQhLzVnmx5tEXFoHm1I82onmlA8zw55jhhcRwwuI4Y8fhmeMw54rDniaBv0SM4S9evi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MbSr1EV8fRw8vOMMSrx2fMcKUMVRrSni6NGUeIYZmtWlL2/jS/Ty/NfrwjqlgqOxh6nfJ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fhx5OHQ14yqP0uJNxwn4K6HC8VKtH00YqrsYdtyZwbDaMMonFo6ccU46uEnA/wB9x6Fs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4jw2Hlia8n4isYWnOnh/auJx1YL+PzH6yOD4Uk7KWaInGcPuUfWXfkj2z4JC9ap3foo4q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nX8NQPC4c8HhjwOGPL8KeXYU8swp5VhjynDHk+HPJqB5LRMTwinToZcE/d+mjjdbVUMH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OOr9YYD4uFy+rg3TiH+QLLgXXBqJxutuYk4XSVbGzcWdPasRHVQXaXf8t+tgMO69aMVC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4yjsV/Vj6PCKejCTH6KOLf8Ar8v8f/cNmo1GsrcUnQqrjRh+K0qsnI1ms1sUzGO+Dy4J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KlOTnM4BQtCTInHaMnU25HCP2FaD3OGfDjuPL5B/j6ao4iqqFCTcpZdS7OE4ibqe0zWmc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irnDMPs0JsfKiDOOUdVL8GPJTi5zjFU6cvSRxf/1+XAP3DzRx6Kz4ZUdTBZoxH7XLgv79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TjqnS2qVJyiRYupYXQ0o0QvOEZrw1EdoqpSjXo+TUjyameSwMfwxYegcK/fv2nHR046f5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rskx8qIlSG9Qas/TXf0OD0dVaox+kji//rsuAfuHmjj/ANvLgv7HNFb9vlwj9/L0onEc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yywdDfxGjQYrELC0KmPxNR+MxB47EnjsULiGKPMcUcNxdeviIsxvEIYY86qGErb+H4sr4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2ni8bYyfb2dHCKWjDVGPnRBnE4beN9NckeRGBo7GHmx+lE4v/wCvy4B+4eaOP/ay4J+y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9/Lv6MSD6YrbhRk7yOAULU5HEsNPFUfKK55RXPKcQeVYg8qxIuF4lvBYJYWnFdcbfxZwZ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TKDtXn39o43HpPt+Q/XpLVOnHRTm/QRE44v1PpL0eFYfdrTfR+mjjH/r8uA/uXmjj/2c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7eXDP38u/ooicexGeE4pOKfeEivxHD0Zeb4Y82wx5thjzbCi4phW1UjUjE4mrY44C74HF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dfaeLx1YN9vzX6XD1qxcu0vRicc+76PfljyU4Oc8NRVCjNj9NHGP/AF+XAf3LzTRx/wCx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R/plw/8Aez7+ihyUIV6rrVsoO0prrjpunhObheIdHEROMxtjz/Hpfp6n2pd2Q+17RjY6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xl6D9Hhf72p2foxOMyvivRXTktfl4VhdEZsfqROMfsMuBfuWSkoQxWJqYiWlFs02jXM3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8XibZYFfrJ9/RRxiTjg8327riSvgMqeBwzp+X4U4vg6NHDFHpVOP0vjOAVNOJxc9GGYl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rsS7/icUw2pfg4F6cVVH6CImNnuYr0EuVK3Jw3Cbsuykx+ojjH7DLgX7llWnu0vJpHks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yaseT1zynEHlWJPK8SeWYo8txR5dihcOxN+HcP8ADkvSRicOsThq9CpRlnh3qw2MV8Hl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r4EXRw+jiFDfw0lZ0ajpVeLYqM8CcLpb2Nqd/acTHTip/ixZxHC7E/SfNTemT+KD9BGI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StyYLDPEVIRVOE5D9VHGP2GXAv3TExTNw3DcNaNaNw3DcNZrRrRrRKY/SRCVj4ZrjUFHG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Xw+WAd8BE4mr4HKg70EcZwu3Vz4DR00Ze1cUjpxs/wAHvyRZaM4Y3CvDz9B+hw6e5gpeg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uVLkwmGliJ0acaNOchv1kcY/Y5cC/dPkuXLly5cuXLly5f1ERZx5fq8uFdeHS6033OFu/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Bd8DFmKoqvQqwcJlODqTjFUqL9q4zH45fgd+aLJRjVp4zDSw8/X4FUJ9+fsq9R1avNbl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VKnGlCchv10cY/Y5cC/dP8yJx9fNy4M//HrtV6VDgzvw9FZXoPucLd+HoRxvR4wwFaND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8M/XfOiLGo1YYzByw79Brm4fV2sXUQ+filXRS9NLkwOBdUjFQjKQ3+AjjH7LLgkrYx/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4F+yiYpWxJwN/ox/TL6jgzvw8lNU6Vabq1MuD4nXSftXEI6sH/Hqv0kxNSWN4e4+sjC1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E1d6t6NuSEXJ4Ph+k7KUhv8FGNpb2DyhJ050eI0prxVA8RRN+ibtI3KZqiXWVixYsWLet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+xE4grY04C/kke1dWrHAv2iRxytoolKlOqylOVKpRqKtS9pqx1Uv9X39N+omQkYvAwrla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Lbk4JV6zXNxStpp8luVLkwuDqVzD4anQjKViUvw0U+/EuHtSa9GxbO7Ls1SNciFarB4PE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2v0eXAoONGJxVfrjgSegj2x8HDFnD8a8IqM9yjxCtv4o4HR0Yfi+F2qhwnEbVV+1TWmpL0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hCtDFcOlAtZ5256FR0qranHknJU4VZurU57clGhOs8Lw+EDsSmN/ixZGVyvg6NYfB6Z5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TyPJ5nk9Q8oqnlNY8prnlOIPKsQeVYg8rxJ5XiTyzEnluJOH4atQremjFUPFYfycp8Ig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BVr4qnwmq3TpRoUSDMdgo4lS4VXu+F4gUKsOHeWYgocJqOUUoRrUo1qdfhdaDeBxCMLO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x0vSbsL10xSIzK+FpYhYjh9WlyWLclsuE1tdF5o4pX1SLctuSjQnVeH4akRjGCciUhv8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4bhuG4bhuG4azWazWazWTd/URCVjcHUGy5GobhKV8kyMzUjUhTLjkOQpmtDmS9q4xG2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/CuKRGZWw1GuV+GTiThKDztyYaps1ukoiMXV2aHJYtmlco4GtUKHDqcBJRTkOY37H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/o3Lly5cvncv7XxuPyZ9/wA1MUhTHomqnD6MypwyqieHqwzsWy4VWvFnZYuvKvVsyxbOF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IpcMginQp0y45jkXL/3jikdWBfX0O/5FxMUxTNSJUqUyWAw8iXC4D4VIfDKwsHiaUtbcc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IFwysLhcyPC4keHUEQw1GB0RqQ5jmORf+94iOuhH6H35e/5ly4pGsUzcNwchkSMzWazW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/vqJR0zly9/Ybly/JcuXLly//AsctOPnyd/+X8WjbFSzf/MONL4JZP8A5jxWOrBj/wCZ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v/zHuNWlPv8A8yxkdOLn/wAz4qrYyfb/AJlxpdZdvSitQ6mGgUnh6z/5LxiN8I/TxNPd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v+S42OrCLs/+ZSWqMe0u/wDzKvHRipf8z4lHTj5fg+b4g83xB5viDzeueb4g83xB5viD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N8Qeb4g83rnnFc83rnnFc83rnnFY84rHnFc84rnnFc84rnnFY84rnnFY84rHnFY84rHn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U85qnnNU85qHnNQ85mecyPOmedHnR50jzqB51TPOaZ51RPOaB5zQPOMOecYY83wx5thT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M8KeZ4Q8ywh5lhDzHCHmOEPMMKePwp47CnjMMeLw54qgeIoniKJvUjdpm5A1xNUS69ns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e6XL+hIXNcvncvz9DoWRZFkWR05rmpmtmuRuSNyZu1DeqG/UN+qb9U36pv1TfqniKx4i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4iseIrHiKx4mueIrnia54mueJrnia54mueJrHiK54iseIrG/VN+qb9U36hvVDdqG5M3Jm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E6eJ9s43G+Gfvs+/9ITs/bOJR1YKP0++T+r+kS+iDvH2urHVSp/S/fJfX/SH9GH/AG/t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7dL7n9I/0wPXB+2Y9ace/fP/AK/0j/XhrvgPbOMRtiX75/8Ab+kI4LK+A9s43H5L98/+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ae2cUjqwS6xzsWLFs7ZWzt7avv/0dEe/APs+2YiOrD0/p57Fi2VixYt7bH7/9IRwF/M9s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1V4OR4OZ4OZ4OZ4OZ4OZ4OZ4OZ4OZ4OZ4OZ4KZ4OZ4OfttP8AcetYsW5LFsrFsrFixYsW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2dsrFi34yOBv9X7bi46cdw99feqX7j+k8Fdsd7bxZWxuE+/GpGVSNaLpyrxVOVSKq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puvFUpVYxkqkXWhXjKG/HanWjF7kd6FaMo+2Uf3HtVvWsWLFi3q8KduI+28bRSdq3xqv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dTQ3NV4updOpsydTbbmq0dzcTq7UnV25OpuLc3PbMP9/+k4B24h7bxiGrBp/DUTb0yWIh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rWaxEISFGW1OMnFp78IyUlGW1KMnTknve2Yb739JoPTi/bcZHXhIfb+CeGnt6kqarwVL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BYiCpnynRnt6XtrEQjTutp0ZbWn2tmF+5/Se1T221yHQw7/Sua2JTWtNb8JfC5rZnNI1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nPpqSrwl1U06Ptb7YT6v6TV6KHWHtuJjox2BbFvbb3tt7utbu4t7Q97be7dbu7De0/O2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e2Ptg/6VW+jCvVhvbeKR04/Bv9RTgk9K2ZxThJLfjFa4xW1KKdOSW4opVoxWhxTozUSy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/pNT6eGO+A9t42rFJ6a3y44iG2fLdGTp6G4KtHRrjt7ctt05yp61o3Y7bg9t0ZOF/a5ds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9PBnfh/tvGY6sHfpVnaV/nwl01XpTn0vavF9VK9Jye3KTVSLe7CTcXJ7Xtc/pwP2/6TLt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HXhKfWnHclh5bupKruRVbTatokqxapuxVUUa2iSraJKpuJVdaVbR7XU+jBfa/pX+Pv5X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Ep4SUIunJR3owSqRhHbcIOjOMbqMViIU4ihDZnGDg1HeUIqftdX6MF9n+lf4+/j9urLT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p7e3Jw3o6NyO3oejam4HwKvHQJwdKThobgqvtdb7eC+z/SuBu2M9u4lHTxDBO1eEjXel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8yMr03L5U5l/nQk2antyn8Ptdf7WD+z/AErhDtxL27jStVpPTX+bvR3bfO25bul7m7Hd1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5bt/mbsVVPm7fteJ+1hPs/wBK4c9PFPbuNxvhrlS25GFq0IrTpTpTSHFb0Iq8Yx2pRi6U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Vb2vFfawv2f6Vh3p4h7dxKOrBR+38LoS0KotCrQ0aflulLRb4FXho1Lb23tulNw1fAqv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tf0qT01v59tqx10qX0UWvCynHbnNKpGS3YSThrW1Oas5JV4yWqMk6bn8uc0n7XjPtYf7X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fKOivhG7J1dqTq6G6m5Hc3IurpvV25Ora9Tdhu3Tq6Pm6Pa8b9uj9v8ApWI+3hXqwvt3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6MZ20z2pRnpalvRjJTjGWhxk6Uoss96MWmovb9rxv0Uvo/pVb6OFu/DvbuNK1ek9NeMY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zUHF6N6MYa4qGhqDpVNB8CrRUNXteN7U/p/pVT6OCO/DfbuOxvhrlRwVRaFWi4abw2Z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bkXBwvDanKFm4qt+Ff8AJxpT+n+lS7cAf6L27i0dWAh1pOfyJztUUvnQldavlTm9MpWq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6ntSk7fg3LizX4VsrmL6zj2zuL+jPt/j7+X7dXjroUPt0HLw0nW0S3NyO5uR3dPzduW7p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d3T83R6b5Ll84i9BerfLEfdj25Li/o3AH8729LRWwvWGmW1OMnGSe7GDVSMHo0fKnG6lH5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PpX5GX5EL0F69b70crl8kJf0bgbtjvb8XHTxLCfdhGFtMHRmoOMtG9GMFUgoabU9qag4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F5WzfLBeivQYuVk/vIuXEIS/o/CHbift/GFpxdP4a3wKvDbtem6MnT0ScFVWhVYOFrw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9WxYcRliCuRVvRWbyXJbJl8mT+9HJEUJf0jAvTxP2/jsfktlWajVUlvQmmtd6U5/BOdq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t03J6PWYxLrKNyCt6r57DJRLGnpJfPIq5GAl/Sab04v2/i8dWBh1pap7MpVNxOpuxdW16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nU1rc3Y7ot3b9afaIl19T+H6Hc0XNtFklOSvJ/qbkZEZikjWjWjXE1xNyJuwN2BvUzepm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I8TSPFUTxdE8XRPGUTxlE8bRPHUTx1E8dRPH0jx9I8fSPH0zx9M8wgePgeYRPMEePR48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R42R4yZ4yoeLqHiqp4qseJrniK5v4g38Qb2IN7Em7iTdxJuYk3MSa8UasUasUXxZ+qP1R+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2KNOJNOJNOINGINGINuubdc26xt1jRVGpQcXePt2Kjrw+H+zS1Sw8o1NElPdUZ7kYz06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e4otVYwaPGo8ajxqPGnjTxp4xnjGeLkeLmeKqHiah4moeIqjr1Teqm9WN+ubtc3cQbuI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EmrEl8SXxJ+qP1Z+qLYo04k04g04g0Yk28SbWJNnEGziDYrmxWNqsSpziW+J0pWVFiws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eBPAo8AjwETwEDwEDwFM8DTPA0zwVI8FTPBUjwdI8HSPCUjwlI8LSPDUjw1I8PTNimbE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bUTbiaImiJoRoRpRpRpRpRZFkWLFixb82v8ARhXqw3t3cprTVodYKEXSnFOEkt1QiqsI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YOnPRrtBVtCNJpLFsrFixYsWLFiSLK1hFi2VixbK2Vi2cnY09NJp5mRRUj1gv1OnoqfVL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9XD/b8TDTxLDfcpqmfLdGW3ontqotCrQ2xbe09t0puHLfK5fnYso+iuRvJTF6LKX7tejqE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O/D/AG/iy0Y6l8NVOCrQcBSg6UpQ25zipaoqtCUdUZxdPWtr0Vy35O4+gnzt5NCQ8oPNl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cVms1nY7Gr+gy7cAf6b2/j0flSfxVJ6ain8+E2xVG6Tm9qdSSeuSrQlPVGc3HN+gs3HJP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uhZdhdeWSI9BZSyRcuXH2wv7jlYuS+Sf9AZwB+4cXjqwEXqpOVTanKrrvU3YuqLe23u7c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decsr5LkXJJC6MkJXWgSENH0kesmr81hxyuPmb6YH7vMy5cuPJZL865fk0/mcDdsV7fiY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CcqEoVNEoT1qMt6FOaFCW24N0pwbHH53JLKwkJCRbm0mkt+A+e5J9ME7NSE+WSyuXyQs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I1jmai5cTLi/G4S7cS9worRUpfFBU1szgnTnFa9MY14QinGMdvTB0ZqLjkyQ0JCiW/Lf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Fc1VciyRc1Cl+W+W5cQixGJYt+NgXp4n7hiVo4rh/rgoWSp7MlTdOei/wKvBQVSG3p+W6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QxsbzRJfDw9XjKDIXvySlYm7sp9TbRptkomnJZXNQmX/AAmdeR5MvnARBfk03px3uHFl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V4bYnTdJuntTlTHKEa0XDdhKDS5LewSgmqkLZopxKkbUuGfZ5mrvRE6ZXyUSxYcRly+V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hSsXGx5qJGAoFvyavw1PcOPR+F96s4wq6oqvCSbjUTp6/lTqfDOppqa2q/sdybsOd8qc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H2uG/Y5kN8qebGMuJkSCQuS+Vy+a9KaJdC+ekjE0iuhSFK/5OL+3TeqHt/Go6sF/pOpJ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8JzcozqOOqptTlV0TdXX6V/wELJsbyS5KnxS2ukl1ULEMsV9jhy/T81zuac0IuXL5TVx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J5amahSL3F6FhxJQI07m3Y08i6mkX5GI608DLVg/b8dDXhMM9VBOWxLe257t3ub8d3XH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XT52X5FyJil6SGxlhcunKULyt0Syxv7fAft+VliKykW5UXGxK5GNueRc7ijc0lixYWd+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QXXJdXlDv+TV+jhDvw72+SvHCfC4dY6Km1KE3TnGbbi96EGqsIPTt/J9OwojXKmX5L53E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2B/b+hfO42ahM1lxRYokeeUbk4NHVEZilysvlF8lslCzlEiiXaC6FrkV1/Jmvh4E/wBD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rp07JU/kuF6VSCZKK3lGKrQhBenKVjWxTL3TGy4srkWXL5XNRciy/rcR/b4P7HI3khrJ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YpxEvSkTIxFHOTNRfNMTLifNKNxL82XbgD+V7hxNaOKLpNRiq1OMSKhtNQdKoqbjPb3Pl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K/JIaIxGrECbWa5rjLl8kyLESdi5cjIczWa1y8S+zhvs8lhLkZUQynTuKERpZIj29FlQh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ajUXExEPZeBP53uHH1aUipoVRaFXhtqUdvb+W6M3T26koXyuXLnUTFk8oDQ0yUbEY9dC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50R5OJfbofa5Vm5E6hKYzWyLZTi2KCLC6elYlC5GFiS6smh8qFl1FcXsfB3biPuHHY3wlN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Sgm3CNeDhuU5QcVODoyqR2bl8kQQ8lnYjnJXenouwxr0kIeT5ILrycS+mn9HOysNlyNi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NRqNRrFMUr+iySZJDpscHkhCQoiRGIoluW352B+HivuHEo68Dg3ehJpU5TjtVKqRKemt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CtOVAuIihEhsUjV6FxyG8u5pLI6DRpyRtigNWzbLlyIpWHNkZ58SI/TzsmSiWERyRcuXL5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kiMbmwKiyNJipiX51y5cuXL50np4j7hUWqngO3VJVW6Tqz2qlWajOc1V11PEUp13PJEM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z3Lly5cRFkZ5SRIkMvlEjC4oWNKFlxH7i7ehMtclTVrWFncbLiEQ7+mycRmnpTEWLFvZ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viH+0JVGRdXbvV2p72ipu69NbxTyiQJdpcsELKTNRcvky42XzlIREVMUM5QJwH0IrU4U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juuIXbkbHMUzUSEMaFky5fKJCIl6rNHVx+CmrSyv+LcuXLl/Rty4r7UXqj7hj1o4tLul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Xb0VXSnTqunWo1ZVCwkR6E2PKwkJIWUmSYuvIy43kmNiEinHquRyGVXlRqyNRrNZc1dI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mbkN9bl8rl8/4Y80iBSlf0tRrNVxyNYpIRbqPK5qFIuXLi9VjzT9O4nniFelgpasH7hx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Opoe/Cm1KFN7e18irR10BIRcnlTHlcTFIkyRTHG44jHlbkiIUiDvnN2UU25ux3lVodIdG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Suv10Y2yZKRfkuXLlzWOby03NsfwikRIxYvQZLN5RKXbJjykjsJiEL1Gxsci+VxMuXL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KnWHCHq4d7hx6N8LSeqjWhrjUjeehKvCCjVhTjphTp+HRcTLk8oGovlHK42QYixoRWSTZ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0SKatnJXdrFdFJdf4nGzGKNxwKcLuKsVOvEsmrk4j5ojiynSKsSEE1o6McSMCMbEfQbH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xZuJYksoiF6rJD5I+s2cBd8D7hxSGvA4J3w9SKcZRi6dSMCahvqNONelCipZR7N5oZci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8pSsp8iO5RgPslzVupDoXJDH3UrCkKViNQv8A+R3EayM+lSQmSQ8k+tNapU6aRpVyaO2T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Cd0uvJJkmai5ck+jZcTIysKoyErlxjJyZciRX4EkaDQOAlyRytzsZ/j7+X7fdFVKVPhz+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NU3SqbbjV29x7MMWJFvhlkhjyT5YiyvqlNEiKNJYhlcTL53HI7jVi5qJSzuJ5R/d5LJD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0cJdLmolI1mscxyLkS5cRSfJKJOOSkahyGxCEJEVkxkyxEhL12WLcli3Ky+dxiy4E7V/c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e2R29v5bo1HT2q86KlHqIf05RJDWS79CYsoCRUIrKa6wP40mmx/CFlcX0N8jRIfJSSHY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QgktJKAuj09dKtT6MZJjLly4iKJCEUxck2OzJRzYiKFAguVot0/2TIyE/wAB8rzbHlcv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ccYtvi1TstEa9Pb1QlTcI1abw0qkHh4Zf6/wX6XysWsh508pDLjI5RGriRbNkftsXJPN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vKmRYu0u2ktfPUOQ2PkUhSHIuRZGRGZF3ykTGaiTJPpcRSs1zWJ5wEy5cv6zQzUajUXy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i2fDXbinuPGlpxE+sKkoxqaoxxEJx36FZSKdbVQj0Gz/AFytkh/CRHE0ko2ypvOeV8oR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7duWqJEo2GIgukyh91MeVN9LimbhfO1zSTQxdSMTSicMrlxCIiIMTLkiWTQoNmk0lFWF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QGiCyeUctRrNXM8rmrKQxly5GYnfK5cfLhnp4h7jx2N8NS+KlVlohVq6SpV0V41n4qlW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mzu/oSVzsXLkskyMjUhk5CypM/hsuai4sqf0j5KhEfVSiWKaK5Q+tDELoXEy5qIyLmro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xu273KkLO2aKcRcjY+okNXEulviTRDpncebYmXyWTRYQ2N9dRFiZfkbLmoSyYyRLNTZu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1vceKQ14HBO+HrPRGVWW1UqzUatapGq6lVYmwkSG84qx3LZMbL8iJZWyRrG80LKmP6hZ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MV0MN9VhkS5cTLjEzWJkPpY0Q6OpHUU42NJUXJFkZWW6iM7l8maTTlLonITFIjUNWV85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+qVxxsIuKRHN5NEMmPJo0luRc2J+iLvH3CtHVS4d9utdNVKjpOdXYqzr7VZ19WTyjHO5f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9HBFhoYh9BF8kh5LKmx98mxseUOwiHfFr5eF72yWTLmoTGLvAXRCsdC4hsqO+TWUS+UC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5JkWQ6obE8mSLmoQpCfUk+hDtLvYsJdU85ZJc9ieSGuW+WJXysK9WG9xw/wAvHVu8HWKbr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V3QyYu5Jly2b+lkOhKfQi+lxyyRYiuku8e9yUiHeESqhSs5yFITGSzh2WUe+J+1gl0y/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KQxjZqFMVQUrksoE4JlrCErlKNhyzZc/ifUt1cSxYplrjgJWyZJFhJkYssJZVGRF0JM1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a875XGPOpkixJWzvkis/g4XLVw/3HFLb4vX+lbixFCNZVKVOsqSp1vD3EXyb6SYmJncb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sl2n3R/H80kIqPoLJZVHkhZIRX+zgftPOw0WEiKFlF9ZC6lVWGIRFMeSLjVyxGVjcIs1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+lxl8kQ5G7DkXNRTlfJZS6E2KVnrGy5cuKRcRHK5r66hclyeUWJj6li2aZPtwN34d7jxr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KjqbdVYulSnHEUqNSOVxSNQ3miLJcjyRovmiESxUjbL/AFKa+CcrLVcjG5pzbJd4I0li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4H7NsmxZaRROxfpqE+s+0H1qfErFiCLFuugatkyPfJFxsTFI1ZW5IPkl1LWGz+IOwp3Lk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IWVxn83NQpZ3GPJLNDzfb/H3+k9x49G+HpPXRr05TVelUlKpSfiVRccVzrsh5I09JLoU1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1RyqK6a6fwo9YvpPqRj0XROY5GsufzTyYy4pdcQ/0+C+xcb6sQhd7khvJd5PpHOxFCNP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di+SjcsRJCRpJRsITyZOVhTGfwI/hdpd7FjTk80RI5vt/OVhOxqFlIRcvlEfbJn+Pvp7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V8NiYairQc6NahrjWo3qnbnRLKHdfTN9CjErPOPeJcbGKJpOwkSkSebyRGRqzkxMrv8A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ER93IuNkcv4gabmkSIxyk7EZXJjzSzmLKPQi75LqLJosIlOwpdaguRFzV0i+RrkQiDGI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JjfLHs8kM4E/1XuNaG5R4U/l4uN5Kn8rb+TOF6XoIeUO2qyF3v0fexYt1Rcvks5yG75x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CYiu/09D7GaF2fIsl2iQyWUmT6kRvoIjEfTOeSER6DkRZqL5PKXVjzj2yQxd7iyl3saRw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rKw45LkQs7Z8IduJ+5YVbePxSKcEnTgtCgtrkSOg8o95PJDyisrDLFvQnyQKnfOD6NjZf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geSL9G8lkhFyJHusnIvyoiSEXyYkIUSa6XFIT6/wIsOI+zRFXEMWTHlB5S7xXRIsaBLJk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ixbNZoefD3bivuWK+XxnEr5elKtCCjVhGPM+ZFhRFH1bDgKI0QKv1ZxGxsQyu/go/YsW6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yhIv0mXIsl3ecWPty0u5JjeSYpvJZPKXaHR/7ZMZ3X8LKwuyzmJ5WJd7clxFixYaFmsn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HFoxNT4qNWMdUlHetGNbNLmSEhRLCWT5HkuVcjR2dQazRJ5R7mI7UH8uPZEu9hEo2Hks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soFifJctfK+dMchy6vNH8RGMuJXNCNIu7GSWazvlAkW6Wyuf7ZpZrN52Lcremv7lx+F8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01FBqahrFlJ35V1NIlzr0rl82iSHEsPKQhFysU+0GfwX6r4VOVySyWXbJMuJlNkhiYn1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O5SKmTWcRkRjLFzUXd0iXceaFmu8R9xjytyIsNC7Z29DE9I+5cUhrwPDZasNi4rW1B0p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s4r0UP0ly2HEnHJ5JjKhDtETy7C6kyLysItnfKndOcstJHvU75oiWJCP5RN52uWsRFIi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dP5HkiwkWysLtyWEixYsLNZ3575YlXo0ZaqPuNWOqnwh9MavjioaPlulElksr5IQ5GoQu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oeUSxWIx6WyiMj2n3QiI+6J5wJSygyxHvLu4jEIWUiIu7Vk1lHqWGywiLHlbpYS6EBoR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TSSEW5ELkvy3L8zEXKv0cOerAe5Yf5XFMYukNtSht2GxZPOI3nD0V6Vy5cvnMeUS5W+qHZ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n3iy5DvIj0GujWSIRuSVhCfT/b+ZstcsRIxGSyRF3TGRLi65ISGxs1dIPqy5EuRY2rX+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iVWJKrEVeKPEwPEUx4mmeKpCxdJHjaR46kePpjx0DxqPGHjGeKkeJqHiKpvVhVMQa8SX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MSbWIFSxBKnWODO/DPcsd8rjGLXyJaI1lojVeSyeSL5JEYl7EWLK5fJ5IXNbO42JiGyT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pDeSIikT75Jkfpbu49Iyd8kQnYbLkJolJX1dNQpK8pop1IIeIgPEUyeIgeIp28RTI4uC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Eo8SLFHiZs36hv17blce+zTXEsQacUxU8SbWJsqNc8PWPDVTwkx4RnhBYKJ4KB4KmeDp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DUTwtIWFpnhKVvD0zZpm1AlTiOKLIsJCySzeSHkho4C//He5ceWmo1rpVdF5unGbyQ+V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mXLly43kmahSLmouXLouhyQ5msjNG4h1UOojWhzRqQpo3IkndqaHVRum6jeN4dW4qrHU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1Rzrl6p84SrGmsaKxtVTZqHh5seEaPBiwau8JFNYGlpWEpHg6SPD0zYgKhT24UYEaUNU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lYS6z6ZojDJRGumUcpFskMirmkmhMidjWaiLG8nmuS5ceSHkiRwB/pvcuPQ1YLBS1YfE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zUhyRrRrRrRrRuxN5G6bgqljxB4hm8zdkbsjXM1zNVQvUL1T5p84tWNFY26xs1TZmbUja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nhkbMUbaI0kbSFH41QR4dG0kbaHFFkaVaA0WF0IPo/pRIQu1xOzkyl3m7vV8KGX+GHeb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Ip9XIv8uOa6DlfOAhikaub+MmQZqJdckN5KKLWGxMfIs7c6JHAXap7lxGGvA8HlqwnEaUd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BsI2Ym2jQjQhQRoRZFixTijREcUWRZFslyXEy+V8rj5rksqYhL9VlYUUVVZljTbJosJm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T7LpEt8uPRMRDoTFm2R7EulNC6lrJ5XyiXyuIuX52Lk1ZITO6Ys7ZLkfocGdsf7lKOqP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HERjm+WnElyUh9r5XzWVy5cuXEy5fmbNRqJPKm7CmRf6nO5LqSNRqNRqF1HDpG1mllT7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1azj2kWEhIa6ZIYiC+KqIXQuPmtlDtYsLNDEPLSx5IsLKJbmtk/S4a7cV9zo/J41xFfLq0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3dR2WaIqxPt+JPtyIiL7ykajUaiUhyLlxZU3YcxZfxEiNEUWI3JkXYb63IP4UyPaS6vo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IhMZYaLCEN5UfplM7iRLK3J/Kd1KJYS5FyJDEsllbJ8+F+HivufEvlcZxq1YZu0+ZfDF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0iF6S50T+jkWVNXq6R9C5clyLNMuXGyPeJfJZMZBdZlPtHv/AA+7VyHafciyTu4DERjd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iKGrEZWP5ih5WH2fJAeUV0cS2ccly2Fm1z30433P/Io2PuUKynfliSeS6RZBD+ld39Ni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ZH+rzQhFN/N1DyY+RCyQsl1OzWUXkiRb4b2L3F0KXUkPKJP6lk0RyRFj7R736WJIudyw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ziPK2SyXp2LcmJ+GXufHIauH8NlrwWMio1Mnn2Qibyh2kyI+yXM+RCyfNBEu2ayuU/rH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ZRF3ZfoLuU+zJiYu845xj0cMrMtYvlAY7Naeug0FixYaLFurzsXziT57l/TeeO+1Sd6f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ctWF4pFKuMeSGIY8l2FyPkfLDJ80SfYsWFkyj9ZL10IuJlxS6XIC7sjKyTJj7ndTQkQ7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7dKY8lyoZYsPmsIlyLkXrYxXoYJ6sH7kzg3wYji8euT5I9nmvpEvQfLEvzLKXYQ+ubKP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bnt0SySzWcXYfdL4bCJD7L6aXaWUXYvku8kQJdovrJn8ZXy/hZIlyotms3yr0HyoxKvR4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/K49xdfpFzyGJEuiSLW9B8qzWT5HypDKHe/pPk/hIsRQ0Mh35NTSjLqSZ/CIdB5WF2IZ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12zkJDQ8o+ouZZPmqdYcDf/j/AHPinyuK8QhuYKPLHJIkU11fURIXO81ypH8c6FlLtR9C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8YFkaETpCVs1nEuIS6PJMTO4soxHypDI9myPdZxGiKGSRYSLcr5bFuZZN8z7cBf6X3P/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cPFdLciErufQkR6RWTyfM80iw8kPsu3Ks1lLtR7ZW5EX0jlflQyPeH05zziIZ/FyCJZou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hcn8d2uzIrOwuRiRYkslm0WyWS5ksr5LlfbgXunGoa+H8InrwL7PlirRZbleb5HkiKylk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7YeN42LZyIo/hv0I9CE1bORIR2jcXUZBXfZSyuLKI+0cn25P4jmsl6Msl6FxPktyrm4N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w3+PSvh7j5IIm8kuRjzeSHnEsSHksoj5VkskTfwYWVqXceciK6N8qFyRFI1ZSQ43Iw6z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ReViwhH8LlWViPZsWccriHyX9FZrmeSFk+ThfTiXunB/lcSfLe0RCLcj5pZxyl05Yj5Y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TQV4yemLzS6yysPkXYYhZxJPLUMiXGRfQWUR9RZRLC5FksmuSI8oj7ER+kslzvJLN8mB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P+Q8iHlFZWLElYfIxCJZ0/qb+KTu+SGT5Ilj+aiLFT6ML0pyd3nEl3jHpJliwuawuS3w8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WyQiOUOxEksl3sWyWVslyJD7ER5LkWdhekkWyY+Sj04n7pxpaMfzLqPolnN8rzeaL80T+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gjuNlX7dP6ORkST9BZIYsorrL6crXLEOi/lZWzQiPYiPmXJbJCylkh8y5LW5FyoWb5ZPT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mySyY2R7PvfJseaRbo8kPl7csR95dhCI9FLqLOv9EPpziS51nAsIn2QyJLNDyRGJoNA4F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EYuRLkWUvUiS5FyrOTHy4vp7rxeGvh2d7DdyC6/w+8ZDedhiZ/A8nkvQWUsoke77DYsq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vRiPK3R5fxms0RkXEMayWUS2Ul1RHJDGRGX9K3Oh5IsLJ5xyY80s8d+3pu9P3PER10EP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R9C+bGLkWaHyfwh5Ip92SYyOVb6Y/TnFZSfPbJEiK6vs+dGnplEuXEWzp93lJZrJ5JEu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oeSFk3z4tXoYKWrB+5vkYu8e0x5LKedsmRHn25GLmWUekWx8lbtH6ckXsN8y5FlAl6MW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+7P5t0sWFnpyfIuRL8NCG87D7Z1utPhDvw33V5MiLtPO5fkiSfUjkkWLEsv45VnTV3Nl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IxCXMh5IiNdUrJ8iysPJcyELKmS7LuPliyXbkWaF+JceSLl+R9uBP/x/uq7vKKyqemso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pEeilyRyrEfpYhkfRWURDHy2Hki3IhZIQiHeXYXYsWLGkSJFhdnks16D9J8qHyrLgX2P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9clyduT+BFy+chc0UMl0jyJdCt3XZiyXQv6Cyhk+RZIllCI+RciEUyXYjyrJiyfKvQf4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bWi8kTZ/L5LXO2bEPkfIuVIQ10n3ySIxEjR0xC+MfprOmTfJbO+UYnYb50IRAeS5FyJZ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kSyZwl24j7pEnksps7ZIt05ZczzYuSKLiLkskLKIzEfdyXNYSyYsooXaWT549pP0EIRE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kXpv8BH8DOHu3FvdIEskfw++UR8zeayfKs0XFl/DyjmhsqfdyWdiwlypFiCHlceX8ZxR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0XypclvQfO/TeWH+Hi3ukezzk+ma5nyIYxZ25kIlnEQkaTST+/YsRQkNZrJ5QWSF0P5Y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oQhDEL8p8i9RZPK9sd7ouzzlyvK2dvSvzx+mbzQkIQyX7qwxF+jeSFmiKspMiPshkc2s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XpvkX5iyeWI+GX8+5/6yzf4mk083+rzXdZImf/pGLJ5QQkNZRQ8o9pCyWUO810P4fpIQ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vkXLbKxYsP1l6GN+wuq9zfaWbzf4Ecpc1x5ohlckR/c5RgaRxFHkR2JH8/w+WJ/qxdnl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XpPlWa5mhr8C4xZ4tfpsO9WH9znm/wARF81yvkiXLjKf7iwuZIZElkh80SPaS6oaEiw0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XqRYnyXzfqLljnXV6PDZasB7nPNrmf475Efyi3Sj+4WaL5xzeSHzRP4fePZ8ti3Mhci5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+g83yLOf08Fd+He5z75PKw83+EsrcqLZpC7Yb9xyN5ouN5rnjnEfM+ZCzXprlXIvRt6D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b/Te5vJ53/BXMsnzoQ30wv3fUvyrJZx9C3KheshciysW5H+KskfxwR/F7m/y16aJdsL9a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545LOI1msrFh/kW52PkvzrN+isuEO2O9zfovlSLeh/r6yH2wa6rN5XIMWcsrcse7FmkW6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Ulk/UQ16CfNfJjyuaslk+RZMeb5kM4a7cV90fI/RXOllL10P6cB9L6F8m80Jmo1F+eOUS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GvTT9JPluXL53Lly5cvkvRYuVmGenivuj5GP1bZoffkfIuZE30wLtTk/wVlDJkPRsMl+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hjyXMh535Hz30433h+lbnfbllyLnq/ThPt/grKOcM2y/Mx8i/CRfJiyWTH6CGMvzrlxD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iNDGIWSJcqJenV+jC/RzrktzoQiwlm/RayX4S5GLJZMeS5Vm+Z8ly5cxf2oO8PcnyMfo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z5VyvnrfRhvt80eZ88SPrP0lnfnXo2GhrkeSyuP0XyYn7ODerCe6okP0Ez+M0hIRMfKu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P9rmjk/TiR7eq81lbnfK816TZfO+S5XkvQtlV+3wp6uHe7P0Vm8kxZSfMvUxH26H2+ZF8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9dC9B8rzXKuS48rly+SEP1mS7cDd+He7P0UJZPKIsnzLN+jifpo/b9JIsaRrnRcj+AvQ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FjyTE/QZcuXLly+fAH+k9/iPsSzWT5lk+ZcmI7U/o9BCXI0P0Ic980LlT9ViyXIs2+Z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rl8uAfR7+iWTzjk+ZCH6Vch9PoIXLL0KbyeS50xZvK5cvyrlYua5cuPK/K1khci55c3Av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WT5lk/Srke3PcjysZYsWLFixYWTF6KZf0bFiws7DQhi9d8l8lzsfLwXpi/Yr5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+u/VWT9Kt3XoxFnceSLcyyeV+R81y5f0HzvkQi2b55cyzvnfn4S/wBfz3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c1GpGtGtGsdQ3Dc9Veusn6Dyq/UvSiIly3Lly+a5Vm/RWVv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S5cuNly5qNaNxG7EdeB4iB4mB4mJ4lG+xVpmusy2JZtYtiw2NPCY1nD8LXpYnUXLly+V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Vy5cuXNRqNRrRrRrRuI3EbqN1G6jdN43jeZvSNxmuRrkapF5HU6nUsaWaGbcjZkbEvzF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CyYuW/KuVclvQiLkuajUajUajUazUOSNyJvQN+CPE0zxUDxkDxaZvyZuVWXxDNGMZ4fG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jFw3EnldY8pkeUIXCKR5TQFwrDC4ZhTy/CiweGQsNQQqVJGimiyyuXLlzUjUjWjWjcRu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DcZuM1s1yNUjVIvIvIvI6nU6lixYsjSaTQbZtM2pG1I2ZGzI2JGwzYNg2DYRsxNmJtRN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/RfMsmP0X930ULNIa9fUazWai5qNZrQ6sTeib8BYmCPGQPGI8U2b1Vl8SzaxjPDY5ngs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SeVVhcIZ5PAXB6AuE4YXC8KLh+FFgcMhYeihQgdMrlzUakajWbiN1G6jeRvo30b5vm+b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bzN2Rus3Ga2a2X5NLNEjRM25m1M2pm1I2ZGyzZZsGwbKNmJsxNqBtQNuBtxNETSiy92WT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SYskxsuXHI1o3EbsTeib6FWNcxbzNvEsWHxbFg8Yzy/Fs8sxIuFVjyqoLhAuEQPKKAuF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YYWDw6Fh6CNqmaY5XLlzUjWjWjcRuo3UbyN83zfZvs3mbzN1m6zcZuM1s1s13Ls+I01D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eFrHhKp4OoeCkeCZ4E8FE8FA8HTPCUjwtI8PSNimbVM0RNK/oVvVXps/+2o1GtG4jdRv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DFh8WxYTGCwOMPLsWxcMxB5VM8piLhNEXCcOLhmFFw/DIWDw6Fh6KNuCLRRdGo1Go1o1o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8jeN43jeZvM3mbrN5m7I3WbjNbNZqNRqPiNFRmzVPD1jw1Y8JVPB1DwUhYI8FE8FA8JT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2KYqcEaV/VLFi2T5bl8rjkajWjcRuo3UbheTNFZmxiGLCYtngMWxcMxTPKq4uE1BcHFwe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Ci4dhULB4ZCw9FChBZXLly5qRrRuI3UbyN5G8b5vG8bxvG6zdZus1s1M6lpmiozaqmxV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JUPBzPBs8EeCR4KB4OmeEpHhaJ4aibFI2aZtwLL+uXGy5cuajUjWh1Ea0biN03DVItWZ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DxTPL8UzyzEC4VVFwmYuEIXCKQuE0BcMwyFgMMhYWghUaaFGK5bly5qNSNaNxG6jeRvI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dZuGs1HxGmobVU2Kp4aqeFqHhJnhJHgzwcTwlM8NSFQpipwLL+5Lh9c8trHlchcKPKoC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h9AWBoCwlEWHpm1E0osWXJ0Lo1I1o3Ym8jeRvI3jfN43jeZvM3WbrNxl5s01GbdU2KzP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meDFg0eEgeFpHhqRsUjZpm3BFl/wK8TUjWjcRuI3EbqN1G6bxum8bpum6zcZuM3DUy8i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D1Tw1Q8LI8IzwiPCRPC0zw1IVCmKlBGlf8T+ItM0VDbqm1VNmqbFQ8PUPDTPDSPCiwqP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ZsUzagaImlFv+Q2LFixYtlb/APr7/8QAMREAAgECBAUEAgICAwADAAAAAAECAxEQEhMg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MlBRIkEzYUJgI3BxgJCg/9oACAEDAQE/Af8A8SVixYsWLFi3/wBCtWnpvBcO3DNhQpar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X7f6NOCmrMp8O89n2w4jh2nmiUKWnGxXoqqiUXB2fVSvyRw9DTV33OJp6cyhR1Hd9jiq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Qv8Av5RdZYLGpRjUVmVeGlT/APNncp8NFL8ifDRa5HbZToyqdijw8aX/ALhWoqquYlbk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n37jRJZZNfJrwI7avCRnzXIqUJ0++EXldyE1JXRUqKC5l7u+FPh51OyKfBxj7uYlbc8O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Fb6/CJ/lDDmuxzZSoyquyKXCwh0Xhxa5rbGLk7I9K/s9K/shw7UrslRhJHppnppkeHgi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0aE/oacXZ7skvoyy+ilSz9ypRcOeEIObsidBxV/hFiuhxcMtTBK7sUqapxyrpPDjP1tj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qmR4p35mrD7JcS07EeKbZnX2S4qzPV/0er/ocnJ3e2jUVN3Z6mJ6mBCrGfYbsa1MhOMv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6RWlTtaPwKxXQ42V6mFN2mum8OL/AFujBz7Hp6n0aFT6NGp9GjP6NKf0ZJfRkl9GVlt6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Ga/4jlV7MySX6IOcexKtKSs/h1vrVNONxvM748NV1IX3vbxTvO27hPYTlkVz1cfo9XH6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wPUwITU+xXinB7+HhaNzip2WU4V/kcR2RU9jKPsRV5TZQppRuziXb8V4y6qwjv4mtqSF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3vlg8GSlmlfdwnsK/8bxpUac45rFegoLNEthwfZlX2PdCOaVjsVJZ5XKc8juVK2dWHxF1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pKc7s14CrQbsVYpxfirqrBbuKqZIbe3MpyzRT3PB4cTPLGwt3Cewr/xvHhv4zivZjwfZ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dFKrqFWWSNyFnLmXpF6X9H/F/RVcXL8SFCNuYuVSxLt4q8BbePlzSFt4X+JbW8Hg2Vp55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/AI3jw38ZxX8ePB/sn7XvpQyRsTgpLmJXdhcNE9NE9NEq09NlP2oqcqj+CpVM6vgsE9vH+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LY3i3hxNX/FC38J7Cv8AxsRGtSSsma8Ps1ofZqU/szUxTguxUqxURbYNKSbE74R5TwdS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Zxf6OHleNirTvUTJOyv8DTqOm7kZKSusE8E9nHx5KW2jDPNLZfFvCvWy8kd+hwnsK/8AG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CXKeE/czhPacX2RRnklhxUrLL8FSqumyE1JXWCeCePEQz02hbOCp2WfFsvg3hW4jLyid+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X4f+RYVeU2R7FX3s4T9nFezCCtGxxNO/5eMurCbpu6KVZTwTwTL4Voac2sacHUllRFKKs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SjzZV4hvlHp8LVUfxZ3HwsT0i+z0i+z0n9no/wCz0n9npP7PSP7GnF2e6j/IsK/8jKft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srxcoWRw8Lz5/oqVMkbkWpxKkMkreKuvT4lrlIjNS7CYmXMxxtO6zrHhKWSOZmYuXMw3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Kbl36sas49meoqfZ6ip9nqah6qoeqmeqmeqmermTm5u73dndGvP7wXESSsd+ZFuLuj1M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p9ynVlDsTrOp38VeAm12IcTJdyPExYpp9jMPmrE45JWKFPPIuZhyJV4IlxX0Sm5d/nV4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6iZKo59yNaUFZHqJjrTf7Lt4W/wC81/rS/wBaX+tL/r7OzOzOzOzOzOzOzOzOzOzOzOzO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zOzUZqMzszszs1GajNRmqapqmqapqmqapqmqapqmqjVRqo1UaqNVGqjURqI1EaiNRGoj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OjOZzN46899vhF468+Xwi8deJfZffLffzULxl58/hV598bl8Lly5fC5cuXwuXLl8Lk/C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LuXLl+lcv0rlyp8LDt8rU7/C0+3jrzqnf4Wl28deaip7vhaXjofmLuVPd8LS8deau5U93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T93wtLv8pD3E+/wtPv5C8C3Uh7iXf4WHfyF1oxzGgyw4tdOn7iXf4WPcXjofUhSzEKeU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h9CxlIQd7klzLFvg0L4OC5ixkTqj3x7mRWFSQ4jpJmmirH9IcWvg49vgkKURSFIzonVVh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aDMtinTvzwRLGpUUSVS/wcO3wmYzMzDe2k+YkWJwuSWXsU6v6YmiUjURUr/pD5+NYsW6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ZGZGZGZGZGZGZGZDTZpmmaf9mn/Yo2/ZGZcbJ2Y4L7F/6I5GWP2ZY/ZaP2Wh9lolon4n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4l4l4l4l4/ReP0Zo/Rmj9GZfRmX0Zl9GZfRm/ozf0ZjP/Rn/AKM/9GczmczmczmczFN3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5E4NPqRnlNdolVlIvjBl8crFBstb4Gl5CHup4WJ0rk4Zemo3LWIUU0Tp2ZlZH94IpJGU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219S3WpeS90JZRTuZiVRInPNte6ErGRTErFhwHRtyJ03HCnLKyDUjKWGVImRjVumlchS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6SKkC3Tpd/J/W/MX6Ft1KdhYzlZlSd+2NJtCqEZ3wshxJU7k6Vh9BFOAolsZSsTn1Kffy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ZpolG2226NRo1yXEfRmbTxhTzEYWMpYYhDKjGRp5jRRoI0ESg1sp1LCkmZiU0TqkpX6s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syiiNGUqUn3W2xYey+H+OFigsE8LXMuE6lh1G8Kc7MTvi4onS+jI8VNo1WZ2xvrRF5C6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qt2LmWJ0rmixUPsVEnT5Elbf/jhTsRWCQkWGVKliU77IVXEjVud8bEqaZOlbw15CHs0k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XLkK1hVk9ly5KCkensaaNFDpRHh/jhchW+xSuRExslMleQ4tbU7FOsXvjckTXhLyEPbc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g7iLl8Limtk+w4YP27ERkKTII00ZCUEVIpbUQqNCqGdDqolO/VsKJpipmQcBeT+sUXJ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YsUolts5WG/ohW+zUTHURKqc2WH2xVNs0pEYGmJY1J2Jyu9yL4WMrMrLdBQbFTNMyCW1+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psyNkqRKnlRTlYTTwbM4nyKkr7FzFFCROCSJWthSop8xREiw5pEaqJS5GqVLNbYU7mgj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Q4okkPdGNyMRRMplMpbZLyY4oZMSKS5lxsqzMt0c0Z2ZiPMm7Kw8IiijIS5EJlS8hxbFT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KokSqORTTZz/ZlJwMjLYU4kYYMkiSsRqWI1R1LkpX3wZFieN8LYz8mI8cwxRImYcyT5kZ8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dzIh0kydKw42FNoVRNE5XFyKfYSEiUspCpck22KH2ZERVsEWwqrnhAgxsbHIlLBCTMg1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FsfkoeCi3h+8Li5jRIpxuiw1YUhSRmLFbkNuRpsy2LFiLExMfMVNpli6Q6quXJVCNU1Fh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oZhvCNNsVOx2MyMqJ2wy4xjc0x/iRmZkXLl/MQ8I9sEsLEUMmQlYdRmYuIuQkVOYmhO5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xsTEy42Tdxdy42JikRZNXFDmQjYkhojFDpoasyEzuZRwG2jMRZe5kwpjlYlK5EuXE9j8r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DZIgh2WKHyFKxmuJDdiTuJjeFhIuZxzHIj3FYlBMcLEY3LWwTExvkN8zMajITQxSsRlc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HSEspe5kLYrG5m8pdhYZjMiUyMxzL4RwsWEPFSJPC+Fi5c7jQyWEaoqlyUuYhzYpFzOOo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DEJ3JRRlOwmXLksExMsMQ2Zi/lxwvsuXLlxEcMgqY6Q44XwZbFsuKdjMNjLYRdhinYch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xSFIWDMw5CZczDeCwvuuLyYjMz6EY3FTFTEsGiosHi3hHuS74XLl8FiokljcuXFIzEpC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LikJl8LikZi+y5cj5MSW+MLipEYWLbZIyIqQ+i2yHcl32vYp2G77liiBZDpvBS2rcnuh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EgrCFgtrWDgSgWwgiXRe9bExszveupDyv1uTIyIsXQsWGiWEUTjYsPYsL9BdKxYysSZYy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WMpYsWIeUu222ESDEXLly5cuXxZNXMolYfMymRmRmRmkaX9mT+zIvsyR+zLH7LQ+z8D/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SH0Z4fRnj9Govo1P6HV/o1WKozUZqMzszMzMuzMxPc9lPyoDLItE5HI/E5EWWZZljKZT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ZfBQJ02WZlYx4otvSEsEiw0ZRIsWFstgtly+yn5UO5LvsbFhfmKZfC5fZccjMXwhIUhz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IWLD2rBdFIa6kO/lIntRYZmI1DOhMuXL4NjZF4MQpszvF7EXTRPvgx9CxbdcvtsZRrbDv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22LMw5moag5DZDH9MXRzEsLDQlvRFJk4dOOEh7I9/L/x2rcsHhfCwsV7WLC5mL4oylsY2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hbFhF2JSuW6VxSGPYheVDpov0V7XhfFYxIRVipTGuivBzF8FhYXlQFgxdC+xbf8AAvhcW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7k++xLauuiw1tQvKhtjC44W3MWKwbLiH7BLoJiqE5XxsW2rx4+UtiIk5frC294vBH+PW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4Fy+Kxj5S2IzF8L4LexiWD9pYfURTmOaH4i2LCPmsQy2yKMo9yWL7Fi3VRfoLqoWKwj5r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+3kLwFjHy3sfUWCQoqxL4hYx81LrLBI5ksLeSsLFsV0UR8yxbwFhLC/krGw4lukhfDt7l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6NixYt14sRYlEcekvLXiT7lzNi9q2vrwli0PpL46p3wuIsPYhbLEkPo3E8MplwUi42PpL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FJEmtkSKEhRFHCRJYrFixuReLLmYzdBYr41dyp7uiiD5CFg2NjJ4LoqRmG+hbcvgEckt9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tiwa2QZHC+LJLdYt1Uy+FjKWwj5bxvhclLBDey+2Hcn7nsW6LsRkX2NkngkWLFhIti+o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BvBb1sp+4l32IjC5polG2ymXLlzMNl8ELYx9FbkxSMw2R8p7niulS7j77ICwmyxleCdjO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bFvAuXwj8GmXxe6l3HsRGRKZe4rHIl36SIiwthJdC2NjKzKyzMrMrMrIx+Btue6mNbFg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UysyMjBiQltcLmkaSNNGmjTRkRlRlLFsbfIWIIcTIzTZps0maUjQZ6dioGgaCNFGkjTR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ixb5OxYsWZlZps02aTNJmizQNE0TQRoo0kaaMiMqMqLFv9EyIyIymUsWLFi225cuX/0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EAC0RAAICAQIFAwQDAQEBAQAAAAABAhEDEBITICEwMQRAUBQyQVEiYGFCcICg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Sd/2myyyy/7pZell/3Vf+gxlu0c+taSe1EXa/qqdDyLbemPJ+GTlbIT2su+q7052Y3u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pvuX9HjNxIzUuV5P0LI+VySJZHLSE9pdidE8m7xouqv+kRyNEZqWlWOLRGN6uSRLK/x2c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8PklJRJZG+3h5uIjiIc1Qps3o3o3sUlRuRuXPeknQpXo+gpX8fidx1lK33MPLVnDRwkc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ZwjhMquWUbXQ2M2MprSpDT0/kfyI38ZhX8dH47uHmujejci0bkWjoX2bLQ0hRR0GkxQr4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iMkdr7mJdObL5ErOGzhs4bNjNjNjGmiD68831oxon4IEfJLyR8E31IL4V8+ONIeuWNrn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yQ86ym0yE71ykfPNdK9IqkSVkY0bRxsSpFMpkX19q/a442+aSp9rGrfPl8kPuGIyeTH5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caI9R9EWy2WyPjqOR+BefisC5UZfu7WOO1c+XyQ+7XL9xj865SPkfKiTtkXWm83m8TtD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fZweObI7l2ccPz2Mvkh92lSNrKZ1P5DtkU75n41fjTYiSpkCS6kX0F8DKO5DVdjA/wAc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47GXyQ89+a6afjREzGTjpjXwUo7hqueDp8uWX47EMdnjs5fJD7u/P7dF9ukfBkMfnR+TG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SUHHng7WrdKxu+arI4/328kb66cRnEOIcQ4hxDiHE55eNI/aPyQ8GQg6ZN9BKzwJ2vav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cUqda5ZX05o42/Iopd1wTOHE4aOEjhI4SOEcI4QlXTn4a02aNWcMcbFGhwsUdvtX7F4k/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ask9q5FBixfsUUv6jsRw0KO0cLOGjYiv/dX/AFp/1pi/rS/894UThROFE4UThRODE4MT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gxODE4MTgxODE4ETgROBE4ETgRODE4MRYVZwEcBH06Pp0fTn0x9OfTH0x9MfTH0x9Mz6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Ts+nZ9PI+nkfTyPp5H08j6eR9PI4EjgSOBI4EjgSOCzgs4LOCzhMeNr5aPl/CS8e3fv4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L30PLKKK1rloor3D9uvfY/z8LLz8JRRRRRRWla1rRRRj/PwVaz8/BVzUUVrRRRRRRRRi/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+75XF4+Fz/d7d++xfb8L6j7vbsXvcX2/C+o8+4XvcX2/C+o9wvePwYvt+F9R4+Ufgx/a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8GP7V8Ll+33D95P7WQ+34XJ9vuGLuuW0+oj4LFJPt5PtZHx8LLwP27F3J5lEzZtxuOO2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zZuMmRVRB9Cy/g2S8+4Xbm+hN3okRiY8KSFzy8Es8kx+obIybI53HoceTME15kKSfwc/P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YxQNpDHbFyOVHFR9TG6FKzLk2k/OkUUUYcLkRht+Dyfd8JRRsshGuXKumuPLtISUzNg3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vT/liVe3svuZvu9w+bejiI4iOIjiI4iOIjejejiHEOIcT/Dif4Od/gnA2CgYk49aN7/R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yl+jdP8ARun+jdP9Fz/Rcy5lzP5n8z+Z/MqZU/2VP9lT/ZUv2bZfs2y/Ztl+za/2bX+zY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/ps/02f6bP8ATZ/ps/02f6bDYcM2I2I2IzRr3DFzSyRRLN1IZIyXbZL+RHFGRHEo6tWT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RRusvkssXuvUe4YubMtEzHmohPd2tqF/FidmX1G10Y8qkrNyJ/jR3+DNKVEpsUhepkkR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XcssXcz+PcrmnFNDhRsZDDJmOG3tyjY8jxkpbmbqI5GhZ7IZFLTJDcqMuNxOuiMGSjjw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k821D9Wx+qkziyI5pGGbfkvt5l/H3P55n1Ngl3suLcOBtKIQbMWNxfXSUqM2W+hVk47S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xZ94uwzNkJTLEJGPGY4V3Mv2++Wt0cWKH6iP4FnZCd8t6WXrkoULI+n/AGbUpJLXNk2I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NiYhIxRtkeiMmXYh+rdn1rI+rZHIpLky4txLE0cMUSCRjruz8e5fYzTdUW9LoWVoweoT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NsWjjZsEf96N0eryxJSLL0ogYse4hiUdMkNyJ42mUWRnRi9SvDOJEvSaNpkx0Qx9CCrt2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c8oKQ8BsRLFFrobTwYs+0+oiS9V+h+qbIZuvUhTFzf8AenqFJk4u9UrFA2mHBuMeJQ0W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Ua0QpMhmlExZt3nRjjYl3359wxcn1DOOxeoI5VIk7IwtksdeB43ZPC0rLLLFpjyuI/V2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qI+pk2R6rT/vXL6bd1RlwSiUyMTa2YvTtmPbiIzUvHI1ZwzJgscKKNpRAg+nbvVssvSX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BjlTISTEtG0vJkzRok+peiEcORQkUY+jI5E9F93JmlSGyyWQ40l+Tc2YpuJhnKXLLwTQk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HWyy+ezcPJQ86HnOOyOUbv3P55aHpCTRjlZKe0zZbGyjaUKJihbIR6dSfp15Rsojjshg/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3PWWaMSWaDMk0KeqiY8dmOGxcrJQsjAibjejei+xLIojzo+oQ8qMmQ3FliZB2vcvzyWR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DzbzbuNjRtKNpRgVaZJadYjys3MhOTZG7LM2drohzsZRsbNjEIwsXJky7T6tn1DZiyWP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TMcmLmlKjLOxyLLL5cXuZclC0elEUYpqLJzjQ3euKFkEtJLoStDysTvTDJLyLIk2cZGa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CiZmoMlNPwRkYsiRHKmXplyUZcjZYjG6ZCakZcKl4JY2iMTFjrny+CZY3pfIjH7mQtaE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JuhM3G43sjnaI+pbIZNxLEmjJg2sS0cqJyNxCHEZkxuBuOLXg+okOTn5NpVCYmYJdNMq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2Y8dIZkRdEMwpWXyyVmTESi+RFFaY/PuZEdLFyWKRZKbRdiRRteuLyY4qHVks0EZc6l0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tpk88ZQobEKJQijYUYmxM9R4KsUKEjF40yeoUSWfcL+Qos3SRibbN1HERemTJtHnE9xP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PuWR1ob1YhEo2KIkIkyhox+RxkyaaZAZFFUS0aKNgoCWkMDZPDs1xTivJPMkuhlzuRHL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EZbo9TLh/NjVEZUY8tFKSEqJdTwRzC6nqPIlZFJIyPWuSHn3S867h62IQ9EKNj0UbK2s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Y0T8k310RRRWnUhmlEllchuhOyia6DKIoSIokm0RVkoG2iHUgmhy6G4czeR9QTyKQuhx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UR90/OtaJDiKItHrGVDELoS6lCWsJUSdk/OtietFCgqJIWjNpsNpZGQpqjI+puenWPgh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RWrWli5l7mfZoeqmPILIKZu5LLI+R+dWhC0oosfUrWhDYyL0fUpctclFa1rXIvczI+Ox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0XKvI+daN8q0aNolybRx0QvBQom02lFFFc8fHuZeCHjnlKjiDlfNZvISFpWi8j5lrXbe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CFrelaND5Y+PcshzNkh9qOShTsWiHzL2FIR+OSJY5FliY2XzQ90vu5miUSWtctFaIhpE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LL5KZTNrNrNptKKI+6fR89GSBtNpRRRRQkKA4sjBkVRRFG02s2soorSubodDodDoWjppZ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uNxbNzLGyy+aHusgikUilp00k0XH9G6P6Ny/RvX6N/8Ahv8A8OIcRnEZvZvYpMbYpnFZ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e4h7qfgh40XKzbqkUUUUUUJCWm3ybTaRiUVoiihFFFFFclFFdh8lFFaUUUVpDz7pmPxz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ChLnYhc1Fcj0SGuZPR6WWRKKK0j7uHntrWuRa/grs0LWPIl0H0Foxsxz0ly2J6vSDL5F7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OtfxrZfLei0aI6oskxDejEbiXOtEiUSJEa99Po+yu2j8dhkmyE2iDsQ+SzcWWWN89DRR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Wxe6yrsrkfsZwNpATL03Fll6WWWWWWWWWJjfKmWJ80fHup+OVssXKh9j8dlo2iWtl6X7K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Eu/+O5ZYzdRv9itaK5o++ZRWlaPtvx32jaLVd5avmh71c7LF2X7RFFdxdmPvVztG0rsv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clewXxrZY/HJZfsFpRRQl7FfGtlkiy/ZoXIh+wXw1lll8jek+3fbQuZ6r5S+RoSMg2Lt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udrVCfwt+zRk86V2K5VrXJRRRXK1yIr5ZGTzyrtREVypFFG0lGtLL5ELtL41ImupRRRQ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FlclCRWrRKOu0SKKF2l4+NRLzrRRXK1rRQkRREoorsNCQkVouxesfgHyV2UNddKK5qGh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R5rL5ULtNl6x+BS1SK1orWhD7VDiVohCQl2L5V2KGPVEfgqK5a1rRcr5KKKJIorRISKK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8TXZeq5KNpQlqtbLLLNxZfassvR8i9zfOkVrXfaEuSPasci+RMv2FaXyWWX8aiiuey+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m02iXtaKKKKKKK1r4azcWWWXpZZZZZZfZorStK0r4SuzZZZuN5vN5uLLLL7VFFFFFfL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RRRRX9Joooor/wCCv//EAEIQAAECAgYGBwcDBQACAgMBAAEAAgMREiExMjOREEFQUWFx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oQQTQlJicoEjNHBDgqKxwXPRoOFEY7Dw/9oACAEBAAY/Av8A+yJX/wDAEwXZquE9XYi/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TksYZLHaseHmsaF5lVEZ5lU5ueixWfxNa9X3LFOSxf8VVGGSqisWJDVRh5qxuauDNYS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FGavRh+SsWN5isaJmsZ2QWL/AIhXmeVf0vKq2Qj+CsCF6qv2dnmVfs3+argPzCw43p/7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+1Y3+JX7hq/cw81V7RC8yqiw/Mr7c1q0WKxWKz+HLoyWGzyrCh+VYLMlgtWF6q4c1Y/N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7JVRvRVRhksVivsVRZmrG5rDWCsF6uRV/X9Vejj8lYsVYzli+ivt8q/p+VVth5KuFDWC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r9n9VXAdmq4URXIi/qZK8/JYpyWMv3AX7hix2ZrGZmsVnmV9uavDPsbP4VujJXG5LCZk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wWrC9VcPmVj81bEzV+IsV+SqjnyqqP8A4rHHlWMzJVRIavQs1/T8yut8yw/8gsF2aP6U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HyK/rDNYkYLGiLHcsYrF9Ffb5VazyqyHksOFksGGq4DM1+3bmq/Zv8l+2PmVcB+awono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rz/KsQ+VY/8AiV+4b6r9zDzX7mF5l+4g+cKqND8wVT2Zq0aLOlZos/g+3RYFdbksOH5V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Kv28PJft2LAGZWD/AJFYbvMrH+Zf1M1ei5rEiLGfksc+VVR/8VVHbksZixYavQ81/TzV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WC5YMRXIy/r5lX/acysX2jMrGjLGfksb/ELEHlCvM8q/pH+1XIOSwoSwIar9nbmv2w8y/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5rAesKIrkVf1Mla/yq+7yrFOSxwv3LV+5h5qr2iHmsZmaxG5q83NWjTZosVhVis/hK6M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wmZLBZksBiwGLBCwvVXDmrH5r481eiZrEesV6xnZLGOSx/RY48qqjNyWKxX4ath5qxma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/wAyuRc1djL+uv8A8jJXo2SvxclfdkuoS78KtvopPo+VVBh/tVcIeVdaCMlcYsJirhNW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msMeZXB5lc/yVbfVV1K9mpgg8iv0beKmQ2SuBXPVYfqsP1WH6q4c1ccrjlY5WOXxL4sl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JX/RX1fWIFiBYjViNzWI3NX25q83P+BOs0Ho3RkqmjR1mgrBh5LBZksIKfu/xNYXqVUyX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HeZfFmv6matiZq/EWI9Pe173SC5j+M4g+lBEfxm9u4o/xnHHGf8AGk/mah/GcB3470aJ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s6Bc6wIObYf4QB+VyPea7ptUxYdPumXRapOuO6FVwWL3Ltd3v7GuNbrPGMblPvfuolw2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n3MU1/CdHum2m3TRdij176XuRe61V321HTM26gqbzMOvdCk78Klr1+J3N3iWg9693Hu6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dAj2gye0W7057rTpDmmRCou6sX/fe6UQ1KbrNQ0NJumo6KT/AMDei5+gsN5n+tFN6pO/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m7nHYtSoe0+dTFnZTiFfpwx/cutDaRwXUPW+U9nXW/5VSeegxzq4tklSedLDqNRVJ/4G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QHC0VprxY4T8TxeMjsfqmbflKtov3HsHOOpFztIc0yITH/MOwm90gqMCob1X2U4jqR6F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vbLZMn9dq6jq/lNvSfLowWm2XSnEcGqUFsuJU3kk9wiM+YT8TwXbjJHZUonXb6rqOr3d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+tFQQiRxID4ej1nV7gpQhQG/WpuJJ49yhZeJydxGzJgyKox6/qU2mY6EzDbNdVrR0JXn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urHbj3GGYZlMq+D+EGRhRdv1dGi0U3LCZmi8tArlV3fEZ5trRRwQ2bJ1cM2qYs6UzUEW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Gnh2VV82Kbojs1ixPMsaJ5ljRM1jOQEWIXAaQKQIG8K1nlX9Pyot/TE9YGksEMOmZ2rAb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/n/9L9v/AJ//AEsD/JO6lGjx7OcVwaFiHylYoyKxmrHh5p368Oz5tE4biFOx4tHQMP2f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MHvc6UrTs5w3hS3bOdCNraxy6Xumnqi3vMP7R2TSwgS3q+1Xmr4VY3NWDNUogqs00obJ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wyBp6rSeSuOyV05KwqxSY0krr33Vns3l2+Q4dlaVfdnpPu3ls9yxn5rGcsZyxSsX0UT3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Ozmcaui9+4KZt7zD+0dwMMqqifyrozVCIJGlpiNYJncsFywX5KT7xr0alYFYMlUB2kzD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XTmrHZr4s09m46GwyZTWKcli+ixvRFu7R7tpAqmrzF8Gasbmrrc11g1o5qg2ved+yXcR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Px/vuo6LRw2hN4r3hWvTYjXnq9BzveWncqovoiZ0nnXs+C78bOMTU3oxW8J95aN57WUN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D6rBOawnZq49XXr48l8eSvOyWJ6LF9CsYLGasZmaxoeaxofmXVe13I9v+o+vcFZEyVCHT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24L48l734JTWJ6KjCfMqjEiBpWM1VbQY7c5HZgAQbr19J7NWruh6EPnPtHy5dymLUWRK3N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6uam6snQYrrz/wDWiJoH/j0f2lMO8aG8CRopC8agpmNEnzWNF8yZ7wlzzWZ7LicK0Nm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21tvLvD3/KO0fzGmJTaD1dawmZLCYsJqwmrCCw1c9VYc18Watcrz1fcnva902iek/b2r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jN6DRYNH40N+0opn5UI6HDc7R7sXYf8AvQwOut6xV4Zq0bKiDe3ZgGpBosHTLTYU9mXd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Y0xfs6JY+BWPqWB/kqLpwzxs6Ub7dP8Aae0dEdY0Iudaa9Dox11DSx4bMSV0po5p1WtQ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TqT4h1BEm06bVaV7l5mJVbKe3cdlid53YtjC1tR7lPoBotKDRqEu0dzGmL9nRgP11jS2l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+3S3ke0hwxY6s6Gt3mSaxrmyA3q83PoVKwKdET5KT2g81hMyUmiScx9hWI5YjliHJGI18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ow317Kruis9k+GfiCINo7r7w2N7V3MaYn2dGBzOl33noxft0s7QUb7bFJ4IOlkMa7UAL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9I4BYz1jOWM5YpWJ6KjEdNsp6KMqT9ywmJkSUqSiaIP3bKYfmbsqlrd2cUb+t3UDXae1d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/70YHM6X/AH/86MT7dMLtXPitBAGtE6HRj8VQ0MbDlMHWrWL4M18OasbmrozV0D8o63m06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P8/7UXlohn6hsqC/iRskBNbuHZsO9vZz7Gmbre2d9w0xPs/70YH3HTE+/ov5aYPPtWwB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RqbpoudN3BfHkvjyVr8la7JX5cwpsII4aI3PRycVEH06Bz2VP5XA7Jhjj2kL7e3n0A1t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+4aYn2f8AehaFB+7TF+7ou5aYP3doXOsFadEOvSDuOiI9tsum1s+o6ojQ/joit3PT+SOi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93LTaO5Q+0A3N7n71942dufuGmJ/4/8Ao0Oc6wCam8ybqbqVg6FRI5FX3+ZYsTzFY0Xz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TPTBl83aSHxOkeiDvCi8tLf0m2LCCpQmSM9DD9Q0Mib6tD4Z+Mf6UR3DRJNG4S2SRvRG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3KGePaRXap9ypvuD17h/cNMT/wAf/RofD+YSWKMliBYjVfarzVa1WNzVgzV0ZrD9VhrD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/XaOh67QqMRpHQgnewKL9umEfp0O56W8k5uu0aGxG2tM0ygcXRDGodY7Lijj3emzDd6dx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9YFXcvoFpQa2oDuH9w0v/wDH/wBHfawCjREqhp9n+wKIPpOmB9uiLphn6dHvG3XdB8Y/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7uWvE2lb2Gw9xZvFXZMhDme149CQu6yg1lncf7hpf/4/+jvzT9GmD+f9p3JHRC0Rft0w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11o0NY21xkmw22NEtlwnfjvBY8TBVdbDYe4RIf57Ek2BOedfcNzNZVFgkO5f3DS/7D/zv0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0O56BwJ0RB9OmFp6tsutohxHjqj02YDud3kseJgqYrh7+3YdVh7H3Ytd/rs6ujSiVM/2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3jSQdbD36Aeel/wB+iL9x0P4O0FHQODjoc91gTnutcZ6fcPPWZd5bLiZodtIdnJ1YRfAr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X05mxOfq1dtJomUHRqzu7rEaLbRpDm1OC/V6jvRYrViszWLD8yxYfmWIzzK83NWjPu0E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fdojD6tLxx0RBudoEIWut0EQxOVehr2WhNiNsOynjeO2q7alD6sT/aoxGyPavhHXWOn7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dH5W711BXv7uYsAVG0bu2tVpV45q87NTbEdmp2OFR7Vn36YrzY46IuiMdVWmKD82h7fd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spNmnu1CoaDENr17xo6jtHunnqPs57LiN3HtOPcKMQTU4XWbu7RrxqKDhYeiXusCc91p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i9Z3eus2veFVEcsU5LF9Fi+ixQsRqvtV5qtavhzXw5r4c1Y3NXRmrozV0Zq56p3vGyaR2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X0XXeSEGsEgNDnslIrrkAIQ2WaZ2P3qqiVYM02G0fq0aKsGa/VIDUGtsCLH2FdTrhYTk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2VF419+6wk7eFNvXbw7Mwja2zo+6bY23pVdGTGkqcYz4BSaJDxxCdvHZ12916za94U4R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vH5Qc2w6SfiNQ7GpWURxU4nXKkBIeOobtzkexn3iTwCur1SuoQ5dZh6Rgu5t0TNgU5dXU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Uea/UdNdRo8ev4SKHYT771mNP4V2XIrqxHBVRBkqiwoOaBMcUC4UXawqEJvU112q6M1a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Dkq5n8rqw2/wDFbvaew4bDt/gqKz5XdLh/F0XjX/ABox29v8aQnbjJH+M3cDP+NIg4If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xpFH5/jSfzN/jSC/8I9nVUN5sXWe9/wBoVGEYgd9X8TT3HtBQe2gPhXWiD8KUMf3H+Joo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Jcj/ABpGbx/jR31DuV2GrsNXIauQ1chq7DV2GrsNXIauw1chq5DVyGrkNXIaw4aw4aw4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w4aw4aw4aw4aw4eawoeawoeawmZrCZmsJmawWZrBbmsFuawG+ZYDfMsAeZYH+S/b/AOSw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s1gPzWC9YT1XDiK5EVyJkrsTJWRPKv6nlVr/ACq87yq+fKsQ5LF9Fi+ixgsZqx2rHYsd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aHmsZmaxWeZYrPMsVnmWIzzK+3NXm5q8M1aPDUF/48I2BWBWBWBWBWBWKzT/APa15q05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92avuzV9/mWJE8yxYnmWLE8yxYnmWLE8yxonmWNF8yxovmWNF8yxovmWPF8yxovmWPF8y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8yx4vmWPF8yx4vmWPFzWPFzWPFzWPFzWPFzWPEzWPEzWPEzWNFzWNFzWNEzWLEzWLEzW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j81iPzWI/NQ3F7pTkZ7NY7c7bw8EwuezYvCtDbrfBIQ2Y9u8beb4KhfaNmxW7nbdb4JK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r263wS5QOWzYbt426PBJTR8pI2bDfuO3R4Kd92zX8K0OX8DRh9WzYg+n+B/aG8js57dxR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81Xmq81Xmq81Xmq81Xmq81Xmq81Xmq83Zp8FRR9Ozoo31p4/O2z4KdxZs5h+YICutObJ/V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uqaa+i+vimtk/ra5p0Oi6rinOov6uqaa+i+RMrUwSd1tc0YdF2ae6i/q6poPovtlamVO6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e+aeaL+rqns13gpnFp2dBfuTTxV0UN8k8FgsqqR6gnPcmEME9dSEmijyTwWCWqpO6gpT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bJoo8k4UBR1VJ02CeqpMIYJ66k2TBLXUnCiKPLZr/BUDns4n5SgUxwfR4FynTq+WaePe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YNtJQyImr5rVOnVumnj3k5j5lL3onO2kmfqgf3Kl7yrdSTx7yc/qsRHva5znSTZRbPqT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sTwVAP1bOjD6UFDL57qkx5nvFSIrpHgntBO81K0yB3JjiTwqVppFPaJ5LXIHcobiTuFS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rqREzIHcmONLcKtmxPBUM/UNnS3pzdxTqgZFNPuxbKSYaFutFtAV1TT/ANMb5IH3YtsT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mnj3Y/8AawxUbEx3uwUBQFetPb7sBH9MVGzZr/BU03ls6OOM1EAt1J0706k2V7XUhK7rT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Umyva6k2VmsI/InUjXqX1JtHdWreonTPI7Nf4KKhH6Rs4H5mrmE9vvLQiPeC21MPvANU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Tt1Jw95xTf1BVrTXUwnde3Unj3gKH6gqNqY73g/9qdO3Vs1/PwXA+3Z0F/4TDxVjqRyT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GTT3BA9aZyTmydNOqfIJt+Via4h0zWnNk6ZTxJ+9WPkEx3W2a7n4Lh/kbOn8pQKaQwGe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92Fhio2JhoBXBXrTm0Aj+mKtSafdjkm9QV60W0BLendQIH3Y5bMKPPwWRuednRRwQUIw7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yJ07dS+pNlurX0J0zqqR+aaEj1taBF1GZ6qdXXqOzD4MjD69nOG8JzdxRBMqJTf1BVrT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Sc2mE3rtqNqY6m1TpCZ1J7aQUqYkCmEvFVU0H0hWnikKxZsw+DPaRyOz4zeKjNNlqNTp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rma05tcyngUpCtCp0hUmuIKsNIp4AKNTpAphkUDIzOzCh4LjDe3Z/wBwXMJ4920f9R/T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HUFetObQanfptq1IGg3cmGgK1KiJb5J4oNs3I9RvKSYaDctmOQ8F82HZ8F6YeK+hPn+F9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QnTNWpGuvUhImkmyNWtW9ROmeSt609mFN8FweMx6bPa7cVP8pr6YCPXFepPb7xpWI2o2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MV6k9tMVixOHvG7039RtWtNdTAR64mdSe2mDswpvgv2Y/WNnxc01Qy+f4TXTM0RXNPE3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pIWzKc0Uk69IJt6QqTXGkpdaZ2YU3wXBdueD67Pe3eFLcVWJyKaaATTRt1otohP6gqrk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AKVEV605tAJ3UFWpA0BuTTQGzW+DJ79nxmcVEDbbUautPcmyFeupCQ6vJEG7yTp26qkP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Uvo5J1KcpVVJ073JCV7ls0eDILt7G/62efqClvCeC7lWpU65702TvVA0urumndb1ThTr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aafqp0qt004UreKcKfrswIeDPZ/sls+A/wDCbzR61Z1ST2h8/wAKVOoG2SYaeqU5IOpV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Uk8UjK2xDrVDgmOLjkpzrPBPbM2btmDmh4LKh8CR67PY7c5A/lNcZzREjNPADlY6QKYSC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JThRMrbVdMgZWpji0odWs657MZzQ8GOG6IdnxOFaaoZoh1SaaIr1otoBP6g3q4LbE11E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Rkn9QZK4LdyaaPpsxng32hv1A7PiN3tXIrqWgpspz11ISuoznRTpznqWulNNlPihKdFG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S10p7MZ4N9oHAHaEZnFRWhSp1ztmm9cZoGkJbpo9a3inimM1KmKjbNNNMVcUHUgndYV6k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IN7NoRB8wmpbwntp+iv1A7kw09UpyQdSr5JwpVmqUk8UjkrxkDuTDSNkhUg6ZmURMzOzG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QX76k3miOtSTwA5WOkCmGTk0yMyi2iZ2Wp4DTmrpkDZNNNAn8ppo/mfjmDzltCG/cVP8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bQCf1BvVxtRsTXUAh1RXrRbRCeKIsmj1BUdyaaIy8cwTueNoP4VpnJQyzdXUm1GjyRBu8k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pT3Jspz1oSBoqudBOnPgjbSnsi0K3TPp2q0K0K8FeCvBXgrwV4K+FfCvhXwr4V9XleVq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lrWtWFWOV1yuuVxyw3LDcsNywnLCcsJywisIrBKwSsFYKwVgrCWEsJYawwrgVwK61XWq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K+FfCrWq1qvNV5qvBXwr4V8LECvq+FiIEunWgd+z4jeC5FSaZEFNk6vmgQauaNdXNPFL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1hVxQdS9Veq5pwpat6uuVxyuuV1yuFXCsMrDKwnLCKwnLBKwisIrCKwisJYSw1hrDVwK6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WBWBalqWrRarwV5Xwr6vrEWIsRS94ViTVqtKtV9Xyr5V8q8VeKvFWlWla1rWtWKxWKx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VwK4FdCuhXQroV0K6FYFYFYFZsoqEfpG0I7NxURpMlL3gqNqZ+oKqpoOpgI9es6pJ7a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bJM69QqnJNcXy/CvVnVLZhHg0qBy2hGG8TXMJ7Q5yNbpAppm6Via4l00RXNPaKSdekDN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Zj/BpTeBI2hCf8wQ5qjRrOtPAZqnaj1agbJppoVWJrqNtc1RojmnNoBO6gq1IGgKjLZkT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0IT9xkppvVaZ61Rot5yTxRbVwRNFsxqkmmiJ8k2TajwUpVck4EeifVXqq7tX3aJ4O9obx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4Jhh7kJTlrWugnznZUjbSQlOkm0Z8VroIznRl3qfcong6OPp2hFbvaVyKk01gpkjWLa0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nTIs3oguGaaKTauKaabR+VSptz2Y7wceLdox4e4p7VRptqNqbN7ataa6m0KdITOpPFMV6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6hrkmkv4WbMPg6DxmNoxh81aI3hRGhxRFIyBTZl0rE1xLlrpJzetM1J4FJG9IHZZR7Ks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0YTt4Q5qUnUjUntDXZp3VMhXKaaaBIFVqY4s9Vcr3zRbQkeae0Q9U7bdlu8HwzucNowX7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qjQHNPbQAqTuoKtSnQbbJMdQBmh1RXrVGgJb5bFr016XcvCDTvG0CflM03kmECf4TZNt4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9E6qvkpy609yaQDPXUm0QZa9jcdE9L+SHg4qAfoG0Io4IcF+nOc02U6WtCjNa/doznLU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p702RNLX1tlv5Juy6tEtglQcvXaBCiN3FPAtRE65702vrc00g861SmJc0axI8U8UxXxR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uTdmz2FL5XkbRjN3qW9PFNtaIpttTRTbVrTT7xoQd7wDgj1xXqURvvLRu2WU3wfHbuiT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kEetWdSe2lOacA+q2xDrGQ1phLjLkmuJKtNI7L/KZy7WvuUtoe1N+07Rgv0BzqU1rpJzR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YaLSmktJFiY8tMzZX21XfW803l29fgCIN8P/ALtEHc5MPBNL2zTXFvFSo9bfNOaGV808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mJDUmu923dLZbOaHaV6KvAML6mkbRi8prkUZgGtNdQamOoisICiK9aLKITxRbUFENATb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Wqtleyn6pbRe3eJKI38p8k4yEwdyDhK3cmka+CErvJUa6HJRA+cpdUy2XC2LPZcJ254O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2VJ050tSFtJMLZz1ptGctanX7rYepV9OD4RB3ie0QfmkUFXOhzTqU5S3p05z1VqXxT3p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CVszsSVvTheEHKCfoG0YET8IoOaauan8PNOmRXxURpLa0W0mWzTAXsFHXsCemY7CGPCB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lcmckOsBzTXU2hUqQ5I9cV1SURnvAZhPZ70EAznu7nV3hna16D4CluedoxuU0OCILqMi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uMT0QcXyNspI9Y0jqURjXuJIrEtlVqfZV+B47dztoubvCc3cnAoikZAzQrMgmOJdKSD3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y8ee0t5HaUdnEoJzRSsrTgKUrVddRad6YSwkWCtQ3uhkk2Geya9DuwMvBLxvZtL7tEqJ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Ah1CuU0SIVTTdmmv9y0icpTs7LjsF3hGHxBG0oD0UCWie9Soie9FlBo1KI0Q2iQs3qIf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wneEfZz9W0mO3OTeITZtaeaaaLK0GybXwrXui1st8k9hAsqq7DjsN3cZ+AILtzxtKLwr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IZJhaLRuTKI6hlqVGv3fLZbvCIO4oHhtF7d4TgdRT5WymnVGY+lTAdTnKxQzDpUtdSYYd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D4RcoR3tG0o8Pimp9KlZUolKkH/Cvj95NMlTD9eyij3qZ2u4KAfp2l9yHArXQT/eUqJF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ntdOlOqvZTkeezuOwymcCRtKBETk0snR5qkMOe9OPwGetRA81ObK3ZTl+fCTxuftJjtz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FMc0ioV1oRA4D8qnSbLdPZTuSHhL2lv1A7Si8K03hUnAStTG0mzbxUPrtBAlNMf7xgst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l7S3gDtJ7PmaQnt4pw3hObSbvVGk2opnXbVr2U5N8JPHzQ9px4fEpuScKYMxJPbTBRaI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lsWFxBG05/NWuRU6Y5SR69e6SePeTmN2y2+EvZT9ctpwIn4TuSBLpKlSr3K8Z7tljwlA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a75XJnEIUnESqTTTKDiXePZ7jPacUcJpvBRA6oTmrzpBNrdKzx65Q3b2g7Sc3eFEZuK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VqI60h49cvZz9A2nHZvTDxkiBSnxT2ilZsobXtVoV4K0K8FeCvBXleV5W+i1r4slY5XXL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BKwSsFYSwwrrVY1fCrzViNVcRQOX/dptd8yPCta5qVdKzZQ7OvRX2lqrIV4K+FeCvBXl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VccqoTlhFYJWEriuhfCrWq8FiBYqxiscquKVXFcr7lecrXLWrDmrFdVxXArjVcCuhXQro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EbTgRE7i1AvBmg5wM9k29hYrpV0qxWKpiuqzTaryvrEKxCsUqt5V4rWp1qwqxXVdU6IV0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aMYbom05/K5QzwRD9R1JpIO7pWq1Wq1W9Cwq6rqsVisVis6FqtVqvK8rxV5XlarVarel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W3iDtOMOE1L5Snz51LrdeFNWq3oWabOjYrNvS2jHG9k9plu8SUeGmUW0qQ3pzHwajbX2E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2pGZqJKadxVECT9/YSHjb2fjMbUhP+aX/AKT5c1MsBdwPj72Z317U9ni7jJc2rrFv42Uf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76SCoR4STw4WO2UfCk0w8Npxm72lFvylPmKiJ7KPhR/JQT9I2p7RC3Jh1EEbKPeZ7bdy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lS+U9nLv5VXhMpo3Ejans8TevaG/Tso90qR8ARBuedqQYnyuQPzM7CXjf2lv17UicK1C4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O1Ird7VEZ8p2RWj4WijezavtEI+P28WHao3P2SVPp190r217P+RtX2WL/wD63ZJQ8K+z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K/wAfw3bnjasbh1tlDwq5NO8bUiN3tI2HPpjwq/koB+gfxm4cFA5S/jQDc4jw6PC8du6Kf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Ph0eF/aRvYD4dHhf7oXh1vhf2biHDw63wv7G7/8AZLw6PC8F26ID/GhO4gqf8ZxOShHe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+nw4/wAMQ+Ex4cieGIjd0Q+HInhj2pv1z8OP8Me0t3gHw4/wweMPw2U7n4YgcQR4cPhj2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ZhO3PHhs+GZ7imnh4aKHhh3JQT9I8NFDww5QD9PhooeGCmcCR4bHhl43PPhscvDPtA+v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5Hw0PDUf7B4aHhp3GHsy3Zw8GWq8FeCvK1a1YVccsJ6qgOX7dywCsJXGhe8jSlKVWw7F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VhVisVmyBti8FeCvBXlataqa5VQnlVQImSq9ncqoCwhmrGhXmBVxmqv2j0VftBVcZ6ri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PVYQWC1YTMlVDZkrjclYNFvYW9GxWKzpWq1Wq3Rb0rCrquq6rFYtS1K1Wq8rVbpsVis2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BXlb6LXkrr8lVDeqoDlV7O5ftysIKxuavsCrjNVftCr9pOSrjPKrfEXx5q4T+VhBYLVV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Owt0W9nbotVqtVvRunJXXZK6VYrFqWpalaFaryvK0q0rXosV1XQrArArPAQ7parVbosO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+SwHrBVxo/K+AflX2LGaq4/oq47lXFeq3PKsdmrnqsILBaqoTMlhsyV0Zd0tVqt02FWF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Kz1WpWhXgr6v+ivlWuWtWHNXfVXFcCuNVxuSsGXhuem1Wq3RUCVVDefwqoETJYDlhequ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zQq/aMgq4z1W+Iq6Z/KuHNYQWCzJVQmZKpjclYO52q3p3TksN+Sw3K4rozXw5q81Xxkr/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eas9VcCuBVNCsHiewqpjslVCfkqoLlgq4B+V8A/KriMVccZKuOclXFerYmauuP5WEM1g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1uWi3uVqt0WFXTkrjlcKuK76rVmrWq+1XxksT0V8q85WuXxZq76q56rDCw25KpjclZ4j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Ux2SqhPyWC5YSuDNfCrzVXECri+irilVvcq6WaueqwgqoTclhtyVQHZWq3oWdG1W6Lrs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1WDNfCrwV8ZK/6K+V8SsVwK4FYMvGVbmrEaq4voq4rlW96+PNWHNXFhNWG3JXG5K6FZ3S1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lccrqsGa+DNVvasT0V85K89fEfyrvqrgVxuSuNyVg/hG3oWFXSrpV1WDNWhXgr6vlWuW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oy/hOxyuOVxyuFXVZ66LQrQrwV/0V4q0rWrquhXQrArP/gTf/8QALhAAAgEDAgMHB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EgYXEwUIGRofDxQLHB0eFgcJCw/9oACAEBAAE/IVSOOP8Aj0cMUgikEEUX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+WxSCCP/AAbf/wAA+P8AlcEUggj/AKFBHdz/AM9KLIf+Wf0EEUjjggikVgj/AMJJJJJJ4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6CcAJJokkkkkkkkknhn/gs1kkmk0kkmq1T6A9Gha6/BCflJ78xM0Am6HVxO/MwsDx5E7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PoglOR0QWkc0cwclkbTkMl7Mnxhx7ABPECSSSSSSSSSaSSTSSeGaSSTxz/lpJJJJJJJ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JJGP3L9D0l+CHoDlW93iMi/1BmgZ4v8AQ15Q0TfCbi6KI6vBoav0G3uj0CT+KAsFYL8j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/a/pNxdVFzHvzEvbXiLXZ4j8POvwOZfD+BaD6OE/KvAGc+G/sTs9c4xrXX9Ym48RNCZjx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IS2PJE2G3icmm5k6xZliXsyXtwvEj9BeAJokkngE0SSSSSSSSSSSSSSSTSaySTwST3Ks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aJJJJJJJJJ4BPayyW5Lcncb8t6oN+WeAbM+UGMmb/7jfpXRhuKxoFvCfEeivBH5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D02eDNA3xYlkjQv6FPS/FCGvwg250Hono2aSPiF99gTGLqL8/S/Qk6/FBTJd1QSstuv9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Q/owgBTXD+gwtFeKFqo8BaiQJmUFrR6uL4rF8qYjzhMwZPx5cT8eSFLD/CIrnLzpcge0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h1DoZL2ZLZ/TAAMCSSSSSSSSSSSSSSSSSSSSSSSSSSSSSSaT2Wqs8Mk8ck9uAAT3aAJJ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IbM+SG3L/AN+fJmScW0Tfn1hu29HG7T8Q2aBbNDwfoemvxX6HpeWH+chr7f5NH47fseh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9B3i/Q+eDXh/RRrwr6fuH+Mo/yKNap2N6kZ2zSn9UF+eGLQ/iL8hYkfqQl6H1UX8Yahy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rPF+xarfP9i/A2FqeAf0D+T2r9DOJ0Ri1ve6iZlPg/Yn6J7czkoTtPqwxs6/oFjK6pPw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uLG9xzMo+hJNldFEzwzozlnPHLOWcg5ByWQHSydwlsyf1P8A/wDgSTxAeibiaRNSSS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/oxAAE1JJ/wSW5zGc4c4abLOqJMv8I25d4STLfZsNufKjZkTd+Cf2N3vPUfKezcbtDow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P6HoK8H6HoK8h6PiKN3vfcfsf5P2RNF5LHoM8/wBD0HBo1Ytas/wD/ixq/VoafxGhR0Q8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DwGtBdSX502L87R/gSst4/oEvX6kl5Z4RJz4n9GoZ4/2LWb4P9i1PMYtd9P5E+vt9Ba/k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ahay/L9iblXgv2NZSG7+cLZfEM6XVxN0uqYsLxWJ2CZIeEwTfCJuG+AW0nzZz15nLouUP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uTpc5fuKZbEtmJtiWxLbsCEk0GXwompJJJPCEk1JJEv8A0JJLJbktyRZ5S8ifPkhuz5Mb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uyZvz5NMbv2sb/Rht0/GN+kXoRL0EDQJ8h6Ploej4yE2+Xot4ltoB/scem3wY9Jnixpw3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8ami8JT9bT9n6t/Zp0+LFpF8zeeYapPV/wBCeS5bxw6acLMBp/eUtgvmg/hxsg7Ui/LL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8bbIcwN/fhKb/JN+jcQxA/FHsfILRF0mNT9wdxBBxi+UgjW060Vkt88cqJUJHcFqE+SF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PlERzqHpQJ+ocn5MW18mL+IJxr+ubVEKX9M+Cf8BknmSPZYc6SeCo3Jbeowh6IhbHqgol/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42bUng3Ug9j9w8sr3al3NIvm1G5vt6G2rw/of9FfogdoYiIQ48YnAkCnKpPBJNZ4Jq7knS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8CF5I47HT/lMYPDsJzDQsc6//M9mbQlj3X/M+gt+/IX/AJmQdT7+Ykv9TbhJKNyCCCDG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IIIHlx6g9yVSv+IbypfmX/UrJbsf8kC6USnShOMuX7vYv1pPlzG1DUJt2S1GQ7NPyQzb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62JIaKRTVkf6uCbencTlOgl39SmR9YUZKfsJOtFJtOTXkRMhX6/KqJtNNOGtSVKSb/kR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sLdjwbvQZN7Dcggy+fxhhAWkq6IoZ8mjdkHYlcIv9PIOH+ZGOcix9URU4ibH2mrGTThr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zrM9KIdyuk0JMKNPxoP6dCQ1RNC1fQxWXwaSg+3l+w+ZvEYaFd4W1Jt/nouzYWi1bGDD5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ScNf6VWZYX+4s+qt8LcLmTaGryhCKw8L9iyGS2GiOxsw7JXbJmFu0/YUfjw0y9BJnIuyS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c9FouBzKUreW0M856LRVklw7w2PDL6OQ5u6GEJMzrAWAYCD/ANL099EXH1T4Xnjbx5CC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JI4uW/Ss/JSmQqoUnYQ7c4RtD3uRjGzbeW+G18MzUES+C7MjwZFH/pYfg5v9/X77KK6W8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GuHxiGlYmw1JjORWCCDs55fgOv6p+Q9b1PtNFUbA+aXyLcf8ApeuQL9SPHDh2acNPVakH4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7NEEEEUhJTyhrcN1GeRlgzSc29hbKkt3UfDoNEEE8p+uZLJeIDK+stp7JY4NAqyzd+oS4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ggj/AB3PDHqIfdQoMIw0Rllsz4joKNw1RyLoybz0DSWnJGMnVMy9/clk7VOHBgLFEcvl+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LYggQfQmJseeoCUDrJchiCBBreXmMLxHLpdQ20qwIIII+iwpbhLUwz/AJSpV1uiKwRRHb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lCwy7sL+sJtzRZDZZSmqQ0WGWhqRdtjth4nq7dhwmHAbmCUPsIaKdmWFzLwPlAgx5g/pY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3pZSaVGJasQoWxAEnRvF+yAUKJcr1qm73DgfOf0bvvdDnQIA5736CV01rMp7KDq6zU9x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nCz+iJ6VNrJCFoS/u2j8DAVpP9iFuqEI9VgxTfkMpc3UQQk6vRklRBHdUm6iEpG1QZPr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SSSIY375v6DHhFiqLmeyKX2C3MrToF/2Row38TmlBkldO7kyCCfaWJGgWn9Y8ofVoggS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PD1Vh/zjnCdwbIfHl9DkR2CFlpDj3ZkbCBIggirSeRQJTHnEX7dW7O8pRNCR/wAyL9CF/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77tBxG/dPIA4PrTz26G7Ob+RE1UTprsY7bLXfbow4MBVR7xtS+NGjowIEROGSxN09mLt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8PZxyGq1Ej1H8XxCCb+kwgNsM8lsPdA968h7ioZYG6Imj7BFiMmu5Bsbgbv7D/tBs0A9w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11oekJ6bhpAvbZZogeWhXGPSf5ieGwei0v8AgSJ7gcxcfu3BHdHSGMF9aee3Q/YJ0nVN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Y4HngZEcgRUvsEJkk0IQ9BKyBpodLpMkkhxwuYnskxiE+5zDmCcQ8jxeTjGcK8UM220w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xmcBto+IRaYvkGiIbENiOwxoee6Yt6gl31p57ZCGtlYhdXSdTU2bXhf6FY4LuhcEb6Kq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CFqKEmrFag9SnwC1UeQm/pRvr39TmoVtR3Lzmy+zkfyb/AET/ANSYCZ+iSY8gMYccl9qh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/YtIszexDHJTDMC9n+y4m+R0OcXjLCGpiGjWaMNMZwpOcomRtKeGhrJIY0xsnuqUFevq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lsT1v1DSw64uzwxmjnPR26zw63BE9vQuNQ+wQ12iY8zETTwo+DSkEEDRFJMmNJqrDF4Ur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KAeXNqW3SFGzyErOTnDornokXZobhFNGU3NIklJuhe49zjZ0L+pEQuJHl307r8JBnoDz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VlRDDqciEY19ENwmJCKqNtIfF/A9B9gh7o1ohXI1ik6jbkE/6BuOcpv2Me182NmpBtMy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uMmETVblc412SFJQ0QgOq/QSowiEIQy3Wlr5X3EhHMfqUnoW+qqPzt+xcLq2I/KkMOta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eYNd08zwx8nAl/1D+hI6ibfIUTCIROxqoYijKIaGvcJzzLtsOCJaXAi5F9kGu+xKn3nc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SLNT704ehut79BGS3jW8RqJ7k96TTxxHTEtwz7FCGu4B60vlSG9/Jl4ewztZNpG6jwLnN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thI8wNpHNZG+dLm9BwculsgUonc8z5AnIeznlQPuhcyW8xiUP6o8drIhCHk1mRocb4GI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o9txY4Ez5ODOawjAZEofYKn2/evuOaM6pJhF6bziCR3GQ0sS5LH3JJJGL+rNBDeIWY+w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UYsaTVJ8x7N6Vg3jyhrpyhkhDZCJIRJcj4YtLNqIMHZJH/HkOomyVNK+IPjqOYBi8MMeO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7WfcuKP6d/QERsRGhE7GHwmEYKxDrBZD7S+XA9lliUKKom0WbdSxA4+wVPu29fbc0Z8H3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fAuRzfYWKP5L+xk+xQh1eObkPiq0aIIWw5Ys12y1IInCoS5CwpY3mOLJ9FIScedwvCqcI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3HqY6dToHVkzoyTCOkIdE35UZMfdGwKPyhPqb4Gu0RzLV8CxAw+FURMSkVnh4/wBH2T21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RUVtwsiG+fmEjfZFR7zvX2/IZ8H3ramhjc/2D4CSrm+wsUeOs16GQfYIYlgNMzVklqEpc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Ee5lAC4X9459SsNH6ZGWhu0Jsfvipnb3E6dINPURely7Z6iXj7o6C+w/oly+uNdiiF8to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7AxH7un2az9nA9lliUKKotDr9WRBx9iqfYN6I93yGdFT7RtXH9rIfAWUc/wBhUaB5uxVD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RyS94ke4gsxzYVlLMCJ59XJYxLmBQderGBDt50kFsvz+TqUMh5OyDWPdSPuid9gj8l3g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DwGuPjVF3XfcfY5R58KfpVCN5dCRm8WW7JX2ZU+y719Z+wzokTPzEMur7VuQveBmxIgQ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/kMnYqh60LkZlXmvJ8frQ2PFgntJL8eLJw/sGB0KT9KTc0eaX6FlHOY3Ohpdv9gfdHUs/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6UQjDIa4Hwr2CPU0n7BUQfp+s9i+WRIcCkjTXgRaKxbsiNQOPslwseuBkZgs3RDGxors/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U9T4Ql484JWE+7cScew5iTgK8Vh7iCB75QZB9gqFjAroZHXL0J5cMhfV61fbvIfIMQFL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xI5L4SdF7811/hsm7RxpZBJq4OjQPuhT3CQQ0blo+kM58KW/2i1W/C+BjUCGuFHRb2Yy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9hBnPByWSBWCLR+cNq1gmY3ZqnNSR64GQxI4bldNfBnxQ9GibThvjVFmvBPcQ53zRFr80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GyQzY+wVLEOJScxrYFysxqmjOcZ9CK81Hhkm4QkOk0dHgezTHlm6M2O+YManlGhrBzzn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cw+6etdmX0WeldN4GwEu823A1bgY1ajSuFHNcmNC6pOh9g5NDqeKxxaj4PuazLqiP3QS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s1TmrevBkQDdxCBCtQIECNYYTqw4+wVEgdhyhoVykboVETDkehzO+wPNJByGR0Ep9aPD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42Mu4TwsUh3d/Bf37DXH3AuxmWyzD6H0cI4JBDRB7/C+BqeFOJCJNoS8BB8Sos+147Dc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J4AmKE9TQVBvtFT77rX1YM6ST2gAGJ7JDF4i3yfd1boknqEgbsLHWp0lK9TMg/MM0OjE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CkMh0wWxDDrEofdMXLsLZ/QN4LHCnUsyh4HFWuFrhVLLen8iww+JEp7hEs1jPpxrdwepH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KPEDQVBvtVT7rrX2rcZ/VIVHWjL1/tETI2XqXhIOzUiPtMyOdDfYyU6Cleo1x5Qqcn8V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N05TxQ+6v5Z7dpcLxEo4morpbod7ljb1Iq12Qie3c/CZeniIRCt3+MlwZtkQdawM1N64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Qb7ZU4fZZ1VmCi80/wZ/VqjyF+1WsbP8AZGBENvuUmRu/YWRJVuhY61IhsPUWTEgyzVsC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HdaJ7KieX2rdTUShW40JkYwqTLNMgW9fUuhGawNcDRHCvlNrqQvCizGQilse4yt0cKEor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IT3GaIXY9DShtbSJ6DfbqliHKqLmqQPnkymLXV2liX99HyfqHxATMM8B8do6zw150T2J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bMh7dmhUTbB16Vbo0fp/DAiHNToJH6Cd6HKp6NPsMIuEjbs9FGgXSUbDUWeR5UPlGDl8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Eo8Qt3aNpkJQrdknThFri3tOoamPvcD2cEDoVIXVvNalwfAkRztfl/rhW7gzuE63dIEh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MPl0Eg2N/QKhxMZvL1bogyQQRWCCKkF92cx5nz1BL+sFpa/EhU9KyV2SFRM7ZPsyCDHQE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T9CBTV2niLNLeAPwILrA5L0FQ0ER2lSRA73gIghNct0R/NS6a4DwBR908/kz7N4sshKP3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TnoS/wB/IbMTTTW9YHwGiIpmNmMB5KHVIx+8mehnpVIiucXESpBNU+ehC9I0RZLWRsE4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Nta6Rkiy8B6QGgbCD4ken5bHo0/a8N8aMwuXwiJAo9oOsq+un57NDnJGkRgFl7aSggkS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ZfI8M/uJxhPUk0xOlHjcIYDeRJZRJbRcsE5FDeUZYuyFQkKen0B9itFrJlvANfBz1d1R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JHN9sqERuH3oETCOZkvAajKIIGLOFBIXX6Bb0SELu/eupKKqXgLe5FSDqROhHyPgEZSN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pEJkIn3JkyZMkS4B0URIkSJAa00dmxKIGwSiFi400oJoWLiZqNGoqbkdxKxRchEuLFz7q6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0Lia/QiYhGbotlS6ZkmhsYZLA80QQQjkIq/TT8SG2hKJTIEIvcecjU3bl1V8Jsnq4Eux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6wQzHsYQvpI0QlDnRbJ+nkkkkkkkkknsgI32qdEkkkkk0kXE1JNDD7qkT2vP4FhPYNwp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nQhprCJzRPOfKMSfkzE/wIIOgYhmtNfAJcTTGQiWximSW2kdJC3tiVYQkQegcjHycxcG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0RtD3qMsT3XP1M0mk939Y/V/o0G3Q+JuFLwRKXgvp0xcBlOyes4MYxG/UEmaz9YC33R/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jDqykEGNHqWMo9uRpp0TYll9IGJdcYAeAkiySGjUToNJBhsn/c8lV6GDk2i0PgZnL6F9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RQYe9RFuS12GJXYlIVm433HWST/u8kc7BerFvwu/2n66SSeAN0TFxMSST/v4zFo+dTwn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E6H3kLatzheZhQv+X9Wvm+DChtEYX/MJRtDPiiyxA/8AmHPN6JYb/mTUHuUHPmQl/wDz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cN/zSEPMPtObJsk5dCFkfdNebGrJcQZENrb/kvNy2Jnmuyic41gs1KhM4gi4MbZHVpN5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8SfkXP5GTH/zHmqCx1uIy/wCUS3/zyszkG7XmLdP/AB0/6WZbL9P4YIf0Hw7Pg2e5Z71n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z4dnwLPg2e5Yvnz2zPfM9uz3rPlmfLM+SZ8gz5BnyTPlmfJM+WHzg+cHy4+ZHzQ+c8Jz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BbnEP5xavlxfyAv6aPn0QYXkJn60btNdEFTJL+qF/TC/uT2GOV8x8QxfymexdG+QE79o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nx4+DCd+kfEDb8ufDKS+aJW686QyGQ9iHsX2L7F63+mgggh7EPYlsSIZDIZD27u5rL0P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JJJJJJJJJJJJJJJJJJJJJJJJJJJJJJJJJJqSSSSSSSPjqYEkkkidEiROpJJ5HkW2RC2Xk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B8EfAUCNgtsIWxbn5k9fMTz8wl/UQfunys+Vnys+bHyQ+QHyo+QHz4+dHzg+cHyTsCII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JXvatnsfejbuQcMH9/Qtkk6SNO7YQ+ZFyb3uP6CSSSaSSSSTwTSeGSSSaSTWSaTSSSSSa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TSaSSSSSSSSSSSSSSSSSSSSSSSSSSSSSSSTSSSSSSSSSSSSSSSSSSSSaSTSSeCRYhc9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TwZd0h92T9B6gX0E8c1ms1mk0kkkkkngkms0kkkkmxJNZJ7JHrCRrDS7s53KNF6My7ed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4kI++PLN3+ndvMc+5n23JjcXIju0J/4dD9caXy92xrRe2YnOO73/AIgQlPQJl0+r7t6X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X2MEEVggisEUikEEEEEEEcEVjgikcLBBBBBBBBBBBBBBFIIrBBBBHBHdSEYpyPZyX/Pds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SEuwfdK9D/EIy8BrOz/bu3w8F4DRBHCEETRFEEUQQRxwRSKQQQQQ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Y+hBBBBBBBBBBBBBBBBBBBBFIIIrBBHBH0sfRhukX7d2862MKejgggggggguzUjvEPt9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CQkZo5Yfdo1BrdRQTJ6kXPaOle7Z7tj+bPes96z3rPfum+7dH92z3b4GQQQQRwQQiCC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QQQQQQQQQQQQQQQQQQeiIIIIEiCCCCCCCCOAQQRUipHYgEEEdgAggQjgEEEEEEEEEEEE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d21YQb9LgR20EEEEEdyej7Jd7QQQQQQQJCEQPu49suhqyQas4IxrRu+ceInl8p5pJxTt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uRsXO+qBQ9xkJCjENA+r4JrmERVqb6hCEQmWQ0osTsaBGt6UmhJiqnQZCsjO5wRx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QQQQQQQQQNWEnkIggggggggggggggggggggggggggghkEEEEEEEEEEE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xAgjhiqEI6CHp3dGk6mjkUpKubo/Ikrt+y2NyQ7Fj5EuyNl8E0J4vl5mJidmY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QjhutM3KSJeXmPLZUl5RyMq1DFmohpH5YFr4JSyQ6vW7hrhwQR3K8F3HRRdjHd0VjiSJP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yEWcxQmK7pCdgmKQK3eXLsOujNWd7/QlXIEHx1GVFRB4IYznr/ERnWwWtP8EujElD8xlJ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oiTi/wCxDSLA0lKQ/HNMjbqx0oTsblDLITxdl0XdaHgvqRVEdhBBFIrFIpBBBBBFYIpF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rBFYIpHaoRy2Xu7riflcv8RGxbQkvtNpMQQ54MYXJSK9ANL6uXIdMqXIS1jQi1yG9jdPY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mxDJyEAz6GzkVfXtdZYREuzcKzyCuK61II7pwPX8SF3vHZKjfKGepnu1orbCQJfa6M9pZ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C0G4J7kLwxyuZEtcULJkYwCEngvlQOZwQNk+YaS0NKYEk3hLrIgvwt8D0kHPcQ8APxgcH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R9Ku3yHq/wDEIRa7HI8jdO7thXB9y48RnqHvjtShYHvLV0IDy3eMIXiWhpvwXgbQ1oQ0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asLOpknLTFlYs+Dc0h6LhXeyui07ciFk6zpVhstMYlZ1ikEEEdyZBbvz/wASi4uaH2u7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IQJHoJuwmSJKVzsWCRZMisOsallC0G2jVzlDMW4alOCS0YXFj7DjctRmU9Zz9GcCbsOz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fAmIZ+/wxwvuLN2EL/BIzks5V3dORo3QJmDC7NsjHMLzGmwnieYyx1FCLHLcZTXJ2yFV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nUpKWrSM/a0URK6iEViRrBCpck5wOpRK9OJ8BkLro0lE+q9JqI9aQR3QjL2WL/AIyHTT9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eEy14k9xa0JMMcYhSle5OXRchim1vIcZKBuu4+27PGoxl3S5C+blWYGgsDC6Eoy0qCyI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A1pxZjuz03EC/wAIjKSbKfnu7x0+Q3oB2y8ENRJsrFG2dS8m20xy2Im73bFqpcXyuhqc0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+QTi6MsrJAm2ric6EJd1CWDwlSLTkphyRhtenIuwfcaPQmbr2i79Q8HQ8vRd3STqIW+y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lg1SXMJwl2cbmK0aZvcqZtoKBxOWy4xAnCSe8Dd6kORVScq62GGmyJ2EiaSAXhTg43FTk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F17uX1aND2G17v8AF4MsjJB0eScxmYgKEchBtWyNYIFFEac4HZQ0DSM7rk+ZCbxlNNEt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55HIqU3J1jVlDHGskObX7J/WwRRU9OJ63CvrI7oVOUa/J/3u+ZekpYd9ErthaBSWiWWM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iw57mNsp3SyYS5WWY1pOu4NOENTlYJzF0J1n3ULYkStl1E5zmT5Ay9Z3w7s9JxtdlHfKE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/l0cqImSZ2WMocxecx+Fgyt2WFm03ddEElY5WJp2vUrDWKDc4uJKdYoCg8s5PwIivbi6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Wi008j6Nd7IRyF9w7v8AbnI8F2QRnZcOG8iNK2r7mfops8DWpwaiw8rMhLeYEFi8zIuo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sU3bEoIuWwmO2TvqajBz3M/BaaR3Wj056D6Jd7oR0kPO357vg2qQeelBL+SFFgzvKhq1h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6sGVjUp5YvceYYWhbDkPxriLdjTTnkOyleS9yYO8a7iV0NJpoudSXK/1i7dUyx0uFcCo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PZtIPLu7mIoztkJzR8MvPZUTiCG1tU79xGPNypnImYrLmRtWSoLsCzLG1PQQsp6hyM2f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/72bDDslJztRd0KmbqegHVcK/wKHiW1xQpdE93LJY/Dx5/wBNpiGo0x2vJ6EvdnErTkon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HojRJ2Q8D5SUunBuHBs7g0LIShkduFJRYNzUak5s7rR989PwLhQqKqpAu+EJLHPpeju/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pC85bXRJGgjltHIWUoe8iFbkwniaacLSSdKxp6RIQkYOxIoSneRWt2X4D7K4OFkW1NzM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5ieV2CFwxRUXe6EJLEt2TyW7v52r0P+kx6BHa9dYs0Il7INURDRxiCS8CpaYHErii7NDT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GaJKRQLWeqBpGVaWFxZCZsmtH0DZJJI3RfT96LsEQLsF3whJRyIT8k7v6Dfmv4XeGEuz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U72HUUldpsllNHib3LcuLXxA9L0srXIlEtynLyLktLkG5XPaMkIOKVa+IL8JPM7J0dGx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JdqqZIPRcCohISouNd8oyk+znou7+bY+Vj+CgiuZCWaARPcYmq6mMkLjhWRkm544WCSz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GFywcodwmIGoaWonlcUIENq5V9naMmjJG7DoMaEcZdi6RRihvED2k2pNG4QuxXfSodIecX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l1qDcPDZsSNdnAa1PGVBZtZDhWPP4hGPBOS6Lrei1RkuGhlCRHsOHbwEgNuJRGrDuWO1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oS3Yn2LpNDY1CkmigwsOSv8ABoeCLd/dfvu/kcl3+5Jyh2a0FOihLkjTSGlD0sTXVa5Cw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Y7NPQSaXGAGQw0idRBElZw2QrWK65drph5x2TdEjY2OMS6IWwsK4+wvidXRjZJcbWG4o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/AAehzHfuu8FvnFh5DXvrIjadrqdoLJJ5hbWCUGpAiNOmulqFFaBgh1yiXsgkyc4OilXH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z4ZRFuzRQ6mMTciibCH2VoggYuA16vNWuGHTQQgqv8JD9p6d4bKJIeX0CtuSU3NhrO4l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LlEKHsNZbnM2HVktLPAZipKWnkJ6/vcHX0FZbBR1pcPtRqiIgW8IsyLQlvs0DVMY4dM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Q7i1BC7OCCOOOxggggikVjgisEcEEEUggggggikEEUjgmOj9Rd4c6HiXkHBiHvLKuVO4g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1gBly3ywStOUHZcYoFMqYGCVECjIwlJgGd7DTw7KCB1eEJKtR6Ye1IIIIIIIIEiBsaip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mWSga465Lq0i0zAhESEhIgRBBBBFIIIIIIIEiCCCKQQQQQQQQRSCOygj6iSac8x694YX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3ZCQjAxomBHB5ww/HsXC/dqbGBlvKoJLiJUEL3JMtrei6xYHssS120VWURaq4XAqITGb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KE1e4tgpPyFi6mOgjlyF+EQEJ5LGTdC3Tmo5Q+eI/3HyB84fJnzZ8+fPHzJ84OsBHJEWmm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8Qc2h3uo5flPiT4Y2vIH/AAqtEKf2ONtrNY5g5g57zPcZ7bPeZyByvn2CctYkSWdtNzR8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MfHnwp8UfDHxByfkfFC108izeozkyT7v5rONMNXIW5QawP2RVcxm4ygpNN5sFmLnh6SZ2W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Q3rIIVKzgNrhKbMTUrmHIfH0RwW9I9qCEflRyeefOny9IkoltD7dns2Nr9h7Rijy9TYE5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QmkHR6D32HqP0D3kPZUzlaRyFHvBQh6ouSLLMwmcJSX60MuJjWoQyAmxXB7U0StZhA5Xm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Xzz2WIy2ItsIeH9J8WfAnx58UfDHwh8AfAEP6j4I+KOU8jlo5KOUhbByKHKOUQ2IkSB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hIgggggikdlFU8o57fa7vag1vYkjc9SN7F5LhKkhoNpoSYMl/wDOHG4ooQtFCCyWmECY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qJoYUbi953mHIIbCQiRIIEaYkCJAhshImYCRPAijBAhsQiBAhsJEBJQQGmxCRNIkc4uJ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YtiGaWeBocqwhCJQJca7Bd9KE46e8IM1PyHuXIIGIXlbCSiadi9yZ6BZYaQhDUYEnE8q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JPIXuOxaisvcmzhpNQ6ySh2EiozPGewxhuCaKqoxI3YmMl6w08kCGlSTwLgS165AhcMj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ELJR35TvDbNCfnA3kww7NcPp4si1RTmB6/czA+ytorhgU3a4cXQ4euYMAlwnmqsNhUY6S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cJ0VhoSag7C4hEzsXLmA002SKrQZi4GDoCVIEIGMNkiFgrri7pgj6VGUl3t3hZmv5vg8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kDRk5ULmSkppK0sVJDOSRzdQ0y6ENCbDsPNxIbVohwzNUFvVdEkkk0liZdSDWRMFobFo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Lh2G0lyd5FWTMYNNMiRr3IEBIML286Kira5JA3CMhMsCYuygSII+lngisEEfRIwPLPeC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F4D1KBSO1sIFLXQY74p5jXOS3Qnss3JdbSUBq8m0sCXO4h7bcCDdE0KkCRWDZGCJFa0M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koQaWlisiatDpFbArR6ySJkDNlzN2JVVNC10RHQVCILUTpHBFIIIIIpFYIrHHK1ZDQiIh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ki444I7NGhzlR+veFvZheg8KCxlvIHVaEDqospQTeWqwUK1Ngu+5TTF+EzvgXiSSlvIf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7ETIqCWikI4IGjE6wxBmhAlR3Eo7Blg2NkkjZNF+ShauhJRCGrFgduJEZUIIIEiCKIgg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JEqTSirpOsao26G7OKRxo0IJv94LNyXPjcCy8Kbyxl5Kk2I2dQYxMZ1E5hM0iitaRYQ8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WYI9KSg9XAR6DdSViIEnbQQQQR2ECjGMbtQkUtiXiS4RbmaqjUiFdDontQhqU+9CSREU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QMbLh0kkdK45y8iREh9BHAqSL3F3jyRepSZDYJ4Mq8rEDCDZkxce0LlBr+JRCyWzmZ22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suRO0efXFisCyzW+kPstumMlJE6fIxpElKES7gQodPEhE0TDzKhFxjQ2RFKdaUSC4F2x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0ZG4QQQQR9GjoDXn3jyN/Rnp4d6NJJuw7aEunkLhT8geYYoK2BaUcqU9IozdfnchZWZK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WCC4EfXQQDFG4GrZEkayachLnzHgSI4LAbykaTCQmloYjhincgNBAkVU6zmLiaGTxoII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DMlu5NgjFAjtY7FUfm69e8Yk8tDwnSxotzd7iSWR2C25y2sEXrV+xjVq7osMitE1WDlP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Ls2yROk9jJNURxOBGkOsRqWILYFJYeOuEt6mnAxDXpSSSJ0pqVjtDDBJEFcRaVTSyNCS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HsiNiRJEkoJNCSGwDVlCuJH0eVrS5yVH3hy8Qrzw5UUykocyINGkTeoh1B5/YYWy8MzG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a0JTtwKcneGiXnxukjYw2ISNCRED4mMYuMEFCWzcEqQSiIKYaoDIhpQj1ygtW4GhoTSQ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IQlCFl0doqSRRjwMVCXoJAn1IBSCQuOBhTEUCKJEUiBELMD1j6ROkc7fsd4cz3OaHg2o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PtwpRDZOXkhYL2XIWM1pTkvlCuWpEehLYOLQYzokkmhMmkFCewiiIaRBIqhoSpzRUg8B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ihxqJehITGyTEsJSULCoqQNFlDkOCZDkI2DuBNkwiImnwOVkuKBzksAnmMItQNDoJDQv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y7w51KBmuyU3666uKQbIKKKSZCxKhLqCapyrDsblNRkLOtaWiUCZvJLB444GhoYkybwO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CQngK4ywsDUsQXE+BUtBI6I6KjrMMwGxsaLgSlSJseuQEtRUQqRRMLE5Bk3JkZIqwxJe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iREI8CCVGT1f9TBcE/uK/wCe8dP7v2ajQ0XXYYWgqS3KU7IXlK+QkNhLO5ryk0yyZ2pK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cMELLNEhaA9ZorHRYYkmicaQPTSaLxiESiquwVLPAE8kY6TQkk6EOiCm0vSTFy9NJcCFw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sTAmQiF4yaklopoRA0JUkCggS+qRc57MJT9d47FJ+g87mb/ZW7iMDsl7YG2xyk9BljIs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SPbhqERyKRFrkCNZMIXEExOLcmkYnJDYlVZk0wGrTQmLqRc5MVFxCEuomCc4ohDY8n3F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VUJ0ZkOvsVIngsco08JC4FFEaw+oUcWZx8K3swEQlAuFfWIeCHer7veMK5uvK5rfiWWH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uRCkTTknaCXSyW7+BN7jK7LLiLyQmwTJoUBM6GDUWUPIthTH7CDfJrMC2CEaomioxoiiZ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yKEhCEIxN1LOmHVUSjsISyI0ZIxhMtOB3DZdWEBKtBIRwJCEuByoPHkNotrs1JGGySRC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kXGiCCOKOyjiRodT7yTvHl/epzAUvcdKLOBt1tpI5NUp+cRqpk09wlYkpNSBwKV1WGWHJ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hLUxqykKkFv0LKBmZINcD4EJQtGpJJMFRUewbV8qoQuDKHFF3E2ZDlMnQG2E4JEtyQrD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nA14pFFcajiK7JBQkQQRRBAkQRSBrsIIHwtcKo/tHE/jvGM6r0CBW4vz+RxRuDGpwrqH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T90S5jDlSkOjqciSWSEK5NYRsYbBILCHtQiQlYnw2RKIbivGjJAhSgSKw4ZGhJYmLFExu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DH4YuVM0GKqoq4CSrovjvFEYqMKqouEYuwY8DuouUCXgT1iOhsCAStBKPq3Uy+CExM9w0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rrKa/AmwG4m5a4oMLJWMIrwvzC5Rt4CnMmlHL4iI1lktnQiiwITahJInRQLHBbJGMTJJ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oQnLJGaUkGgahCOR2QoSaCwqXI5sxVQuHAvGIyXDEQ7VCLF4oSF2LoZEiuROifTUTgEEd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eJCZ7z5jy+8dN5arzkVlvlD5MUmjUawprAc5r33gdsDWouivFQXqQ3m2zypSuSkvLQ25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y1G01Gx7CqackmhSl4JkRMWBqRDGoV5ItyaPmN2UhQhuCIhCRoHP9GKqJISFiGJRpdDk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E7l7FuBC4FxNDQxbF8mSwpiRJAmxI2SSLiXE6McK72kxNk0mkDHRFUjM1o5OWZ3i2N9Q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NxJRdA3qIzpQvKY+QLTUSYnsUIboaFdTSNNppKMF4QQ6TEJVOTERRsei0J1NJpSS4S5g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N5JDZivqB0mtP2hDqmBURTMK8TowrAtGG6ljEJGOFcDHAcSKWYlER4eTXqbgnuOOollw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SJkjZPC8DZMkEI8AHMv7Ed4x1s/I5LgsO5o2LeAlvNXYFqCjUBbAhq+IFsZcTshMkh5W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SY8CgRIxjK1AxcDeRDJdMzMgwSBDoTyxEIiW5b5Ur07DY7BtNJWx4IX3IlGhEeBmRsm4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JKhEtxNKRHARFybwLNMxqhcGIxdmBpJGhjSETTlS4ZWqE7AqukVBFDZmSLhRUFcgZKI3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6u8eSz6pomm5kNmoGiIWdR2Hyxf9g7NxfAU4WIMqCEQcSkjGGl0aGMXEiDsOBO6UYGg2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l3MKFljr2bJCFS1CiGSZg7jCkWMiIOQwbI8g/ZpUKSsIyRskkmC42helBdmSNkUZSSka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iFWRKoNpkBIDqZaBrCqMsSkbLxUJHYLgYgrJSJjY2NY0GSKqfE7Fpk7tneMC1UPhcgO5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KlPdDDiLKN0CFyyTUMxY1NWuOejTMEJidDIMQtxr0MWDW6EmSEUzrBm28sdWEhqMhYRE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KwSSxDiYIYnAlegvTYvwx6Q7SdpJWTWZt1SJIuGhJpMSgU0IS26KEh2oabIsZF3HcZJYX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FlMy4aKmSnOhjEQTjBncvwQC41xMcRcQy6izYtkDQ6IGJhiZJNGXCWOgl+feDRljl66G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F2fIOCY3uiUri4VBQthleTQmggMX+ogmFCosiQh7skiJkbuTIhoQ8icK5OXQuCw6MqHiz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WJHGhAgWGyJotjdFAbI5ZOW/8FVJeI4LJtEkHuD2FCiJXGLEc0lLxnImSJMZjGxCIJB6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VeOTwKpi6HadiWwnYnhXE6JNaBoaoYgSJ4KROhqIOYi7xGaAfskXxFAlvvycidIyw05G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ahCFwJowEiLDGuHcgQuqXoQIJ2oQl40ED2ggY6BUOLKXMJyELBMtHyLwrswO5ZFadbo0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gRKELIQLEHoRSI2hK9iLKJ4MoaCUeGMuksijAahaEIZGoECDA5GJQ16DERoSoxonGqDt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RMnszZPCdBiakkjCZ7C795SL0RP0Mb2YzqoZxM2uNLibTmWvBCYROS4jc8xu1G2QBMRq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kbVy5QjYlRLGBJZYMvI0ITbdGkIxcK5MWjpGBiuxYETGyNL+v4FRNi2ovGRcHCRqlyIH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0xO4osE4jdI8DaJOhCwe4QLVhKRyIgSFwQMPaBkjOmjGlPsZJpFKaqsXsSlEhCpdRAj3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fiYjaR+FY7h2zO4vL5hzJaknm5w2Gy6dlmNAkpeCLDsHYucEEhBZvWISkVjOCBByhhES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YqMtEDNaMSsnyTYhObJqhh5orS1kuLkJ8EYhxJFi48JfbQrMmSHonIrGJ0XIWZGckSR5E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sDW4zQdgai0RYaCadBwYqKdJqxJYITKEFJIzpgfISlhsYwM6J18F3eUMfMNN2BLDXHKJ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k2V9wTdDKIXFtHdwZXVVgsQi0Q7CEk3cPyLBKNJsxpHSiyWB1lk2KEQpIcKtOIp0oe8Q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EUIlIRkEhuosXMtDrSMgpstgZBqLm5YlKzITiBbqLisOlK4kKXxBIRNcVNMlRLA47ogg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mKpLPFesIjQ6VTZEUySbUHAgalSiWEZcTcCGBOKQp0iaGqewhI894wBZT0HRFhkAnGtSZ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vK4qpEMwotJn5IqWtQkZkDuFBcQIm5OBm7DUiCQ8MUlRuNWEokfI7kOljwXGMPLDvSsZY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R3U0gxGjlJKWbGyIxgKgaESMIYnSWCBIVC3FIQiBpC9RfuMFJE0NobMRMkNcxE7ZhSEY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OnJhRlg7jJGcXJsMYDJKXEgSijEkidqtGwGc5kfePM5QzGplmgHDdlG4ZRYkyzjoRKmx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SaIuSXY0kJrUgO0yXh7iSSq5GMSsSSRKi4uCMUBOWWhYRliDUUrBImQ0muxOisiUcwWRd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BSNFBIgcG4GE5whFqyigxhUSeBsXJgYnAi1hooMdRYMEdZCxisFcNqQEo0IGJkakwoik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Io0NDUCvQpqJKIxEkicCGTyA5rr07ySQxKPMSGbyh6Grk1qIuEhtEMhmlonjaLejMU4b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2pagmhexhDATnrSWkw703CQsUyRInsLI3xSVMwG8WSbwNCokZUNcVO/pkjeY8ECVRiJh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Dix44m3IwSInkxg3aDIZgqYtWLu4oGUDugujcGVliKE0ixckIw0ISDbQkYoEb9IFBBuB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GwyOuRFSFkTobFOokJUMxHJEi4qpMSblDpMXeUi8L80JeBbxPPM2E1eiYx0kDxh6KRvl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FkgYlLxZJEFK3QeRDwhuridbYTkZEKQ1hTokyBTBI4EJahWdV8mwl72sjBiRFh0ToYGL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amROqXkeBBAimTBs7G6XojwNJKA7xr0OqqwCWyLE5MpQlRLEkSLBeoDlSfAJU0uIcKFw9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CNWlUvKM/Id5L0e/g/6L4KRXTWN4juk8nL0GxacDx8hcobiZwxOiAbtjGOk4oZUYlYWw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aMyfJiSpIMBO5EJUbUZQGhNIyyMJ6LCwcvHkQhOSYoIBkxqRSowg1Q20DxQmSC9iQQJB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PKJ5GohoEXwXLipUDkJSMwMReJFJJGwvNjm2REyXKIhIablyBpQ6PBkSTQtxROKHsNhB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whFJ4HQsUiwsjqf+y7yjbMXmv4K27+xitInMBbs0XQuNoFKcMPiSW5yQ6JDFR0bAUWwx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l0mRFlCIlRYRmBrDHNJUTWqDRi8Tmi4GuPYtobqIrrMdpeDDwNI0XCUZOgncewmCEtMS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sLqEWheBhITxJDHZVIE6YpkSDWgeCcWBiaSWFuzIiByULRc42JjaBtzAg88TTuOGxkgl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CKQxYqJoSiLGDOlPSfzvKzMx8rIvzBssjU7kFNzvgMavkZ2YidKldmKYSZuIYxCGuPRJ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lkrGBjQNIqW4VBAiRZl4FKyJ0TVI1y0i4jUZeLh5cTgc/uYD3FwBtcAIasoSISTrkQJQ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nA1WQ4Sg7FyqYsdcluY0ozJuLA0ZUN1YJbvVqxeY0PNaly5gZVkMhYEuoqGYRIqKMSLi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8vcQIvrKkaOKe4+/5fQh22zk6CVIr1ZZishirAyR70ukwO7uKFAzbU5m0WKhiRiTUiUDG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3GGxTMsPIs8Ymw80UQ2kk2GZjwNYZD3HEioVNmLSQvNEpcJligS4rUYDCZCkpIOnQZE2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6CMwGgItKGrGQxHeLXgTJ4FsJpsOwa5iLIsCiHIvWGo4SyIJxVimxDPRrvJWZ4Xngy4+8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97LBFw1KsY4ZBwQ60qI0NBoGFQyjMShcNE2JLiBCVxbGcbFSygs0rh2GH0dEFgsdCajI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gXMVkaZcyFFGxjXHpyGOplSWcC9REoLUaNE2ZoalwVWEBMsWBGLe43YZQWuwsDibC5Eg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UsOAlcQQQhklLhRXpbgTmloJJOV/T5/Hea8si8yj8GRsMw+c+cWptpRL7KRoGQMQh1oa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qiSeBEiuX1iMe5kG7iYmPCqzyxC9XMu6NCKw1GNDsIViaEpQwi5ca4FjEZB8DGmpE6Sd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qYkipmhiSGYO5gixJIaBq4INcWC5iQxYxXHYklJMhXYrpNAQWBCY77DTUR2xb0ZkKyLx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cI6qXg/6JY6zRcX2cQJIzpr2ClL16NxiY8lmWPggY8F0QhIIVGGLJpwD4apFqUs1lyQs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mTB1LFyEmQkISS4iTgSksbYVGBhqWDDhxMlywuc0xRO5sEDHZV8kUk2Q1EZIaoYDORSJ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hlAklgVkMzQnYTMCRMi3HKA4jsJxOiB5LBDE4ZgNVQJEBQY+Dm/vQPL7ygbKfUm3JGkT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NLMDi6bhqMUyIScs0QsVQgUEROkiZI3Wx0XCmIIJjLA6pSBOww1Z5gaFLY3kPMilAhI8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EwnctDF4S2RGuXB4iMBsaHI5BQRdVFh7kSOVE7F7GtwFBR1uJ2sjdCSBDBOw4yKGJJGG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IiBqWJYaF2kyCOHNWWu0Dcud+8oGyvQLSy8CDBovLmIquUSsjJcWxoRY5JnFUqJSIo2S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TJo+BhVaREWWR2GEWhrmkwjwxMQO7NwzlI0QaBFCbjERAnajODIFyxEiZChDpTShLjsL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N3qWBoJnTgMSLhyQqBV32MqGBBY5GhBu4nYbFfgRB0WxqwxmkBvgaJgVHhE93cu8uZyi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TeMkiSBJ086GiSbjWEOdG2HhHOoaWKJEDQyRiSSasdJE6EkkkklwhljqUhIaLEkiWXyx5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EgLMmCQnRoyNeEKW5ZeIRTSTYLKULSbGZbIs0xNLG4oWqUWIYgsUGsPNB6lQJXElsuU5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sjRXIIwHYOqyJFFgdEyzQTJHRkkbRJI96EGTRujptekd5roKZs6XZvEVnOyhrATWKTl7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k0bY2Ji6sTFRjGNkjCFxpiqFdR4NZnTIQvCxS4cNdS0OLlDo3qULBtk0kOTEPRqYtZIc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SZpLBTQcYxNmpCwNCFziyIgyIbiMCpyR1IU4MikJBouO+zFGqEMGKzItWTITkzSH9Mf3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55/TFzE0SRbvA50c9vA0iD4Yhp5ZJhngSFJg5MDK7eYMY9RLo8z50v8A3DGiTu7U5Ibc8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OjWXk3ea7EiJnrLr1EA3n8BXEStqwNRBWGmpxwTJJQaGUckdB0TQwhUgaGI4DIJQhJEz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BLYYpDGYHS3DFkQTnVAhsneSG4haUXgjkxzNUF7QLx5oT/aajzRnHmkUbgl6PIk7vIck/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vJIi5YdRFS2OYDbs6mz+Ytk8RV2QyAY0zVeANPQL+MTapfGshxefPNR54o/zHuMcoFrv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IaTbyBXPoiT+sWl5RB+gh/iNGl5C2iAgREIRIkiFTCEVSC2iT5HT+e8+WbifEUkVxmE2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hOAmN0MheolZd50mXwdTLFCCJDciROcNmohqK3Gj1NyW8m9GHke+jcjmyhPLNgIS5NWzQ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jOyfkOaZG6BvQEvDHMBe8o0rqkS6CE0SGsNCbpRNlRPwVLdBMuEFI6wtwYwyX8S6HLqS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h2QWzRqz6DWRWSx0IhLyhIeF0XSIEhPFIRJCLUWREEQ4J700Q6RGy9igqONYQ1EBEy65I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uhSKlRWYwi1xOhxUOdY/ql3nE7T1Od8RVA2mq4kfqIXG0tRJNDcIh1Q9scocsJSwI8Bo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PyE6/UN2o5450lx6z3WWzPoOWjYgRhv4J6XNq8zmPOmNeo54506nmQ3CRjmjpFktWRMo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Ao8I5AnYEbqBT0GINTXhBpwWMSguURlDTN6F1HhGlSOLFJeIkXCA0BkGQXybdkBoiw+W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5GhI0zWiJGhqhYGInQ4i5ahkkEaR6BcLY1x0SEojAaFRDEjAuTPYPv3nuXa8LlwZahiG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zRLV/MhqxziLmRrByxyEOPCI1cPaoQaeBRYiOEOUcoabELYRELY6cBQmhsYa/CnAy9hs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lVydBjxKWJYFJKEXKILDmqGUl4tgJU0TP3E5Z5lBlSwvMhuaMSgWZjuzqRaSsI3M0u1E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hMkkV0a0W5YTVIibjU5kEuJaiQwlRAlDNOwM5D3kaF3ltc7zEuaOfwWEyE5hgsgYiefX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bHwHguZNDZNEjqFwjNjpJJAjqLqDJMingyeRNbRtRBEtzrpUsijMFa/JEGrDmRmlAri0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EodmTQkliJrjEuHkOSoeaJiFLYngeS8N5LRCBse4kGVCV6SQMWWMYCGHcJDQkNWEIJCQ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i2y70XRUn5X3PB4PGxpM80bGzCkFqqk6JNYyJi4GxskkTExMkkmkjYmalJJqsHyJVUci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YJSSOgkujDNjeNIbEGqJ3MBD5zOQcnqRvSWVJY6HiRNQ1xA6HdOlBbiwYsWHcseS+0hM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kwFUKRrDyIVCIGqClweBrjUoUCDIXA8iHkewu9E0dK/3D9VShI9c8TdVJJqjRZZcyQQSJ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qQdiSRjfAqNKOrMhC6pU6Egiykyy9xUmhVEEJhw92y4TohGQkokKxZCBHaOx1iIWQHog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BMSuDkDE4olyJERjuxaGhDuxXGhQhkCwjAeS9sOMKIvpASQ0QNUYDqRYgaqkdDIPPebE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bPuRDtLSxmlHVJZMyBZ29TIS8iKSMwoUhREJeiKHwJFg1iR1Yt0NXmVFRAudyJtDzRqEP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Rrk3LAmMJc1C4KS9BJSY0SoMiyglQQiwhAI3JDQGuA5MgFDBGqi4NEyJJikVx2EUSFhD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maFSCCKOsGQ7BiEx+ZT1M37zmmv438koA6E06IGNXqRIzRiQ0ONNUSZtXIIGhjdDEOhW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1xoaEqm0QjKo1T4EqRVI8FwmnCosCWNAVxQ2WBpZZScyORUVcxENiQnDaMi0jUF7GvXB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9BLCRAoXokm5ehqTRIUiFAUuCeGR4EEJCX7Gn6nMxX6d56zuF1osyhPEkXEuZ0QYWXFFz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hsdTFRDJMeKYIohIyHEF42QhAggWGvRj4FXXgRgNAzGN25EsuxlyYyVUJhpLLBbismwW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a3AwIt5EV6mvRDyJWoSwg6MQiKa0Uh4ZciLCXaMUdJHiiOkBzy7zklNPDL6eX2ZfauEV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dFyMUkhsbHgdHSxVzMB3FRiGsTA8iB0mOkFTA9QRYYSolGIhFUiBVBK1BqCYQ0oWB0lm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dcKh8hzwKZNKVyRSGhmRhDcoiZCUMTsYicsjgSRSB0SRCCDAghCiohVOioiBKQOrxCJZ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VJld99MGY8jVyB4IIwi5iWLgkNBYJpAx0dDEQRTJI8jUmVE4RNxrGgsmgqCQqBk22SOq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HALIhLGQkgSIlCiSW4m0lwzRcXIgcGIHga41YwShiUGS1A3cvDTqSNBO5ciYhFtUxUQ7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GIkmiKXkQ0QIWHyJvnZ3mxYnEZ8zmM7/IkjIqlzDGuXTJJ4RckSDAUY2Mbo6GKiOCwcg8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Ql6PUMZAqJCZ4G2oxqpK5gXhGoo8DisNdxPkRckuErDeTcYiTSQE4LdCIWpalEDLEMQx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G7GRaoJRU6DoiqiqkKjgdx0Q8E0mIZAhZfvWOtzMA6Ye5EDtkLtsearSNALY8yJKIvRF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aJUwe4gaos8BWEpmM9M0NGBMSUWLDBqKiEuXKKW4ITgeCFxuDWm5GYnBUi2MkoM8FauJ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RAJhReoqFhjYsUWaaShFEUmogQSrakgaIqMyIRRCVJo5SP07064oyLW6YkZ1SErCJtS5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hDGHRhiVh8IPHAujIdFmpIZgNYVthzWkNtRBuRosJGYE6gWBqkCQs0uSOQErkDdiJkZH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0smxIelrGpIQakiZoLQLemWWE0om4h44FgaeFJNFRXkvCVkNqB8FiEPA3N+9DXmQ3TlL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zRpaMmgs1mN0QLah0W4oMbgGx8mQx8BsWaIgtItghlzMbqlOiSyCgeR1wo1HY0LWQomJ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CuWKB7mUmIi4NpiFioyFcW0eDDGZ0VlScWKYGhkPYa1EMQboiaIYjIdMaqjqWRLcBMkb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c5p9GWISIGJCszORBbcB0OqRgS4yBSKDGIdCXHRECWIkLYWMm5l6EYIhHkQiRB4UUsVC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C0TqNRi5iQO4TUgDzQhzYFsJQxZGFsPA8kSJTmEXhITELaiBtKy0tiHRVdMhiCYroikj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OhN3rfNT7qiVIMy9kEy5CQkuNRSUOqQWCVLgkDIEM1DzQxCUo1Cg2yZGAQWChKH8oYqL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qi3IERYSuJUJSYJktlSB2RNFIwpsqYuY80GYFggSogQaHUTgTlUvVmpdD4jCEUQsDo6J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O9YIxZN9P6IMIgiTCg6l/kPawc5JJJYYzWmYrnSliGgYV2O3DYwohA9sXASxELiEOGFP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7cCQiBYgS5qIJBgPNC8QEa0LGOLyoaogVKTkSKmIhZIIIMB5olIojGLxDElqrSgd1SBL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4dYEFtR4Hqqco1Xn3rLrovP4o6CRFNkj5CwLlFREh5G6NY6SyRhUkRais5mvBjwAly1C3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j4GMQhiXkaRUikGgtUuM2MQLa5kYSxppFxLUN2FmgyojC0WhCuKLNhhiEmhZQ0MSksjS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FgYlAqQLJoaizQluDIggZNCpoDUQlRusvqZ70iGqryOiRI4KSQYGZm4WTIxi2g2IljSxY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TUewhEXIi2FdybsyU2Q7CciaSElkAs01pAhZIFHhUcjYO7JwHVh3dGpKYwyYlkXgXhoK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YiRIhCHwRwEOiV6XlUQYWjkiqaw88BA0Zm0M5fr9O9Et8emCScgrDNjIFI8CwRoRLLRN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SjQg8DzQ4jQYhhQjEUHLlDWNaSFhjwLJKhKCbgVNBCLUpwSrNXVbilQh7VGnAoCFkuCk3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kSpVETwEJUGh0QzIgQ6myRhqkrOkCGySJjnb9jvTBishK8sbl0JIQZmdMBKC6qsIjJkJ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HkSsZUaDFR8GWzOiVqYOphHk0EFgJaRaqoiwhUs1GAyB0YkJCLUUIYbE6bkDShZprYiQi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Emg1SlxEqECGMgVFwpkkUaEjIwpMiRKJoJJonNmJZt6Tfejo14ItQty04M1vSwZbmmBl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LdDkhINalwYDEZTBooyHQsjNBhqNA16FoG6ozGtwDXTrjGMSxFxDIVSEISGhDUoS9Bgna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W4LognBBHE6pUQ6IUcjiMBwHKqEkSfO7+96tiyLVUeDShkmR0wK7HZDqTozRMLNNcOgq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DRmMdGdCXJgmwqIgViaVSlhrMYbJMsSsIWDyKK3iGIYTwIWS4RQxdREzChOEQJSaIggj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GsN0mp4Hj5MS72XLHkMS1Ew0phWLisGzTgWCsqWRpfG1RMcKRnUxdRIQSqxzHIVUqQQK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o3XhQrs1nxEidxGAol6KQ1qKiEHmlLkUQJUihiIFRcFEEcKpFJNRUMikCVh4Gj5zT72X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hqRaiBrxEmpiZUIQhRjGYVVNdmYrgUzEZZJQgWRQhDErkUQhIZcqpCLRceSBhUwMkvQU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3gOmOExqxcIsJAkRwHwKrIEodZoquiFVBBaIGPiOn/e9UlligYl6TMTDElkEHdjcIfOqC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3eDIsMBpbJLhIJHGGk2OmBiQhKRGFDpxpYLRcJCiGjQeRCYkG5AuBCFWxrOp8AqIfAMS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VijdIEhIa4CQeabHu+j71XJmOhsPLDpYy4wqsmCSkGQ7OhVYlFkQVpkQNDN1oSLBkF5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Mm47liiQeG0SKq8B4NRIRI4l7FTWqF2BEOiwSLjRQikTUlYYiBcNUjgRREjqkaDDHkfG9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UOqYQ3R4IqVaTRkaiyKbGkkOqFFsPCGJcIGFtDLFwtCLjgQghqSsaSRcNkNy1VkXHRF6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cbhpEPIhUdFRZFWaQNWGIXAfCkbETCJEyeLmIftBPeq0WIurBFMGA6OwiiMEjzWBBuaR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SSixF1Ao9QmtAxJoFwUtGTMqolkSFmpvhgQhcRnQmSSJmhNxMXEkbgQh4GqIZIyBqio3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55d6KyVxYXIzURI6N2qxkC4IEJCYdhBBBAjFhlRUowRQ0IbtG7cAhBLkT40IovCMsUPQ8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IsVI4kLiJJI1x0a43RDWGxPhMK5FEqI4Rkmj4HwyNRiRhE3HT3gXGg3Ke9XIQ3aiBIa3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IggQ7IpgSoalg0lx0Ik3q+8NQJwN2MiUg0iwFYtcTohYMyJC3p5CVLEEEECQkJ2AJJJJ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KliZGkViowIdFR8DZImSSIONcYybxBzxXp3phAxUurIH2qLHwcOCeCjGtgZxBLkwTIx2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bj2gdNBEmdDSC24MXKkECVEIzoTJE+yJohUgQ3wJNJomiEDdZqqOp1bMqMiG7nQavLvX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ITjXEhcCo6LNSpYh0FPASeVRqNyNA4k3owzCGmi8NCFuIXVFKjQkOg6qjDCJFxmG+Eie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mh0IZNVwEMIbJokQksQHf6nemQSGOJSxjDsiHwpGlFipolsRTQgS9DwJFwsCTwM0ExDRw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qW7Ue3CQ6GQQIVRVLiVUxhVkuIGKlYGMkkkboxAx1RpVNWEKjWHcdLXvTMQwzAw3NGPsH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ckVFwGL0a8JjENECQjTgkfCWXwXktY+BUakYjiFRYELsjEk1xUSpI5IiSasfAqPgbrgT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2sYxq1IHgaHwKscKwLhYHRZESIVHQ9xkc6YEGQMTahFl1LgzGqoosVQiql6OqEIkmiqlY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gToqOomKjCo2Nk1RA+FIqLBNxhu3e8CWOjxWRh8Iw1VECIIjm4EOqVGIStXAzknUFsMk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YpCVuGuoS3IrDCoUokGqTRlVCFRcCIxwyohMQLFUJ0SMPJN6WJHJGG6JcIfAQiRUYEG70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VGA2OkCRFBK5jFFV8CojQfAy3w4uE6DdLSIVJzQ+LIkuodqVgggVZr2SCiEKqohUGx8KrH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6HQVBiRRKkkjGYHQ1UK1Ejx3pDodErcAx8CJsOkCVEDFtI8h1S4SVm3Bic8QDWJiYxiE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DdQqySNkkTQlhFFUKiEIVE+JUkZJb5kyiwdBqJah7WHwkhOBhhu5IxNHUmKkjOhIGveb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MfCqIHYTFTUeKHRC4SDFRUQ3lcYqISIIrpVUIeCeBNRJJIiRi8aEIQgRpRCqqOiJJG6NA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cC4gmaJjHUqTTnFvU595sdXjguqRFYQkWvgUC3mBpY6rhEh2Q6rNXjoiRw3kgQpCGRQx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UkYkmqJGRQihVXAlwOskk0IRIhZVpwLCo2JjCY3S2TRcCBDDoNfsGc7EfexGI9XRKiFs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Al+I1aiQjPgVfTiVlTUiwphE0VOkiqoq6JJJHRCFxkKqNOE6JJo2SKhEkjYkQIQwmDKJ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QwyRC4GhoJqki5s/a7zY6sKmMVUWiRA1SQiEGqdNKouJFg6rgeiLa0iYjQxpYJiY2N1gi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PCieJJcRRBFELhzAnSmJjCJJJFRCY3SdTDY1xDG6YVIdJJGNUMuRyPDZ3m6ocdHRIiuQ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tSmr4DyYQ+BCriUj4EIal3IofHNGFgUuJIiiZJNYE4E0kkTMCKMVKYqpJExiSSaHJEGW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GhUkkbJJ4FyuRG/kO83RCodY4VIkNjjY1CxSx8JEUOsCNBU+6ehHxJcE1aFUbJG7UTGE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wJEUarrInRNHxRI6Z8EjGRSwYmjINkiYuBh8SbY33pVMYqMfY2gNlwkKzLx0MfDRgN8S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ohCGJQVETaCxTUdEIT4SpIw3UhFhIdhuhI6SSSSJ0VcKmJGxUJk0E54UFouwnQxobobqP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lI6vs7WqWaQit8TCl8KNKv6i3oVXAhCCWFVu1qIIGpIqqjQJ0NjfAqDTRiiFUMdHQhIZ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JwIyTRkw1wCY2MTRjpAkUgSIo8Tfc+7ZJJJJJG6ur4kYGIqELJYqnwKhGPHoMZkvMx1XA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CboILDNKGE7E0jgRaokbpFdCOBLR0WqjDdEQNCIGJifA6kyRCR7kkkjZIhLCECVEixbs9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JJJJJJNE9iB413xd0bHwTRC4SQnYbGacRGPEqMdBjVcKGhjWrAaiWoggaGo4ORNCciQ0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hhBOkCIIqVqIgaIpTvRZMBBiDQS9FjhS5HFkbGGyRCZQ6qkCtz7okkkkkknuIAAAJyMx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5w1oNPbGm64HxOkCVjgmroqKhGA+GRYofCy4lQw1jWiEx1dw70ej4KothWdFWYGxUpCE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NUIeiVRSSBEiIY4DUaG6zkj5wS/YckP4I+a8DZ8kk1/A0LvAgXPgLAhNKgYwiF98mLtq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AmpDchuR3RDchuR3OYPcOcbjLWR1Cakdh34fkbDNkmo65boZcHSJ3j5RIdQlQTcBPrJd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DdJJJJJEMdFRUIwHxIYyfOMKrjJarIdkJ0bqTE6pHwE6PBkKiwNjZNGEtWR0Gg0Ib1YU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0g/aMRyHkc0/Ag3+A8g+AvtiFnLxC/DLFmPizRI8AvysLK8YM4PQlxeATPxBa+6I1TFru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SPyMwg4akYViJCThHgSuVKO5HcjubhzjmnNRHQ9Y5DHysnVNPoh8g5yOcc7gA41MNNqy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I7En+ok9XkLdm1TVsjeG8xy4n2+R7oI6sbrHWYtkQuUIdAkaEEWIII4XVVRMUSSSNk1X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yrmIgQhEEVzqaLpYIuIeeFC4LE86LNRKQIkRpGR7QRz5x8oR6BsS0phvwwa5GtPvofpl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D31EzR8A1nx38Fovo3+hO0+knsX9xfjxGrHiv0JZn1/gVz1ziX7mYLxUJ4T8InhHgElx5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A6xEaD23mc9UjwT6DRozYTIaIQlshh0fI5pzvQ9pHOOaOaOeLOQn3Yn1F0FfRifjzRZI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XmPcZzqNW18jm9BDVvISiQPtMW034nuti2lEX8I+GOU8hKOGOCPo3wrAx1VGQNcLIIIo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iKKr4VEk1VBtyUIgQNJIbiSxlEeUOVOQOq/A2HhOyOjjCywPENSLq6JKzgJ+UGpR0Qnf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SeqCOWhLW+oT/M2YaijJeEeEScJ8AoWIXgdR1kTnD3TnkOpzadghsdI9pD5Jzkc055zh7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vOOpLcyX9BD6/gLS8oTMeSSmnavMTNKCZn1i1vPFqmtZfBCTVwtbyBapLVn4iALmwl6P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l48gQ4MkkrJeXZxSOGO4WIdWKjpBAkRRA0QQJUgggaIIoQ8DVFwSiUMTbsEIDVo8zliP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39mG9HmPyyn5TsN6V1X9jv3BkXR4jnpSFqcCtb9EJZfihH7gpanVzXrqzDAx4Cwh4DYHg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HOXmc9HNOePYY12Y+X1Oke0jpD5RzzmjJzXmc1jZqxtudZ1iZ4uJPhvRhYnmRNx4gma/F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hOz6otRQ3fKFreQharBa8wt/5hJBJx5ZgH4CRjyBJbf4lixwrNGrUQQgQIIdYEBNIa0I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uZ5F6szwNUxqcF+EzAN4s1/VHIMCfhH4QCPxxIueiQhl3gFs9cdaurGE8ZSYJeAwL6IK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+QNOqOeOm7UkdmdAxHn5j5CWyOkPdgsibUSb+Qm36BO1R/NE2PHE/wDom0eUTcpQn5V4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5xu+WL4MX9tC5wc55xfICWKTgSRh+ESMIuiJe5fesf5eElgYQiQINRbI3Jyxywk5vwE7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4Cc7BunmLSHULISeInZT4mlfhQL8Do1TFdQagfUa4daYWCSMA+iLcjxJRKIUR3IbrzOcj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zB7FJvyGD3x7o31opcy7DPEJ24Ew0/b4iaJarTxFrGtYi3EtQUjLbxErW+rE8AljyRLw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kzKvAWreARHoELVxqmwRy8p6fFsTBMyeFBJx5AlaEQoQixYncjnHPRz6D5owZRHyE9ifK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Q0jfBiwPME+PGQtR80S5X1Qay08X6FpHpLE2qe/U1DwtZniv0LWXUC3fixESSRYCPAJG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/AHe81ThIeEAjQ6U9CZzxk5xPcm3ZJhngJmPJE3Bpn9CZoBOyKPWp6BankC1XeIuZ8Rbl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vCQltbgjgj/hV2PKE928gk/QL9we40coFtrzPmaGtbyiUXDVeULUb4ienmEr+hfwhK/W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QQQRSP8AkJEUQRSP/MWf+YySSf/aAAwDAQACAAMAAAAQNtnhbRlt9t1vecyCCCCCGeu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DDAFafPPfPPHPONOPPPPPLjjqrgAKggggtvHPPIFvtohnjy5GkSZURdx+qXR6XUfb3y58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EPFDDDDDHFHPjDDHGjAw4gosssssskssosIsMoggDiCjDDHmImrjnlssssskjjrglm/y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UZTSfccMYMMAMMMEMMDCDLDIMtDjjjrouustuuqEOMONMMMMOtMssPMsJDPDDDGIMsCDP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DEMHMQaVZeYiLcTTSTHPOPPMMNKOMIECBDjDGMsooggiBjDDDDDDignjDPGghjjjjijj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sMMtCnGMOMMMJLjBMDP+ReWaW2IWYWAAAAAAAACDDHPMOMMMMApnvvnvPvPvPPPPAMMM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ssgsss8ssokssMvvDjAEssMtPPPDvNtrukvTZ9x8vDDBGvvLDDDDDPPICAAAHApLvitt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MADXlLnrnvDPrzzz3TX/AO+88Y76o4oJLDTq774w4QSLKY65qro5Js8owwAQBiQABDhh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DDDCIY4I454ww44xzDKIoIIoYIIMMcdtUMM9OPOLLLPL7/5Y444JLLTSx4oIILa64rJp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qoZzLLI47LLLLLLIJpLLLaww7qII4486w7rLTrLJb7f/AP7zzzTzz2PeHPeKOcKyj2++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6CqCS2u2anOe+++6yyyyys80MskMOEO/MIkMIACCCCS+/POPLGP7yyyzzDD3Tyzzzyzjx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zzjjPPf+zygMc84w088CmeNdN/xx1NNJBBDDHqLDj57h9/v7jTSy2yz3DDzzzzzx33lM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5zBNd840wy+iLPeS/wD/AL4Mc/rLKe45qI4yDxrstPN/vOM//wD/AL3/AN/PPPFvPNHE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020UEE00kkUEEXW133313300EEEUFX33n0lU2EUHHX08/7OY57LIbLIIlV7JI/wBFOY1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VplJBhBB1hZ9919ZBBBBBBtFt9999dNtdtNdNNNJNxxxhNFNNNNhBxxx9NNFT3PPDjvL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FkYsUkAEQAMMQ8w08+6ySGNPPPfxzzzxPPNNPPDzzzn7xxxzzzzzzjjHHHHDdN999hBD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pH7FPRbjPrIiGjT7sykqLrDfrnWmXDDzjKSuO2uSG+qmCHe+O6yiLWOK26GGKy+uqyS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wwzz897y7+2dVRdTcbUbRSWdVwfcwbfSUcQXTXY1xxaVdeSVzz94KEMGDmHDMvOBMGBG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jtttuvtslpnsgmovojitjmpmmlkmPHDIELdYKAFMT8cizzUc97zzT08888zz3z/cccXT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LfTbf7T/APMMfccOcM+NVkDBgiiADg6qKM85LfVTiG1oJyRDixhjTAkP2sIJLv8AMDDD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DHDDzz77/PPPJJRx1x9dJNNNNNNNtFBRxxxxxxx5hBBBVBNx99dfpBVVa8FJl5nSOi7l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G9+tnnDCCDSi6Xve+/PLDBTjjz/9tNNJJBBNBxRxRxxxx5x915xxxxxxxxx1NNNNV5lN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lJ9biYENJtCTjT33/wC6s/twgogkrvvs04wQQQQQQdfffffbSXYQQQQQRQQQQQQQQSQR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cYQTXeQQeVfvKqJZ34us24yXGRjK5ux27wrjgggggmtjRjRfeRSQQQQUYfffffffbS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QTYefffffcfcQQQQSffRXfQaavo6V8pmgHuDNK7FefyyPSygkgiljnunpQPw7KuVkaQQ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ffdfQYQQQQQYcQQffffffffdbQQQURffeQffRbUTZ/U1l6mBXcVHHRG44xYR3tia+/Aj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3JE9QQQQXfeccccccccUQQQQQQQQQQYdffffffaQQQRVffSQffRaecV8Sq6lQXYRLpMho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0Ij/AHtJZRrIujNIoedm133HVH+333k0kEEEEE303nWVk00HHX32n210EEH320EX2FWl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bx3gMcqEcCremWqaQafDxfnF2lFuhCsmCn3lL4kijHZTW+6oEE3mYychkVwuf8GFX2332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0kX20WnoLDJcAQFyhSIJXUm36UNej7EZ/7HYH7qLIUKknpZyFEGghm8Q5ptFoL/X31OUp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KUlFX3222kEH33kFW1HUE+y7lhRSjhI+LhGxz32lelYki+nVeDaoML0aE1QzQUEGtPSK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/wD7XM4qCDeXVmgnXrBBBx99VBBR95pB9N9V3kNcgYoiXTXsbp0f95BbHyuqbXORsYHO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RBVNPDf88CagNc5DPjLS1BDY474Emuj3fDBB999tBB1d9B9J1pyW7EMEVXLXL1gGUGxAw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HZEswyuW6mcZqIF1ZrgdGWx4n4qMH2rjD7sES9yyVjLZMEX/PDBR99hhBBd9hRpVpfDTU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QOgnhA8uplE7diSnM8GC0E7CIEIb9/8AwjVtaXHDjnnCqw1167uDYqYw67TMY9/ywUXf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fQfcbicPk2+nrOS89ZzSrbIiIS7YfPBvyNPJzmNejRCff1wiFVVPQSnthlVw1w2RrKTA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/wD8EFH23kEEHW0H0FVZhVw79ttiiHtGtALPVBpU81UGkjU9uiNwkqEYQ8H21f7LxTQg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89hOq8eZfRclxNhf/wDjRB19tJBB9tB9BVDovoGTHnU0IDIOphOK3aNZYdBpHHABFgXP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XqnoREMw8sA0If8A103xdwPMaDKSCLfA9/7yQYdffTQVfWVeVWdW8YN403kCvGIDe4elX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vwAMKr03VJMwxXQw5s5edOccURWV/wD/APpQK2imPahMGL6AvDT/APyQUddaQQdaQdQQ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/OnJVrOLxbU+5F11U2xjQCrsKcNJ4w0ZQ1yJaQxIatxHcIt//wAs3ErTV67V1UxHT8s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/wD7UfSVWZUuxrKD515rH6SSqXzOvrfuJk7TOuR4JkqEW4w11YQ1x7MMifMhVdIjpf8A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56Bv3KTusMP/APrrBB3/APQUfQbXTUZzsNg5x1XaVWaxnDjQxdv2Kv4KoneCtkwwx6www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glogpiR4zw03AkPtOvzyxkF8xww5/wD+8MMPve9P0G3VbAc4y4eeftG1H1FVbCD12kCI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MMc2+MMMMNf/APPPDLTTDD9999LDTxxxx8EMMyH9DDfDDX//ADwwx/6w/S1WbfCTsGY5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ZXVStrJ9sKALq0wwwywwwwwwwww8+/8A9/8APDLDdz91rDDLDPBRDCCDf3LjrDDT3/vf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ptYvjEMllhr5tJR9tB1tJRxhzvPPvf8A/wAdP/8ArTDDDDDDH/8A/wD/AHv5/tnLN1nP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/wD/AP8AuPrDDT//AP8AsMJb4pQte+XhLKayCflVf20HH00FX00scMNLf/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MMMMcv8A7/8A/wD93132+9t+392v/wDv/wD/AP8A/wD+hywwg4/vhygtvrkvy91+lU8i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QXfaQUff637www409+/37/wAMMMOMMP8A/wD/AP8A/wD9/f8A/wB/9bZtf9/95x/995h/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+f8Aghvrgh71w6Zs9yLGHh5faQRffQQd/wD/AP8A/wD8MMMNf/8A/PDDDDDT/wB//wD3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/8A3/8A99995ppBx5zBDDW69fKCa++yCKS22CG7XbMUxjXEDuGn1tNNxxdNIzzx9Rxz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AH3zwwww8Yx08f8AX/3H33333H2EeEEEEEMMEAJFT76IJL7776oJL4IapKughEXNpoSy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nHXzkUG00sPP/APDDGOX/AP7zzwSRTzxxzyw40wzzywwz01/3zyw8zzghkvvohgpsvvvs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90ORd22DLJNqoGIEgrrpsqtOAaa8/FtZno67wwsMrFEw7qLItxS8us9PNV89vPMNttLFc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gqtvviggqgvqtlxBTR03VdNL+8BNe89+EEghogpms6X4lVZlQDZz9fScdTTrBghiowyx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+wBi5fnAAAJNPnohvvvvvggnovvkrzjRdW+20mOxALGqkEMklhsuhsrmv5CMJpWuLtKsL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suPBPstlk8fi4F9fIt03ggAAAPLAFtvvvogmvivvgumZo2WW1zlab3ZQZeysMv8A8YoL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1rx9WJT322x+pG8I01G8/mUDHHzvnvhWLZfwEAAABAAAADzzwAIb6J74KuyaZt83MmlZ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VXl1kssddj9LOyoHpGr47+JwEhWtzjykV/2dMt/+o8CI2S18tj4ARQyQgAADTzywobaJ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V75aL19rW0kYz9kIfOt8Mc6DO7pFryiq3jHlCf5rNwAHC/8AS1/jTCD5VyjwQ4UpB1AA0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888gCWuC+qmH7qi6YJAJH4Oed9LECdfcg7wkccatCWaaIvyhzvfFRowJyqiG/jjuM8LX6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9RYfAAA88MgAA8888sCG+Ky6CK+bS+GT3XOrAnRS97gJO2XPnvZFmQJH6zQ+2thnH6WF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OPBVpNv38TxhnTBRF7AAAUc4EAAE8884AA+qC+qmuDRsRrLe2fBSo2Du+kGriiPh1t+3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acG7XNpMPwi5z/LBVXb/AG+Z8H/Mgh/iuQBBHLCAAAAPPPKAAPugviunXjZxfeTjVC0B3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v6eMGA2zTV1VEVmTZ706JJTBDNOAScM4US850C1DzG7ziStgDFPPAAABOPPPKAAPGAvi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i5msH6zKIzXDJKshZHtD5itaZIoc0Wy55bUEQYRPBDSGFpyBxgMB4AwSwzz12oENPLEA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FPIBvilhZoOUpT37hC/vDNWhQGLHHgJjqAxr34zciSqCL9gsgljrlvivgKjiUYtoAfwT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4AHFIAAAEPPPPKAENLElqluhmUdDMnVdSsXe063M2mwT2GNMK0vqToZ8kyfZUktltgzqq0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tqAfhf8AjPNu84mgABxQgAADTzzygADygJ6JarYIjgw8MGeTHNIDwj0CjW7lxAPBykpQ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2jkxwmimhGHRVvLbyhqRE5Y9tqw4SAQjzAAAATzzygABTwAbqZKKB6gjhI9DKnObCzLr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dD+AIzY0HA/YP+NvP9eOt8sL4uMGlmia8SMw8yUVGDKgAAAQAAyTzwQgAzzwBxp5qLd3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yAmu/T5YBdF4m6+E+Z8PO4HzYnBBQziU2gDR5RTxRxgVLNFiuMexsimtjYnDQBAABzzyA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gK4Lr6JeHsozC6XMBvCa2GiGYyAS8D05O04UP/AySvuvZjhONB3H8L+oLxymuzshOTNp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DTzygABDzwADwAL4CkJNkQt5/8Atk3A+tbMtOa7YcJ9/NdkMN7ihy2Vpe2XGCabWqy8Q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8R+5G/wBZVdPyfAAAAAEPPAAAFPOAFPCAvFOptNJeyysNB746L3m523ubeqjuxkxDb4ld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DfTWWeTWlgqizeZUlJkP2GUSDQQAAAAAFPKAAANPPAEPKgPgqjYNaHP8DvFlIMILIW1K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HJ2yiZsp+QTQSliksovsujPvaS8TeWQTmX/DcYHRgAAAAMPPKAABPPIANKIBPAKhvBUc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8vl8XT6r6cjFDYwfz0ZvIjCaBys8AwHZWWHCOVqodeeBuujWa2oXI5QhAABBPPPAAAHO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KheoYdY4javk+3T9aNdx1VBCLfypuX6rzZgGbfQxtjAz97t8svixe+m19NhDOlGwKaXj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AAAPPKAFPOAPOAKnvqTfbqwwJq1FIZAa9YmZ5mfYDP2PK6X0aE5MKVOGvdQaKJAQlSi7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ZrFFarggAPJPPKAFLPPADPOIFPKEqOWjRVZ7lUfOAHEsXX5o39jTWdeZ7zHAaIiHtIdq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inkuBgQPh4j89GtoxFajaggBLPPKAfffKAEPIQJKAFKqpZSQGgtAxm/sHWQrHHHihOXX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xHLxHxWXY5b9acz0TPASxDI/pHs1om0DdmKnPPPfeQTfeYQQGPIAPIAPAKvceKi6Z+JX7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Iu6iAOEXnPEeQ70h258JERWnlqfCAGUEiMpwpkk8ZJfl9r5uHvPfPbQQfaYQVffaQHKA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DQOZ2JlWGyfCghMzqE6uWInpOE51ON7XNxxDn5nHY0gxSDHU4++jz+NrI7s6MFlW3H3m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330FDwADzwShI3MpMpXIP1+rDruX/OSyGHExWnj2a1DIIkIwUkQkBdF2WUB2FfSY52jx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9vVv/AN5hBB99hBV99hBV9AE8oUg6Y1Q2dRnPI1FIvSVnOEM45KiMtDDXQa2fVbQmHzUfd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jfI77LeefwZP53AW1o7BBBBt9BBBd9hBV9pF8kAcAJ2uGrai3MpskgMnT45aofVg139D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mZGwLLdxERn5LbM3/aK39uJdMIQ3FmrmBBBBB99BFd95pBd9BVoAA4A6U+nwGrDh0xVD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jk0oqBepZEY2Qk0ngV+HSL0e+ZbJVswvg0NsLcK7QhHP41BBBBN9JB999hFt9pF9hAco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hS4bLr5Srl+TEcBzfR9esbUUFr2Q88+7iT/gqgIoFddZXuqKNyXP3/4V9qqQhFRd95BV9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hVphA8wUWIJotQ/duqTf2KVMC2MESiA/ZiBV4+7hMQpzQIFoy892XLhgvzEpYpBJ3sfMY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999RBd55BBl9pBdBBY8k8Wfu3Ol4PVrNEKmh6YTvUsJ9lp4V74wwHstaeZM+dvd1tvrL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yUC/W9hNblMlpF99pBNd9hBF99JB9BNt5F5VUUvwWlM4kgQfcAyQpbZWYwZUSkobWYJH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f7BEip5QHxsyhKikQE6YQ3K7Fup995BB19hBZ99BBd5B99BdpVUntqGgUI0eWrlKClFO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9TaNXJeJSlfHPGriO0zLZhn7R7FwkzJGUyW/8sN+y991BBd9JBJd9JBd9pFZhB9hdWEFd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z7cY2gyaPNQF1qR66DH4iezh5lwGSBxBhDPPMe8endeSegO/Qj5X0X75BBRd5BV99pBl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9B97crV8Fyv2KZDwY2xJbZK13tqCiy6TsTFIz0kBiQFd+xJL/AKvflsoxRo8i0lTlOkdm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QXecQRXfYRdQXfYVabQxtJzhQgbdTbLrmTcg7vKLpOgM2RHeSPj6nEgnZAY2DM2yAl3H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cwmJkKJSQaXfeQVfQQVffbQVbQffRXZbT2Y3LiDdnAy7SqJU68Y3f74WYFBNe9Q2NrBN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prOpMKIlSlGDwzEv30O60/SfffaVffQQXffYQfbVfaRaVZeB5NyVt3lyveRZFXCVXx80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U21h8JwMREDyfPpF5RP/ADLBzDIjDIXrg9+9PHnHkEH3mEFH30ElX2FX0F2F1XDu8wZh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/RYe8Vctvgmr/wBpxNPksesebpRYdjE4Tsw6KZQGX4ScKc+hvq6zqRBBBB1hBV99xBR9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9V8NgtT1SMBpYBWZlYNAXZ3YUZtkIFl3cHPaBqFT5q7jN3cdOERJVm5n/ABEuZIe8sUpJ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feYQbfZQXYTfYXadKxSd6HI7qgaUsrsrvnW5iSzgO8EYsYE+Ayt3UWQMMV1IcATzJ7NV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Rho3Oe6ASbfYQffcQVffQRfafYQfYKDg/wDIjC7c7TRAGsGAEsLEB058FhDMb3FThA48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GyczToJkBvYx/wAmDCblPXjtNd95B15tBB99hBdpFpAVpUh+gGoEkP5ZXvmT7cQQ1Pvj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wLVgGIQBGWAQrFwgbETIx7xxDkpVJZktjtIKAV995BV5BBNt9hFFdpVxB9A4EmZCRrH4I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i0uxaEt14MVFhj42KPKxNQCzR4NFSHKEZTPiuJb1inCFcuLwem8h5BBF9hVt99pFR99Bd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Jvs/S4jwUHbZXdnD3GAFCur2Ndm8iLsVDov95mBsNIFn3ZhqSdJHCWjv1Pnf2G0COsBBB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BRt5hF5E4gcE8U+5OBE8fckYXUJCIDuGPCvWcpyt6eOYrUuXdcuO9a2lRjyxp+4wkT8nL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MbN99M999pBdVhBF99pB1E4AEwQgYqJt2iTA6QGBd9Nc1P692y0HCCDFD7R/2a1J7HLMI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902fJ3EUVIn99jbkwn/8AfecQffQVbXeYVeIEOFPIOAKjrPEHqPnZ/vLzoeFytEdvcCk9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Z+2etKrZMN7pKdFYr2f5+vFklHkbWDNxrYPeQQReQTVfeQRfaEPKFKNIDJHpwgaFBY0dd0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CAGYdoHunXyL1g7orECKwATGvoieOdnal7NRkFXNRO+DKdYfeQTPYTffYAlPIAPKBPAP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P2q+s4S0IZkj+6AVVQk3xkeJbHXgeBJKsTDiEzwzKJOGJGyZdycggVuDgka/KcQXffBf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PIFOHLNIFFvW8jjPcg4NZkBzkNnWUhmTE9tISHTSksthbkXE4Nlg0eHTeFF7GiCOHxT8a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VfcQleQSPMIAnPEFPFOIFKPFqKNr58desscHy/nT4di/LSY4DjmPG9lf9JuXjhugM+6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xwfwxiuQUCqw0SY12EAx0lXzgAAzygRTxShDgD5q4bDYdxBPxk2FlhU9MUBrN/e9kdACd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7Hc6vJ2m5YZnoW2zXGhCywxdlMJSfnWkEP6slzahxyzwADyhyhShSDL6vf5g9dF1sIWL6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7iSsTeJKejCWVzuqOS0o0GQpu8p+QKZMiH+nIQLNFrUAA1/+L6wQiwzAADygCgQzDxA7q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eX+tLTcWI845OurVy9Xwr5agOa7721rPE7OF6tkv/Jv2rRzYS0R8kbmcQBTz7pdahb7z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ygLwS66riWF5OLhh7QlARrW2DKASzvmPY/ebDUUU/fKL6usb/k+Q0UxAVwN58gDDM5bw3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wYLzzyAzTSBSxzoITgSKogqlpZ3LhGGcdr46/Zy8Tn3y5/vvxtlZ4g+99ip0A7C6uuao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gDNA8LYh9GgRZ6oY7jyABTwADxxSoLyhaKr30tDEAThkwlYZRcbDMXBXnepHKnpg1sED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Fc0x8vVRgGMbKdK8VgUDeVM4TzzgL76gAQzyAABQD74IShQqpuORx4PF6mCC+g/5dqZ5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GSLh9bjOHhiCNtkI1p8pxNWsJdMP1qkQny1M7DADAB7DIYjzygQTygA7IB75Kq7mcLi7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88doFUdaWpfI3uSNCOXH0ZnYFW2N2t2eTWJr+PgNbMKiIcDKRyKcBQxzhAxjBDSBzzyg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ram8lSVWdZbQ4+DIfPaFkSvaYROrh8xnRPgkw/nKSe7cKVTi685hydQxwJnm0IGp6HFxz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ATzgADD76wzx7/aUaEYF6II8LbWte9lA+NjJsRDwT1I4/ms8Mc00qDWUQSIZvl04FOjA0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XJ37zxDwDTiAAQBzyAIYLLwJK5aKwB35bjD7jeVGkRjggPM9YKGjNDDpc30IjW84cclW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W0pESDZw6nQ6EyEK1VDwAADTQTiiDTR4IooLSoJaqrnx/u8Hx+BR16Ujf65C4sZvhHUp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EEEtNZLLhFJfASXVkNHDjQBEE3j4gPUVDzwwAAZT64AI76KI67qI5qpvVZQ0bgnpZBPa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42OW9ZIandr4Uc3QzEXg0w/MZ8YTq4Une1HlU/uUys8sbzIY44LrL6Ipa6IrYRlHUrvZ4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7lztaL8Yret+szs04pDvmDYz5G//AANd5NLQEp7HAc7xAPTXmbySkziNTMQfTPTzHzPu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lMJhp150oy4tlwqAIA8OoICn1R0MOpsbuwgpVoXqXLrX2P8ATBZpmQ2658HzFb1DoN3O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l+THu0UeVX85352ojMBZUEWX6+U6wzBbZTuV5hINY6DTDAYHEZVvItnxBma2TpIZGeiZB4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grtlpkrGNOPae9jmDjqiujinvujnjlvvvqgpq111MchQPVTxHN6vui3yAwwigxjZloh0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7bfTcYEvriAwksMNLLggogggrvvhstqogmrrtvuvvshkvv8A6I77PnHr4tQ0BRTEPmEu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3FGG9/b7/wDvO6z2mCCCCCCy+6sMcoMM84iCCC++e62C+SyCCCO666yiCGC++yCCO+jb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P5xl9N/99NMOe+6f/wD7/wAIr77b+6IYIIIIIIIJLLJbzz3PiGI6456fMIZ5qI4Y767II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KIL77oBsesnRigEGFH3jHHzjDDjHDb/jHHPPP7Oc88vPPPLLLvJ644844IIYs899/LKp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rLLKIZ7IZqZoY77pKYlGdVVEWBAjD7v+MGHHX3/uEFUkEHX33X33GsMcNf8A/wD/AP8A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TzrHvDDD375tJBNR9tyc6S2CCS+OO6KCU8gwk0xRdpRu/8QALBEAAwACAQQCAQME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BBUTBhcVBgoYGRsfBwwfGA4f/aAAgBAwEBPxD9CX/C6/8Aotdwv+GZmdpOmfqt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/H9/bUeyPZGWyiiEJ+4oiIhEQhCEIQhGRkf7miIREREQhCEIQhCEIyEZGTMITp1iE+S/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YQhO2X6w+OmftXx1rqZDwUdfL19FGx8LkYx/6fOxon6yuML43ktH6b/IlogPT5QhPl5In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lY0KxfkRcnD2hvgH8iEi+ORG0Rfb7Cf6wXwpogteZJ/qbKX26Em0RUbM07GNNmn0O4uv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i8Ba+AW1/InbYUUZ9I/qh5XQulIWE10Snkgb1KvaxN9CmaVzDZzeceiPbN9s/gSkSy1n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IfycsrrqaumKGmP0MT5A3yH8wTYtV/YlOp84543AuhA5GL1j6wvMTRMSfg/EfgEEapX4v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TBvpSbcR97+x7m/sbdSCbyWSLW747dPoXw8sprrYh84e8MQnkQAXW8c8cAujyrPv/gX0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9ok0KCaR9IsJKoX+zHrr+Q4cz6W1NF62fkGEKEbfB938Dd0OjPgfcj7l/BwpfrtfHwLo5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YUy/aF1vPLD7QXS+i0ZGSQ9rjV5n3v7Hub+x9TGy56mNaJRFWxD2/QstuxqVsbNXv6KQ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InsQh9daWuPa3LwyH5LTF1cMvnH4QLpivyLa/g+4L3P4PrZ+QX3i9rF7b8DUa2upm6cs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rPTN/wD0kg+xLRtiWSML9AI4CG0Lpbg5qXC4Emdv4/wAhdTYaLDJJtljpM5vzipEENv5M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v4RdMoqIMYHa4vUglvqLCqeATYl6v8EEe2UJeP0I/jDx9VmcvQtvoraOUQnyupq8PvGl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FQzi/r/k/wAqz/gi38TF0uX4iRuSC2+RIXESlFD/AETA9RoXWKz+iP8A7Err6F2nIfUu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DOmmPel8WGiwhKsrPwLpZzfk/giJTi/qcn5WW/xP4jF0tXRDMMtJyeRNRtn3sfvY2NqG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iRtC7Nc/IibnyIfwIgxbyxIz6F0MoXrogs0Gf9t1mc/5P4JNV4OBAQq+B9Av5X8HJEv7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EJUM1Pzhk1X9x1WuxNt+T8eHoPP/AEJe3gTu+/hIuPItcDEUES10X9YXR698/gWXA3cUG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qxdTOf8AJ/BFwQhGQhGQXS0O1+sJX8/9i4FiPtjVl9i7vsahvgUaIqeRdquPjh9C9FE6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HPSuN54/GYDrFeBsQj5httWJdbOf8iX8YvmaYF/qhqjFi/sfSC6P7Ft6HqbwOSfHOF+g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M9uGoSMZ618ZSPIJHEsekbGiKCSkPCiFvbEvhcPz8DSSMfdTaPvYk/8Ak/1h/vC//I4a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8RoGrvpCoJIGrazbB90KpcMe7w8d4XVBVbR5VF9ekBDFHAvYh+D/AALHuN/4HA3Y0Q2Y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EifE0IJgCWF7hez+D8f9j8f9j8R9CPIrqTauRDeoGryI6+Bts25woX1lLTY9wUoiLXa8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rQ0u5zbhzAQhzcMe5xu7hckjCVyzytHvSjetSE+WEIQhCEJ8E6YQhO25djCCb4M4BhJ8k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nIMPmMjYv194yvnmV+pLs1xhfsVfMunh0r9hrqXyn+yl2B/Cv1Nd7yHlYYr+nL9FXPar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fefefefafefefefeff8AH/8ALTUr0VV6K9FeivR+J+J+B+BHoj0R6I9dmAAUAVVJAkfb7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10pem/GvjfYu2YfwXrvz8F3dELrbYu3P4KUpSlKUpSkFRS4UpSlKPpFKUqKikFKUpSlKU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Xp5HDtUcvhomUomUpSlKUpSlKUpSlG4KUpSlKUpeilKUpcUuKXKYnhMTEylEcO2X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pC9IXoCFwfa/BSlKUpSlKUpSlKXClLhSlKUpSiYmJiZRPuDwUpSuoUpSlKXJSlKUpSiZ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pSlKiouKUpSlKUpSlKUpSlKhMTKJlExr25cdK+S5pSlKUTyj/Gui9dKXNKUpSlKUpSlK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Xtza71Pfe6yhMTEJiG7hfPSsTsULPI5u5WELKEIQhD6fb8jl8M7BZ4Dm+RLpXxIWFhCE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PvOI5O3WVlCyhZfbuHxhdsujjObMJmdK7FdCEIQ3cFx2KRMvrSocpCE7CYXQsIQulCw07j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/Auhs+IT4oT410rCwsIfQXcXz0zLxCYa0Q0Kiew5Ab6JlYgmgm3arqRBZWEIQ0Q4dvy6S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bYQvoaPMIQSIIpnwLIw9BON0QaITE+VfGsLPI49uuR8fFDzBUloQkaKjrENXczKF0onxB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J8DZE5weJidc6ITonQulYWF3J4+KLsQENCBq5YtoPV6HcTfBrVH5jnmIQTRBqGs8jsVmE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hCyhr3BcfImPsGKdCOMy49BJYomLyqYvgkLgs2rzBIhCDRCEJ8EEhMVhCdKFmDdx49X0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aK9or0PwD2qQU0OuFhZMp4A1UR38jTLkYHlaL2n2k+5PuT7k+5/WX1Z9LPpPr+DQBJIi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9CPQ/FH4ov0i/SK9Ir0V6LIO5vnrhShmlDq5KUbEQa6EMTQhcgUVicNDKGRs+o8cN2jE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uEIQSJlvqQsLD9y5dKHTQkNGI4jW2MgkeBiIRiWGrobtssWMksCRfhiW9lOiBeCG9WhPw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JhYr1h5WV0LD7fcI4J9MHNUKSkC8fhBLLwJlyxhIVk0RL5EtQRSeTksbQQVCU4CFuD6R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TLWiGtGI2lHXKKaJW0N10LC70Q+lBaEw3eUiYg1giEzVGOmqhCYmgldhi2bhEORBbXks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EJiYglZvopLCQcFh7cK8pdC6NO5LfQQ3cQSuhMHnscuBrEJiCEJlOGvTFHKNcDYmVkxV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NG5EEpEtlgobWDToawhDgsjFmiEIcieEND6kQgiZl3HEaFmZS9hGGCXyUA01ziCQwvYhD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Qq4GpbKktFnvDJwhVEuIpzQhKaIhhD7Q0+BprksOAZp5HzChR7yhEwiCQkJGjOHzr4XGt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x61IdsIwJeoaXBcCU6JegzQZCEyv8xI8BBCgrDCGXkTqhnPDxrGLCa4EIhIzej90NQhM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QlhaOHcczn08hAfsaD1E6OAzVi2JIaIQ0EGxI1bPrN9FkJHFjx/OKXBBQL4vGaLeSTgv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IWmJUqGynEZNbF3WWQhCEIQSIJCRCCRx7jkcLlIo5WEWrQ9Dw18D40RqSNjg9gTTVHjZ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ahoY+Ru3CfQ9ycUTo0ZoBD5PvFfJx0N3kgkREJiEEhISojUTCPJJASdwh7yeO4+UPY0D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aFBc8iE2b6GpQLzhPyMekNbBscZBIXaEjwPfKEq2iCEvY2hXVZIRrgcDdE7F6D6Cl1IS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stUWPuVvJD0HSHkY9YFTYMhEmhtISkPxRzigombNkIhbQ2MWEEroSUJQgaI5EbfItUU2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W7NBIQlUJWJg0LYyR9KLCKnQrdFIWIJO52GIVNqjNobZQmEmFjcE2nC/YUzZBsBWE3saYl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CRTAV7BOoc8i0eHCiUQSOa0NfgcCQhvYpLRNCbENFR5AgUmjwh9CESZpECYhiXJaGq7l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ltjxjjBYRgR7llwWDYt4RHEjo4xJjDPZDXYU0KJaJOqcDGESeI2NR+w0jmLDuqGnYiCW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fkNQ0+hDzKIUGJBjGcO55nPGwSKIeByM2HcCRiqCXwKQUtYCoWg0U1CE3wWtYnexsiah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02SbNEhK1SekPpRFoo0JJQY3plMe2LYkp5RpDxFFREWhKlLfRFGCggkTljZyNa7nkcVj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0IRLQmxmmA38jd8Dice+R4FhIUkkQEJUTQIuDm8Sw4hqW80Mux46l0P4DnthaTccR4PCH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TGz5IuiiMvTJmBQUkWhONE6Qhwfcrke8N6tExaJEtVDcNJuz3DoHtiRzIQbwFAS1gtfY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2yZoWixNDFYwiuJRBe4bIMQKD2LQyqjJlRYJQaIQ3ohU38mxJ0ZwG5TMTIgli1Cmo6F3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uRK+TQU0iCL8FMY0G22LYcIR0dvTOBMghj5LBi6FsShIkSCIkGE2nSS2KDdBlKhQeIaF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bYCXZS4FpGc9CW3DeI0NoTxIfJAiGgyFGwhdzvo4cHpz4KUuFU4FDC+Wcspl1gkzSNxs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uZY5Ddls0wGbHaFHcUQZYW7E4P5welCnJsIdigobRXjTD6FsTCdKNjYmINV3L7EjEhTN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hlFpCSwTVGmykUoqQT0cA2wma5GxqMWyqIPCcYxfGENFjHgjZtEBRDGjGNBqyrvBgghR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5lIPQll+CrgKBbOBMhXkSi+w3XI0c44CqExsTo3jRMTGioQ88ZMbZDG5HIQ20MLRjQhM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lxw7nkJUnhleSCRYiFEGJhMo8DVFMYjQaIuiUg0TVRS5TQwsMp4GcBEEoxSWCWqN0WLi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Jl6OHcrk5xSo0TEi7KDFEMomUowykSMgqCdkPQTQloa1hvB4EgxCZRlqg7gxMYmytCrE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AtyhN6HgvQKKx/I/MS+yPZHjut3WEsTB6KtKLBBB9EpBNDaGSINCYYFYbDYaiw2XLQoe0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DEx//AASeX/Y/Jl+59TEnyE7C+lBKuEG+gvUhrwv7YV7Svk+0+0+4+4947RNmxMTweW7p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RI6ioTXgXYhe4+4T+yvZfsceT8iTUNA4sKCVEzYhtENDYhGhaiPgkQlGPspNF2MapsLI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EUgkNCwnRuG3JctvumGmCKeDJTSLqFsTFipRMa4nQ6G4bdiYIgt7HgR0csmi/A2SHAty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DQhBIT3hLCEPkgTHAmPrfujxntliQ2xUqchQjdvokhyG9EMd7hh4mIeRsE8mqNENTQCh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4xMKhBqFwijgV8lylhZE47gvVyNlYmIY3hSUG9lExM04NSEdhjHQ0KNie4YQmUbzBaEN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SwhYrdiFxiifRYUQmPXvCoTKNAuO5QtiiZRvYxaUQhD6KNUQ0KOhIJjwKQmKMFhTYobIe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9BCYQh+MoMQS6UIQoHUa4MQkcjh3WyaLhsbLrKFh9DFGyizRu5SwpXkTGx9j1wT4JOD0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CCwxaGIbiw3ngomQTawdlogkKDj3TxmmGPYRMIRRMcCY2NaybHiuoJnoRohBYo02SVEE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HkEhYggl0obGy9EENkNCExMY4900YtZQxBiUhMLHPJ8DZHRwGjT2SWOWJ7FlMmImywQl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l5YuilExPQ2MSIIWmNV3T7w2JUSslKCZGE2FzhrCOAsMLgUn8yYS0JQWW4JuicHWITxe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HmlHh4mWLC1NhZJEOPeJRxI9xMjYQpwtINTL2hI4HLEkcGCQROh8kEIRBhK0xxQlvRDg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KDFgsLBLuyJh/BxNhZeB70N0jkImWV2JQgmpsbkSJhjRMIQhYaYXD5GLD11F1TpFsWZr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iIPCWY0G6xLRMyiUISCaCRwNdDGJYnSssfGKU4FHlZXRBYeKw+xd2glWJDQYkLoSIQg0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Cw8XoXSsLL6ULCJh4oiZQscMWnPu3zjzEGhIgllISwkNDwRQkCaWHoMbw3hI4KUbFldK6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HgsoRBZcu7mC0INE6JhEyxCFSQ2oPwJjZjZehDw8IXxrDRlFsbDBsiZWF0Icxd0kJYeI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umKgwPwKfIqaGJPoTKSlMTC6Zi6YJCRBMTdiJoYoQ4JhYRCCRBNi47pCLD+KixRspR4n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FKURshISIQRDKURS9CFh4fIxOj3gQuVlIgjh3SKXE+JMuGUWGiGxQrRSlw4CQkJUTkUa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4UEqIsrWLYkh94QhYQhISOPdLDYmJ5g8XNxSjZRcj7lEQJtjyGylwosaWhKIhdD5RuCYw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h0kMpkNnyPYkJExMkLvTeaUbKJ4pRsTKN4puhyFEyibG2PocDoojmcBI8MXMgiCQtDEN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YsJhIXe28Uo2LWNbA2IdxRsQYWGx6hsFKJ4RGgmLMKwTwbo1gpoghISEqKjTEy8p4QhO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2bGKXCigqJ0kVwNlGxBOiw2cfQEMUbpCYqFMRpSi0JZMCKCMRhoeFKPCQhIgkITJGwg1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UpcFG0JjKUbLvClwug1fo2H8sVY2XDbFjajVLRcYTNGIJCRYhhh4mUhC6iHrDIljb7ad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Q3h4XQh5ujkLFhXBWBqHgFwTMVI2GwkJjD0RBuNxprpWUy9KFGFOXzQhCYhCEIJEKN9FG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EIIE2TOrNOybiGzGobwkIQhDwhGwggkOiFRqPKFiFCTIyj6BYpAiRMTIQhCEIQhCE+Wl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mCxtmwaIJYWIeCYhWPYkJFCQmZZR9QvSIckRBMQaEtSMH1C9AgSfB9RIlIIiIgiNY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ml+SifU8LCEGKjWx+o+gRoaCeJHkb7EvsRJeNesSfAk+MCQkggiIjRrGilKUpWVlK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6i/gv4EaFEmCCUSiwqSJPgSPGJBIkIiLFRUVFRSlKVm/1deoXoJ9EEkkYQRGjRV0hWUrN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uFZWVlfTCfsZYX6Av20vnX6l/8QAKhEAAwACAgEEAgICAgMAAAAAAAERECEgMUAwQVFh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wcPGhscH/2gAIAQIBAT8QxMQnOcIQhPRhCEIQhPEhMwhCEJzhCZnownGEITM/ALnPw8J+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wxfhl/xFPTnOfxacJ5cxPVnqzE9GE/CzE8+E8uYmYTM/g8xCE/DTwZ408Weiv4NcKUqK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aysoorJSlRUVGjRo0aNfJoiIQhGR4hCEZP4tSsrKysrKKKysKUqKioqKioqKjRo1mcIRm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/DXyUuKUpS+esL8au/5PIQQihvDdE9Zud/mX6r3qNQ7KKaLfjvqEi+qdbZbF0ftUJSe5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ybFh+pRvLjRrOnxc2FHs7V4KazUexRjODZqyxMdp0E5saH5MxZXqPgjWvaOiZBwaGEYx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1oNt7eVldYax6MIT1p5T6F67LxTJ4Yn2JJCys6XSLyWF1h9ND4NpKs+gQNNOxB9iFC/a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BNPa4LEfImjTFakGSViWi8di9R+kj/DYvuOc/QQhY7sfBokeYapF/BRWjj3INS0r2Z9gk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fcEm+iXsIdit0f5H+Qjuvr8C/SRBnhKyQ/SXWF7Y+LTZs+0Xzn3nwM+4/Yj2KXknD7Cd7j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DU0aG/wj75IdARQWV3mhZRKx8EJELIj7+K/9J2gxQTikWh7FHRR7joE2NkG6Jjntk8V+K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bNdr0SwlSCuTqOsbEx2VGvGUTFjR1j4IdA23iJNDG2J06OaoYL+IiuhkDXil6jw1xR3fs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ksLH+NH8cUdR1cT2I9p1D74IegO94jaDuiP3i+8/eXsG3Q9jqH4jF67U4I0NjeVh38Us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o6hiybEdUdHEsNsNbQ3FWX8F/BfwLsjuNlPcfiPoXpthhrDV4IbYfBFB8EsTNnQ/jkjr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+kSekyfcqfJ7qjyQfFG2mFo3KEzcFaDqyQ/piVwfir00SY9o+DWUbGHlFfgSysOevoSi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PspUaKio0VLofBCYrbFq4epHcfbRRYs6PxffnOCFr9j3j4NEET2PeUe1ykTEIM3fQkk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0D9bZsboPs6Mp9D1mj3w/FfqJiyD9YTMJjf5Q5hjNvEwkQTNET2NLob9BDkgTmxS2i/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Pgj4I+BNNVcUdubuOkUVRk9C+EbG68YvUR3piHs615hDcPfNEkJiCV0fCBbopeSyhOqM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AlY5dqPAolBq3RRKIQsZB74UVH5hfFL1UIaT7PiAn9jV2iC07j2898QSvQ37HzDrSwbL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edxS4pSlKXxWL16UTGkNvaL+wroIesRpfsJUaKX88u/BubmlL4a/He/49fi+3or8OuSxP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3OE9BeF0On8ZfIkOfnlxXgMXf8a9/R+o+o+o+o+o+g+g+g+g+k+k+s+o+o+o+jmgUyyP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+SPkn5P2P2P2K+Svk+w+4+w+8+8+8+4+7wIAoD1kF8dqP8BoQglmEIQmJmeExibeOouv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EInKYmZ6UJiEIQawuw+/HdPShMQhCEIQhCEIQhCEEoUJhMJEExCEJhWEIQhCEIQhCEJ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2fjP0SRCEIQgkQhCEIQhCEIQgm/2IQSEiEIQSIQhCEIQhCEIQhCEJmEGhog0JG8Z9C0X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JhCYQnAL2+yCQkJEIQhCEIQhCEIQhCEIQhCEIQaINCEFj+P7kIQhCEwkTCEEiE4CEKwr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IQgkTMJiEIQhCEIQhCEIQhCEGiDDWDQkbx3p84IQsoXgd/wC3lC43N8VjRBoSN5Bc0Lgh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hC895TyDpzQuCyvVfWZC85jwxdH47OvooQhekuT6F1yuK8ljyuk/HfoFlCF6S5dh05Xn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+gsoQsLivQ7s5C85jyl8g9P00IWFilwvQ78pYXnPK1/JL0EIQhZpcIXoPP0HRiiYuF8l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NVyQuCEKSsTmJlZ1DEIQubF15WKUvr0vpvK10JG/H6HX06aUa8XQmT0NLgC4Xg0Gi7GHR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+reFL6bHjqzRvHZ2nNPFExydoa2yNlzZC4YkUwi8GjQYdieDzYmgbnY5sOsF4F9Z5fQs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amNXsIvJYpwT3FG0TATshqRIrYSpJlCc3D6FpxvlPLFjeQ9P0Vlqxr8Dtoi3xq7Q20yu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7GhYxrejahQkXClKJiZSlKUpcUuKUuSl5XFGxPJVx+8+0Xyn25b/AEhb5/oSuk/6Evw/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/wCj939H7CKUQfUGGDcF88drs6MQdSI9Bf8AdF/3T/Uz6x9aPpR+gT+h/gT5InzQvkR9D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+xH+5H+tH+lZv++fZPsDb5FfIT/Iv5H7j9xPyJ+WT8sj5Z9zPueK1TyF0dOMRpWUpFw+xR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ixcO0qW28R1SIlkJq/YkewkUKl2faPuMSJVhSiYgg19OjeVzfBOn4yx0OvJ1o6MXQ/Vi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cNJ6IIdAlKhkRRmJnuNX+2HRBXYQfY1dkImU7ZsCiYhc1KXFGyPnDb0HwXXxlhndrlJM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lRZgkQhcqQbNIdRiboNaPlv2FuiCXho6hpMMdxvQvkO6CE40pSjVbYuiKRZBe0NqU0nq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ati0LWKUuVilLhS1djk4xfMciCJdmoBCForcicMxXyNKhFkedzcUaImohjZsI2XK7Ylf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ikUwholGhtiyDT2xK0TwijNyJ4V/YogpuhfZzKdw1s+wbu2Noym5vGaC4GwEdD6Rt7Ra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saRiggLdllrF9B4p2j78jUXKwqIMm2MEGj3IiEqKNjFI+6O+zTCWrEqYsR7P0yiVrGNJ0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YR0vSOmEVkOSZaNBm1HVUTOmJH1ivsbvaIKh+zL4J86UbHgasdvJ9OFLhRGP7TGhxs+QB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62TZVRD9GJ6QhPgj2fobEtXQo1GmmRjxBCUtOgYskFfZdB7bIykII1iYlZ2ExKTxiUoJ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HtCxvITR14VE17Y33x0kQ+DGA9h82WiyhhMYjvcD7hIJRjNDeP8A4KRPsWFi6jd0MQ9Z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hFxnvTchfikEEdUHvbKxSlzRil4gsbyGP2uN6EpQrYdUxKdWHdC7q0tSwowl0hqVgmTy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/wCkUTwiAukLY32Ioh2GzphZsT4LWEor0J+4N9o2DOi4UUUTExspRhwe8PkD/YQPfbLL5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TZiRTDjQ1NiEo59DWuBh2Poh2gcYOozqKTpQbEjf+ATKahsuVjTqGdMbrEriY8QuOKUp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ds+0+0SPp4oniiGzuBFUroaGMdCOxE2Hk6BZRa7Go2kJvsuH6DboNzaFqJRIbOY60RUR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aJCHrcHoOFsti6CIdjJYMT0NrFKLXQ26wrYxtiLoNnufKHJDZcUxa1iWowbCdDf3KIUw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rD6EFiOj6jTE1JbKpjNCGqxBGzEtouhLZjVaG+xwdXQ5obDfY36NQEqRFERvGWU0OqsGj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FcGwmpUG7hZBZew9G0ZuxPXGm51Y0QiiYwhCwTb8ldHXKGrJsREjtHQo81IEt6eNcwZo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0HJpfRQ+A1EqQn3Yp74wr2Ituh45y2UU2oiiLg2kNgzoNTuD2mLQSMTxSiVjJ9CnsNNC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8l0H1hp0IdIokOEUFSNYhM2xxb6Goahs3gXUEveJEDGjZUIK+mWZbKPRsy6FOEtCg0Eno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bNxJbmzSIX0LY7yFqG2DXsJpsU9mOfZ8Uk6Mv4iNDO4o2nkpo96wxOKSh7ieKxnQQIkB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SdkkxW9iOjHoZdxlBhoyTpBFXRvGhm2HjVaEkYlhsX7R0rO0QU00DQ3oOYVJrYtdD9St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Y3QomhoNQpWPoLyH0aPhm3Qw9jcEzEEHFtiHtBpoTTWXvYOpFCbFMSCUobwgRYmhpGOt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I2xO2QEMiysQxo2LaHQWtCbZANU6LbFDpFRo71DphoVDaEU0OpQmGjF15OijOz6EZ8pb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bB4o1jMMTDW+hNyC1gsbT6GhjQQsUJGVoZs2ENEKMmewNnY99ldRIDEg22JYRwNroTDt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8nSM7JhYaEhIiCbG/gfQtaFUQVR9BNsQnkYLWIRFBNYIQkcKYEWiCQSF8HJlZsGTQhKC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DQgtDwghDa8lNDVBrKynGOxSUkYuWjFBhLCeOo75hBCeDwLYkNEEIVJEo6GhCpDUJMQR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eCYhCEN/JJQ2SzRCDgZ3zS4pCZIW+x00MQkFDLCRJiCiGOhKZgsPCGhBU0DFgQ6CLG0Y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bdBttCEh5kNWILC4QaE4M0FYWdzsITmJkmXW8TQ+FHwaEpib4GEhawxqbNZEwRB2h5Wx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LCQ0JEEsghGISEGsIQ6wSHjHqGNs2Z0LMIIXyLKEPfDEJEGstCidEKKR0iMSZGP2OACYr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Z5Wq+CIQdkBBDoNxuWJkMYw9kj4Q/SFQZSrgSCyyyex+x/k18mvk18mvk298HAmG09hfA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8E/B+mKcrEnK+T7inuWMKKKxNiExM6vyk0mdBfIL5BBFhUe9QjIDVhI+A59hfwhfEhZNd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nyMY1cU6hidGMTZHnrBkwSOsNEZBIgx8GuMEImH35S07JzJXhBq4ZHjWJBLIjVQoX6Fi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HOxiGhqLHSJoSEtjFvGYSEhjKNBbEiDyEhULMnly1QYISzT2sN4ghBoaEhLDZ9wqwpaF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Qxd0W2Qggo3hJQiNMWIDY2NlE8GsG4IQKm9DyYaPyYPo0ZCFwmxjYhITDIy2OJ4S2NRa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HgxIghjcMxjj0M9zs7jLlRhTo0K5orGpirFGd/LorjRsphRieWhIIQuw38Y0wTPYo3BI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4TmGiKMYoNiUWMWg1H2TKEOISxa6EhuyCLhPfl6L5NjIJhcVlCaH2xR4QnjoOOU0LwGu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e2xJkJjLibwrIZVoT0PoW46OlBlEGq8qiuUqNjY2ISE0TCXAsplNQf1wWZTbUJ12NogK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WF0IPBBGEyzEy4oxFlBFITG/lErCxZhArYmhYeOg3JIeD3mCyigxITKM7jYw2UpSlKUp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CCWEy4lNPKJViDHpFUu6JQqF0PrF4IQkIY16FMT0MsFgYhhIy4sEx8VhcFgkQR0HmYar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eDsUEO3AspCRBaKLFCDXBsTKUbxRsuKNlFOxOKWYJEEhISmCQsEqTwC9Z4eDFiEw8x2E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2XLY2UpSlLh8FgrHBCExCZRBIQWGhEJCEE8lY7GJrCy8UEVCILK1hlH0KNlKUbGEx4XnB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Qlg0QgkQSEhYhBLM8wuCXFiWVmlwNkx3BSjeDDeKJ8KLC4sLYqGosFqDRBLCQkJEEsTj2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FG8NkCWPpDCvRRvFzSiKIWFiYmD7FhZZlISEiCWVx7ZXk3FKUpSlE8IFguGxzYq2aT9Y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JiZRCEIgkJYNlHY1kngsQhM3FF5beilxSlKUpRiWy4UpSjJs7L9DEM33hvkyzBBPBIgkI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UNoQzyJEITimLymKJ4eaUpS5uaQWntEEHhLEIQYaJhYpCQhBIggrxbIeEJChLCEwaITE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vosmXhnjSIMqNhIhCDGh4SOwlEIQSEiggsFA9ZG6Jax3F1iEGtEJhrHXxF6rbEUouUIW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ZjQ0MYpWO6bhBISEhYCCQix8A0JUVEUNWL4iQbKU7WWMn4GeWISyswh3O4SILAhCEJo2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NCxoJCEJiYxq8OGIIMZDoTw3g2MbX4BohNtiWEiEiEIJEIJC7LMyCwxJYhBLJUWKlyBI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Lh7EjyhBsox4by7SnXyoQnBq4YNM0CEJghCCC7E2QSINEzBIdYFIkIJChDFKMo2JiFE8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RBhMlobxK5wg0QhBImSCRCHQSIIQTY0JCQkKN/BWLYkFggsEEh5DCsQbg2MTLhMomJie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KkSeUkQhCEEiEGiCRBImsIQglCCRMKQgomhNC2OhFyTEhDYeDDUnBKKlilwmUpcKc1wh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4JEIQhMiDQgkQSIQhCcngr2JQaYkzploSEUpRtjkuNmJiY2SFSKJlEylLwTZXiEwW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KUrNlZvlCEIQhBISxCEIQWIQhBqYXBrYhphBaxUUsFgpSlMsYxY7EUJbIjRSlKUpSsrK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0QCEwhCIhEQhOMIQhCCQiYhBISIQgx7wisrFTXuJEQyCcdiriFFFZhs2QhHkmEwmEIQh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oVFRSogkkhZKLY3KKKK8I2RkZGRk4CMkIiERCfkL+T9uQKUVs2RkZXEIREIQhP4LIIIiG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wFKUviX0v//EACsQAQACAQMDAwQDAQEBAQAAAAEAESEQMUFRYXEggZEwobHBQNHwUOHx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bwN4CVAhAxCBBQKnWVRAhvAlQMaErECVKlQMSoG18SpWlQITiVKlaVKyyoGPR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sypWdAlQJUCVKgQJUMSpUqVKlSrhKlZlbwKlQJWlQIG5KlbyoEqVKlRJUrEqBU4laVKl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yt4GJW8qVe+0CVipXeBKqVKlSpUqVAnWVxElSpUqVpUqBvUrfSpzKlVtKlSpWInWVKg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YlZlXKlYlSpyiaVEmETLHqjQa5iX7R/8R4vEYArMECVAgSoENalSoEJWZW8qBA3lSpUq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0qVKgQNK0qVKlYnWVoSocwJUqViVoEqVoHoqEqVKlSpUCVK0rEqVK99agaVKgaVpUqV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pUqBKlStKlSpUq4SpXSVKlQJUqVKlaVKlYlaVrUrStKgXKlSpUrQIEqVKlbypUqVKx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TulSsbRLMsTMrErpHqnDrAxDaDeBAlddK+YEDWp+ZtrW8qV8amlaVKhKlY0rMCGh6KrQ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aVAga1KlStA9IdZx6KhrXorQNKlSoGldJWlQNa4lQ508ysSptCVCVUrErQISpU40rQ0C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lSpXo4laVKnGnDAgejeVmGlSpUDWpUqEqtK7SqlSt5W8rEqVcqMqV0lYZVR3Sr7TC4ww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SVvAlSt5UNQlaGlSsab+IEqB8ypWtQNScakD1VqaBKhpUrQ9BOIEqVrUJUqVKla1K1NT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aBpUrWpWgStKlacyvTUrTiGla1OuhpUplanOlacQPRxrvpUNK0rQOs4nmVvKxDSpUqVcq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E3zEy3cBgQ8ytKgSoGZUreVCBA+hXoPQRlaViZqEr0VoEJUqVKlSoahnSt9alSpWtaVoG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UqV6j6VejxpWlaHpr6NQ0rStKlSpUNKlVrWlaG0PQQNOJUqBKjK6ypVafnUzA3lSpUqV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xIka5lQhWd4aG+hDWtD0V6K1qGlQ0DGlamppWoSsaVo6Eqbyvq1D6BtpXoqBqaHqr0Hp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orEr0Er6ppUplY1rErE3gYZWZWnWBr5lSpxElYWJxBK3xA3hAlaBKhK0qVA39R6evpr6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rStDU9JD01/LPp8fTr0hoerj6ISvRUrErWtKhK1rQPRXpSJoEDpKgYhGcSviVK3jKleI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hA9VaEPTtoa1rWpt6AhOHQ1rUND+NX0a9BD0mvOh6Db0Vqek0PoV9KtD6RpU49NaVK1r0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tK6SoHM8SokrMYyvUc6HPrPWbeogQhz9E9VQ9BpxD6J6z6tamlfW4fRWp6K0qVpWhK0r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k+oStOsOxr11Ieip1nWtKlaVAqGnHrND1Ghp19JD0GtfQPWH0D0Voan0b/gm2tekITfQ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SaV/JqV6qlTmJGVo7eg04lSpVSsRJUTvDb01HQ0r1kPocfR41Pqn0uPRWp9E9R6D6Z6K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E6+nj08Ssek0NesrQ1r1ddKlTz66lStExK9J6a0PTXpNQ9ZoaVOPqH0K1r6R6DStDQh9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kPQfRPWQ/hGppWPVX0yV6nSpUCVCBKzAlStAlYgSpWlStKgaBCVKlStDtpWlQhpUr6Ya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vUaBqa8an0D6ZrUqVoSvQeolam049Nes20PVX0z6Z9CvRXViETpCGnH1T0VK1qBKlSpU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pqceo+gfVqGpK/hV9SvSfQPqHqqVK+iH061IfXTSpUqVK1rSsSoaVmBKlSoErQ9B6ycf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PRxoaV9A9Ya19Hj1HprWvVxKlaHN+jiVqeg9ZK0rWvrcek+nX0T01A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reVpUqEqBpUqVpUrWpUqVpUqVKlSoEqVKlQhAh6K9ZpXpJWlSoQPoVK9B/CqBrX8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r0VKgSvo8aGjr5lQ14+kTiY6QIEqBKlSpUIErEqVAlQJUqVAuBKlSpUqVKlSpUCV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UqVK0qVKlSpUrSsaBKgStKhKlaBK0r0hrWgSvqcaVpXprQhqaHpJWta1pUqVAlaVpWtSv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S66kdPPqqVpUCBKlSpUCVKlQlSpUqVKlYlSpUqV4lSpUCBKlSpUqVKlSpUqVKgSpUCVAl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BKlSpWJUqVKlSpUqVKlSpUqVKgSpWipUqVAlSpUrSpWlSpUqBKlakr01Kx6a9ISpU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6K0qVKlSoEqVK0rStDStalQJUrpKlSpUqVKlSpzKlejz6HtCVDStahpUISpUqVKgSpU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UqVKlSpUqVAlSpUqVKlSpUqVKlSpUqVKlSoEqVKlSpUCBUolEolNFaDQqpUqVKlSoG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SoStKlSpWPRz6zQNK+pX0HB6q9FSpUqVK0qVKlSpUqV6OIfTSMNT6IQNa0DWvo1pUq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DStK0qEqEqVrUqVKlSpUqVKlSpUCVK0qVpUqVKlQJWlSpUqVK1A0CVKlSpUqV0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WlSpUqVKlSpUqUypUGJUrEqbSpUqVKlSpUqVpxD6Rqa9frHrJXoIaHpr+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RIoZMDf0QlaVKlSoEqBK0qVKlSpUqVKlSpWlSpUqVpUC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KlSpUCVKlSpUqVKlSoMSoEqVKlQMaVKgSpUqVopKlJUqVKlStGycpWipWpUqBvKZUqV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8A+iek+ufwqla1rWlaVKlaV6KleitKlaVKlStKxKlStKlQJUqVKlSpWlSpUqVAxKlQImI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KlStKlSpWlStKlQJUqBKlSpUqVKlSpUqJrXovQlwh6SGpqfRPSbeo0NTU1PrGh9E1NK9B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WlaVKlemtKlStK0rWtKlSta1Yba1KlSvTUqVpWta19brK9FS4MuXCGhoOly5cuXL+iQ1P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/5J9ev4taVvD0Hq4lQ/kuvmGgd2ggZcupcuEXLgy4QMuXBly5cuXLgy5cuEGXL+pet6mp9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f07+gaj/AAj1m38AZfpuXqy5cv0X3l+m5a4gOWA6wPWU6ynWB6ysp1gesDAQEB10Ages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cpKaBly5egZcuXLly5cuXLgy4MuXLl63DW5cuXLl+m9bl63Lly5frvUl6XLly5cuXrfo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6+v8Hj03Ll+q9Ll4ly5cuXLly5cvQMv0C9F+gXL7xTRO4P6iilu6ib9lT9xr5MRjHz//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rLw/1Ns/aj9T80yfmE53+es+6u/3C+8V+4gwE7M6NHiV7wTuVGVyj+qf/MlHD8S3RuBg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HrDqQPWV6zz01lJSHfPKGgYelwekDQH0C9BFy4MvReg0LlwZeJcuEXiXLlwYM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9L9F6XLly5ety/Qak41v6V59N6XBgy5cuXLly5cuX6wPLRcubPWBcvU8rm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RGbXyH9xWTXeBZEHdH7nQjix/UpPvAw17JY/UD7HX7oF+Uv9zcHe7v7y7Pj/AKxBwOQ1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K4pfebW/m/cTaHy2+YO1f3n5gY3Y5UDMk65/xULuD3X6i88Eh+JEFyF2F/csNo5fyCiF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W37hI9ZvZYDo7qv8Ahwz5Pfi51d9FG2r/ADZJtIvoH5gdf7nrCsV3X7huFfT+6BrM4oSp2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qeXiUIf+AmXPwQ6yWOGd1/E2bNTwYdyHBAPMrKPM8p5Q0du8pqHdoPlKQPVlOsJD1hpA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JPRoeuikO7UvRcvQaFy5epcGDLly5cuXLl1LlyyXLl4ly5cuXLly5cuXLly4MuXqr7GJ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GXLly5cuXiXH1B75zlT0bt07NN5yh3yun3aOzXcGDBly9LlwZbDgWBmF8zrp94t4L3Lln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7/0zcV/jpLG58Jd37SP3Lm/8FzOL/CiLXi/+YJ9kv6jrPdyJul4f7lak/wAd5z/EP26y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peuMPfspFH47TI3+CjllDo/pmFP9zszOBh4x/eYD/Q8xNsupfyQSmvuvzFaXeX+phA1y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5n7h2vhky646D9Ru6eaX9RmA7E0cF7Sf+RP3Ev2o/uK+Uz/cay/dxcMjkketEe8nPL3B+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32+0m9X/AF1m7Dx/ZPwKT9ywUQ6gYMYbxHQFneQXKO5PXl1viifP4mPc7SwZgc8CBatm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9Z5zznTcr1lHmHdKnMr1leso8zzgYadYBlfT4YHrCvOnzlZt+l7iSfKHrAXoGDLgy5cG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6Bly5epcuXLlxYxWow98zdGEt1ny1ModxGcjQzTrH0MR5aNkuHoJel+g0uXCXLl6XLl6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t1Z3nzDqPmKd8+ZS3fyJuJ8/0T7jH9U39ef6p+CzLm/bpL34SP3LjDwP7m0u7f3zbvE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oZfviw0xjuv6llo+B/c6Ne94po07KMr5hwo+7Jg5iulcHcB9q/klw/wCY76KxW4N/uxBR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nPB7Td71v/xhv6jlP9QVQFxKodyLlF8QMtyxOFP1Pzef6gjNHf8Aphk86L9QAfCv3DtA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9eDMod5T9Th7/jmBd/YMEZfp/TRTRfFo3yfPN+NHqP1AmHzH/cZR/wB3xAcGCOG2/wBjC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4z/LMw6T7ja/c+KRX7g/xgy7a0p6HiJc/iVbud7O5le/xRPdXKH9Up/oj/wCJCzZ+ILoyw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IockD1gesr1lOWVrCfMr1gesr1PmU6wHWU6ysrnOJWA6ymjzles84TjA9ZXrBVNGX4Os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U6w9EXCmpTrHRe6LzN2PfHFjGd1pskJ2y1dZ5w74vrA+Yb8xrOeZ5z7tPlDw0nW6CENT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0NOPVcuXLly/SOt6XL0uDLhpegpswDZfMC2+aH/sRTdPvHbe6isfvkT9QGvOf0xa5jrBuf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V/EPyHkfxG6ezIm8fCC5gd58T+5ErXikZ90WPz6H+o7JvK/cest7mLm35hyU9y/c/ax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FnuQ/UGoL7f1HXsshjaHAf2wii9dVf3jZm6tGfos1E2n4p/VhsCvof3L6vaf7mBpc2/z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vNx/oYd4cd/Jev6RLai7/oZs7yBAgvehGf7YMUs97FBHZspBt+dlFfL9iHKD4L+oox3m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t7hQv8vb9xxEzyVH4fO/pmTPCf6m2+Av1DrH7EPzb7Z7IENy56f2Qr4r+6CuR4EtukOx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zvInzhHCnYlf9Ep/pjYaJ2mDZncSwzC0Ff5vbBb0/Ev5Q5oEN8Op94cig+kubwS8y+zi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feK6ZiG83MksvMYXd3LaOfaUnZDTH1Z98VWJeu8HnMIPfB8QVbwi94qHUneigy3M9ofS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9U9N+u9b9Jpfov0kucaXLly9b0uXpehLly8TsneZRy+Ydd8xTdvzE3n5DHfHz/RNyfn+i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6yG4n2y93XjFTPtD/c3svAfucqPClz8KVlXgOI3eH/xGfgD+ovb/AHfqMcI7tG3mcWoi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/wDWW17e1/cNdnyH7gParCFfsx+p+eERaJ4n/mOzSKi/6LvE3BAGYL/HEG2bs/7n4FDn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taBxa/qXF4/3xDGXYGz5hBpHvZVAXEA3YoAv2j9E91mVyIXeConLW9R/uG8N9P7IBr2S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e10Nv7SyBzqDFKYhdAf1EJ2OIg5YNxcbBfpL0gHWyymHvUhKhdtEh1plRli4BV1XmHFLNF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+8nOv7oXVV8RQ3bHZ/ZOM+4IW/qzgn3GFWS9j+5sEh5o/uPTvb/cTz/rzB3i/wB6wryX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rhUtui8/1Tk1+D9ROxeV/UG5fKfqLurJFPwsGLE9v9w2jP8AjmXbf7u+hCHoPSfTNTU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P1DS9L+saXpfruXLly5cuDiXLly+8FOYLqy/V8y3WCxqqRnEvGK+Jsqj4jT/AETHQrxG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ifiFWyD0UbF0RZ+Cg9uXOKR5yF0R2Odoo8A0oXlV3fvFNx7SKq6MOOCltbcx92NXJ2go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7AhyxgpwB0vizTJJbKU8S76CofqDQFKGTO2JQ/3LlveDc8S6nK590vNyyPAx4g4bZdFH5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GZw5riJGdukKb1BBv4TaLOxXeCt5+0KOb8yxMY8PpP4/HoP5F/TNT/hX/BvW/Vel68S9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cuXL66XL1xff6t/qG2bpH5ldc33MZcuXLZ+JcHEuLyxZc67y2XmDL3iwd8wZc63oOpqf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qfTIfXPQfwzv/A4+hfqNSX6b9KQ7Tbw4nCSJ8yx8Uh7S8QnFS+0vMH4n4nvOJ5ly5cvm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nEvpOJy/xT19dT/qH8+/+AaHqGmyCThUuzn9wv8AMYz204qBWPReId86XBzPGh0l5m0d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obcah6a9BK9B9E+ofXP4R6T0n0z+KfVP4tw9LpY8fcCyLk6KaMTR028afiDOI861LrTiO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8vQIECVKlSpUrWv5B9Sv5x/+KvQqdysnQRPyiD5H4jzoyp5izjTjTicd5xpx2dNlqb7x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1p2robkNAhGo9hQBL2OS6qkfRKB691wHdlbAm7SokqV6uPqGp6A1NK1qVK+sesh/yD6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YJ+ahoGyLGcMdHEY7aPo6z3nMxLvVsnmO0YfaZEIrcf/AFDKjA7JMOIvTM6S63b/AAPz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DOEcibJFwEAC1bB1jlW16rqvMFhjWl8nuiAFRUqVK9B/ArUgSpaTiD9vTpOVwOmioUgI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AlStKlfWPUeo0PRx6T0caH8A/wCSkrUtceWfgM6jv/xKAdxn4086VXMeZtfeHiNcJOui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PtpnQ3rQ2ZvAGWZub9MEyUjkTZIAgzD06+yKrat3g9oUyunbOrvLrExyHYOej7y/Yjsl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HavR+4iZRElek9JqeoNCBBLYyPAO/EEdRbgHbwHiGFMIcvT3fkZeG+KaMezK6+I7JVD8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2SWhaJ8Kxy9KGiINoGVKlfQPWQ+ueo9J6jQ9J/APrH1y3Iv3D9xrxCj8yoPW4x066eIyu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951zO9S7zDaXLvGm0rmdZehTBf3a2Xte0ygYPs593MuXELKFFI9YVhpGxDb+nMSHPp0cH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bZicFZ2nd/SMLcG+ImlaVoeghK+gQg0qUtgN3oJa7bE4P994u8GlMDxbn2aYYrCdosFr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4g2PQg3CsCgL3TZ9tviYso1uB9kRYq2Bt0iE2ZhfTk/cVCURJX0j6h9A+ofwzU/4XEVD0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avtUJ5QdeNONGdY86DvPxMe0vf0kweYPMX0VCYZfSXBxLqcWJehzov11EpHqRXgcLnx/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Y7pUSV6t7TsvZkKwPUU+1K+WDevPzq44oS8X+47kqVK0rQIEDSbAYzc+VwfecJOPA9Al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3QF6FVmWfnAbPQOCLBxPaMa2LfDT7S9u9xk6H9weQGPZA/vQydF8g3FMsAncuVQR+ian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f4Z6T+Wehm3qpO9kfuMqX7aMqddOJ1qcadesScs6zvPbTiXjEroziZzpvLlx5YGnWXHa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hu1Ocns6Tqpp6t7PMUWJKlStd+h06xUqsdB0JdaMcph+IVQDXo8nzfoqBAgRcLdWXwcx1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MzWi1etxZeqy8wZcuCmRR4SMiUBcgS4eYSwa/drD817TMzex+qSvXWlf8bj6B/OWVf1H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OnGjq5uPM4n7j5mIY40/2Z20MS9euilRcw0uPDHW4MJcGCiUonJxBKgYtou39oQCK24D25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krQXC0CroOYA4MTeBiCVBuLKCweLVr7xpKlQgjoiAXwbmKwzbneNh7xsabtuO28vQhzO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Nd7EO8JulzOCDu/0pQiHePrPXUqVK0CVKlSv4Ffw6+jxBvQ+lxpx6K+qzCR3byX+pcJxk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M8yqu9ONHzKxDm59tOJ1jvONoZnMM3No61XLi0laXBhB6w3gwYgCiWDCPUZsr8W6Lty9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YL4lmE1JyckyKVBf+TeKSIj4mDrwC7hhEjt3x2EAjYKmfQN2JRgX+Q295bgsWyfo+8yI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l9NL9Bkjwm0GdZhc4ZshDEzbQ770T8pKS94d5yj6iEqBKgQIWl+kt0lSpUIJX0lVKlaV9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tK0qVKlfQNTWs/z3aAoZB7W1+4bRcMGbLFjo94R5rR2nidZ5jDzPzOHTiG/abR7wT1n6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ogRSe8U6dCw8OYIxbXYkCEMBpY7wzuRqsrBXIjLnSXmVIiuMssCriy6e7iZ2zsX5d4uV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zbU1HR40Jz9GbUND/wDjeJuOpDvofSQgRXYuUcoPpB9IrtEXtfDdAhn3gBRdDSID0Uyd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ioxh6Dp+jyfEtKDusjI12FHF3nzGXs1KlemvSECVKlQLjTiBamgO8+zR/bANR9ksffRU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OJUqV6q9Y/mspwtEfOUQ9QVmdgmomdOJedWdZxmeJU8zNba1hmanWBO2nOm6vTulzjU0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GClR/zPmAXDskI8waY2xiHMRKuX8wXpqVATa1M4/rIu9trzFl6u2hocw1Nc03pswl8VNw9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HLB6zaXd3R9wvHSXd1wpPAYIPwPB/uF2Lx/bPy4afkSj+SLmAKUuLwGgspgjxNSDGXmc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r9EI0jMEnorL9pnOWHMysu2xqqwRbf24DojspF0HnAu69pCf15U3oJuV9jpBv0moQtDz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2hd97DG2h/kzBGD8qfknGPkpTgmprh7xsSiDh6kMim977TsYjd+KwHrbhlmye5C3J8xeI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FHVvtFbq3oD4GJI7iZqNX4iW5FHEX00JK/4HX6BmLKHyR9zO77Q1l3zGJGIadajGOrtr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IbS8QnE3wlddVoNDmEIQ1NOYQ3i3ZnHdTk9n8y4jDCHfCUsRMJmPteCM66nPovHo6aG8G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gafIE+yctD6SEyThhutzDu+7AbKeUEhUdoKOz+BASRFnLf8AUymx7R2XqlMpMav4CWl+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syjFvQWnmXwL/XSBH3JQ97HnK9/cGHk5QPHlDQTsojH6KnOWpneFXAqAdNo4YlztO6A4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AwNhXiAVB4ZBGA7f+kr5mYTSgb0G1wLa33QBj3VfqBsV91/UEb3mY3bPP9MpgCVKXlt4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uNcXbtOiSoeW/wBwZOpOJ1jPMoyOjK9Na+cR+3ovS5u1TE4m9D0kIQ0MQ5l3DQCjXkgq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M4PHp7oY+9RKCVOq7xnGtak95ehpejb0NMydyCjTrpNG8fgTe/QumMm1XvLNwhzEOiw6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jzRsynpbJS/ZIVUniDMwqw2qzj3m5Ai1Ah8fAbXPSBtB5pBN0WsqvmbTRrPQER2fGJfoIi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aXCh2COi/E3+s0Og4RihwKDKuWb2fhSc3PARXF4k9jwFF3h/ztHCAjkJwynMUwSJWlF4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/wC4xUr7/wDqMJa1601LW4j82u+gEP3DWe+D9TY17P8AZB/gEHdN4kHY9yYeCWlg39+V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g/lMtIUeYa/8gtq5jicx2lYjtOJWnaBOunWEdDN3KxmGMyszrK7aCEdKm9oakOZc4hoQ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V/EOcGWG8Es/IvDDlq94TnTnU9JNogQxptO9wNCGwdWp/sAE3vqkIRVF6wkcFGIuK3Bd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xF3iDvCU+WATDEBawwjz1jK5iorrF9YucxbH1kJUwgzOrQ6mEnUzAYRa4SrsHeENp5P1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sgCAsjNyoZsYIbzFq263nNT3f7h6qBJQdARtN46CNGIZBg7Sw3H65/JqjZ2+//savkYkS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pvKjGJOunDc7E/M66Vpwhoab0PWQ1IZg6QfMV9kj/ja5uTewhtgq3jOqqfiXZqmvWXOP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INAOYR80aHy1MSEWX6EhLq1QDdeIw3dOZe3LP0u4X8T/AMyrg+D/AFM32BP1DHw1puQn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Lv53/uPc+Q47h8/0SrQXmT+4nHF96n6nE9+k2L3ihvj/AL6x10UZ+zHEfokIoYteJYXz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yTTAN1b8fMpd4KrwW7HfJUQWh8mKoZm24Xb3gm/lf0ReFh7Yc5IlqktGHwQLfuw+UlIh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CWTO8sNmAuxiEVF6/wA0+mzCdu55P/JwBSR0cR7x50e3p40TrOGefV5hNs49G5HTjU29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gBB0Ai85X9baIzWEWZccgUkUBTX6vJ/XtHD6eJW/0BYJtDQgt6rUIQJiOy54D+hNgjy6H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dOlD9se8VHE+6BZVX2heS1+IGcmZR6Qa4nmexDdUTDjMpneI94B3u4N1VynTMT/VEsksS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+znudfokCCWRwJhLysH9+0daBa1Xll3tmYKKtmQ2+XPxHMJQc2jfcjswtQWw+D/yUOpA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s/DUrFpLhlYvANh94FxuDIba8pzQXEgk4U8A0e0Lgu/zzLA9ck5ZPQqIxP45/B4mOF3+N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UNLzHG0e+jEjK3nPq/E8zibbTeOnWM2J6Tm/oBqQgiu0s7CU3esJerLVi0UrRhWfjpyv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NKlSt5XoN9hqS5dCW50zoQbyyiwl7n9L5liOk5zd6iBLmGPU7zKXB3IQAMc5jm58I/1P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tf8AcUL/AIPMXxeP7oZ9opdY76f+YrYH+doi/hv9RTgPcjwH2IGwIFNEcaV6nGtYnrIQ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exCC3g79BlYSAAjgIVXUAzzmVcfXn7sS2NxEri/2mW9D/ZHZhrcj5H9S7IlXbua6v0wf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AijPX7iOWLXRM2R4EcW4n/IwLdEO9KfcmyTKRV5blVExE0ZxmbXHMZUrE6y4Q0rTrPOl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kqMPQQh10MwIbgoMPC5Q+VYHSXgbEsuLvo6lDCGmEcjvOfvLy5H9RJUfS6VUCVmBArXm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0ITYyspK9rB+L95ZJbx9JCbocw7f+jqKu1+mJbMscw60tuouC4Mi+sMpwnQxK/CyoywbF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ozuodVDrS1luVc3/AExWe0GJOJ+HDlHn1kEuj+UjPl4PmX/jXuzPBmbofk6N095bQcEJ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zEDBd3UuDbZE73+4RHEUd2BeF7p1Elcloj5I1wDAWrwMNDdfaZKRg9gfNRXzbuVbYxkIo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Db5sfP8AJ2our6VcG/1j6x9LroBaFjh8RQmavZT9Si/UuMG8ZUYzzH0MMS99Gcuv3hON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Loa86G0NCHMQAbWiUNQHdw4P3LMHMtXSdBlUUG4eGQ5y2H2fzDTWtaG3oqOl6pvhDQKq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oQIa1h95hF0QPBUWWc4x9Jp3zHv/AIMdoRSzyiwYO6EAFo9Fh+WOEoEcm1MbfcJtQG3sD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/NQfdBKOyftN/wCgJuginK6OFaPlv2m0BcFSgVVvzCOjc11d+d44qPH90pQCcjdzhKRU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pZv8CVZqWVWPmGgdsAL94nfB/jaUIXAYD2lweHJuJsyy7+NHi+HHhP2f3KebDU373BTMu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3ifQP5B6ycMLU9l/uwMJmbIxI4id4m9So1GOlQ2jpxOdGOlYldIcY4iQ6Tlm8FP0CENJLs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8BGRuZIo6EWhs9FeimH2aYPVoXRFH8R+gaBe0F3AwQIaXSi8BCAbGITnEEy8bx1/+SqiZ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a8vMzPa3lvaGkZen4tA2g8KGK0HSO4fnT8U5jBnI6E8x9RDmWRxIL7drb/hGWlTSiERy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Gzu+IiEYbgFBLDS5m917RSgcQj3+P4gZ8eT+oEX86f1A8ldQYZ88dRLn8hUp4l6IfIYl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9gN0W4AmsG0T7RKX/gZumdqzvC1D82h/hH0+v0uDAnyP4KltujHaJKw1GPaP2iYlaJHO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bS/SmGBFGEqVLjxDd020NpxoQgQ2wK0bLs2ldDLrjjqRR5lD8SswUPG38oNOI68aE6zEp0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0FMEqYQIJC0gBzDeA7e7ib+i3jz6iGjdMYhh5zEA82YLKMNIz9v7ImMaHfRQd7oTfO4H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8P3jSCPpITfKEhktyPPti2eDPVxAPC1CizsEHGeZuZ2Y2O77v4gNekcALeAqovcjzf1E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+FUvH8OWFJ4gcSMNEd8R7E5joDo7S3sjulpPgQfap7TOXPxUucGz8Tfn2nmzPZKvLof8Aj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+IuFk/EqPaPaJGo76OrGdycM402vPtOtQ2jCsysRxc4g51rSp0rQyTxoQm+OAsY+YCFA+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CKVMADhH3P7jp1laVOJWh32lxXMEISydgIQDiVAgztKG3lXtwn7mGHLLVj3jz6z0KSYZu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YNIyQpOIvEbLexgTfO4H5UwseIcy4da/ZgryR5j6jQsxxKl2e4qfh+9HZ6xt/c3UhbN83H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pQy90WK3D/neDbl7/wC4L/Zh0P3w873JD5myOa4MODO9SPcv9w7zOt/f6h3m/DMXc7yD7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yj/x6gLfYG3+EVHcX8QUseYkY5lRlTrH40qbM3hHV3jLiNRJUTCRKU0rEZadybSsSiGn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S7liijHQhCObiMByfjTZrxO2hDSmnsZUMFdNa6y61zjwhAgjEShdZQyhfyjLqLLFjoakI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JUdujbeNoK9AzFAvr984lYgTCoGvbLeV8RDh+Jboxriv8+zBQdF0/wBdYZh5o8+s0boE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g6HB8RhvM1fpwyp1zF9aDclV/EUVVU2rm3rBrBBm53l40WyTscC7DvcFUZcNgP4H60Lkg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DZH7MJtML8xVk4zGd3U/Ccv8AkYutonfB9yZLwFQV5okqMSOz0jvGVOuldo6fjR/EfvNo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zuEY6cQ8/MqVpsRBuGlTneG2hvN8QWf7UVCWLGPoIadxOIB3yl+KjoV6aljG5tDoN+vW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dpRAhDGxekh73llgJZFGPpNDRumH+vLGVpE3IkFKfYV/E5VIKi8Wcu7P/mJZrj0KjAML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g8D+4h8JJsDO037M37gFjCktx7y3Ny/MLQqNiff6GceghoMTtEI6Bp8hBoGYerdpXi/k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EevBliJCpbc2eYt+v+yFdYYThHq9pttO60+yMQNnMAXJXuNn5YlFMcSge6y18j2gPKxv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IeyQ92o//AAvAQx+ofymZ3EPwlQJNPXtj9Q5ZiXKlbxN9XOnGhHTrom86y6viZd4BshAe+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JUqViCmVpUFlMRIzZUo3lQxAgTfvDecF34i/E3MY+ghBBYDdagLrB/Yfj0KlQJxNi/ib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j7QKD56wGBCFd7MCex4lRAAoCKy6C/RNT/N7xMasm5CVsgYF5g5y+X9x4fnxqaR84Nyj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3afqWWbXP/zE7p/EJNj2RDgwo/T/AHRzL/H90FULd0UfeExCjOLfubrQ/QboJAQrgbRD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JZdSoqm6vuWH1VvguVlh2uSV23d+0ZUy9G/3r/wBiS1/6huf5gCAaYLeghrolI8MRyh9y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CDkG4++Il7z2SFDJ92iL3el/440zFdAXwt/uDBjcYx9FGajGJWntOHrKo3j1nlwZn+us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HkiFVoY9526RIkqAqIi4lRIMYlvdEpqAAcah1gEwYoW/wrDdWfOEOh9BDtBCu6Qntfc37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L0VO0rTbecRng0DRaOqwHWVFy3np2hAggwCo9E6HdlMMA4lxBwS/mK/pGjfPnfviQOs2s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o64QoyQ6EKOYy7E7EOjDpwTrO7B7SyMCWrFl9J6CqVjBUJ0TKcP1A5NvaJMOLmbrr4wP1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kd51lHOan2ixlfC6fsRHmfbMy1ufsQOwwCWJbRjlNCghQoLt46QIVcZ17j72i5Oh+ofwn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XvVfogwc4YxnWJvOJ50faV10d9LvfTsR2jnRff1lVNuJfmU8wFl0ImVj/wCzuRJW8qHl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fQDSsytGL2lvN+6sJQsEfQQQQ7DbEddh+WMedKlacTJfsJUqVFry4DrOs19iVAxiEAXM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LyuV7y20xLrlkX6BoOnfOD/dQbYgTGKbkvQMlpaX6y8t1lusF1gpfrL9YvrEeYxf0DRQ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OVA2l5W34AP1OwK+zKh0R95UwbNfhRo0rup8FwdIloZkS1t+Jnsw/TKfQ2YghYnqMYbV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vXcgCre7vHa6GP1j+TUOBQ+GyB4pUeY6MftKjGOvGjvLDsd057SgKDGviVMpYIoVI7j1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0e8YqVLyzeVjSsziXinxKlY0DeCHaEq5wP2/T5lYqCMrQhDG+BG6BEatVDpsD4iRlaVi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KhFrYs7BzNwd3pCBoE0F+Q+x1YYgfu92bqYly50l+iaGosP94jxCH46Ry8x0uWy5cuXL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ho3x5JR/wCXIMEyd/6z9wWDslTDuy+7pkbI/vZtzsIfuhoO8qW/p+FEQwlAxoEGlNt9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5Aqvi/i4DqCFDYnXUf5J9PjRaNKyGyfkSJbokY7RIkqVHMTEp4yTnWpURGwbjeAKOOkLz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LDRtScO50ZeE7EZ7P7TCV1lQXzEpyZjA6wJZaSqZUIVMJim+2D7NPtNo5gzE9AhmFnh7g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kqpUBujeUt8ytCFqi/sId3Kt15gQIYQdLN1t4Oh3gTsoVAS60xL70F+oaN0u+8RStEgqx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TfiSpUqBK9NSpX1CGneQXs7PnEhLbOfir/wBxRj/ZfdEnbtfIf3p9yU+0qPRH3jtP8GSf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oxyss78fiVA60y0sXE3/c/CukFLEj9Q+qfVrfSyi0x7MG0OlX4hqCMazH7x0dvRXM7xjLZ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rEJUDxD5gxSjTBvOisSC7gAz+0do05WYqJ3lRDFOMTnTeCkWWVKlYgt1MK3vr0goCh8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JGVAguWSmkbAbsRxEp6Hb+/fQjvKgsx8wh+5Uqo0LYju+4wBQUQJZFd9QFsx7ORz5OsH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t50Fl/TIaFH1DG5W69yz3lXde2h54JuGCzdhWR1E2hsPdR+oPt7gIbD/AA94IYTx/fPs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9kG2b2f3DkfgQTsXDqvif/Gn/wAaf/Gj/wCdEjKJUr6B6GH/AKif+IkDMt5XyOgBVVn+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0CsRaCqPwsrHaPvl+PKfuXbJhcoB0/2/iVlj+WhwHMVo0GqioBu91HzOW+J8i8MFXof+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ZzmRidJVBImnWPxpTptHE3jjcX+x1g1J6t8zF+msQgwZVGIuDtEg3SD4n7IWQ7XsOo8k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pEpqVOsQ7yjJEogzDE2Qnd4YHuV8ShaE0DS2eKw4Nj3fY7x2hZpXvLDp6QOIGhexbrwe8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C6aJhduR3OzmZlWc3/HSAMbxEqx3QZf1CGh5gUjZH1eeQOj04jtDSObKZS2416T2ZlFc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XoRKcSnQgb2lTr8zDb5IB/agOx++B7H7v7gf9X3gE23S08jhlgw8MPCdn1mhoccrj/2x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281bfw9o7GV0x90MIUQhF6gb+yRQ7EEirD3TY/eMKAD8hVXVe0POdZugUvtca0P3M+YZM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38R8aS0DHOfuVDWplHbj9nbzUqW9D/xwFp2cMVXcj8sFDvGdYyokYnVlRIkWhDsHTvKi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qVVypVkqEIMGUErrMdbxcn7cl1HiPvd621+4wYKQUkSVEpkiG2SVKhBSX3QIilAXc5Ip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VpOZVh36HvHTv2hwHYJUqK74IE2lQ7w4FUs3X2NoAKCg4gXCAnUfB5ZaoLJzv3AOAAoD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zdj/AARHLYjKAuZamP8AZzFJ6BZZ+9j/AHMin7whz+6jx+64FyIH3nsx4392HJ8Mnchw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lBu+DKDf9k/+Mg7zeBLIGxaJRH7Iul+iaKmYoEXBe1/3OuXAtA3vnvMEiCoEIou8r6ojS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ire03NbV3XKzdD3MLNLQlg6MVA4GG4kRnYTCkIMFVXfiJLy+EdjaIdh0OkNKUbgJVzW/K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ap3Ic0Uze4g7tNaw2Hk+8X+QfRPoV+YQ+4P5gsvSMeYxMTjXiVKmMvB1RbK27v6lRlSt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MVSjmJymGlESPBhH9+8xd+aMHf8ApFSIJuJSagO5mK2ZgEqVZEcQRdzNBuHL/piilSyWp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3R9pVuIdTAipsWtHVnJE6uCZLbsNoKKNoEIs7OQYeXYlS+7te55hPa4FEtc2y0zLeZZc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FKo63gSoOvO/O9AuZ3IeSC7Q7CV6QP8A9SjxDpQ6U7MOjp0WpdW40caEPUQdBrj3gxtm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YAQ2nMINIiVbjnK3EMp84BgQC6MQrVBS6Q5tbGW7m6NkQZuXgfmO9W44/wCQyqNrruI/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GMSO2nmHYLtoDdehFFzM3Ng6Gmda095UL4GGhoQYMojmzGWGcGUeNO1Hy8+8qhOb/wDx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E2RYyFRzbfMsbzECbONQOTchBDicjHLRAPJSm659pYVI2ry9YHSKG7LfKOILsDsWwjYF6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wFzeC9v7bykE8vw8zaRcIBDkG5cF0RF0WF/iEGFIY694Qd8vpHLS0t1h3QUvLdcS8Wm8t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utBBWXjFwhiHdFQfWW6xbHTtEiv/AJLF5MN8LI6eX8xjkjEibyo9YbbHTrGauZQdHSca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lRMQN4aEIaEGDFJTzG5RuWM0/gmNpf12fDLl4yQvw85LnyRbY4YXiNqeZ0VPMrvA+IqT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qQwdSDOAysysSh9x7ss3/JLd92MS+Q/MRhjHgu+VSUCn5yfBFRNyNIaFzuPzDcoQSyLS4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j+KS5ety+8uDLly5cuXLly5dT5S+/rNDUhBly9Lly5cGDovRei5cuXL+lx6T+XjZaR7U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87Q0vbRjowmQBvcEFp9jv5jK31qbaeYZlTbb0mhCXBgynmJxiKcxDmYy4TVK7y/s3kF+Z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vfFf1MLfvl+CzN+CL8wd1zBI8BDIjT2TiYYFyx9N7qbz4J+o1i/JhL/jjmpnushfks39/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ylfllCAOhU4BAQy6aibmK3MMYuXL/j8fRJf1L+tcvW9Rly5cuXL/AOV10rSrC0jzavvU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E5RJXEYqFWgzmB0M23PdjndzPbVnE6ytCeZxqeslwYMKQlTmL1iGzDYimByQKax3lxsQ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l8koZjxLKVFdCM5jrhW8xccIywsWX/KP5p/Dv/nUzZLyRXSkX2D9Eov2iR3jMctTJvb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xH76c6VNrr6hqQgy4QQd8O6D6y/WKxZRHOYLrLdZ5y0t1i9a5cuX/wAE0ND+QfQP+Kfw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7gyMTe45jvg3mcHHcc9pQFBQTiMTSpXzGJKlStCH0D0kIaXLly5cvS4MGDouXLly/rn0z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/ACPEBA67qpPwkyXox0Sjp1HHiAcAYIivbpEo1dPzM9ZxrtK6P1TQ9V6X6DS5f1T+QfTP5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DdoZ06fbDpS4A1+Y4nkPxAKCJKjqkrRgddK6SvtKgQ/4B/BP4h6R/hH/ACT+XiS37lX7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6QodYImI9oxla1KgVtKxA0ogdN/QfRPUf8sh/wDosD20vIXE2JsVPccYx2ibyoxJUY6J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BDQ/hH8M/hnpP4J/wA4/jCts3yIz5n4VYh3sx7So7RJU6zeVpWjKiSvjSmofRP4Z/xD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s/hOphGUUNqvDmDJe5okTeMrWrlbwzO0dOWcSq31PWfTIek1P4B/CP4B6z6Bqfxj+Pf8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xBYejHaPMdExNok2xKucxMsrMTMrE/OlY9B/LP4B/LP/AMxS3UfNzYb5nWO0TeViVHbSt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Dn2iFM7hexuQOCKACewfmKQRUlmzTr76GhoaEPXx6D6J9E9J9U/4R/DPpn/JZg+zuw2f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XHvK9SML59yuZeynSvt6xwjikR/1DN/W0uh0Sg063ofQPWfVPpnoP/wp6D/m18W3P3fq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FF3myPTVjo40rt8yqlaeJUrpD0WS+8vEuXBvQZcHS9L9N+g9R67ly5cvQgy/pn0br0H8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KjqSP8AcCSyMjGjEY7RJUdHM29FTrONH0JKlQPUemtKgSvXcuEuXrx6AlaV/FPQg5X9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/wDlsVD0ZXeDxj/6J5ARj6K7SpUSVfp663L094Oly5ejAqXLl9JcuXB9Fy5cv0npJfov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6B0uDpcvQ1uXLgy/XcuXLly/TUqGlfSuXLly5cIaMP+ZcxQT3vL7wbkInUjtKjpWv4lZ0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+LvD/Yfmf/A/tMP6P7TD+T+ydKn/ABzOTn/xvP8ACfuH+0/M6/8As7yjl8H9okg9z5uO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R5grzqzQxlmG9pkmGNU8ctsG0CCEFUYpzOzZ9uQZlYU7/ACv6g39/+ocvzP6gW/tr+oX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/+pYoPb/zE/TE3L9qXDfiKHMde4+/+4f5/wDM3xN1uv3Lzpf6zAtj7P7h0n/O8Q5OEdHv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zJHD5gs2vMj/ANP9UP8AWfiC8fn+qL4vP9EE/q/pB9vcX+of++/qbB83+tEdG3xIboyx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7e82b/L3guz/56wTc/wCusG2bx/dBNk9n9wXZPBg+zeyGdkfeHkh0mdx8TuPiV1PiV1Pi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R+JXQynoynoynO8B6PxKejKejKejK7Mp6Mp6TPTT2lT5nsz2lPSU9GU95T0Zboy3Rluj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8TuPidhnadI6TO8+IlNOHeofwOPp8fwGdO3b7n4ioujoTMSJvKlOlRNErXrK0NI6p2Q1X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I1mcrN02Smr0ykwO0LZ9ByNBBjM+Ztm2GOnlUNFGa9G5kcOZSBcJx8xUILa5at4dMsxT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MauJBbXNk7s+0Qmw+0s4PhLOnwj/APATu/mLr/EgOlFsjToGFGA9p/8ANgcQm7+zDoB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ZOw/9dYVIB/rrDZXf45mHBeP74Ft/i7w6a9i/cD/ANH3lWwf46wO6Hsf3QGVy5/98wDa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c87oH4l/97OT7iHc/KAmz7pX/egOT3FLM/eQNxIP/VQNyvvl/wDcm5+ZFbv3nLeT3zNv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Op2c3v/bCrPyJk3vKiu9flL2IW2zdZy5+dHvflMPL5QZi/wA5Yb3VFtI9pVKO5D+Qfw23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7QPlmco7x1dpWlVGcTjSt5Uq55aCMJd7Qo5hD3QikuXBmDBnlLl4i3xLxoINAZsmyXB1L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rovMWPBe/wCseCXOiHVBaDql2Z0XCMPQDBuEHVLwg7tNrloaGE5zZo3TdOUJN0MdGyG6E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Guae2GfaGkQVnbrkbpyg43joDvAaLzBg3vDVRLXIA5fEWyNnPrP+IyrM+Qgfxcd13wfJ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9oyp1nE5nzKjoMuXmLiDLl1LmZcHEuDBJegwaYMGXD7y5eIPVgy8S4QMJdS4tS5cuLZL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k2nWNp2NB3gsvMuEuDvcHEIsGDLxL0XpcuDLmyCwZaXLxovDBhaXov0B1Ay5eIboWly8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dQuXqXnMGDBgwYMGDc2VL38H+/mBv4j4/hH8llwF/fxJcW44w0riY1rTiZjzOujKzEmx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B0NCHmLBqXPEHS8y5xPEOdLhtLlw20GXjS9OJtF3lsG5fSXDRKN43Th1qXoaG2gQ2hvL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NoaGhLh2hB3ly95boaDLlwcQZfEGCS5ctly4MvEuDjQw3Lg7y6hDaDLl6GihoO8uDFoW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3L/yDVnXvFQxtO1pioxnXTx6K13j3ZfUPveIKKFEtAZU7Tj0Gt61qTaXiZ9Fy4O+o4lw2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dZtLiwWcTMt6vEwS8TrDQhoam7pc3ITaF6EN5U4zDnSq9FSs6+NNod5uacOm2nOjCEJe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QdRgy4NQ7ac6Gh3ho5fAY6+6fwV+vSf8jDFBB1s/sgwNRjEjKj20Zxo73FAzP6Tr50qD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zj0fnQ2iQ12nENMwzMku5506w08zz6+J11Lh0nEdh5htmcQ0OYbQNTvCVoDA1NSHozrm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Ntdpctr0baBZDU0ufnSyEveXOYOpDfEuDONBhFKFjNviZ4un8C/UPQf8AI4CLb4f/AGYn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1nGjOsveKvPBOqH8RImGbG0CBKcysSvfRSbJUrRScqgSt+kMNFQECGGoj0hXWBiV00Vv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6K0VAgXHZeiwVd44wg0BmkUFLaBVLe0tCKh2aKgQggy0bIEqVeipUqVKlQE3lQOsSU3t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N5UCAypUpgNSoStKJUqpULlSodoQqZhDQMQ310OxuD4uB/wuPpUlu6eyX+plbhzDFKsr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ZUd42rudZQPXrKwxNpWYG+hCoN5WlQIk23nicTtUCVDb0GiaHeE2m8HUnn05Ik3lQ2YM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MZWg3CGhoQhB9RDQ1J417StPaVAlSrhPMrGYkIFysytCJjVgaBMZhicSsytCXDQN4kCc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i/8A3wh/IP4mMlrD2ZYQvBZcRzviG+ODFYekVfaG64sG9iLFmCYJUvb0lq2i67kc4ovp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DKKxAOYEojBhKhTaBibJhqEmEJIdD2ahGzt9AA+pA0BY7/8A1Dh95u0ChJoHyhBoc60W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W2lMtotKekpltSoDKZaV2lSsQJTKxKldIEreBKgQGVK7SmBKgXOXWVAlSpUplSoE20ND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2qef75X9aHpP+NV5aX7X+pdY3PumRpq8SubmM8Y0IXYWdI4YI9kM5s0VlO3xKmdEpxpUJ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zAlXqQ0dfxo6Hr5lZjHS4ThnP0tLuMIaEM5hoQMaHPoDUIQlaGvXTeExOJcNPaVKxrU9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xoGLh00ViV40qVKxAlbw3jKgSt9BobNHcnzQ0kYsYKe41+/5BofwxX2b5YmZbsfdP1Ag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GJffD2jBb8bPDf50ndNDhzuxn/f/TVwP/tMz4sg/wDoSv8Aq0YqVEgOYB3gJTRSUSji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ynEpAKqAziUiEpKUyipSUlICAZSUlJSUleNFKyykRGKsIpmtoBzYJRopCAhBFcwkkxh0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w0y2gxhAqZt3jho2Mt10G7M8tDPjpIXvLaLX6DemI63QOYQupenGu9/ohBpsVKlQJzKl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5PwIQ/iH0T6w5lHYSnvT+4nDCezX7lPSU99Ld5T0lJKekp4lPRieZS8wKiN7MzDmVo2l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BKxAqVK0qBKgSpW8reVEgaJpU4lSoEolQ5lbypWnEcD0mXV5/ETESEDQJUqBBAlSpUDe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qEqVKiQ0rEDErEztKjs+mpXoqGdAlSpWrDFz3mam8qVNtKg130XIdGkWoFw0wKctafCM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vdjPz+kyQVldbWfib49dfFBA4NckwveohdzEo65jm1nZvlOcjrHtU3kgSLWzMOL3hTYgZ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L21nQ54mF5w8KZozzElhKwhxjMZxpHNHvDq3TEKs54guaClxLxmEZ93dN01mVKlaAxKl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qmmhDWU5jBhHJ0EsEV4lSGiaTO3UI3wm1dZvnKfqDrMd0KQggWggcNMevdg4ODqDqDl4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4LRcg4qKlpeXi5eGGkVS8tBy8txBS0FLm0ExXSGe0vLQUFzLS28to8yp5gMwlYgQPS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f8dyn6Wk/cE5xkdnEQQqU5oJz5RhjEYQbgeu8QAmtNh5he4dCkPHSbpljiszcNPc6IIy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U11HXvKiwJc1TijiPLrtet79lQQzQ1g53POJcFdRo5xyzfJ71oHIcEQUO5qO5fFQxVGYC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SoRyhFSpUqVK0CV2gSpWlSoErMSsypW8qVKlQOkrSpWJUqVEgddAgyqZHt+yV3iSoECBC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IEqWgYzKhAlSpUqVpUqBpVypUCVrUqVKlSoEqBCVAlYlSoGgbytKzWlSpTpA7QC5TpKl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Qq9+69Y/4zKtLbPoNj+SM92HeIdqkbS8c4iFoGzYKqvhMEKokD9kSrJVQowPVdYiScnG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/AG6TiE3xchE79e6IzafYHh3TOn/YJ3x8oE7YvBVV0Jn3KE3DTtFmIgpSqTcJaZgZZby8s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4G81AqVA5gSsQlSoETNSpWla1rUJUNp3m8ZUqVElSpUr0MSVK1b0yf8At5iJCCBBCAgQ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gQgJVwgNFY9YASsaCAhAaKxCKlaK0UlaKlTZMLlbytBCE3ROmgSoQJUqVOsIaM5YuKfz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PpH8Q+pi21Kd8H4iz3b8n/sppAUNq4gbW5BBxfSAB3LoHWVGEAa1bcOYFqtBzDlVcEaH2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K+6r194F7yagLbnWNSfeOJ7IDKAhuouekGFMe0csfRSCnJeOrHVTPivGDpKjJbBk56QI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lbypUrECVvKleitDTj11AgSpUqOjH0k3Zk3Z+WX6DRuhtCDpzpWhDRqEIQnHozrx6Kx6P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pxDSvXU7JWJUqBvKlSpUCCEyvT9kS93XMP8AmZj2PwlRVuv0H6ggku7Zl7eYSTZaUrVN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2uK9o4SlFYVeSuS43VlkJTvXGIGHGaK7hrmXisBIWO3epiq21chOlRyM61RHDBZvnZYXd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bHY9o5BtQranTypKu8wC72z0g7tPfcje6vmEB0NBAcaK3xor3ibyolaVobZ0rEIGvEqc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eZXTSvRvKhvBB2/X9mJKhKgQMQhAgENCG0CErUIcwnj0kqVOIaVpXWcSs6cahPOtQgSo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egXoEr0mgRonF8J31f2Ial3viH0T+bxpszqGA8v9pRtwtvWyXXPgXPIqqiUwk2TOPHt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eXNRW/kx51GnfupW0twapUUv4bcdYd1k2I8m8QJcoeBjO+8SQNDvrkoloyTg/Qw4jtfZ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hZdthXzvEgVa1VHtAgQ6oEpqbIkrErrKwytKlTGgSoR0dNiGpCV3h6WdpU6wIT7SWeB/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GhoaEJUCBoECBicaOlSta0JWla1K9dSq0rVl4lR14m3o6ypWvGgQ0mkb1Mz7z7Ian/JeZ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oSju1R8P9x5OhdNXffG8PRVt1uF3lwpUspDKYmyLIVg7y33p3hftDcOhrtpd5nJ6LqW7q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OMw+MCRbKWfkgOLWiurVuYCKioBnNu9VFFkjY6hUtIQS620xUCBAzKhSVKiSoMzaVElR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miYxpxp+YcwLm2tVKlRlaJiEIEMsm6ykreVAh6BCBA0IGgSpUIEDSpUqVCVK0q4EqV0h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VpWZUqVAxKlSoytKlaVKYGlYgacSpUreB3hviEMFn2mT7pHtiEPpHp4/mMYdlB9x/uVts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hYAtkp8wBdpckXboiOt5GKh8VEizcIoOuUBzDAbD5hSputIZcHfzFTws3XFmalRaupgeX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ee0Jwlgr3lqE2VUhVi8k+Y+3GQbTnrVQquoeIwZQLhlAQJUrErEqJE6RCJDacRN5UqVn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VDaVmBOsCVAlRIm8SJKiSoaMfGw5Or/BKxKlQhvCG0qbpUIaVKnWEJUCVpWlSpUJUCVK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TiJKlSoGlaHo4joc6VXoCcyoaVKlSoQ8wnbDZ9puW/tDIQh/FP42Fm4ezZ+4lRwA9yLz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K3bZeeJY/kQoxrMEbm5gATc941XtmxursR6VzAdjMc6jUhquwwRJrURDz5lANLUtriow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qkm6ZLgBZLP3IpwVpAN7MQIECyBKqJKjKiSomdEnmcSsQPVc8a8aEISnibRlY0TR20IT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AR2l6EEIEN4ECBK0qBAgb6GlYZUJUqVKlaVKlSpUJUCVOsqJKqV0lVKlSpWnaEvSt4E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WJXWcMqVPGlaGgWfaZ9t+Qr9ofUP+BxEHLbE75fqBnYpmnnUKbMc+GZSzS7OowTnRdmT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hyRUwtvlwdoCvACd28RSK+cihPmGNVk4LRFRqgt5EUIgQAy3hZuJrc0df3LBpYTHSCZch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JUrRMzsiURLlRKjOImJ10rSrlStSVKlQJUqENOsYx0qVA0Yt3T5jY5jCEIQIEJUqC4Eq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EqJpvAlUaVK0qVK0qVKlQJWJUCVKiQMypUJUqVqEqBoT3laViVKlaGg2ztL+m/l/VD+O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5AijAUVFBReM5io6WtayuoicVK+3HmW+1sWy87do4R4bZK4zFRCWfUqUXJgpxWQME6NcA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R3YKNuDFuIiALBbp4nALwbuV95n7xwTm77QIEqBKJUqJEjGPmJiJE9FaVrWdK1NKlStGO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COn7oMnd+YmJUIQgQKgYhDQJUNAhpUIEqBrUqBCVKlSoQIESVKlSvRUG+lSsQJUqVK0q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KhKiSpWXSsQ7zCbolLfB5r+oQ1PQf8Uw9oL5yPi7/cCBUob4sa+0GVKQ1k4v7RW1GFZb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mEn8QLVnERzAqC7lnxF84QEsc5jvKthiusaFEchtRqt5JRm3EAyiqhuN/EskkkFlPMzi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DHMDVMxJiVvBGJHSsyt4mlSpU6ypUDQzKhiG8CVmVKjE0TpNmioITFe6Ud1/KJjQIEBz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aECECBAgQISpVyoEqVK0rECEVKgQJUqJKlSpUDQlaVKlYlSpUqVKlSoQJUqVomlaGoMQ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ZxobyiTCt3r/AMla3CZ1qk/EsErNBqjs4mDanKaJv5m9mGg71AfELNbDR2PErYUNjbsP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j3itYQwPbmB21qanIdKi6mqVVhOXaIM9iICHbqhcAyzsPPmBJQIjth2MlaEDXiOZUY74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JUDMDrOImIyp1l+moaca86JpWhDaY+ZDXuP3iRIQgTZAhcqBmBAgQJWggYgQITrK0CVq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YEDEzpUSViOlaVKldZUqBK0qVKlStCBA1qBiVv6HQQT/AOWouD0n0j+RfrIU3Fvh/pmRK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bSztSjGM+ZjsSwG95+0q0RHMs1/uWoXYgyjKlVjAVSZzvvAA9ghg8TbbsOScnSVQBHSc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Nw2gxhTXfeoBiM5SNwrEbAN1P7gTaBKqVPGjHRjo6VKzAzKlaMfSQhD1eNU0IMRC73JV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oaErrCVDaEqBOtTOJK0rEqGgSpWlQJsT3gQJUrecSpUqY1ITrDvKh0lSpU2nWJHU0JxA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YiWmh+b94Q2/hn0z6DtoellbGa16A/8AJi5wHvvKZKGu+BzcCvkN529oAKAVt1W16Rrp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E1y7cmTqCPKxxLUIGwG7rtAAI0rXHMJBGN2z0mUWFZ28nmKAFLF2JThgWzd1qkCEN9eN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alQPQxlQ040CViGlPWb6VrUrRhochrvljtPErNQIG8IcwYVmE330IStAgiaHMCBA6yuk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lSsTrKlSt5UrStEhDQMahKzAlSpUqJK0SVXqdeZUN9QxL7x+a/knH1mXTOfVXpYz7Mwb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NsVP/kOVxfJiswVk3PI1E9TQtUprEeGqoKOWe0qllRg4VZ7xOUsVgvSv3MFmMFZXjHaX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2XwVTmmBVjCVjGZj1BXa9L/UIQla1PEYkScaVKlSpX2nGjMR3njSoQQlVCBE06ysSuur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lD7Y7RgQ0BCEUIJzKgQJUCBRAlTygRIEqV2lSpV7ysRIQIcziceipzpWNfiVKhoaVDmV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sQ7686s40NtG3tBvK9kpP1DQ9FIf8TnSpt6jTL+9jEhmWPuf+R1KWDVvzGPC0pbm1xGmH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u6q7wViKBVlT8SzElyq2bgXUhVyHaFC0N7bTf7wh7mpewMdAitLTdl+Y+oR233YmQMRu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jtq9ox2YuMRiRnvpxGM6zzEjpUCVCEIelx49FSoKhtMPG/MFd8zsjzoIYhDUQ+0JUIZg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CEqVpWiQNDTjVlR5iahiVoHodK1rQlTj0nMrd150NKKd8Xkh7cA+Ev+MfW4+ltXF5lkvA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nbZmyAIJzTjymQwBQWxw1xiXirlQpe8XyWGqF8r5gWYpwl9SqzEFMoKW8Gpk8hiqcuMQ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3mVQYAC2Nj8xGBLLkOSqqUsQCopeNzEMzjExvGfmZ0YuZeiTeM5iaLp4Izd061KgYlQN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PoNFueEwVT0x0KmE6whCCCBBAgYghCOiViBod4GgeijOjtoQJWrAuOtYlOhobQ2dK06zr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OdXRnGpAm2V15lrbu+X6AfWP5LkqiH3/ALRZZGV+8FqHbJQt+IMgWa9KqWPpL7gK/vBA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AYhjWejHEMMRFu03t4IkysrKR2Fuc3mFBDl7xOJK13IlY2bsEOAsozvviMxEkvHW2HM4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cuj6Osc7TvcZxGPnS86A0NTQ0ZUSMTMqVNoQReYZUPNImHQIEIQzBBAlQqEUTjRbMoRh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ziVUNoaGnHp6mm/oJxMba7zieIzc9H5lStOIxhoyvSrTziUT/YX9PTef+VXQ0qry/iMl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zmwvfbiEGoMs73eAmRN3C8VvGtChNm3riOiyDaE61Uf+fGVzvs1CzqxYaYsOYFNrF154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c2xLsoE3AOstx8CCnRrO8GbS5cuOzOI4IxZel6eIGwe8NxHKDrtKMET2lr3ldIGJWGVv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xm82jH0G+IGGLH1ENZjYVGcwhDeEIMwpoIEMbTecaGYNCG+hoR0NteZWIQnjXmcRnWOP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7x0qOhnTb0ddOJxGENPcJTJ1/mo+yQ/in1X6nVPOOiRcCbgfaYLPypeLZmEvIveYWuAz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EXve0u14Km7NnrELbADSlbe8ZnKs0DNBxtKzIozeMZlnwxgRLu+k3YADmbPWNjVKsq8dr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x0dFRZcTjHMEi7y4w5MwYlwesaAPmZE4hCG/eE3QhqzxGO+lgd5vDtDd1AazPGR8gR2x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aHGiq0HeHMPSPvDWoSq3hK17TrB0HTvrtLnXSptoStK0dHSvTtoep20dNtOZ9sTJ3AdBf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fyGYYXRexf2WXRdm/ZZndWRcV4g31dsaXFELFFXheY9qTBVK6b+0M1FrHQPJLmaW22OCX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9CAWU2uJYLYqV04ja7Mm9utQbmtF1Q8Tj0GLnWOjF06SKuKxVdupUrTUL7S2HKNs7wUa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V3COnE2jHaCJWN4W5h3DChK9tNaseQCWabRa3mDdwLd7wWYVDmCG0MweugaEIJdQb5hD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m2legg6XobRhOJn1HeXfrdSPo20fUpkp358wH8YfySWL/BsuVcJ+P/IkdtFAXZn2lDCq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lKURa621cQUTDiluN1/riYIkHMPU2grI0HFvgqO0GsAvd5m+C6SqLMwjgxuweXWDwqFE8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qXNpzGXjtOdL1uDMwilTvKJfixveis9oDmZlVDnRnUlQnObmWVpxOZUdtGoMziXzLTcq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gyLlxKY04QeYcUMuly4NmhtBgziEuGhtCGl6XicQhHrpenEvQ21r0m2h6OIc+ribel0d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O28B4RBz/FP4nHpqx6sTplU7Av7mZHFW0fPt94hy0wW42W+stlGLCD5zLQgSjZVNHMuU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SCga0c30iO3hsVTwsy25JUh46xB3Wy5KBxBuJGQpe0rpuBFdHNwuZ0GX8TjR5jMM8u0w6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8xsnMwbzJO83iFvab73mF1DaGIyqlATMG8FMpnDHG8DpHGhaIZwTcx7xVegi+0QTcIVDt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IbjvCJE6xhzFDT8whL02lw0NDW4Rhz6k0uOg+m9TS5fpvTMdX1M5jpvNtDaLkS9sDK7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Y/kk+SAFdn2gG0++7wKIpahu377wEbHisLxW8Y3kFW7pVkVIIVVYozWIoM+sO++0UuQzD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Mhe1bQ8YobLbk4YhX3kq8FvEAdS75i967QhrejpdwWYzC95+Y+7tChtG8w4YbWYtFZiB0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pdYjkjow5uHMCALgpde82YISQZ72PeJOzES1c7yuZdQqqYu8TkJ7Iys3jXm6gkvmYxZn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pUNoaGnmGhCGhCcaGmYEqBKgTrK0COu84hKlSmVpcucei9alRNKlOlQ151cam2nA4v8A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wyzw/+w0K25d8fuUAduC9lveNJADFtPEs+flzRy36TiHBRBc5iRCESC8FkuSPFlztBYdx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OQeV3tvLTpHi04esd3MRQLxkvMME6w140SJKiRLm7KZikqtkN7iLOG8pbxG6CEIkpqVv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Ii5UNYiy1zLLoohDCxlIFYJhRl9GVLzUSz2ETgPMVsS9LlzkaIBxLcQQKIGgbypUCVKl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EqBCKlSpUqVKlTwnhowhFaKlQipUrQEDRaVKxA1CK9Ay1OUrEY5aKjCQNGbwv5B+9eND/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Z/5KsywGu2YqaSwtLa8QlgOCN4XmcQ740zrGyuIUB5ghiiUpsOKlEFZLBjhFQLz0uNhq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YgM1U81LcVWg2bUQJUCpXxAlSqiStDh3glSpk2eTEtrxeYINsXqFSlcwgwlM4jAIiFtG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q4eYYGY32izeV79+kp2gpwQAa34jdgcdJfdV5YV2vJqqja2Vy9ZQLd0M3K78wKuZg0CB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WJUIIOyEloUhhommThKmHoBBqCK3nLQBKlRMQMSpVwJR6T3laVCusxMTBBIJxLPeYriY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zHvLJZcU6xEp1lwW2oRKU6P/ABePpYLZQ9nMtfdv9mpWqQCzZjp2iIQ121e+axAY5FxQ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Jm8m2YMgopmXwqoABohG7HDSc9oFBdyOOpdXGAmAKFBWGXInKxuvj2iutQVXUO0NsysQ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ONOIkKbTcib5qF3oV2Ss1ggQSsNaY30QGflCnmVN2AouGs20dsr1j4Mp1IQXQI2ZTzCZ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xgwGy8JiZvZg4L3QgUxv7xSWQpcWtuC7B1tm+okpZGYB2fMA3L3h/6cOYnwmVfxoUX9vE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WP4sSv8AElP9aUf0JUxA/vgJz+ZXv80zf2x517MQXFPDO9fdH/0E7z75Xy+6YG35J5Uv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HMuLOKo6Kvif/LmLe9oNceKpf+lEHHwTDj45fscu2mPtR3Zdt8stMH7wYw/voa4wtFW8Y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LDZ+xn/22C8HuzJ+6LSFNmKZmqXRBD/H5gLpnLj8Q55AeixbwSX58ki3fnlrycnNOZee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FFb4X/xEL8IrZvpKo/tS/wDjnrZgy658XM6V8EvMA0FWbDn9zI0Y8Bbx5gRDOtTviLZ0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IcxQ55xAttUd6NluXqkwBljPMbl1lUetHMVbuBq09oRc0ASq9+0QeToiX3lfB/c2Re39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jc83Ug0bHslxj2xLdk7Eb9Vef/JxK/P8A5Btk93+o04N+f6lu3+HiJG12/wDiZQft/SFP6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F/8A0lZQHzCnP35h/s/uCYr8v/szpX13/uHFd/u8WP6f7jzn8f3MGKPZ/cKGvgP7lAwc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sELc9bYgzJh4guAr8f1MbT/7xLzJHd/8nW/17TnpXl/qKcHz/UHa5fd/qWMq+X+o7cuM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3h7kUfnJRVvW2E7J7/3OZ9z+52b7/wBw/sEJlfunvMvH3qDn9f8AUQbnuT+6J1K8tQ57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fkzqXbKHW/KAa2d1nBpm4fjgtm8kJADEBdfFmCQPGPrSA7RH/AJaB/wBKFn6EDNfAge1H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Kdi8EA/qnQl0H4hRgR6BO0lXCG3T4nZJ0QnYlDdR6EekUxLFYgEpbgyl7TsQekpnBKcy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CAdpQZRnaUE4qbbR21xo2lSql7hktCsb/QH0D+Tx9Y1dgrwxgFYx2EfshMFAVscX+IoPP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Owx7Q96AMz/9QnOjsvOd9sVDke5EGzfvEorAPdxUqJglTY7blR1hKZnHntEC4QXVNEC/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cY+IfYDwTB08Ro583K9iDFt30uYdsRHW40UXPFMGCHTOmSFf6JcHh6TZvM2w+Jg6e0eMP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CnAXKNgipkQfB2hTYF9ZjE7ws2GUVAMEW1Au/wAyxgF6QRuCyJYbdCWINIAOYITqEscR2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G4iq5hbcNntDykeIb9YMg1AogVKIdoONFmcS4uhtBg1FCGl7wYMvMdBgwZeNLiy4MvGg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uJcWDFly8zrCDF1GXUuXmLFl50dF0d9K0MwkO0tFtLvZT1H8J9J/BZdRKIBl9w/SVt5m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tudYQRdIaIrbpBX22AXDeZlADU7C4bbdVW7pDTc7FTZcRDKwILON+kaadAFOcy3gwhw4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I9aFat9FBAd4CyMWXBly5VLMxClS1RBRhqlzEu0q4q3l43l4mTlloTMxAUsRVTI23l3X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pKS3EbOlxZ3RcRp3lHENSPeC+wV9pas7egBiCSysZhv0hXaIqqUbILrBgy4Qlw0DLxGG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aGhHS5cHXeMd511CVCcOpK9PieZWJxpxqQSoPSWtv8VB6z/kVdj2jS+yRHvFkNyLHstl7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28pLFL3ObilOYDXHjvAQPBRIVxm5GbOkeQrjIu2m/wApUtN8xEsiK1hjVhHnpGOEKO8v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YpwjB7wmKxKEXAvCVEeJVW7QThzBsLiLTFBuVTHtBxBpamACWiFu6x7ozBTDFy5nEYdOJY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nLpzukNovpfxoJBXFZeY4ubYMSm4tauC5VuWDTNgJRJWIMNpUId4QhpUqBAlYlSoErSt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JUqVvGPaEuoOjKlYlQgoStKlSukCt5UqVKlSu0rEolErMrTeBoFg9J7WDyDD/mcasjZU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wzMiWz3757RbguEYLLZZNChCjsl5gEblHYe1y/Gk0QpaovEyHsCo8l3iFHRUc6ebgEB2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oqOWynxCVBjMxVjkxpcTW+gZUPWLdxUlZmWGZmA/IxBfCEkQS4A2kvdUQXALe0WYsO8r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6QgrBDCptEYOYFkF1wSnZAuO09I8oWSqpv52zL9opQmYsFV2feBiCBHRoediUUgXmVu4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mFhcLrM9toQLIErECBAlSoW0OzRUqVE0SVKgSrgempUqVcqIPMxUJU2QJWg0Ko0qV3lS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KiRJUqBDAX6JAM+wjyV+of8APqosF2qj9ljA5UXkU/UZamBByeZYuB0HLuMK210oKOjC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WStq2mZlSkEoU4ZcwTEVV8/uGFILsUFZxDW9CyZcoECIvebtbRAWKzLrLMOM7wOKzNlS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oraYtDg5nQmbE+OItiRlQsziIsFkEgbRsKZIgJSuIDZslCAmcvSy6gJVwB4geaUZ4qE5N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DuqZ8w+iIuStr5n2IBxp3SomxlsUJ+SEmZua2jR7RqS6yrnKGqECG6VAxA0BCCDUVGKx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ipUqVHnSi6CJdROtdwXtmNV8QTx7xGVxDoGB1KPRibpWIEqVAxKmyVAlaKlRInWJKKlb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peP9Wv8Aob/BB3tX3qWo0oV2c/3ArkTseZTRBTG84zzAIBbVzzjmPs3pbKkxiEnqgXRv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i8QbGU32FwX1mC5lCI5OsNeMKqnOO8GMQMRwXDsP3iF9eJuY97S7hjDRFcIreBK0Otme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gLoA8To4m7JBrBNoNqYhjBUMSrgVrmXN2CYnEba5azdvNk7kDAHZgpreOY2xGPOZtdO8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YpY3Zi90armFoNtxbx95ntiFriyBQ0HE85XrNuN9C0ICCEEWlSokqJxKlZ1K1qdYqJbk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OSFGbgQwxrQiWX2hZtTBHeiWC5S/RiLmVKlSpWJUqJKlTslRhKiSokSBBAtTM9A/NIw/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DQYcMTkFR0t/YhvCpwDzANyDUJt83FsFE5o54lHsDEZr/cGKw8jcVwtCid42s4HHjaMJ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1zax+IabIhMpQuGETHMOGsw14MwDbiVA0qBKlaGNoESBM95Y2mUO2KJUqVKlSpUpLSzi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Ma8MMY+wmdvYh92goreYXJAxAglQhSRQwddJZluLtkyjtLkQgjJCcmWYcwusMt4LzO6V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iVBKg66KlSomI6EXUGmmXUwcwJao0uXeahl3iViGK7SoLTsQKVKlSpWZUroSpUqJKxKl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bTgQHyp/UP41/wAM9VziIYex+RFisIqmOM000W513lylHZLKJJSDb5jzbYwSnWNpO0EN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ZahorUdBx0lCbnFMv0jGwy7IlmdombIZghbeHGSVjUI7UTaG2IEdtCMrQgbwN5itVx2l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gsXKGdoKopjiiyKWZqmRQXLuteviVmYslyb7Q4BrvArEDMCiCyAt8RUxQjOamAxxZBFF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uCSxxGmJ8sKTF5lIvaWd5mQMwDOmWgbx5lRJVwKhKlSoksGIg4uNvNx6VLpZMGSVUqud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y8Iu4hTabPQKlYgQJUqMqVKlbysSomIkqVAgxLvaD8R+/wDkn0KZKDKdwfskTk4yeINl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CA2ninTMKjHuFuLu4/VDUnvvLg8LQweTmP8AgSX8N/lA/WW16qqKo2VizZvZiBvtMPM4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IARMYgQnWGZWcsCGlStDpKiQcS4sftLqXzpcPQk2VESVdYIc3EFFYeQI6xE0B8wGAW7G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UygQIJxmZl8wBG9vcXS94nANDzGONIAFEVxcKXUotQpzN+IeVYZ0LEvLUprGoFywJTKQ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8VYqOdJAOeIhWIESUMqbIi2VhliZIipyQrhPaCS0Y8weEuTyzGQbDeb1lStCSpUreVE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FSqYkSJKzKlQbwnGeb6UYZPSfwD1X9c9Dp1mA8ln4gDbj+2EH4vVnF/aVEHsFtsvJHgV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PBVbwX5h2BhdQdoRas2RRwSyjVTKL7wsALgVKat+IJVaVmBCJmeIDVyqmCUmCb95jliWS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pUDDDRI0GUedQu0aaX1gy9Cw5Y2YDiCIUdWJneZXA+Lmyn3YAAEsF7fglHdT+IwGIEqG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lwwmzQoa4hcl8x46kQMYRE8xRiIPVOeYYwKlAaENMyvnEDKCrClrMLFZl25YMWLicoYi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4slmRMgsiC5SXfMtgToLljgeIExWIxWyBVBSkpgiYlRIlMqO6VKlSpWJUCJKjEjzGMrGh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BthfcH6fH8rj6eErfa7p/MCtJkDuxD/xgT/MYLBy4XcviAyvUrtEu4KuApULHGdmVdqR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0rdQxiokoDVdG8YrGIsh5C1nB9ob+g6QirEaDMLm8HtcwZnRitzO5BqHxmyyGOKZ0TzD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nDzBaUQAmVqGwzE3UyRMRBdlwkHDUEt1OZgDPSVDv0iZtCpejfaeabZsJxDEIzKr7QnC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YoszbAN4jeIihFtnvLgIlcNwJkj0XfvKlEpgxG2reNHMZVrKCrgS2qUQXKmDLSg5ipwd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1qyV0nfCTaPthM1GiK8IQVlt8Qq2gDQbSsNxCuGbZi+xGMMDEqbImlb61Kid5UTMSJHRj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mZmtv+a36Df/AJToVLao8hf6lJN4755nXDoNqXf7hsqFAK9FKldsoYUPIzdGwbVR+oZX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uJlebp+Ja2wAVUOtwjtUTJ0VvLPEvQ7wJtlG5qAxLHMXnMe+KiiBviN7meIg6zBXMqsK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HDMTMyiIulS6cbQ2mUsE6xEN2VAHCE2TFECK71pCKuj+WCJAiO20VWYLUjqw3lW5MVxD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vYNgXJgBll5BhZIxYEAABEJgQLm2V3UOVxZtEmH2lo2EbxTN9WYlxQQtgeU6uAyJLFmyM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ylLF3oqq1cDlKqNXpKDZk1sTokCOYsyYJym8NSokSVKlaBEjtqxjEiRJUZWJUpHZl8/3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8fwQVyP8AImK62CdFGGroD4U5hiO4unzF/VTxHpnrKm0tkRunWGF2FzXHBN23T6O2IO2G7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CUG1L8w7wldYENpWMxjes7RzhgR2bidhgvBgwoBK7Vxc1KCWwyzLnKukQbhCxCLW6R4W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rpDbEVlgwAd9AgQnEpmMSVBAxF5f9k8p/Zm6O0FuYYwYjw3BzAHNEYKWqpdviBUE3gVM3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8NjctViMc3cqaD5YuITKYzjR0saVWUnIqZ1QiyMx3QFsoN6mBaSKbRTm4XvMoyhXluBy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wTng8QtrJKj+Y1Y7yw6oGcwg4pqrjIECBKlRiRJUDSox2ZUTvGJEjp10SVCCTdqnJ7+W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EJhAOg/yfeBY+u1ujlcTBbHOj+osKwF7Vq1fXJAwFgiynI3Lvs5KDtnmNrsRYlnW5UIb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4PFTAhLxiMrCMSHWJigHiGku7zsERzXxHKOY3NvMlXOGXE2Q5EtZYdZ2lqxuQa9I0N8RF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dCUlnUnENEwyrlQwHiPyUV7koPtZu0GJs7koOsFbRcqbNRUupReJcFbih6QQS4rGxL6Fg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KLogHOILcJg2JZDQoQjZtErXSMVAYqoIXSBmWSwzLZUoxELbxKi7iG6ZbhlbO/BlXcCw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Pjg1UogJUqdGhgdveBidYSo6JKlQ0SJKlSolzrGM2iegKeMkz3fE7A0n/PCgLC/IqWEUF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y6wdsNMWnPfeHkowHwg2s6jPPFQHA+/B0jAJDsHvEFTZHIHWVOWIXmXtqoqpO0lpmDq3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+aIuQxFTKpUaLgNDiFStogZlMSb4i1yy8w9yOWy5RC27POIO8tdJwRF0NovunWYo226x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YBuA3gqbJUOoYq3+qnZGFwtPggCwgMR3iFOCLXGYAvN0gbW2EQsNzMIbD3YTiRTsBUzL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nQYSpvBuJTRHXJqOXkYxbMA/aXFEmTDmFbtxMcXBbXBvtEOrGovLEWLTKm+kjElQQImY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3iSpUqVHRjEjGO0YkSJp3Q5kzZsh4q/kh/wOPrsU9gW+QJkiYaNfMb9QYPuYKwXFNbXz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z2ioZQgL4l4xjwHld7S0RRlUrrnMOkha1W19alPLcXnMLcxRAgvEKXa1KGZg3lxcDAWC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cByxQtal9vc6w4VaFsF8yrFVFTovRtDZolBmbljH2bwNh2LvKrmLmWBpiXdhug2C44jBB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Q/1U2MYTAgXFBrIwMSuUbWIEwXMNeJ1dusDLE2EcQPSK2K/MPqr8wJDdDoIEMF3OLhpD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cYfmElaVKdNQsAJRYEUEu5vdp5Qg73CRAIqMTFviEtZYrhFczpUMQMRgahA2XldpUSMr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rEjGVGElSpWgzEtSwWh6dX9JYfwrnH83dlfiBGZryB8mP1GKlC4VQqVJZQOMXXEfoHKM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VzVXiUWcFf8AlFxjt0q+YwRo6h2xtjQAeYYRWVEdy7lNKzHDMrwDrcQTMNMczD89ZRWS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IIOIbEASqp10U3hCqi4myLiMSCJ0hzmBRUTE6EG5SoXZnHiEqHQ0bDE7wfhh7AD7RdBM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C0kjZuciYxghbpYiIBAbBUUwKuLm7F2G7e4IBzGvkTbtYSpUreVElvcRdR2VAEGYUfxA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zUVKC2ImSG11hXVZYviI6SiOiThBE3zDAwEoiNBIEolEaiEQ0IgqJiVEIkwMqJVzDdMI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6yP+eyty6f3D+LmTs+3LSDBHacx4poo1RwEyHwIZy2JTHuVXKBHiXfj5+JZszAUcJL0R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l9YuM4lzRaWdNjeHjKxEPCBb0g5MdpiCXEM3tAxiEYCbxwOKesDEBMuh4R0aMdYdbK0z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aN9B8zGVjG0X0IHEWsPdjwRDyxDIiJj4ZVdbaAm7HdN4YBY01ErYBLoO/NRiXkTiOzcp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ENFy5mqlzkv7TcG0YVRrgCzBLkUFDxWUCWYYXeN4zluwAK8Q0VOIQga1BhhFYgCamN9Y+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0nV0DVgL5hZLBkpAtWJegYgQIGoQhp10SJHEuXcvEu510YkrDNkWok08uY7nZ0GGnYby6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P+ezHl/ckThfwrdfqNGFJDZiBHbAVA9ohZcWZ2o9oBlbRng7dpf3qhfDvniASDJsFYcIF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9kA2vMVCZlWWNMukJsLMx3t6HEbleFijeIbdZxHbaJLc1Mm9x7I7MbR95aQY4uBLl947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R/KiUzObgVAqqiVdtmcwfEoczZRFYIKivwxAq4Feyb8C1zHIqVMHWmH8/qh7WCcVAg0E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oDKxipG1TaE2wWxcHEO/RsmfeBpWY6b+8QghAhiGlRjzHifZEMMCyrzCWQ8R0Ld0zZ0G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IGIE2m+jtCGnMqHM2R5j3nGmI4inLEXLKllRQr3j4SsOIkYZgaKZvkZy+kCi6P8A0DCM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+8srC094HBsVXwOtx8AsCLTnEaWpZQBcIQBdQl31bhuyLQoeqKQeXYoHo81oRDtMRTIW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lq2I0waBcagKLVqIEKnEypS9phluNXGYfCYZSpcPSIHMvutytcK74lqhlm4ibRbVxHOi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qXiNviNfhltXO2E3ap1I3e6bUwhibofmJNQ6brS1F1fmCvigUStFAbgcioDUwwbirOfM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IyUzDaShlk6mPoVwPaXHgIQUZmNCZQ59B30Krg7y1007StRzmCgigMAgTiZssQ4ZiNuY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MVy9SbwZhGBvKjLaOr0nniGeLZQblimZXWDlscHOI5IgYCDiU5Y00phMuYZL4MAdsuPIP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mYy3ZX91LUVBW+kLlbdhQcYu4Q0SCHdhM4mHRKdXzm8RBqWSzb5XGrogWl5w3zGJl2A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Y5mLOblYBsfMVENo9rl2wzrQFjO/SYAx2SxLzHbveCgF1FZJLrSMs4gDcl8Zd5zcQRQb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GqlAAraEDE94HNmXLwQCFYZi5vnhlaNa3d41uz0jVtmEOUiu/nrEoDKxE37xQCqfMsDv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VfZjWpl8qpBqzeGVTBRblWXBtuYMxY1VEd4I4MvSMuTEqTRUOPIgcSptDRWqouHv3gZP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SwbnEQQYJl6nYjtBhzFXaB9nSGKdkEwxuxxFCo3DHd5vCE4huw0qcMYkG8W+ZdXOCO28x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qnR4jd3g4ilxY7M3HmdsS1vBBW0qXe/aZiui+QL8Q/gnq49PH8RTVKl7gPyxGygPjeBU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t9Sk2qW/Dgs74smGK0L2tl6cRVjICwXRajqY10u+L64lvFsZt05hoHTaJVTH1i2xqunz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VEXe9BRZ3Zmn3RgVVy6xdS5dkVxHllhd3FsIygajd5jhdEZgPeOY7QTZiGneC1ZvLcHJ1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RINU7SzaUczaEBhHcLcFUPmLl22fl+o1l/M5gssyt0tWN3MYGY7pSbzuy2UlqJIMu1bQ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lMjmWrwELUResSqZjXHJM+HM2R4iwmz0LjhG+8RGCnCxk3vCpUyt4mUY8QtiWt6R5Ral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nlEQqCioYJeNCcs40upaIArmWKriZkS83N2CGD2Z0S6myK6ztcTB3mHfEte9scOG+Z0T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dy0fad9J+z/sh6T/AInHqZVpbe8fkKnMlB8FfqCJZLurzx3md5yKsbpKEqiMy2VLiYkVg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Ke93l0lF39xAveCHtLzEzPaWpvpzu0uIyLbREzGDvBtsyw6TiBuYo8HWIvYuMKCFFzzc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m6AUMoZm0DCgmvERQ6pRDidjHJEPgbwKQcEAbEGHnDEQ47VDZGHeLTXSJuM6M3NtuV5N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gdnSWXviGKZ10YLxFlxXeb5nA0vESBDCygNqe0oHfFzCAKxBIBweY7q6cMRRWY0eOxA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Kcwb20bIQ5iTfiGIPxLObm4b9Jk6Q1a2ic3FyxZIB2ZgTKVeExC42lIo/MrDJD2gE2xG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2hLnMNCy4zYy871C3WSdchOrN6JeMTMInDQUuBdoDzCVS7jzE13oKTslRUm32tph6+v/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X9IbH6SXEBXwHizr1g8JbqZXteNpiybhc62+I/8AXMZw3vAw74oXsXX7lUl3lF2jWUvU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sxEGxRdJjyQ1blhhxUYZmLDMnMoM7EbrUessBC8jELYXDAjmVmKbcRNhvMpWx4ldIVqI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QFfMXmA+yUEODOwwD3t0mc3EsGCl7sJXe9oCmxswN0UH+PeEK3S5OYYHk6yyDMA013lW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fSMAE4IPaCm0SeLYg8ICsjdkvrcQFuZJmLdxOccx7s2htFhMUi+0yAQViHMYgobTkqIx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CtnREMrMc9UY5bgmAdIl7xtneDHsQtKqBb4l4tvvBUHrLlzzOIb6LnEuLHmGUKhC0Am8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qpVnuRw0hmAqNpUXuRVHSWxzhBm4wIoW03fsp2D/AFD+bx9Hn0cel0Kl2xFRETOoifuK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4dAtK5+0CCROZZwe0A3sOY4qHTu2VouYUgaVl5xEhVUM5V8R3xLVdQSc3XMtmomZYDiH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F2lxmZ1s6GZumyeYq2ZaqoDPaGQnZHbGZcBEd4pmoous1BpybS4GCM7tx+fmX9oc7gexL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pkeI8iJYOcSxZcYbxxDPaAGsQotxv7RtixKKbRS5yxcIiiPxDMiGQ3VPMEYVY/iFhbxF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LVuO0SK7w/KLG8R1S5LmPmwzd1cGZxFg0ZwdpmHUCjGwRElCthOEy8Qbi5LvPES3MDAs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FKixE0yl0VV1cNWyNwyJybkHY6DMEgyytB6VGVsMM74jTpHBxALmXEU2EUWxgbblUMIu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Ab7RJdPvLzeC2UpxmBSVTH2/cP4R/MYg7kIovBLJKUAdMH2ZfhwzIgIu8mTozvmJY+Be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By3vZuGG1gUp4cylB2nBwPWsRbrqWVcRxMYJcK23CSq4rNbRzMcYmARy1CtIaCzMt4bW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jTVMz1TPeBmSk2X3gdAXXBC11tKFbqUES8QMIRTDiMu19InPEvkgUxMFO0uVRVZiJmZh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viklRDGFeAgIgB94AbEYc4ZgIvWH9dCCqBQ56TOCrbLixguvvEijol0VLu8qJvAXMwxO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OZQsdeYJ5iFmYrjiDYdBveYXe0Khm+JcNZY1kQi726SyZmWyBvbxKOk2w4aYwWZlHBoL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HmILFY5lKijHQLlCFFuEHdBxvoEXGq31dpeGbx3iS0qJTrBxvEK2gvJCyJC4lMtUmzDG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KYowk2zOO83mrQ/4vX6ab3Eoa+f0fxMOWd10yR8J22p7L5uHD/XQeFLiKXtW2Pe7OIAo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0vDwa7QcRl4/MzXTaIV6wKZsXEzVeY2ZegLXaBQrN2Wd8s4DMU+YFQ3JhYiWkVQ2llhL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2Vv+o4rdNhAC6l8QczKDArYhXAkS740sZ4g3iEq+JmsJRcz9ABcoE9JaPUffQJYG0a95X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LBkwHmgNFSibuIVBG4bMGq4lZZv0V7y9A2IVSnEpy4hUpgmDMDPeYMQjJnNbwFW294Jx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2blhSjXBBoM1EN0fdIqPWJjhreXLi71HqjXdYlaymLFcSxZEg1TK3vCziYoOCD3lwW5c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nlDMQ3elY7QRvvPbB7MoGJmiDaNn9xGyxRxGFHeDTEscQpLZyxbu0Yar/wA12lGtj4g/S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MYywXR3r7QoOuYyb1GAGMmacPxCKvi4XVENNYjdJb53mf2uZW6QcfvBcBLO8zNrjMXeJ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tbS+q+1wUwe8D0UmJZHEcTskWsbckyIFVHdczVmNu7tjJlUYtVRspIb4lwzMtcw2jEOy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YWCd5V7oFGJQIYWYs+Yty68QJnMwtS84am3eCOlui39SxnuxmBACO8x7xzNNTBVxzLl7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XLUYuW0PzHCnFw9j5iVoL0ZSSHkqBcGswM3gh1itcRps4jXZG1uHzKhmV7feALuVl1gE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FI3KQdR2ZeKtlQmBxoqu9yPnLe3MGYXG0QyFsz3lniHYH4lndMYreJezdPMCmd5gw4l6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1PSpeQdAxbuVF3UtL9UQd5uOs3KuopdSw3MaZqB4aqIZcZwnJ0mRoiN3MopINLMEW99O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qnqP43H0HCFiPgVB5m1XipnG64yjozlsd3gM5BVU0paN+YttsIFiy26YJ6tTLMDnM41iW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6Y+sApMLYrLAyVeJkV7w4EslbO8vIch2jzKUggFRFsM4iDZICQ0R25hhWPbxFbG3aFTW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WveZswCWh32jDEITBXRCu83J8HEJSWpsS0G8KtpQSsRWiuGZJ3T7zGVtQQFMWwXaJVXB3Y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Gq4B7Fy62uKwSjKJTbrjshWsXKgFrMA9p2phvlyQTmsQQEG8S1Kl1nbvBAJkxLSlUwQR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pcBWIh+gytB7kFWzMJ25ivjM2YcNMXNOItEyQ7RujRmGrgmLKFcENwI2FbkvFqXLKxrM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EoJhbbwbRupluWYBUrVTcnCIBsuXbmG5Y2uZlRrTtNxKqO8XrKQYTluBKsxavtQmSesP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ZUEnlGpuW5eYsPshjW3t7wRkImxjajiF0xBeg38TFzYtS97YFQ8vbbDPZqN98wLzglRDj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7czCipmJu1G1bmBmVLWY2Izti7UxdSD7q7R1iV7SrePeSvL4j2gy0bzJxKDMxphAULiA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oOrMzrLC4Gc3E74m8QK/U4ELYm5xBv8A+X/4nYS4lLtj75daFss6qY7I9kUOXvMdcsQY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Rqo9mDR2W6iUnAbQhkLvmNNqmJaekbQNoaXeU4gDmWK8QxaPmPOcwkw30h5jqrmNylS040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mKtXxtBFH3SyG9SjzDPGaj3Rhil7S7HEGSe/aUiO5McAcSgbeJjC2wQiwS1OJZrxLE3J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Ao1s2xcS+ajUjLwkpvBgMckTaLKyIYacgy97YlfaJu6pi7CDUtMQfmDs6aTiLvEJ634YR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+ofQYDhdd5pgrDZ32Ikqg4LyWbe0YlkFVh3orMd5kDFRRw224h0MEtLHKVi5bbey9HInE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qACBOQxM53QsxNoRFWbEFKGOY4zEcuMR7sTpAypOamd4ikAVCeqgBa6w3aho5uOLCEm4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nEYg4IrgMxBmBdRiMzdyFUG+ZerctbqzPiK5ArmUTi4SEqmTmN5v5WX9bUDdm/YNDcYu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rYY4AfaBoVliUN5mAfeAristVC29m2CG7OIKLtBKtgYdOs+TFRS4E3E0bscQcVCnWw4Y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zhOWDdhrVNkTbLF5YIq7qbCu3WWtNS1t7R8BzEQ3jkzLbxHcbQxS6LGM/wDMSqDWUSkx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hWYnK5SHkTGzFvmCLRK2xtKrtloXYlAoojskS3EvEY9oFdIc+spMdIdfMDBM7vMGoQZZj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jhyuW/wAA9B/AP5pvnaL0QXj/ANRh1KW/DN4go+g7VjNzIwQlOoYriAe8I4Hx5aZoZilr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HEEwUVMu/ebwzLDiU8wqBGX8S/RIw7S7G6bksK8oQKTaZllVCZoQLN5lz5iHYY6S5rap1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iF04goJ7zAMFyibxcrEOaib/lCtPERGHpDI2TnqKoKJfcjaJ1gLptHsO/f7mD8RLaDEMy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OcxFZUTblwpmCrl+IqsuiA2gR8bBVCFOZbWrvGFzCFSBhxuIqOInlEgs8QEcBswzkg0La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ndjQHdywpVsSxAR+o+IZh3nAQLb9pRNjOI7cwgN0gU1KBZXUlB5RFbeZTMNSkzNztExB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aS8bymxm95hRZ6wDunVFQUgGKoXci47zKzsyqUplIvEJV0ismV4mW6lBmbnpBnrL0ZbU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wwxB3Md5Kk5c6kDfbEP8AnunHoE72/slbc0P6lttQwNE6XEEREWm8Ib7SkWtskD14uPC1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qY9mAtcpkhMYCw+JcK2mxYPK047RuaxLdXMMN0iXnTZRZmBLuP1l3cZge0bfPtNnHEw2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qw0PnvKTwEdZjlYFBVIVwjFmzJ8zgRLrC3mZiY2lI5OJUzDLW0bo3cB8Uar5lGi+0S6No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bLGoDFSvZBTIQm7EwXe8otviP9SBzeF4lGCBlBmPFpAz3YWm4HgjEblxliquMTImcwbo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NhZiKnB6Rdh8ShEy5zMq2jtD6IWZ0ikTiDNkpeYhCvebJcF6w7GG6CIQoHkVmJLqmNpY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sRazPnvGttLrb3mdgjmEoXcZ3ishl8RFSth23mSL+JicwrZmZuTEAS1bkyM79IkA7xNF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Yj0HxFJWJVhqp4qpbmX45w/6D2lebUEeX8QoDL94zCLJKEFOcL0glk3CaEU7usphCb0N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XG/2lQy/DRLPWXAgjneJlt4liekzIvEzVXL7zJzMSIWgzU2hdrB2jjpFamSEZJdATew7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AEZfXqwRbzVyzXWIUirfMqXWOrCOCBcA3IFhS51nMSpXvHgfMBI3HMei2oGKzMm17+Ji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kMsNw3EEd4CqK5oqBESWwgaeDCTfMQecSi3RjmOxtEUpLTRMdQ+JWaKlQb7z2FFVMfZY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bx08ylFuXFSixxANhUtpuRXKjOIumoKuYbRAPebPMzXbN03LBGqNwwvHSHfGLjIGQp/M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0d5bZgzvFbizjLVtGviGcWZZGIrpKkLoXLG9Y90xUUiQIBABlECO8nlmHaEXVmAhZYLEq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YEvtbP2U/cP5R3+qerrq7Sr2Q3oN+xLRWWnvAMgERGgiKSFvzLd1FR6IHMBovjIDiviE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x79IGZskEpzCcrnOoiyg0WVcqLWJuTBe8QGGoLiw9ZdDFKsFkwWw2o2ZdXXefdx+wcwc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XAcO8RMNzcXtH2i8rgBKAqF+JvQV1LMtoAZi5Xuy7vELLu/kgWIgV34grQ55j8oI3zOMV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XmIPaWWvaUJxKK+k+Vi6ZjMWsDKnSJum9n2iVwwTOpzDdSy8StdIQtyzIbxNUCUqZCws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h+zEG9swFqqGMy9ZtKGBl06zmJGWgcOYgJzzHdskC4zG6ambpK3tFhW+IzD0gWGY5oMRc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6YVdyJw5g1cbedpRRmQ3vWJsZlyhCzLlUMINZjuzEHPtN0ZSW/MykY7AntOp8wG9mWV6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MFwgTBK7XEeaQfVP5Rpx6uNLmLA/Yv7LMyKv2Bs+zCadhaFPg7xY2EaKt4uuJVbvIg2Rh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UagXCoLsxgMyggrS9LZhrrEwrFBN55MN4jqweECuBcsxzY6QaUbTOUSGb3iQV4QuEG7C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RFzaXUHxN55O0H4JsLDDzLUaiphFBYZm9o7G/RgjCZFOYwi6IvOWHbLc2OXyi+TEXPKX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xAYOsYumVxbXEWKvciDFS1ENoxfE2rgFs5mmMMhFUGbVg7RFq4WOY7NpYFbxTS4gJZUV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V9YtM4jMosIqqEskKDcvrzCDRLpDVN4gXLtO8IVmDVjEfOUcmMripcMVZQqVZxMiV3jM3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ECszcHaGmcxMyrjMczKSYDGCSItmycP4lWynfaEgEJRF6Slwym94nOYbTdHiGYIFq5vB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0ZdHTfAP5h/znUKK6HyoJfY1gdL/APkBGgg7BHn4hsTJTwN45CW5m67QPEUVarTyFfDC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xCuZk5IacTGLQ4gsL6wQgm4aF+0VzGJLqt4FF5mJliNyVMMlkaI7kEXmJULZucNzZGlL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XdDOJbivEvtmgytLyTxTKC8QsiwHYg38Tcn+MFmsV+TCBy8wJYErdbpN3rKdZmusWd44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8zAlqVDEpwO0SbupluuYSDu8Q5eYLAYFWtszOolsm0SAJn18worcmSQYMdqW3F6ccWhY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7MuzBRKtWQEzUY5V1gu5BNrMrTlN3LaIc8S6xFiE3AEthCkS0WLi4X647fEwDCGchioKg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Y67NAE5IsS9cXLlHSO8vkj1gzfQCJKycRLOtSnSARRTe060kd3/1w/mn8PrHQ9GXxsCO1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eKuKZFJUj19swYqEtxbyxJgNFTKqrvC86BOIVG6hqXkily9448RlL2iioKU3HFcSxcQZ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bEDiVfeVJSRwYnLnQxHklmEG9zfN2KzZAthEMjeB5RBQbabhxAQwozUyBaYuaxE3G1ht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oOOT3yxaZZaEEJGto03cYjbGW3FY36yy62mLOaF94nJgdo9+rKpdu83eKm8YBYYjIrcW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2IsyuMdb94F8zGFHCzDaLlHAlG8VBAkfjAVc9bi2LfE3A7xQL1m+ODeZMzMxZdBUpw2u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ptAtW5EbRhNagOFTmcw7LES5MCubIXzcwlAQjm1g5ghgrpKC7eJnUczt8QDJUucQoDCO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EpgqUIcYIaxt1hlGT00MCntA5TCJtYQ4m/neGHWWu/27A9B/DPSfxGXLXZhR3H3UZJ5zw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YOLvvBgK4YS+95+IyCTIAx577zfiFoKmT2hAy46wuLPmBdoYqcQbhtMEE7ER2sQM4gBi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RsQzO2ijjLco5r3ljjaUuCfAlDGYbOJlzDnQZKcRqS/iWneXMqCUFzY/MoKywxtbBVce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zMmiUm05RM7naWMuFJIZVXiKxGVt5m1V8wAB3hrPEvDBvy3lQMrZK8RKtKY4ywLLdpgu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tUuXAbQUzEN1uIpqtpY3j944MVrCe0HB5l7NnEoqUX0huWVtRNoi5qzAGLlGC+8VxXJj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Yod6ZgW1xcm8W5LLuIr6kpCUKJcxuZczKEgQeUc2NYCZ+8IKErQ4IlbaOKLcxEpqF9pcW5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/FuH0H6rtHmUHpRPePyhEyfJVmIe0BlusXGrsE772zFOQAePZcVzYCGMtKCLptK99KuN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1soU/ieYl4lFxXMoDDQSkZxLi6lAGB2EtHmUyFk+xIiXBDUUpETZdylMIQKm2OglHQj2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AOCALd5UrLTvQuyJd24LiW3gtZ2zFMDN1cRKjVheIkPK3xCit+8wwGIRsjLzW8WKpWuE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4OJVlGHRLDLEtWE2rMbtpUU5LmGIsusArWpaqHaNTYBEmx4ZZDiMBbMDdC4Tau8W9RdS5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u0TLaAs56w7xcttFS9q4nU4jIW/MQlpiiK49IktmIxcQWEnJN+IN1gbuC21mLWbTvh1is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NTM2FIGi6KQi0MvEJf8AP4+hx6bqMTyF1wE/NQ10QF8VMihm5c7N+PvDfFsSOrGJi9xN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PeXHAS1SxDSjmVBRL29EXA/aJY7wahjUxRwl0WHPvMBzFbBubJvKxGXKs8zPllm03nQCmo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0WO28S3mGdDOK2UXBRZFBKXlH6Gj8SutxGjEecKQd4MMXBZgeJi3MXEraZolJtJbBBuAx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ixzCFMCs1HU3IaqnMotmZlb0TJG7HoFqWDFmauVFLvtAze0oQbdZwbRC7GLU3owVD7wGh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24REuoQ3bcJjYgHXvhKytoDJvFuzkQKipalw5TrBj+pgg6qoPZm+HEQO2XEN1TlBRm+U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MDBM6ADpAYMG5KTPDGl5+0Cocy94hg9ITZHW7lezcJRtl8+iof8ALdtKgXS+6/1KluP33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9x0o+lvc1ttG5xcAvZs7TojiWgodJnbMuCUFpRErmNQhNiKVRvMkxljHiXHLR1cxtMLO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JSNQYIbzLmOi4MXpFbkWErMUOMylYvvCtEl0eWNYjKraPZ3grDxKi9ojMVUQgRrap4gi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K27xNXAN0QwRZqZGuIq6pTuhFo6pUNwuCgWIdWXC32m95IjvcRUpmoZ7TZUXC2Z95YR2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m2d5W/bvLjZqI4NRWs3G6iLnds3jVNeZRfErfOxBuiYHOIKxKt9oPb5uM1LuLaWER22l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C4w5hvy9pyQQZVKRHfdOqlXfQBfeBDsmCYGpcMwIDDgiYlwYlGEgO0TeVUZYWbzMjL0/c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Jf3Av7/i8fyeNHvGEsWVPWxjv7Br7P4iywz27Cj8YizIpBSVySohatoL/wDZm5QgoGYJ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2SoOcumG9r3mVDDpL3luPvWRaLlh2mE7kFbS1bzqTFxDohAwbnOKXLaGfeEbJSNC4++E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aGyO+It9GZbtWNg3olzaVYyTBglgS1VtDQzmXvE5MZa5loEI2qFJKCXDd0ekQhlGBQQ4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5bveKZFMOZLPEVcQbnLN2Xs9WNgmLrFG22t5U5JeSW3bRzQiOFfWsxwXiXL5lzUd7Yy0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Bam8hWtggXpYBQbqYRFA2IAUAiB/UG+p6RBQcwzVZJgmO0QYmVycCJI7XzBy0wMuYA77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56QAUYYczNxa3QKfzKDvMGKgEzvAXvBVuV0YSswOYFIAow9oCbkwFbSpbDaufA/T+Nf8h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goY97/cx0yCegv8kU9JD7ISw4Hj6GLGNoyc4i5jGghEHLLXvNk2LctaWO8e2mMs2kgcMf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G0x7qE0Y0K4RibxGKVGVsZI0JttWK5czbeI3XLEbkcOIKFyoxURi7yhmrcxFmZAKRQIWv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1LKFcAmIIKwidGLhK7TlC4jEomyUTfNB1iEOIqGYobGbG+8spGOGXKu0MtTNDiO2HiCzU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iBZvGxITICWM8yzqMWEbrGiiUa2aUUbe8BSkLFFUtANkVQdiXKEhNSUmIdzBGtrUGxCVF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CsMlOAUi7U95254Szw9hKwa+cIGNk+MU3agg7dwF+zHrv7AwVXwKO8ewpgQ8ZxF2L7pl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UZ7YVqb2nOftKWe92O9PvCWWu83MH5lfcfM2FVxskFkreIPlZ8yhmn5x9uFCtgbS6cp9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j7SojO35EfxKbIFrwv7QVHqrOCxDYqVeUod4uWpgjLrFWZs7xYhClFRc7Q0zRzDaEnKd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NjEe8xhCnUlfaA255lDES3aKLFm8MMAGeJSLcthAAcXNxi7GOS8pAi6RiyDgiYiu7hmA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sosvEynEy0UHQhWFxDqyJHpKlHMEXqEQvXBAlQIYtnAqhKXLQlQnaVETIuZxd3SAoTMB5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ogdofS3nMux16mYIIvesZdHpjmGNrxaF6ZdL/qGIs8Av6ijGvo/6m6lm8OOvAmjS66wZ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4iCsrnP8AUuH3t4+0pAbu3/URaydSRNaD2P8Act484/3MEj7MBKK+xF+v6f8AkuwR2f8A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v87ylT4Qn7glv8feNLPa9/vBWYwgtfesziz3lLdcirYd1AftZim/e0W493MAY+GVBEOA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2L4wZgfbCYk+E2QoGtH4mDYgr7wRtc7ZcTmQRkIJwEJYG0KNipxAhA4lnmA8RwcNm3b1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fVqQqx+Af3ATkT5qG5CQt47RtVImjyEC+IJgzEVvFl5ZQNTPviZlys9YK1CI7ZiFBylR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4m4kc5gvJBq7u4PKAzxKWEgyZIZfsgxv8wrtagxi3vLxAe8Q2HvA8JlkV5gqajKv1yio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cUs2j5JtAe8WGlh4CLxxDGz7TiT7QWrfswLFzwQBkwMLjwva+0AVUlqkjl2jvFF/elqj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NifHmUsn8EtEObzUtq+JBz7ij+peiHjEwrHW3+pSCVxdseF14zX5jctjx/7LMx4Jb5PC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X2RGQW85UaG82Fz94Hb3DLSwfL8xM+3f1AUiO2UgDsCDAHQxCEmb55mWIHGesA8C+IaA7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gGUgOt2Xbkb2iGoV43hW4bQlBwQSd43e2JQbZgNgQOLaFbXMXHvGLHaoPLMBdYHaNt2i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zL6IqTmIlsozqDxsS2YMWmLrLwm8JguU3cstLOYqe0suopdIgKNMvXizXT/xMP8An3jW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luJgT3NyDgkFCZisUlLEDhzCO6W1pEBFPmIf3RLVz5iBsF6sTPwMuX8kPBBsU30j6rz2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flCMXxsXwy8Yr7MdmO4SFnCgsBu6sNp8k65ebhdgfZiVo/aXGt0VsKvFQZy78wRsHMNO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/PDn+WCGXPMBWfnQDD2MsecvmNVqYZ18yng+JudRG2CKkDbLDmzD7CYrOuYNtwigC9oE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0Mb4nEqIRxHgGIAaKuMzkIMkFVhU4Era/MAWXLwSoy4chHVFyrJeKS6C4xL3vHQLS6Ym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RkxGCvMzRmFlzxBmaGNOd5trDwQbUhU2ke6Yt8xW5ZW/lgbpdD7TrNKF3mIRVieUNlrq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JaS93mV18zYTaO82JEMWFyUAMsS7yj8sxcX7yxMBWIDc6HzLCON5nEWtlCzZPMeILJl6T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8A9wv6ht6z/gkv0caOjtKrLD8i/pKxLQdr2jUcQLULN/tNnlCxDwptM6J8r+4JyvL/cTq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i5jjtBb/AAERqviJSPiJmQsm0pUoGftA2yEsWUQLX2jmw8THsOlEoNnxA3Qhfk12lEwY6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IOfvC+KucDD6ys2VOjKHeG4QYvXaExZmVqtjJz8x7BfmJbBBb7RVMpVvqsHtKDczFKYG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owzrmSJcvSEpszMwNptuM4QC8RgnMu3cVQZipBmPlZjZzGUF3UWEU5R83MAqjqgFsKeJ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YCUq2WNwJeKhZVktLaXls1BgOcEW49kTQvbmXKQ59BpeTtFwuGEyMy1M1DGrhuXvEHF12l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7o7dTPzcsGYrKibrg2YGMJjVdwbzDIscJAg5N4lm4HaUhcTQmXtEYpqWYhhiJUvWJZJv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xAt3hjQ8RYym/mW0lDd0H7/6LiMBPcF9ifubaE69y/0gW25RN29MVKVTTDth8VBPaE2w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Zazxju26QYhzDaHDw3M8zImd9CEWZjaKOLmb8+cEcxOvvB5nUZ5Sqby7mLMHDcSDHp3m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G5LSjiboArNcQdoEttcYQfMUlkaIV3KBrK8EAK2EU7qWNneOoa9bSlhzHwsJgBIQoGbi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9pgj1igMASwKjJfEXtRVdo927S0IidZsekbbTMYcG86kwwlyptCrxM6bxZDGY1WEhhhD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1zHS7S1VQao5islhV3jRVZcy6oww05jrLMYxdm7xAM1iokJd5bVUoihce0ekZZaYcb6H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9Zed4yY3rLYzQIkJVEwiF0XOGfsOf1Db1H82vqMdo7QaROG4dFRQcjJaAzYeyQj3XOC3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AqCAm8eU6cDLAI6opIWrDSkCWgOZniZj4mYchi2kNjcArfQm9PhhpqadhNmpbdzncyss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0wdNS19pvCnmWyuVqeR2nnHlfeEKGZwNMQ3YrrFSxxFnEENi4oRYiFs5llyqx5ZhyZ2h1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VmL8puhcsKsxWZLLIQrkYjAQgCztKoCoxpxc9+LxsWS1cU8/M29LdXNiyztnI2lLttHc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ODBDi4uCxGq5Wmu6gFCU1G3bsJRXQYhrqwjTeOzDTAxCg1ACBERSJNM3xte8Wdzz0ioL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tKurvBUKKHll6VJjGREExKYbVDUGzO0y/R9yv7h9A/g8fVv09fU6V4WS8Lk/B8yiwmDZ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IkuO7RYFx3YLiHR0m4lF3mY9CLfidiXrNDNw+kROSqyC+8Gcks4jtRLXDCNzmYm4Ny4O8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RwwVJbVMW8bSpa6y428w0uhmZpUghSs9Ylo2ZzADHMoFeIKbRol2K4pN0VMdsGsT3ow3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RTaS63ZcDx0lNpRfEXOCk37aGbLIljMzrIswwxiZrqhKvE2jiC0ILUQO9xg2hMF3gPGT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gUe2nL7BtFSM9pe5cabEyF3bzEBxW0KiueIpdlkxG9MQuOqJarhtzBGzzOdZaDeTAQRb2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a7xUBcyiu0FsygwqmDjaIwz79YINcSliJmXMKhoCBbmBVVOj6XspBSOnpPXx/wADr6nM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CDrsx97g2+gZQDzmdUYqjkgZlIpg3mDrBiZDZAAdBpUtPMGQo6w10iXI2l6jeFumBgIyu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1MluGJcM6R3O8Twm2ZQhlmHEuauZUjW03o6Mcx7kzCWQFpjYmRUcRZUd2G5hFiOjG12Iu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YhLEqdxvhFSM78txc3JsxG5DINyIcINHMBejrHsKqPmFw7cR0zfEXiW4LBd4FQFuoI5cJ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8WJiIL0jwc8S+UzDZwkAYZqKgcJWXgzAooiJU37eIIRWjXuDNojWIywxjFZiXGUU5hAz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G0Em83R9I5gJSArtBpqpRJtcSybdpZx2maczBY83LJwFkekKJGznTj+Fx/CPpcR0MsUI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2agZGAqc3U2ZhFIKPGhuIRHfaN6D5uDhrNVAQaoJkubnB2lZ1OZuVzZKACU23TMhQ6wL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PeLepmwV3gtxEMJ8QIz+IUKZct40KMyZbKAHib3Mo0TioGMTMFeJ1reChOKs9dMyK7jz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hlDpHRGFzGmORzcHZmK62Y0QRX4lBL45l9iLvsIG1kZxuyZi3Mzm4KF+8uLN2UKLKxcY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KCi0lCXcYauUlGGOLEZiQuZUls0YrWLCDLoevSCsXMA27y93vCpnMsJfFQapPeLNjZ5l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LmGYWejMyobUWWVFE2lkqBjadCCm3vLnkliIoXBg4hTY94okSBHabohpOcgjXeKjiK/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EmBS/Ags+4S8nK0dBzGUssVLRmvibBNy9Jn2SpgZc1wbSvpZCD3IrF3nLfExw5iIFs5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MRQJpJe8b5h3ibYk2l3BmVkxc5XaG7gFmDiO0tGRY6BdTMpuPCWWM1BbY4Z3giUim8sz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tkswI6VKglY7yt4CwYM7wzNjM3XM7M95EovMqSgHaErwpDAMwFzMoDhmVJEotmYzAOIG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SqnckZs+8a+WJlaybQnYze8rsQ+J0mIYSysxsbNSp1cQgvE2bmDBN45nFAnXOkgdIItk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SktGw2iC4xdKhz7xQu0olVGVneXeCoL0lXKBmfjQdEjFdJyuXKTP3QwwYiCDFkyLf4RU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AieYndRo8hP/ALcQr7sFsTPeZNbMteCbFRtcS0fglRXdzDAt8wRrYxBApyRmUuYIZ+0u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0bHrN+ILIGYOIkLxHqYjbVBmYtwkyiphUgV3hKjN11K0wkBg5hx4hglLR/OlsguKc7sSe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H3Iub2mJKiViXRgUZ3i2H5zEK8S48RBPkx4Os7pIG7uddTHUN0NHNwdjELhMTPEwuyja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aFyYEcraNwqOOYfZCTZLYTMOMQS8GIVYLJvKYSUN5yC5hgqWqmFJtAXTU3jtEtY4QUMv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iXaYFqmIm2F+YFwwsmyDeBuHec6gwYnmDOg6zEykMWbmVBiUjlhmi/wV9J9MnEP4Trz6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g8H5XAouBR4Qr9QRuVLEwBNyZlHM4uxmZphoqObJYOYQG+7EYCOXmNujnOUYiPfxAXDT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RqQzlLJiCO8FKcxLJZsTaEI6kUrXMLLDMZBlLFxbK7Pum/MUG8W8M7yrgxCrJKOonV0m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Zhj8RuIoMy8xcOkww8LmRPBczUNtcbjIRgNiKh8+sx5CKve2U5IEo2JYrGYgpTITIBvD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tc9tLog12iRXK19JaKjlm0eb2ZiOI6oxiTmogaiG2bEmacy3neVHmVKHWCqeI9IFSmYM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rE2QgcsyjtOcWd55wszfC0FEGUzxoEHMzDQrHtLO3+C/iOPrkPQfSZsYGHAV3KP5loloP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ljujKxMMi2YywhuJmwAo3Ejv7pczL4nMZzMJuRMzMu9GzM3QZqEgGVVtM3IHS4hFX1iO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mXFTcgV0gUTIuXpXuwYIR2jQgiEqIXhZDqxvZZAqYEsFTqxABy1HogetwtAGK2iVQhi9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w4ldrlNkM7mbIxxDTDlqM1g5MqGmNsiNV2lhl8yuUQIJ/iWJ12YVhvDyR7wbwYxL2dnmF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RB2LMMNpm7uPhcquWWgBcBszMVhGT0i04lRkgQNbyoGJml7yysd4ECpfMKqU36zBNzB5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SUWoKtmTDdDTcLA3GWK3F85h6j/gnr4joxlROQnoJf5JXElLnfIfzF3EwRgO1UTEC5vK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zXEoPWAtd3W09ohi6Q2oTCE33i5xHQsXLM2MPeMbbFUUOJU1BgziAVN2Imcwd+JgzEgt6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bxMMZIr5ZVQLVGpxMeJVF2lLFs4l7eRAni49U2MTMFzEj5R3lw1v2jaO6IZypk62jIAL6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qohKhqpuwGxkJQ88S2zzxKG37TOSwSo92O7iXD2QyxmOwzrx2MqcSjYqcvSVzCoqcCEZ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DHWVW0F8xuS7tiOMQ0cZjm5mHaEG0UdP3KXzHogXfxK0wO0pY3g7e0WGj2Cd0xK2N5hd7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RibxG63LFlAbzGswQqubleGbq2k8/wDKX6SczjWzG+K7OfzLdyakdB3qo8iJntElkr75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jSx0uwIbTJmKxYszabkTaE3kFGILYEFtVChBjUJsETM5doLlAYKXWJqM3I7TOUm8NFTY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74XANfdKi3FSzVQGLZzEy9Zx0XE6iGCYFbQuaWAnmMwrzDyw+JvA3mBBKR5bVA3gUEC8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GI6KIlVY5lnMDXxLao026CdWVOqq4vihG1XxMSZiwlqQnESl3jUrMZtHA5qB7vMMMq8r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uIhfaGIorFcTmYjLxvLBjYjDHLqAQHGXHmJcMpSDlFlm7iChiTfHHib86Sg/uQ0PQek9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9Jpfqx9Yoe1xVGqYejHJd3aNsYm9TLLDDpBzZqZuntAxzNzC1QSow3zK4MahbzqlOTvD0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jExG62Yd1YzDEoIl25mcZQZxOZUJXeZa5JvXZlU1FmyvMChgpSIZWYZEMcxgptAtjllB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jCGZs5igYYEbBKYTyDGIuWm+GM6WO74i5DiVS8DNw8DBFeiKtbyxENPsgqzaI5bEAx4l+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Cwd2IrBmZhmC3EsmMLd6RLJwJimIsS4oWZZbEXYbykAhNFd3HcwLlMFjlYqJt0GLjyxUO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RUTdgjiKKhi9ZYlcIBmClINSgVjj5nGH2CD+Oa8Tj6QzrqenjV5jKG0WsPiJwIpDqpGUD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8GK3iUm8wEpSKpYtLSoqs4mCtxKu4lMcWanKO0SXJ0gFA92J4BBCEUDKseN7TcHeO94c3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ULiOGZRVTPavmDTrcwnSOl6wsrzF447YvpDZpXbtHDoToQqu0BdoILYM7wUQWhR+tIZu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Wj0hU3iLvLccGhsgUBMneBZYVXpKmmz0hU1mXUvMNDC3zUEy/MvTdU20TZiDDuzLd5nL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VTAp6xI0IKK6zJbjGSJVRXDFBUbWyhEwbiDhmRWUtIhY6AhBIwYBHBBvE3qHqmyFzKmb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Ey25lqEpOkxJUTL5mJumEzPH2hGH0OPU68fS49V/U4040Y6BRaP7/wDuRtZURgaWHdE5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hODab5mJ8ThOdN7ZUTiDA3VmWNu8WWM3HSUA8b7QBvAS4ZZY0Ju0DFuszRBnRuCXEGyG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8rLZ3DTKVCx2eYvbxcEWNeYw2pnMuOCWJDYuOEy99opcTAqG7MDEMCFNszrR2og98zZi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NxSYFEXRCP8ACbsWy95sd40NPoMSoq4hMoe043M3nSZTGiMzdtL3cvLahI4lDOsuPmUy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9xFXKXV3oLLN0BcOJTDG8zI7QLuUcTJtMiBU3ExhTeDDEiLmXWwhIKO8drEzO+Ji+ktv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2NR9G3pY8xseT3j+iCAjwqDFVGmGVgc9UBSe6DQeiFq90UEd1zaMR75iHaWwbR2XpOCA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I2Y5l7cD/TKeUSy4m8WHDxKknJraPb0UgxTneVd03q27RhDLzMhW5vGnnGHjMS7gVApD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w7HKG+IhDNkruobuGUVHgEstvKoPSJiVCZWZnT2jIvJLwZdqlszyihhjUGA4GUm4u7h3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rLCAxOEvEy4KiJnEPHeGdzOaASYxuYuBMoso53grZxLGyMyIhhfeZNsQhDAqZcw8kV46Q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IWYZzlLaT0qlDZIOnvHR7Q9NoRzcVKuJRyuO3fS36bl4Y5NAKRLnH4xHd/hX6eJx9V+g6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g6B/pKzMzBLAvBC8wqLGp3tiDfnvEGUreA2G0HGeIKZ7RLvE3azMpcyBtN2MCY5mGu7B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Llm0FGbjt6punrLIxhyiLVtHUruxkzYdJS9COzWgywgRAfSVDX2Il5lLiOJ4YlgCJCo2tb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TlNyVljLG71Fq5g3HokTYmPdMVC81A30KLHiHJECDoBfLLARxFGFqGJlLlAjiHP4jD2m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oPEa8RhcQOOIBdalNw9ZerrCI75KluVMAyxzFYgZ0rohOZFZGPTiDBmCHc6QHeATz4ia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CEGEEebmBRFzK7GJYul+H2irUDEcDjI+BBBfXP0jTr6L9F/weJep6OITh1YzH2Ce0v2u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1xAuUuOlYBrmYTOI0AytSNuMW2WU2IN3eILBMM7eo5ZsSjDiCiE31EzB0ikqm4vSveJd8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l1qXfugNIM5gEXpPJOIgBxFrLKBBTiPSLGkGtjuwpm4js9Io2jMYq4tjszF4uHdEMwwm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NlOZWHWCqTcS8cykMxMwo3md1OtSyKCXG4JShcozAsztAGGA3LjZlhiFHTaVl9oGe0Fw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rmCpimDZmJe06CCs8Qq7NRsW5raNnMFwUaHZmG/aDN7h8oUjc4gzLVUrqRTCKibRKhO+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Ltl1mAnaCwBMZ7xgXMUxYlPMLWOL7MArb5MP/E5j670T0MYCt0Ly/wB1N9xEBWEDdd6u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yw3twTYB3ipzONQWKYixuVgjdRt4jNvERScy45wMCoAW4LkvEy3Bl1mbvmYkDasx/wD2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VaTncGfMFZwbZWEBs6bzOBizCvmOXe0pSnKn5l3il+WJQ9oVpsdY2TaDmQKB8wviG2YF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AEfEVVCWh6cxlKdobEgTKcTa4N+k2haTkQkeYlKRptvE5yxu5l63jKlvCAu/WYkRFKOI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JAzBWGDMBXrAwxIsyxKi5sqd8BlSFnELGLEN5ltPkmCdGDM4hnhBcIjqLrEGVSyYu87Z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kGotXfEsxxLX2lnEK8R1Bb6zbO5D+2ZmG1q+wh/FPpHqPqsFluJUqssWxvG6BMMcSgzg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70TKkDchs2G0AbbypTggVib7RlYmS9hMm9YJZM7QjCWuuY+yU5pcYNsEVKDKCzQMxUVxL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togCvzBVnLHyY525lYLiVHi7PzD8ZOVl2Am0wx1TIzAuFeyJHab5keJhZip0G2OsXtC5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YqxHM2RG+I1+IqcR7Wiys3wgxGWzgiLTBWemZfRsM5yDdNh6TN6wfYviBZjCwwdxMmYHW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PEVsozPE7s3x2jlgLWgbuseJkQsLbwURJsi4izmLKTEbQgKK20fchwlaX7wi47uDi5bv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5gB8MsptZ+y/UPr8w/iV9A0YbTmMdHW09psmZh1MtmW3cVCcgEdMrfEvkhS94A0JHBp3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UK9ftCaBQbyxmRFAx2vrAHiAhFvcMwlJdo0jMCDh6RYrcyvBnGIaHrFVWHeV5n2irAzO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3DYU5ISvsQ15iVzKeN4rRt7y2r2lDcURMnGjtDmHntAwhmCEz1ihOYWTeZkHEWZsZ57R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vHlU39IaO850qMbvNzPg3nZ5Y5mF1CO0IKTpSoQE3tDjBK5onIJjGjZKuYqtLpuoIsSn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zGXb3lW8QGDLs0FImGeYO5F0GO8q3MDES5VEpKVmKcR+0AUobmNZgrxONcr7suXFnBLg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OD6h/J7fQ41Z76JM6B5lJzDYYvaJmE87zc6RUA8zDMxO8ukCjAtCWWLyQ4t5hGxKo3tD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neI9pQN7mTUCw6RzFxNybDoHQjQgmTMTZUyGKYjmlwzHgi3QKYsFm8W70IbgSM5bTpPc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M4yFMF3fEFYgsub7aUl7S+/OgtYQAm1tJkSO4ulVmJvCC9ZdYMzZggLcK4JvxKizDTep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D2iGAi12hQ2jtc+ONtt5TkXmCmdYaWJjRmg0RtoYUhaGDiCmZmUzUMLFsge82ir5mB5i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VeZ3yrtKIZ2hzbMpjUdVvbH9D+MTj+R19S32iqvx2gpW3E3xDM8RUYzLqokIg9Yc4Rxk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sXO4V4l1Ss6c0XdGVcxhZl6QeJsMXDDNwKI2yxtKwBVylR0lqs47TYgXxKCiO8C39koF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rtGK7wimzO8DOIb1MESXdIBXWYSpbtALmDbO83meSZqqHFpLzUqXYrVOWCy51StyOiomh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P2hNOxGI4wWgzKmbVwx3gxEu4Re0GrZQVbXLpjQGDBmZ3WZRmBjQabdoN4MzIgp0FxMQ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gVEgWR301d9YQmNBmHZmUmcFcqCvmbyDeS2eCex/Xq40NSP0OPpca3revXU9Xt6GVa0So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xVjiuhLekzC0zbDuqi7YgryqO8ZJCxM/hFMYsRmCiDiDNaDxKaZ5RYxp2Iy44OKIj9m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BxUSeIuSKLMHDKCGJgqczDW7eYUPEz3hhqNSXCFr7RK2gywWbR+kNeYaWGJTxMymJhbX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Bo3gl5g8Jky7avKcwAG0uIRywm0OiLec4y8/EVB1gsHmGjar0LHeNqWmxGb5dGIrYrFd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c+0wiUQyw7rvDDG5BxAghocRy0BW1RbxW9XMOISzPEeMRa3iWLpM7lQFRFwFXAG/HEIK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Q+rcfWfRPS/SdDV0r3NXFR2QQedw2ymCEgbdIQaMsVqxgCUDcHgg494lV3RwXAtmMCGmL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IrOZk5jiUt6aHInLOY2BhNw42JmuNLucSxdIwbTEeYLaBWWCD3lX4OkGHpMlII4d5ynW0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Z9oAUhLFJ25WZaHNxhGZkZhzcoWc4tWbRKh3XibJmDMKsM7x7DEVu8SpcvGjfD7TdOE2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FinEDBFiXDm2bIdBjSbJguImJc4iLBiFhhonLEDEMajMwOIYIt4pFqGZUDMMOLjXo5Tf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SmC3O0Awm5NzMm2K+Rf1CH0+uhrxOPXx6j0M663L06/RYOWPbiZZtwV/7FTcqTxLAZVho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hiP/ANpbavMc3ORoXdoHS40zBs4gOhFb2iUQzDfMTiBi8jUZg4a2sZrggvnmCTBiJu01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DHbo3yPjMwImZvxFOCPed5i6TJAB3mc5jolnKBR0JzBhFgOkqzEubxnbaHLRApK01bGi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FY4vtN0ckWDMHaPOZeyG7zK0TYVcxfEvEsn3R4mVw30GxUFZhA9tC4YGZxKMovEKQqJ3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cbQe8TDBliSl8QEDGmgMRbwbuDgcsRWIU3lUbN4kSZrJWWalHJBfmDkSx83f3D/hmvHp6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nvAbGYLU5w+ERC6uGbWZMTtDviUgy25h3gpEVbzBAhqBiCmWszdiKjEyjncJUTeGlqJ1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vzgObPBDdv2lKw7w207QcLzOy8x+l+IrzN35gJi7ijmYPOZRul5POZR4jyTJ7SgMwaLe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D2i3PePi8y6EpzocBHmPFNq4Nos9ZfWG8XGGO82ad8rWllHQlT2mCJRUS+YKfvBxFzmU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TUNsTZEqYumMPBFxDeED3hZgXm7SIYi4hgSHeF3oZylxiAu5mRWc3KoQxnMO84Soad7m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+NSqX6N/xePpX6TDKnHp3NbkFDW8y3gzGquCbFE5xoCFzdRtOyVL8ytyhgFt41Fg1MzxDD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DKvaFG4hFGYizZErabowSgHtLk6RxKzMCVgugM5lbH4IaPQr7xpuygahHMOJjdWNrg6z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VCscYl6DbgZcXiPa+Iy5iRxbRp4hgVEdue5mFXaUEZMMvMrRuZXBjSszftHRMvbRTbQah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y5MwahVm4fidEGiVLEHMv2hGOneLibbwZhH1mXZCHMNCQhbzoeqURKYosDpLt0YkGL4gX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io7T5YrT1l4xKT556FzGjrpx/A4/h8eg0dWc6ffW5HGMxZlXDcaO0C0wYagMCUDE3K5h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VlzMxMiZMNE47QIlrnE3QYYixDnaVWY5Qwm2EC2paJ0Zmb7aCYDpeYVUzCkxZvmSojY5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9W4Db8wGomZhtcoLhxmVLjFXaZuIwXX23l6GI35+spEKqjzmAtFRiNS4R7ckUKhRtKzK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86O0BOkB95XaA1DzBOYxYvEQHabIqu57JibzdEWGXvKIt2i8RdXEvyffQS3MXWHecOnci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WCN4YVLN1F0tQQ1LhBlzMgxY7x+8C5xFfMFg2MImgLzLKzM2ZV9oPJFvdBiOJc/8uD+5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rXqJ19XX6l6sNOPSU3ZqZLPhhhDm7OI5MIc7QCnMUdp4ix2iZhvLXHEDrKnEpqBvoAqoR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2ES1nCaTdDTcsxQbwjJBnvE52gnEbGiV3OZldKv8wdixI6dpZmAjRtCrEoQkoURlnaDBG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M8mJh15l6veAOWOc3DbFTOWYebE7HvKWd5bDaG1LZ90odptmJnUzSjzOS4AJu6Q9L0GC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w3l71OfMdEZ3MwU7wblo4QpVzDCRcwy5cQBNoisQAJisRK3xLrYm4RYMsMwI6Fw6hzDW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wYalwqHEGZVDe/wz+pyf+G+k/lcanoNX6HfS5tgqib2YRLf5lHfMTuRXPENvYh3Q0cab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+IaVGMMRRUpEJzG+tkN9pTCIVmlihtFphlVzAIMDtLmZy7xY1fmZczJfuHv0S7PSYdwA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lsQ9o2VzAG9wqqC1upskFuXF6MEzZlLlW52mIxYYRNdveLGzMVbSOmy5muWOIXvaVK6jb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eiUXDeMp2jx2iKSgLvobOWXDFljvCdZe8HE34i0XLxC1zchbgolSkxKiPJ4i1K3oS83m6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HMyuJZLyLFzMWYOWGC49W8W7jodo8s5YsR6D3SWT5ZQkGYuTaP2Z/qAk/Xq4+jx9M9edD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0xFWKlWbjxmYxDnEwbRVxMzDMRtvK6zmJWht0j0giZjHaJKiSCyVAxU5l+JeIs4xM86Bs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9Syuk3R3bNkHlRhLhbaABRG+6KdZUEN75gmAqXpW8qcxZpjmdZeNG7a42zpHSOkZ2IRpW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gS7MzsSNGCrxpuzCD3ZiuPUWND3m+NVvB6S6htBhb8Qa7S+kyvaVmGIsTKDLxo+kWY+B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5mu4Ttjy9Ja4csSEcqlxfmdMdocytORqbJQZmTFTcCwDKTuJTL0bV/Z/3D0cfT40OZf0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Jx6VY/mGbwZ2lQ/icdRKcSpXm5xNjmKMziOYaMEx0YmlzEoE4mCzKzDzMDOS2esWbys4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QoTPMCorcsuHQfyRxicxTPWbFeIriWS6yh1jl+pYS8kDu7zcjtaVjQRubhLKDzAN+8XO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s5JulN5ugubMRgTa0zJipqLHSDocGXjEtqDBmyXLlO0txcGLJtB5nwi9k2Qo1A2TDiK42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CmDeOWWTGcoMsvDL3jzGKXliw3VBGLiIu+OkdMzJdaDOKeuJazpnQXTfW/Rfrfp8aVoa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G9F8S5w5gsl8JjaMy5mGWocVUduZ1hPxNrhm95zDmWWVAiackS9FFTEUyYBneArUIzIh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lTBOWyphvLX3l0wgXxMLB23K25sItgg73EsbhhhHsS8w7wMsLN5gHaIDjBDywWdbEdnF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qJvMpzKN95fOImIEH5gV7RbEyMy44RX5ig4lzmGIO+IS4ZirQcJyl21DxCw9ZlvA3crN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hHKXmLHvKO8XM6zMIS6I6uPMuDhub9RbYR9UyWJ9pS2TaD0Gjyei9DWv4nHp6/Q861pz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vib4pk7TIqVxCkCsmBuco/fR0VipUMmbQIniVmGlBuxcxcOgluyLpFdDAY5GY8y7Airi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qZKsbPfiCEJTKF1v1gLY9YXBuAi3kmK6uVO1RwNxb0bQxDeC0cyhN/E210nEs75gpc42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CF2DxzLmSVKyIB3mLCG+dKxFDqhh2g9YoQiqY0ho4hBjwwXCSd4U0Bxhlc4g1tERZUj7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iYkiyy8Ri9NyirtDdwoj3m5+Ysu4uI5OZk1ogjdmCCPOJ22/2x6T6F6Hp30P4JoaGnEN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4swdZWkFXRL+ICszHRHV1B+YX1iW1LzrBGBmo86ZkVwQ2zAqIuq1nMuGYg9ZiR1c3JW+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KNkcRjgqhwS7l4r92Up2mLvCACbuJbrCCO8q5gKvmVqDW2eIXaczEARiVdyoHWYhNyAyY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2S9uq9422XKl+0Xo2feK5dmEEcsAmNodTa8zE1By4l4gt6VzFiHed8Egw8SpD+mpyEqsQK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2AS9ljGwxldImpTAVHNqYeJQcnaCIGG3yxM53jdc+8pKvMCmWHgs9tC7lhBW8HEGIN8z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ajtxvoUDG2zZxHS8S2cXHlG4dvRtD6p9B12mefWeg9bqd5ujxUdoFk5kSpcdYRY0Ajeh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VDKVLHjKMywRIPhKgCVcIcTbRcY0J0m8hCyw7zbUAeCAo3Rfyy4x60wxucTchvGqydVA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GWweku8zMCiVFiRNZfMGFczDiU8ox4uUwJS8wN4MwBttCDW7GarGwszqCLugaH40lu5p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obipBnG0ze0IdoRI4ItkFNpSy0wbDPE2aEFsQS8ZxrUbbQ1axxqplbYWWmJVy5ziWwTf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iYXzEVc2spFssyI6K5jWjtBjyQWxU7TK+kudpR+TEPrHoNa04nGt+g9R9DEd5xpxpt6zc9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ZMp0S9yPDOjSoE35gShxHa6HZoCvHzKY7TDEoVOPtLg4NphLzCWOZgOMReYZ0wbMCCcZ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ovTUswnDzeZaq76VhDnMWU0YkSMKddLeN1DW8+JcIfeeaXezHw9IsVtpeszA3l4lvtEV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hZABA5Yl4MTnaBcMHuw83NneCbN9BiXMGFSpfHMsiuEIUOMuA8JTBvGrcl9oneZXTcwOY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rqRW94YbbwvmGZ7U2nEtMyges3U2zFUc4l50BRziGL0PLM2N4cIsMxVoBvnESlCXqfwN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UelUMTG2xlDBSqOuZdLzmbGDO+YZgdIwLMQXWMwblixbgLVLllUxi4sq6hLk64j1izDf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WVR3gWxncxHVkbvzFi5hFTMgqZFQZN5X4wRcwMQxtHJcpzUJVwhlsWS0C2BUWlnEuX3+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Dh2mZKfOm8Ry3lBzM84hfE8paOo0xKpchHFxMN94FlkKkDzCC4LSDvLpuDjQx8S4saCh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q6zFVzbHnMyMzESWOYqNrh3CMQ2IJCYZXaVZDEZQwgonQS5ejvR5mCAraIpxHeLOeY83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lWOJTmHBcYS7w5zqaH0uPWTnXn1V1nPpPSfQeOrN3PiBbCrjrLaOx6x3biYbiwxLhMSz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OSKK6QWbSyQI2xi0cxo5IdEJc9dCSumhZxDeYEq5/kixXnib2DUHvcWjlnuRmUOd/wCp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YgyqFCC8m0dLlRglWpVvEOmCrmUIZuvtBPKZMzJ20pc3uUe8uIvMsYYZYO2DjMG3xHsx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XO2oL3lTjEE2htiCBVwgtxHeBQwc5l4m/fQWWmAxjIguMN4hc7QvbQ3gqLwl8kOM8S6W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MugVmC3TK1iULcMi6l7xxY8dpTzDqI6Jmd3ib1e0MNyyIAq7M7Nygtvtx/B49JoV6Tb6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g56RWm4OeZWskH7zI/aJTHZIGsRsYsCreIS87QwxnG0zjd6wZxVRvEoxLLrtNyoNc3lRJR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1y7KMw7whaxXuhmMMTfOfEqGmDEMJAJiLMIFx3cy1XpAehGm0/EFbOIBuSueXWMV1h2n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8wXnjm4No0LHMaE5R2zid0VbxWwUJZUyw3gxALxBBTE6QIQhUWbVmEpMVHWSdM84Wi0Z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voKTfPcliyxN9TZ5gNs3hgOBcQXSbYtEyMyyYDtGo9YZ0uCW3BmH4xvWLtiKwzKEqpYS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MXeN55qZT332aHf0Hr49HHqNeNOPqefTUY6HOiyzc9YfaG3E6XEwjmDei4KgzAj3lyC+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OkPCveBnEoEH4i3lmYrJsQjLecOY0UuKiyJlk0W4OYeeIOZvtHV8UByXnrli7xZuiVKw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K51pRoosqVboI2gxBm0RQqC0Ed5GV3jEWvMuDL7xYxBeYNwl94rO0r4ghitnaEC4g3iX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LbQJ0hoW7QolpjaLMY3sBWneYMDmUk34i3tAu2OCVDTH4jODHjtxHhiXhg5zDwjhjxiP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txiQU7x6IaUgKjd/iWhuD4tfqXofwT1n8Dre2nHqTljK0sCQSoOkTeJHBjEev2ljFxL4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ESMa8QeNpWqd47tG0VLKl6Mz5XAwwWkmLc4jVbnEcyoMzEnMI2pXB94EDjP5lqxBxHeG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qIl27zZMtF40N8aG/aL7wowbgCnIQEZzOolwc50DeVNxqFN2XUpuEELdyr2mWDeUbwWQn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CZVwTBgQdIqi7aVKxmY0QejGqkTcuIiTlHDepfrHi5jK77zZ2lRMVXK7+0b23LGW5MGWL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l57wIwumMIgs5ZlNyDAw3K3XMBgMoz4mTP1zhofSqVvNtDUla3DaEqbaV/Cd8aGNFQYl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Urlj1Q6n3jccSurFXBPzUwP5jlx7aqpc5ywdY0Ocw28QbzBnETNsI8zZO6LCTdpUcocy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ce2YEtqkv2iKY76VjrAzDeBVzmC+8baszFHSLp3z1ljhjXbsuiUM8NBZWhVO63FdIbZn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4rN4buIPTeC94dmWWjzAhg8sqnDMR1iRaiqXLx0iq3j2TLM7oMRmLEZrfaDiKuYsYzKc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BHEXG0bWVVRFVcFrFRKmKpkmEQVJS6JiWTDKzkjvNzcicxxvKbouLLbMVxLW1DHMzwXL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WdNvFg/uHP8AFPobjqejiD6uZtGddbg3vEpc2MuUTeDpEibzGZV7SukT4iQZviLg20ep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Vic5ygzGGOjc3GD+ptlBXCbE1qYnKIszBL6bxtVZp+YcvX8BE03TbV2FQcGmKi7EOehK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kXFnlMZ7zCKiZhmZOuu2EaXLTgnAF3zDfiVs2hJXMDlBqGnaVNbR8X1oiIsNRd40307e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8Vpl5qPsmUMZleMR6NNdY63hJE8QRq4MX4qY4jVsozMDCLzPMfeJplwFOoSmwjpg4l4z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MQina6ihBOR+8EmN6m5hqdIzB5P9Q+menjQZxqfQPTzq768a3rfSLoeNo73OJnzieJh/U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9osDviHG8A2bSrC3P5gwyu6FXzOJd94trFiIrpL5nLLviBbBluD3StGYMsqVmMMRVtD74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gnoIyoMaG8I5RMGZ/wCkos73NkIYmbbMBbG0wnhQpvL3xOKmMpKXMsqDam4LzKJDDG7E6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Y98yuVLu7hHYl4lCxVO7HC+JRZlmNNoOOcy4RLvvDeZRxD0juCpjCN24mJTN8XDFzNmIV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WzcRzipexMHNwWgcMzKlBolL3gjlkCoXEyVB9Ja7sWGdsreOHWKLNpVZ+0bXPFCpftA7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qDpf1jv6SbOjzL1GWVLlzrLJe8vHeXjS5cvrBxiL1lx3c6HdxERMTxCpLmI7TCO+8MzC4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dXF0JjPCYXOVRVMwPM2BF3eYyo83L3nM205MwlDL2m+YsudpziGfMGd0w2lOo/8AcJTW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zCE3YlHEJN1KUTlNpfSKrmZ1hg4jdyd4VLqYSvaWHJ99SDBDpHRUYcbTZRirYghjxFzC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XmErUS6laY4MQ7wzlG91DGV5PeULG8ym7jBficpuk4hc8RNZYGZYYgw4OJm7Te6y7vHd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3RmN1DlqGJTxmDSUVE0vM4EMJ3RwqBVrENxXMkriKL0NO4sq8M5OJZXH28v3LJcHEGc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XmXLly5cvEuYTyl6LiNQPWeUzgZ90S1nMoTbNmGbstEr1nlc3DzPLEYNBzDrzCC+uI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vvNpcfSL3ncixRM7pG+kdnOhviXZiRv6mc3tExiU3EHM6iWyz5iZRxDeK56QWYxQWO2I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1vMGPeVRXFuA7R0elQbhMsR6TaENoM6IbgwuKAqxLmZ3M3ZblmAziIjaGuIOATdhqGDMRa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exmXaCgkZmx0MVKdt5k7ZnJcUcvtLcM38Qg4IWIdkDDD2j5c6CBraEjjEamLmJ1mQS8N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i2uYdYQgxhviXIHHbRmGUqvmKPE5rmNkGG03Q3dJT8yjdJjoYeXxBHtKZYRuJV3iKBvv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3a/D/uU6xisNHtnM5lOpPZ8ylQ0OWZnMsTdljj3lr3h0tw/xmfWGDmG+p3sd8uNbx75e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eJci2YXUVnO8OpzPvmN9ZSwc3Fy+7XmAGUrrdSoVAw3axAcijmvLtGgdkXs3ADZB2zKAW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tg3zL6QcTslYY4IvHEU56wgOkMwtN+G3SJlhUidpRuwoitri47wWmPetpeND00LERN2c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hTeKMtpyqWQzz+IxL5cwh95jcbgYhDdh2dCc5xxDpgiDMFd0F65htWVSw32mG0oeYAHW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ib5swXaKvfebIU3czGseZaniDfaKDRFioRm61mTfNy3idWB2mGixFTlE5Yy6jU/uLiLM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uiAnVlidoBviFZ5gyRw8zbH3jQ3hUtkaDMM+TeEFO0Ddi2A5AeZy2IDRXmZcl5SUYRSA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wK5J2cSmU7LMUN922y7QrisIooqRL3pH6h4s939QdXQlIX8tj9wxvwD+464Xotw6eJZ4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PO027wdRdRx3xzG8DzoMc3KcOZbrMyt5gIMcssasiPMJVtB5R8x6aWm3aNW1PMtVX5mX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tZpijRvvhg90bcXOiEiXO+0voWd4WvoDEoOB7E36A9GXK3fNTq4OLZYWy4uZVsU7k575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3dCKuqE4TeCBWynvN5XgYIw7Y7Qsn6IRQOm2Z6TmXS8kXOLrrFIuJyw3gaQ3GdaUDtCp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Ob0jhYsIu/8AsdYJyjvcVZ3m5ej7oY86jC5ZnTbQMR0TIxA2yynGVfaHKod4by8DHeVA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jCFmzGp76FEvLHuDZKsRQNsu8u8SWwzcxJs3mUuc3N28O6uCbXcJezEaPQNE6nMw4JZz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F3R5lhcSlwAW4jhgN/aZTiVb+ybcud8QsZf/AGIbqPQlTOI9svLGFDsmO571FimetKr+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VGnwSbTO0qZbs8/aU3un9EwV/hQguOPNX7m18j/ZOfHcxyv9TtPs6lhmBO5/cp7L2/8Ac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vuEGnulYl8y5xa7qbS3kYtaHxCMaMII7CXnsB/qfYiMDMUOxEVsn+rG7czdpVHlSiDmM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Cr3id/gR4F9pbtJqaVfmZaPui/AOt7TfeTMy6Iw4AnKlJfag8RazB6yzfPxDHP2Q3eqm4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WTIlVvGqrp6XAsGTxcb7zZm5YOSdxzDYJfdN0OndEuHvtM2T7Qz0MdUlIv5IONB7w4E+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7ugzyquDL9lDaT3gV239WBvP5gHb5gN18UFFXnNQLbjN1K5wfErBTFYjlnRxlWczm7gvt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4Y8xcy9dpiyzMq88xVRxVuXcczIwttL6wpZ2Y0MTrDZlQTFmCHG3iDpEgYagQIbue8qi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Tg58wVsEKMNQ7/3KxtMDZqJVwyQ1AAqNS0m4pWVrEaO+sxGZqJjtMVLhvMOkXXiXVLLL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CSo4Akw5PMNp+6VLU83G21M7JG/f4ia3RLJR2BgVK66soKHsgajX1AzlL7L+pvQndZ8Y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ina4B+5b+3VAG/dLg4ndl/phsqvf+wTHoHqhXzBtPm/2sPvtlf0o/AzvEzg+5/ZFirXen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nBcb8p6P6jKoRP0P5b9zIofL+Z/pCu0+y1LCA8AlPIe0xbY0t2jS5xEB7N4CbZ7sGN0V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5MxtBluia6IiW58RB+4qN1LnvELE25WPF8jKNgX0imbD7oqbO2KlVhT2Yi91n1pNzO/Y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GZdxeFqWcqtxYre5l4Fp4m3KrxDxZ8SoflH6g9sXW0tK98qCtmLnZ/cTeB5EKES9rMeW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3iOlNyhn5z+4JDBjj/wBw/SNv3i2X7AEFlTspX4nQayLdXdfphyp/11lJtDuw4g9oPa/x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wggjAHtKw3KDL8zfeHeUuV2mKgdoYZgSruVK3le8qJKlSpUqVrVxcQMOi7umW/3HH9wy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a2iYl3Y2hYtm9KZ2YF7EMErTC02sYDeoIAQpG6YDpGAT4YV7zHvBuwo4jVN4gELsKfy/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FwxhlgxoY3i2lwXuiRV5m9PMrNMJlzCvZXWB5rvE7VPkjhCfMovJ4Yns3iWtD4oZs8MmC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rmdFS/Dm4SDfcQnsO8g7/vTcwb46j+o87fMMi3/jrKGN/wB3hreeJBPkf/MNM7uzZ1rq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cUwvbLu07f0QnP8AYP1GTheBCpiE/wD1O+eZTw83BFprzHYp8xZk/MpymJbN+CI2pSVO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jFXfjUe+HaLK0DxHM83aovv8AbUXddjMXM9zMzTK3LshVhT3m3t8JJnYy9cVwjvlhlydQ9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8ohMdRKlo+5j9t7My6Pl/cK/YRzLXQQu68JA4Xm/8we6+YDuvJQTfDr/AGT7kqWAUe+W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Lw/qYQOwIKXUt65lt7wlI4nWVAgYlQisy0qBKlaKgaVK0rErSs40qVKnGlQJUMamhMSvU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UN/MSxlM06A3hxExxNkFxE3dpZMRRvtDp/E62ZQWYW6F3ipleIIGbpQ8QAbe8IADEXzD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kChQonC3GjmvMMmYUvL2mJzAXuH6YCXmvvM+4VvbEixuC/OPo3FVfELL2S2oUwngJsM5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h+pfY3hr+VQzDexjc+4DHww+4Xf1Nkbvv6I8x/B/ceOd3AJ90Uv1NyN/jaN5mGTPKn9wb7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cVf0Q2XhCdMPBGjdjuHsxDpJfWA3T5I1/oTI/niexfZjcZOOkyqTxUyaSAbb+WF5AX5i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yi2+wnHT4jRs9wiFqnjiNtW3Azm7yykvvWzJtP3jbFY9r5glJXQLnE31X6nVh/jaA/Yq/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nRhxcMYg7/0JQUPCv1F7d2T+4vH8P7lTK8BA/kj+pbKF3p+ILnO6QyhvKsP/AG0vPLBm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pmNviV5gHMCoBKlSpUMTiVAlSpVQIGlaVA0qBOsNK+j49JOfW+jj0XBl636t2caSitXK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UGz05i2lWy7bnrDlBtEygvmUbBK/MrnMUinUJU9gzULrxbtBm22HHbO0DqV0j1tok1BK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9t2UcXwzbg74pQR93XBlHfWk2+vCRULVM8hj7yq92tGfi7f1HFHOjv8AUTuev/0gbIu9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+CBhQdf9RY+Zf3FqXX+Vytw21f1zhN2pfqI8V6UVU4Fn3iW7QlI5gN2oLd+U/tKI8JkI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MnbmNjUEbWa5xBboccXHJRlxD5oe7BLv3IsUfZFcfYR3DB7zcKLzFy5X0TE8I9BYieDe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7JU5KHcEGcvej8yg8on9QrBef9Rey8C/UW4T1G194FN2+n/uXJe8E/cLugcFP1A7r1/+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EC5fP9sFxfK/ubIvkX8s/PMv5m9h1P6J9soIAUKX1Lh3WVKQMStpUMQlSpUqVK0qVK9XGm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HWoanPpIw9NVoQl6cei/o9fQaefSsci7IJh4g2lylb2qbGQKgmyQzEX5nLs6XKjjjvDl9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oMlKIeMFVhv27OKWW6Imaz2qUCj8g/c/E0myH0Zasjuo/iuiZSac9IUZfWiA4LuEyS89L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r3Rg+HGF8QZ9lxIAEwll5jgXcgV1tLNrzKnDERsHvGm8PEdrPMqduukFd+0RG/xQfVXe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MTtTtUKuT2IC86ihL57zB8m8W2Wrsy4at4Lg/PI36iOF8hNr9wD8sGwvI/3ACw8w7hub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vwV/cbnTtANz4CVnXcz+QzA/u7Zsd9rN8TsIA2HgqC9WKu6wnm5UrSt5XSVoSoHpD6JD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mp6CH0B9Z9A9Fa8eo0JzOJxpxDU9Dr1i8S+X+pgyOQT+o4ED3iboP8dZiPg6J+ZIL+0R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/cVxZ3tn9b4Hs3Qw/F7BI/fZUEy0BDgL7zBxc8y/EEmXED3Cu8RtpXmVNeaV7jyEScN0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C+5AKInlja0HzMDgPdi11y6Rpxl1T/2KuKo6czqpL9VPeopdNrfMS1eYEYJ6N+IkDP8A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YBPul+4NpD3UwQvJd+IX9hf0Qad9RId9cwD9sP7hhgCn+J4CCDInV/uG2v7q/uKY98P5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nYQoYr40U8r8ypUrfQneBKlfMqB86B6zU130Ppn0CH8jj1VPxodp3nHpNtefocaX6XUn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6y9f3DeU3nFRZvZzfESLQx49oFxvzELr7zE4qtpVmu0pbtUWsZYrgO8cxsiN7e8c2b0q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1ZNeYvdv5m8HxQa2R0cXD27Jb4XVxDN49UE/OKEMbpll7JeyxX658LdMCPwg/UHa3SJu4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7gX4GJfEAgGw8Cpb1bmXdZxCAqBAlJUrDAlSpUCVAla1rx/GPUfwL9O38b39Z9I9fM4nW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HnW/RfqWAud2v/UyAvmQcZPNIi6F7g/cE5H+usGNr2Re4+dsFzTxlf1DmHnlisk7ihv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gE5VcYE3ZvLhXLpa/uHxNtR9I25+yAYHwEA2KhtnRppcDrKSs3ElSpUCpUqVKlYlSofS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Cceg+ifT8ek/gn0iGnHq4+uQ9Bp1nE40PodYa8ermfjVajG+8zxKVWxK9IAuoDMDvRAS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or4lZlSt5W8CVCVUDSvqceg0PQes9fHoPpcfTND1kNTTaHq4+lt67xLxpeh67zpWo+jjV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PR5lzvptc8aXLlxY6XpxDtDQJXo4+mei/QQ9JiH0j0cP0ycQ1NL0NOPoHquXOs4+mfQN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mxL9HGpDTj6d6XB9RpfpNedL1uOjO2t7ziXiDobQcw304g36dvWQh6T6fGpqa36LhOIa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cH1XL0uHqJx9I9B6D6fX08ehdDUnGo6mnjS5fo8a3nXxNoTjW8aczrp76HpuG+ZtLl76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zxmX0m06wlwnj03iXret6XL0uXBl6Gly/VfouDpeNBl63jP07nWDiXrcuXL1GXpx6B0vG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wZeprfouXpcvS5eg6cwfqXL0v0XnW5el6XOJxL0vW8S9OJcuXCX1l6ddb3lwiy5fWXUu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YdEuDvLgw2ly8MuD1ly5cvpDS5eZzLhzCLpcGG8udYOly5cGXLg6cTrLly9dpetwg9YO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LlwZcGXLly4suXpcuDmXLqXB0vS5ely4ZuXLly5cveXL3htBly5e8uXL0veXLg4YOlwZe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S9Ll7zaXLgy4S4OJcvS8RdL3l4hLg63idZcuXvOYP9wZcuXvLly8S4Ot0S8S5fSXhl7su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8uLN0aR3X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dfec4e-afee-43da-9f0d-784828553344/633277e1-17cf-4993-8db4-2a4b4a0e0ee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fgB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AECAwQFBgcI/8QAYhAAAQMCBAMEBgYDCQoM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RNBUQYUImEHFTJxgZEjQqGxwdEWUtIkM1NicoKSwuEXJUNVg5OUorLwCDQ1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0hKPxJnOz0+I2RuMnVmXDN3WFpP/EABsBAQEBAQEBAQEAAAAAAAAAAAABAgMEBQYH/8QA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MDAgQEBQQBBAMAAAECEQMSITEEQVEFEyIyYXEUUoGhFTNCkcEjsdHw4QYkQ3I0gvH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PUALAfBMclPnomG+S8kjrtXlupW+9TATsmioWQOfuUy1ACaEUxuFKyDuE0E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I23SAUyNEWQQTspWRZBG2qdrXTsmEERskRopdUWQR5oKkAhNIiEBSsgDSyCJQU7IVVFI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DUpKaSgjZNOydkVAjQoUiEdFUQTtqmgoaIJEKVkEJoROyHaqVuqSaQuqLJ9U7aIqNkxs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BIbKVk7IiNt0BS5oOyaEAnbRSQNE0hW1QNimE00qICANFIBCohZFlNKymlRRZSIQB1TQ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qiNtEFSsi2iIjui1gpWR7lNKVkrKVtCmmlRtuhNMqogmmnZDSITATAQmlRQFKydkRGyAE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WT5FPmqIlK2ikiyiI23RbZSRbRVEUwnZACBFClZJBEDT4otqpAI6oFZHMp2RZF0iQhSR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QpoRshST22TSIWsgqSCE0IkIspITSolM7p2QqiNkBSsiyCKVlOyLIIospEIQRRZSsg7I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IEN0W1UrIKCJCNlIBBCuhFLmppWTQiRcap22ClZKygjZCkgK6EQEAKVkWumgrahJTSso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hHmi2ilZFtFBGyPJSRZBC2/vTI0UrItZXQiRcIspWRbVNCACOimAlZNCNkOCYQQoIgII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yfJOyFBG2iLaqSLaoEElIBHuQJIqSSi7RskOamhUVkIA0UyNUEIbRsgc0wmdkEByTITt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+IJAWVltUvegjsSgDdStcIsLkhNCIGqVtCp9UrKmyIR1U7apW6oIEXckQbhTtqjKppUA2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VltdUgLADoFRWRqEiNlZb4oO5URWT9yRViLXIRVTgcotsCk4aeast036IyqisBRINyrr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3BRIubc7FW5eqRbdBU8XA/35KLhfZXFl1Eja26Cktuolum11dk6oI+aCjLchQLdfJX5T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MW2y7bqD23ta2iyyC73KDo+m6KxXtJuqnsPkFmOb5aKst01QYRZppceSFlFoshB1Avsm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usMogX2TA+xSQBzVCaEWTTKoXwCB8FL4WQRpqVBHKnZM8kII2ARZOye3NBFHPVSO6ECt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10ctlJCKR0vdH2IQgVvkgp6IREUW6qRGqR3QKyVlKyAE0I21RbVSQmlRsi3mpWSsiElZ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fJMBFk0iNkW8kyEyqbRsiydk7IIJ2TsmAio2QmBf3IQRITspWSsiF8EWTRugVkAKVtEI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dlZKykUblBGydk+aLIqNkEKVkIhWQRonqgK6EbDzTtdNFlFKyVlPbdJAgN0gFKyaCICQ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AiCyLJkJ2V0qNkWUrJJoKyCFKyLII21S+9SsgA6oI2RZSAQgjZOydkWRCsiykkilZJSQ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IiEBSslZFR+KdlJFkRG10clKyAENI2Tsn7k0EbJWUrITSI2QVJFkEbJKaLJoRsiylZFk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BHZNOydkESEraKaCNUEUWTsiyBWRZSsiyCNkKSLK6ELICnZIpoKyCFJLe6aCsgpoQR96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5oI21sEfcpFATQjZIhSIQmhEhFrKQQmhFFrKVkEJoRtZFlJBTQiUWTshNCNkWUrITSo2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2TKeyLKCNkyE7IKCNtdk7JhBCumkdkKVkWuoiFkW+ClZHNBEhClZKyFRtYospIVRGyLK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dkrK6VG2hSspkIIuoIIIUyErJpEUWspIsixG3vRbRO2yfNFRI3SU7ApW1RECOiN1MhFk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IF9/tRZBXb5pZdddFaRobJHmgrI6fcllOxVhCRGt/wDcIIZTy2USLeYVtv8Ae6iR/wCy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SoW1ueSCu2/VRLVblJCCNLHVBQQfgokWssggclAjQ+aEVAeSg9uvmryOahbVFUWsSdwo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fyUbHkroYrmX3+SFc4W1PSxCEV0NtRzTRsnbVYYFvkjlqmEwqEBunbrYp+9G3SyBW1T5p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0kBuhFtUIFuhS2CXkgSLJoRCQU0fcgSLJ2Qio2QmhAkbpoQJJNFtECRZMhCAslbVPqgo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qNkWTsiyCPXomnZCMlZCdkWV0qJCFJG6aUrIsn8kKBWQmUIIpphFkQrJ/inZFiFURQnZ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VRt5Ismi3JFRTTCLIFZFuiaERHZOyaCiklZSRZArXQQnuiyIiiykkiiyE+SEAAlZNFkA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TshAklKyEEUclKyLIEAhNCBIspJIhItZSSQJKykhFRsiykiyCKLaJplBFNNCBIsnZHNX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2QQpITSo21RZSshERAQbeSknZBGySkAnZFQsjdSshERshSQmhG1klOyVkEeafuTshAJDQ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00EbITshAgEAaJ80yEEUW62TQgSPgnsi2qBJKSVkAB5XQE7IsgjbROyaEEUKVkkCCCnZH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CBckrKVtUrIFZFk0AIEgBMoQRATTQQgSAE7alCNIkIspWSKBWSspI32CIiN00IRSQQnb5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bpFEJFk0IpW1QmiyBJEXClbkl8kEbJpkIsiIjRG6kAkdkUt/ei10wn7kESErKXuRZRES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6CAHXZA+1S5IV0qNtNPklbfyUyLe9IpoV2Rb79FO2t0gPd8VBEjXokRp1UyEt/fuqKyP9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I1TSqyFEj5q3LY+/YKJBCgqLR8lBwPwV2XTfX3KLhrugqcFF2lwri34+arLUFJF+qFYW3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YTCaFiMABMJgICqhGyBsmgVr9EBP3XQgW26E0DdAkJoCBWQmjZAikpFJAk9ShH+90Aiy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XQW6E7JHVRCQmkij4oCYCECTQjdArIsmN0ra2QAQhNUKyLICLIEgp2TQRCdkJohWSCkk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AITQrAkC91JJEJBHRSshBHZNNCCNk0EIsgSE7ICKLIsmlZADdLZPZM9EEUKVkkCT96EI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hOyaBIshMIFZG6E0CT5I2TQRRZNFlQkWTtZFlArITQgVkBNKyoEWTQgSYCEIEiyaAECQ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CBITQgSNk0IEhNFkCsiydkImiTSTsgSaEa+9FIIsnayEQkJoRCQhMoIlCaCgVk0JoIpp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+SASspDZFkEeaFJJUJCaEgSFJJQIoUilZUJCaagjboUW6poQIhCdroQRIQpIRUSEWTRb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IaKySadkRGyLKVkWVEUKVkFRUeRRbVNCKj9yFJIoEhOyDe+yCKLJosgimNE0c0QrJEKS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ZKyqlbqkpc0KIjZO2iaEUreaXxUkWQR1QU0WRCRZNIopWRZPmiyIRFkrfJSQEEUiN+am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2QgjZI7KQFkWvughZK3JTtfYJHzQQ5JFvxVhvbbyUbIK7e75qJCs2ScLeSiqxsoOGumi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nKUKex2+SEG33UkD4p2WUIbJgITVCRayaAgOaLIO6BugNkIQEQk/NCWyATRdCKRQU0IE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CEAUkwhFCSf4oKIihPdBRSTQhECLIT96ulRRupFJAt0HZNCCJTQUwFAkJ7IVCQQmiyIS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0kAhCFYGkmQj7kCsmgIKAskpJICyW6aAiCyEJ2RSsgBCLIAJWTQgRQU7IQJFk0IEB0Qm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BWTRbVOyBITQgSZugIQJJNG6IEJoRSQE0kAhNAQK2iSkgKoimAiyaKSEyhEJCZSRQhCa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JSSRCRbdNCKVtEJ2QgSE0IFshNCISE0IEkpWSRSsi26khEJJSsi2iIiUKRCECRZCCgLJ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RRZCE0EU00tkCQVLdJVCshNNFRTTSUUvuQmhAhshP4oQKyXkpc0BAkgpJWQLcITshAkJ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KSVlJKyISCmB1QgRCE9kIRH3oTAQgRuiyaECStdOyLIpfBOyEIhITQikQlsVJIiyBHRC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TQUEbWsgDRNBCBI5eSYQgiUc0/ciyIRQAmNErIpe9BCfRB3QK2iEylZAklIJIEoqdkW1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pIIEKJGh81YQkQoKyFCytI3UCgrIFvJCmhFbP7U0J31WYgQhMKhIQmUQIQhCjmhCOSIE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IpI5plLmiBBRyQhRZHvQUwhCRZNL/eyFCQUkkAkn1Qil70AFNCsCt1QmUfYgSAmUKIiU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QmlbogPki1+aaLKISYQhClbRAGidkIBJNFkISNkynZWhIQiyQgCOaaEUkFCabQrIQmikg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0IEhOyECQhCAQhNAkJpICyLITQJCYQgSE0IEmhCBITS9yIdkgmkihCaECQmhECLdE0kCT3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SSoRQE0IEAmhCJQhCaBIQhEIpoKEAhNIoEmhNBFNCAgEIQgEk0WQJCaEBySTQiiyVk0I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IFyQnZCKVk0W6poiKE0IpITsgIhITQilZCaECsgp2TREUAJoRUUKSEEUbJo9yBITQhskJ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mhFRQmhELpdFk0IqKLJ2QgXmhNFkC3SUkrIEj3JoQIITsj7kQgEJkIRSQQnZIoIpp2Qi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UUlNLkoEhPmhURIASUig6qIimfl70IVCtvZClZJQIouiydtN0VH5I08k0KiNrpFS9yCE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yiQp2SsUED0USFP3JWUFbtkKZHQfBCG2wTSCYWYlCNEcwhUHNFk0IEmEIQCEIRCCE0Iu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IBCE0KSE0kQaoRumgSSkkiwJbJoQLdG6aEUkJ8kIhWQEJq0hJoKAFFKyEeSasBukmEIl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TtdIhITQikgJpWSlFkI5IUILJpJobCSdkIEhNFlYhITQikmhCBJoQiki3kmhAkJoRCQh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U0IBJNCBWTTslZEJCaChskJ2RZDZBCaLIBCEWQCLJoRCQU0KhI3TQikhCEQIQmgSAhNA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smiyBITQgSLITQIoTQgSEJoEhCEBZCE0CQmhAkIT+9BFO2yN00CRZNJAIKaNkCKE0IEh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skpJIEmhCAQgoQCLICECT3QhAiiyaECQmhAgiyE0CAQhBQK1kJ2QikhNFkQkrKSRRSQm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bITRyQhboQUWRS2RZNCBFGydrIA6oEQhOyLIEElJCgifJJS5pHZUJGnNPVK2qUIounuk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FJCkEuVkEfcj8EzdCCKE7D4oQI7IT5JDmgVkW0TSQJK2ilZIhVEeSifmp81FyioEIUih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ZZCOaE1VLmmmiyISLITQIIQEIBBQhAIQhAk0IQCEIQCEI2QHNCEIA7JJoQIoTQikmhGy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dCKSaOSEpsuSE7IUQk0IRQUIQiBCEBAIQhAWRqhCAKE0KhJkdEFCUHJJNCaCQmhAk0IK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0WQJCaAEUJJoRSQmhAkJoRKSAmhCBCLIQoKNEyEFEJBQUIBCEIEnZCEAhCEAhCaBc0Jo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BTSQCEJoEnbRCe6oimhCAQhCBJoQgSE0IEiyaECQmiyBIKaECQdk0IFZCaAgSaEIEhNC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hCASTQgSE0WQLmiyaECQmhAkJoQJCaSAQhOyBIQhAIsmhAkITQIoQEIBJNCBITQgSEII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uhMoQRQU7IQJIhSslZF2ErJosgVkfBMjolZAIRZBRS3QAmjdAkFNBCBdUjqn0Qgj7kyE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kEKCKaEDqgaE+SN1aIlLmVJKygXvQnfqhERTPkn9yVkCsl71K1wiyKjuiyaLIiCjZWEK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QhXSMxPkkEwFhAnzSRyVDQUIQCDunskgEIshAkJoOiBICaECQmjYIBCEBAIuhCBJoQEA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JoQJNCAqBCEc0AhFkKAR7kIVCQmhQKydkIsqBCPemEEU0J/FAkJpc1AIQUKgQmhKEhMI2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aEBAk0IQCEIQFkIRZAk9kIRSQmgoEhNCASTsmginZMoCIiLp2QmgSE0IEUITQIoKEID3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EIBATQgEIQqEmhCgSAhNUCEIUAgIQqAoQmgSE0IEhNJAk0IQJAT2QgEk0IBCEIEmhCBJ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FkJoEiyEIBCEIBCEIBCaSBJoQgChCECTQhAk0IQCSaEAkmhAk0IQJCaSAQhNAkWQhAk0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FZCEIEhNCBIQnsgVtEJoQLYpWTQgVkWTQgifNBUrJIpFJNCKRQnZCJSsi1k0IRGyCE0H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SKbUJBM6IUBZCYQrsK1klJIqIW6RUkKqig7JoKBJWT+KEQkJoslKiVEqaidlDaKEboQZ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hJpHdNUCeySaBBNCEAhCEC96E0IEmkhAI5poQIITQgQHNPkhFkAhCEAkmhWBITQgSaEJ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QgSaEJQk0BCgEITVCQgJ2UCQmhAkIQgEc00kAhNCBITQqEhNCBIQmgSE0IBJNCAQhCBJ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Ak0FCAKEIQCEJoEhNCBJoQqEhNJNAQmhAkJoUCRZNCsAjmmkgEICCgEk0IEiyaEAhCEA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SEwkgEJoQJCCmgSE0IEhCaBITSQCE0kAhCLIBCEWQCEIQCSaEAhCCgEITVC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AkmhAJJoQJCaECQmhQLdFk0IEhNCBITCECQhCBJlCEAkmUIEhNCCKLJosgVkWTQgSEIO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QgjZFlJK3VAkJoQLkiyEbIEkmhFIhLZOyCOqEKySkUlCgJoCFQkJ9LJc0UFJNB0UCQn0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JELmhOyLIiJ9yRUkkETshM6oQZSOaEBZAhCFQ0IQgEbIQEAhCEAgoQgEIQgEITQJCaEA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QCSaE0EhNCBBCaLIBCEIBJNCAQiyEAhCEAhCEAhCEAhCEAUIQgEIQgEJpIBCEIBCEygS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LmmhWgQhCgEWQhAIQhAIQhAIQhAIRZCsAhCEAhNCBITQgSEJqBITshWBJoQgAgoQgEJp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CaECCaEIEhNCBIQhUCEJqBICE0CQhCAQhCAQhCAQhFlQkJoUAhCEAhCFd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CAQhCBITQgEk0IEhOyECQmhAkJoQJCE0CQhCgEIQqEmhCgSaEKhITARZNBI3TK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ITSQFkJoQJCaECshNJAkJpIEgppIFZHVNFkCslsnZFkVFG6dkFArJ26oTQJJSSQ2SE0W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hNHNRESgp2SQKyRU1FBFCaEGRqgICFmBoQhUCaSZQJNCEAhCFQJJ7IsgSaEKAQhCAQhN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0IBJNCAQgoQCSaEC2QnZCBJoQgSE0IBJNCBITQgEk0FAIQhAIQEIBCEIAIQhAIQhAIQm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aECQmhAISTQJATQgSaEWVgSE0KBJoQgSaChWARzQhAIQmgSE0IEEJoQJNCEAkmhABCE0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AQiyLKgQhNAihNCgSE0KhITCFAkJoQJCdklQITQgSEJoEhPdBQJCEJoCEJoEhCE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QIQnZAghFkIBJNFkNhCEIBJMpIGhCECTKEIEmhCBITQgSAhCAQmhAkJoQJCE0CQUIQJN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CQmhAkJoQJCaECQmkgEk7ITQRS+KkkgRCEzuiygjZKyklZAkJ2SQFkk+SZQRAumghN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SCKPgmkikhNCBFCaSIQHRIaqVkiEUkJ80lERI2shNCC5NCFAFCaEAhCFQIQmgSE0kAhN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mhQJNCasAkmhAkJoQJCEIBCE0CQmhAIQhAkJoQJCaECCE0IEhCaAskmhAkJoQCSaEAkm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oCEAhCdkCQmkrAITQlCQmkgEITShITQoEmhCoSE0IEhNCaAhCEAhNCBIQnZAkJoQJCaE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FkJpIBCE1dBITSUAhNCoRQmkgEJoTQEk0IEhNCBJoQgEk0WQCEIQJCaECQmhAkJoQJC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IQgEWTQgSEJoEhCEAhCaBIQhAkJoQJCaEQkJoRdhCEIEhNCBITQgSEJoEnshCBITQgSE0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TQhAkJoQJCaECQmhAkk0IEU0IQCEIQCEIQCSaECQmd0KCKLJoKCKSmkgjZCZTKBFFkIs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KykkgSLJpICyRCkUtkEbIsmiyCKE0EIqJCEyhEWoQU1iAQhNagSE0IBCEIBCE0CQmkg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EICFQIQhAIQhAIQjmgEJpIBCEIBCEIBCEIBCLIQCEIQCEIQCEJoEhMBCBITQgEIQgVk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TQIoTSVAhNCBITQgVkJoQJNCAgEIQgEIQgEIQgEICaBIQmgSE0IEhOyECTCEIEhNCAS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SLJoQJCaSAQmhAkJoQJCYQgEk0WQCSaECQmhAkJoQJCaEAkmEIEhNCBITQgSE0IEUJpI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gEJoQJCaECQmkgEIQgEIQgEIQhoIQhAk0IQCSaECQmhAkJoQJCaECQmhAJJoQJCaENEk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SE7ICBIsmiyBJJ/JCAQAhCASTCEAhCECQnZCBITQlCQhCgSEIQCEIQJCaECQU0IElZNC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RSspIQRQpWUUCKCmhBFCZCEFiEJrISaEKwCEIQNCAkgaEIQCEIQCEIQCEIQCEJoEhCaBI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CSaN0AhCEAhCEAhCEAUIQgEIQgEIQgEIQgEICEAhCEAhCEDSTQqBFkIQCEIQCEIQCE0I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gEk0IBJNCBJ2QhAIQhAIQmqEmhCgSaEIEhNCoSaEKAQhCoSaEJQIQmkCQmkgEJpIBCaE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CAQhFlQJJoQCEIUAgBCEAEIQqBCEICyEIQJMoQoEgp2QgSE0IEhNCBITQUCQmhAkJoVC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0BCaE0EkmhNBJoCFCkmgoQJCaECQhCAQhNUhITQoEhNCBITQgSE0kAhCEAhCEQIQhF2E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CgEIQgEIQgSE0IBJNCQJFk0lAbJFMoVEUWTQoEiyaECQmhAkIQUCQmkgEIKECKSaEC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Cdk0k1kCEJqwpJoQgEIRZAIQhAI5oQgEJoQJNCEAhJNAIQmhsJITQJCaEAkmhAk0k0Ah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STQgEk0IEmkmkAhCEAEIQmgIQgoBCLJhAkJoQJCaEAhCaBWQhCAQhNAk0k0CQmhAIQhA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AQEIVAhCE0BCaEAkmEIBJNCAQhCAQhNAklJCBITQgSE0IEhNJAITSQNCELQEk0KAQhCo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QCEIUAhCFYCySaFQk0IQCSaEAhFkIBCEIEhSSQJCaLIEhNChCQmhUJCaLKBIshCoEITQ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hChJSSRCQmhRSKEJqlJCaECTshChCQmhQIITRZUJCaENkhCE0BCaSgEIRZEJCaEEU0IR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kmhAkJoQJCdkc7oEhCEAkmhNCKE0KBBCaFdBBBTQUCKE0lAkJpIBCEK6CQmkoEi3RCE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oTWUCEIVAgJoQKyE7IQIJoQihCEIBFkBCAQhNAkJpIUJoQgEIQgEITVgSEIQCEIsgEJpI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AkJoQJCaEAUIQgSaaECQhNAkITQJCaEAhCEAhNCBITQqEhNCQJCaECQnZCaCTCLIsmgk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NCEAhNCBJoQgEITQJCEIBCaECTQhAJJoQJCaFQkJoUCQmhAkJoVCTQhUCSaECKfNCEAh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0IUAkmhAIQhUCEBCAQhCASTQoBJOyECQmhUJNCECshNCBI3TRZAgiyaECQmhAkWTCECQ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CaENElZSSQJCaECQmhQ0SaE1RFCe6EAhCEAkmhAkITRCQhCKEIQoUk0IsqhJJpLIaEIV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NCLAkmhAkJosgSE0WQRRZSSsgRQnZCBIsnZCCNkyhNBEoTQlCSUkkCQU0kCQmQhKiKE0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hATUQk0JqwJCaFFCEIVoLIQhRAhBQgEITQJCE0WEhNJA0IQrChCNwhCBCEIBCChQCEIV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NCBJoQgSE0IEmhCAQhNAkITQJCaAqBCE00EgIQmgIQmgSE0IBCEIEiyaEAhCEAUIQgEJ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hCEAhNCBJoKEAhATQJCaECQmhUJCaSATQkgEJoUCTQhAkJoVAhJNUCEIQCVk0IBJNCBJ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CEIBCEIBJNCASTCECQmhAk0IQCEIQBSTQgSaEIEhNCBJoQgSaEKAQhCoSE0IBJNCA3ST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JpIAoTSQJNCEQITQikhCEAkmhArITQgEAJG+n2poEL210PNCdkIhITRugVkWQhAk0IQF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mgrIQmgRQmEJpYVkJoTQimmkgEk0KAQhCBWQQmhAkICZQRQmhAkWTSQJBTQgVrJWTQgS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JNBIRZCgkhAQoBNJNAIQhUCEIUAhCaLCTQhChCEK1AgIQosCE0BAkJoQJNFkKhJp2QgS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oQJNCEAkmhAIQhAIQiyAKEIQCE0KhIQmgEIQgEk0FAIQhAIQhAJpJoBJNCAQhCA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iyaSBpWTQgSE0IEmhCAQmkgEIQgEIQgEk0KgQhCUCEI2QCEIVAhCEAhCEAmhCAQhChAi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IBCLIQCE0IEhNCBITQhskJpIEiydk0CQhCAQhCAQhNCkhCECQnZCAQhCAQQhCBITQgSE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QnZAkIQgEJpIBCEIUIQhECEIRQhCEAhCEAhCEAkmhAkWTQiEmhCBFCEIBCEIBCEIEmkm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SQCEIUAhCECQmhQJCaECQU0IEhNJAJJoQJCaSBITshAkIRZAkFCEQikmkgSEzohAwmkp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VuiFKyLIIoupIsgSE7IsoEmiyEAhCasCQmgIsKyE0WQJNFkIBCEkDQhAQCNkIQAQhCAQ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Se6dkCQhCoEk7IQJNCaaCshNCBITRZAk0WQgSNk7IsgSE7IQCEJoEkpJIBCE0CQnZFkC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RZCAQgBFkAhFkWQCEJoBCEIBCEIEmmhAkJ2QqFZJSSTQSaE1RFNFk0EUJ2QgEJ2QoaJ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EQkJoQCSaECQU0IpITQgSaEIEmiyENkhNCBJoQEQkJoRYSE0IgSTQoEhNCoXNCaEUrIT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pJEKSERFCaEUkyiyENkiydkWQJCdkWQ2SEIQgQhCGwhCENBCEIBCEIgQhFkUk0IQ2SE0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ghCAQhJAITQgSaEIEhNCBITQikhNCBIQhAIQhQCSdkIEhCaQJCEJoCEIUCQmhAkJpIEh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AklKyVkNEkmQiyIihOyEE7IspWTUEbJqVkWV0FZK2ilZFkEbIUkWTQjZClZKyBWCLJos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ZFk00VEhFk07KiNkWUrJICyLJoTRtGyLKSECSUrITQjZFlNKyaEbJgJ2RZNAsiyE7IFZ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0kBZATQgVkJoQKyFJCCKaE0CsiyOSaBWRZNAQFkWQmgjZFlJCCNkWUkFBFFlJCCNkKSE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ITQgVkKSECSUkrIEi6dkWQJCdk7IEhNCoSE0IEhSQmgklJCptEITshDZJoQobCEWQqbC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rskJoRCQmiyAQhNAklJFkCQnZCBITQgihSRZFRTTQiIoTsmgimnZKyAQmhAkJoQJCaEC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ikkpIREUKVkIIospJWsgSE0IEhNCBITQgErJoQJCaLIElZNFkCQnZFkUkJosiEhOyEXa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kkNkhNCBITQiIoUrIsio2QpWQiIoTQgSE0IpITQiEhNCBITQi7JCaECQmlZAJJkIQJCd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gSE0IEi6aE0IoTQgNkk0IEhNCBJJ2QgihMoUEUJoRF1uqLKVkWREbJ2TsnZF2jZFlKyL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ECslZSsiyCNkWCnZFkELDkmQFJCCFkWU7IsgjZFlIIsghZGVTsiyCNkrKyyLIK7IIViL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WQQsnZTsiyCFuiLKdkWQQsiynZKyCFkWU7IsioWRZTRZDaFk7KVk7IIWRZTsiyG0LIU7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SsiyCFk7KVk7JoV2TspWRZQRsiylZFlRGyLKdkWQQsiynZKyaEbIsp2RZBAhFlOyLJoQs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WU7IsghZFlOyLJoRCLKdkrJoRshTsiyaELIsp2RZBCyLKdkWQQsiynZFlRCydlKyLIIW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yLKdkWVEEWU7IshULJWVmVPKhtVZFlZlRlQQshTyoyoIWRZTyp2QQt0RZSsiyGislZT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7IsiIWRZTslZBGyLKVkWRdI2RZSsnZCoIspkIshpCyZClZFkELIspWRZERshSsiyKihS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kWQ0imnZFkEU07J2REEKVkWQRQpWRZBGyFKyLIIoUrIsgjZFlKyVkCCFKyWVBFClZFkE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FIhFkUkKVkWREbIspWRZBFJTskgjZFlKyEEUrKdkWQQTsnZFigihSsUWQRTsnlRZAklK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LIElZSsiyCKFKyVkCQnZOyCKLKVkrIFZClZLKio2QpWRlQRQpWRZDaNklOyLIIIspWQg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FkKVkWUEEWU7JWVEUKdkWQQQpWRlQRSU7IsggkVZZLKoIEIUiEKi5CaFlkk0JqhIsmhA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oRQgJoQJCE0NohOyaFDZWTQmgSSkhURsnZNCGysiykkhtGydk0KGysiyaaojZFlJFkEU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FlJFlBGyLKSVk0FZFk0JoJFlJCojZOykhBGyLKSEEbIspWRZQRsiylZNUQsiymiyLtCy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sposiI2RZSsiyKjZFlJCG0bIspWRZDaNkWU7IsiIWRZTsiyCCFKyLIIoUrIsmgrIspWS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CsiykhNCNkWUkJoRsiyknZNCFkWUwEJoQsiynZKyaEbIspWTTQhZFlOyLJoRsiykhNCN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ZKynZFk0I2RZTskmhGyLKVkWTQjZFlKyE0I2RZSsnZNCFkrKdkWTQjZKymhBGyLKVkJo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NkWUrIsgjZFlKyLII2RZSQqIWRZTsiyghZFlOyFRCyLKdkIIWRZTRZQQsiyknZBCyLKV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WTsoIWQpWTsggiynZKyCNkKVkKhWSsp2RZBWQnZSKAoI2RZSRZNCNkrKSE0I2RZSshNC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WRZSQmhGyLKSE0I2RZSSTQjZFlJCBJWUkIIosmhNBWTshCBWRZNCaCsiyaECSsmhKEhN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rKRQio2RZSSQKyCFJCCNkJoQKyE0II2RZSSQ2VkJoREU00IEkpJIFZCaSBITQgldNQBT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XVE0KN0AoJIUbp3QCEJXQSCErougkhJCBoSQgaaimgaEkIGhJMIBNJCATSui6ATSRdNB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gaEISrAkU0FAk0ICAQhNAk0IVAhCaBITQgEIQgEIQoBCEIBCEKmwhNCGyTshCAQhCAQh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CaBIQhDYQhCIEIQihCEIBCaECQmhAkJoQCEIQCEIQCEIQCEIQNJCEDQkhAIQhAIQhA0J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CEAhCEAmkmgEJJoBJCEAhCEAhCEAhCEAhCEAhCEQJJoQCEJIoQmkhsIQhAIQhAk0IQCE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kIQNJCCgEJXRdA0kXSugaSLpXQNCRKV0EkrqN0XQSuhRuldBNK6jmSugmhQujMgkmq8y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syCy6LqGZLMgsQq8yd1KJXQoXRmQWJXUM1kZuiCd0XULoulE7ouoXRdBO6V1DMi6Cd0X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CoZkZkE7ouq8yMyCy6V1C6C5BNF1DMldBYi6rzdUi5BZdF1C6V0E7oULoQLOmHrCDas7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U0h+CjO2VmTDwsQx1o3pZv6N0Wq/+pzf0SqMwORnCwr1Qveln/oFLizjenmHvYUXbPzI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Eg94KfeX/wAG8fAobZ+YIDlru9P/AICU/wA0p96fbWKT+iUGwzJ5lre9n+Df/RR3s/qO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re+eTvkmKwdCg2V7Iutd31t9Q4KXe29U0M8OTzLX98b1T72zqgz8yLrB74zqE++M/WCD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RfrD5pirj/WHzQZtwi6w+9M/WHzR3lnUKjNuldYfeWfrBPvLeTgoMy6LrEFQ3qPmnx29V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t6j5pidp5oMm6d1i8dvVPjt6oMm6LrH4wT4rTzCDICLrHEoRxQgyLousfjhHFHVBkXRm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mhkXRdY/FHVPijqmhfdF1RxW9UcUDmmhkXRdU8QdUcUc00LroVXFHVHECaFqLqkyDqji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EHJPiDmmhbdF1VxAjOE0LrouqeIEcQJoXXRdU8QJ5wmhahVcQJ5wmhYCi6qzhGdNC26L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bdF1VmCedUWXRdVZk8yCy6FWHBGYKaFiFXnCM4TQsuhV5wgvCaFl0XVedGcJoWXRdV50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QejOmhYCndVZ0Z00LLouoZwjMmhZdF1XmRn800LEXVWZGdNC26LqrMjOgtRdUh4TzoLb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QtQqs6YeEFl0XVecIzKiy6LqvMlmU0LLhF1VmCMyaFt0XVeZGZUW3RdVZkByC26LqrMj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YIzBBZdCrzIzBBZdK6hmRmQTui6rzdEZhyU0LEKGZGcIJ3Tuq8yMyaFl0lHMEZkEkKBK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ZLMgsui6rzXRmQWXRdV5kZkXay6V1DMjMiLLouq7p3QO6FBp363TuipIuoXRdBK6V1G6V0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jMhtK6LqGZLMhtO6V1DMolyCwuSLlWXKJfZBbmSLljmW3NQMqDKzJZ1iOmF9SlxkRl50s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MzOjOeqwuMmJQN0XbML0Z7rD4wvYo4w5KIy86M6xeKClxgi7ZWdPOsMzeaRnVNs0PS4i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mZx1Tz+aweP5famZ9PJTYzc6M6weNpe6fH9yDMzpmS6w+ON76I4trKjLzglGZYvF87pc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/wAVhGbzUeMdegQZ2dHEPVYHG89UuN1sgzzJ0SzrBMx5I419LoM7iI4iwOL/ALhPi3TYz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FF9FISg7XQZudLOsMzaX+SfF32QZmZLOsPifYo8Y8ygzs+iRkusIy/8Auo8cj3IM8v8A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0IPBT6Gu1TdsPov5tXH+af9yLtgy+TD4v5tZEP6y+lLp3U3U0+a2+ivttGPo6B4H8SviH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WHSkrdP1cRb+2vpK6d03VfNbew3pAAOWmxgW6V//AO0THZH0jM9mHHx7q92n+uvpK6d03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0ls1a3tL8K+T9tS9T+lBg9rtYPdWTH+svo+6Lq9VNR83tofSgwkiTthfrxpj+KkT6U2N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XfgV9H3TzHqnVTUfN/f/AEqMNuL2q/0Z5+9pUXY36T4vaqu0rT/GpD+wvpLOeqfEd+sf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7UekuIeOrx4fyqIH740h2y9I7b/u7Fr/AMbDmH/+mvpTiv8A13fNPjP/AF3D4ps1HzWe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fW/zsNh/+0l/dI7ds0dXuv/Gw6H/7a+leNJ/CP+aXFk5vd81OqmnzV/dQ7bDeugPvw6L9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jxVFE7+VQM/AL6TErx9YqXeJf13fNN00+a/7rXasDV+Gf6C380D0udp7E/3mPkaIftL6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5d7Qafe0FXqR83j0vdpBYOhwN3W9If21MemHtCN6XACfOlf/APcX0UWRu9qGE++Np/BQ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74W/km10+e2+mPHwfFh/Z4j/AMPJ/wDcUx6ZccP/AEX2fP8AkZR//VX0AaSkO9FSEecD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8OoD/wCWj/JOpNPAx6ZsZb7WEdnz5cOX/wC4pt9NOKj2sDwQ/wAnij+uvdThOFm98Kw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TguEHfB8MP8A5OP9lOpdPED6acR/xBg5P8qQf1k/7tFd9bs7hR90sgH3r2w4Fgp3wXCj7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Z3ATvgODn/yMX7KbNPGP7tNX/wDw5hp6jvMil/dpqDv2ZoP9Lf8AkvZD2a7Pu9rs/gx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D2W7Nnfs7gx/8lH+SbNPH/7tMvPsvSfCseP6ql/dpdbxdlqf4Vzv2F64eyXZk79nMH/0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lzv2cwj/AEVn5K7NPJx6av1uy0RHliDv/tqY9NUdtey3yxI//bXqZ7FdlTv2cwr/AEcKJ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cwz/ADKbNPL/AO7TFz7KuPuxP/8AZKf92qm59lpR/wD7L/8AZr0v9BOyXLs7h39A/ml+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Dv6B/NNmnm49NVId+zE4P8A/kB/9tTHpoofr9m6kD+LXj/7a9E/QHsif/1doB7g79pI+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1F83/tJtNOA/u0YbbXs7W/6Y0/1E/wC7RhI37P1/wq2fsrvP7nnY/wD/AIepB7nyD+s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8Apz75pf21OpdOHHpmwjngGJfCpZ+SkfTNg1/wDkHFP8/Gu0Po37GnfAIL//ADpf20j6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/SJv206v0NOOPplwT/EeK/56P80D0zYGRpgmMf5yL811/wDcy7GEf8ht+FTN+2kfRj2M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ftp1foajkv7smAWu7CMZB/lRftKbfTH2fsL4TjnwMR/rLqD6Luxp/wCiHj3VUv7Sj/cs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AJqT806jUcz/AHY+z3LC8ct5cL9tSb6YuzZ9rDseb/MiP9ddF/cp7HE/8nVH+lSfmo/3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/S3lXqNNEPTD2ZJ/4jjwP/y4f/uKxnpf7Ku3pseH+Qi/+4twfRN2QJ/4pWD3VbvyUT6J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6qP5J1LqNX/dd7KafQ46L9aaP/7ikPS32TO7cbH/AJVn7a2P9yLskdODiA/81/8Aion0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/wBK/wDxTqOmfLEZ6WOyLr3kxdvvpAfucpf3Vex/OqxQe+jP5q8+h7sne7TijT5VLf2F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/Fh/5lv7CnV+h0z5V/3VOx//AF3Eh/5J35pj0qdjj/0hXj30L1J3ob7KnaXGGjoKln7Ch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0qcYHnxo/2Fer9Dpnyn/dS7Hf4yrL9O4yfkpt9J3Y4i/ripHkaCa/2NWOfQt2b5VmL/5yP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zp2r8VHvdGf6qdX6HT+rNHpN7Gn/AKbmHvoJ/wBhMekvsbzx1w99DUfsLX/3FMAHs4ni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/AHE8DHsYriY/msP4J1T4Tp/VtW+knsaf/wBYAPfRz/sKY9IvY4//AKxRfGkn/YWl/uJY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xiifQlhH+OcQv1MTE6l1+rft9IPY5/8A+skDf5VPM372Kbe3vZEmw7TURPmyQf1Vzh9C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f5Bn5qDvQfhptbHa3407T/WTqh0/q6gduuyPLtRh49+YfgpDtx2T5dqMN/pO/Jcn/cPo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Uaf6ygfQdSEn/wCIqjX/ALmP206odP6uv/TfsoRp2owv/OEfgpjtn2Wd/wDrThHxqAFx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RT/GjH7aifQXDy7RPH/kv/zTqh0/q7kdruzB27U4J8atn5qQ7Vdmzt2owP8A01n5rgT6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lSH9tQPoLPLtCwnzpP8A8k6odP6vQh2n7PH/APWjAfjXRj8VMdpMBO3abAT78Qi/aXnB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D76Zw/FQd6Cpyf8Al6l+NM7806odP6vTB2hwI/8A6yYFb/8AyEX7SmzG8Hd7PaHBD7q+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VNtMcowf/DuVZ9BVZyxugPvheE6odL1huKYW/wBnG8Id1tWRn8VYK6hJ0xfDD/5uP815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6Zwz/ADT/AMlD+4RiI2xbCj743/sp1Q6Xsfe6LliuG/6Uz81MT05ALa+hIOxFQyx+1eKu9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sHI8xIP6ij/cQxoNa1tXg5tfd77f7CnVDpe3cWE+zXUZPlO380w6M/8APKX4StXh/wDc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x/nv/YUT6D8cG0+D/B7h/VTqh0vdmxvPsTwOHlICpCnnOxYfc9eC/wBxDH76SYOf8o79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jhB90p/FqvVDpe+90qejf6QR3Kr5M+1eAn0JdoANPVfwm/sUT6Fe0d9BhvwqB+SnVDpf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fNHc6znEV8+f3F+0oOjMPPvqApN9DvaoAgNoreVWBZOqHRX0D3Or/AII/NHc6wf4Fy+fx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3wrgmPRN20b7BiHuxAD+sr1Q6K9/NJV/wLkd0rP4Fy8B/uVdt2jwlvuGIj9pH9y/t2Nn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p1Q6K9+NLVjeEqPdqr+BcvAx6NfSAz2Hzj3YqB/XS/ueekQHR9b7/Ww/+4r1Q6a997vV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4Fy8C/QD0kD/AAmI/DFvykT/AEH9JY2kxa3li5/+4nVj8nTXvZhqR/gnpFlQN4nfJeCH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38MVcf8A+okey/pRB0m7QeVsTf8Ag9OrH5Omve7VHKJ3ySIqNfon29y8G/R30qcp+0l/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eovSs3/nPaU/+ff+2nVj8nTXvVp/4J3yRaYbxvPwXgnqf0rAW4/ab/TZP2kHDvSu3/D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nVj8nRXvX038G75I+m1ux/yXg4pfSywfvvac++R5R/8AvbG0naa38kn8E6p8nRl8PeM0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NJ/Bv+S8Hz+lsah/ab/N/2KBqPS036/aX/MX/AKqdU+Tpy+HvWaU/4N/yRmk/g3fJeCHE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R/5b/wDBI4t6V2/4TtGPfRt/GNOrH5Om/D3zPJ+o75IMr/1HfJeCevvSo0/v2O3/APA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b0ps3nxf44dH/wDbTc+Tpvw954zjs13yRx3X9k39y8H/AEs9KAveoxUe/DY//tId2y9J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xsMi/wDtpufJ05fD3jjnmCPeE+MehXgw7a+kwamoriPPDIf/ALaP089I7D46mp+OGQ/sK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7yJTyB+SOKehXgo9IXpDGpqZj5erIv2FP+6P2+HtTuA88Nj/AGVNz5Om/D3YzeRQJ14U3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Rjv5WGt/AJH0o9t2+3JTfzsOCbnydOXw92448/kjvA6FeF/3Ve2YOrqM/wD+vt+KkPSn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xHSgJ/FNz5Xpvw9x7w26O8tXhx9KfbRu7KEe/Dz+aY9LXa4aujww/wAqicP6yu4nTfh7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em6arxEelztSNTT4QffRPH9dTHpf7Sc6PBD76WT/7iGq9r700jdHeWnS49y8WHph7QDfD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APUVjfTDjR9vCsEd5COUf1yhp7KalvVHeG9V4+30xYpbxYLg593EH4qQ9MWIc8Cwk9fH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80+O1eRN9MFZ9bAMMPW07/yVg9L83Ps7Re8VTh/URHrPHb1QZ2jmvKR6Xnnfs3S/CtP7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szBf/wAcb/8A000PVBO3rqnxwdl5c30sQX8XZiPXctrz/wDbVn91WjP/AOrR+Ff/APgmh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Q6qaC0aXcdL815qfSdTgeLs1VNB/75+bFBvpPw8uucAqbjb92D9lQemNnYBa587pmoZf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AC7s9WAHY94Fv9lWH0l4Wx+WbAqyM7+KcX+VkXT0LjX2TMoXno9J2EN2wSrt5St/EKbf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4fz2H8U0O/4w5lHFHVcK70mYEALYdiDj/MA+eZZEXpCwN8Yd3Wdp/VdNECPm5NDseIOq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SFgli7uFaBmy5g+KxP8ATVrO3+BuFxSVnwfEbf66Dq+KEjIuTPpCwK4HdKr3l8Q/rqcX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CeM8y8st9jihHUcRQdKAFoIu3PZSV4Z3wMP8drgPnZQxLtv2bpGRPZUieOR2TPTvD8p8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A3OiofUjr9q85b23ra7EqxmHijbRsDXxGdrg/KbjxajW4G3Vaib0hYjHNJGaSkc5ji0k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bK9YdU6XP3qo1PmvKP7odeD/AMSo7nq5w/FH90Su1/vfSf03fmqmnqpqL7aBLjk+fvXlf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vfS/5xyf90esOjsMpz7pna/Yhp6lx0hP5ry4ekiqH/RcA/wAu78kz6Saj62EQ/wCkkfLw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HtAe8pmoPv+K8w/ukzC5OEQ/GpP7KD6SZwbeqIvhUn9lVdPTu8WGtvmkKm2vLzXmI9JM1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qD+yl/dIktrhDOlu8kf1FDT1DvZ+PvS7yTtsvMP7pL/8AEzLeVUR/VUh6Sjf/AJHbc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mnp3HO/2pmbqvL/7pb+WDNt1NV/8Agj+6XJe5whvwqv8A8EXT0/j9LqQnvqQLe9eXj0l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/wD8Ex6TCb/3nv8A+a//AAQ09PE51AH2obUG+i8v/ulk3Hqc386r/wDBRPpKP+KLn/x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m5ndHePP5ry0+kx3LB22/wDFf/gn/dKcNfVH/wD1f/ghp6h3jndBqB8F5cfSU6//ACQ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VE+kh9/8Akhnxqj+whqvUzVEA8uqianfU+S8uPpJeBY4RH/pP/wCCY9Jb/wDE7fhU/wD4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9LeSRmv1XmB9Jcmn954/9JP7KB6S5tf7zxH31J/ZQ09PEpPNHGvz5rzAekuXlhERtv+6T+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TB4rj/vJ/ZRNPTzNbcoM4J1K8w/ulzb+qIv9JP7KP7pc/LCIh7qk/sptdV6eJ77XS7xd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+KoQd/wB/d+ykPSRVHQYZT/5535IPU+Prtc+9HHOgB0+xeV/3SKs3thtL/nHfkkfSRWAA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j1QVB6AjoExU62uV5V/dIrOeGUv9NyD6Sqv/ABXS/wCcdZEeqce+xN/NLj2vv8F5U70m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mugGd102+kurB1wykPlxHod3qolICXFPn0sSvKf7pdbyw6j038b7oPpKrv8W0d+ud9/vU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3tZC8p/umYhv6vpP6T/zQro7voMIUU1lDTukhFNCSEDTUU0DQkhA0XSQgaEkXQNCV00D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EEkXSQgaaihUSRdJJBK6LqKEEroukhNh3QkhUNF0kIJJJIQSuhRQgldF0kIHdCSEEroU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BouldCBoukUIujTUUIJXRdRuhBK6LqKaGjui6imiHdO6jdCCV0rpIQSui6ihBK6V0kIJ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F0kIHdO6ihBK6LqKEEkXUUIJXQo3QgldF1FCBpqKLoJXRdRuhBO6SSEErpXSuhBK6AVG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IHdO6jdCCV0XUbougldF1FF0ErouVFCCd0syii6CWYp5z1PzUEIJ5zyJ+aYkd1PzVaEF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o4r/1nfNVoTQt4r+T3fNHGk/Xd81UgoLeNIP8I/5o40v8I/8ApFVIumhdx5f4R/8ASKBP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i6aF3eJf4R3zR3iX+Ed81Si6aF3Hk/Xd80hNJe+d1/eqroTQu48n67vmjjyfrFU3RdNC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CVwd2MP80KCLpoIxQnengPvib+SiaalO9JSn3wN/JTuhNKpNFRHegoj76dn5KLsOw474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SyLoTRusQ4ThZ9rCsOPvpI/yUTguEHfB8LPvpI/yWbdF1NG615wHBTvguF/6JH+Sx4+y2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Li8Wyup48o9wDVuLpXTRutb+juA/4jwv/RWfksihwrDcPeX0GH0lK927oIgwn32WUhNG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hUwRyh2hzi91rm9mcBY4ObguHhwN7mEH71tEIivu1PZo4EVm+yMg09yxsRwfDsTAGI0c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+RWai6K0J7GdmTvgdJ83fmoP7D9l32vgsAsb+GR4v/rLobouhuuaHYLssHOd6nj8XLjS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dlgCBg0WvWaU/wBZdHdCG65Zvo97McUudhrXNt7IllFvjnUj6Puyn+KB/pEv7S6YIumjd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Lc8LP+ky/tJn0fdlf8Vu/0mX9pdQkmjblT6POyxH/ACdKPdVS/tKDvR12YLC00dQWk3t3l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RdvCe02HU2Ads8QoqCPh0rIYSxpcXGxaCbk+ZXHYl/yhUHk55cu/9KrDH28kcNBNQxO9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n+I/8aceoB+xZx8tezFJsok6oKiuiHmQTdQKRUErlLMolK/JUTDrKObkoFBN1BMO0IGyV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yM/xVZR7lDSzNqkHKF0ggnmvyQTcW5KCSCZd5oBFrAaKAKL6ILC7QHki9t1V8FK6hpPN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kE6IaSzD3+aC7ayhfzTGnNFTDk8yrvugFETvrdGbRQ9yDoNENLMyL2uqwdUXQTvqndV3C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82qCTuoXRfS6bNJl1rFQkeGtP2KDnhrbnYKsXL8zh7h0TZpa02JJFiVMuVRKL/FQ0sul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qipZjbyQoXQiPsJCEKsGhJNCBNJCBoQhAJpIQNCSEDQkhA0JJoBCEIBNJCBoQhAbIQhA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DQkmqBCEKgQkmgEIQgEIQgaEgmgEISQNNJCAQhCKaEkIGhJCFNCSaGxdCSaAQkhA00kI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mgEISRDQkmihNJCBoSQiBNJCATSQgaEkIGhJCBoSQgaEk0DSSTQCEIQCaSEDQkhAyhJC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JoNJCEDQkhNBoukhUNCSEDQkhA0kIQO6EkIBNJCBpIQgE0kIBNJCBoSQgaEkIGhJCBoS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NJJCgaLpIQO6LpIQNJCSUNCSEU0kJIGhJCGzSQkgEroukUHkfpkYW9q8Lk0AkoSy/m17j+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B6tXqnpqjy4j2fm2u2eP/ZP4ry3E/ai13Bv81ieW/ZgEKJ20UionZbSolJMqJQBUSfgm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07qPJRTKR+xBSOygOaLoSOnJAXSOiYNwlzQCL6oukdDum1O6L6eSiNOYRoU2JA/FK6SL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6incb21QO+iL/JR+aPNNh3unfTRR30Rfmgl9qFEFAv1U2JAoBUUXVEvigFRQT10RKkSo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NIm2ypAMjruB4Y1AP1vNBJt3kOd7A0AspnzSvty6apE33+1QO+uid/wDcqN+qLnyQ0le/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qhLQ0JX+XmhNj7ETSTWnM0JJoBCEIGhJO6AQhCAQhCAQhCAQhCBoSQgaEIQCaSEDQUk0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IBCEKgQhCgE0IVAhCEAhFkKAQhCoE0kIGhJCKaEIQ2EIQgEIQgEIQgEIQgEBCEAhCEDS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TCBIQmgEISQNCEkDQkmgEIQiBCEIBCEIBCEIoQhCIE0kIGkmkgaEk1QJIQpoCaS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0JIGhCEAhCSBpIQgEIQgE0kIBCEIBCEIBCEIGkhCATSQgE0kIBCEIGhJCAQgoU2BCErp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EAhCEAhJCBpIQgEISQCEIQBQhJF2CkUJEojzj02R5qLAZP1ap7P6TB+yvJMTHhjPvC9n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yX/eq6NxPS7Xj8l41if7203+tp8lj3dJ4a5ygplQPyWxEqJ13TKR21QLf3KJUidbKN1A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AvqkmeVkkUkbbI2S221QMaBJCRCgChBKCgSPigpE66FNhoulfdK/yUDvpcoKSL6IGSB0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nyRdLbmgdbIaO+vNCV/ej5oJBG2//slfVK+uu6CXO32JHa/3pFVOu85R7P1jb7AgL8Q8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h7lHbQCw8k79QiaMISG32pbqKlslfTRBOqEBfVF1G+qL66jXzQPTUnQISQqPsdNIJhac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ihCEIGhJNUCEIUAhCEAhCEAmkmgEIQgEIQgE0kIGhJCBoQhAIQhaDQhCAQmmAgimpZUZ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qKhZCnlSIQRQpWSshskJ2SRCTQkgaEIRQkmhAIQhAIQhAIQhAIQhAJoQgEJ2TsgSEJ2Q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SE7J2TQihSslZNISE0k0pITQgSEIRAmkhFCEIRDQkhNKE0kKhoQEIgQhCAQhCA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CBpIQgEIQgEIQgEIQgEIQgEIQgEJIQNJNCAQhCACEIQCSaSgEIQgEIQgEIuh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CBIQUbIBCEkAhNJAkIQgEIQgRSsmhBx/pZjz9g6938HJC/8A1wPxXiFeLwe5wXvfpGj4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A/wDova78F4LU60x16Fc75dJ4aw81Aqw7qsroIKJUionndQRO5USVIpE2UEUk+aWyikQh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2SKe/kkdkAUtkyjTRBFIqR3SIKULbdJNI36KASTI8rII/9kUrmyN07nmkdfzQCChK+iBo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HZK6AOiZSCV9bBRCedco05E9Evhp0SsmqBHLyS5JajmgnsNEE9VFPZQNK+qRNtEX1KoZO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YEk2A8l0NS6DshQUtRU0rKzHKtueFkovFTt6kczr/wC3MlulGE9mcYxRjZKOieITtLMRG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fGa3E8Zpe8YpidTM9x/eQ/IwDyYNEK9LFzfY41TSQqhoQEIBNJNUCEISgQhNQCEJIG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DQkmqBCEJQIQhIBCEKhoQhQCaSkFQWUw1DAsuCEvcAOaDnO0WPUuA9z70HHvEuU23awe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Y8zQ5lnMcA5rgdHA7ELxbt5igxXtPVvidengPd4bbENNifibn5LrvRX2tY0R4Di0lmk2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P3fLouGPNPuXCvocvocseCck8+7vREeixsWqoMKwyor6s2ghbmPUnk0eZNgt6aYh1rL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xKPBKd44FJaSe31pSNB8Gn5nyXbky6Mbk8vpeG+o5JhP6un7Bdoh2lpKhsrWR18Dsz42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7tj/aunMS+e8BxepwLF4MQonWlidq2/he07td5H8jyX0ZguI0faDCYcRw914pB4mn2mO5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yfcmr5en6h6T+Hy6sfy1jGInQC5Xm+JdvGU3bWOBpDsIgJp53N1zOJ1ePJpFvgeq7H0j4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F4bXVX0FP1aSPE/4C/xsvnuwDQ0DRY9Ty3DUnl6vpXocefHLk5PHif8Al9MPicLEWLSL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lw/ok7WsqII+z2KPAlYLUUrj7Tf4I+Y5eWnLX0SohLHEFd8MpyY9UfM9RwZen5Lx5sAh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V04oIUiFFFCEJIGhCEAhCEAhNCBIQhAJoQEDTAQFY1t0Cay6rq5YqSmlqal4jp4Wl8jzs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XEADdeR+lHtZHiU5wbDH5qGF955WnSeQfVHVrT8z7lnkymGPVXo9J6bL1PJMMfHu6vsR2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G6IQ1MLzIyO/tQk6H3jY+8LqA0r5/7OYvLgWOUmIw68F/0jB/hGHRzfiPtsvo5vBqYIai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bhzaRcFc/T8n3Me/l6fqfpJ6bklw/LWFkWhxXtLQ4ZjtFhlQfHObSSX0hv7Gb3n5DVbHt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wk1U2WSpkuymg5yP6n+KNyfhuQvBqqomraiapq5DLPM4ukc7mSrz8v2+08noPRfxG8s/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WkggghAZdar0dYt+kHZmMzPzV1GeBN1cB7LviPtBXSx05JtZdsdZSWPn8uN4s7hl5jVz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kbGlznE2AA3Kpo54q2igq6Z+eCdgex3UFcH6TO1EdZM7B8NfmponfumVp0lePqD+KDv1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hV4bWYVIfpKZ3Gi13Y72gPc7X+cuc5Jc+iPTl6TLHg+9f/Y6shRssqWPLdUOGq6aeRWh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0oTSQmjQQhCIEIQihCE1UJNCEAhCEAhCEAhCEAhCEAhCEAhCEAhCEAhCEAhCE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hAIQhAIQkgaEIQCEIQCSaEAkmkgEJpIBCEKAQhCAQUIQJCEIBCChAJJpFAIQhAkJpIBC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NT2ti43ZTG4z9aim+xhP4L56kF6L3sBX0hireJhVfHb26aVvzYQvm9gDqFl+bPzXPLy6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upHVRctiBUSpHdIoIEKKssoFQRSOylZIqKjtulpropJfJAilyUrW5pfd1QR+CVtFO3JR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I58kESEBNIixUUkDVCd0pC3SsnukoBLTS6kEkCsi2nNM6JWRQRqjVCTjYX5lRCJ6Xvul0S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2QjkhUHuGiLdEe9NEB96V97p30tqixOiBAfNACZSQHnz3C3snaCOrpo4cYwqCvDB4XmQx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11QeamzW21kxTDmNApeztE13I1E8s7R/NJAQtUEK7OmPsdNJNacghCEDQkmqGhJCAQhNQ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CAQhCAQhAQCE0IBCEIBCEKgQhCoaEk0DTCQUmoLohqqu0+I+puy2IVzTaVkRZF/Ld4W/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XEemiuLcPwvDWH99e6okA6NFm/a4/JTLLpxuTr6fj+7y44PKW6NGt0Ei/wCPQodukeS+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x/pNjp8Ilpu0Di6qp4nOgnP8Ah7C4Y7o7lfn715PU1UtXUzVNQ7PPM90kjuriblVSm9go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ax6f0nHw5ZZ4e6V7Lo+xPayq7K4iZYw6ahkIFRT39ofrN6OH27e7mbpONhcrGOdxu49HJ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naut9KPaiHtL2hjfQSOfh1PCGQktLbudq82Oo5D+auNzXUb33Qpyclzy6q78HBjwcc48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mlzXA3DmmxBGxHmvZvR/6QY8TZFhfaCVsdf7ENU7Rs/Rruj/ALD714rdPcEHZb4ua8d3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WHTl59q+o54iwkEWKxnNXknY30jVeEsjosaElfh4FmyA3mhHS59seR18+S9Zw2uosXo21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n6zDq09HDdp8ivpcfLjyzeL8l6r0XL6XLWc7fPsRCiQrnMtuoELbyqkKVkiECQhcd6Ru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E7JWVTiyN/6jQPE736gD3rOWUxm66cXHly5zDHzW7xbtHg+DPyYliEMMu/DAL3/0Wgkf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O4jO2GmxWISuNmtmY+HMegLwAT5LwI3LnOcS57iXOc43JPUnmk4NcCHAH3ry/xV34fbn0j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+WWNjookLz/0P49PXU9Rg1Y90r6WPjU8jjc8O4BYT5Ei3kfJegr1YZTPHqj4vPw5cGdw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ispAIsrGtQJoV8TL/etfjOK0GB0neMUqWQMPsNOr5D0a3cleRdsO3FZjwdSUwdRYYdD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Ecv4o063XPk5ceOd3s9J6Hl9Vfw9p8t/wCkHt6Jo5sJ7Py3iN2VFYw+31ZGenV3y6rz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nII1XzeTlvJd1+t9L6TD02HRgnf/ANgvW/R926w/C+w88GKyF1RQScOCFpu+Zrrlob7j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ZNps8HonFy3ju4z6z0mHqsOjP27t32hxmsx7FJK6vcOI4ZWRtPhiZya3y+86rXZlC+ia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YYzHGakdt6JMZ9WdrYqeR2WCvbwHAnTPuw/O4/nLrvSZ24EHGwXBJQJz4KmpYf3vqxp/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GuIcCCQQQQRoQRzCnTHwFp3a4hd8PUXHDoj5/P6DDk5pzZf7L22DQALAbBdH6PsTOFdr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V/d5P5L9P9rKfgubupC49klruRHJcsMunKV25eOZ4XC+76Uro8rytc8WWVQ1oxTA8PxAW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JGo+d1jybr7F7935DWrqqCoqZUCsqEkIUUIQhAITQqEhNCIEJosgSE7IQKyE7JoIoUrJ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NAkIQgEIQgEIQgEJoQJCaECQmiyBITQgSE0IEhOyECQmhAkIQgEk0IBJNJA0kIQF0II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QhAIQkgEICFAIQhAIQhAkJpIBCEIEhCEAkmkgEk0kEQ3Och+sC35r5phb9C5h0tdpX0z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bMwxVlZEdCyokafLxEfgueTpj4aL7FH5Kxw1PLVVlbVC3RRKnsolRESFEqRCR6IqBSPk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kUylZAjyS+CZQhsiknsErKBJFMoRSISTQgjtsghSSsoIoO+qaLKKSEwElQWS926LqLnW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7RSPXkhE0B15o0vdAPmjnqgaXkjdF7oGjZCBp7uaAPLog7+aAUe8/BQCOaEX1VAPckjnr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yE9r8+iEH2MmEk1txCE0IBCEIBNCFQIRZCQCEFCUCEIQAQhCoEJpKUNCEKAQhCsAhCFQ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GFNqgFYxBl0wuV496VqvvXbWojBuylijgHvtmP2vK9mom3e0dSvnvH6rv2PYnVE6TVMjx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lx9Vdcen0fpWHVy3L4jXOUVIpHS5Xzdv0UY7tyopoWXeBVzGzVYqpuQSt4TdVppI3WHoN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SrcJqxVYZUyU1QNMzD7Q6OB0I8isPkmFqWzvGcsJnNZTs9c7N+k2kqskHaGIUk23eYgTE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1HuXfxmOeFk0EjJYXi7JI3BzXDyIXzItpgOOYngM5kwqrfCHaviPijf/ACmHT47+a9nF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6r6Jjl+Lgur8ez6Fc1QLSFx/Zn0i4dibmU+Lsbh1WbASXvA8+/dnuOnmu4dHa3MHUEcwv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vz3NwcnBl08k0xSDZeZemOgm4OG1oaTBG58LyB7LnWLSfflK9UDdVdNh9LiNFNSVsLZqa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CNweoUz4+vG4r6fn+xyTk+HyxbVGVes436Hq6OfPgtZFPTnZtQcr2/ECx+xWYL6Has1L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GrmU5JcfLUABfPvDyS60/Sf4h6fp6upg+g/C5n4lieKWIp4aY04ceb3Fpt8A37QvU3ssV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bHh+GwiGmZqQNS49SeZVEguV9Dh47hhq+X5v1XqP4jluc8MWykGKUz4qeB89TLHDBGLv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lefdo/SZTwZoezsAqZBp3qdpEY/kt3d8bD3q5544TeVXg9Ny+ouuObd9VzU9DSvqa2eK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7K0fH8F512k9JrG56fs5DmO3fKhlh72RnU+91vcV55i+K12MVPeMVq5KqUeznOjP5LRo3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6u3tg/Q+k+i8eH4ua9V+PZdXVdRX1b6qtqJKipf7Ukjrn3eQ8hoqNkFIrx2296+3jjMZq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ICAgyGG7QUwoRewFNaee9qYTiNpnD9bVJA/foz5ELUc852ZKkPeo81IKuL230W1Pe+w0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J9xOYfY4LdyjVcZ6Ep81LjdKToHRzD4hwP8AsBdtONV9bhu+OV+T9Xj0c+U/ViuUCpuU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JNCYCoSdlIN0JOjWi5OwCpFZRnaspf8APN/NNLJb4WgJhqg2qpT/AM7pj/lW/mr4pKdx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/mmjV+CawlSMZA2XH+l6trcI7P4fU4XiMlNJJV8NxgfYkFjjy5XavM6Ht72nophIMWlqW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vfpf5ELGfJjhdZPZw+hz58OvGx7yW2SstZ2L7R03avCjUwMEFXEQyopy6+R3Ig82nkfe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7x5M8MsMrjlO8Y4aptjJWRHTvJ0aV5z6QfSHLg9dLhWAsidVxWE9VI3O2Nx1ytbsXDmTo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ut8PDnzZdOEd+6ItGyrLV4BUdvO1RY97sdqb2Js2OID5Bq+j30Twxhbd92i55nRZw5Jn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NrqvlrbJWWa6lk/Ud8lE0sv6jvktaeZhoWSaaUf4N3yVMjHM9ppHvQVoTSQCEIQCaEIB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bAXKCqyLaI40F7d4gv04jfzUw+I7Sxf0wrpdX4RsmG9FfHGHEWc0+4hcz6U5q/BuyDq7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RtzMAuWm4I1B6g/BL2m2sMLnnMPl0OS26iWrwai9IPaiklbIcUNS0bx1MLHNd8gD8iF7F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a7DHzU8XBrYCG1NNfNkJ2c082mxsfIjksYcmOfaPRz+j5OCdV7xtrJ5Vl91l/g3D4JtpZP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JtiBiCyy4b0gdv3YFXPwvBo4Za+MDjzSjMyEkXDQL+J1rE30Hny89qfSF2sEUj/XJ0Bc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PLlxxuns4vQcvJj1eI95LUrLYS0b2kWBcCL3AVLqeT+Dd8l008e2LZJZBgk/Ud8lAwyf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Se0tPiBHvUUAhCEAhCSAKAhNAkJpIBCEIEhNCBIQhAIQhAJJoUoEISQCEIQJCEIBCEFA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Xz72jjEParHI+Ta2T5FxIX0EV4R29j4PbrGhtmkY/wB92NKxm6Ye7jpxaRw31VKyKn9+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QolTKiUEFEqZson4qCBSUyLlRIUETqkVI6KKBEJJpBQJCfn0SQJI6hM7mxSQgSTSKKEl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kkoAjqkUyouIGp2QBIG6r1dr9iCSdbW6JKqZSQmdkC92iPu5J21R7kQjqhJS+HxQLZAH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xzRyRtZHRAH7UuqaEB/7Iui3yTO6BbITuhB9jJoCAtuIshNCAQhNWBJoQqQIQmoEhNCa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ITSVAhCEAhJNQCEyhUJCZQgEIQgYVjN1WrWbpBmRyingmnO0UbpPkCV82x/vbSd7L6F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JzbRTEf0HL59tYALy+svaR9j6RPz39kCFF3su9ymVF/sn3LwvuMdJOyCFl3JUy+0rlTL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/KAQhAUdwUwEIRdBNCENGEX1STREgd11vYrtrWdnHsp5y+rwknxQOPii84ydv5Ox8t1yA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WF3i483Bhz49HJNx9NUlRT19FDW0EzZ6SZuZkjefv6HqOSvjkLSvJfQ5jzqXF34NUv8A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GTAX0/lAW94C9YnaWPIK+xxck5Mep+J9b6W+l5bx3x7fsz4qwi11a6sBGi04cpBxK67e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uc7W9paPs1QtlqgZamW/ApmmzpD1J5NHM/etlX1sOHYfU11WSIKeMyPtuQOQ8zoPivnj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evr3XnmPsjaNv1WN8h/bzXD1HN9qdvL6f0z0H8VnvL8s/v8Aov7RdoMR7Q1IlxOfMxp+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3r5m5Wpvokkvk5Z3K7yfsOPix48enCahoSQVl10EIKE2aHJCRTsmwIQhRNLoh4SpqEPs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mEf4SPlqgI/wsfvVjnl4ZIUgkApAdVXB6J6FJSO0FfDykpM39F7R/WXpNSLOK8s9DTsv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P9Zh/BerVgs93vX1PS/5b8x9SmvUX9owHqsq16rK6140UJpIBTaNFFWMQeIek3FqnFO0d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ikMLIB7LnN9p5HM3vboFyBp4z/gm2/khfUceC4DPI6aowqiknkOaSR8LXFzjuSSrv0d7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Hb+S82fp88rvb6/F9T4+LCYTDw+VXU8Z/wAEwfzAl3WE/wCCYf5q+qz2c7OHfCcO/wAw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cf8AkjDyf/kN/JZ/huR1/wAY4/5a+VGwMY7M2NjXbXa2ynbW119EdvuxFFXdmJ2YFhlJ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NrXOAOrQfMLxKTszjET7OwytHvgd+S5Z8dwusns9P6zj58dzs0L4mSEcRjXnqRdLusP8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9EnZ/P2nqIcbwwui7o5zG1MOgdnZ152JXrMnZHs4fawegv/8AKAW8OHLObxrjz/UMOHPos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wLPPwqTWBgs0ADoAvqlvY/s5e4wehP8AkgV8/wDaLs/U/pJi0OHYfP3aOqkbG2OJxaGh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WE/FWvTeuw57ZjNOXcBsfkoGCMnxMDj5hdFQ9lsYrqplNDQVAleQBmjIDfMk7BfQkfYrs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aMlrQ0uLNSeqceGWf5avqfW8fBqZd9vlg00Q3iYOXsoNNCNDGz5L6ik7GdlTvhFJ8AR+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+iKb/W/NdP4fk+Xm/wAW4v5b/Z8wd2h/g2E+5exehvAZqLAsQxCaIxR1j42wtItmazNd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ouyPZWnkbJHg9KXg3GZpd95Wxq5g9rWtaGsaLNaNgF04uHLG7yry+r+oY82HRhPLWgW3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JCEIBNJMILGBeS+mXGqt2LtwWKV8VDFE2SZjTbjPcL+Lq0C2m17r1uM2OqvdheD1zxNX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JLE1xIGwuVM8bljrF29Ny48PJ15Tb5Q7vEdODH/QCXdoP4GP+iF9Yns52bdvhGH/AOYb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8UUH+ZC8/wDD5vp/4tx/y18n91h34Mf9EKTII2m7I2NttYL6t/RTs0T/AMkUH+aC1Xa/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ocIwqkirizNC6NgacwN7A+e3xUvBnI1j9U4srJqvmsjQKLo2PN3NuVtZsFxKGR7JKCpa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dL6K8HgrO2sFNi1Hxad0Eh4crTbMALfiuGP4rqXu+hyckwwud7yOHbCw7NCk1uX2SR7l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/wAj0f8ARVjexfZsbYPR/wBBej7PK+d/inF/Lf7PlgNsSdydSepTLQ4EHY7hdR21wc0v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tp2TFsbWMJAHQeWq1VJgmJV1UylpaKofPIcrW5Doep6DzK4e+vd9LHklxmXswu8VLt6q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J5ztUTn3Su/NfSlP2A7NRUkMc2F073sYGudd3iNtTuov7BdkjvhUI90j/wBpd/tcv/tfN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9nzbxpwf+M1A/wAq780zPPpepqPjK7819H/oF2RH/RkX+dk/aUW9iOyVO8SMwmJzhqA57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PL/7T/FOH2xv9nF+iajq4+z9VWVRkyVU44Ock3a1ti4X5Ek/JdwLrLqC05QxrWsaMrWt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K9GOPTNPk8vL93O568ooTSVcwhNJAIQhAJJoQJCEIBCEIBJNJQNJCaBIQhAJJpIBCaSA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klJRQIheKelCPhduqs8paaF/yFv6q9rK8g9L8eXtdRvtpJQtHyc8fksZt4e7zuqH07vN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TG/RYxCs8NIH3KFlN3RIqiBCiVMqJUohukpc0jvuoIqOylZBQQI6pKSRUCPkolSSIQRI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TQgR3ulsUyNEKKSiVJRPW2gQI25lVk3dc7Dkm67j/F5IUCOqV9UyhVYSOfkhCAO9hqg/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T1CWgUQJ2snZJUBCOX9iBumECT15IRY2UWEdAhPVHvVQcwhP4IQfYyaSa24hCEIaNCEK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CAQhCgEIQiGhJNAIQhVYEk0IEhNCAQhCAQhCAQhMIGFZHuqwrY90FXaX/wDRDHP/AAM3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GYzL2axiNu76KYD35CvnoagWXk9Z/pfa+kflyRKi72T7lJI7LwvtMayCExqhZeiIqmX2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XTj8qwhNFll3IJosnZAkWTQi6CAhNVAEwUgpBCsrD6p9DXU1XHo+CVkrbdWkO/BfTuJAF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mKjp3VVRFTxC8kzxGweZNh96+osSYGBjRsGgBfR9DfzR+X+v66uP57/8NUpsCid1ZFuv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TqbsnT0zDY1dW1rvNrAX/wC0Grxcr2X02U7ndnsJnAu2OrLD5Zo3fsrxs6L5vrL/ANT+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pZ81FJNHVeN9grI2Qj3oFZCELK6CEWQkNAI5poVRdD7KsAUIvZUwtPNl5CYvxma9UwiI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l4ZCkAkFIKuFdx6GwT2wf5Uch/1mL1iu/fHe9eYehaMntLVy20bRub83s/Jem1hu93vX1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x9Sv/ANxf2jBeqyrH7qsrrXiJJNCATCSaC1jyFYJHLH5a7LlO1fbmkwCp7pDTura6wLow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x1trYD5JcpjN1vj4cuXLpwm67USFWNkIXkY9K1WDrgtN/pTv2Fa30tVA3wGE+6sI/qLH3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fUfy/3j2SlqcujtlnCVhHtBeJN9Lct/+QIv9PP/ANpWD0uvG/Z9vwxD/wDZLX3uP5Z/w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PZJqhrW+E3K10kxLiSV5Y70uk79nz8K7/8AZJH0ts54A8f+d/8A2av3sPlP8O9R/L/eP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b+9bGOdjxe9ivGWelqL/ABFJ8KwfsKxnpdp/8ST/AOkt/ZT7uF9z/DvU/wAv/Z7E+djB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z+C8v/uu0h3wWrH+Xb+SR9LVDzwas/zzE+5h7VP8P9R/L/2ejOeVAvK86PpZoB/0PW/51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pfCK74SM/NT7mHyv8B6j+V6I55VZK0nZjtXhnaRjxQOljqYxmfTTtDXgdRYkOHmD77LdL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DLjvTlNUikmUlKySaEIAIQmmg2q1jrKoK2MXKqLmuJ5q9rXkc1yfpA7Su7LYNHLTsY+v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DbC7nkcwNNOpC8Vqu0+P1crpajHMTL3nUMqnxtHua0gD4BZz5ZhdV7PT+hz58eqXUfSh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Dmmx1HReXehmgxGup63GcRrq+eEHu9Oyeoe9pO7nWcTtoB8V2HbZ9XQ9jMXq6KV0NTHD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gCR52JW8c949ThycHRy/al3fDsA4EXtZUyyX0Y3XrZfJzq2sdqayrdfU3neSftXsuLCV/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ahlLTyGRryHHxNB1BvzK54cuN3ZHp5vQXiuMuXm6ehuZJvYqynkeDaxK+U5cRxBkT3Nx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v/Ne1emds1P2VwyelqKiFzZw1xilcwuuw72Ouy1OaWW68HJ9PuGeOFy/M9NDmgXtZVyV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zQ4/iuHVkFVBidaHxODrOqHua4X1BBNiDtqvpmojLZXDlfROPLHPvHH1XpcvT2bu9lNO5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LX9qMWj7O4BVYnOwScIARx3txHk2a2/v38gV4vUekTtXLK97MTZACbiOKmiLW+QzMJ+Z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P6Pk9RLlh4e5ueQdVS55O64D0Y4p2j7SYhVzYjiT5sPpI/E3gRND5HbC7WA6C5Pw6rvy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4583DeHPot7q3ElQKmQokKViIoTSQJCaECQhAQCEIQJCaSAQhCAQhCBITSUoEIQgSE0I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AQUIQJBQkUCXlXpmj/v1gsn61PIz5O//ACXqxXmvppj+jwGYcpJWH4hp/BYz8N4eXlNc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WbXjVp23FlhFMfDVVlROisI+aiQtbECokW9ysIuoqCtG/kmdkveoI/eolSskUEEuqkkV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BFHVM76pdUEfNCZ6osgigplR5IQjz5qtzsxIHsjn1Q9xkJa24aNz1QNtBsope5NMpO+C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0kHbZO3JCEBogJkJe9FoP+9kAeSaD0GiIVkHz+CZtfYot7kCTGye52QAoFZClsPekUBo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hyQmhB9ihNJC6uJlCE7qAQhCoEIQqBNCSBoQhAIQkoGhJCCSEkwqBCEIEmhCAQhCAQhC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dVhTZug2MEYnikhdtKwsPxFl82saWsa12jmixB67L6SonZXtPmvA+09J3HtLi1MBYMq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fYQvP6yfglfV+kZfjyxamyi7dTSIXzX32M4eI+9IqyQeIqFlK74+CVMw8QVyhKLtuo6Y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EmgBOyKVkWTTCBIATCYQoAKkBqgbq6Jt3AAEkmwA6qs26dt6I8FOJ9qoqh7b09F9M423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23E3Avt0Wq9HuADs72biilbaqm+lnPO52HwH4rOq35nkr7HpeO8fHu+a/DfUvU/xPqLZ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nEdVW4psOq7PEq7YYQ7Hux+I0UTc1Rk4sI/7RviaPja3xXzhodRf4r6noJbO12K8M9Kv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ZYWWo6+88Vho19/G35m/ud5Lyet494zOez730L1PTllwZe/eOIckpuCjyXzH6qFugppbo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sgqVkIEgCylbRFlUq6MeAKYCANAEwtPNSU6cXLz52Udt1dA20LfPVVzzvZNMIUgrHGvU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qSNLRRtP9In8F29SfEVovRPSmm7GmdwsamZ8nwFm/1St3OdSvr8E1xx+S9bl1+oyrFf1V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SSaEApNCirGoLI4c9gvnvtYCO1uOZiS4V0zb+QeQPsAX0fRtBc33r517aC3bLHh/32U/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H1fo9/6uU/RpdSQPNddhPo9x/FMMp66jghdTztzsvMGkjzHJcmftX0b6PZyzsDghbzht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yXVfS+oepz9PhMsPevKP7l/ae9+6w+7jtSPov7Tj/mkJ907PzXunfX9QgVz/ACXo/hMf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ABP/AH+rwo+jHtRyoo/hOzT7Uf3Me1H/AFKI+fHZ+a9lxTtbhmDmIYrWNp+LfIXRvcHW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+kTsubf35pxfqx4+8KfwuPy6Y/UfVZTcw3/SvInejTtQBYUDfhNGf6yrPo37U/4tv/lm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6avpG1OH1EFVTu0EkLw5t+mnNS78egV/hJ8sX6tzztZP/AH+r5/d6Oe1Fv+S3f5xn5qB9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/wA4z819B9/d5KTa4k6gJ/Cz5P8AF+b4j5yr+w/aHD6Kasq8OfHTwtL5HZ2mw5ndcu7Ur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sLjuXQ9zk+5fMYC48vHOPT6foPU5epxuWU1pu+wcz6ftpgr43FpdVMiNubXnK4fIr6Bl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2S8Pa3AT0xCn/wDqNC+jasfSv967em/LXz/q/wDmY/sxCoqblFd3yiQhCkAmkmNVRNo1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rGjFysPthjP6Pdlq2vYQKgN4VOOsrtG/LU+4Kzt3pMbnZjPNeOelTGRjPa+oZE69LQju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F2nuaFy1LTS1dXDS0zM88z2xxt6uJsPvVTWkNsSXHqdyeq9I9B+Bd/7RzYpMy8GHt8BI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wzH3kLw9+TP8Ad+myuPpeD9o9nwLC4cDwKiw2C2SnjDM1rZnbud8SSfisTt0wP7FY03/u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D7v9yrxOl9ZYNWUbXZDUQPizHlmBF/tXus/Dp+Yxz/6kzvy+T7WJAXuWQzegiNreVE35B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0UY8CbGlIBv8Avu/2L0jDuz1dD6NfUcojFbwHxDxXbcuJGvusvJxS95Y+36zn48ph05S6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jq0gr3n0sN4/o5pZDqWvhfr5tI/FcbN6KMdyuLTSEnkJP7F6V2uwOuxXsLFhtPG11YGQ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+quEsxyieq5+PLk48scp2r5sqriB5FrhpK+u3NbKGvadCLg+S8Hi9FOPzSCKVsEMb/C97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NV7vE0QsihBLgxobfrYLp6ffd5/qnLhydPRd+XjfpzxkTYhRYJC76Onb3iYD9d2jR8B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i6fG8Kx7E8arqyow2sM80znPAhcQ3WwA02AACwh2axnlhdbf/wAO78l5uTLqytfV9Ljh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9HXa/sp2d7I0tFUYg9tZJeapApJj9I7lcMsbCzbj9Vbeb0h9lHO0xGUeZo5rf7C8eqOze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tbE0Xc50LgAPktSB5LpOeyakea/T+LkyuVyu7+z6Sgngq6aKppJo56eVuZkkZuHBBC4n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jJJbFW3a3k3NG0m3xBK7hwsV6cb1SV8bm4/tclw+FZSUikjmRQhCBFCZSQCEIQCEIQJ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KAQhIoBCEIBJNJAIQhAJIQgSEIQIrgPTOz+8GGTfwdaB82O/ILvzsuK9L8ebsW538F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xWcvDeHl41XA2GnM3WC7mtjXAlt+d1rz9imPhqqyLbXUSFN2yiVRCyiQrCoFBAqJUyFEo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BQmQgqCJOqRUrWSIt5oIIJUuSRGuiBHRLZPRI73UESqXu4hLWnwj2j18gpOdndkYdPrk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NaLAbKhAAWAGnQckJlFkVGyCmkVArapcuqkhAuVkHZFkID3ItrqnzRsgQ1R8Lp2sgDz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EdEgiPkmmUWQJGykRZKyAO3uSKZRbyQJCP8AfVCD7ETSTC6ONATSTVIEIQqBNJNAIQUIB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DZITQgSY3QhAIQhAIQhAIQhAIQhAJpJoGptVYU2oMymdYheW+lyiNP2qZVAfR1sDXn+U3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QO1XOeljD++dmIa1gvJQygn/AOW/wn7cp+CxzY9XHY9XoeT7fPjfns8dKiRqrCFG118h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0VKynC7SOZWPZSu2FRsovF2lTsko6TyxrJKb25TpsgBZr1S7RCdk7XRZFKyE00CsmAmmN0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B9EXZ8Yrj3fKhl6Whs/XYyfVH4/BcCwL6P9HWDjBOylLG9uWeYcea++Zw2+AsF6fTcf3M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j1P2ODU85dv8Ay31dLlZlG5WmmdcrKrJczisCQr7FfjZEDum02USgLLemZA+xWD6QMD/S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VkH09P1L2j2f5wuPir43WK2tDLZ1jsVdTKaq4Z5cWc5MfMfK5sRcbHVRXVekbCBg3bCv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oQNsr7kj4ODh8Fy5C+HyYdGVxf0Dg5Zy8ePJPeIlKyki1lzdkbITsmgjZCkhArKTBd7R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3u74Ks53UWBCdk1p5qi4Zsrf1jZZIVULbvLv1dFeAq5Z3uLKTGkuAaCSdAErLpfR/hnrP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nceT3N1++w+K3jOq6jz8ucwwuV9ntWGUQwvs9RUQsDDC1jrc3W1PzusSY6rZ4g/UN6LU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yR+O3crcqpcolSKisqSEIQMKxm6rCsZukGxo/bb71869uBbtrjn/jJD9q+iaM+NvvXz1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/wAU78Fy9T+SPqfR/wDNy/ZoD7S+g/R6f/3e4JytG4f67l8+63Xv/o6N/R5gvk2Qf+o4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/WP8rH9/+G5cdUNNyk7dNm69b8+0XpJoYarsJiTpGjPTBs8bv1XBwB+YJC8HFhtovoXt2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Ax+8L54tqF5PVTVlfoPo+VvFlP1dV6MMQmoO2VJBC4iCvdwJ476P0OV1uoPPpde2uJD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ttgR/wC9sHz0Xv8AUi0jrdV09NfwPH9XknNLPeKsykx2qrKkzdd3y2L2v8XYrHx/3GY/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i+lO04v2Px8f/wAvn/8AplfNzRYBeX1Xs+79G/Jn+7P7M+HtTgbumIU3/wBVi+j6z9/f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O0GEu5CtgP8A6rV9JVv7+/3rXpvy1x+sT8eP7MQqKk5RK7vkkhNFkCCkN0kxugyIBcr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NwRzA7uokkz9M9m5b/DP9q9BhNnLYVdDR4vhb6KuibNA8Wc0/eOh81M8bljZHTg5Zw8s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2E9IlB2W7OxYd6qqZpg90k0zHtAe5x89dBlHwVPpN7E4f2WpYKqlrpHvqJuGyCRovlAu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fLx45Zcd7zu/RWcXrOP9P9nueAekuLtDjVLhtHgtQJZnG73TtsxoFy42GwC76B7mP066r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pK3HJm+KY93pyR9QaucPe7T+avTpy8RTugF5gxxYLX8VtF7ePK5Y7r8/6zDjw5ejjnaO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Cq3UlRNLUVbNHxUzM5Z5ONwAfK91pv7r+Af9UxQe+KP9teYt7F9p6h7pH4VWGR7i9zni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x2C7ScsKn+bfzXn/AIi/D6WPofTSfiy7/vHpv917s8N6bEx/kWftJD0v9n/+rYn/AJln7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Jt6rnA97T+KbuwXaXUDC5b9bt/NPv34/7r/Bel/m/u9Jd6XsA+rS4oT5Qs/bXW4TiUeI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IamJszBILOAcLi4B3Xi+C+jXHa+sZHWU5oqe/jlkI0HkBuV7jS0EVHT01JTNywU8bYmDo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zyz3udng9ZxcHFqcV3SxnHMNwWkFTitXFSxONm5zq49Ggak+4LV4R277O4viENDh9e6W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szWBJ1c0DYFeNeliqmqe3NcyZxMdMGRQs5NblBPzJJWN6MpMvpAwO+hMsg/9F6x93eXT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7H3cr31t9FYv/AMlVv/yX/wCyV8nyC53K+s65ueiqG9Y3D7F8nHfmseo8x1+kXcy/o9Y9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lTGfmz+xd3ILFef+g116btAzo6nd8w8fgvQZN134/wAkeH13b1GX/vspKipFRSvNAkmk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CAQhCBITSQCEIQCEIQCSZSQCEIQCSaFAkIQgSEIQJCEIArlPSizP2DxQ2vw+G/5Pb+a6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xWNMtf8Ac5d8iD+Czl4ax8x4PUj9z3O9gVrjuthL46UC/wBUa+5YBUxdKrUSpFRWkQKR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yZ+xIpRE76KJU9eShsoEkVIqJ+xNBa9VFSKVlAikd+SkkUEToqZHEuyRnxczbZTlccwj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UdUMaGNAHx8/NQRDQ0AAaI2UhsiyKjZCdkrIEUE80wByRZQRQfJPmhUK2nvQBqE0dFAgE7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yBbgpgfJF0IFsmjdLkqHy5I5JDnqnsoDZI+adijdAimRuUdU7II2QpWQg+wU0JrrHAIQ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EIQCEJoEmhBQhJpJoEmhAQNJNCBITSQCEIQCEIQCEIQCaSaAUgophBdGdVmup4q+hqaKo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/cRZa9pWdSvsQrEvbw+fa+jlw+uqKOpFpqeR0bvMg7/Hf4rHK9H9MGDcOrp8bgH0dQBB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jT4BeckL5PNx/bzsfrPS885+KZolUyNs7yOyvUXtzN9y5PXjdVjkJWU7dEWU07qJRoCF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CxIWa7ceXbSICOSkhR1JFk7IsgQUhvogKTdEiN52Lw71t2mw2jcMzHzAvH8RviP2Ar6U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8U9CdKJu1c0zhfgUziPIktH3XXsWIv8AFbyX1fQ46xuT8f8AXOXq55h8RrpXXKxnFWyH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Uc0kBFWNKzKd5BWE1ZEJ1CsSxxHpzoRJR4RibRqx7qaQ+ThmH2tPzXkNl756UoRUej3EH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8rSNv9hK8FI1XzfXY6z38v130Lkufpum+1s/5VlCkheF9pGyE07IIosnZO10C6Aak6LI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25LuiutotRwzu+xAIOmqdk2NzPGug1KrnbrusjblaBzOpUwNU0wFp57QF7B6H8J7rhdR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jv8AqN3+Zv8AILy/BcOmxXE6ehp/bmeG3to0cz8Bcr6FZDFh2HQ0lOMsUTAxo8gvZ6Tj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q8/ThOKeaxauTM83WA8q+Z1yVjOK+hXwoiVFNJZUJpIQMKxqgpsVGwo/bb718+dvRbtx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9BUntD3rwD0gD/44xsf95J/1QuXqv8uPp/R/87L9nPEa3uvevRub+jzBz5zf/WevBrah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5hPk6f/AOs9cfS/mv7Pb9Y/ycf3/wCK3jt02boI1U42Elex+ea/tuL9hMdH/dXL52br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P6C49/wCDkPyC+cwLry+q8x976N/l5fu23Yw5O2OBn/vsQ+bgF9C1ekrvevnjsnp2twP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voqrb9K/wB636X8tef6x/mY/swypM3Ui1NjdfNd3yWP2jF+yWO/+An/APpuXza0aBfS+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b1oph/qOXzLGfCPcvL6r2fc+jflz/oy8MOXFsPPSpiP+u1fS1d+/v96+aKI2r6N1tp4z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/AMYf71fS/lrn9Y/Nh/VhFQUyoFeh8gkIQgaYSTCC2M6rZUTiHiy1se61nbbGz2f7KVtX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+vEdcA/AXd8FZdd6Y4XPKYzzXkvpRx3172vqTE7NS0f7mhsdDY+J3xN/gAuQde2iYFgB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XVdv13FxziwmE9ntnou7bR1rqLs3BhXdo6ekJE3eM+YstcluUbkk7r0KOUtfdeD+hg27f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2A/gvfYoc0muwK9/Dlcsd1+b+ocWPFzaxaLtN29wTs7P3etlllq8ocYKdmdzQdrnQD3E3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/wDMcV/zUf7a8SxGaSpxOrnqXZ55ZnveT+sSbq7CsNrMXrO7YdTSVNQGl5YwbNFgT9o+a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j6OH0zixwlzr2f+7BgP8A1HFv81H+2j+7DgXLD8WP+Ti/+4vMP0H7SEW9UVQ/mhYGM9ns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Kanjkdla59rE22U+/l8LPQelt1Mv7va8I9KXZ/EqtlM7vVDJI4NY6rY0MLjsMzXOA+Nl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JbgC2xtY8uS+kPRfVzV3YTCZ6hxfLw3RFxNyQx7mAk9bNC7cXL17leL1/oseDGZ4Xs8d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7WAdwj/6bVr/AEfOy9vMCPSpH2tcPxW+9MsBi7bSvOgmhjePPQt/qrmuykwpu1mCTOtl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gE/avN/+T+r6vH+L0s//AF/4fUL25o3N6ghfJUgtI5vMEj3L6zqJWwU8s0h8EbS8+4C6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Frm9veunqfZ4fo/+v+j0z0FkcTtI3nkpj9sq9Hl3XnPoMjPE7RSkHJkp2A9TeQn8PmvR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5PX/AP8AIy/p/wBlLlEqTlFWvJCSTSQCEIQCSEIBCEIBJNJAIKEIBCEIBJNCASQhAIQh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UAkmkUAtd2jj43ZzF4/16OYf6hWxVVTHxaWojOz4ns+bSFL4WeXzWwg0jbD6qwiLHRZ1O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CwnFYxdarPkoKwqBWkQKiVMhRKCB+CRTPzSO6CLuqVlKyXNQRUbKVklBHzSKfvSKAVUz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00HmVKSThkBovI72R+PuUWNyXubuOpd1QKNgYLDUnVzjuT1QpHdLdQKySkkUIRS+xSPv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VrpWQJCEICyLJo96BITSUB9iWyexQgAiyE0C+5GvxQnZAJJ2unyVEQnbqmEIEB0Qi3z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RwCEIVAmkhFgTukmgEIQgE0kIGhJNEJNCEXYuhJNAIQhAIQhAJpIQCE0kAmhJAwmkhBM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Kxh1VGdW0MGM4RVYdVfvU7C243aeTh5g2K+f8SoZ8OxCooqxuWogeWPHI9CPIjUe9e/U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7N+tMPGMUMeatpmWlY0ayRjW/vbv7r+S4ep4vuY7nmPd9O9T9nk6MvF/7vHiEWTGoBGx2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VLwQfJRsrnNzBV2Ud8btEhVyt0v0VqCErpjdXbF96ApvblJSCw9Mu0bJoTQIKQCSkFR6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68GO3zK9MrnXkcvJfQlUCLtXUQE2E1I6w6kOafuuvVaz98cvr+ju+J+J+sY69Xf6MN5V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3fPiKYQhBIK+LdUBXRbpBg9vnW7AY3f8AgP6wXz8V7h6U6gQ9hKuO9nVE0MTf6YcfsaV4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/ikfqPoGOuDK/N/4iCLJoC8D7xIUkrKBJhpJAHNOyujZYG+5VjOWWgAAABsFJOyduq04E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O51KUbczr8h9qtAVjjnl7AbqTRyQAum7CdnX4/izWyBwo4SHzutbTk2/U/ct4y5XUefl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I7f0T9n+60b8XqWWmqBlhBGrWcz8fuHmuvrZMzz0WXOWU8DY4wGtAs0DSwWpmfcr7HFh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t5+S55KZDqqjqpOKgVawSEFJQNJNCBhTYoBTarBn0ntN968C9IQ/+Osc/wDEf1Gr32k9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/AOOsb/8AED/YauXqf8uPp/SP86/t/wCHO7Fe6+jQ39HuF+T5x/6z14YQvcfRib+j/D/K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S/nv7Pd9X/yZ+/8A5dDJJHBDLNM7LFEx0j3dGgXJ+QXiOO9tsbxSqkkgrKigpL/RQU0h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2JPXWy9tnpo6ylnpZyWxVEToXlu+VwINvOxXPR+izs6f+cV5/yrf2V6OaclkmD5foubg4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cnxnF6iGSGoxjE5YJAWvjkq5HNcOhBOywLaL3hvor7Pfwlcf8sPyUT6Kez97iavHkJW/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L6mP1P02P5Zr+jwpjnskZLC97JWOD2PYbOa4G4IPKxC2Z7Q47zxzFf8AS5PzXsbvRT2e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g/e1Uu9E2CE6VdcB0zs/ZVnFy4+C/UvS5/mn9nkQ7Q46DpjmKX/8AFP8AzUv0lx8bY5iX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0TYH/wBdr/6bP2Uj6JcE/wCvV/8ASZ+yr0c//tZ/j/R/H9nk8vaXHpYJIZMar3xSNLHs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fJaUsA2svch6JMF/67X/ANJn7KZ9EWCnXvmIf0mfsqXi5cvP/dvH6l6XD8vb+jxfB6Sa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fNJMxrQP5Q/919J4gbzvI6rC7NdkMF7MPdNRsfJUkW40rg5wHO3ILKqXAvJ6r0cHHcMb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6nOdHiMUqKk5RXV4iQmkgaYSQgvi3XBem+mnfhWC1DATTRzStktsHOa3KT8nfNd3GbFZ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ir4WTU8os5jtQVMserGx04OX7PJjyfD5bN1Gy9Y9IXo8wzBOztXiuHVFSHROZaJ5Dm2c4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Wg20XgywuPav1HBz4c+PVg630SOyekTCR+sJm/8ApPP4L6Lg3cvnD0XOyekTAz/2ko+c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l7PT/kfC+rduaft/5fKeJsyYpWMto2eRo/pFdl6E5DH27y/wlHK3/WYfwXJ483Jj2JsP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XSeh92X0gUY/Whmb/AKt/wXn4/wDMfX9R39Nl+z6E4ozWXnPp1Zm7MUT/ANWrA/1H/ku6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ubfsdC79WrYf9Vw/Fezln4K/PejuufH93hAFx5r6F9Djs3o8w3yfOP8A1nr57I5cl716F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9Somb/rk/ivN6f8ANX2Pq3+TP3/8tX6csIdNR0WKRgngkwyEcgdWn53+a8ZfmtdhLHjV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qxnDocYwipoaj97nYW36HkfgbFfMOLUMuG4lUUlSMssLyxw9xWefHpy2n0vmmfH9u+Y9t7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VHFInNbLXwiANB9mR3he34Wf8l4OPZ/Aqx1TUGkZRmeQ0bJTM2G/ha8ixd8h9/Uq7CsP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b99qpWxNNvZBPid7gLn4LPJl9yzT1en9Pj6XHLv28/0ezeiHDTQ9h+9SAiTEJ3T675BZ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XSS7rNdBDRUdPR0zQyCnjbGxvRoFgPkFgybr3SdMkfm+Tk+7nc77qjuolSKiVmsEkmU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aECKEIQCEIQJCaSAQhCAQhCASQhAIQhAkIRZAihNJQCSZSQIqUX760dTZIoabPB6FQfN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3ZK5h+Bsta/QrfY1GYu0eMx8mVko/1ytJMPGfeueDvfKgqBVhCjZdGUOagdlMhRKgidFE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1FSKR31SiB0KLKVtVF26yInzUHvDALi5OgHVTe4Nbc7bWHMqsMOr3m7jy6eQQRjZlu5x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SmUBBHmgil5KRSsoIoRZBQLzStopqKKSN1LkkfuQRIugBS3RvugihOyYsgjsiyfJFkCQ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YRZArJo1QBqgAg/cpJImgd0DeyaSBWQmUKG318mkmuscTQkmqBCEIGhJNFCEIQCEIQ0a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gQhCLAhCEAhCaISaSEU0k0IEhCEDQhCBpgqKaC+N1itlRVGU2Oy1LSron2K1KljzX0kd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Z/eupdsNoJD9XyaeXy6LiyF9HFkFfRy0lbG2WnmaWPY7UEFeKdtOzFR2axANJdLQSk93m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+3frbwep4Nfjx8Pu/TvW9c+1n5nj9XNEKL2316K2yivE+xLpRZKyte22o2UFHfG7QcLi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ISc3NupY64ZaUWQUyLboUd9lZMBG6YCDofR/WjD+2eEzuNmmbhO9zwWfe4H4L3vEI8sr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6Nxa9pBa4bgjYr6Voq1mL4FQ4jGABURNeQORI1HwNwvo+hy7XF+V+vcWs8OX57MJ41VZV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C9tfCQTQmi7MarIiGqoaNVlQNu4BIjzv0z1oyYRhwOt31Tx7hkb97/kvMCOq6Pt9iPrTt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XCli/kx6H5uzH4rnl8n1OfVyV+4+m8P2fTY43z5/3V5UwFMhKy873Eiykpxsvry+9C5a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E01p57lsgmAXGw+JTtcgDcq5rQ0WHzVc8stBoAAAGiYCYF1k0dLNWVMdPTRukmkIaxjR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vVuE4dUYpXQUdGwvmkNgOQHMnyC987P4RT9n8IjpILG3ikfze/mVruxXZiHs7QZpMr66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8vvW0q6jMTbYL6fpuDpnVl5fmvX+s+/l0YfliqqmLybrAe65U5H3KpJ1XpteCQiop3SW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NAwptUAptVGdS7j3rwj0iC3bzGx/2zf/AKbV7tSnULwz0jj/AOPca/8Ams/+kxcvU/5b6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f8xza9s9Fv8A+gNJ5Tzj/XK8VXtPorP/AMBQeVRN/tLz+l/O931f/Jn7ukuQVNspHNVu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VDuqfeHdSsS6Lq7NM3vTv1j81A1DjzKxbpJs0yuOUccrFuhTqppliocOdkd5d1KxLoumz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qXOuVFJNmgUkIUUJIQgaEIQTBV8Ljeyxxurot1YjV+k27/R3i3kIj8pWFfPgHiX0P2/b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d8nA/gvnkDXVeX1P5o+79I/ysv3b70fOy9vcBP8A3m3zY4fivpdntuXzF2Lfw+2mBP8A+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K+nWfvjl19P+SvJ9Yn/Vx/b/AJfL/axmTtXjLeTayb/bK23opcW+kTCANnGVv/ovP4LA7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aB/65Kfm4lZnowcGekPAybaySt+cMgXmx/wAz+r6vJ39Lf/1/4fQbtJT71yXpmbm7DyO/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FddIPpT71zHpdZm7B1h/VkiP+uB+K93L+Svznpf8AOx/ePnwiwN72XuHoWkzdiJW/wdZI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b3PPZez+g8k9kMSHTEHf/SiXk9N+d9z6p/kf1j0emkvoV5N6bcC4dRT41Tt8MtoZ7DY/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Tg0eF596ccZ4GGUmDxEcSqdxperY2nT5u+4r0c8lx7vkfT8spz4zF4uvTPQdg4mxKuxuZ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b/wAI4AuPwbYfzivNF3Xog7Q+qsedhdS+1FiVmtudGTgWaf5w8PvDV5OHXXNvvevmd4Mp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brDfqsuoBDiDyKxHL31+XisqKkVErKkhNJQCEFCKSEIQJCEIBCEIBCEIBCEFAkJpIBCE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0kAhCECQhCgiUJpFB4N2zi4PbbHmgWBqC/56/iuaqNJXLr/SOwx9vsUNrB7I3f6jVyNR+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Zyj9qm4XSIW2VZF/JR5KxRKKrson7lYQolBAjVK3VSKLIIEKDyGtudhzU3EAX2VYGYhx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UogxpLs79+Q6f2pkHdTKiVBEDRHwUkiEEUipHZJBFCaFAkrKSENo+/ZJTISQRshOyAEE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kIEAlZSAStZAkFSSt1QhBHNNNBGyaE0BfqkFJIDy0QJH2hPmovc1rC55DWt3JQCFUc0w8f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8z0QoPsNNJNdY4hCE1QIQhAIQjmgaEIRYEISQAKaSaBoSQgaEIRAhCEUIQhCGhCSATQhA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ATSQgkCpNKgmgy4ZMpusupp6TF8PlocQibLTyixB5dCDyI6rWNOqyIZSOa0njvHkPbHs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ITNQyH6Gotv8AxXdHffy6LniF9GvFNiFJJSV8TJqeQZXMeLgryXtp2IqcDMlXQ56nC/az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xvn1Xz+f03T+LDw+96L6hM/wcvn5+XF2VbmEe5Xbk+SLLx6fYmWmNZFla5nMKBGqy7TL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xCyLJPYHe9LHXHPXlQEKTmlpsUlHaXYC9n9DWJCr7N1eGPP0lHJmYP4j7n/az/YvGQur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1I6R2WCq/c0t9vF7J/pBvwJXb0+fRySvm/VeD7/p8pPM7/7PZJm2Kx3BbGvjyyEclgOC+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VkAKKlGFj9osT9Sdnq/EQRxIYyIgecjvCwf0iFmRtXnfpfxTNPQ4PE7SP91TgdTcMHyzH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t43J6vRcH8Rz44e3v+zzdrbNAuSeZO5PVBUkiviV+7nYrIsmArGM5u+SJctIsZfU7K37F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yTAJ0Gv4JhpcfDtzKuY0NFh8VXPLPSMbA0ab8yp2UgFssDwWtxqsFPQRF7vrOOjWDqSt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GdWVYlFST1tTHT0sbpZ5Dlaxo3XtfYnsnB2fpuNPllxB48cnJg/Vb+fNZHZXsxR9nKW7b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w1PkOgWxqqrNoNl9D0/pun8Wb8563195vwcfj/ulV1NxladFrJH3KJJLqknVeu18+QEq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gEJIQNCSaBqbVWptVGZTnZeIekptu3mMeb4z/wCixe20+6829MOBSw4lDjULC6nqWNim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+RFh8PNc/UTfH2e/6XnMOfV95p5uV7L6JaiOXsW+Fp+kp6p7XjmLgOB+R+xeOkFbDs/j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6RvjAbLE8XZK3o4eWtiNQvHwck48t19z13p76ji6cfL3pw1UCF59H6T7sHFwQ5ueWsFv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eDS/6U39le372Hy+B/h3qP5f+zvbIsuCPpOp+eDz/wCkN/JMek2l/wAUVP8An2/kp93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y/8AZ3lkWXB/3TaTnhNV/nWJ/wB02j/xTWf5xifdw+T+A9R/K7uyLLhf7ptFb/kqt/zj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+Kq3/OM/NPu4fKfwHqP5HdWQuEPpOoh/0VW/5xn5pf3TaP8AxVWf5xn5p93D5X+A9R/K7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ekzDzI3jYbXMZzc0scR8L6rtaWpgrKWGppJGy08rczJG7OC1Mpl4rjy+n5OH880mhCCt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JoGFdFuqQrod0iMbtq3P2Fx0f91efkL/AIL51aNftX0l2laH9jcdB/6jMf8AUK+bmrzeq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wZT9Wf2a8ParA3dMQpv/AKrV9Rt/fHL5f7M08tT2nweKnaXSmshcAOjXtcT7gAT8F9QN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+WvP9Y/Pj+z5t9ITcnbfGB/3gn5gFR9H7snbvAT/3m3zY4fisn0lNydu8YA/hGn5sasXs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xAucKprrDoAST8gV55/mf1fUnf0v/wDX/h9FSfvx960HpUbn9H+J+QjP/qNW7kdeU+9a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2Kxxgudwc9h/FIcfuXv5Py1+a4Lrlxv6x832vzuvY/QW7N2dxiMcq3N84mD8F49bXVdt6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Seino5J211RFlex4GQmzNQeW23mvFwWTPu/RfUOPLk4bMZ3e6wsy3cdAOZXzZ20xj1/2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+HD04bdG/Pf4le2elLGTg3ZKoELstTV/ueK24ze0fg2/xsvnkAAAA7Lp6jP/AEvH9J4f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pGSyMjkdHFYyPa0kMubC55XUC0jVpLHXuHNNiCNiD1Xu/ot7NxQdh3iuiBdit5ZWuGvD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5eQ9qMGlwLG6mglBIjddjv1mnY/JefPjuEle/h9XjzZ5cfx/d7T2Nx0dpezcFa63fI/o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3EWcPetjILFeNejTHvUXaVkdQ62H4hlgmJ2a+/0b/mbHyd5L2qpbkcR0Xu48+vHb4XrPT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hilQKm5QKrykUJpKAQhCKEk0kAkmhAJIQgEJpIBCEIBJNCBIQhAJJoQJCEIEhCECQU0k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XpSaWdu5CNpKSI/IW/BcTVj6XXmvQfS/Hk7VYbLa/EoiPk535rgav2xy0XKeXb2YhCgV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soFQKsUSPgiq0rc1PZRIQRUXaaqZB+Cr9r3JRXbMQT8EFTOqTlBFRUjskQoIoPVMIQRs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HdS92yVlQghSCQCmguaLJgBCBckrKSCoqBCAE7am6aIiEKRRsgjZFrqQCN0EbIUuZ80r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AQLRCe+2pVMsxMhigGaUe0Tsz3+fkgc0giAuC57vZY3dygyNzniSoIc4ataPZZ+Z81OK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3tPdufyHkpqBb7IQfehNj69TSTXWOIQhCoZQEIRQhCEKE0gmiBCSaKEIQgE0kIG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hJDZoSTQCEIQCEIQ2EIQgE0k0DCk02KgmgyYpLFbOlqhbK/xNOhC0oKtY8halSxz/a70e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BkMx1dSnSN5/i/qny29y8sqaaakqX09VE+Gdhs6OQWcPgvoKmq3MI1VeOYLhfaOmEdfC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2e4/gdF5uX00z749q+j6X6lnxfh5O8/u+fLKDmA+9dp2l7CYpg+aamBrqMfXib42j+M3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vdfPzwuN1lH3+Hnw5Z1YXbGLbe5JZJCrdF0WNPTM/lSQCLEXVbo7HTZZBaW7ghKyy645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D1BtZWujB8ioZSNwmnXqmUfQPZjFx2g7L0dc4g1AbwpwOUjdD89/cQrXixXmvoixnuWMS4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4uwnYStGnzGnwC9QnYWvIX2PT8n3MJ8vxHrvT/wANz3H28z9mMRqpNGqdlbGy5XXTyIyz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gyngY6WR3RoFyvn7Fa+XFcUq6+p0lqZC8t/VGzW/AAD4L0r0t4uIKGnwaF1pKi01RblG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m+a8tsvD6zk3ZhH6b6J6fowvNl5vj9kSmASrGx83fJWAABeHT7Vz14VtYAddVMBMhTawu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eq/n8FNsd/a08laxgb5nrzUrfFWRyyz+CtZSaNVs8EwLEMZm4eH07nj6zzoxvvK9V7L9g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lrKsa3c3wMPkOfvK68fFlyX8Lweo9bx8E73d+HE9kuw1ZjGSprA6koTrcjxyD+KOQ8yv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ibT0ULYoh03cepPMrImqGxjTUrW1FQXnUr6XFwY8ff3fn/Uer5PUXv4+FlVU5z5LAkeSk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rzyGSoFCSyoQhCASTSCAQmlsgaSaEApBRCYSDIidYrZ8OnxCikpKyNssMgyuY7UOC07S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8JfO44XtF6LJQ50uA1LXs34E5sR5B3P4/Ncw/wBHvacf9HNPumYfxXtza51t7p9/d5Lh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vw+qc+E1dX93hjuwPabnhbj7pWftKDuwnaa//JUn9Nh/Fe69+d5I787yWf4TH5dP8X5/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D/omX+mz81H9B+03+KZv6TfzXvHf3eSff3dAn8Jj8n+L83xHgx7EdpTvhM1vIt/NR/Qv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8173389An389An8JPlf8Y5v5Y8DPYvtJfXB6n/V/NR/QvtJ/iip+z817938+SO/noE/h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seAjsV2k/wAUVP8Aq/mj9Cu0p/6HqP8AV/Ne/wDfvIJiv8gn8JPk/wAY5f5Y+fz2K7S8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Xc+jmhxPDcJrqLFaSembHM2WDittcOHiA+Lb/wA5ejOr+gC11XLxXXPJbw4Jx3e3Hn+oZ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wmgoXV4gkmhAk0IQNTYbG6rUghWc+Flfh9VRSOytqYXwl3TM0j8VyA9EWFZRmxCtJ52D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SssVjwLZiplhjn+Zvj5+Th39u621vZnsbhHZaR1RTNkmqyC3jTG7gOgGwW7ZUWkLisF8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YyYTUYzyy5L1Z3dc32k9G3r3HqvEziYhbUFpyCHNazQ3e46Lcdk+xeG9lOJUxvdU1z25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OS2cdW9gsHFRknLr3JKxOPGZdTrl6nlyw+3b2Te/xLOpJmubkfYg6a7FagvupxyW2XTb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+D1tU6amlno8xuY2WLAfIHZYcfonoYZ4ZY8SqA6KRsmsbSDlIP4Ls46x7RYHRN9Y5zTqu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s55Onqantb2Oi7UVlPNV100cELC1kMbRa5OrrnmdPktZh3ouwWlqmTVMtRVNYbiKQgMP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tzRYFElW9w1K1eLG3dYx9TzY49GN1GwM0cdmiwA0AC0najsthfaeJnfGuZOwWZNGbOA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bORsVrLHHKarlhllherG6riKn0Q0WRwbi0zGkWs6Fp/ELqKaOeno6enqak1UsTAx05bl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lmvqHOGpKxnm5WMcMcPyu3J6jk5dTO70iSldCS04mkhCgEIQihJNCBFCEIBCEIEhNJAJ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CaECQhCBITSQCSaSASTSQJIplI7KDy/0zx5cR7PzW9oSxn4EH8V5zV7tXqfplYO6YDMf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JeX1g2XL/U7e0YRCgVYfJRctorI1USpkKJQQIUbqZUHamw26oK3ak22QVJKyCKR2UiNE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SI0QRCdtEwE7IKyErfNTsjmoIJbKdkrWQRAsUGw5i/RTkDKegmxCt4raKJwZaJt5JXnk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1boadr8NwbDwSbAVGad5+0D7FZLfCb02F780rLMwfEaytpJ39osIoaSLJ9A6KHgyud5N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yi7KyN1KySil70vipW0QiIkIspWRZURsgKVuiLIIkIsmg+SCKLaE3AsLm/IJSuZFGXyH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VTkdPrMLRjaLr5u6+5QDZHTm0JLIecnN/wDJ8vNWRsbHGGRNDGDkP99Spbo92iBWQfig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qE0KG312mkE12cQU0kBUCaSaAQhCACEJooQhCAQhCAQhCATSQgYQkmhQhCEAhCaIEIQi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KgQhClAmkhNBoQhUNMFRTQWtdZZEUxaVh3UgURuaetI0dqFqcd7I4Nj2aV0fdqt2vHhs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KbXkK+OcjmlxmU1WsM8sLvG6rzLHewGMYZmfTNFfTjXNC2zx72b/ACuuSe1zXuY9rmva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5L6HhrnC1zcKrEcOwrGGWxGigmdawc5tnD3OGoXlz9JL3xr6fD9Vzx7ck2+fC26rMfQr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guwutlp3fqSjiN917gj7Vy2I+j/HaQkxQxVTBzhk1+TrFeXP0+ePs+nxfUeHP/Vr93El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4VXUZIq6KpgtuZIiB89lhFocNLfNcenT2482OXiqGB0cjJYXGOVjg9jxu1wNwfmF7zgOK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GWbKRknYPqSDcfiPIheGZCDzXW+jjGThOM92qXWoa6zHXOjJPqu+Ox946L0emz6M9XxXg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qnnF6eG6q574qWmmqahwZDCwyPceQAuUn+GQtO4K4P0pY250ceCUbm2IEtU4H4tZ/WPw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vz/p+G8/JMI88xasmxjFKnEavSWofmyA+w3ZrR7hYLGygLI4JNyTa/RMRNG4PvOq+PlvK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kxniMcXOwJ9ymInHcgfesyCmlndlgifIejGk/ct3Q9j8crLcPD5Y2n60tmD7dVJjb4c+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5xkYGw16nVSAXpGG+jKoeQ7Ea6OMfqwtzH5my6/Cux2CYYQ9tK2aUf4Sc5z8tvsXfD03J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qfDh4715DgvZrFMYINHSvMZ/wr/CwfE/gvQsA9HFJTFsuLzGqkGvCZ4Yx7+ZXcOnjjaA2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6wu20HkvXh6TGd8u75fN9S5eTtj2jKjFPRQtigjZHG0WDGCwCxp6skWGgWE+Yk7qhzyV6e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8rpJSVQ5yiSokqLICUkJKKEISQNCSaBIQmgEIQgEtk0IBCEJsMFSDlBNUTDk8yrQhpZmRm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zIzFQugFNmk8xTzlV3RdNoszFBeVXdCbFmdLOVBJBYZFElRSRdGUJIugaSEIBO6SEDRd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hpK6LqN0IaSundQQURJMFRuhBYHWRmVd07psTzIzKtF02J3SuopXQSJUSUIRdEhCFAIQ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SaBITSQ0EIQgSaEkAhCEAhCEAhCSAQmkhAkmkiBJNCKSSaECKSaSDg/TMy/ZWll/gq5n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aNSf4xXsXpbj4nYSrdb97mif/rW/FeP1YJZmtqbFcv8AU7T8sYLlAqZ5KJC2ygR1soEA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bqKrdqbAjTdRI5clZbokUECEiFIiyjZBEqKmkdEogkdlO3zUSoEmRYIAsnZBAoTA96C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0KCcM80BPd5Xx33AtY+8bKzv1VYhtS9oO+QBn3BY/VCqEbkkuJc47km5RbqnbRLRRSQR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UrapbIEiyltskgSEJ2udOaCNlXJMIyGgF8p2YPvJ5BBkL3FkO40Lzs33dSnFG2JpDRcn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I8QSzEPlGjT9VnkB+KttZSskVArapgI5pgoIkJKZCjzCBEaeaE7IQfXKEBC6uRoQhECa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hCEU0JJoBCEIBCEIBNJNAIQhAIQhChNJCIE0IRYEIQkQIQhUCEIRQmkhA0JJoAJpIQMJ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VQCEFzXKxspCxrqV02NhHUubsVlR17hvqtMHKYertNN8ysY7RwWPUUGFVd+8UdJKTzfE0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BMVLJfJNzwc3ZLs7Nq7DqcfyCWfcVqq3sL2dcCGwVDAf1JzYfO62vHPVQfMTzWbx4X2d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AHYzIHwxRwsnle2Noa18hDnkDa5tqsKn7E4HNI+SpbWyyvcXPe+f2idSdLLYlysZKWq3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nh3xuhD2L7ORgWoGO83yvP4rOgwDBKc3iw6iaepiBP2rGFQeSDOepUnFhPaF5eTLzlf92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E1jG9GiyT6tg21WmMxUTKTzXTtHPz5bOSuPLRY0lU525WEXqJcrs0yHSkqpz1XmUSVNr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0LO10d0FJCAQkhA0JIQCEIQCaSEAmkhA0kJoBCEIBCEkDQkhUNCEKAQhCBoSQmw0IQqBC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CLoQCEIQCEIQNJCFQ0JIQNCEkDQkhA0IQgEIQgEIQgEIQgEJIQCEIUAhCEAhCEQIQhFJ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CEIQJCaECQmhAkIQgSE0kAkmkgEIQgSEIQpIQkUHN+kiPi9hMYHMMY4fCRq8TqNaZlxr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YRcbsjjcfWjkPyF/wXgwJdSh29mBcsvzOuP5WE7qoOVhVZW0Rde1uqhaynZRUVAjZIqZU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fJJBApEclIhFjyOiCCjZT6oUEApBFlLcIIW67KNlMpWRUbJWUrIsgjYotZSskiIosCdU9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ZBH70H7E0WQR2QQmove1ou73W6qAOguTYcyqjeYaZgzy3d+QTycRwdKDl3DeQ8/erEEQ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2QpFRKgWyE0EWQRUmpEeSkN0CI1/NKwKkl9yBITQg+tkIQurkaEIRAhNJAFNCSBoQhFNJ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EIQCaEIBCSEQ0kITaw0IQhsJpIVQ0k0KAQkmkAhCFQIQhAIQhA0kJooQkmgE0kIGmopo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6LqKEErouooQO6YKihBMORmUUIaSui6jdCbErpJITYd0JIQCaimgaSEIBCEIBCEIBCEI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0kIQNCSEDQkhA0ISQNCQTVAhCFAIQkgaEIQCEBCAQhCAQhCAQhCAQhCAQhC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KAQhCAQhCAQhCoEIQoBCEIBCEIBCEIgQhJFCEJoEhCEgEIQgEIQgEkIQCEIQCSaECKRT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0IEkmkgw8Zj42B4nF/CUkzfnG5fPNN4qIC31TqT5r6RMYla+M7PaWfMWXzfSC0BHTMF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u5aqFlYRv1USNOa0IFRIUz5qJRVajZWHYKJCCBCRCmUrIIHdIqVtkWuUECkpW0SI80EQ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p7lFV7I16KSSIRSKaSAQQnyKEEbWCOSfvSOougSCU0IIpHRStdQcc2jba7lAnm22p6XU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xrbD8UW6oI7IHvTKECtolZSshQRsi173CdkWsoIa/FSA16ot8UxoUAb7qNlYQogX96CNk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F1cQmkmgEXS5poBNLZCLDQkmgEJJoBNJNDYQhCAQhCFNJCaISaSaQCEIVXYQhChAmkhV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kIGhCEQIQhF2EIQgaEkIGhJNAIQhA0JICBoQhAIQhAJpIQNCSEDQhCAQhCAQhCAQhCBo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NCSaAQkmgEIQgEIQgEIQgEIQgEIQgEIQgE0kJAIQhAIQhUNCSagEkITQaEkJoNIoQgaS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EkKaDSQhAJpIVAmkhAJpIUDQhCAQhJA0JIQNCSaAQhCAQhJA0IQgEIQhok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AhNJAIQhCkhNJECSaEUkIQgSSaSInAbTMPRwXznJFwK2ugOhjqJGW+Nl9FN9oLwLtAwR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NfKfm42XPP2dcPdoCNSFEqx3tn8FWR4VSondRKmdwo20KCBSIUigjVBWUEa6qX1UW1RVb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hQeSCHUqJU7alRIuAgiNCVOPa3MJEfSb7qcPP3qCs81EqdvaulYAaoI23S5BTt4iEuSC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krWBQRKEzsj7UESEibXJOiCQ0Dz2HVGQuILzfo3kEFdjJuLN5dSpZRYfgrOqVkEbfJKy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bJAKZGqVtSgjayLclK210W1QR3CCNU7X13TI1HmoIFAGoTtcEoANmoJEEj3KBVrh4So2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sShND6uTSTXRxCajdMFAJoSQNCEIGhCSLs0JJoBF0IQCaSEQ0JBNAIQhNgQhCBoSQgaE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NJCLQhCEIaEkIhoSQimhJNAIQhAIQhENCSEU0IQgEIQgaEkIGhJCBoSTugEJIQNNJCAT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0JJoBNJF0DSQhA0JJoBCSEDQkmgEISQNCEIBCEIBCEIBCSaUCEt00gEIQqBCEkDQhK6B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CEJKBoSQqGhK6aAQkmgEJIQNJCEAmkhA0IQgEIQgEIQpoCaSE0GhCEAhAQiBCEIBCEIs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gEIQgEIQgEk0IEhNJECEJIGkmkgEIQi0kIQiEUk0IFzXhfbFnC7d4+3rM2T5i/4r3Mrx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SsLF8MLwevgaPwWM3TC+XIyD6V/vVVvCVnPZ43EdSq+FZIrEI1CiRvZZhjUTFqgw3DQJ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QBLh2QYdrtKCPE33LLMY6JGIdEVh2vdIi4b0WZwt9d1HhDZBiEeIqNvDpryWcYxe4UeE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jB2uFKJvicFlcK521T4QGvNQYjh4zcaqBHgvbYrN4fVAj06lUYeWxHmll0d5LM4VtvuQ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i2pWWYtEnRjcoMO3hvrukfaAGpt8Asrh5gctg3qpNga0DRBhtjtm6ot4QSs3gjpy1RwRY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4iNdkrXbdZ3CHJLgge5DTCLfEPcgD2uoWZwgjgjXTdNjCI0B5dU8ozEa3WZwhYJ8LW/N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LeIaLN4Q266p8IfL7E2MG3hddK2jdCs/hW2GiXBvZBgW9oWNkrfRNNjvzWx4QuTp0S4O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3Ku2gICz+FrsUuDoNPioMIjxHRCzTF4gLITY+nUJpFdHEJhIJotNNJCIaEIQCEIQCEIQ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iBCEIBCEIBCEIGhJCBoQkgaLoSSKaEIVDQkhQNCSaoEIQhoIQhECaSFA0JIugaEroVU0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0JIQNCV0IBNRTugaEkXQNCV0IGhJNA0JIQNCSd0Amo3RdBJCV0XQNCSLoGhJF0DQkhA0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GhJCaDQkUXQNCSFQ0JJoBCSEDQkhA0JIQNCSEDQkhTYd0JIVDQkhA0JIQNJCRvyQSuhJ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SEDQhCBoSRdA0JIQNCEIGhJClDQkmgEIQgEIQgEkIQCEIQoQhCQgQhCAQhCpQkmhEJCa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AQhJAIQhAkJpIEvIPSm3J24a7lJQRkfBxH4L19eU+l2Mt7VYTJykonM+T3n8QsZunH5c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6WioZp4g4tztLbX6akK/9H8a/wAVVH9Jn7S6jsA4nBapv6tW77WMXSJJ2LXmf6OY1/iu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fo5jR/wCi5v6bP2l6YSUaobeZDs3jVv8AkuXX/tI/2kfo1jX+LZL/AMtn5r0vf3IB0TRt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97ZP84z9pL9GMa/xdJ/nGftL0xJNG3mf6MY0P+jZP85H+0gdmcbvphrx/lY/2l6YjVNG3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/k6T/OM/NB7MY1fXDn/51n7S9N1KRN00beZfoxjfLDX/AOcZ+aP0YxrNY4bJ/nGftL0x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F8b/AMWy/wBNn7SP0Yxv/Fsv9Nn7S9OQml28wPZjG/8AFsn+cZ+aP0Xxv/F0g/yjPzXp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8wd2YxoA/3uff/wCYz9pQ/RfHHauw2W3QPZ+0vUjeyBdNG3l/6MY3zw2T4SR/tI/RjG/8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2l6ilr8VdG3mH6LY3zw2T/OM/aR+i2NnbDX/ABlj/aXp1yi56XU0beY/otjf+Lnf56P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8XO/zsf7S9OuUtQmjbzMdlMb5Yef89H+0l+imN86D/14/wBpem31QmjbzL9FMbvrQb/9t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bvpQf+tH+0vTtT7kapo6nmX6KY4P+Yj/AD8f7SP0TxwD/iA/z8f7S9MsbJ2Otk0beZ/o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Z4/2kfonjZ/5k3/Px/tL0u5QU0m3mg7JY4f+YsPvnj/aR+iON/8AU4/8/H+0vTCD0Qfc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jjY/5mz/Px/tIPZHG7/8AFIz/AOYj/NemWPRKx6GyG3mh7IY3/wBUit/4iP8ANC9LyuI0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ULD9Z4d/jGh/0hn5o9a4aN8SoR/5hn5rbDMQsP1rhvPEqH/SGfmj1vhnPE6Af+YZ+aaG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LEqE/wCXb+aPW+Gf4yof9IZ+aaGamsH1vhnPEqH/AEhn5o9b4Z/jOg/0hn5poZ101get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8wz80vXGF/40oP8ASGfmmhsELA9c4V/jTDx/5ln5o9c4V/jXDv8ASmfmmhnoWB65wr/G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afrfC/wDGmHf6VH+aaGchYPrjCx/0rh3+lR/ml65wr/G2G/6XH+aaGwQtf67wn/G+G/6X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43wz/TI/zTQ2CFr/AF3hP+N8M/0uP80eucK54thv+lx/mmhsELA9c4UP+lsN/wBLj/NH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/pcf5po2z0LA9c4TzxbDf9Lj/NL13hPPF8MH/nI/2k0u2wQtaccwe9vXOF/6ZH+0j19g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/AMZF+0mkbK6FrTj2DDfGcK/02L9pL9IcD/x5hH+mxftJobNC1f6RYH/jzCP9Oi/aR+kW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ov2ldG20QtYO0GCcsbwn/TYv2kDtBgp2xrCT7q2L9pNG2zTWtGPYMdsZws/+cj/aT9eYR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+Mj/AGk1TbYpLXjHMIO2L4YfdWRftJ+usJ/xthn+lx/tJqm2ekb9VgnG8IG+L4Z/pkf7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+GD/AM5H+0mjbPt5lNa39IMF/wAdYV/psX7SX6QYJ/jvCf8ATYv2k1TbaIutZ6/wX/HW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kO0GCHbG8JP8A52L9pNVdtoha0Y5g7tsZws+6sj/aT9d4QL/33wwf+cj/AGk0jYprXevM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Lj/aUm4zhTtG4rhxPlVx/mmjbOTWIMSoLX7/AEVv/EM/NI4phw9rEaEe+pZ+aaXbM+KS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w/8A0qP81L1nh3+MaH/SWfmmjbLQsT1lh/8AjCh/0ln5qXrChO1dR/6Qz80GSi6xu/0X/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NHfqP/rlJ/n2fmgybousbv1H/wBcpP8APs/NHfaP/rlL/nm/mgybouqRV03Kqpv86380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4St/NBddCqE8J2nhPukH5qQmiO0sZ/nhBNCiJGHZ7D7nBTAJ219yBBFlPI/9U/JGR/6j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Ecn6jvkgRvP1HfJBFCnw5P1HfJHDk/Ud8kEEKXDf+o75IyP8A1XfJBFCeV36p+SMrv1T8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j0KB3QlZ3Q/JBB6H5IGkllceR+SLOG4PyQNCWvQ/JGvQoGk0WRY9Cizv1SgkklY9CjXo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yCBkoUCD0KBdBNCj8E7+RQNNRui/kUDTUdeiLE8igaLpZXdD8kZHdD8kDuldAY79U/JPI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6M3knw3H6rvknw3/AKrvkgjmPRGbyU+G/wDUd8kuHJ+o75II5kXUuG/+Df8AJPhyfqP+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/wDUd8k+E/8Ag3fJBG6V1MxvH1HfJRykbgj3oC6Lpac3AfFQMsTfaljHveEFt0sypNVT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aPxUTW0Y3raUe+Zv5qm2RdF1iOxHD2+1iFC331DPzVbsWwpvtYrhzffVRj8U1TbPumtY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Z/pkf7SPX+CjfGsKH/nI/wBpNU22iVzda2PHsHlljiixfDpZZHBjGR1THlx6WBWyCBoQ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IQgEJJoBCEJAJJoVCQhNAkBCaFCSEIgQhCASTQgSRTQUCQhCBITQgSSaSgF5h6ZWZcR7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f2l6evOfTQz9y9n5f1atzb+/KfwWM/DeHlzXZXFIaEy08zaq080dnQva0Nv4bm+vyXTe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9YB9HHJIXGdtnhlr25i9+a5fsua8T1YwtrHvyxucHtY7QF3623wXbOZigx2oI4ZoHNfw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/WOvVJ4L5ag49T+pziAZiBaJzAYxOy4OXNe+yyfWUHragoT37NWMjeyQzAhudtwCN04m4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trBMC3wQ2yZddPZvfrqr3DGhU4U5vCMQZEKnSK+a9n2O+36qqNfT45BPT4jLw68GhDS5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h5WtzUKjH4IcOoKwx1xZVF4yiob4MrrG55/BbGIYyJ8Sa6WIsyO7sAIrg5tLj3X9pUTtx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WEVofIHm0Ni36u+g+GqKZxOEY5UYXkrc8LHv4nHFn5W5rAb6hYTO0UD8HmxAQVoEU4gdH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1vJbknFP0hjOdgw94sWjh3vk/pHxLCp/X3q6ra+ojdUhzOE4GHQa5vIfFEVSYzCyrwuDh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1/eB4M/Ii2tlBmNxPkxRnArA6haXEGcfSWdl00066rLm9dcPDC2ojbo0VN3RAPId4tfd+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cQBqIxAY5O7tHCu131dN9v1kGrqO0cEOD0te6nqy2d72ZO8N8GU23trdZrsTjb2idhJi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HiszNa1vgoSHHvU/hroe+iZwMgdCQWFosL2tv8VmF+KjGqImqiFC5reLCXx3JLdbD2jr0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Dg1ViApqy0EzIjH3gXOYe1e2yzJ8Xhhbhcjm1bmVxYARP+9lxtqLaojPaAYfibDXwiqa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DjmvYWFx1TqJcbGD0L4KmnNZmAnfxY8rhm1sdtuiypYzXtwaiNRM6uqbzGLKyfLb7E/W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u+nY17Ze8Cwu3Na2/ks7FO+90qRhk7YJ2zAlziwCxH8fTmqnOxjveFu7xCIDGzvALo/G7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jW03aCCWgxGpEFc11GWAxmpBzZnEXvblZTkx+CODDJeFWllb/wB4H0fiy66a9VmxHGQ7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9M0OivH4uYtpp+sqpXY6cKpTFXwMqWveJn8SKzxcZRe1r26IaQGLwuxTEKIw1eekjkfm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l/NYx7RRNwUYh3SsIM5hMQqdRpe97arcXxX14/8AdMZoXRnLHmjuHFuhA9rfXVYUTscOE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tkaWyNlhNma3B5D4oGcUj9dUmH8Kpy1EbXibvB8N23sW266XusSDtAyWixCcUlUHUhaM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209y2MjsWFXhjxXQNhLWcdhkZaR1zmy6XNx0SiOMiTEmSVzLZSafxxZoiDzFtBbqiMG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d3qnCtuCBUaxEOy9NVd62YcVxGi7rUB1JG+QP7zpLl5Wtpf4qUsmN+qad0WIU7qoSPEsp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a48llj1l69dasj7k5l2QZ2EgluhDd99UVpz2ijGC+sGUlW76fgOi71qDluDe2qzfWcQxq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pjbJxePozMCbZbcrb3UYzjjsKnMmJQCqbK0tlEsQs2xuCQLDWyyJXYqKnDHDEIBDkaJ2m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TXToqjXU+PiWhxCofRVLX0eUcMVZ8dzY65dLfFSmx1kcWGSCiq3Nrb3/AHUQYzmy9Nev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Ua7E4XWY4wDjsLotdCR9UW6qmokxg4TSkYvBHMJHCWU1DA145C9rE76BRURirDieJUfd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/eTaTLy20v8AFYp7QD1KzEO4VRLp+CYjVu00vmvl191luCcS9eutXxdzLNIeI3MDk9oN3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XGDz3xqmdUiVuWYVDCGN5tLrWHuQTOJt9d0lB3SqyVEbX8fvDvCSCbEW8rbrChx7i4fX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LRw++OIfc2OuUWt7ithK/E++YWTi1O1uVnGi7w0CU31LRbxXUIzivExVjsWiJDSYR3hm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bTVEYs2OcOLCn9wnIrdHDvbwYjmy7ZdevJXDFb4liVIaCotSRySNk724iXLsNtL/ABSq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cbphMHuEk3eGZJOjSbakLMHrAY+6+KRd1cw5abjjMDl9oNt11vdBp5MecMEjr2YXOXum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ve+W5+SyfWrXdoafDTQ1IjmjZJx+8yaZhe1gOXvSa7Fjgk+fH6fvDZWkTirFmC1srnW0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JYW/11RimMDGyxOqB9O4HVzRbxX0SjGgrXV9PiIMFXRupJIw1wq5XCQF2ttuQPzWXJVNj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pdC9uYVIq5NPCTtsNrbpObWPnxqOpxKCoh4LnRU4mD5Ira6i2nRWVb6v1thskeKxU9O5j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rrZvO97KK10GLvmwytqjhE7ZKZ7Ghhq5TnDjYm9r6eSFlsGIZsWY/G4nOsTH+6vFT2du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DS93OSQ+95RndbR7/wCmfzVQJTv5r0uKzM79d/8ASKWZ9/3yS38s/mo3RdBZmd+u8+9x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pn81G6V0VIudYjM75lRLnHdzvg4qN0b8kDLnD6z/AOkVAvcR7bvi4pFRVZp5nHdzre8p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qLiqAu0DS4/E6pHxbH4qp7iZgB0uphWRE+fL3WTuDplaoXTuqbSyjoPigBvIN+SV/JAK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tt7DfgEtUgUEwxg+qPkgsYfqt+QSGiLpoPKwW8DPflRZn6jfkldBOiul2Mrf1G/JLK2/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0mz0GzR8kjlJvYaJEpZldG0rjoLqJtfYFRJ81EkKyAJG9h8EnFpO3z1USeirJV0ixzgd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9UKtzrKOZNC24PIfJLw/qj5KolLMmhbdo2aB7golzbC7Wn4KolRLldC4uHQJB/QfBU5ki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qD0QZL7gH3rHzIzKaVeXi/VGYDYLHD0F3VTQyM6WYHkqM6Wb3KaVkZh0TzNadB71j57c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5wDt9qMw6LHzFGb4poZIeCdNkBw6n5rFzoznldTQys4/3KecLEz+9MuTRtlB+uhPzTEtt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TzdFRlcU9XfNBlO5c75rFzWQXDqorL4pA0c4fFMzu/Xd8ysPMnmtzVTuzOO/+Ef/AEij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w8yeZTUNs0VEg2keP5ykKqYWImlHueQsDMjN0QbEVtQf+cVH+dd+auixGqEb/wB1Ti1r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5VjHeB3RNLts/Wdb/wBdq/8APuH4pjFq8H/j9Z/n3/mtbmskH7W1V1EbcYziTdsRrv8A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4nfXFcRH/mX/AJrTZyeaMyuhvfX2JhwAxbErc/3VIPxSPaDFr/8AK+Kf6ZJ+a0maxRmT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j/HWK+7vkn5qQ7Q4v9XGcVH/nJfzWjzdUB3yU1Bu/0hxg/wDTOKf6ZJ+aP0gxfnjOKf6Z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q6g3Xr/Fx/0xif8Apcn5qX6Q4wB/yxif+lyftLSBxTJI/JNRO7d/pHjI/wCmcUH/AJyT8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x1iv+mSfmtFm03RnTUG9HaPGba41inxrJP2kx2kxkDw41inv75J+a0WcoDk6Ybb9vaXG7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mSfmn+k+Oj2cdxYe6tk/NaDMmHJ0w2347UY9f/l7F/hWyfmp/pTj+/r3F/wDTpf2lzuZP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pT2g//iDGP9Nl/aTHavtAdDj+Mf6bJ+0uezc086dJtv8A9KsfOh7QYx7u/wAv7Sf6U4//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l/aXP5780Z06YbdAO1OP/wCP8Z/06X9pL9J8dO+PYuf/AD0v7S0Gew3RmTphtvT2lxsn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f2kj2jxojXG8WP/AJ2T9paPNrujN1U6Ybbo4/ix3xfE3e+skP4qLsbxQ74riP8Apcn5r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d219c4l/jPEP9Jf+aRxfEeeI1x99Q/8ANavMjMU6YNmcUrjvXVnv47/zUTiNWf8AntUff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mnmHIpqG2ea+qPtVVSffK780u+1B/wCc1H+dd+awc6WbzTRtnd6ltczS/GQn8Ud5m5TS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Rn81NLtmceQ7ySefjKjxDzc6/W6xsyM3VNG2RcHe/wA0hl/VHvVOb5oDtN00m1xDD9UJ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lIOCaNrgG30ABRptYKq6YJ+KaFoy8mhSBHRU3UrpoW+H9UKXh6BUgqYKaGTBKYJGTR6S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ghfX7hZxC+OZHFsbnDQgEjyX2IDdrTe9wDf4LlnG8TQhCw0aEIQCEIQCEJoBCEkKE0kIg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E0kIBCEIBCEIEgppIEhNJAIKEIEhNJAiuC9NDL9lqKYC5irmfIsf+QXelcX6YGZ+wdS7n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P6yzn4aw8vOcNipZKyoZWyPjj4RIcyLiG4I5e4rt3RUB7WU83El73MBZoi8BBjsLuv01X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U0dU58Txw3tc4HY3sNeS7jPUessMkGGRZXRwull4Ls0JIsQDfSw6qY+Gr5aujp8K9UYl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SSnuwBGpAsL63uioiwsUuDTPmqA2JtoXd3BJySc9fDrp7lnU/eMmJxnCIWNDfBaBwExD7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1JrBhFIW4LA+djpLwGneQwXFrNB0vvqqylwMPZj2KNbJOKiWGYSN4IDQDZxsb6kLAFPh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NMyqOpp25g4sGzb2tYXut27vH6REDDYTTOaQakQOzasvq7bfRYVP312F1YOD0zJGysMc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nLfUjrdQItw4Y3g9RnqeO+OHh2iblILcrcxvcX8ljUtPhjYsYgY+rLcjTLeFuzXn2RfX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Je3CYHODWcS9M4mGztQNfDYahTY2s79iY9WU/A4UnDf3Y/SkEWDjfxX10Qaqqjwg4Jhr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2O0Lc4s65vrYa9FsHxYeO1M/jqe9TRvaRwxwyHMBOt77BQkbiTsFaGYRSd5bM60JpDly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l/JZru+evaVww6I07mN4tQIDmb4dfHy1sLINHBFhLsCrI2d+EDJ2PfeFmbMWkDKL2t71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Q41mYMiEBDGbB1hn1013ssqnbiTaXEGS4TTNcMhiaKWzZDmN7i/i0SqBincaAw4XTumb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Z2ltfDpqisPgYSKnH6f93Bz4JDUWYwCzXXOTzv1WK5uCT9iQC7EfV8Mjvqx8W+/uW/dH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xpHRvDJ+7C7iQLBzr+IE3uFhUTcYOA1DajCKWOrD7x07aZoa4WGuUGyzRm4qKWowyp71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GAX25Wvp0WpqfVXcMHnL60RR3ZCQxmYZX/W169Fu2Cqdh7eJTR99dStLoCwFoeNxl6LA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qemfVNkd9EacWa3cEC+lyrCoiLDRjmJxA1Qnmik4gLG5LaF1tb323WEY8If2dLT319NH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W9L2tYLd2rvXTb0MPdHM8cvBGbMW7F17nXSyxadmJnDqpj8KpWzZ2mNndgGvGtyW31O2q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dw2pJqjUyxM4ZyMykFuUZje91i0seFdyxWnZ34RtLTKHNZfQkDLr16rYP9ZZ8NeMMgLrN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QDfw2Cm1mINqa9rsPh7u5jjC4U4AkN9Af1kGqn9UihwmaQV7o4y5sTmtYHCz7+L49Fl8P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TjVGpmieHgtbkItcgeduqlK3FjhUZZhlMKpsjvo+7tsG6WIBOl1mObXeumWoYTSOAzy8I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99ERo8mEO7PuAbXimjqdW5I84cW8uQCzScNbjmFzWqzPJFHwXgNDLWsM3O6tiZivq+qbN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wU4yuHPw315aq17cVvh748OhBDQJ28Ft4/FyN9NNdEGsgjwptPjELW1uVtnTNcI/qu3b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2FyvbXCKMlkYaGXblcL5vjbZbVrMR73iDBQwCAsfwn8ADOb6A6+L4qmRuMnC4g7D4H1b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20IF7BFVFuGjtBXQ5as1U8Tw+4bkILbm3O/vWD/eh/Z9wDMRNPHPqz6POHFp+FrLe5cR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ywCR/CGYEt18W++ixYmYyKOrY+gp2S5mmEcBoD9ddL226qIpc/DPXWFzllVxpImcF/gy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WLTMwru+L07Y64NZldLcsObK4+z0+K2UrcXtQPjoYTIBaoHBYctncjy01sFZkxRlbXA00P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mDMb6X5n4qq01Q/CG4bhUroq58TC8RgOYC3K65zfE8lmBmHDtDXRBlWamWF+c3ZkcC0E2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8cdhkYZSwisbKfDwY7BttNNhr0WYW4kcZhc2li7k5o4rsjA4HLrrudbbKDQNfhEvZ59o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M0ZfmI3vta3xWZxsNGN4ZM2Gq40sbOFIXsDWg6C43+SyYoscdQVbZIIjOHNMA4cZBF9d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+HuZFACGgVALI9LHkeWnRBq4G4SylxinbBWBkYDpWl7LuyuPs9PisWunwJtJglRLT4gG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w2cCc3XU8l0Qbiza2vvBEKdzH93IZGCXX0vzPPdYVQztKcIhEcNO+tbMc92wkcPL/RBu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WzwMjqO/1UDhnL28Mtte1rX5LGxeWgjo8KnxCKpe4Ms10MjWgWI3vutw92LDGaEsji7i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18v8AS3tssRwxEYNC3CgwzRyuY7O1h8Nz+spBRK/DW4/iMJgqe8SxScRxe3K8WzENFt9E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ZDYhRujGewjvmy66nxHX3oQ2+ek0tUL0OKV+hQonZO9lVP7fckhI6IBL7kykgidL6KN1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KJUjukVUYztao9AwD7VY3bW6r3rJb8mtCtGyoNimgdE9yqmgEICfJUCY+1IJ/wC5RQE/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1lUJB2TS3urpECouKkQola0bRKi5SUSrpKg4qsqZCg5NCBKjdMqJ2QGZRJQTqokoGSeah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VEoPJBTQCUiUioqaXaV0syjfUqN1iqsJSzfBQundRUs1kXULov5oJ3RdV36p38kE8yd7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6hdF7KCeZO/mq7+SAUFgci6hdF0VZmPRIFQvqgFEWZk8yqundBZmRmJVd7lO6hpZdWRm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4XKi4u80s2irzBIFUXZroz6f2qoFF0FwPRO/yVN1IEqotc6/LZMO6qnMndBaHJ3VV07q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5JXuVXdGboirb9EZlWCi9kRbmsndVXRfVUW5uilmVN+qeZWIuBUmhVNKmHLpETIUSpByR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KJKV1mxVl0XVQKL+azpdrboB6KsG3JF0Nrbouq79UwVdCy90ZlAFF00LMyV/JQuldQWXT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TSrL2TzKu5sldQW3Tuq7/wDsi6IuzIv5qsHzTuirA5O6rBTvsiLAVIFVA6qV1BaEwVXd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pVQOimE0LJf3iT+SfuX2HTG9LAesbT9gXx1IfoZP5J+5fYVB/wAn0g/7CP8A2QuPI3iy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SEDQhCAQhCFCEIQgSTRZDQQhCFCEIRAhCEAhCSBoSQgEIQgSEIQCChCASQhAiuZ9JkfF7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N/ykaumWl7bx8XsZjjBv3R7rfyfF+Czl4ax8x41gZJr6E947vnZrLmc3LeO+pGu9l28z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AayMfvslpiH6m3O+2q4HBXsbLhr5GGSMZQ5odlJ0Itfku1q6qgZhOGzPopHR/SBje8EFm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qpi1kzWRf30xRpxRpLopRw+I+8OoN+gsNNOqw5ImPwFrRjDcrahzTNnl3LR4bjU9eizXS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pHcd7JM0vHPiuzMRltpfrdYMNTRPwSqPq94ijnaTH3k+Iltr5reVrKoznBnr7DpnYk27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l22uPq6nXVYlNCxtNikTsYDzZhe4OkJis4/ftopTVVIJsGk7iTxI4sj+O4cIZrDS3it5p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7gQWxvL3Gdx4mV+1reHXXREU1LYPVWHPOMBrIi8CXLLaSz77WvptqszgxDtJUD1haWSJ7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7b3v7Om+mqwJ6mjOAxvdheaNsz2iHvLxYkAk3tc3We6eA9o6UGhvJKG/ugyu0uz9W1ttE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pYcWvG2oa90oZJ4bttltubq6RlOKrBpTilsscQa0tf8ATWNrnkL+arpJqZ2H4i1uFZWx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NSBqRcW8kqmeBlDhcjsJzC3hYJX3jyv0tzPXVNqshp6ZlZi8bMScZHxuzt4b/orOuTfn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UnZyFr8WcYGTSATCGQkk65cu+nmtjnhHaCthOHMu6OXNMHv8egNugv5LDZPE7ApnNweOz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zrt9q+9+VlBluZSfpXSTesSJ5WDJBwXkPBjsPFsOq1mB0+Hx4XitPBi0lQ27TI80zwY9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y1DRiGDyeqmlz44ncTM/NBuLW2sB1VeFvaMRxin9StpowHHifSWns7S5Omu+ilRmYKyB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ppzTyQioyFt7aXynXT8Fqoqegd2ekjZiruAyoDjL3aQFpLfZy7kc1tezkglw+m/cPcGt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b38Wuuqw6eWLuGIsODNY2NzHcMPfaXW1+unkkXS5zaVuKYTP6ycHmOMRs4TyJRawJN7C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Fi0QxJzgWgyfQv8AorO36ne2inLUNEOEy+p2kkWDbvvCA7SwHvvqrw+MYpiMXqwWMbyZQ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IX8ldowZ4qH1Xh7jijmxRF4ZLwH3cc1zccreazTT0o7Q1QFae8TRuBhETrAFu+bbzWI+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EtsyYtEOaQDa+Yc1ncYHG6M+rheVjS6e7y6O7efLTZBrmU9DJgM0ZxNxhZOHOk4D7tJBFs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pPWeFVDsQObLGI28Jx4ltL35X81CmkZ3PEGDCGNyFpyXeRIb29+nknNMBT4ZIcIa52wZ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26oqFPS0bRi0DMQe5xbeQGFw4eV3LXxdNFRPT4c7CMPc+vkEUMjwx7aZ5JJde1uS2Ic0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Mxv+nAf9JzsTtr5LFEhODXbg0d2z2EBEhbt7XVQZBhpB2hnJrHieeNzTDwXWsW75tjprY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wKphbiEhhbM17nGmfdpIIsG3uVs3PIxWhcMM1kjaXzWdeK426abaqiNzhTYiw4NExrLOa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Xc6a6KohJHh4xDCql9Y4u4bGx3hJ4ljbU8tVCCjw8OxaAVbnZmEysMDgGWde418Stlme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zmuIMeR947O0I6ddVkZrYzVsGGR5HxuHHLX+Pw3sTtYnog1lRT4a7BqIvxCThRSPayTu7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WWYIaEdo5HNqHtqaiMgsEJDHXZe+a/RVh0jsFJfgsN2zWEGSSxFvaAvfyWSXyHFMPkGE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G4ui0sddhZFaxlNhhwOoh73K6Bk7XuPdiSw2IFm3+1ZMrKAVuEVDqubMGMZFaAnOASBm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FiUfqaFgbYt+ieWzEO53OunRKZ87aPD5fUkT5QSOEIX/AEQB0IHLrqgpio8MbJjFM2plJ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Rgab6dSqJocLODUTn1VQYYJXtY8U3iudbEX0stsDN64q2DC4BC9jrT8J13G17ON7G55B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GB0wkE3hgNO4g3GrrHW/moLWwYeO08j+PL3mpjtk4HgcC0fWvrstM+kwR/ZyrhNZVMpo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Zmu1As0HUFb9zqpuKYc/1RG7MxnFlETy6I7EA7C3msItrBR4sx+BUjmtaDEwUrg2Yh3MX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Qez1XJVTgMLWU5EGryNPFr4dVmYtBSzYXWx1z5I4IasvuyMPIvtoT5qiZ1ecCoZIcBpe+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hIiANwWtvofO62Va14bizYaaOpkvG9sUjC4OJAvoNTsVFayZmFirwipNRUZ+GxsREAOYA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oV8rq00VBIMEgMrXODo+7OJiAdoWi+l90LXZmzbwZCV0Lu5pI80t0BA0DXkkiwugBoi6P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FPdI+5VETuiyZRzuiMSM/uqotyIb9itVNMbzVZ/7S32LI5KwJNFkxstIB9ifmknZAAJo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CdkKgQhCsQj1USpFRuOisCSsnZNaRWQou2VjlW7dXSbVPF1W5WHqqnbK6JVZUSpFQO6y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0oOqRQkVZEBUboJUSU0plQJTUSs2CJRdIpfFYrZ3SBSukpRO5SuooUVK6FFCgldF1FCCV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QTui6hdO6CV9UZlG6LqCYKL/JQTvZFSuhQumiJAp3UEXQTv0VsR0cqArY9nIJoBUb6JXWh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90E73UgVVdNXSLAnfVVh1k7oLLp3JVYKLqC2/VF9VXdF9UFiarundNCwFGZV5kEpoWh1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gtBTzKq/NSuukZq0H3ouq0wVpE73SUbhBKi7SuldQQCoLAUXULoupoWXTBVfuUmhakRM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NmUrpIvZTSpXQCooCmlSupAqsJ81nRtMFO6rBTBU0LLoBUbp3QTvopA6qu6mNLJoTTBU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m+9Vg7qQ3UotCmOqqCm3a5UFpGZj28y0hfXWATiq7P4TUDaaigk+cbSvkVnVfWHYrXsV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+k1cuRvFukJIXJ0NNJNAk0IQCEIQCEIQoQhCIEIQgEIQgEFCEAhCECQmUkAhCECTS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YWNxcbAsUi/Xo5m/+m5Zyi6PixyRfwjHM+YIWcvCzy+d8Ee9sWHPidlkbK3KdNDxLDfR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QzJWRR1PEeHPMsQDhplF9uugXmWGEer25h7DyPkQfxXoLo8NOCSsvWmFlXr9GzPnLOQJt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27nYh67gtUs7i4C8RkZc+DcD2j4tVh0xxYUdZnr43TtLOG8TMvHqb3IGnxVbzh4xTB58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GNsRbK3Mb3HnZVU0eHMOLxNNX+93lBYzZr/q66m55rTLJndi3dKFzMQjY/UTEzsAks7r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5xeqZ3yPu7mSCKLiszMNvCcu4t5rT1Qwt+BUxca4wMfK1lmx5wTYuvra3uWwd3I9qGH909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/FHz57faiK2vxQ4VL/fOLvDZx9MKlmjMvsl2w15K9764VeGO9YQ8Isj4jDO36U/WLRu6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VVexja8QsdE9+YR5ibkDLbTrupTuw1tNhErm12VrWtiIyXAa/wCt8enJRWdH6xMmJNkx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eGl0Vnbn9XTRUSHEnYPBw8WgbMJHh83em5Xj6t3cyOiYbQNxrEow2r4zopeJ7GUjQnLzv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gD7xV3BjqLFuaPPmLeu1rKjcPdVfpDHfEohA9otSmcZicm4Z79Vh05re4VzZMbpnTBzH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hxt4b/gk+ahbiuESmOqdJJHEYnZmhouMozDcnrZU0zsNDsYhbFV3EeaUGRviDXH2dNNT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nhb2Y3TNDQGvkNUcs5DtbG3iNtNVZTCqZ2orw7GYZYnsfw6PjuL4tiDltYWWsqpcKd2f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JJGtaJWZwb3NzbX4WWS6bDGdt4minqO/zxB3F4reHYs2y2vsLKUZuB8ZsMranEYq97Kr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RpJ1vulD3vvGJxjGInnKQxgqSXQEO3It4dNFj4LLRcbFIqGGWOSOaOSUySB+YnS4sNNA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gMNRx5IpA9/FGVwsHEAbjZIIy989UUxGOUzXtkeH1HejldrcNzcyByWd+6Tj5/vlEInM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buG+/W603Gwx+APIpqrgMqLFnHbmDi3fNa1raWWc6poPXGHS8OoE0zGcJ3EblaCLAEWuT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q6pvrqB8jZWnjCqJ4Yt7JdyV0rqgTYU44tA1mVmdpqDabXUgfWWFTvw4w4pCyCqa1gaZB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mijNUYaMMw6fu9S6NrnNjbxW3aQ65uba6qqz4xVGbEgcWicMjsjRUEmGztz+rpoqJTU+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SuBn7y4Bw5NJ+sVZmoRj1TGIpzPJG4PdxBlcCLmwtobLCjmw5+Cz5aWpbAyYEtM7cxJG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HGYY8wnFGCN7fDTCZ13Xbybt5rEibUnDKtj8aidIHtPFFS/6Pe4Ltxf8EnVNC2vwqQ08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QA0agAjmVXC/Dx61hbTVF2MvIOKPHY8tPDqlGRLxx6reMYhAa1odeodaYg62H1umqlG2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HOMb7R8d2aHnfyt5LAnqMNGEUUzqWoMTHvaxomF2kG5ubarMz0Xr98Rp5eNLG68vFsCC2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MwmODxXx2NrxMR3gTvsQRcNJG9rc1mni+u4HHFGBjoxan4pu/wAO4Fred1rIZ8PfgtRk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Z3jUki181tvJXvqqFlVhUj6aYOdGzhHi+wL2AtbW3VUELJvV1aw4zG97XNdxBO/6MXsQ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tbhsrsZa0hoaTxHWmId9vTVQhloeNitOKOQOaxzpPp757O1tp4eqomqsPbgtJMaCV0bJ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0JN7ahBnZZDiWJNOKtyujeBFxnXi2INuVvJYz2udgTAzG4wWzOBnEsgBuNG39onRZJk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aQzzMP0vG0N2Xtlt0FrrAhnoH4NVkYdK2OORjnM7wTmO181tEGwdf17SP9attIxtoA5/0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VYkMX976+P10x9i1zpBJJ9EAdbnfXyTlq6MTYRN3F7i9jeGTMbx2dYC1vFa97oikom1m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jnPPHJ4gab228KIjUtjNPhchxprY2AAPzSWmyu1059NVY6BgxXFGMxYtmkikHDBkvCSL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nqKF2C08rsLeY2SuY2LvLhluL3zWub/gsx09K7tJC1uHl0k8Q+n4ztA5moy2tytdRWDB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fiRjZSXVjRIcug0/WW3Y0THKypuyehZlnBLb2v4uo5FabA6igmwXE4YsIMEMZBdD3qR/E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5LbYTLHM3CJIqY0sclPJAIC4nJblc68jqoRrwyN+CRg474Y6ggzWl5jRp+t1PRCVPNSHC6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RjjH3l5znUXzWuLDkEKjw4ICjdSJ/wBwvQ4mgpJ2RTPzRy5KINx0Qqhov5JqN7KhpIPPy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k+dke5Nu4RGBRAXqHD+GcsuxtdYuHawPN/alf96yR5BangKyl79EIsqh2QhMLSEE0IKo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+5B0VCKVwhySsQ0ihIrSESoFSJ1VbjqtxEHbKtym49VU5BWSolScoFTS7IqJUiokIbRU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shIlAlF2ikSoO2UoiVBSJUCudjcNBSKSzpT5oSSTQZRdK6LqGzBRukCj5KBndF1Hysi6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7qCd0X81C6YKlEkByigFFSugu0UUXQTugG1lC6LoLLqyI6OsqLqyI6PHuViLQ6wOgJSJ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moKSuhJF1EougndChdO6gmCndQBRdBO6LqN07oJXRdRuhBMFF1FO6CV0XUbp3TSJAqYO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YCmCq1LYbfNbRK6V1ElF1KGgFRui6KmHIuoAqbURNTAUWjVWWXSYsWmkU7JLVhsikU7I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7ppFZ0uwgpJLK7TTUApKaVJMKAUlNCQUwVWPJSGqCy6Y5qsKQQTU27WVak0qUWBWAqoK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9WdgZBN2E7OPbt6ugb8WsDT9oXykzfRfUfoxdn9HXZ09KUD5OI/BcuRvF1CEIXF0NAQh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LZA0ICEAhCEAhCEAhCEAhCEAhCEAkmkgEIQgSE0kAhCEAkmkgRU6f9/jv+sFFDDZ7T0K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vhvqyeVvysvSIDWyYVUf3rpw8yRvjZ3U5Xgg3Nr6kdVw2Jw8LtB2hgtoyukA9xc5dZgz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B4kED3giQmG2/v3tp0XPB1z8tjN34Nw1wwyFzg1nE/c1zFZ2zdfDYahWBtaMQr74dEKc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IQfCC761+i11THAcIw8+tGsYwyhsgjkOfxX2AvptqswwwDtNMe+ATyscOBkfsWdfZ03W2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LfVdOKhs5tCaUZcmX2st+ul1kfu44pQOFCwxuZGZpOBd0ZI8QzcrdFrooaV+D1cZxNsk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PBcEAW3N7clOWOnvg8rsRHgZGGXjeeLZ+/QX21RGVA3EQzEA/D4Gsc0cECmADzm5/raa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ul4eHxd5a6TNGadpDRfwkDldRZT00eKYq1taRJJFJnYIXeCxuTfnboFiupqKTABG7EiY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2i0eG2/ndRY3Lm13r82pIhRkEGYwtufB+tufFpZYsLcY9XVAfRRtqM7TG3gMs4a5vDtf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7h1Qa76RzIyxghceIC3KDm2F/NYtNS0Ip8WhbWkhzWukvTOGTK7ffxdNFRnysxfJh7oq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EzwHNqL8tOitDcUGJVuaCMUr45OC8RMF3fVvzPPdaWtpsNdg1A6WudwojI1kopiSTmuR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fpS95qz3qeMt4QhOUgs/Wv0F1AsuPeqHtEUYrRNoMkJHDy9PZGqnMcdbi+Gua2IUBjj7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dz8FqaWmww4JXQtq5XRCRkkju7Wym1hZt9b2VVfDg7ZOztRNWVDDExjIMlPfiZX6ZtfD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vWINrCw0fDBgtkvcHXRuvzVx9ZeuozGIzhzm+K7Y83s/0jqsBkVFF2qqSyeY181M9vC4Y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czsitZReusNqJ5pWVJDBGGxXDtcou6+m9lILYW433CpEkUQnzMMIEcViNc2m3TdWP9cA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DvF2x735H3dFrYKPDWvxiAVMt3NvMO76Nyv3Gvi1Kqnhwz1TQOdVzCGF7wx/A8V732vp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rK5pbHwHMdwPDHe99Pf8VQ9uNnDGANibVtkN7CLVvLyCjwqIdpJiZ5O8zRuaWCLw2Lbk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T4a/BKmIVNQYGzNeSafxAkWFm3RG8d6y9aw2Y3uZaM+jL3y667nVYsfrfudWJchnu0w6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qsZ7aAVWE1HeZtGsEJ4OjgDbU30UY6egbPikPGlLnNJlHB0GU6211RYzJji4ionMMTX7T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5dFcG4oMQqxdndsjuDowWdy8/mtPPHhvqelL6ipdDFI8Nc2EFwOhta+nJZhZRfpCH8WQ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SCzrfp9qCf8Afr1YQJIu+CU2d9EQWW67DX4rJBxIYjSkOYKZzQZW3Zqba25nXotPBDhh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jbI10gMAJHIWF9t1ZN6tacKndLUGzWtic2Ia2ds43016KDNi9ccCtD5WcUZTC4GK4110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BSUjmzx8W54zi+Oz9evu6LFZBQR1+KRh8/EfG8ytETbW3OXXU+9Yz48Mfgcf0lZwI5nA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pewCo3I9ZHE6kGVndXMeI4yWXa62htv81j5sZ9WOJq2d6bL++CSIWZbYm1t/iqyKAY9B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3wDIQW21O6w6eHDG4fiELJKzhtcxz/o2XFjbwjY/FQbcuxIV9Ee8R92LW8VuZnjPMgbn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4fVxlwA4VpI7x2Ot9NBbqtfUnDGw4XK91YWNbaMhjfqu+trpr0V4jw5uLYjF+6hNJG8y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XqferoWzPxbuNI5ldA2S7hK7iMDXa7Xtrp0WSTiXriVoq2d1cx2SIyMzMNtCG77rRuZh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k5uA1geHFvS9rWCzc2HjGsPlLqsTyRsMdw3IdLDMb3uiLGOxX1ZLlxKA1DZQRK2dlg22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J97wxwxOERFrBNF3hoEpB8RaPrX8lrqVmF90xSnjFcGtDXSAhhNg76v9qrqnYT6uw6d7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lpjuCHX8XL5KK2OHHGO94jHV4pTzDxcBrZ2l8VnaXAHh03uihdUNgw6SurIaydlU9jpY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67LFpRhUfbGsjibXCvla4yF2QREOaCbc1DDnULKGrjw5tQzu9aySTjuafEbNu3LysFBn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sXhdZp4YNQ0uis6+ot4RbQ3QqJvV7O0VXGY6zvMsb8xBYGEFtzYb3sOaFdDwNO6jy6Jj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zCQKAiGErpX0TViH0R/7lLdRcgmDrcJDVRaepUvvQNDPaGqVuSTjla4nkCfsVGFhf/EI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AVi4YLYfTa/UBWStY+Ep32QgI0WkPkmkD8kKhpbFMpFVD5IS5o5IpqJ3TKSpSSOiZUVp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EQcokXKkSFFy1IipyrcLK1wUHK2ClwUbKwhGS43KaTaqyTtlbk+KiWdQmjakqBVzgqiN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DzUWAlQKZF1ErKwioqRUVixSKSaSli7CSaSmlCSEbqARdBS2QO6V0JKB3TBUUKKd0XSR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qCV7IUUrqaNp3QSooumhK6thOjwSqVOLZysFt73VtKyN8wbM/I081QmtoumDGSubG7M0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RInVF1FCipXUlAICCd0XUU0NpAp3UAndBO6AopgqokgFIFNDZ3TSQrpDCYKiE1TaYKZe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6LqKLqVUgU7qF0XQWAqbdlTdTadVcUrJYfirQLqhhuQslmy9WM28+V0WVPJorLJrr0xy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mq7LdBYp0r1sa3RKyyCxQe3KLrnlxukz2oI1S5XTduonReezTvKaahdO9lnQndNQCkoq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UwVIFQBTuoJgqd1UCpg9FKLArGqoKwKC9hX1H6LnZvR12fPSmy/J7h+C+Wo919O+iF+f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/KeQLlyN4uwCaSa4uhoCSEQ00k0AhCEAhCEAhCEAhCEAhCEAhCEAhCEAhCECQhCASTQg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CSTSQeFdpmZO3faNnIzh4+Nz/WW87N1FN6vlj7mc7aMukfxnfSZSBa1vDqeS1nbyPhek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/wBRn4rc9kZK92Htayoa2nEUzY4zK0EOzGxy76dVyw+HXJKSoo5cDY9+HNyNmkY2E1Dg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ZpqIP0hoSKMGWVrDxjK7w5mW9nbyUWvxU4XKPWMYqG1H762oZozJsXbXvrZXOkrhNhv7s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GoaOI6/iIH1r+S2y19HJTdzxNjcMyBojcW8d54niNtbaW8lGqqKduFYfKcMDwC+0fGeO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XVbBhxBs+IB9fEWcN3BBnF4yHaEj6osqJHYj6pYWYpCJmyOvMKkWIsLDNbfyRFjnxDtFP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cOd4rtuR0F9lhQzxOwipIwpgayZh4Rkks4lp8V99LW0WzzVIxulca+IUzg0mn4/tXZybz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FLXNkxWF0gyFsner8LU3ufq30QVyTxiXCJRhbXPcyOxDn3iAdawHlvqpxujFfikfq1jW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2Ox5a76JVLq31fQOGMQMcC4SSGqs2U5uv1rDRZB7z69nAxKLhvY7JT94u9pIuCG8rIrX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3CI3Wmc0QuEhFi29xrfU/BZj5j69oT6uYXSNYXTkPzR3aQR0FtlTGKw4TUh2NQmQTNPHF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bjrZTlNQJMKecWgawMjDx3l2Wch2pAt4r7aqIqpnSmHFI/U8LQ1rS1vDfaUh1tbnXTXR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w58PZ+nnma94MTqWR3CAcCC0XuL76rYxxz+sMSacXa4ujfkj7y8mLxXBt9W22i11ayd/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cyodmqO8yWNwCGF25Ol/iosbiYzN7R04jwtjopGObJWcJ2aPw3tm230sqsQfMz1e+DDo6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z3R2cLWIOnVRqb+scHnOKxxR3beMyOAqSRYWGxuTzRjMbnUETWYi2gySSNLnSvYHa7eHd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GMMi4RjeBNw3gyHQ5XG9jfyWI50xwfXBos7JiBAYX2ylt8wF776XWa4SHH2O9aR5JGeG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NvO6woGSHDatoxmJ7mva4yiZ/wBGNrE7i/ktDM4kxxSjcMNjyvY3PKYnZo7t1F76W2WP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wty2cxvAfllN7ai+unRN4dnwuT1uwMDWNP0j/pyDqbc77aqbI3CsxEHFYyHMdaMSPvDre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8k4pKCT1RE6S7gY+C76Kx0yjl8VkfTetqhnq6Hgva4ccQm7tNi6+t1hOY44OwNxhgDZX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D1PxWYWn13BI7EmnM1oEGZ/i8Nrgba7oMYGodhDx6mgEjZRaE0z8pFvay7381kOfUGuo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JJwiXRX0NjyssWCIihr2HF2O8TXF4lk+jsSNTvr5dE5WfufD3+tYwxmmcuf9JY/7jVQXQ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4GtteO0LgJSDoDr4jZVzOqxh1IRhEDpQ4gxOpycgvoWjkrBCBita31g3PJG8cK7rsuAb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rsFy+tm5Wz6yh0hGo9nr5qjOvP64lYMPi4D2EGYRG502LvfpZY0XfXYdNmwmmEjZAWRd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T5qwhoxWhkOJC7mNAj8X0ulr9BdUQQt4GIRDE2vOhcTnHCsddTv8FBkuNYJsPeMOh1Yz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2N/DpySaKvi1zThdOGFpMbhT6PN9AdfEsWdsIoKCR2LZBGS0SgPOfW+3l5rJ4UfruoAx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fcXG99tN9FRVI2vOGQZMJgNS2RwMZprhrdwQ2+izCKz1yP3DD3Rw8c3AGbVuoLr3OvJa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DFPAyYEy5X6XGgtuVkPEAr8NnOJAEsZkbw3kS8r9BfzQOJuIdwqg7DIGy5hw2d3GV45m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aB7MOic6wEt4ATHryN/DosaKnp2HEovWWpb4m8N948rtT59NFTUQ0cmE0ZOJ5Yonua2U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t1KDaMZiArK5poIRAWOML+APGb6A6+JY7mYw7CgG4bT95Ep+i7u22S24F7DXmmYqZvaB7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weE6xDm/rbcr2WBFS0DsHrIDiTnQskY9zjTv8FtNiblEbMNxj19Tvbh8BoXMbxphE3Ox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5G4gafFhV08UdKGsfC5kbWZiCSb21Ow3WrqoMO71gVTJi8jMkbWRDu7zxcrtzrZp1tqt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DW1b3Vc9K8GnMRDQBzzX1+SzVZtR6ydikMlPTRvonMBdKIm5m6G/iJuha3EI6SV2F1VV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bCX5rG+42QtSo8IR00UN07r0uKd7IG1lG6OauhInVF9EuSNkKd0EJX6oRDAsUBHuRoii4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nO1o3fcrFj4kcuHVOmvDKpUaJuWjgH/ZhX3UIBaCIfxR9yndanhKaLpXRdWIki6V0Koa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0HundRuj3KiSSSCqEUIS3VTZFQKkVErUiIkqJKe6RWhHdKynbVAHxWmahlHNAAHuVhFtd1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0XKDlNQI0QVOVTleQqnDyU01FLlWVc4KBbqs6aVFRKttdRIWbFVlRIVhCiRrqs1UEipk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p2SI0U0I2KXJSISsppdolIqSSgW6SCjZTShCSagSE0kAmkkhs07qKLqB7oCSFFSVsPsv6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3wViLEkIWw0ckkBVDBTUUwU0GmopoJJqKENpXTuohSCB3OqYSTWtJs0wldNNIad1FF9F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Sd1EouoHdCSLopo5JXTCCQUxuoNF1awLeE2xbpdENVlsboqI22tzWS1e3DHUeXkyTA0U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1XRxSA3SKle/vTcywuUZ2rPkqJTf4K57gPNYsjztouWd7O3HKqcoEocblJeS+Xrhouls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O6iEwoRMFMFQCkFFSumFAFSBvssiwbqYVYUwoLArGqkK1uyC+PyX0r6Fn5/Rxho/Ulq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5ojOxX0f6C3ZvR7CP1KuZv2g/iuXJ4bxegJpBNcXQJqN9bKSICmkhA0kIQNCSED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BQJNCECQhCAQhCBIQhAIQkUAhBSKDx70nR5PSA1/wDD0DD8iR/VU+x3du8Qh7p+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yWLL6nfZZHpbaW9rsFk5PpHM+Tn/AJrH7GmZtTaKjjkhFQDJMYS5zAWj63LmuWPl1vhm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zGOrjE18b35hHm5gFvL5oqnYa2lwqd3fixjLRZQy4yv8ArX8+iy6dtcIa9r8Kp2DK0xgU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i01UKluIHC6Ux4VA+pDpAYjSghguMpA+rdbZTYKJmP18YNXx3RzZgcmQ/WdbnfpdYcXq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wsqA4tGTPmLOXK1gtu4Vfr82oo+6OBzT8EZtWc3Xv7Wiwqb1oMPq8+HxNmDmGJjaZoD9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RU+SgbW4RM7vYkcyIxHMzKADYZufvsowigbUYrA1tZm4TjLdzLENdrl+J5rLlGJGCicyg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gC7Dm5fq6aqxra8YrV2pIhTObJkk4AGc/Vued0VqJ34a7AonObWmCOaRoAezPmIBNza1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pH5KjvMwaQ4Pbw7FltRa+yGjFvVb2voohUCYFjDTstky6nLte/NXPGJ97w97aaPJkYZy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u4+CI1lIcO7licbIqwMZkc8GRtz4iBYgafFQq5sNbhmGzOgqjE0vEbRKLjK7W5trr0Wz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pYxGWHgHhMAc4HQG2+nVUzMxo4U0R08ffGyPuOFGbN0tpsE2HxKIdpp4TDN3qVjw55lGU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LS1FThB7OVjn0VS6ninje6MVIzFzhYEOA0A10XTOGKeu6dwY3uDsvF8Eehy66+1usD/4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pysNMcsIF83iuNtuqyrEnrMOGFYHVOopnRZ4hCw1FjGQ4AX08Vjr8FsMeMEdBMauF07G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IOt7FVPPaAdn4HMkiGKgniOzRZSL6anw7dFnV3eWtq+4uDKk5HNJy2HX2tFPcjXGqohi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sbOE/jaMB0AItrbqq4JaADFIm0cwDGh0g4184DuWgtusuT1xwaAxvjLrfujxR6+Lr7ui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vb3csfwmksNj9XTf5rSNVUVWH+qaGc0c7o2ue1rBPYtsRubG+qzXyUQ7RPjFO8zSMdeTi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0TPro4WbTM72JD4rxjw267brJz4p6xpPE3upa3ituze2tuZ16IrTMmon4RUcOkkEcUwL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W0WS+qohUYTL3WVzntYI3cf2NbDS2tlkxetxBWZ5WcYZTCRw/Drr9nVKT1uaWjLZmCW5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D5dEGPDJRCqxOBtG7M1hL/p/bDT7tN1jzVFAcFglNC8sZI5oj7wRlO5N7a3W4/vj6ymA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dlw62mm/zWK12MHDZA6qj70JRZ4kjsG22J2GqAMtL+kETTSPM0jf34ymwBZ+ra22iw4Jq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ObHG5rnR94JzHbe1x7lsXOxHvNEe8RCItZxm8Rvjd9a3X4IacVzVofUxght4fGy7LH7B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GtwyY0LtQAwcU/R2Ntra73VrJaVmI4jAKIh+R7nPErvpLa28rpzuxM4fTvbVxGdr3NfI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+Cyga8YtZtQwUrm+Fmdt720Nt90GpfUUbsEbJ6tzRtmLOF3h2hIuTe11muqKb11Snub+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4QRtbZSidincajNXRccPBZJx2Gw5gnYfFSe7Er4e/vsQZlaJgZWASG+tuumiDCp5qbue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CWcd5zm9t7addET1NOKTDphhhe7ZjDK4cOzuWmvXVZzPWHeq5rq6NzcjuGzjNzRm+hty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EYpTiUSkOl7y0AttoCdifJVEhJTjGqyBtAM7o3Xl4jjn0vYjYX8liCeF2DSudhQDGTAC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62WesGLU577D3dzB9DxgC45dw3nqsaD1g2lrQcWhdM0tyPFT+9a6gn6qKT6iMYhh0pww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ExctttPNVwvj/vpCMKaA1hNzI8iUh2x+/RWTmv7vQu9bU7LXD3Gqs2U5utvFpor/AN1n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uY7JDx7uZpcHLyt1RGnxCpaMKw+b9HmzvZLIxsf0p4exzC2uvmt1JKW9pKQNw3MJmlr6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PIC4tqtXKK84G5sfaGmZOyoBNQaw5cpbbKXWvvyWbUuqRLhEoxiCOMFokHeHZajkQ0bO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4NweivQMrCxzmZXhxy2PRvuQr5xMKCrbT1gonRVbiXulMYsSTa415hCsV89g9U7qAKYK9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BSCaD3T+9RR71RIHRCjfTqi+v5qCSOqSDumkS2WLixth1QP1gB9oWRdYmLH9wOHV7Bb+c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0eQ+5O6iNEXstTwJXQNSo80LaJfcmCo7phUSR8Qo3RdENNK6FoNIpoRC1USmUiVqIRKh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snbROy1EqLQeSnlUg1SDdFuRi1A8yoEfNWObqo5SCtIrMY6qDm+Sv2UDuqsU5VW6PTZZ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sAx6nRVli2botDoseWPpa6WLKwCFEtWQ4WVZbdY00oIUS1XFvRRspYKbWUSFcW81EixWL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EFIgqaFZCVlMhRIWV2ikQpWStqpoRISU0rKaVAoUioqASG6aWyimQolCZUCKSEFAIuhJ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BUq2H2X/AARFpQhC6skmkmmgA6ppITQkhJNNBoS5ppoSumopqyCQOqkFBSCsRJMpIO61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EmkhRTT96ihRpK6SSEErp3UEwURYCsiI6rEBtsptfZdMLqs5TbYscPerBIFrxJbmmJV6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sQ8FMOWvEvmmJVfuxn7NbJjw03BRJKL3JWtMyiZVLzRPsMqSW6pJvuqS/VGbouGWe3ox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mRdc9taSTUeSLrLSQ5qShfRNZ2qYKYUAVK6hpMeakCOWygCpBQTCmFWFMKCYVrVU1WN3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9Ab83YWcH6mISj/04z+K+d49l9Af8Hx9+yOIsv7OIuPzii/Jc+Tw3g9QQhNcHQlJJNE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aSaAQhCAQhCASQmEAhCEAhCSAQhCAQhCBJpIQNJCEAkU0kAkU0ig8x9MjMuI9mp/1nyx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6W9+eXVTYAyWFwYQ48TUi2mnQaro/TS22H4BN/B1pBPvDT/VXJYXPT01VM6pp+Po1zRx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3eS5f6nX/S6iOGNtdirfWDc74pbxhr/ohmvfzt5LGkgp34JkOJtMTZ3XmEch1LR4bb+a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VUHdCZXMka6UTHx3bcjLawv1WFFVUTsGqXdxyxRztvG6qcbktIvmtfystss1zIfXOHTmv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/wBJ4bA32F/NY1PTU4ZisIxFrnOYM/0Txw8r9/Pe2ic1XSNdhEpoQXOjjyHjOHCAdYAD6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m4likIobObFLmfxnfSWINrcr76dEGJVU1HJglJnxICKN0rWyiB7sxJvYDcW81sHRU/6Ts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Gw8J2oMf623n8FrzUUr8EL24c0xtqC0RGd9rlty6+/kst1RB62wxxoRxJWRkSF7rx3Ft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U1EcMxCEYhmYHRvkd3Zwym5G3O/knUwUXdcKkfXuDYhlY/u7iX5Xf6uumqsp5ILYpGMN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HkSZX6A9OuiqnnhOC0z/VbHta+RoizSWbqDpbXXzQZQp6VuPVw74ePLHIHRiE2aCAT4r2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HPwKoiFa50DagOc80x0JboMt9vNbIys/SOIdwZeQDNP4rgFm3TyWHSytdh9e31TGzIWO4Y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fp5KAmjoRW4RUvq35wyPhngE8TWwJN9L7Kl1HhvHxyB1VLeWB/HAg9kB1yR+sQrqidwoc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cZC154WV2ltfjqsjN/f+pgbhsRY+N4Mxa8l/hvYm9tTYINRS02ES9jpYIaupdQRyOzS9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brfyCnqcOdd0jqWSkjfmDRnLRtp12Wpwd8z8DrRPgMNNlk8FOKd7GS6b5SblbSifJJQUz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h1KWFrWuA0bl3t5LI088WFvwOlc6oqW08T5GtcIAXE3udL6LYPhoXdor8SXvE7CMvDuxw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yoa+ofg78+C0+cVHhg7u+xaW6uy3JvfS6yXPqDiGHyerIbFjC+UwuL4jaxAN7Nt5rQwY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yed0DZWPeTCLg2sLNVkow8HCJzPUANa1sX0Q1DXW8XRXQOmyV7DhMLGtaCy0DrTEOtrr4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p9W0b/VETpQ5wMXd3DIA7QgcuuqAZBh7K7EYhLOJHxP4gMQygA3JHVYskWGvwNgfLVcGO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a+19AtpeYYzKPV0fAcxwNRwTd3hvYu230ssWM1BwydrsIha4SAsiNObP01Nr6oLH9xGP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jG5fo25XAttcm91iwx4YaLEYWSVWRpa6TNG2+9hlHPXqsqR1QJsPc3DIySxokfwXXi12HR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31ZC2MNdkfwD9IQdATfVQYc/q4UuGyyS1RYw5Yy1jb+Fwvm10+CyRFQjGaxgfPx5GODx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91B7qx2FxObhEPGEjhwnU5s1vUN5LKLqj1vH+4IzE9ozy8ElzTl2ze/SyDWNbhsmCuAd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cOI+VtFkZqIYjhkxfVcRzGCMgNynkMx3+SnF3zulU1+G0+ZpBYzuxDX672vrolI6syUL4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z28Akx68v1UFNPHh4ZicDH1lrAyhzWDQO+r536quYYZ6ro5Sa3gxuc1lgzMDe9ifyWxAq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iEsfllEOrzpYE319yoy15wsXwqEziUgRGm8OW24agdqEdoHD90ipmYb6NyG7eXO6wojh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YY5WucDkz3Ogtystnet9Y0jmUcRicxvFfwQXMNtfFysqoxiIjrWGggBsDFaAAPN+Y56I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Kg97BLGCJwyWFjYZvO/RSZ6vFXicLWVLXFj3SXc2xANzl6fFWzjFO50hbh0LqhpdnYYG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vwWUfWDcWdalYaMtIz8Fu5bzO51VGne7DHYJE4x1hhjlc0APZmBIuSTtb3LLMtAMepH5a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bksW2FxvspxDF/V04dRxNqGvbw28Fli3npt01VrvW2age2ljf4QJzw23aQddeWnREaZz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+Ct4EOV8rRK3MbOt4Ty/JTq6rCz2cw+qdBVGlidaNgmbmBadyba/BbbJjHeK5vBi4RjeYC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hv1+Kohbj4wMiWGOLEs5ytyRWy6fzd7qVV1bwS3FhUNe+HMyWzHBpIyjmUKbO8d4lGVoq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4uPcRcoUizs+cwUx71EG6AV7nlT2Tuoo5/mqJov5JX0SJQSRtulfqhA9yAmNVG90XQSB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srBb4rKWJiJuKUE6GcG3uBKlixkuOqQN0ibm6a3IgT5pBNaQwmCkEwqBMa3QAi2vmrIh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hFlJoLjYXuVdCslQKzKyhmpmNfK2wdtrdYdtFdJLtE9UJkIsrpQB8FY1tviotarhoAty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3UOI0c1XJUtGy6bY1atI0KrfoFjPqydljvqXHclTqizCst7mjcqp0jeSwzKSdUZXEXANk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AUxUAbrCDetwmG2HmFZKMx1X4DZYr6oG6g9lgsdzRfcBLjSWJumAP9ihxhfZIx7ch1UH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ZNSxYJRzS4jSqjAcjXZhryVbmubus3HKey7jIuCUEX5rFzOB1BKkJCBos7XS7Le6iQk2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oqsi6jZX2adlEtWbBTZKyuIUS1Z0qqyRCsISIU0IFptdQsrSFAiymhWghWWUbKaVCySn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lZJTSlySTIQgSth5qpWw/WUFqRT5+SF1Z2SaSEQ0IQgdk0kwrpdhO6SE0GE0k7q6QwpA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oJrQaCkhQBQhCyoQl8EKLDuhCEDQki6Bg6p31UUXQTugqN0XU2aTujNY6KCLqbNJ5rJ3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Gyd1C5QmzSalmVad02aWXRdV3KkCps0mmCoJgqIsCkoDdTVEgphQCkEEwpgqtvmphQTC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L2Gy95/4O7r4BjTOlYx1vfGB/VXgrF7l/wAHV96TtAzpJTu+Yk/Jc+Xw1h5ewJpJrzug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CEIQIKSSEDQhAQCSaEAhCEAhCEAkmhAkIQgEIQgSEIQCEIQCSaSASTQg4H01s/8Ag2CW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2vC47CX1jcTmGHSCOYxP1LmtFrjm7Rd56X4TN6P67nw5Yn/61vxXnFEIpquMzvcyN7SS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wOi5X8zrPyu8LsQOORATDuDt4+Iz9Q7D2j4liU78W7nViWrjM4ycJwmZ4NTmudhy3VL+5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/Ec2Ex2jbZwtZuY3uL81VTxUDJMVhZJU3MRMt4miwa/XLrrqea6MMmd+KmhpDHWxNm8Qld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vPS2yySa711KO9R91IfkiMrcwOXQ5d9D9i01RHhzsDhzSVnAZLI0ERsz5jZxBF7W2We51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pNRKGlvhbwzdlhc3vt9qlUojinq6oz18fHErSJO8Ns1tjcF3LVSldiGXDS2vhDcrRN+6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9a46LBpGYcKPEomPqyxojdJdjAdHEC2vU81Cr9WjCKF8jq4QMMgZYMzaOuc39iI2rTXDE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ThRd41jNwWnL9Ww+9Y18QOEu/vrCKgT6y960Dco8Jd1vrZSd3MdpHtJqhVStcD7PDOZtz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acLrQzvxhZKx7sxjzXN2i3K2+6K2TzVivw9xxKBsWSPPEai3FOzi1vO6qhFYH4jG7FYn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iIduf1dNFh1EmHMp8Kmc2tytYBFlcy9mu+t8eiyGtohjVfDkqhO+OUSHM3KRucvP3XUFd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GMwse17w6cVbgHDQgZuZCzCZv0gppPWUQgcB+5eObyXZuG7b63WrZJhkmBzZYqwwMnuW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a1rBWzT4c2rwacxVBkeyMwvD25Wi9gHDn8ECwFk7WYpDJjsVbJZuUtqHvMFidydvh0Ww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StbWyN4sZqGPLg43J3Oum3wWpwaXCmdoMYo6WmqmVIa8zPfM0hwDtcoA01PNZ3Z2WkfR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WOa4SSB5LjqTcctVkiunbN6vrmnG4nvDmO4hnf8ARDXQncX8lKZj+Dhjji8bQwAFxmfaY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qpglw8TYrA2lqG5W3lvMDmDXcumuqpnqMNfgtJK6kndCyR7WNE4BBvc3NtVobIRy+s8Qb6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sXFdmi8+gsOixTFIcHIGMxXbMbz8d9tRo24187K+SWi/SAMMEpqJmHx8UZbFu1rLBinw52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HHIxz2GcXJOgOa2nyRGxcHetqST1nHkLG2hL3fS+G1wNtVRAx4hxCI4sxxIBJa930Vjr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4e1uFTGmmOZrRGeL7FnW101Vsb6EYriEAp5eJkeXu4ujgDc6W0QRmbehoXetmNawuBkDn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rhkY1NfEGZpY3AQ5jcXbuOQ6rWvnw9+CiR1HKYmTOZk7wbgkXJzW+xZj6ikGMUh7s8yyt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tttZFVRxB2ETtOLMOWUOMoL/AA6bHmrZGNFRh0gxNoaGss277SkaXA2181jQzUPAxKNl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OfFZ1t7aJT1VCKCgmdRPLAS1jOORlsb7216qDJhhAnxKJuJgue03AzjhWO9/yWNPHG/C4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fpcrzfy66LLMtJ6+ng7o/iSMdeTinxAtvtbRYMVTRPwmdwoTwmSt+j47tSRvmt5INkWN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4rRaE5jmBbYeXmsKKnhOHVsQxMGz2vc/K/wCjsbe83Vss9IKvDZXURMkjGZHcU/Rjbbnb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MPq6wa0uf9K48Wx28uuiCNQ2AR4bI/E7Btg05HkSZXfZ01VrYIRidezv/wBJKx4MRjd4O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appPVEEhw3MxkrmNjMzhl2O+5Wa+WAY6wOoyJZWj6bO7S7drbeSDA7vRvwXI3Ejw45jeU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v8VlPZS+t6Co76RIWtyN4Ljn0te/K6ohmpzh1a31WGtjLXGPiPs83tvvdSnqImQYbMMLD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AEeV2luvXVU0IqWjazE6cYg91xmeBC76Oztff00VE9PQOwqic7EC2KJ72tk7u4km97W5W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XrIhh4bmY+8uZ/wBJzseQv5LFEzXYO8nCI7MmAEP0ljcau6lRGQaehPaJxdVOE9Qwgx8E2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vwSlw04JiFLTYjJPGHB0jnUxYWctG312We6cNrsMlbhTXFzWXkyvLoeRGmmg6qrCnWrc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1rjnySWmsdLk/HZKq/DjTmnw0Usr5ac0r4GyPblJDbDUcuaFHDpHPoqBzqFtDknkiETWO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2uqFIWvn3ondRuhe95Ur+9Svooc0wfeqJgoURdF7jVNCSFEm/RMbIGmo311RdBIbrErt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yCygSsSr/wCP0QHLO77APxUs7LGUgIO6B8F0kQ/cE0WUgqgCYCYCdtVqRnZJpp2WtGyC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WSHhcCCQRqpJEJpF1TWVFSxrZ5C5rdgVikFTKg54CqyCwuFFzmt+KqklJ1BuqnPKba0ud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lUnXySIJ23U3V0sMhcdVU9x5JiJ7n2YCSpikqT7MLiegKsxyviJbIoJHVWspnyxue18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wOtqGAmENB/jC6uHZ+rjuA2MHn9IF6uP0uWXexwz9RhO22kdBILaA36OujhygDMxzbrc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jzchvf5KQwaeNzSXMOuuVeiejvs531eE81o2Oc51tSRytssuOxjs6FtgfatZy6B9OZC0x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bb5rFkdLDfLGLje4XfH0VnmuN9XMvDV8EN1EjC3mOYQHZTYUscg/jLPFU2U5ZaWMHrtcK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JSSOvzZJb7F1/h5PCfe+WutHUvIip+DJzAcbH5pOpCwh0kDvcdFkMNMJszWvH6ubUhZY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94NsrufxScWPuZcmc/LNtHw7SBjmODDsAdlY2iecxbGZm9AbOC2klbh1Q0FrXRycgRsV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Y9u4ezdYvBj8tTmzvtphR0T8zmOgeCBcLHko3uaXMaBbcc1sDi7i8PcC5w/WUJq4VOuU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DG9nXHk5J5jVGF7WkviLeh5Ks+RWwnD8ls73joQsN0b98pXl5PT68PRjybVFxbZWMmH1h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gEcilluSCNei89wsdJV4c1yZF1j5Dbw62TjkI81ys00tLUEKbTmFwpEXU0MdzVC1lkOa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SIV2VRI1UFJCVla4KJCG1RGiVlZZRKzo2rKSmQlZZsXaCth3coW1VkQ3UFtklMhIhd9M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2SdkwEJpCTQgKyBp80k0NhCE0AnzSTWtIEIQgLpqN01FNJCSysNCRQoC6aSFFhoSTUoL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NQCaindZWHdNRumoqV0+Simgd1JRTCCSd1FSRDCkCoBTCaEhuphOOO4udFJwsVuY+7OyC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IKYUBophZEwrGqtqm1Bez7V7V/wc3+LtEzq2md9swXijN17H/wAHR1sTx9vWngPyc/8AN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l7ghCF5nQ0IQgE0k0AhCEAhCEAmkhA0kJoEmhJA0ISQNJNJAIQhAIQhAJIQgEIQgEkIQ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JEXG7BY23pC1/ye0/gvJcJcWyYc8QtmJY20bmlwcSyw0G+q9n7Xx8bsjjcfWilPyaT+C8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j2SCJ3gAeXFuXxZb3G2y5ZeXXH8rtJpJ7YY/1VE55YzP+5nkxWdy18NtxdWNdM3Eq5gwy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7hxTuAXfWv5LFqmzHC6M+toWFvEBmM7wJPFpY21sNDdZpa/9InWr48smbLTmR19WG2mw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1VIDg8HE4/hh7o7LbJq7Je97i11e91T3vDXjDY3FzIuK/u5LojexAP1bBYlNGfVlY0Yr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PIYNRYnfXyRUM/cuGvOKRMyNtnu+0uV2p897aoMmLvfeMQYcNgawMdw3CmsJCHaAm/iv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thcDpmyvHCNJcBpANw2/VXcL+/da0VzbyMkaILvuy4uPLTfRYccTDg0rG4rGQJw4y/SW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rorYu74cWpHigj4TmsMk3ABczTUZ+VtlRTiv4Ve04dCzwgxDu4Aec3MfW0VErIRLhMxx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f9Lldv0181JlPGMQxNjsQYZHxyAx5X3jGYG99ja3JBKo9aHDqYxUERqQXhzO7g5QD4SA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pFIxtIQQ+UQtvq3m7f2lqXU9K7A8vrNvDE5PFET9y32bb+ayJIqYYthlQa8B+SMsZwnH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0RZAMW7jVcWkjbNmYYmiFgDt76bH4oqBjRpaF8FMzjgfTN4cd22dpvtp0WLS01I1+KQt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QcFwMYa7f+Na9tFjVFLQSYDTtdiJbDFK8CUUzicx1tlvcW6qK3LRjI7STcSJhwgsIY8Nj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lRnEhFVOxNjQxs7XQWDQcnO+Xz66rWzQ4c3tlRVbq9zayVjSyEQEteCywOe+l91bQRUlP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nyTvDJJYzFlDLEi4N9eag2IGKjEqoOEZpDG/gmzL30y+Z57rGPro4Y4GOPvfF0GSPVlvl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0zZHVL21UrcvC4Rsbt/Wv8VgU1Ph3quuhbWSOiD2Pe405BbuBpfW6o27ziff6N2Rhpy1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z36KqM4vatEgYdB3ewj3vzHu6rBmioRFhMprXsETQ2JwgJz5Tz18PRXMp6MYpiLDUv4s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L3Njzsgul9cmgg4YYKkF3EB4diL6eQ06LJviXrYi4NHY2AyXvl08zqtK6DD34JkNXK6G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RfRt9vNZb2UnrahmdVP4r2N4beHo4EZRc8roLYnY13CYOczvAeMjg6P2efkPirHnFf3E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lgub6/Z0Wvgp6AMxKFs0uWwMn0Ps2dy111VdRHhxwujc+om4UTnBrmwi9wb6i+iDbA4o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rjALsBDuWm/zVDnYucNu2ePvXEILhJGfDbQX2UXR0fr57uNLx5WlpZw/Dq3rfosKKLD3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TJWvcXRDMCRYWHRDbb5sRGJwOEzO6kDPHmbvbWw3Oqx4nYtwaxr6pvFFuE7iMu2x1v00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GTulqC4MaIyGCxAPPonFHRCuxCMSz53sfxG5Baw1NtdUGRM7FBSUZZUxZxfikyMs/XTX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aVveo+A5hyRcRuYG2hy7/FahzMNdgzfHV8GOUgeBpeCRf3LKeaEY1SS5qjjStaWENbkI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cV9WS3roxUCUHiCZos22xI81N7sQFRQvbWxCHK3itMrQJDzI6rX07MMFNiMDX1ha2zpA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7Up/VhoKCUuqxGwlrLBubQ38XL5KDYs9YCauacQjPhPDaZhmj10JFtNFRL6wdhkRZisDJ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K/oM3M+SeWh9ezx/unvEzHBx8OSxbfTnssOP1Y/CJ2jvpgjla5wOQPuRbTlZBtSasY1C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Q8bU+G12t96xIBXCkrI3YtG+VuUtk7xcx66gnkqZpMOEmGzvFYDlYIrFmgBsM39ilGMO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cxvMl3Ns4DU5R+aIlVCsNFRPGNQRltw95qiGy6+XtaaK6FtW3tPUmTF6eSneCY6QTky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tbJJhb8DaXR1pp45i23EaHgkX36WVj6nCmdp8PmMNSKuojY6N5kbksRYXG5KUZNIJ46e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MqmP8MheYwdMpuNOeiFTTOom1eMU1KydtQGsklc94c12Vx2A2/wDZCztXgYSTGyF9J5AP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5BIFO46KI32QroS3TCiNkxzTSn7kAouhAwsSou7FKYdI3H7Qsyyw33OMM8ofvKUjLTCAF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gIaFIBakY2QClZACLrSbFkWTv1QPJU2LIspWScQOaBbFRc8NVckuhCx3yE7XWbWpitfN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R96LEjwNJSd18C999Ajh5j4TdN8L2Nu7Q9FFuZpvqLLcwqbMwvbuEAObqBa/xVpqtA3I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YZC1rnmM2/k8168eLDy53OqiGNYS42fzBVYne1oEZa3yuo1QcZPEXG362iI2ROgPtcYHY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JrferGSyOdlkLQNwcxVk9LLNEJ5jE5pGg5hUwQF78pBtuc2lldVRcBhylovtzC645XXd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giDRecPboDfRZHr2sjflhmBYD7Lm7rXSQTxNZM97SD7OU3UXSkuBc0EHmQr92+yXixvn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c5xc2N50GVuiBilYAA7xa72WBKWM9jKb79QsqkmpS9xq2VLmgWAjeALqz1Gcvel4cJO0W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mcdHHknVU1REALOdfUAO3VL5qN8xDGvijO2fWyjJUyRhxikhljGgLXG/yK648/V5Y6Lv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HPhu3YZhofijwVORsLXNk3Lb3BVcskjwM5Jbe4F7qjKQed/LRYyt9nokXXDW5JAA5vO2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g4Wd5WU8r7eMHL1CrLQPZ+1ZvVGpJ7nJOJDmLbHyUC4N9hwIP2KDmENDrHIdnW0Umw+G9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pmGoY4Nc0kOAsbm4KhNMX8wsJzeWnwSAd9bZPu3xYdE9mwhbTzMkFUCCB4XNOoKxg2S5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yo1AOUXB6qLHuY4EOIK5Z5y+Ysx17gTPa/M0i9+inJKJnZ7Na62tuarlHiJvvuq7rxZ9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JikB3WJcynUjMBudLqLXkLA2drjRRy3WNFNbms2MteNFZdoqyKBbZZTm/FVuad00MYtU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BzSppWOQokK8tVZCyioiyirSFAhBG2qcfte9ACcejlmrGQQkVMhIruygUlIoIUCSspIs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ACAEwE7KyATTCFdJtEIUikU0SkhCCopJoCFF2EigoKzYEUJpBSwCAhCjRoQgKG2RC2HhO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RdRTS1JAhJMahZqhNJP4qLAmkhCpBNRumFA1JRCaKakNVEHRSCIasZzUApN2WpEZDZPD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V9Fu2+GdGpAqAKmFmxUhuphDWlStZRTCmFAFTapUXMXrf/B4fbtJjDP1qJrvlI39peRs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27Z1zT9bDZPsliXPk8NY+X0AhCF5XU0IQgEIQgaEIQCEIQCEJoEhCEAhCEDQhJAIQhAI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CEIBJNRIugE0humgEk0kGNicQnwrEIT/AISmlZ82FfP+DuHqekc72WE5rGxID7lfRTG8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RfOWGi2FytIsY5pG/IArln5dcPDsZ5cOdgsZMVS6Bk8jAOO0EOIDib228llvno/X1A8x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4oDRmbYXbbXTRTZ62kw1x7u0VHGDo28KP97Ld7bb/FTk9aCbDy2JuXLH3m7GaG/i8xpt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P4WKRR00rQ1rXSAz3Lg1/LTSxKrqqjDvUlK99LIYWvkY1veSLagnUDW97rasGKCqr88b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6uv4fM6dVSW40MNsBlqhMb+GLRlvdbf4qKHTUg7TxM7u81EguJeNp4mfq26aLBpJ6B2G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x8Nz295JzakDW2lltHHFu+0LwAIC2Mz6s3+t5n4KEPrgSV3Ec0jIeAc0dwb9B5dUGsqaq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c5gztYzvDvAGv628V91mmWkHaWaDup48jXB03GJvdtyMuwv1TkdjPqthbK1tVneHkvj1b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4l62py2YCiIbnjzMsfDrbmdUGngqaJ+D1hGHZYo5WOdHx3HMSLXva4Vk9XSiPCphhoddo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WAA59dVl07sW4NcJaprpAG8E8Vl2a636adVXUOxU4ZTGOuiZOC8SPM7LO18Oux0RAySA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McmaQSuPE52PIXPRYjJ4H4HMfVcYjZUAcIyPIN2+1ffyW1d344+391R9zO0Rmbf2OTd9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YJMUhdM0sLJRUjwWJvc/VCKw6yoYK/ApRgrJTJHGONZ5NNrawOwt5rObI315XwMw9kea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kH2STpz5LDxT1o6hwt8WOUsD2udx3urMoms7Sxt4tNFtJhVfpFCTXwtpHRvaKV03ieba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KaqobHiuHnuDJXPDPp7uzM5ctNPxVMMrWyYlEMMaxrG5rkPtLZ3+50VtV3oxYe+mr2Ur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H2PTnorC2t9aVjfWMXDdE/hw948UZ5HLyt1VgwZp2twqkkdhLHEOeBEA/wAFje4G+vms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iDZG2dPZ19W3sTtvosYCtOEOAxaDiiXWbvV2hpHsl32rId3oYhQvOIwiJzWZozUG0h5l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gmzYbV3wpjQ17bR5H2eTpfqVOactbh0gwwF2UA2Y68Vnchy66qyEVn98GvxSBzst2WqC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KqYVZwunLMWgD2ucHy94Ia7XQX52UF7cwr62P1dGIsjvpQx30h6E7G/ksUSPdg4d6oiz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ove26znCf12HCuZw3N8MHGNzdu4b79brEibUnDqpjsXhc8Pa7iCoceGNtTuLppdsgyyes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jW55eE68dxYi+wsqYXTcOujOFwsa0AtAhcBIQeeuumqc3GEeHuOKxMDQA5xnIEtjrYc+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WN9ZR3kY/JCJXEs1uDbYW8lBRK+o9X0zm4TCZLuBiNO4hgvpYclkXlGN29XRcF7DefhO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6LEcyZ2EFrsXizMmN5hM+wuPZJGt1kODxidFMcRjDC1o4ZkcOLpbQbG/mgqidVuw+oD8I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dyGvHM5b6lWSPqr0D2YZC64HE+gJdFryP1dFVBE4DEYfWrHPtr43Xis7Un7tFCdl8LpC7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lLn2fzA6n4qjLjdUiurmighEZY4sfwSOI6+gJ+tfVVONf6sbfDIHTiUgRGluALbhvv5q3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fpWG0JzX1bv081hQwsdhlTG3FmOs9rzJ4wGbix5lBsHd99Y0jm0DOE5jeK/gXcw21Gbl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tYcOp2aAxHu4DZCD9uix544gzDZn4qxoYAA4Ne7iWd0tp01VraeIYtXRnEAZJY3gxhjr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Al9aGipizD4XVDXOzs4DTlF9LdFlkV/rc/uNncyLF/Cbe+XYnc6rUCClfghY3FLxMmuZ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/msh7KVmI4dUuxAh/DZkaInHibi99hfzQq2FuMGgqGmiijnzNMTRDGA7rpt8So1Ax7iY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qfoo7tsdgb6C3RURUtI1+KQd/Jc5hMjeC7wZTvfnvyWvxGlw2XBqAyYu6OGCZ7Wyd1e7M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dUHQSjEjidS10LW4W6BwDsrA7Py/jFCxKtlH6/w6rkrntmkZlijEJtJmbzdy6oWR4Fa/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SgR8F9fpeCZK7afml5KwiyRHks3FraNuSVrKVutiiyKSfJM3RZFACaEwE0bAWG3xYxL/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AdVhU4zYvVno1g+xLPCRmgKQFkAKQC6SM7AUwkApgLcjKNk7JgeSdk0EmmR1Vcj7Cyqm9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EkpSSFxNlSTdYtbkMnVBcQ2wGh5qbIwWuN3OfyaAthS4VUysElTE6Knto5+nyG5W+Piu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tXERn8YJaOiuYH5SWEtZ0W4mo25WCGFoA3cRqU+6MjaHTyMYwam51Xuw9LcfLy31Uvhq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5wGpKhGzOATcNvYm263cjqQwl8DXPkBs3SwWDLHKWhp8JXX7WknNuMyjFLRF0z3EShv0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Q1+Vhdmt59VY+EiMNBbmuTmJVUcMPFaKiZrWn2ralMpqakMdTvapqSx8mZ0jzcb23KpD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EtHTxmO1yfZIFysOfhMjzXqG39gtZz63Wbxa7rjy79mLUcWCOPiU74iQdXD2ljGR7o8ou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elwqqxGB81ViLw1gu1spL/h5Iq6Atp43U2F1ZaPbmPsu+1c+m1qZ4xqWwVQiEgivETbNfn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/6SMjycttNHhwpI308j4axunDuRfzWLT0tRVyva6TiWbmu46nyCnTpqZMUSROF9Q/pZZd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I119GjXN5AJ0cbJqpkMkYaQCbgW26lbDv9HK9nCp5PWQdliMWg8jZbmM92Msr4jU19PPS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CWm6199blme3IhdfidV2qmw494oiYR9cAZj7wucwzEZsNrjM+FryAWlkgsueepezfHbp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ethdDZJH7EEjfVZJxWZk8stNHHG6S+a7QR8lm0GCVeORGSiipw5vtFr9T8FJlb2xrp475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Z3spPlZmu03U5qKopal9PUR2ez2he6pq6aWDI6SGWIPFxnba/uWry5ydydNbiHGIo6R1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VzRofesaN9M4G7T81rIo5ZH5I4nyPOzWi5KmYH8EytLbh2V0ZPjaetui68fq8td4zeKb8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SCOR1uoSxjMdAL722WE2V7HAgkELMklfHlc4ZmPG5Xqw5ePkneM3HLG+UeFlFszSOqhV0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0tJF7LJMUTowZc0YeLjoVB0Mj7M4vFAFmm97DotZ8OOU7EzsrXviNrt1CgW6XAWbUwTUx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BopRtEjdhmH2rx5ejlrr9zttr7abe9IrYvga8Gwyv5WWA9hYbFeXm9NePu3jnMiY4X12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HsmRYAgrydNdG3p5hIACQL81bluN1ponubtyWzppw9tnWBGyS/LNiZYVS5qyXaqBaqjH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sVU5vJSqoIUSLK1wUCFkV2QweMKdkgPpGjzSxYyiNFAhXEKJC76YUkIsrCEiE0m1aFOy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RZXRsrJpgIsrpAhCkECSUkigjZHJNCioo3TKFLAkWTQopJFNCmlJCChZ0Ed0IRZRQmlZ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gQhCgaEIQNMJIUWJJhRUggYUlEaqQQSCkFEKQWoiQKldRCkFUSCm1QCkEFgcUwVAKbVB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CsCgtYvSvQG/L2+Lf16GZv+sw/gvNY916H6DX5PSNRj9ennb/AKl/wXPk8LPL6QTSTXkd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oGkEIQNCEkDQEIQCEIQCAhAQCEIQCEIQCEkIGkhCAQgoQCSEIApJoQJCEIJwm0rD0IXz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xGsVdKPmSPwXv43C8OxuPh9su1ER2FYHj45j+K5cjpxtlQQUkmCVLTW3a4QyS3gceGdt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VUVE2gw18mIFrImkMeKdxz5X36+G2yrwaamOG1TBRAlkDTI7iP8ApS1wtfprrop1FRTH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B8rBFnk02O411vzW4lZnd6VvaKpvVWqZmSNMfBIsHNufFfWwF7LCgpqA4PUxMq3mJszJ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AG31us508I7RwjubTJLlvOXPuLs6bbaLDpJojR4i1mFsa1oY4s8dpLOtz6b6IQTx0AbhE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xsTu73Lsjtzr4ddFeyCjGM4i0VD+NNHK17DDYAHU2N9bLHqZ2jCqGUYVG/WQCPK88OztL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ZG/pIYxQs+kBBqMr7kFlzrt5INe2DD3YHIwVM3CZUZi7gC4JbawbfbS91dM2gFVhM7p5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cwBsCddL87XUaWUvw2uHqiJga5jhEY32kuSL6m5I8uqKmaQUOHyNwiN7wCMnBeeHldoA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DQsrsVhEtRxHRScVvCAAANzbXU3WOY8MfgTWmSsNO2ocL8JmfMRci17WstkS/wBf1DBh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J3juL6u2sTosSGSofhdQPU8LXNlblh7q4NcLauy8yglI6gGLYTMZKoyvZCYiGtykHwjMb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4cyXFIGd9vwnOlu1lrNd9X4nmrqiWrEeHSR4TC9wa3ODTFxhs7Zv6umquaakYvWsGGwC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9J0BP1roNDivqR3ZmnfUjE+6xVD2t4fDDw4i5vystvWS0DcaweplNSZ5A3gWLcgzNIGb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FHYFPwsHpzUNnbw4DR+FzSNSGcz5rJmfiXAwl8WGxvn+j7w3gAmIX8Vv1barIjjYo24fA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K9jeAWg3vfW/uUyaEdooj+6jUzssDdvDIcz57K/EeMKaobSU0dTMJz4HxCQWIveyi52I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wsZxnGAZojbxC/KwVg19OcMOHV7GCtbFG9j35izNfYZeVvepTSYYyHCppBVlrWhsRBbpl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xmvviDHYfEIw28NoBZ5DtL9dOqrkOJHDKcx4dEakPcDGYBoBtYckCaKFuL18VqnjOik4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d/esTPhz8GdZtYYY5rEZ2l1yL3vbZbcis9ci1Gw0rm+KXhjNfLsTvvosWI4maOo4lDE2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OHPTmUoi+agbiWGyOjqOI9rDG7OA0C1hcc1VAcOBxOFsVUcrc0jTI3XK7lYaarJk9aCG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pWiJt2WPLpp0VwGIesagGlj7tkdkk4bbk8gTudUGrmnw52FU0hiquEyRzWBsouDublZZ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UTyt0fxBl1b+rb4J2xg4c8GlY6pbIMrTEwgtt023V7nYoKqjLIG8HK0z+Blwefn8kGtg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BPw43Nc9pmFydQCDbROeqw9tPhs7oJi0ACO03shruemqz4vWuatD4WhuX6F2Rmpv5eXVU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DjYarMc2ke3LyCBB9EMaracQScVzHlzuLo4WubC2ixG1GHPwaQso5jDHNYsdUWJJG+a3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pHYAUJaC4WZocv8AS3WPCcZ7pVB4aJ7tMJPD0F9dtNuqgpkqaIV+HSGmkEksbMjuL7PI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8TE4O4ubkaXP+mJz5Xe7T4LKlOMd3pOGWcQaTXcyx16+7orScSbiU7eI0Upa7hNLmXDr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pqmhODwTer3PYyRzGx94Oh0JN7a3WYZ6UdoIm90JmkaPpTK7Ys/VtbyUmnGTh0meZjak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bE7DVTkdinGonNnYI8reMM7AHG/it1+CI19NPSHD8QaMNysYWucwTuIeb235W8k5qqlF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7WN4j/o8ruXX4rOi9aCorWuq2EFjhC3iNzMN9NOWiok9auwxt6+FlQ2QgyGdgBFtATtd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4RQDNI05pg93iuL6jYXWrmnpzgU5dgTHtina7gF8liSCM199FuXHEPWlK/vkQpi1udhmb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ViAYv3XEY24tDxsodE7vIvEQdc36o5II1NVHwcIqBhQkfJlAFnkwa20tyHmhSlOJepaU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iT97sx4vcDMBrohRNPDVGymVEr7D5qJFt1Epu3UXHVSukCEr2TvbZZaNNIJ3QMKSiFIF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FQ+LEsQdv42t+QCz27rX4VY1OIHrOR8k94TxWxATATTXVgAKbQgC6m0XKsTYA5IsAp2VF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yyC+myxZHhx5AKVnOdZjbkrLpMMkmkaJLkn6o2HvVxwud7GWeOE7te1r3nwNLls8KwKox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uK31JQ01OWiWziOQOizayshZDlbIAwD2W6L2Yekk/M8Ofrbe2EY1LQUWF+yBUSjdz9gq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CMNjG7jexutRiVc55AY4WPRal5IBa2+u/Ur0XLHDtjGMeC8n4uSthW4s6WfV7pG9Bosd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t3aAVTDI+F7SyMEk8xqs6mo565zi2zSTo0DZYlyzdsscOOdk6dwqHRQsfkbzIG3mshtEc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J5rc4VgQpxnkdZ53utpLFQU8d3BpI6i6749vLyZ8l/0uUkpI5GNZTgSSE6i2g+K3GH4W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4GixBYCbe9QkxOhgkJzuP8SNt1hVuPwtfGySECE+0Hm5WspGMMs8vZmYpWUNwyhpYJB9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J6ivcwOkw6EUo3DgB9q1mIY5HPO5mGRlrbWBy2ufctXVYliE7eFPVyuaRYtJ0WOvF6MeL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IpKUUGF0UcklrvEY0HmsZtfVwxmDE+8UjLeE5hay5jDoiyra1ta+jc/Qyg2+CzsYpmwy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u+S4+AWJl76bvF7bafEpIO9OMD+K0HcjdVVNZxiMkIjcOURP3KVY6Z4bxWtAGgs2yt7P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I9scgBOZ2lgvLnvq1Hsxk6e7oOx9PWminjgbSDObDvWYH4LS4xRzYRW8SWQR1MbwWGNt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GYg0VNY5zozoWWsovravE3Zq6tiIh1a2QWzDpot3UnSxjjd9SR7V404OArbA6WDBZamqqH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5kcysnFK2Grc3g0kVPlFjw9j5rWkry8mV8W7ejGTzpINJ2BKsp5TE4OZJJFY3JY4i6oa9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FdSU1RX1LYaZofK7YFwb9pXKZa8NWfLZUlSJMSbKysFMRqHTNzg+9LFa6WqqOHVVcb4r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Wuq6WakmdDVRGORu4KsoJKCNzxWwOkDhZrmGxb8F3x5L4rncJO8ZOE1NRh2KiahMdSIt7H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4jjmG1eIOqzRSEubZ8d8rgfK2hWqq8SFQyGCWKJ8EOjHsZlfboqa3uZma+gkkLLDM2Rti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o3d0qh8LpS6mLi12uV27fJZT8SE2HijqaaM5fZmbo4eRCxKiVkj2ObGI3tA20v5qBkMj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VmfTdr0S+VrqqV0LIiQWN2vyVQnc3RtwfJXTM4Dyx7QHAaOY64KwjuVM+bLHxWpjG1osX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27Hm6yXvojIyeldkvq6Nw2WhbprupZwHXaLDounF63LHtl3c8+CW7nZv6iASt4kZab9C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/uWuL3h/gJt5LMpa18ZaWkhw3Xtx9Tx811lHP7eWE7VRLTmM6gj3jZVua5rrEEe9byKp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ea2zMGgroOEDkmb7Duvks5eixz74MX1n2/zxx1w0aj4pNeQdFs8XwqbD5A2UhzDs4fct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4MsL3evj5ceSbxZ1LUAjK5ZdvJaZrrDTdZ9LUXFifmvNLry6WLnN6qtwWSRex6qpzVpGO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VW4KCmyiP31vvV1lWR9Mz3hSqzi2yrIV7hqqyF6I5qiEiCrLJW0RFdlEhW2SIV0KiEwP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nZMBBQ2jZMBOyLKhITQoiKFKyQ5ppdo2RZTslZNG0UFSsoqWLskk0lloJBPdIrOlFkWP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ptUhSeohZsXYQhCy0ChCagOSEIUDTSTQAUgohSBU0JBPdIBSC1IGEwgJqok1SCiFMFEMB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Kxovzsqgp3WVbDhUgoi7ifTcgsYKtqkEt2ki9h5ruvQw/L6S8G/jCdv/AKEi4Rm67P0T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ne35xPH4rnn4anl9QhNCF43YIQhAJpJoBNJNAkITQCEIQCEIQCEIQCEIQCEIQCS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AhCECQmUkAvFu1zeF6R8fYPrxRSfGzPzXtC8d7fR8P0l1Z5T0UZ+Qb+yufI6cfuv7Pu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bCIZBCwytBa6+htuBvv1WQTiXqsn1hEJ+P8Avoqm2Dcns5tr3votd2dbTurcr3zCpkEk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u99/krKZuHOwisayasdE2WOR5LGB1yCBYXt1Vx8F8tjI7EO+Yc7vsbYiyPiM7wAJD9aw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O84g1+IRO+jeIW95u6Mh2hI+qLbnksGqOGilwqV8ldkawNiytZchj/rfHoskMohj9ZGX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MrcliLm3O+ml1WSf6wdg7bYpAJmzOvMKzQgjRpf18lkONUcVoHDEIRAWxl0XeLcXSxLW8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pwaoDXV/CZUNe64ZnzFthblaw5qc7sPY/B5XGtsI4xDbJs11hm+O9lRkQCsAxFr8Uge4t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O5/q6afBVVDap+DwBuMQNe17w6YVTg12xAzDchNgoG4tiUN6vjOjl4ly3KRe7g3nfpdY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tbwY6ixGdmfM5vW1rWsoraPbMMep5fWEfBNj3fjG7/BY2bseqxaaKo7piUTsXie+zSHCo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PIHbRQklw9lXhMpbVOkdHDwjnaGgbDN187JQnDxWYrAIqnicKQyXlFnBrrkN001QKrZI7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OkBn4zwH66C9rm3msxzCO0rJDiDA148NNndmddltBt5rWOmw1+BZjBUmBlQ5gaJgHZi0G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poBiuFymCYyysiMb+Lo24sLi2p5IjG7sx2D4rC/HIxcRuMwdIeDZ3PnrtolPFG7svQ3x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WQh9nX9/lqm2bDc2NU7aKZwZA90re8e2Gu1A08Kw4qzCZuxUkow2TuUUjx3c1RuTufHv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RJBXs7wKZt2P4visAQOmq100cXdcMkOLsaI9A+z7SkOJP5arNdLDPSTSujL4JaNkvDzW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A4HTynD3uiZK9gi7wdDoSb21urBshBG3Ga4DEGCWRjxwbOuy+t77aeSxeBC/BZI3Ysx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PDcWy2381kPnpP0hib3QmeZv79xTzZtl28liU02HnDq9rKCRscTmudGZyc3Ia20QZb44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lwxmVmR30nK/QX81XT08IOIxDEbuLbvbkd9GAdT5/BUTVdC2lw2Y0LnXFo/pz4CHbbar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e52kfG/PJxT4tLkW2F0GNNT00mD04OKARxSPAlELzcnW1r30WYY6cY9HKa0cSRlhEY3H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BlTQyYPNkw68UcwvHx3G5I3vusiappW1mGSuojxJGMyu4pHD5DTnbzUFcFLSNw+uhGIB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DJY9L6oniohT4bI+vcBHox4hd47G593xU4ZaUVOJQ9wDbNJceK76Sx28vgqZKmmdg8Un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FxH2HO/U/FUZbaam9cVg739LNG4GLhnQEXvm5rCZBRPwWVja5xhbKHOfwTcEi1rXWa6e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5WgibM7M27drbeSxqeaA02IMOGsa2PKcoc6z9bblBbI2ibV4ZUOrZM4axsdoT47aam+l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Ixd7e5z2OMjOCRlsbkg3sSFCaoYMPoZ/VbX2LgG+M8Ox0t9+qyeLGMcmiFAwZmG813eK7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hyU+HyYLC01c3Bilc0P7vcknW2W+g81lv7l67pZTPMZ5Wtyt4Yym7bAk30+Sxo5Q7C6j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iyPDXX59SrZJ3h+HSNwxl3Nbf6N14tdh006oKaenw0UlfC2onLRldJ9EAW2O4HNQnjwz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KIuawiJtzY3N9dNwsyORwr66IYZEG8N5DxE76SxuATzusd0sxwgE4PCZGy2EBp3WsR7Q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MfkGefjzNIIyjIbtvod1hwsws4VVRtlrDFHI17/AANDrnQWG1lnSSztxKicMMjIe1meX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F+VvNVwuqQa+L1VTss27LU7rSEHn+soMeoOGNZhlS99YA1o4ZDW7NP1v7FN0WG+tcRp7V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3LYi5DfPpdOeSt9WQO9T07pw9w4JpTZo5EN5LLLqv15DbDonUzwM8xg8Qu3W7velRp8O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nEXUcUl3B5YJLkDa2lkLNws4maKvbVYPT08jdYmsowxkp1G2x5ITTUeIgn4pFA2QV9Z8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kKJCV0iPJCCELLR3TuErJIJgqTTrZQtopBNixu4tusHBdW1Lv1pnfeVmNOuuiw8B1pHO/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2bRMFQUgF1YWtVrBdVtBTleGN961GRNJk0A35rCkcTvqeSJJHHorIaYnK6UWBOi3jhcr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usX3Z9YeYWw72I2gQjKToTzWHUk07Gse4cQi4aOiwZagts4HUcl9DDGcceXLG8t7t7BKY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q1oIufyWoxKpdJPIMobc6cgPctXK50zvpLlx+KyoGuLw+UF2X2b9UvL19ouHBjx96yKV0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SNN7ELZ90dLK6WPK0n2geV+SlhFG50hePE87abea6Cno2QAyPsXrpjJJ3ebl5t38LV0O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ADqea2UM0EAEdHED/HKrqHSTteZSGMGgb1Wsq5ahpbFSxFxeLA8h5rpJHmtyzurWdWYh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3XMYpi8tQ5sN3DLpmHNbeggY18gqHmSoadTfwqWJyYdHRhgyy1N9OGNh5pk68cmN792Bh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6bIMtzNO8C7lppaCepqxHB9MSbAjms2qMIaOHGQ7zW+waikfSRzVBdC5urA0W+axZ1TV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Kz4JiFGwOmhcxvN10oaSSFoqJGtey+rXHdehz0QxKlDZ3vyWuAOa1JwrDqeQ8WV7mA3y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P1F13aXCYqGqmLKzDgL6tLXG6wa3AxFUOkiaaeO925yupnmgLQyhiDD+sVoqmgfM88ao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x13ccfUW5NS6KeN3FM8by0aNIWA4yF5IdZx5g2XQyYXBw2xscXynndYdXgctMcznsP8Vp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fqMfetT3dzHN47SGnoeShUNiGjFny0k5Hhjc4BOnwwyfvotfbyXO8W/Dr97Gd7WkcLKv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cJmzOyjTzWXUUwkoYoX4dGyoH+Ha7U/Bee+kyyb/icJ7ubtc+aupJY6aqZLUU/HjF7svY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b4o2OYNwRqsGtY6TxgeHpbZT+DuM3vu1OeZXTGr5o55y+Fj42HZjnZrfFYpVrm66KBFt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WSaQ2QAr4o+K4NadVkMpbBxLm3A5aq4+nyyS5yMWWoklawSZTl0BAsVWbWsm9viKQYXa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r6WGyRTLTe1jfosueFromOsY3kagjQpOPLLei5SeWEFPwkXBObmoEEGyFz8VpZGRqDoe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mPZbM0i+3mrIGte8NebA6X6LtjvwxVsMtiDddHg2JZJB3iXw/VI5e9ctNHJBK6OQWI59R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bZe7i9TeO6rzc/Bjy46es1dLDieGNqGZXt2Oi4rEez5eCaItcb6sJW/7B4mX0c0chDmt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4dJKypjJF/aaNiF79Y8uG8p2fGwufpuTpxrgKmCalqXQ1DMkjeXXzUGuIdcru8XoaWvMb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Gy47FcPkoKp0bjmjJuxw5hfI9V6O8f4sfD7PpvWY801fLJpJw8BruSyHNC0sTixwsttT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fL7PZZ7k5uirLeqyXNv8Akq3NW2dqMqqeBx4/esqyx5tKiIW5qVYzXDVQI6q5w1UC1dmF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BVELKKssoke9VlWRdFlYQlZVEbIsp2SsqiCAFIBOyaELIIU0ldCNk7KSSIioqZUEqwlE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Sla6Mp5BZ1au0d1JrHO2F1dHFrcrIDmRtsBqtY8fyxlnrwx2REWurCyyT5iL2VLpSedl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rKEiuGXd2nYIQhZU0k0AFxsFnSi6FY+Lh2uQb66KFrpcabATTtdO2qaXZWUmhACYTSAK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op3ulEwpAqAKkFDSYKYUAphQSCmNVAKYUEgrGqAUwFBazqur9GknD7f9nn3/AOext+Zt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3XRdg3ZO23Z53/wDMab/6rVjPwuL60QhC8bsEIQgE0IQCEIQNCSaAQhJA0k0IBJCaAQhC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QCEIQCEIQCSEIBCEIBJCECK8n9KEeTt/hcg/wtA6593EXrBXmXpYjA7Udl5XGweyWK/n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4bw8tR2ckc3EomClZIHSjNPwy4xgt/W2H9qyaOSfulc04RCzKxhYxtI5olOa1iPrWGui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JVxwRiSNzmPkLeJqdAOZtp8lsYoqjveJRnFInXhkys7w4mIhw1I+rYdFMfC5eVVU+qOE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OkBhNG6zADoQ3ldZrnTfpCwer4zTu0dVd3NxdnN/v0ste+KZ2ChvrenDmzu+m477WLdG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wd63w6b1lAGFsR4fEdeXSxIFrG/mtIqpHVnq+uDsIiY4ZDHGKQtEhvY3H1iN0VL671fR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zh0fdb8OzvDYfVvuo08EgdicZxOJ8jozpxXnhWde500ttoqqiF0mCRNGKwjJK8GfPJYkg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e9evHtFCzupDgZ+Bq67ObueuixIPWHq+qDsMiZKHsMbBTCz9wTl52FlYWM9f0VR6wj8Q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tpy13WJSU7WwYnH60icXMaXEZ/ow12pPztogyKg4n3ehdFh0b5Q20reAPAQ7S36uiyL4h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aTK/JLwW720BO51WqqqeF2CUjTirGsjfIOMGvIcTY2tvceazZIov0mp5jWs4jwMsGV3i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Zxk4dOJKNoqOK0sZwWWc22pttdSmGMiPDzFAA5rW8dpZGMpza26adFr6Slpm0WKQtxJj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wwHb+fTRV1dNROwegDsSDYojI1sop3HMc19uVrpRuf78etKsBn7jMb+C/JGPF9Tz+aw8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/AGI5xwTeL2beXhGvVI09H+lbJnVgFTM2zYOA7UOjt7V7ba7LWdm6TDIaPF6aixJ84cW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NifEpR0FIawNpe9WFe6jIkIykcQe7Tcqhhx31dKHPHe+KMrgYz4La+W/xVfZ4U7aHCmU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RI5mQnXa3LUFYVHTYa3D8QiZWvdGCx8hMFsljYWF9UG2ccWFRQEFvBysNQ28dr/W8/kox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7QzKe7m8fhObT7Oq1k0WHiiwuSSrlyR+BjhB7WV3PXTdZTaejbjlW3vD+PNHI1zOFZoB1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djXq2Phyt71ncHkSR6jlrt8lkOdiAxaH6VgoiBmZmZc+HkN91p4ocOfg80baufhNmzud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V0goW1OGTmpmuGR8K0Qs4DQF2uiKy4Ti/dqoS1A4t28J4kZ4euo2+KjIcW7nSOiqI2yW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1Oh06LHigoWVeJQtqJ8zo3cRvDFgA4E211Kx3x4a/BIwaiq4EcrgDwml2Y62tdBuCcQ9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1wjiMjcw00s3fQrGaMVOHy3rGCoEoLZBM3RttidgoO7kMbpJTPOJpGNyeAZSCNL81i0s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tSQ0B0l2NBFjy/tQbCV2ICagkbVxBuVvFHGaBIQdbddE4xXtrK1hro8rmO4TDOM0Z5G3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DaKR0lZwYy5rMrWZrg3IN9FmFtCMfeGuqTUTMI9luQgtv70A4Yi7DAPWUQlbKbzCoFi22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1nrOkeK6EQOa0mIz2zm1iWt53K1dO3DfVtWwOrTFHI1zxZma5uBbW1vepzvw7Jhc5dWBr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763x6IMunbWtjro3YpHmIuwipJdFY6knkLKqobVuw6l/vvAxwc4Pl7ycr9rC/MhDW4eMX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kz3y5SNCcvO/S6xA7DHYM+3fO7xzbFzc9yOu1lBtiKgY0HHEIuC4aQcc31buG7b6rCgZU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J8gc1wkE7jw9didxdEsmHtr8NmLKriOYzhm7coGwv1UIjh7Z8SgZDUgiMmT6QeINd9XT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ZeFh8hxaFmXQu4zsspB19/TVXNZJ61qQcSjtKx2WDiuzMuNDblZa2SXDHYLA7gVToY5X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xNzZZb56FuN0rjHOKidjC13EGUZhYXFkFUcLnYRKxmMQ3bNczCSSwuLWJtf8FZMwNqcL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W2BceLY209+2qx6eXDjT4jCKWcNjAdI3jXLrOtppoqqupwz1Vh8z6KWRjHvYxoqMpbYg6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lEOKYqw4xHO54kHB8ZdDrfW+mnkhVCpw5va+SFlI9tZO0Xm7wSHZmA+xbTpdCivHBy80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7bL675e2O4clDmshzbqos6I3FdrhBFlYGoyqWN7Vp2U8uvmkGqKhZSATsgIA2aC7osbA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5V85tBIb7NJUMFbbDodLeFJ5h7M0BWNGyiBdWt0HmusYqRcGNvzWDLJe+qnUy8gVhueS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jIivfNlzAddrpyTONjISSNgFQ2qeyIw38N8xQ2QNcHBt/Ir08VmmbBJI4nUn47pMjlnO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N7i1+VoL3c+i2FDROibxXX1HLS5XfpuTjnyTjgpaFlOWunGeU2OXot7RYbHJIJni0Z1D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iXSA201I5rOfP9K8AhkTR7ZXfHCSaj53JzXK918Yhpmm2Vg+1YU9a17xlJLStRiuI2lMb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2Rzsp2zTBsQfq1g9pbmMYuN1tsGVFNI88ckAbF2gVdXiILgKcNyAaO5KEWGNqYXSVGcXF2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g5Lm8QksH1Srs0xKWnkqJQBex3st9w6SOndAI2m+9hzUjE2niIjDW36KmlhD3Oc9+Vg3N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pKNsUhkdGw9LtBWdNIXsJmOWMD3LWYnX8NxZTCzRu8rXWq8Ta20loWnxPdsFSb8Ohkq4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0W1Oq5WtEjTxHZi13VZEFPDd/Ce6ZrTq/kfcpVNbTMgLZWF3S6smozbbdMGFz3EcNx+K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uPMBVm8rrsbw2XvYDVZogmqW8GncW6a3U2tx01fFyktY4gjnfVZdI58bryG4PVWUOHGk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WRI2pnkc5sRazkEl0Wy9o3EdRSDLqwE8rKjEWQsAljacxOtldg9I6RrXSQ2tzK2r8OYQ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fLE4rfDm31DXM8cXhHRKqnE0TRHG4W8l0jqKJwyvykfJVRUcUFyRnCszPs2OTpKOKpqw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V+FsFJJw2MJ+0rZT0cVS8PbE0EbEBUwwymQsyGwWtluUs04OahEJtJC5nvVLaeNrtr9F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rQ8E/W5LAqsBgki0fwngXC5/al8PTPVWT8TjIKh1JUXfAHN5pSuimqC6M8JruR5LpaLC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vaNnFanEaGKmlc+FmZt9uYWLhcY7Yeowzy1PLVz0bo5SHOaOh6rEeMh81sqeCesnMFrPA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R0UzMj2Gx1Xnz4995Hsw5J4tY5JJBvtsVs456itogwwiVzNbga2VTaJ7KcyEAt6rEim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3sVjGXju6uWuSdvZOpZFLHmja6OVujm8lhu13VvFc5xJJJO91l0UMFYx0TncKp3Y4+y7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4fLcyuE7sVgkmFicwYOfIKAb4rD4LIhfLQTSse2ziMrmlVWOa4GnRJx9u/ld7/ZfUl4j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CeYWM263leIK+lhexwFS0WI6rWQNZHVMFRdoB1Xbk47uWOfHybnfy3HZOsdFM6EEXcFv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rX0LehXEwSuo6xs8JJLHX05hd80Q1tLBUxP0k0e3kvd6S7lwr5frsOjOcntWn7zM+iip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321IPIrHkLaiF8D/E5gv7uqysQj7i6QXFz+93Gy54SvFWXtNyTr5q8t6e1deDGZzqxRqa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2aTsq4HmOQ3FrGxC3FPVAcKdrWlzHWLDzCwsXjaK18sbOGyTxZb7FfK5/TyTqxfQ4uW3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5e5NzOu6xcPksbXK2vCHLVeKO17MIxrEnae9QDqVuG0737Ndb3LArIstfSt6uslvZIyS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zciYYLLvGLWv4RKRjNtQtg5lwq3x2K1IztgFihl96zHRlVmNa0bY1igt8lkcIo4ZunSb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OTqolvJXSKLIsrsvVRLenxTRtXZKysypZbBNJtWUFTLUrFF2qKRVmVLKU0K0WVnDKlkA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W6DeygUlqM+Tc8jbRVlTATLbKL4UEKJCucqysWNyq7IUrWSIXGx0lRQpAKTWEnRTWy1AB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xq0MXSYMXJSS5+/JAYVkZAAizQr0J1KQyyeVWEhRKzYsqFkwNUEp3WWhaySCksVoBSCVl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wlEgmErKYUD2UwohTaNPJQSCm0XUQphQTZut12Wk4XabBZAfYr6d3ylaVpmrPwt/BxGj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TgVnLws8vsh2jne9JSl/fX/yioheJ2CEIQCaSEDQhCAQhCBpIQgE0JIBCEIBNJNAk0k0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KEIQJCEIBCEkAhCECK859MrMo7MVNv3quLSfI5T+C9GK8+9N7bdkKWdvtQ10ZHxa78g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s1LDUMdVichrgW8JwHiDhvcbLcDuP6Q1kGSp7zKyVrzmblIIzGw39y1cxqWVkpoaZtTO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ca2PuGq3p77+kcYFCO4uIzz8AX1Zrd++jtFnDw3lO7UwS4Y7BKnJHV8GOdj3AytzFzm2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mfDWNwed8dVl4cfCtKBlDH2GbqbrIo3Yw6hruLhwZKAwxMFK1oeSTm052Ft0qk40cNo3w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kjMLDks7w+Tbjot7Z0GuoG43iUAhn47opw88YWcNC4NFtL231WHHUYY/ApXNpqjgMqRd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zW2sNluXHEf0hcG0397nXvLw2fqX1O58VlhU3rz1dWcWjDKgOjMLRFF49SHaDQ6cyps0o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IaeTO+OIxHjWyAOsBa3ispQy4eMUxWnZSyCQRSmV3HJzhpBIA5XV1QcdFFQmKlBqbO47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adFlf309dytMZ9XEODHZY+bdP426Gq0wqsOdgDn9zd3dlSW5O8nctvfNb4WWTJV0LcQw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iMb+ORwwdBpzsrqc496uqRK0irD28HSK+Xntp81OodjohonQ/vgaO8AmLU5td/Lom0sY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nZQFrmxPMh47jxA07fxb3vosd9VQOwBsnq0PiZO5gjNQ/QloN77m/Rbq+LetqhpeDR5H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2G/zWKx2OnDaniTgVYkaY3GWPRltddhr1TaqJqymZjGFvOHtMszIi2UyOvGDoNNjbzW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p48GZBkY5z3tkeePldtc6a+S2FScabFhzo6tsdmt7xeZgDyHeL36dERet2dpqvi1jHYcW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adLeHcc0RTgNRHLQ0z46MULI610YiaSRq0nNd2ut04pYxVYpAMLiYGxuLnDMOLZ2gJ+3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qHYjWR1T21bHsLZRIY2aDKbbc1lWrxjNT+72d2cx+SEz+JhI8JDeVkGufUsfgscgwmJ2W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3HPVZrpm+vKdvcGXlaM01nFzbt1F9vJUt9ZOwuYOxOIztlDhL3kHK0i1i7lqFY81zZsO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I0zi0h5kfrXQY9PLmpa5hwuFrWZXBmR4Emtvs8kVE5NBRSx4Ux7tRkLHfRgHSw3+ayY2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QiddjuGwT3dEb6Ej6qokFe7CW3xWESiV15hVGxB2Bdz9yDI4o9eTRCgjyvY4GbK67rtvq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78LqL4PGMsjcsXBfZ9xvbc+9ZZNV61pHesIuAQ0mLj/vmm4bz96x4Y6vhV7H4pC59gWkV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gQiUk8odhzm4Uwl7W5/oSXRa2sOmilG+UV9fGMNhazhvIkbAfpCNQCfrXWPOypdhtJbF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S94dlfqCNban3rKc2f15mGJRCN7TanMxDtW7htrb6qDGMlUcIzOweHitlLRCaZ1rEXzBv4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RObhsTmvaziSCA5ozzF+VlhwtlGGVrDjMBcHNfxeM60Y21JAIuo1cuRmFSPxqlj2GYzO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p4amNt1GVA+qtiDDhcLQBmjy0xDZSDz/AFlCZ1f6spnDCIXTNe9pi7to0ciByukB/fuu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gU3FdnjJAN7bC26wWuifgEpbjtMWsnGacSvytuPZJ36FTca+3l8N1mq/XLctDGKZ7Rml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736WWNAcSdR1YOGRNlBaYm93AD9dTbmseaSFtdhMr8ZhaXMZlYHOPGsbXHLXzVkVMxtTi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O8FnEx676/grtm42eVs5xTutG5uHRumF+Iw07SW2Onu06LJDcR9azjujO6Oa60nCaNbaX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gdgkbBizAyOVw4oZIACdbW3WVJHTjHaOodiDM72Nys4bjnuLXvsLqsrIvW5w+YOomMqc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bXTbdTf62vRPjpmuJa3j/Rt8Jvrry06LX09JTNhxKD1iHNLQ5/0Tzw8rt/P4KFRT0LsL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7miTgOJcb3tbcWQbZpxbv1YOE3u5Y7hOyM1I9m/M/FU/3+9V+BgZV8TQWiF2W/o7qow0g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NOywhER8QLbe19qwoKSg9W19OcRL4wWveRTuBjsehPi+Cg2cju0HrGhLGDuJjYKgDh6O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arp8LezBqmTFJWcImOJwpSeJlcCQR9Xp8UKbkTTy5tgNVLkFqe5V5vfEpNOeQfkgUNbv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q7vw+d0z5bUi3kolt+S1vcK0W/vjL1HhCRw+svriMxB8gru/CyT5bEjRLLbZa31dU88Qn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+sagfAJu/DWp8tgRzCRCwfVk/PEJz8FE4ZNzr6i3W9lnd+F1PlnkJWWB6qfzrqo/zkxh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bvwvZfWnLRzfyCp4YLUMAH6gvZa/EKF0FJLIauofkB0e64KnT4YZI2ONRUNLmg2a+1lJ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bU2tyRO/K3Rap2DsaL96qvhKViS0EbScs9UffKV06rPZnpjOlku7ZVNlkYHBhc3MLG3NY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+MhKcVE151kltfXxlSdWV7N9o2MMX1nG3kr4oi+QNGgPVa4YZC4+3MB5yFbLC+yzK/Mc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9Djw5JPy/wB3n5M8cZu1uMNomEvc7ly5rcsjgYMz2h5b7DBsFoB2Pw4B2eWoNv8AtTqqD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jZnHqZSvXPuydsZ/u+ZyZced3cr/ALOrM7JCOIcvkNAFTVSwPIBkaGjl1K52TsnhLY3AR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UYj2UoaUR5ICXPF7Fx+adXNP9M/3YnHw3/Vf9nSUTaOorAwlrcupc7mspscArzK+Rj2D2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7MYO2C89JxJPJ7gPvU2dnMCMZvh7i7+W6wHzWd83xHSThnvXWRVjXmQB8LTtcuCgcUij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dSuYfgHZhsYDKPiSN9qz3WH2rGmwLAmx546GzfN7vzSfdvtGtcU966B+NQ2c6WoityAI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v74zNbwsuFx/qrDcxy0LMvvcb/athSYLg1QAHYc1j3dXGw+1Jny/ETLDinvV8mI04YXV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p+9J9fBLTiN88cTDqWteFLEeyeEYdFxpTEefD/wBytTHR4S8kMw9pPI2P5q9XLPhejjs3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hMcVQx4cLENI0WukxiljI4TGTSHYvdZoWacI7Ow4fxalg4l/3th1TjwDCe5jEJIBFTHU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e3YxnFO/dCnxGMQh1TWUmfo2RvhV8GMUEFQHd7py+1r8QWH2rG4XZ6oiPd8PjaBu8j8F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hugjd0zMtcKz7vjszl9r322UOPYeXOfLW02v60rVlQ9oMHDjmraUeZlFlrMSocDppuHH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OKiwptOX9xpzpf8Aexda6ebeuzEy4Z37tt+kuECS/rGlt/8AMGqnJ2owR+hxGmA/lhcv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OWfqcMLbiDB3RZWYfTtlI3MTfyWZOW32dfucWM92TUdqcHjtkrInjnlcFOn7UYNIw5qyO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o6DOf3NAT+rwwtzQUOCyNLX4fSCRu+aJp/Ba6eb9DHk4r52pPafB22PrCmPkDqpfpbgpH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kwjC7fR0NLr+rG38ljjBaZpzR0NLl53jbf7k6eX5je+P9WOO1mBt3r4neVli4j2lwOeP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5LoKfCsPfHd1FTDy4TfyVE9HhcTy00lO3/JN/JMZy78xnOcVneOTb2iwdp8VVm5aAkKq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9prQx5N22a4/gumqMMwl4zRxRs9wClDhdM6nd9FE5p5ho0XXp5vmf7PLPtY3tL/v/APDz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KepDso0OVwv9iTsRoppAZXk5tzYm32L0JnZvDiGODcriegWg7U4NDT1YELclgDpzWZh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nNhudq5eoqaJjHMp6kv5hrWOA+1Ycc4Y8Oe0k+7ddVHhUk7hTEtNxfxLDGGCmMsVUBY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+Dly77n+zvh6jjk05uctc+7GkX8lWxr8pIuDfRb6soYYorPZI2Qew4bOWme0td4bjqvJy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Hy45zszu9x1dMI6+GTjM0ZO1pvboVgPDgTlDreYUZGOjDS/Z2x6qQie4HK0mwubLNz5M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E0yN2uPNZ0dbFNTviro7m1mStF3ArWg3FwpsNgVMc+Se65YSk24IBN/gdV0GB43BQUrq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6NJsfktLTEF4BsTyUxM+CbM02c0rtxfcw/Hjf7OPNx48s6co39fi9BW00jXR1RqGjwERH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eCLg9Mp/Jdfh2JHEaCURxhtZG3NmbzbzWunwqpncDHlZIBxG30uvVycfJySZdW/6PJwc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rQtqLvJFwL8hzWTU1wqWBr2EkDkFGqk41Y6cxsY42zNaNL81Q82INtCvDl1yWWvfJLdo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ot3SY5BHHlfRTSuO2U/2LTtsRqLrKoZuE8WuNeS8GWFjttuP0gjLfBQ1QFtg0WHvK1lT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xkN7EarfNDXsaQBYrVYhGG19EAPacbrN8JNbRfjGXajqCf5IsqxjZ5UU1zy0W5MQA2vf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j5LcmXyxbPhqzjTyB+4Jh56H8VH1w8/8AMZtPMfmtsYwNbKLmC2wW5MvlNz4ak4q921FN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ltKKX5hbMtA5BLKLahaky+WerH4aw4nKb2o5L+ZCRxCfnRut7wtoQOQUSB0Cusv5jqnw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75qPfZD/zV3zC2dvcFBzVZjl/MnVPhrTWTkn9ykfzkGsmO9N/rLOLbbqJbbor05fzHVPh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fF39iXeZr+GAX6F2izSFAhTpy/mXc+GL3mb/AKuP6f8AYgzz/wAA34P/ALFfZBCnTl8n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gBA0/wA7+xZLm1oZrSRs8+L/AGKAJabjRN80jhZzjZOm+9Lf0Y7p6i9jGwH3/wBijx5r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up05fK9vhVxZf1G/Eo4sp+o35qZCE6b8r2+EeLOPqs+aXFmI1DL+9WKJU1l8r2+FZfKe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VFYu/leyF3X1smMx5BWtYpBqdF+TqioZ77BSHF5BqsAATWuj9U6kBxP4v2qX0/VvyUgdE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0CZf1mj+b/aokv/WHyUylZZ1flqI+P9YfJHi6j5KSRWdNFr1+xSbm5EfJJFllTN+v2IF+v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TF0hupAWQAUwogKVkDH++ymDc6qIUwPO6gkD/vopj3fYoKQUEwVMFVhTGyC9rz0CsdMW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GjVWvuYngbkELNnYj7QZJxWNk/XAd8xdSWHg8nFwfD5Bs+mid82ArMXiruEJJoBNJCBo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hCEDQkhA0kJoEhCEAhCEAhCEAkUIShoSTQJCEIBJNJAIQhAlxPpli4vYCrNv3uaJ/u1I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kQm7AY0CL5Ymv+T2lZz8N4fmjy3Eom1lN46zubHhrzP4vDdv8XXmtjJHTjtDg1WcYjBM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j6ZQRys7zWta6IYTSvqo3SQiniL2NdkLvAOfLVW1lbhEcXZ2pfh8jg6KIQHvRHCa2QAA6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7eLdn+/x8J0lDTMkxyEY3G974HZ28OS8AY+5Jv020WPLRUMvZWGJ2OR8KKplb3ngyEFz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NZJhv6UYtRjD5BO+GobJL3kkSDRzmhv1c2mq10Ndg8nZiqfDhLzTw1rLwd8dfO5ls+e1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3e+/t8fDbzx0I7W4XWOxVjZ3iJ0VPwXnjAsyDXYA+awaOgw9seO0wxdsjZIm8Ud3kBhD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NtEVNdhccnZ6odhd3yRQGF5qnAwND7BtreLLvrusiKbDx2gxilbhmWbgT8WTvLjxQCCW5f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5Pfx+ntWqxDD8Jk7KUUbsb4VPBPM1lQKSQ3Ljmy5dxbqtpJDhw7dUdZ6ztVShuSl7u6z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7rWvrcLk7LTv9Sh8EddkNOat+rnR3z5t/KyvqsRoGYn2emODh01RDA6OXjvBgBNgLc7e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O/v8IYFQ4XBTY1TQYs6cFrHTDurhwcrjrY+1rp8FlVNPh78Dog/EHthifK1sndiSTe5G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aIY7jlLHg7YnMhldJIJnnj5Xez0Fyb6J97on9nzJ6rjMTKos4Jkfa5Zcuvv5Lph+V5PUS9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7VQTGqf3iUDLFwfC68dvav01WBR02HMoMVhbWSvY4MdLeCxZldyF9dVfNWQtxHCH+ro3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2aIE2tbbTzRTzxCtxWBuFxNyxSOJs48bKdAffvotuDErYcK9R0L5KupEMRkYx7YRmJBu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PDIu3UM5qKkYjMyzYxGOG4Fv62+yiZ2vwHP6mhcGzuaIDHIQARfMBv5IrKmVmNYNI3A4p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8ugvuL7CwPNETpo6KGTHIqSWodU5Y5pRK1oaLOsMtvjusycULe00DpHVQq5ALNaG8M3b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xOBuHxxxGle7vTIXBz3A6Nc46HclWVU0zavDXxYfHOxzYy6Ywue5mtjZw2sNVIrDp4s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a5jSx0gLWXFjbw/2pVJwv1dh8rn1piYS2MgNzCzrnN/YsuJ03e8QiGFwtYGOLXiA/S2O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HCWOODQ8ZspaIe6OIAtfMG8veguAoR2gmZmqe9TRuBPh4erbm3PZYcXqx2E1bGur3RMla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gtystg6SpGKUjhh0Zjc1pkmNPdzLjUZuVlRA6rEVez1VFHYAxgUxAk8W1vraaqoqnfhw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QIiMugBt4vj0VjO4MxPEIQ2q4r2PMniblI3OXTf3pVD60YdSPbhMLp8zmujNNfIL6Wby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cYu6uaQ6bgi+rebveg1TnYW/A3HJWGCOc6Oe3Pct6gWssiWbDhiuFzltXxpGR8I5mhoB0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nA7En4fVZsMjZKC0xsFKAHdbA6FKofiohw+SPC2ySjSVvdgTHY8umnRRWGx+Ej11TGCqI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4Nd9Xpr1WqrKzAT2Ww+ofQ1stJDM+ONnHDXsdubnmF04digxisYKNgoyx/Dk4LRmdbQE7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dpn4DMfV0EeICcZIhDGAY7anKTa9+axl3j0cPbOUOqMJZ22gBpajv1VEHCbijhlrmfq9bC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sGxuCPDalsFO5j5ojPq8g2uDyst3K/tCK3CHR0cRhyM759GzMx1yHWN7jTonEO0ffcUb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k7JHq6/hBtqdOqxZt6Jl2nf49/1aOuxHBY8KwKsfhk0kQvHAe8EGINdz69VvxNQDtJJD3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eObEFtyMttPfdYUn6VnAYuHAxmKNnIewNitw7eem/wAVtHHGfWNGRC3uhazjn6O4NvFr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O0/r77aqnqcNkwisDaCQRRSNc6I1LjcnS+a1wramuoY4sMqHUJN2AMJncDHY2t/Gt5rM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vl/c5Jj3v5eXVQl9enDosjmx1Rc7iWdGLjkenyXSV5bEWS0IxmtphR2mLHh7+MfHzIty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SR/qz6Nkw+j4zrXI3vutwXYr63iJeDQPAzML2gg5dbDc6rEpzjPdKsSzsMwDeC7Ow5dd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rKaOrwuUYeM8jGZX8R14+QFtjbzUYpqYV2J0zcOZdsby48Rx4uU7HpfyV0xxjuNGWVUb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AO1+R06LIBxL1w4GdvcnN0jMjbglulm77oNJPVU5wanlkwNsjY6ksEWd4yXF8w562CFlgY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OEVQewskFS3wjZwJ5fFCmlnZ5EndJIWX2Hyj3QmBqkAo1CvopJJ7JtZAhATuopIAUk9kV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gcy0fNwWfELQs6ZRt7lr+0fhw4AfWlYPtC2R8MYvyFlJ+Zv2Y1VJYWBHzWCQXONlZO/M5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qd18AtudOXRZNLA6TRouoQR8STUadF0mF0gZAZXjwgfNfQ9NxT81eT1HN0YsKlpM8dnbj2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F+46ZzdnuG3l1WDBOyEukc29tgFmSHiU0b3AsLz4idSAvfuPm553PyoaXVE7YWkknc2Wf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J0B2VTbUMXEtYu8LDzJ6qlmYtcIwJJd3OKvVtm46mlojOcvcRe6zqhlPFTOq6m8uVtxmP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G0B0gz38TuQ8lrMYrA6MQte7u41seaxlnpvjwbriS4jAHQwiOG/uWDK59QJIqYHKNC86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RU8UAyEZbA626raUdOaljdMkfNo5rHX1OmWExTgwulFHGJnaHUkc/etfipitHFENCbNs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ijBeA5rRpGFzVVjsstQQyKKNtrADWy3uYp078HUsdTxjKQXH6q2FNTSvoDVOjyuyrBpWc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sFLE+0EkNOKWIAxnw2G4Cvad2ZOq9Pu1jJYHVjZZmyTsDvEwm+a34LbQ45FKHiGkbBbw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HFWuIj8Lm2FirS+GKV76mTI612tA3WccnXPD2bqn7uYXl1IXyO1LrbLVyQ95rQ18jmxj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kiw5+YC7trBaVtW8TGV7ib8l1tmo54cWW63soho2FsLWkOHMKmiqI/WMVntub3DeXkoF0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A2Wpo3mGtZLceE3PmrlfGjDi3vbrMbw+Ex95JAyi/i5rQ0teyVzmXIaNB5rPx6sirKKNs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6KkPFBBB+1XkveaZwwnRepmzAwwOqQSRyAWBDiU7pyWva0na+yza/EDSuEBjDo97Hmue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gm4A5LlyZdPh24OOZTdjpqaqm4jZHhj5m6lodusoVUlW0yB/dztZy0vZmqpaauHe43Pc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YlJIMRexxAufCG7ALWGW5tnLh1lpvsFr5JK0QzTZLagk6OXUS4lS07Mr5QbDkbrzKZkp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l0NLSNfR3kdZ9r3K6T8XZzz/AAOjpsUhrOI6nlFm8uax5cRpqoASss4buuuf7PDJXSR3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kohHUuffwHZoKY78s5XvqrZ6UAB1Ic1zqw8/cro5DTszgPjbzadwqajvzmRNp2tDGateP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rGPySueLldJXO46WNkqJQ2Vrg9gdsNwqe0VOKqSOUjMCLEJuldSFgc3hvB2voQsioa6r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bqr22ljT1GE1Iax1O8tjts7kqX0Rjp8lSw6nVy6OF0zCYKj6psp1GHNrYzDLIY2kXBHNW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xWMimc2Nxc1jswvvZaVrISbSXs7QkbtK7anwh0NDUCW0jmSFt7/VWixbDWU9PI/KS39Z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5On8LQSQzww5p4+JTk2aQNvio0NZNS5hGGua7Q5hfRdHhWKQ+p24fNDnlDy7MdQQtZVYe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wudcN/V8l5vs/wCrF6py73jnGqdFebRoDidhsranDJ43BxblafjZWVMJNY6LMLs0v1WR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ryWkZXXG6l48fdu55dulrWgwSFhB63tup1EYmhMsftNNnN8llcQzU/EAbnj1t1CwGzEV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XUmvZvG292Z2ernYdiDZ2+yRlcOrVvserKhs0bGuHCkbmikAsbdLrlTZrz5FdbhohrsF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Y617dV39Ne1weX1WMxynJY0sDWObKSPGAXXK15IMZbc9Qto+nyVUrA7MGgi/ULAfDkha4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6rjz49no4soxWE23V0TsrgVAM8LjfZSaLtDtbXsvlZR646LC5c7MutwqsUb/AHzw4dXn8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ALOxTxYthZHNxsVwvwuu7aOYq3NWW5vSypc1dY41iuGqgQsohVuatRmscjRRIKyCy5Ucm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I6rILVEt1WoyqypFot5q0tI5KLh1WkUOCqcr3i6rLVSKXBRc1XFqiRZRpTZRy2VxCgVFV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bKaVXZJTskQixG2iiVIqJUUlE7KRCMt/csqha6k1tyrGsVrY1JjtLlpBrVItVoZunl00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sqvLDySy66JYdSqyLXVojN1LhEnRTS9THyqNtVkuiIGqhlIWbGpkpslZW5bJZbLFdJVd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SyoAKSdlIBTQjZSsiyksqQClZIJqVUgpBQ2UgVAwphRCkNEEgrAqxorGoLG6q4atPuVD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/Y6Ti9kMBkvfNh9Of/Satyuc9HT+J2B7OuO/cIh8m2/BdEvFfLvDQhCgEIQga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ATSQgaSEIBCEIBCEIEmkmgEkIQCEIQJCaSAQhCBLU9roe8dksbitfNRyn5NJ/BbZY+IR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Ep5GfNhCzl4rWPmPDMJfNJgVDJTkGp4Fo7gG7muLW6HQ7Ddbas/Sr1RQmmhaa0cTvDCyL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FpcBAk7PQMOmUSRk728RP2XWXUYfRSdnYIDioEUU8gE3dXOu5wBy5b3Ft7rjjN7eqZ9Ps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lHhYPUtjZ4EdwSz+l7SxqQdqBQVwqBar+jNMbRWIuc/ltbdVvgpB2mw2tOIWlLIjHFwHH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XWFR4dQRx4vTjES/iRfSDuzgIwx977+Ley10pOb9J7M2qPar1bQd3sKsB/e23hsSH+Hys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Y7Svs8+qTnDPFFdpLNLD2j4loKrDsMk7N08TsScIIZpQ2XuriczgCRlvpbqtjJFRDtV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I8sXANpAWZR4r6X+9XpPvfpFVP8ApWMIr2z1DRXh8Zgdni0b9YaaD4p1R7T9xwow1LBM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kOHM6G7eiwKPDsLipMbpW4hI5r4wZv3KW8MMfuNfFqbLX1lHgUnZLD2yYpU90p5JmMnb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yssWdPd148+vLVk/2/R1Q9d/pJUh1Qz1a5knCZxWZmktGU5d9Dda+nb2l9S1jZcRi7+J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x2sQXbDW6hJFhQ7cUlW6rnFfMGuZFwPA/NFYXdyuNVrsOo8DiocfpYaysdFlY6ovTgFg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hZt/5dZPfXx7f+//AC2tUO0Hd8HdFicLC1rRV3qWhspDhmI/WuLjRbG2JHGqgGtZ3ZzH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eE5dxbquUxCHAXdl8MMtZX9zgkljikbC3OXZg4hwOgsdlu5J8Nb2xpc09UK2drSxgjbk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DL5cebjtk1Pn2WwNxQ4TVNfi0BqGytcJhWXDGWsQ53JY+JMxLgYLJHjdLCIxacvrMrZy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quijwsUeKwRyV+TI18pc1gIDXEeH49VhYwMDd2coH1LsU7rFLI1jo+HxM17kO5W9y6PI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F1fEKZ8T290dOcziRoQzbRYtSJn4fhz4sRjo2tFiJZSzPY7abqdVJQN7RYVPOas1MhAg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+0N9unNY+JNpPU0bcQbUuZHLJGOAWg7+fuURnGOf17P8A3wiMcjH5afjHO27dDl203WFFF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vEZGyhwlFQ+zBa1i7f4K2V9AMeoZf3UaiUMLHXaGatsLi19li05wwU+JxRsrGhjQ6Rpe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ismdjw7DJHYrC0MawH6ZwExB1ItvfbVTZDMMRxBpxCI8SN4EYkcXR66EjlYdFg1EuGeq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Fpc1l5AHAh1zfTVZZdQt7Q5Q2oNTMw65xkN29N9lUUGFxwZzRisHgmuZuI8AXG197rIfGG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KFtms+jDnfScvdY+awaeXDThtc1sFRwo3Me8cUXO4FjbRKqqcNZSYXM6mneAMsZE1suV3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AYvAcXjJewk2c8uhs69/w0WtqqWCTs3Qj9IYmMgmeO82ks9x1y9dPNbQvw79Iq2nbTym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C8EXIA5XWhirMDl7J1h9VSmkp6puaDvRuXOFs2a2nuXPPw78H543ToKZvbKnqTi7RJNG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2wN9uV1raShoxhGNUhx8TWLXvk4TyacA+/XnsrKrEsJZX9nqt2GyOlnjj4M3eCOCL2AI2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SMYx6iZhj2vEUjpiagkTgG5AHK9zsuenqm5Pf2+Paqa2lw5+E4JM/HzHFTuc2ObgPImI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az2UdA3tlUu9ZnvVVE5ppOA4WDmbh222q1D6/CX9kWSuwNzqeGpLG0xqn+FxFy7Nudls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Hk9VZp6mKNzKvjuvGCLBuW1jbZC71fPv8fu18FDhLuy+JU3rx8lPHMyWSYUr7xk6Wy31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/o9VyYw9jYWMZA7uziJ8rtL/AKu9tU6Oqw6/aGkiwRrOC1znt7w9wqMrv9XroqKuvoXd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2SRxyvjbBxpAYjvcEam6ns13t9/P6e8Z9PQYWztFjUDcQl71Vwytlg4BAYD4iQfrWVOE0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BiUstNDU5jN3UtLXOGgyk7eazHVcLe2FPGMKZnqIwTWhzyRdmxG3ksbBqqndR4rE3AY6Y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2U3t9nkt49q48m7hd/p8M2aPDxU4XUuq5WlsbBGeD7YBsLnkpwwULK7E4m1E3FljfxGm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Fj1VTGMMoZhhMb9XtEZznIARa3v81mmYDtBw/V0REgsZy11zdt9TtvourxMEw4a/BQ01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IzXI2seSyZBh4xTD6k1NRxXMYY7xizhsLm+iqpp82G1wGDxMLHNcIuG7K83ttuSPJSqK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E9+rSwxOvFY8hy6oiowYU2PGqYyVgHCc+Y5G6BhuS3qfehZckkgxeribhULo3xv+mEBv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9rIUXbyGyLaqQA5aIK+s+YiEH7U7aoI0CLIRS3TslbkjSQT8kuiEEh7kBJSCmxq+0Pigp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z6h9ot7Gw+KwMeF34ezrODr7lfXPBNreWizvu6zwwZD4lBh805HXGW2x+azsJo+8VTAS0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9WWmM8umbrMwejMjjJI05cua/l1W3dUEU3Djtl5eazsMp22lv7Ojd+S1lVGGuDYyQAdP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yOXK53dVjM85W+0eq3tHSNELHzu4jYxe3VaqmidFIHz6tGoB5q+Wsnc+GkuBNJoB5Lox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IQ+snuR7MbfqhazFMVpaYwx4fZ7jq4EW+a1uLBkFVK2olDHRttYbm61tbwWj9ztsPPdy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x7ndte6yVVHLLUTNAc+/hPsqXdqWahIc4jJo259pYWG1EHCdFUylkRHi0WFA41Erms0B0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vFY2OH0QdPnbZ4abkk2AW/lxMwxNELQSNAQdFyldVPiaKeI5be0RuVfT1sUNHG2Que4m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6Yz4srNthi7nvpBJNPfOeuwWkrI44pxHSymcBuYuAWPW1L6hxB0YDcN6K2irTSxShjGu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LOZV24+G4Yt9hFdD3ENfbiv0AXP4llirXgPa63MKnOA0ncjayKWn7wx7hq8b2VufVOmG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SgvaGt1B1O91lVML5ZTxGkBWYJRj1g0zDwt1sRa62mPMkY0viiIa3chdOLiura58nLOu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ZZJAOgWqqQGyuDdR1TizySgBt3dVmSUTpD4XMHxTvXSSYXvWNTSsDCJXaDZUxh0k4Iacq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MDYy5t9St9idHDSUIa1v7oIGy3hhlkxnzYY3U81zs7GuLSTe24CyzikNHC2OjidxL+KR5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rmqDEHOu4gN5q3c8NdGOc7tljlZDOIhGQ9xF3HzWpJaR4Ve6Gmy+B5DvNY5YRsQQuWUtu6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9wRYkEG9wr6SpMVXHUPBkyG+U81GCJ8ziGNvbdZ2H0YlmLeY39ymPHbey55yTujV1TZq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RbSlxIwtkzxiQObYa7FaeSlkbXZXNsAeazqimaXAxAM6gr0SZbebOY6kZeAfT1l5JOGC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HtlkMjQfCVzNFDBHKHSSmN1tNN1t4Z4C65Jc0aGwXXCfLz8lm9xtZMRhp6NzWPDnPBAI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ndSPk7xaePkDqQtZLUUxmeYz4r+zzKvpMPo20r6hxy1F72KatuozPG66eCgixKgFS8kvI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QPwqGnqKaSRxBAN1XCGsoGTNrCIx7TAVnz1za+hENDKZACC5p9qylljU1WvpsWdLUOFW2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cthT10cjXObctj1dryXO4ji1PSYpHwmGQNZZ4c22q1NXiknEe6McNjz7IV3FmGVdlDVR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3Mc1GWnjq6F7wAWO5XWghxYuoI4bZw4WN1kxRSzU8lOyTKd8oXTHKOVlnli1eEMZVxGG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4y11HLGyMB0v1it9WGoZJA6SYjhCwvzWsxeRzqwuDWuaRe/T3K5a1dOmGd6pK5+ZsbgZ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Kx56eYU4eWuyDUOPNbEtp5JJDUPyBw36lZcU8BoZKaqDhAGZWuXkyx29k5LNaaGSRgId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I7VxOu/JZcEUUM4jnlcGHYgbhbPHDRRCKnoA2SPJcyka36LhMLlLb7PT1SXXy05dmId8C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1G9rQ6JxkY/rdaGngLJWl2rQbnpZbevlidKOBGI7i1gd124JZduPPJlOlThcrH4gWSPs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nuc5uVxvlJCb25HS30cDssvC8PfUxueSGx3tmO11jkty7NTpw/FWucCL9BuVKIkRuaet1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kTag2kc8ZizYNWrqaXu8kYBvHITkf1F14uXhyxduPmxz8ClfklDui28jxLimEi+zzdai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WVA/++WHE/Vf+S8HJNPRLuOylZbZY7xqs15WO5ajlYxy3Q3SLRyCvtqkQtSudjGLbKOW6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bjLGLVEtWVlsoFq3EYp3UHbK9zdFW5qox3BQIV9lAhVFRCrcrHFVP30RYgVAqZCVuoRp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gqso2VhCLKLFWVGVXht1Y2NJNpctMTIVNsZWYIvLVSbHYq9LF5GMyI+StbHZZAYmGqyO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SYj6BZOUJbbK6TbH4d0xGFYTZRLrFRe6QYOSZAHS6qdJ0VDpSeaW6WY2rZHC6pcol5O6i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RkJKOZG6xXSQykhIrNahoBSQsqaYSTCy0YTCQCkFABMICYUVIKQUbKYUEhsptUAphBY1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pUfUvork4vo6wF172gc35SOH4Lq1xXoafn9G2EfxTO3/ANZ67ULx5eXeeDQkmoBCEIGh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EIQgEIQgEIQqBCEKAQhCAQhCBIQhAIQhAIKEkAhCEAhCSATjGZ4adnaJKUZtIw9CFKPn/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Qv8AR1UrbfBv9qzWVOGuwKpJobwxVLc0feXauLSMxduNrWVVFFwcW7Q038FiLxb3lw/q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qiy/EGQ02sYOW9j9lt1ww8vRmw6msoGHBp3UAcXRx8I8dw4YDrAW+tbzVjJ6H15iVKyg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ZxLwNSLbC/kr6h2PCgpOES2oAeJxnj18Wmp026LJL8U9eEZicON8ozs0u3TS+bddXNpY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Gs4LKgAwmZ+5b7WbflZW1VZSCbB5ThrS58cRY7O8GIZrW87WvqsqB2Odyq+LKTUgs4T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jQct1Cq9edwojDO1swDhPedgDvFob7HTogoZPS+ucXpmYZEHcKfPIHvPFsb5TyF/LotTH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zez0PCjrC3upMhBuz2xz8l0x9afpC8mpHq+zskfFaSCW6WbvoVpqdnaD1TiDZ8Uh71xWO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WbFpdy+Kxl4duK6yiNXWtbiGAStwON7pooDxSx5fTXNreWUdVKlnDcYxulZgUEYZDMeKI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8776KVWzHTh+EuixenZIxtql3eg1spDhqDbxaaLMDMUHamoLsUiNA9jxHTGp8bCWjLZn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29PbX9Pm+1acVcj+ypkHZunLo6ssFIYHlti2+cN330WXVVc4xTA5W4FC8yxQl8xp3F9O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+ahSRYx6kro5cdpnVIlY5lQK24jbaxa531blRrI8T7lgr249RxGNobO51YQ2oIcL2NvFpo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b3+WdTySGvxKH1RCGiKQtkFOQJbHQOP1r7rEnlrv0ekc3s/TOnZUWZSuoHZS0t9oMOt78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MxOJxcF7HhtN3h2cXbp4Nha17rWd3q34HiMXryn42djhUCqcRENiC7cXXZ8/wz5pqwDC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h8ZppSTACfFY/VsLq+qMzaaubSUzKqVtU4iN8XE0Ivey1tRHM7s/h5OM0rTHbPVid2WS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1Wzr2cQYrGJ2U5Jjk4hJAFwDuNVEVSyV4lw54w1jnFrDKTTXdHrY2P1dFJhrm1lcx1DG2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GRsCfrXWFPC84bQkYtA3hl30md1pPFf49NVlGL+/8hOIRgyNc0U+Z19W/LzVFebE3YVd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R92FsuUG+U+fNXvkxBtfROFG3huY3iu4Quw21F91gRUzfVlXG/FYHAPa4yNzkMG1jz1T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aRMEYADiHfS2PK3y1QZrPWYfXtdRsDA08A8NtnEHT36dVTLJjRwuEwUjRVh7g5gjZ7PI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txitDa6PiTMeOCWuu2+t77abrCFNTyYHNE/FmOjZOHmURPIbcezbcpSNs92LDG4LUw7g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a+Lfda6md2odS4oJo2CoBaaM5YrEX1uNtuqxq6CiGJYFVyYy2MsbGI2cFxE9jbr4b+ar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YGYtmmnhk4sJp3DgC9yb/WssZV6OHGXv8fozZz2sGHYc6mY1lWC7vbQIgLZtN9Nuiz2jH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xhGU5GkMzZi0WI0vo6+5XKz0ODzdkoY3Y0XU8FQ790ild7bgTly3v8VsqiLDR2owmtdi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Lu7iJRbKDm2F/NY93e4zWpPn2Z8J7SerawSvHfczDCQ6K5b9YaGw+KKg9o+HhzopWteA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f8uiw4KPD4/W9M2ucQ9jjK00xswNde418SxqqkwuXAKUSV8gp4JHtbI2m1zEA2y30966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cdrmvqGnD3RPFO0OZdj7eE23+axGDtQcAmDsQZ6xE7S2UTRkcO2xOw1VUkWFt7aUlU6t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wfC8Ftva+C1tFQYEMIxyjjrap0bS2ScmAAx5XfVHNc8uz08Xef7ezfVHr4VuESMromwh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jr+K361/JOkZjTcUxNtTiLJKUsf3ZvHbmjN7i43GnVaCujwE4NgtRNWVvBgc6OCRkIzO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zbDhLO2spE9UK+qjIMXDbwy1zf1t9lJ5byx7a17X2+KzGHFH4RduJQOqGzaytqWlpbbYu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C71hCyLKwPjdPbiHnlHO60GBRYIcHxKno58QdBFI18hkYzO06jw8rLNqPVfcsOmklrSxl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6/i/sXXG7m3k5MOjK4thEzEOJiDJcSjcHMdw296u6PXQn9UWVLm17sJa1mLwCRshDpm1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knloB2hnaX1XeZmODgQ3hkObfTnssOEYY7CatjX1/Cjka95IZnudBblb3qubYTtqhi1J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bwuqCOISLXa3YoWDUuwtrcKmf313hDIiCwey762nXohTSPMUXuq2uTablfV2+fpNGyLp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w1Ta6VpqeVMMuptdIWTareHbmkGb+SbXTS406+I4c3o9zvsUp3eLRY+Juz4xRj9UEn7F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PNmuOp6JjO7e9QsOonVtTlDgxrBmc49F1NDSxwRSOiB1Iaw21K01JRStlG4Y42C7CihD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cGHTN18/nzuV1EYo3QxPaXBwAuSFTQUrGtM8+oDtAfsWydA1rCH2y7laSrqzNWQ07LiHN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415c8dKK+olc98sUYa2MizdySl6vloXNxOsmBqHDwMtsVdjdQzBqyKZgbKS0tbGTcX6r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RDme58rz4iRoPcOiZZyXu1hxZWdmLVQvlkdUyuBlkcTYrFykXcTcLMxWQslERe0ho5faq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JCyBrSRbdzui8/JZcnt45ZixXm7TbmsyheKaF8lzxDo3yWHDmkJAGhKyHxuAAdoBsFrjx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RPnJL37nUlVgq+cmUtb5WWbSYaAx76k2FrgDda+3lll2MuTHCd2ua0vf1usnujnPEbBd1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onOdK/KRssmCvpY5nSR6aWvZdseKe7z58uX+mNDURPidlcNb2W8w+E4dhz5ngPmcNPIL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7Wte8cyOa1NRiDpIspYPgVuceON253LPlmrFzakuc150cszFcQHcXQxHMZB4j5LSDOZA7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OOp0C6TPpizglsTpAyWojY9xa3Ny5q3G5WMkbFACGtF/isDjFha5hs5pvdD3vqHlx1cV5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2vxdVZlLjVVAwRsPhHO6zHYjLIzNK0EnqtY2n4LC6X4BWRuL4nuA0avRx5WTVrjyceNu5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AAVH0jm5nN0Sa4NfdwuOiy3SXZlYCAeqmuq966dsJqMaKJ8j7Nadei2TKYU4tMy5O9+S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reavmElS8knN7yt44TTjyZW3TeUFHQtopHQACR48RPVa6CNlLUvlhe7MR4hysoQPqIox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brHr6SrpoTK5zryaEXXa+O0eaYW2y3yjV1IfI55dZSpJmynK43Nua1AhnI0BWbRYZWy2k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wmVt8PRlx444966CtijhwgOIFwd+afZ4MnBzEOba5WmxCrdK3u7iRkOuvNUUJZET4yD9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DbhWbik0YrXuYxoI6LCmq3ytIc87W0V7qF1TxJIS4gc1FuG/REvkAIWMpbdx0wuGMkvl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flH1brZ4ZiZw+siqY3EluhaTotc6PK+0Z8SHsLd+a5d47WStj2jxZmKVwqWQtjNrOt9b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OKdrix7rNPU9FjZrHUXW3r2mHDKQRa38TXAWIISbt2WTGajPxql4k9LDTwup5GN8brXH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X1MzHyBjshdzI6rc9kcannmeyvYJBYXzDfRbqrkgjZPJDAwRW8UfULrJ1d52ebK9PatZ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VZDWEOcAdxZavtRhpoIaJkTuIS3xOB9pR7KsdLWySsjLqEyeKMfUv/7rs8Uw+knhNPA7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p0WJntejp7x5X2gpiyKFwaWuOhVb6uaXD2NkvkZztuutxuSLEaM000TYntsLg7ELU4xhX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WvPhbvdYywvVuV04eWWTG+WojpJO7ioe3wu0YRqq5AzhMc1gkIuCOisoaxvqswvzAxuu2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2FnEgYHAsD3Bp2uFJZZ2ejdxvdilrYaGme4OzSgh3kb6LJkw2YzR1JaWwZW+IqBrDV0j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rSN10k8sNT2bY+NzhxLMF9s3Rb49Xy8/LnljrTm8YZC6fPCLMeNfMoZUup6CniH7051z8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7Io8rp2S+Kx2C1jxkpnNL82RxAus53vt0x1lj01tcXxV08TYwLACwvvZQ7OsdPUA6PNP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wubESdHNuPetz2Xru618z5Q1vFZkBA12Xnyy6su7fRMMPwtTVv41VJM0ACR1wOistkxC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TD2twptTq2TvDoSzqLaH7CsNwJrYLjKb7L53qJru9vFdx3BdmYHDmqyoUrs8Q5WUnDVc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IW4wAdUJFRK1GLD0CgbIJuFAm+63EJ1lQ7Uq0lVO1W5WdK3KDhdXZSm1lzsVdowy0hVFp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f8ENpQDci6eU6mryONkcI3W0NOByukYRfZXSdbWiIpmAmy2XCHRMx9U0n3GpdA5IQHexW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ATpT7rVMhJ3VzYtAs10bQNlS42VS5bVZbITJJUUQOICjeydkFtkXRFxsolM7KBKy1IiSq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Z3WLW5FZuVCyutcoyrLam2iMu6usokWUaV5EWspJXWa1EbJJkpXWNtwWQi6FjahMJJgd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SCkAoABMJp2TYApAJBSCgkFIbqICmAoJNVzNFW0aq5m6bR9H+g1+b0eUzf1Kqdv8ArX/Fd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M3YaoafqYhKP9SM/ivSAvLl5dp4NCELKmhJNAISTSATSQkDQhJUNCSEAmkmoBCEIBCSa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IQCEIQCSaSAQhCAQhJAJXTSQeKVjBF247WR23qmyD5u/aUaWmpizFGOrbPkiBkYYT9EG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ZnaJoi9KGOtt++U8cgHU2Z+ZWJTy0rcQrKd1KDM6mkLpDK7xtsDltsPeF58fzPRl4UTU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DwYpZAJRTG93AEty3096zJWUg7QYfUvq3cZ4jLI+DcPBblF3X0usGOrw9+BzvGHs4MdS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Z7V9/JW1NZSMkwebuDHOkjj4bjK/6IB1gANjbfVdXMUdJQsZisDa2R+aP6Qd3tkDXXJGvi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bL2fgY6tn4EcsjRJ3a7sxsSC2+izI5aZuMYlB6vjDhHNmkzvPEAsSDyF/LosRlVSyYDM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gDglzy03afF18kGXIzDx2ow+qNTL3h4jdGwRDK67coudxdaajpMFYztDTNq6xwMTXVAMI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3WxqayJtRg8gwmJ7nxxEPAfmhGa1hbpvqqopmjtBjFM3BIAOBMTOI32nIOjXHY38lnLw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ynwGXsnQ8aqxA0dPNNHHI2JnEzHxOBB2A5LaynCG9tcPqjLWesJmRmNoY3huBZlGY76h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meOzlMHRVVm0hgflILPbA3vfRZVXVTiqwKZuAwymSOIyS92eX0xzWIBHs5RrquXb/s91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w8PgwFlNj9LHJiRjEYdUh7WXAY8+x8b7qEtPgVV2Xw+78UNFBLKyMtEYkuTch3K3Sy2dP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UVKyERSlkzaVwE5B0a47OvvoqaKerkwGUydn6aOZtRlbTdydlILfbDPfomM32rPJnZLl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STDx2loZy6r71KGOjILeH4mWF+e3RYdO3CTDjdMxtfl4V52Oe29muPsaaa9VlzTVYnwuR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W9KS+E31AP1bBWxOrPWtfGcLiZT8OTJMKUgSuG1z9YFdngamF2ETdixw4684dE97Mhka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lb18kM3eHuzmnmomSGxs7KL8+q1+FyYm/A6jvGEQwVQlPChbSgNeLb5OfvWwpHVBfQuqI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FlgHDll5e5RGqfJhUmBMcYavgRzOblEozBxGpJtsst81AMYoHmOYzytY5j+IMoBFhpbU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GTDmcYSDIzu7bObbU22J81OR2JnuDo6Nty1pnbw2+A318xp0VGJTOw4DEoWQVAAaHSh0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ZUz1GGnB6aV9NMYmPexrBPqDubm2q2bDXjEKtvdWtgLH8KTgt1dy15qnNjHqt96Yd7Euj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6IDNRN7Q04NO/vEzRaUSm2rf1fsWDT1GGdxxSNtG8xxZXSNNQfGb235LaSOxUz0Rhp7x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9fPboosfi/e69hiAiyONO/KwAkHT36dUWNBi2IYTHhWEVU2FulYHubE0VJHCIdyI9rrq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aS0ow0Cpnjdmqu8O8Ycy9suwvsrqs9pjgrTTNAxHim9+Ebstpv4VkyfpB67oTG4DCyxhn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M69Fzy9no4rO8/T5c7SV2Fy9m8T4eAhsNPKxz6Y1T3Z3Hw5r7iyvrsRoW0+A1ZwXiF7Q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1gLW1tvqtrRjtLmxJtZLdpH7kcHRAjU9PK26k89oPVcJbL+7A93EPEjs5ultduuykx3H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3IS0wx6qpzh7c72PDpc7rvuL26C6wGVVI7Aqk+qIiyKZp4Be8gk6Zr73C3JOJet6c8Zoo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y62G515rGhGNmnxBstW3jeEwv4zLt1192i6vJGsra6KOuwOYYKyR0rWgSXfeAZiLD3ea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pfUUMbeFI4yhr7VNjfKTsb35KzEG9oHYbQd2xKBlQ17hUOdUtAkF7gXtYmyygzFB2oe5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8FNxxnaS3cNt11XPLu78V7VphVuk7LNlZ2agLo6mwpDC8hoI9sDfyWdNWytxzCHjBIXce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CToW32FvNVQQY47Ba+KoxynNUJGOjqBWfvTb2Ic4Dw3U6yPFhS4TJFjtLGWNyzl9XZs5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Yei6ts7e/wApYdNMKzF6aTAqeCJgcWvZTuaKiztLk+1ffRW8ed2Dxu9Sw5mylggdSvIDb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cUNa3tRVl2NU76aVjhHR96JkjJAIOTl+RUIIa04VUskxaB8oe13FFU4hg2ILrXC6YeHl5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5hi1FbDIrSMZnmEBL476EZuVuirp31OWvjdhNOxrQSy1KQ2Ug8/1kp21Qjw54xamY1jQJ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caWPTVWiKYYvVj1lERIx7WwcZ2ZtxcG2wt1C24KXy1pwume3CIXSiRzeEaMkMbuCG8kK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7F6cubMHcZs7yGi1spda++qFGo8oDrj3qYNt1SPJSadbr6G3j0vDkwVWD5FWNGv3q7NJ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7OibJEwSpNJVbVY37U2aWApSPDWm40QNlTUuICRZGgqjfG4eVmOP2ra0Jylzw1rpHWa3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FzpD+K6PBoHSvY5rW3YdCRuunFN5McnaadHSwB3DzAaC/wAVtnNZBCLmwG3mqoGNjbm+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vcWndrSdLm17dF9TDw+dey3H60BjYWvy5hqVzUVW9tRwYXFzX6aeSrxfEu/OD2sLWjQi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jp6sytZdgHhbfZavJJ2ax4bZuo1r+LVO1e4jw+I3sqHtdA9zXizwLe5ZLWue2SqjYS1r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yFzpHOeSXHe655/LvhO2lbrXuOSlLK6VjA72WCwsqzqbX+Ksl2BtuuPl38LaR/CJcBdI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VlUwj9VvY0fSZrk2VVIy0wI1sF7ccb0zTz3LyyMSgjp3x8K+2uvNZBnjqmtYH5LDUhYl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WNJ4HWC676btzmHXJvyhLG1shANwDbZZJZanKKVjnONm36LJraR7NSRbnZMZvuZZTfS1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ZPBJijIHmVLD4InSnjE6bK6chr7NOVt7Lphh71jPLvqKsSltG0CwuLWC07nHbmulrKCh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R12K5uazXkN5c1jnlmq6enyllistum2Qx2ypZifDrYqMgIOq829eHpofI9+rnEpxT5GkD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ZWZ2XadMTD/FqFmNqrw2DLP6rBDTzV8QbZ2ZwBH2rpx8l33YzxlMyvaCbqplQ7MDmOnmm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yVzzvtSYRktr54JTLE8hxGttlXUYjUz/AL5K4joSseWxOibwwsDWizuZXK8ufjbX28fO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blZ9H2hraOmdTxBmV3Nw1C1cbix5IKibl5KmPLnO8plx45drGRNK4uzEG51JPNLi3OpV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RDwGm41Wvu9/K9EbegqamCN5gkIjI8SyoMQY9hZVMB/jN0K0UMpZex0PJZLMr9SbL0cf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N921lpBK8PpSCObTusOVrmEh+hVsVZwmWYC49RyV8OMRgtbV04kYN3Ddd701w/Fj+rXg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UuiDwXNjNwN9F0uGUlBjbHDD/o3tF3McEqmjghpZGtIe8aGy1OG2blZvPN6sZFZjGHVF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eIbArGxfGQ4GAA5bW06rnpaYtla/UWKnM5zpw9rdWkEDzWbnlJpn7eNu24waufh7o4Ic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2EldDhc8tVWQTZpW2JAuAuUoMZimro6itp28SIizmjddP2mx6ldh9PJFG2SObwuH6vwW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MPrIOZm4bjqD0J3TnoqyEcStEjsKjBc2+wv0V1fVUVfTso46RrJm+zKsmrx11XglNhgb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baBY33u61hNa1HLsgdHhc07dYpH2B5hbXBY3VFBUNJDG5ACRvZad8cndpYGtcGQHNI3p5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ScEguk8LmnouGGXTe70543LHs2dNTihiqZh9JZhy2HksQSVLuyso9iOKYSHzGyjhmIuE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aEnkttWlscNC1jW8EeCVnJ9tQuv5puOP5bqtRSWa2Z8NSMzmNDg7Q3/3K18j3NqXREtc5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aKESVNTA68GjiCPZPRa+aFjHOmexoD26ZTztuueW5HbDVqFdUGonJ0A00AsFGEkzWubL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epO+y8+WW679MkZk0pLo/E7KRcX2uh4e+upXyD98cSD1ACvo+F6re2UA1DZbA9AscyvN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kN+K8/P4a4nWYUeLdoGp0Wz7lITsSsLs2xkU7OIbku/3C7XuoAFxouGOO2+S6jmW0Dj/7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0zKdvIK9lO267TCPPeRyowckEXF/cseTCZWmwv8ABdwKcc9U+6tP1fmtzCMXkef+rpt7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L0A0Tb7BVupWgHRa6In3Hnc1E+Mnw6Kng6a/cu/kw6N+4BVZwqMn2R5lOhPuOFEPkrI4T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doCqdQsby+xOlLntzjYDbUfJBi5ALePoyToFA0RAsdPgtOe2idHZQLfJbCeHK6xGt1Q5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bZLIsksPRIxnmhtTa2hCHO0UiwjqVW4FBS8km6oc1ZJCgW3UWRiptVhYSdlEscOWim2g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8lY66hZNkVFRVpCiWqVpSQkQApkWVbr3WK3D0sncfFVFRJWOpuYrTZVuOqjdIlZubUxF7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dcrlt1mIQgbp2WdtaIBMBOydlNhKVrIsms7ApBIBSsm1ATCYGqYCbQwFIBIBSAuVNhtC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arWKDQrWKbHvX/B8ffstijP1cQJ+cTPyXqK8k/4PD74Xj0fSoif82Ef1V62vPl5dcfBo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EJJoBCEIBNJCAQhCbAhCFQ0kIQCEIUoEIQgEIQqBJNJSgQhCAQhCBIQhAkIQUHk/bT6L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PaRpzAH7Kx6V1f60Y2InuNjnILdHZTbQ6nWyzvSUzJ6QsAl/haV0d/O7x+K1crYv0ioq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iERIkvcWvy3+xef/AFPR/pOmdj3cKszvPeQWcF3Ejvv4ttBy3Uak473Gk4cpE5DhOePG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dFg0dHQxxYrTtrnOvGDJ+5yMmV++/i1VVRS0EmAwMdXP4McsjRKKU3zHUjLfT3rq5t2Ti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JvZnEbcXZp4d/aWLTnGjQ1okqgai7DE8VDTlFzmueXLdQkbSfpDQVLqqQTvEZZGIbtdd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xaSmw9jMWhbVVDrxfSAwgZA124111QZFX65NBQGOtiZKC4TONS0Bxzaa/W00VhZig7WOd3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2mNQMwJaLEM30N1qqmDDJOz0DH1tWII5pGB7YRmzHW2W+2gV1WMKb2wwqtkqKsVcjYzA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GY7jRStwqKPGvU2Islxqnkqc0bopxW3EYvY5nfVv0UK2LFHYbhTmY9SQyMDhPJ34tbOQ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+HUuCxtx6ljmr3fRF1QHRsFgx/1Opueax6qPAX9k6XiSYoaKGoljY5rI+IHnxOvyt0su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8fo3/BrR2uke7F4DSyBwZRGqOdt2aEM9+t+iwMKhrvVWIxy47R1MudjmytrHO4Q2Ic63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7W4XVPdXitmZE6EtDOEQWlrc3PYaqvDaXCKeTGIIDiILoyZw8xnRjvqW8zzW8Z3ceSyY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qjqXYZh9sXpWPZmDpTUuyyWdyP1rDTVZZilb2m4hxGDhyg2pjM7Obt5N281qpPVT+z8RP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gGaMPzOGY67WWXNNhzccwyc97M8rYzE4PbksRlbmG5+C6PGqwOmkZR4pC/GKese5wOYSP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Z+EN4VNhDe9Mq8plj4zCSHa3trrptr0WswV2FsxfGKSkjrGT5SZjJI0tdZ31bDTXqsnB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ysjgrixzZHBxzEEnUcjdQFPShtPiMZxSFxcG3dmf9FYnfmPgoVNOx2F0RfikIYwvHFs8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qcL8PZiOJQNjqOLw3mS8gsQDc2HLVY3Gwx+BXMNQ6COdzMpnAOYi/tAbeSo2XCaMfEvf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1zdvy81hU1NEMMrYmYnGWZmuc7I+zPxN/JWS1FAMTw2V0UvGlbGY3cXRoIsLi2qrgfhw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tYTJecnMGu+zVAqqCmNFh0smJsaItGSCF7s9nX06fFZIp4W4/O417eJKx4MIjdoCOuxW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Smkc6nZK5jWmpIsdz4gsuSrw9naDDyaY95nawtlM5GUEWHh2PRRWufR0EnZ2tgOMO4LJ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zDta19b6qFdT4TxMArJcYc3hsYyFwpnET5Xc/1dTZXRVGGGkxiBuGfRxMD5Wd5ceLY7X3b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h36M4ZVDBBJE2V8bIe8v+i1vfNa5vvqsZ+Hfg31tjS0WGR9qMVZHiDzVVUcnEpzTkBgO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cPdgc8La55hZOJHSd2IIJFrZb/apPrKNvbOCH1WBUVEYIrOM+9izYt28kU1RSupMRYMN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77P8Vt9xbyVw8aOfdsv6RbMyh4+FzurZLtYwRng+3YnU66e5EdLQMxLFIRVSmWSOTiR8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VVRVU5wyimZhkb25nBrCXnJY8j+ayzNAO0XDNCzPKzWcZrnMy9jy8lp52jrqbBZeywZN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NxBA3MHEbW6LKndg8faPBqx1TW96liiEGVjcjwbtBcdxunHNE/B8Ra7BKfJE5rhAI32lJ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WIVsrKTBZ4ez8ExPg1hc404DhtzA56rOU278efTbtGjp8DZN2ipIpsQLnRvdUscxoDQ1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izjs9J2VopHyYp3KnqHNjIaziBxFzflb3LdRzP8A0prKf1NTtjfG4984DvpLgGznbEHY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dq3u7N0kc0U7Cyl7k8NeDoXBvMjquUns9cyu97+PefDJllwhna3Dqh7q811RHGYyAzhE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1U6ZmGMZicDO+uswmUOLRo0/V069VXWVmIB2DTswCCV8jW8YupHF9Oc2oB3aLai6zw+c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RFrwKgUpGfS4DnbEHoumF8vLzeJWBM7CX4PSn++Hd45HsGrM9zqc2lre5Zpkw9uO00hFV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m5LFthcb7KqOasdhUxfhEDZGyDLCaQ5SCN8vP3qcktbmw97MMjddjeJaluYje2h+rpqt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xtLiUDWVha0B0oc9t/C63hI8zzQs1jqttfXMbh8TYeG/JKKawkPIE7G/RCVJXj3VSG6LX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55jad9FMcr+5RDVJoOyLpO6AUC/mlbqm10YPvUwTp/vdQGiYGqmzS9rt9Fiz6l19lcDzW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rUqtVA1r8dmudGxt1+a9BwKmYylhAIL3WPuC4TCIDUY7W20AYCTy/31XpWAQiOBt27NXp9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fGlmID6DI52Vp3O1guR7RuMb43+FzCLNHTzXT9oZfo44hYEm5PkuJxapilncyUFpjBIN7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Hkxm8mDMC2BhdfxC4FlitvdXz1TqhzC5oAY3K0BUxbuPMBeXO7vZ7MZplxVjoaB9Mwn6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BfcknVRj0GdxuByuqi7e1tdVfuXWkmM8pyWzabdVbUBoy26K4UZZTNlkOUHa/NW0hpo8R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3A5utovRjhfdjLOHREMoJ7i7yRY9As6klp4sNe7Q1D3AAFUU8DjSzu1A5Cyqoo+G90j9m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eXPWW2VLGIIHDd7tytZM36ULbRtNT4m6grBmYBUP5i9lvkx7M8WWrdsqlmjyZQMrljlkk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Vc1jY25rLP7PkcV7pLDXQkK4471K555dMuUVR4a6Pxy2a0C5JWpxKoZJKRDctHPqukxm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l1K5qlpGPc7iuLbc105e0mOCemyt3lmwSXWte4PJQLbaAFZhY0S5R7I5rHkdaTw7Lx5TX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TQGWUNzZRzNlTJ++G5vbS6vYJXkiMb6KiZjozZw1C526jc7q3IGqifNW0tPPVS8OmjL3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W3RNLQfEsd3tHVXTxljsrhZw3HRU2Uy3vSw83xTc64UCgfNTdCvole6s4buii9uXdauN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9VxJ4RKy1spWPUuBle9gDWuJNuiiN9lfVNaGMLRoVuTeOmPGW2ESkFMC+yMumq8/RXXZ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rC3QtUY2CyeUhejDGxi6vlfTVRhfcNB15rImIeTI5rRm2tstY+4WYJM1I0X8Q3XbDL2r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1MlGM0DixxFi4bptkqGu4gc6x130WA9zgGg2N1cDK6BjXO8HLyXTHP4Yywnluoq+N9mS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nxhsIdJVBpuNGlcRE3K4EG9uasmncS0g+ydl2nJ8vNlxe0ZmJzNFdM+NmVjjdrVLBnRz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py+9V080dU3hzAB9tCsYwPjeR0XPLz1RqTtqtrT4Mx8klRBUB5hsbX3Cxq2hnZLPjMGX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dBxBxsjnA5eqtbh2LPw6V0THuppT7IO9uqze/iE3L5FPiMAw3FqqWP6arIjt5W3+1akQ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iA5WrZQ4XXRd1kqqYd3dIG5SfaKeKUz6SSd8UVzSTNkLhtY7NWMpdbrtjZvUY0MovC+O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XC2OJSMkbSkS5XvNy0DQHotRW4w6esNRDC2BzjchqnDXgTUkoDeJE5z3F2odpspjyYzt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mmpxIyuBbTTEB1/1isPE6DNSPfF7MLsr3HSwWRXVfrSTD4aVzmgOAeDzcVbj4OHUM1Ez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fZXKyy/CY7xrl5g6Fxiv4Qbj80U73CVupAuL+5ZuKRsc0TOswhrWho2v096xKdhzOJ0IC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7jf1dK99S4hoEZj4gd1Wqa3LW048+azjUzTU8Ny50bRlCoEbmV9PmbYu29y5813DjjsM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haRysvQA4FjXDmF5vhTCych51uu+ppmugZqNAuWF1a3zTeLNj2CvYsATDkrRP8F2mUeO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XMnI5qwVBA3ut7YsrLcQFjSPF/eqnzZlS5+vRXaaX5gk+QNZpusUyjqq3zA+9VNJTyFx0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k3VZkshpllzWg7LEqZQR4Qq3vJ5qiRybTTHlGZxPToqC0DUrIdqCqDuoqshQNjyVj1US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bZZVgTqlkBCsqMIsvsm2JZRYBzUHPDSik2NoHkoyMYAbgqt83U7Kl0uilqq5mjcKiytk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7agSsFBzkhIBus7XVTLQqZGgdFJ0wCxnyklZuUjphhai4jVVpk6qN1wuTvjiCUuaaSxa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bUghTsjbms7UgEAXUgE7LOxFSCFJTYQTATGxTATagKQCAnZXYAphHvUgFNoApt+xJo1U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DZVgaq5gTY9j/wCDs+x7RR/+Gd/9VeyLxP8A4Pb7Ytj0f61PC75PcP6y9sXHPy6Q0JIW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0gEIQgEIQgEIQgEIQgEIQgEISTQaEJKhoQkgEIQpQIQkgaSEIBCEIBIoSKDzP0tN4faH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6bf2lz2O1VPQ4lhLp6MVDpJQxj+KWcI5h4rD2vavr0XTemoZKTs/U/wVYdf6J/BaXtD6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olPFF2AFmml3afLVebPtlHq4pLO7VwVlL6+xikbhgbJHDOXSCoeeNlINrbC++iwYcTpJ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RxVYYIOPIQ4ll8+bfyst+4Y7+kkt5T6nOcRDNHcEs8Nh7WjlhUre1AwyvFTUfu7NGYH8S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Qct1d12mOHxPb3YdXiULJcAlGEscZ4YS12d94BmtYDnl31WRDVMOPYvSjB4gWwz3mBkI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yTrG9pvVeG93qgyqa1/ejxowHnMLG+x0vsswsxj9K3uNUPVb75IeK3M27NPDvum6nTjJ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uZL2bnlGBQDh1TW92Ikyuuz2+t+Stq6y02BTtwKCR0kcRzGJ5dTXdaw6WGuqupGdoDhm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eMwSipacgv4gSPZv5qFazHTheG8PFYGVDc4qHmrDWyEOuPF9bTQqbrXTjv2/9i2GZ/6Q4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ZintUCB301tQ1ztjmWDFU1D+zdQ/9G6USR1TQ2l7m/K4Fmr8u5N9LrbGPER2uznEoxQO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selme/X3LX0UGL+qsTinxunfUkxuil74TwgD4g51vCCpWpZ28e3yumqJ8uDTDBYXyOijL7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sWg/VAG11kxvlbjVbCMLhbCWSWnFM4cQ7gF2xv0WHJHiIwXDh64pBMzOJZ++HJKb6a/W8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2ja/v8Ip37U3HOY3ZbRm2+q6x5OTzpiQy1Zwie+DQMlbMC2HuZyuBGpy8z5qdRNXBmGSM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DSEmI5th+rpqFXSw1XcsQjdi1NI8hjmvFQ48Kx1ubXF/wVdXDUPwmk/vxSxvjLw6bjvyv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1Rhl08mIfpNVwvw2NuHljslSKfKXnSwL+aUD611HVGupBTtjqGOhIi4Yc3S5tzNyqJYX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Fsb4wBRGV2Z3h3DdvO6KaF0T8YDq6KozMY/gtc4mOxOuu1/LoiRsc1Z66kYKNhpi11pR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VY0D8VOH1GahayoDxw2cBrQ4c9NvinMz+/tNMa6JjXAEU5cQ51xbbZY1LTWixKM4lE/M0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5+7RUZMz8V4VCY6O8lhx2mJpLfF9mnRXB2JjFakGId1LX8NxYz2raeZ+K1dRTsdhNG0Y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kPs7W9utx5rLdDEO0UcxrmB726QZXXddttDt5pRB8naE4PUGGDJiHFHDBbGMzLa+Sczu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4SxnfW2j0N/Frvt0WvZRU/qvFaZ+LxljsrnvbE8mGx6X16aLCraPDX4Lgr5McDIqcuZHU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NrfV25rGXh24e+Wm+hHaH1niIlINFw5O6OIjuH38Gg1+axf/AItOAuBlEeKCfRxdEA6I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OZ21nmOIHv1RGR3bgOtYt18e2o1Wsw3DMKfgGKUUOMOnh4kckkndXAxG9hoT4rrF+Hpmp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TfpEcQw4xPBouGzvbM8di761uZ06K2H1t3utBlJiLH8C8jCWuv4dNxp1Wiq8LwySiwWV2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QU5cZMpvqL+FbbgUn6RSuNTIKiZrhw+Fpq2/tX6Bbx37vNy2WTRuGMOwvxVDRViU3eJ2j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bq5/rLv1G5s7O7ljOLHxm6nnYc1rIKegOE1kXfZpIw9r3u4Fi06gWBOvvTqmUPdsNmdVz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Xdldz103WnJnRsxXPiTHV0bi5p4A7wC6Mg3vbdui1+IRY27BKcMxaCCrZM7iSuqgGvbu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Chb2hq2Onm7xOx7SzhgsAIubHmbLTyU+CnszVxSVFe6jjnbI4sjYJGkiwAG1lFnluXtx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TihcxodSmqsXHLYlrOeuqwqOmxNtJjET8fppZ3C8T21ji6Ah2ubTwjkVjVZwRtRgFZLN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1rLENdYZ/PXkraeHBmdosapYziJqpo5O8A5MliLnJzvrpdc3tx8S/pPb4pVkGIPwTDv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vElQa5wZNcggZreIhZ/CqW9rYpzjNN3aRgPcjVOzO8NrtZa2+t1oG/o9J2SkF8VdQQVI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vdbVZtXLgrcTwKqlGJd4kijFO8ZMtgbDP5662Ul91svefv7NhTQ1IpsQiOLQSSENIcKh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j4KFRDNJhdJfF6YFhcHSiZ2V/MWNtbDqpxDDhimIU7RWcZ8cnEDnNy23OXp8VitdhcmC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XDpGB+Yjra1rLs+e2Esb/XYkOIQhkjdIOI7Mbt5N231Qsaolw0VWGyyNquJJGwRkSNAs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s15S16ta/YC3vssYFS3O69e3HTMDhpqFIbLEa83PmphyWtaZI96dr9VQHkKYemzS0BSD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11FN2jDda7UyWsVnym0brb8liRAGRoHMrUqI9k2g41iZktlaWtJ816TRNayPN9Wy897G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H05B+a7Wrre5wPboHkACy93pvG3l5vLn+09aRNZpFxo1cpWNcHNLyS9/iJKvxKrdPUvL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R+Z4A1cV05M+rsnHh090Y+ZV1NCZ/Cz2yfsVTvAy5Wywtxja+nfGA93iJebFo96xhO+q3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DT1EbIWEWjGdrv1vyWDEWh13i4GpAV+I1Rra2SoAyhwDQ3oALBY25upllOrsuM/D3ZT5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YLNHktoaJknAdGQX28S00TSTdu63mCNfLVNL/YaLL6Pp/wAXl5PUTpm4zqdhfM2K/hvq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3OgiABvY9QthUvETnvYNtB71oCx81VqC4uK9ed6JqPHw49V6rW1whwhpLWJc/QHyUHRNF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55rLooXUjXyVbMjBrrpoo4xNBV8Hu9tBrZWfl7pbvO68Vj4hka8tadLXC10dW1rQ2x0N0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ax3VTWtB1HnsuWXJbez0Y8ck1Www+QNmfPOBlcLBYNdUXmdlFmtOllKaoLnRtGzfkir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tXP8ADqLjhMbtUxj3nwi91VJSua7LpmK6SCjhdhxm4rGGO5LSdSucgL5au97DzUyx1Jb7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hy54zbVqoJJOvzW1xCASvD4j4dnHkte6NjXEF1/cvLyYWV6cctzaghZWH1lRQymSlfke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p2QW2O26YY2Xa2+xOa+okc+R2Z7jckq91CxsGcytJ/VUYgdhupCmc5wuvRjjJ5m65XL9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KTGxtNwCStrTQQQvEkrM7eYHNUvMMkpLI8rQfZXacU8sfd32VMqQynMfCaSfrHcLCnAcR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nKLDoqjqpnlvs3j27qmtsQr6p7nsYwkEN6KBGYW5rZ9mcOhxDEuDVTBjctxyusYzd6Yu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e4RkcTst9jlJS0lfLDSOzNZofetfD4rMDSXX1stXgkutpObc2wm6IJ1WzNDmcb2b71j1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X+bUy4M8ZtceTGsHcqyI6lvJSbTuvqdAoOyteMpuuNxuPet734O1nXOyzzLG7DCwfvjXX+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pQNzRvIOy1hlq9mcpud0YZXZt1tAxow90jvav81qBdrrhZ0UxNPlcdFrjy76rnyY+LEW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05dMCNzZY0FO57h0K2UFPwtQRcLcl25Z06J5p2yBzLu2W9pcahkw6hooHPFQ195S0aAX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rpaiNrxl0BWB2aqaejxqeSqjzxSAgeV1r8unHfVvs21LUS4rj8FLTz56ekmzAE7jqukxT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MNhPUOEhJ11C5KKCnOEzVOHRyw1vHLWOaLabldxgBmloKoVszZnws9odLLPV37u2MknZ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LtSHEXHNV57Cx0XedrcAjy11dRsHCia0WA5kXK8+cSdea+b6jG8eX7vbx5TON/hnCIj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nrbqtvR4nAJHQVnjIJcDa9/Jc5h8s1JIyeNngLdbjdbCnpnR4XSV93EyyuaTbRuuq68W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7Cq45ZKItLSBFLfzN7qEZvd5PicLro3NNS3Ep8oaDGXBp5ALRxUTjHHkeC17gxo8uameP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G97IomlpDCdPP3Kupc71xC46lp8IW0LQKhsj2+CBlmt6laqUE4tS3Or3an4rjzT8LXFl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EgAbdddTuPd2WK5XI1lSI2CwaPgunp/DA0H/AHC8kvd6svyshhVodZYpksoumA33W9uF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xfNah1QQdCq3VRtqVqZs/bbo1AHNY0tTutWagkaKJkJvdamTFwZzqjTdVumWIHJZlvqZ6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TRYod8E8/Uq7ZuK50igXqlz9OirdIm2dLy/z1VbnjkVjOlAVLpdTZNnSyHPCqLwFjOlO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s6WZxVEzi26wnSkqp0nmnUvQzXz2VD5ehWIZL+SiXqdS/bWvkJuqS/qoOeqi9YuWm5it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uf5qsuWLm30LXP1UC9VkpXWLm3MEnOUSUihYuW25CKChCxa1oIRdAU2sNSUVILNoYQhA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KbQoqKkAnZJZApBIKQV2AKQQPMqQ02TYFIIA6KQU2hgKYCQ3Uh1QSaFa1VtVrRqhp6f6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8nYeXfKWP817svAPQVJk7dSMv7eHzD5PiP4L34Lnn5bx8GhCFlQmkmgEBCEDQkhA0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IQqEmhJAIQhQCEITZsJJpIBCEIBJNJAJFNCDz/03R5ux0Mo3iq2m/va5cr2xo6f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TRcUP4giMhBLTyC7j0uRcXsHWaX4csb/ALbfiuMxB8MnZGnmqYhNFwoZHMzllzltuNea8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sm4wJaWgPbKixF1eRUyBjmQ93dZ4LMou7YX3Wvw7CcMgpcapWYjI/ixt4p7sRwwx97jX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cPZU4RK6jaXvihdE7vDgYxezRbZ1vNSiloG4xidM2haJBHLxHcdxMgBuRb6t/JdOmL97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eFS9l6OndiMop4JpQ2RtL4iXeIjLfSy2U8GHt7WYfXmqmFWREY4xB4H3ZkBLr6XCxmVOHv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4DKgDhGZ5GYt9rNvysrKqro2Pweb1fG5zo4+G4vfeOzrAAbG2+qdMLzZ/LGocPwmFmO0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6dpgAyBj7+HqbrDngwKbslTtdWVncoZ5WNkbAM+Zwu4EHYaLcRyUrcfxOBuGxB5hmzyg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j5LW0dVDN2bqDH2fga2OrDe6lr3NddvtjmTyWMsZI6cfLlllN1m1DsKHanCat9RWCskZ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cC3I0uO403WNRQYKybH6WOWvLjE51SHMYLNY+5LOpv1VlbWBvqOY4HDI6SKLUxPLqezrW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pnN7S4jA3B6ZrDFN+6RC68psCGk7EO10UrrLZP6fM9q1ubA2dlYiJcS7lFUvjByx8QOc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FXhbMcweR0ld3iaOF8BAZkIIs3Nzv1ssaCpnkwCrd+j1IJI6huWl7m7K8Fvt5NydxdWV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uAwSPfEzijujnOprOsQ39UAai6S2GXHjlbbPn3X0zMNbW4rCx1cH8J/Fa4stZrrnLbXfq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LHv/AHaKoc23EZnzEXNza1lsg+X15VRnC4hA5rx3gUxu+4uAXcwVi08tU/Cqr+80DJGy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pq7LzIXWPDYx8QqMJZjWB1EzKw1Mscfd3te3KAfCMwO515LMjNE3Hq+GOOcVklM8uc54L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3useunxNlPhUlNg0b3EWmYaO5iseX6umq2Tu9jHmMjow6iexwkqOBYjTQZ1KjFrpaJlRh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wtLHhrdDpcHzSYaBuKYhA2GcSmOTiEzAggEEgDkTopVElWygpHUdG2qIvmvBxC2x+xZJ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3urgQZ+AL7c3b7qjVNlw6XBXnu8/BjmylgqBmuW75rbW5K6eooGV2Fyvgkc+VjOE4zaM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JiTqGq4tEBKHN4beA3xDn4dj70ppMUFJROgoRntaWMRs8Nj57adEVixyYb3zGadlHIXi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Gm9h+qtS6vwV/ZKOb1S99JDVOjEHenAtcRfNm3N+i6jPinruVopiKHI7JKI2AXtprudV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D1fFgDcQEo4ALI9Wcxbb5rGXh24brKIS11CO0mEPGGF9RURMkZUid142kEAFuxtsqcNqs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IgMcZdL+6HuEuU+e3wWdOe05ZhZpowHBo77H9GLHNrv5dFks9fevqsPucKLXcCwYLHdu2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vy2b9vn9WrfV4e/Ao5DhzOAyVzBEJn2BOpN73N1myVdKMYo3dyDpJWsImzuu24ta22is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rirzgxnNH7NtedvmpTOxcCicx2WwHeA6RgBIPv+5dHjrEppqW+JQtw9jeG27m5nWksed/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DU8jsMjc1kjmCMl9m87jnqtmHYp6xqWuf+5S13CvI24PLS9x8VQz1x6slHHb3niAh/Ga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H1EYxymc3D4y6Vrbz5HZm3Ft9vJYdPLGabFImYPTNyNDsnBcWy2NtRz+HVZ83rQy0JbU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cAPN9bDmmxmJ99rs1QwwuY4Qt42rDyNuSDV1VQ71PQzDA6aSRr3NETqVx4QHNo3F1mum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qpjDK0Zqruxzi7dQX/YoOZirsHLfWMQqBNczd60DbbF3XyTnZXd9wyQYnTxxhjBLGavLx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1Mq19DUV7sMxVh7O0sL4i0xQiicGT66+H6xA10Tq6jEzhWFTRdnqWSoLnNlifROJgs4Wy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psQFZjMc2NQuZLG/gN72S+nNyQSPqgC2yxH01e/s3GwdpaQTx1BLqsVz8jmkewX7352X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5/X4bYTYge1ZidhUPcHN1qhS6i7Ni/36KulkrX0NY12ExRPGVzIxSWEmuvhOjiqaiKYY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4eFGDTuqXDjnUEtGzr9VkRQVHeMRjdikDg9jwxgmc50ZvuRbS3kt4uPLJ2pyy1/dKF8e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S6xgHQgD2UKkwTHCI2+tqYOZOSZuM4Ntb2b7oWnJ5KCpBQCkF6nBMaqY+SrCkirAdEwV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q5hVLTqrWHxWQWSkCLXmsaA3qGjoVbUexZVUTAakXJWkrK9GrRNU1o2zyud9q33bANzx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tV6Lmjuk84HtSO+Sn2lqS90hk2JNhzXu9PdcdeXlx3k5OUEuJGwUWOtY81Oe7Y2HS51N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3Ofapa4ZWnYjmsW93SeFDngua7Twm405rYNhNRhdRidXORJI85Wke0RotWRdpPTyWfX1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eXuoIuPre/71ccvepZ8MNwy0sZOW7yTpuFVdBN7IZq4DkVz6u7WuzLp5uE2+UG/VdBgs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qCFp66nhbFA6J9yW6rohJGMAw5zDaXXNbfRfY9N+G93zvVXc7Kq1hgY1rrHmqKaDjVMf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LFrKqStqAGuOthusdwkpq5rMx8JBuu+XLN/o448dk8tx2nlfPKyB0mZrR8yq6XDniJribE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Yi6aTM4MaDYBXcYunjA5kCy3qZZdVZ7zGYxpa2Ew1DmOHiG4WbJQRcOHhOOZ41B1UcZB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RaAzHUaDRYwk67i6ZW9MsaqXDXQxue5pt1tosaclzdbaLoMTe9gdC72Sb+RXP1Grxc2B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uXlZhjX1Ejo3us1YNXCaedzQLfkrmzOh9ga9VjyOMri51y47krjlnvHTtjjrLZve+Ohtb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R7Ius2VrnwxtvoDslwnNOtlMpvs3LphwscTYArLhaxzS17CXcithRQGUkMHitrYLbUtM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52Xfi4tuXJyac6YCNwsllMCwHOGnmFusQwqZkzC2OwcL3vosZsLmRPZJCS4+y48l6ceP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0EM9Q8VL7Bo081DH8IbS3npvEH7gG6j3SUM+j9rpey6Kdjxh8JmytI1cF3xx3NVxyyuN6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abpOjLbZgQfNbmoLZaiTIBe5AsqauhqY4WyyxERkaHdeX7b1zkaot81Wwu4oMd83IhZr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YyFgs0uznyTHiuVX7kjHGdrXG5JOjr7rZDLR4a17W3mfz6JUdNPI9zgQ2FvtucOSnXRm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gAvThhru4ZZ7umqmMhdcyF1+ajGQ0eIm6sDjG5zXjUFVPdGAC29yea55WT3d8SLy25B0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CzXhssLi0WssZpy6WXLkx3G8ax3C6tpTlksdjok8a3UGus8HovLrprp5iySwebK2nI1z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WRnZXG6rNnZvcNjNQ9sUZs7dZNXG+lmfHKfG3da2inMJDozZ45rOqLzl0jyS48+q9Ms1+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4l09k9FTIzxmydPEXTAk2AWY+BpN2/JTXVGfDf8AZCtj4UeGysB1dJfqVd2PpJ6tuMyv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CdbLV4LekxKCqDRZoI+azpJe89q2YfRyOjpJm55Q0215rFmp3awvdr+0WJ4vXw1VFSUo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A/NeeOBjcWvFnNNiPNe7UVOIqSuhjGdsZs0nc6LxXGqCfD6yVlTYSvcX2HQleX1WF6Zk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s5HxiI2DbZRZb7C6ltXhkWHwRkuhIk8WxcuPstjg1WaOqjlbrY6g7Ly4eoyl7umfHLOzs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00TGmQjN0y8wtDPFkrWvjNmskJaB0B0W2wjEYquad1SxjTICc5+qANgrTQwd3E8IBF7NDj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w1cb3ZlNGyro+K4HV9rb8lpq+FkXaPD2tILQC42W2wNr+8CmIOU+IW+9YOIgt7V0LToQ1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eDXDPxs+NxMxdrdxut+2YiFgNtuS0MY+mygXK3L/AGW25BeCvo63DdMRoqzL0VbjzUSd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0rKKYWpWbEgVIKCYK6Y1yyiZKRNlAmygXLpMmNJufZRL7qpzvNQLvPVOpmxY59lS56i9+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Sm946qpzrhRc7dRKmzREkhVuOimQkVNqrUCpuIVRKm1QcbFUudqpPOuqocdVm1qQOeoF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k3ICUiUkiVi1dHdK5SKFnandB0STuptQi/RJMKWqAmkmsqYTS3UgptT33Ket0gmgYCsao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Sv1TU2H8lIJBNQSGmyY2SCkFUSA81IaKLVIIJD7FMKIupjyUEgFawaqsaqxoVHdehiTh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Oz/ULv6q+iRsvmv0VScL0i4Cf1pJWf0oZAvpQLGTcNCELKhNJAQNCEIBCEIBNCEAkhCA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QCEIVAhCEAhCEQIQkoBCEIoQhCBIQhAJFNJBzvpEi43YfGG9Ig/5OBXn+GmV3YukdTXN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CBz0Xp3aiLj9mcWi/WpZPsbf8F5b2aIn7DNaTb6KVpda9rOJuvPzdr/s78XhRUPxzulK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Lx6nNpe56dFkf3z9dO9o4ecwaczTY5dNN91qKilp3YJTMGJRtjifIBKYXG5NjYDcWWZL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rGiZ2QiLgnxjLYeK/P3LqxThON9xqjOS2p8HBPEZtfxC40GnVKpdjhoaTgPvP4uMeIwA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Go6OmjZicLcQDjIwcQCAjJldvv4lTNSUcmCRMOIERxyvAlMB1JANst9LKDbn1n6/BMv9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S3Szd91q6NnaH1biLKqub3kmM08hqWeEX8VyNrrIljpfXdDVGrcJiIyxghuH6WBzX0us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xCtkeZIzxGiDLkDXXuNfElm2scum7Oqi7QHB8PFNiEbaoGQTyd4GV/i8OttdNFmujxA9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3f8ANuP4jdlrhnv1Wpmo8Ok7PRRmsnEEU7rPEALszhe2W+iyaluHjHcLqn1NSJyyIxZY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uLrPS6fd/RCkgxj1dikVRjET5iIzFL3wnhWOtyB4bqirp8VdgWGiPHaZk0ZkEs5rTkl10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KPB4sQx6miqKx8r4HmoaWNAY1rrnIeZF+axpIsAm7JBrpsS7hDVPaHZGcXO5tyLbWssZd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+/wCvx+jeyx1I7XwzHFqdtK4D9xGqIc67LXazYi+qrpYavgYlHLilM95aC1wqHExWOubS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BxjWB1czq/vEscJpy0MyEXs3PfW+utllQMoG4jicTH1plfFJxWuyAWBucvn0utYvPzf6f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gVK2LHaWCSOR4dUd5c1rtQQ3NzI81squIuxzDqjv0MQBH0Re76W7baACx3vqtLVDBZOz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qQXAOj4mYt91rLOrZcO7rg1S/vjo/o+AQ9otqA3NpryvZargyK+J8mG5Y6plLw5XtL5H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bhjFFOK6BrcrSYi43k0tpyN08SbTmkrBWcXhMqL/AERAdcjz96w6iTDmtwud/e9GNEXi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WU9M6MYjGMRic5zL2Bd9FY7n8bLHqacSYNTsdisDMj3fTeIg8wOqyGigbjFbCG1Amkjk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wtoVg8TCnYFNeGqfTxzglpmGbMRvmtt5IsZMsMQ7WUdU/FYWF7GgUhzXku22nLzWDRYf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02Vz7Oldkf8AQBrunv00UsRqcJir8DqJaWpfI9jG08gmsGC9hmHNWU78M9d4zSsw6Vsp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INyAOV91zyenh8X+jDrKDC5Oz+F96xocCnke1s7YHHiEm5bbcWstiaegb2zp6v1k1tTM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LLXzba72WqbWYLJ2SklGFSSUcFTbu7qkghxHtZhy8lm1VfhjMTwKd+HudNPHGYZhORwh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jtZe87+/wvpaOljpcRgbiGbQOce7kZLHe1/ElUU1I7CqIPxFwjjLmtlFOSXa32vpZWQT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WSQRyGV3Gcc4bqdOSxm1mGOwF8rMPDoI58vCNQ+2Yje+67beHTY8Kl/SGOZ1WeNI0ZYu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dyWHTQUPccRhbWyub4XSEwWLLHcC+qnPWULK/CnuommSZjDG/iuBYNrAc7IgqKTv2JwN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zuPEAOxvoOuiJpXUw4e7DaF76uYRRFzWPbELnW5vfZZnCpG9os/eJePK23D4Yy2Leq1/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DIXRMnycEl5A0vmHPosmaqgGKYc80EZfMxjhJZ2aO+lumnmi6UwQYacMr4mz1nDa5r5H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hHP4qquZhIw7DJZqivMUeZkTmMZmNnC+a40seiyoZYzUYrAMLiAZG5xtG76Ug7E8767LG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gkDyycsbA6nc4NFvaA3+KhpKNmEDtpUsD63v9TGQ9pDeEWuZc257LXUv6PSdmsQiiGKN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ziZr2GXlZbWWrmb2iw3Lg0TmzxNL6oQOL4iQbtvyAtzVFHNWuGNROwCjiDGO4QFG4MqC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XPLy9PDdT/b3YuIVGBtpMCq5WYm6MAspiwsBGV17Pv59FuA3D2do5Y81V3qVrm2Jbw7O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rWT1eIu7PU0sXZ6ldUsmdGaZ9C4hjbXDmt3F1t5J6huKUT24WwskYwvnNMc0ZIsQXcrLW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92BTHC3YXWxsFZwY3MkeS9ue97aaWQsqB9YPWLDhUTYmtJjIpLCQg6D+N1Qt7eePIQeqk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FikFAKSbaTCkoKTd0FjFcwXKrbpuVawjom1Kp23VUHhLnX2F1OrIsLlYtQ7LSTdeG4/Y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7NwFxJs4lzlpsaqX1VbUSOuWZsrfcFldjnmLA2BjjmcLrGriC2YWG4ubfNenjy/Bpyynd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IfFYoFnW+ayw3wZ7+G9rrFlN9eatSAu8QAGxv71OofxXuc4ZXblbDskWeu4uLGHssQLi4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7y+QhrXvkILByst447xuTNy/FpqUJXTsuMbbOmtJNFGdb6bKdY2Q1XDjeQ1hsNd1Xh7g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8FdnLpybbnRfW4rLi8ef5mW2KKhpy65NS4gjoAsaYSZxI8lznm91mUkL6htUzJmfbQnkq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1twulcvlvuzlfBRyzCoZcvjtffbktUys4mKSPAAYX6a7KmD6StGbbUW5KMrBFN4RrmW+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kPrmube1llQSOEQuSCFhSML57303V2fI021IVxvfaWbmk6uXixHPq4LQSvu7XWyy5qgiS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3UObsVjky264Y6OpkEjwWsDQANB1VYCiDcXClCQZACNFy26a0y5IskEZOl9VVusmQmbK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45jYr0SMbZWHl9I5skerzoRbldbSOsmMhOpF7kLHwtoM4uQegKz5CDKcrQ0g8l7OPHs4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KshbxQQRsFF+HNmGVsoa3fUJMj8LC7nqFnwwxyxlrrjlvZdvEcK0k1FLE2zAHEHdZjKC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b81uqSghjBu5zgeRWayNkTXALP3teC47ecUODy99AEYjha+7nyaCy7SrZRuomxzFro3C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mCoJEwlDAfZ5W9yckwIhbFFZg0s5J52xnL7tP6sw+fwPhuxp0e02K1cuCwRzudAQW+e4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A0x6+IBYdQJXS3B+j6BerDVebLLKXtWm7qfVz2tkOYu1BGllqsVrWsDGQsEb2Nykt0uu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nK0agBca6Katnkc2PQGynL2mp5ej0/4rvJhg5nEu5quQWOmyyo4HAkObYhQq75mxMDbA/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7voY5TfZCmJjeC4/RneyyZY4pdnAOA+awpwWANDr+5Rhte7ztt71MeTpnTYvTvucxY1wa3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hZIY1zCXNu481TI0hcuTH3dMarITGhuop3XDbTJieQQRutnSyF4AvutPELvC2lE4RPbI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kjZtDo4ySLXV9EBI4B5sOqsjmjqGZQL35KnLmfZhs3YL07keXv7tvKzhwHh+w3UuWjwb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3nQ3afILosLa2ShlifqTp7lyr8MkGPwxkWY6QAu6Dopz7slhxdrdvRKjtHRyUNcyjIZIwB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LO2bZRi16h5fMWi7uR9y7x8GGxYrHQU7wO8kF/lbZan0s0baeKgNhxNcx52tovJzy3Cx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XTYbOBSbqU8uq+RK+g3GBsjkrGsqHExhuYgc/Jd7TYaJKVj5YHx5zlEd7kDqVwfZ1j5K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D47/ACC9cohHJU3HihjaA0k+0RzXr4O8ebm8oYfQR4WzNMQ6pmOUHoOQXF43KHdtacAA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7TGahgxCma42eG5j5Lz7FJD+lcUgI0BPvT1OX4dRrgx1dttSHNUm9icxW4lJAAPJaXDi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6r5+30NdiJUbqBKFnbK0FO4VYKd1qVmxYHJByQKiTZblYsSJVbnJPdoqXvtfVblYsSLtd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9yqnP6LW2LEnP0VZeoF3vUCVd6Z0mXaozqu/ko5vJTqNLC5QdJool3RVOcptdJufoqXP6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S1dJOcq3G+oSJUVi1ZATsoFBSXO1qQKKaRWbQJpIJU2o3TStdHuU2sNMJI3UDTCSaixI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bKIKYRYkmkPJNQMKQUVIIpqSiEwFESCkFEKQVRIKY1URupBFSbuphRapBETarGbqsFWN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du+zr7/8+jb/AErt/FfUC+VOyknC7V4DJ+riVMf/AFWr6rIsSPNZyaxNCSayoQkmgE0k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DQkhUCaSEAhCEAhCFNgQhCFCSaSAQhCASTSQCEIQCRTSQUVsfGoaqL9eF7fm0ry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hOuWSaMj3i/4r2WNzXlo1s421C8e9H4DYsSpzpw6tzT8f/Zefn8O3DWkE+GOwNzu7P4E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Ld83u5eSnUVVAyfCpTT3c6OMxOMxBaAbAW52WTHJincakvpiZWvbwQYmnM3UEgbHkieTG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iSzuMxrGaHNpe+wt0XRm+VMMlAMXxCBtKRKY5eITM45wNSLcr+SxYqnD34LO40IEEVQ28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azb7aWW3LsQGMFvCeKHXx5W29nTXfdUU8mNGjquJG8T+Aw+xc6+Ly+aqMKprKJgwqbub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rxgOsLdbeaujmohj1ZTdzaJiyQOeJXEvG5BGwv5K2Z2NGhpjEwtqfGJgSwDfw35bdFkl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ed/Ey2rel7+0ou2mjqqJ+C1LjhsIhjmaTHmfYkttm6+SdXVwsp8ImZhccgdG0MJD3GIB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0BxvutZxXnj2bwDxYzz18hp1VVUMbdhtNw5ctVd4lJmYMwuMtzsdOiLFEVRCztfW0jcI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XldeTS9nHYgrDpap7+z9e49n6SPhzMLabgODJLixdbckLcvbjP6TwyMlBwggZ4nSsGuXk3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jraXFWzYkx0pazu7+8gujIcb308NxpqueT08Otd/0Y1dWz9wweeHAKaYvYA9jqZz3U9n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WyEmXtJJCMMi4bw4GqFObm7b6u212WBWwY2/AaNoxeGGtY+QSTGryteCbt8Q3IC2bxXeu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huaMz+1pY2bz11VxTm1qa/VrWVFQ7CMQzYHTZ2FjmQGidllO18n1iFKWorXdn6OaLCIT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EdjyafZVsUOI2xON2JwF7ozwv3SSYiDudPCLHkqmQV57NCKfFqfvDXuvVCrJbbl4gL3C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g3ECyBs77MeInR5w7b6qwKiap9X0jxhMbpczwYu6k5LbED6qz3cRzJA2ZglfSttKHeG4+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2EZW4nTCVsrjxu8uDbchmte/krEZZfUjG2tbRN7s4az936t2LvesWnlxB1FWj1bHHIC0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dNnaK2VkwxOgk9YQNYWszRGU3k8wNjdUQQyiTFI34rSOvG6zRM4uh1vd3RGopxGbGmYd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8zhLG6mBLBfQgfV0WeH4v+kj2NpgcJLTaXhN0OXm7c63FlpK2ndP2ahbH2goouHO791C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3JWZPAwdp8Nq34xAwmNlqcucTNpa7eWqxl3dsJre58p0kvaR2F1/EoxDXhzO7gQsaHi+um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mbRYaaeBr5zcVbRGzTxD5aX2WDRUEbBjtO/HIZBIw5g1znOpsriSTry20WJU0FLL2UpI2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vHegx9nE65bXvosbeiat9vPxfh0rfXv6RSh2uEFp4Zszwuy6ee91hUzO1TsHq+8ZWYln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n5fNUzwUTe1tBWvxVrZ5I2BlNwnES3blBDthdYVFheHxw49SDGGSiRmaUCndeANN7762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9m1nHag02Gd2vxQLVrc0QzHNv8uiymR44cdqXOqf71lpEMWZlw62htvoeq5irw/CZuy2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me1lQaV5zE65cu4W0mhw0dsqGtkxEtrJomZIOAS2Rpba+fldIWTXj59k4ou1JwOqbUVO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vFjHg5i40HPdWVMfaIswkw1jBlFqy8zbSEEXPncdFqMPw7CI6XH6RuJvka9uaoApHNMOVx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dR4G/szhhkxOZtJTyvZFMKU5i46kFvJRrW74/t+jooosYHaKsL6+N1C9jhDDxgXMcQLH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7QOwGqjnxWFlcJmvZOKoABmxBcNkSR4UztnS1Lqufv08bcsYi+jeC2w8XK612H0eCMw7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ZQ+ccEAx5XfV66pUntf29mzrIcXJwh8WLU7WMaG1Gaqs2ch2pH62iujp8QHaHEM+LROp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S+IkaEN5WWjrYsCl7OYZJLVVwpYJHxxSCEF5O5BHIaLZyeqYu2dPOX1gxCeNrmgNbwnA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GtT/f2+KpjpcTPZ6eOTtDS94E4f3nvzsjW2tlc/ce5ZskdYIsMkbi1LZkYa9xqzlmIOpB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zDscpIZMRdCyzqkFjQ5uVx9j4hOpqMEj7OYdK5+J9zjkfHGQ2PiX3Oa+nyVxvyzy43LtJ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YtV3xGDLIxwZCZ3Zmm1wbW0t5IWHU1WGR9p6eJ5ru+TMaWOAZwnAtIF+d7AoXTe/DyZY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oA3TG69LgsCkqwVIFFWAqTdwqx5qYKKtCtjPRUA9FYw6pFTqQCBqsCseGUVS47iJwHlo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WrxO7cOqtdTGd+ei0zW27HF3d4YtAA0W+an2po+51wiZ4swzGwtqo9mCIYoXE3uyw96u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z7kEkX6Gy7cd7Vzzjn5SSxjeTQoFlmM5uO4Q6QhthuCpseXuD3AXC3LGXX9h8PhnwuqE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bYLQVkdOMRrozJ4GGzHdSsvsnFPJUNkgbs+510PW6x8Zo302IV3eWlmdxcy2xJ6L14f5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G6kdglbkV5dd3dnUjMxaOewVsBIkY0b3VUbw2QZOQSY+zyTv717MbqPNZuttXVD6R5MB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O8GUteeSxquQyZS7XRPDv+MsHXRdPuXqYmE02sGWKsFtRdSxFo7y0tHhJ2RJJAyGcv1m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pcbO8RbqvR1+zEm2/noi2mE7bBllp3yNF7my20dbJPhk0YGgHNcrVSODiPmunLlMZKzxy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d04XF0TorXNxl8ljCS7bG91nURETJZi25DbAea48X4q7ZTUKSOKFuV9nP3sOSxtGkEBYj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KuMwLWi1rDdOuZXssx0yo58jvCrxJdhIdd1t1rSdLhW007WOa48l0xy0lxbCjE0rxa7bc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GMzruWmnxiaRuWINYNrhoUWVUhsQ8l3VezizxxcMsbXQ19f3drcrjY8+hWNSYhK+ZuWR1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7yeGOK0EKmjqOBVsktfK4Gx5rWfJd9knHHUNxaoY/K4jTmTZZcPaLhyiOUXJ2XIYlVPq6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AFYvFe2S99Uy5J8M/b29JbXPqHNDmAR73ClVNBka5h05rz6lxWSGAxPkfYm9wV0NDiVJBC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wvsF0wyxynZx5OO4ttWQeO7ATpc23KxGUtS55EUJcSFtcNxKnqmjJax2KzzWRwsLG2D3j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OPR1NFitG+DCJGUzLykeK+tlyNG6ahgqS1jHZxYEjUEr0emY5jSZXBzXbg81psSoacks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5XKzbjvo3K4PGKQ0VO2d07ZJZACWt1tdadoaQS++Y811WL9n3xTmUhzmu2C0U9G+I+wb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Llxs7VrXNIF7aclQ4ZXabrMc0ufl6IhonTSP0uQNLLzZcdy8PVM5PKEH/FHSEbHdElO+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kOp3tpnMcLWN9EV0pbDDT5bZG3JXSz8Osmevd7NY+Ozjl2UMpzbLKkHgBsoAEG50Xhzx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YZ3bcvNSDrHyVXHcWBo0Tynms2zxGdfLaYa8Nc5x5BWvnEYudvJYVA7V99raKyPNK+w1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/pHuFCxsRIkcbk87LKuzjSOGpiZe/wDGWwwPDom4aS4l0xF3OPLyWnxMd3bJlsMwIA6r2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bd5aabAXRtxyTEKyY5Kdhe0E6vfsAut7a4VPinZ+lmABncOJI8/Vba9vuXEU2ETFplmNm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916f2tnkw/sflOkj4wCeg6LxTHvZfD171rTw+np3OY95Fmg79VN0d9gsynvN4GD4p1TW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g6JI9kyb7sXSl0hbHbiuJAPP4LuS51GZIm2ETAGtDRf36rzzsvWNopJKkuymP2fMld5g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HhzkOH2rWGUk1HPPHdTq2gzF9vG5mY3GoC8+rn8TtCHWt4ea9Er5BaolYLHKRbpovM3n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3PluO3Fi6nB2DPe2yzpj4uixcLBbESTupyyDNuvNXrTugLHdIAgSrG2WVdO+m6xjKEGX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qpJPK6odJ5qt0vwWpWLFzpPiqXSaiyqc9VOffyW5WLFhfqoFyqL9VAuNrXWtsaWlyshY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WRzZTe6rOmc+BgG5WBKQ02V8la0tItqsGWTObpaaDnqsuSJULrO10ZKiSgqJWdmgkUFR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TSWQISH2IUWC2iSLoUDCBugIusgCYQhFgUlFMKKkmFFSUQ1IaKKkFFhhNIJoqSYUVIJsS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BRHkpBESCmFAbqQRUwFMaKAUwgmFNqrCsaqM7CpODiuHy/wdXC8/CRpX1xKLSvHmV8ePf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O+RuvsOUgyPI2JJWclxRQhKyy0aaSEDQhCATSQgaEk0AhCSBoQhCBCEJChCEJQIQkgaS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CEJIBCEIBCEIEhCEDbo5vvXkXZdog7T9pIOTKy4H85y9bXlNOwQekbtNFtmcJB87/iuH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6YsmxiIVsLS51wLuHCs/n87aLFqKdr8Hp2vxKABkkgMoa4gk6gDncLOrhRtx7GIXNqBK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tuHeEcjstc12HHBn2jqnQMn1DpgHZi3qBtYLWHeQy8sySJgxykn77ELhhEWV133bbQ7ar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GMV7Hl8ZzARu+js7c9emiKmegbJhczo5w4sjMREoAABsLi2pU43UIxatgbE8TOZI2Q8W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WO+mgdgsMb8Sj4ccrhxRA4g3F8oaTcLJlihGLUE5rmg5Y8rOETxNLXzX0usWGbDTg87m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MNQfaI3zDyTqqrDmx4VUSUzvExvC+nIyZXaD+NYqKsgpads+JRtrg5z43hw4RGQA3J87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ARG/ETwY53fStpjcFw9nLf7VmNkoRj1VT92tO9kge/jHxC1z4dhfqFgw1mGPwWtcyiBh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bk3AOa9wiwV0GGev8ErJcReyoyxCFopyRNyF3crqFHTYQzFcbgjrKgzywSieM09gxodc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iGGxUmB1EuFtma+zYT3h44OV9tP1rHXVbCOppv0vnovVkTZZmPDqoPdd925rHkL+S55x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Ip8Cf2RfGa2rkoY6o3kbTgPD3N2y9Lc1nVc2FMqMDmfV1bc8UXd7RA5wHWbmPLXdYtBiFN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4I2QyRu7uXPcJCdL9bjyTxHEYWYPhFS7AoJSQ4Ni8f0GV2mXS/nqsy67u+ePV2y35vvG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xNmqu8SRSte1zW5QDqcttb9LrBwVmEnAK2GkmrpKVkt5MzGB4JA2G1ls3zxt7Tsibh8Oa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Vt9TtbktfgdTHNDisQwiClbGQQxsTgJjfcg78tl1rwVs8NNNJR0QpnymmfTGNhfbPlHX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hNUwS1vBZI173EMzA2sLaWsszCJXTUuHvdSMpHCR7DC1hYAOVgddVi08wMGJN9VQMDAD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jn10UghVHDWxYRPI6uIY0NiLCwaNcPbv+CUbcKb2qxGANrjWzQycQOy8MtNiQ3nf3pT1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0Ejg97eEaRzuHroQNxdZEk87O1VNGzCIe7SsGes7uc7SW7F/2WRqXu0tOcBl7K1YZBiX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MjOJmItcHa32q+vqcFYcAqpqesdmY1tO4SNaWAOsM3Ug9Fk0tViMlBijZsEp2GIAwR9zI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oVFXi/qSgmpcEiNSHvbJT9zJ4YB0LW/VuFyj223f/wA/MWQOwodqcTpmU1S2rljl4zi8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9FrYanA5uytU4YfVCip6hpdF3jxFxFs2bpqt8Zq9vamKNuHR9we0Z6kU1nAluxf79LLH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d8w1kb22MDRTACQX5jYq62z1am/292BW12EQydnqiShmeXxsbTvM5bwgHWAI+sRe6yaab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jw+QVL45OLK6bSQWuWgcr3WVLUYz6spX01Faou4SRCAXAvobclkmWvGOxtbSnubgM8oib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tdLleaa1/wA/q5qHEMHl7KVMgwZwpIalt6c1TtXEe1m3HSyy6vFMOhqMCqDhQkM8bWxS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W2JF1tKeXHDTVomhcJm5eAQyPxa67eXVKWbHzh9M6CJ7arM4TMIjGl9Dr+CnSt5pfb+7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pMYomYU1s5jkMshncRONDYjle/JYEeJYe/spJP6gi4EFSP3Nx32uR7QNr38l03ExYY02z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4Tl+e6xoT2hNJWcYv7xdppzeMk66+W3VOg+/Pj492urcRpm1mB1BweOR07GZZi52aDxW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Cqp/X2MUjcGhY4RyF0uZxFRbWxG2vksyoOPmgpOE50dUC7jjPGM2ul+W3RZTvWpxoHOf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L033V6WfuzWtf3c42ujf2Wlld2fpssVQGikLX5dR7Y5rKqq5za3BJWYJBJxYmXmMTi6D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bTtx7uNa2WoPePDwH8dlxrrrsBbqoVceOmgoDFVxx1TS7j5qhrQ/XTXY6X2Tp/VbzS3x8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cYtRtwamjYGSvEgidlqDyDuRvfksLvlQ/sy6T9HKPiMqLCkNG4tsR7Ybve/NbgMxgdqM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IDMLhxbuG77rXUdPjvqfEop8YjkqrsMUwq78MAi4J+rcXWbNN4ZS9/2+VlTWVorcGfHgc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hpHF9OcxBaD9W2+qFGrp8WOH4SRjVNFLGXCd7qwtbNqLeIb6XCFrHLXlnLCWTWv7vKwd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DpbmvU8CwFSBUApX1RU0wbFQupNKirL7KQOqqupAorNkJ7uSDay0mLm2Hz+4D7Qt3Fbh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DQyDa5A+0Lp7M1t+zxBq6Vp2aL/FbDtQyR7WykXjcTlA2FlrMJLo5YCNNgt/ikkMmHvA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db477M5uNcy7HuN7JU4uHDkFlMaPV7y4jNfZYDXEA256LW9Muw9H8wFZJGLHTQdPP7Eu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0W4AufMnmud7PzSU+N0ksTrHOAfMc1v/AEgE0/aESNNxLC0/Jevi5PwWOOWP4pXNvYCBl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seSQtvdJjzmJv5qTyZZQTuVjcrXeHCN1aQVJ+Rjy0XWS7I9rSF2xns5WqgwuhFt1dRNE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yaWJj3AN18lfUMDzkAAyjkvRhh7udvsoqmkTOkDfC4XBCxKd/DkJNyt3h4ZNQOjOssWg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EkShr2mxB5rr9u3VjHXryyYMsWHumd7LwSuRnJdIb3tddhVNNJSOgcM7S2412C5eaOSa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Rx5BdOfHWMlTive1ixtLXgkC1+a2Ez2TQNDQGgG5HVagyOJ1Jt0V0E2V4a72TouHDzTH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uA98oYwEuJ0AF1W8OY4hwIINjdZolmpJrxmzxsR0WHO575XOk9om5KuWMxJd9jY+4sr6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zvYKuCF8jbRgue4gNA5lTEdVh9SQ4Oifax6rWMut6S2eIyGvie/K0WO2qyKdpbLltdYE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Lb4YGyuAdcPB0K9XHZlXPLtDnDny5GgjoFVwxFVZZXZbbrdGjJLnHNc8ysGrp5A/MG3Pm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NLC130b848lUbPN1kR0k0j/DHcDewV0MQ4zYZIQSR7lJLTca2GISTBrwbX+SznCOB2WMt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gAkcx5Abvso1OHxPgLqaS0o1s47hdceOzw55ZfK+jl7m6F8YJadSzktnXYmamJhY0MkD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8dI1733O1trLZR0cz6aB9NleXAEn9Vej93mzsnd0eEceNobUuDgbG/RbZ9OxzLm1zzWBQ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njmQtlDctAduF5c8tXsxjOrzGrqaZ2TI4hx5LRV1FBECZnjzXWzREEka+9c/iNDaNz5r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uPNnh0ZOahoMNqZXFshZ8N1kQ4fRQ8Qd4YL6DVYlcwxvMdLEb8ytJTxyTVWV8pjvf4Lr1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5zy3VLFT8WeIvEjmj2hyWFimGmMse1uYO19yv7PUUsUlW4kuYWk5uisoKkz0swluXsJI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0m8cu1aiaAOaeHC4krXT0soIBGq6eCsjkJaPCbJmhvE2RxFnFefl48cp2ejDkuPlyjosj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07OI6w25rcPoI56k3GgGh6q2qwsUUF2nM59j52XivHp365WukhbFESNL7LKwxsdNRy1dQ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kIp+NOAIhs081rpp3TkBx0B0HILF/DTW5p0eA4m+ONzXmxkO3JYON1H7ou43y8ljYc29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Yc+ShWEzQPmcLAhdZnenTn0TqYs+JzS1VMG3MbHh2Qcz/uF6diodW9nuLibQxxZcM6aa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LRmeCAB5r1XtI+Gn7MMkrHFz+HZrf1nkLjjbba9FmpJHjr81NfLcF3O32LDe50jr33Ww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7R81jmEtGgXzuW/D14HTOsWtOoBBGvNesdnycklTVBrLRhojBvYcl5Zh2k7XnZpuL813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nC5s534LhM9NXHa/FagBszWEkOGbXkVwrP8AlphA5ae5dTjEnBhkDTqdFzNGM2PQAnQtI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cdOqjdwqUC6w3S66FXVkoawNGllrHSLm6Vkul081Ey+awzJqo5yjO2aJVIyLBzm6ZkVN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x85PvSzLUZq/P5qDnXVeZK6u2UiVG6iXC6gXX1V2ynf3JkqvMlm8ldomSoE67pEpKbSmS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REpFBKSmwigoKVuiyEhG6RUUWSTQd1Atkc0BBWQ0kJ8kWBCAhQNNJNQPcKSiFIIGFJRT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UuSimFK6SEEgpKIUgiJDRSG6gpjcqwS3Uwqx8FMfKyCYUgoBTCInyU2qsFTbuqHU60sw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9oZONQUk38JBG/wCbQV8iPF4XC1/CV9XdlpOL2WwOT9egp3fOJqmTWLaoQElho0IQgaEk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DSQhIGhJCIaSEc0AhCEUIQhECSaSAQhCAQhJAIQhFCEJIAry/FG8H0sYkOU1I13+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zXtY3helGhdtx6H7rj8Fy5vDpx+WmxTit7TVMbaNphdHczcLe7Acpd08lqaaaqOH1VsN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pbB97gnKRqQtzjsco7VU8kdRG2EsaHRukILvCRo3Y8vktNTw1Ygr2S19M4uYMpFSXcOx1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d4xrkn4jqZq0UNG9uGiSWzg9ndrllnaWH1dFlF9V68LRSt7sb/S8Efq39r36LAmgqHYR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94MoqHZTfUDNa9wsmWOT1zSTd9gaw5CYuI67/DbQbalbYV0kuImjrL0XDkbkMYEAGbU30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gpnR0hdUkvD2cJpI10PloqqanmacRY6vgdnjNg2RxMdje5vt00VT6dzsHYG4nTNyzOPF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vzRW0c/EfXMbRE40B9p2Vthdvz3WNBLjhp60SQyMkDW93JawZjfW3LbqqpoW+s8Pndi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MvLQ7a+apio2CoxVhxKFwlie0sDXZotblx628lKsSxB3ac4RT9xjd6wD3iZv0Z8OmUnl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hp3MJ9T+HisuwW8Oum972XOerqCXstwHY5EYIqou7zwH2aSPYy3v5rKraegOK4HWS4ux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48exsDe/hvtqudvd6ePCSb+d+zNpWdpuFibauZwfkHc354xZ1z0206pAdomYLEHS58Qa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5a6BYVJQUEWO4zG3Eg+aohlbLBwHDhjcm+zrXVGHUWHfo5PBTYpxIGVAe6U0xGQlvs5b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W/09m9lOKnE6NzJQKWzDMwzNFz9bwnf4KnD24y3EMR77UtfSuB7uBO0ltjpoNRp1WJVw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7OGxoYRASJA12518KKWmoIe19a+Ouc6tmY7PTmAgAGx9rmujxszD21bKSP1jO2d7aolr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kJxx4iKyuzVLTGWO4QM4Ja6+mnJYuFMpKeGvbSVEkr2zskkDo8mUmw06jRWmKkb2jkHeZ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8Ni2513OmqkFb2Ys/B8pro46kTX4nerNy22Lhz8kqmLE/WmFTR4nBHA1rOPEam3GPOwt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wTEmMr6qWCORjpXd3Acw7Cw5hVYi3BZaPA6qesrGsZ/xd7YQS7K763TWym5HXHDK95Gx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HYzE8SxvEMYqnF8BvoSPq28liy0lc/s2I5Mfpm1DKgnvRrHZbEewXb38ldHFhTO2NU1s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mFreEQ5tzY73tZa6iZgP6O4lHG/En0cUrJJczWCQO2BbysudeufP7ezdyRVJrcNmbiVO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7rSnmWi1jdKCmmbV4g3v8DuKx4DBI7NGb7kW0t5LCf6rdhmFT8WubC1mWH2cxDT9b+xZx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VAqpQ4Gxbk1bfbfZdo8WXa6Y76eZ2DcOTE6bMyW4mEji0C2197rImjea+gm9YQBoYy7S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qxKYYb6sq2MdWGJrmufdzQ6/K2idU/DhRYfNIavht8MdntB8Lvraa69EZZMNKBVYiwYh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149dz7vJYzqRjsGEUmJRZWTX4oa5w1Hs233WUTRNx+RhZKKmRrgTn8LgW3OixKd2HHDK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7XPa6bUnYa8ggyZoY/WGHznEImkRssCxxMltLg7C/moQUcEdTiUbK9pfK1wczhn6PW999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lBM+Kfh2LY8su1jz6rKz0Qx6WLgP7xI0gv4psQW66IMTulMcEETsSbw2TX4rYSbXG1rr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1Rr8rsjAxvCJ4g2BvfS6xaaow1+FVgjpXGKJ7S9hqCSTe177hOrq8NbR0E8tJdti2P6d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Q2tio6NtTikXfJDJKxwezg+xre++tliS0mGu7PtikxCU08c2krabUOI2y3+1bDjUY7RS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6TjOu4Ft/Z2CwKeqw+TB65seGx8KJ7HPiM7yH8gb7i3khDqosKZ2hwetmrZW1Lo2CFohu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VFJRYKyox+ijqakySRyGoYYhljANyW6akKeI1uHto8Iqn4VFKDdkd5XgxZXCwFt976q9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QwqFskrHB1UC68gLb2PLXZYym3bjz6dxrTDgDuy0AdVV76KGqIbIyJrXh7hexaRayFOg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Ls/TxtgkYe6uD3MeSbF1rXuPJC45Pfx9XfW/PzHm97+9MFQvrundfQfFWjRSuqr3UgUE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GmyndUKQNuSKzqd9r/73Wpx394Y39aVo+0LYU7rSaLA7QbUwtvK0rcvZK2GGtcXC3ILf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qGE2t5Lm2ScMtst3hE0ktPICBnt4df8AfySXuXu55uYwRkm+pBHRYz22e4Dks2vjMF2Z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3c9F0c2Tg8scVXFJIfZeLLtPSLTNfhlNURsGcPDc3kvPBfLdpsQV6biUYxzAsKMbyyN7C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p9Pd7n6OfJ7V5qNCVfT2Dru1tsr8ToxS1ro2ODxbMHDmPJYwaSkmqu9xYLvJJWWXB0TA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aFXDZdMbpysWxymJ+ZhPzWSav6xOp+1a4u66pF910nJYz0tzHI2ORtRAQ131geYUsQpo5P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WgrURSXa5p6/YrKKsdDJqTkdoQV6uPml7Vzy475i6DEXNkIq5HPYRlAWtfM5vFjje4Ru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GGTXbfK7UFYey5c3JlPwuuGE8jI6xIGg3KGkXV8VWYqeSEMaRIdSRqpUVO2eOVz5GsLB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mm7dRssOY2tDYpzkcB4Hn7lCfDJHVrobWI26FRoXtkeyPRoGl10MRqDNGWtDwwi5PRfX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JlcMtxo3slw2eGRo8TDdoKtrZ58UlbK6DLl0B6rpu0GGHFcRp4oAGMsC517BbfDsOjoK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6uIutXGy6nhz+923fLhqHBpZ5HPLcoaLi43W+p8M8THxx2OxuusaYr6MYPcN1RUTiN4DY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mLF5Ms6x+45ogHOGbqEPw104Als42sDa6yx3aeMeJ7Hcx0WXQxiNwbmzA81q5Okwa6lw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pdwpmG7o7nrzW2eQx2vNJ4aWkkAiykzrNxrQT4XA/wAcTSeVlheqXE7WaOi6aJ7HEiPf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NV3w5LezjnhWqdTRTQcN8YsDZbPDImUrDcANaNAtDPXSNJsLe4J4dNNK67g8uJ2W8ptwm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2VpytIWQXC6w6NjmRgOFis14DW+a8OXl7eKdmrxeoLGFoNuVgucq5XyMyvkOULoK7huL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i9TQ0bcskjteR3K9fDqR5OfC3JhPqo4w5znZQ3rzWCe6VMhLRdxVE9bQODs+dzbaMy6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la5tvZadF0nLN6bx4tTboaGKSDDKjI25cCNFg4FQSwwTyVN2MtYX3JWQ+pmfNGykD+ED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z0zQXGwGyZ2ZVMdya+XncrJIqmQ6gOcSPmsk1MrmhocQ0fVuunjwyJ8hdLbK3rzWqxGGO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yZ4Wd5Xrxzl7MGnkccznvIt7Ngo11TLEQ6RxJtpdWRuaY3ZtCdisWRnGmDdydF5rlY7S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s7idNB0WpkdkcQ06jmt9XU5bDoNhay518b72Lea5Z7dMNN3gVQ2GlqC+5dINCTyWLic5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3KdLA6QxxMJtexV3acNoeHTxAB723c7nbTRa6rMWJjOvbG7PZ2YjBZmfM4Lu+31Q2PCIm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u1XCdlZpjjVKxh0Lt+i6r0iUk9XNDI4hsELLn3rhjyfhysejLHvHFziJrI8ovI43Ku4B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qFOyPjGRxzMi1J6pw18nEdwh43GwG68WWTvMRhlJavbxml0cZvlOx6Ls8LBa4TTRhjXZi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E2Zx8F9Seq3k87S2RzL8Nos0kLz77u0jTY5MJXiwsL7LTYf/APpBEOkZOqzKpxkkuf8A3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oItVitabOtlDpLa6dVhud1UZnguJvoSqS5F2sc7Xoo5lUXBLMrpldm1QHKjNdAciL86e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6q7SsgHzSLtFRmCeeyIuvskSq8yV7n8ldosui6rzKWa6bZSulyUboumxJCii6iBCD5pK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m1gKXNCAoBJPZJSgQkmNdgoDonsEkBRTQErJgKBhNIJ2UDTSCaBjRSvqo800IkFIKCkF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IkmFFSAQSCkohMKokFMbKAUwgkFMKAUhsgmFMbqtqmFReLZSvqH0fycbsH2cf/8Ay+Af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V9Meix/E9HHZ49KbJ/Re4fgpl4XF1QQhCw2EIQgaEIQCEIQCaSEDQhJIGhCFUCEIUo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SQNJCEAkmkgaSEIBCEIBJCEWBec+kMcLt32Ym/XjfGfmf2l6MV556Vhw8T7LVA3bVFnz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h5c92xdSRY/hElS+dkrsjYuG1paTnIGa+trkbLR05w0YlitOyWuMzYpeKxzWgBrT4snU+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mlwyXuMdW7OR4mklliDcW56rSx1UY7VVVI3DKcZhJeqDDeTw3s47a3Xn4remPZlhL317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ZJBJiXdo6rKfCziZywfC1lZWVeFxyYLLIa8mSKIwubkAtms3ODzudbKqjrZJcExB78Ap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urgyS+mbLzI6p1lbUDCcJmiwKmle5rg+I0jnGHK63hH1RuRddOqn2sd61/dkxSYcMfxK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SAlgYQLE5ed9rXWFDV4TLgFW9rMR7vFOwvGdnEzObYEHay2ZqJW9sXU/quDu773rRTnMQ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osCgq8SkwnE+NgdLHNHwzFD3JwbNd1jdt/EQNVLlScePx8e6NdX4UymwWeWGsdHLGzgE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hzIJWVHNh36WVdIIqptW9koeXSgxuBFyANxdUVNTihwSgkpsHpzUAvElO6kLslj4crfq3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7UQRtw5hpH2z1IpdW3ZfWT36JunRjJ4+fdoqGpwR/Z3EjFQVTKWKZj5I+83c5xFgc3L3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ZglVJhss0JYRBeoIMOR2xt7Wq2FJUY26kxQT4cxsjGtNMO6gCQ5jcEDfRVzz4+7A6V9P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D3ZpAb9Uhp0F1nbr2l1Pn5/RYJ8Nj7bSU3cnCumac0/GNngtuRl2GixqCbCPVmJRwUHD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45zte+4tZbKWbGG49StZSB2HPawzScIXYcviGbfQogkxXPWtmpnBrWHguMTfEQdhbf4re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P0nu1tZW4a3B6Gc0LZYrvZG107vBY9Rv8VbJWYeztpBF3BvfJmgiqEzgbFn6u3ksozY0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OIQW5WDwW0OuiKmTHvWeH93iJoHMYaoWZo762+vTZaedRSTU76nFqenpGQyMY17pGvc7i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W1dXSw9pKNr6SN1RK1tp87swuLbbeSvHrR9fWCpzerjC5sZJb7XlbX5qNQ/FS/D3YdmN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c9d9duikVpqGto3nHqeHBYQYWZ3MEjnCosdiCNOuirrK6BvZmknf2fhcGyvaKZ2ccLndu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gOLYg2VxNAY3ikcXM8L/q+fzWM2LtQMDkYZ7YmJgWu4kfijtqL7brFenivb+vyctcGdqa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ZG41gY4vZmbtfbSwCxaGpPd8ZjZgVNCIhdrOE7LUEHYjn10WdUsx4z4Y+OpbHEGM73HxW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x0TiixkYpiPErC6jfHIKcOlbeN31TbcW6lRrc17f3+WGyrc7AaWabBqdrw9ze78B1mebW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y3FqW1AxzZGtvNwCXNuLWzcrLGoo8bbgr2T1jJa0TaSNqA7w22LuSyJm4iX0Lm1MbbNAl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mumN7PPyfmqqlneXV8bcOiZkabWpyBKQdj1Skmn9WQO9VxmUSFvBNMSGjqG20WQxlb6w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wjaZrlp5G3JY7I604bKzvsBmEgIf3ggBttibKubJfJUDEqYtoRwnMaXy8DVnUZuVlXTy1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MNbeMinyiQg/6yU8dUHUEhrKdmVg4gMxAeQdbaaqTIp/WVVmrISyRrssfFJc3obW0QVy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gBma8gx93Bs22htyWQ6Su9ZU2Wm+gc1pe7hjw6a67rCZDM7C5WesKfMJA4SCZ2UC2xNl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+BmRrQ67z4yDuNNb+asF8MuIk1jXU9soPBdw2jMQft+Kg+XGTh0b2U7u9B5a5pYz2eWl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jU3rYssjXBsV3Fzb7G3ksVlKDhMsQxGB2WQO4lnWbpa3VQbJ8mJ9/p8kTjSuDeLfJ4dN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JrRI1zbNPBd4Bcg6beXVYlTBHfD5n4hGwsaBmDHESWPI8virG0sYxaszVsbjK1zeDkN2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7u0PquPg5hXF7s4Do7lvLfRSnGPevqV7JL4WGjjx5maG2vmdei1woqZ+B1EJxRhYyUOd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be5VGJ0+HiowOpmxgxGJobERTuInseZvpuN1Go2FPF2kbDioqKo5i0iik4rPCbm222lt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7SYu04jepqYZBLT93ILGltyQ7Y2CFwylv/8Ar2zKY32/2eXXTJ2UApXXvfLSFuqkDooA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/uQCoXQCoLEA81C6YOqC9jiDcbrFxo56igaNSZCfsV11iV771tCCfZc4n5KwZ72kPAvZ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c387WWLPbQjp0VlK/LIwm5s7ZVV3aGEwtia72na2K12VhLQzXTXqt5j7+LTR1Uhu5rg0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HPfzutsVvOy2HU1aK2Kotx2gcMXty/NdX2dcK3sq6mhvnpXviP8AG56fArz0y2mEkZc1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eYpq6kOvEbxm+8b/gu/DnrKRzyx7MLEMKposHqZePI6eBtmscdQL7dbarRUxz7i5st32h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E9rZbNBFtuhWroD3avtI2+UlpBC653uz5iBbY6a2Q4f7hN/7473m3uVuUGB5uNAtRhhu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qyVNtHmIKbTdpN7a2VZIJ96bNXWG5VxuixsInCaIQybjVpWuljLHkO3BVt3xy66OHIrN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L9fJe2Y/dx17xz30tQU9fgskQh8hbmDSFTYg5Vw+3cW97ZFFIGTAu2Xp3ZiOM0z33zNI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ztQCbHkF6P2ZaI6eItcclspHn/uV9H00uu7wersnhHFK84Zmy2cBrrutaO0UkgzEsbfk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8QfKbiM6DotSY8kuSrjDY8ujwNF6blZXHjxlm63tPir2tcXeF19AFsKWqmmf4xcFcKZQ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0DsyG9xjDnlxsN1OvbVw6WZAx7j4oytrTMLRe2vJWx6N20UwuVyeiY9mJLmvcjX3LHn4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aBzQbWIICTLSXFz1M5zZs5NgFhVlYXvfq022F1tMSIja86ALinQiSqLpnua1ziQAV6Jl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3kOaGAOHMBdBhFIAcx3G60lNPT0EQ8Wb3m5XRYTUtqI8zNAUzy1GZhu92zFuipqT9EbKy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nnl6LNRqcSIMBJdYhcT2gps7mucW57Xutt2oquDMwude2gauRqq0zTl7gT0HIBeu5Y446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jCkFneNwuujwkUMkLeIC6RthsubqzBo9zfGt1g0RdDG2ONzs58Trrjx8msnXkw3i7fDY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GTy5rYimY12XcKjCqaVrY2sFsu62VRPFTQku1d0C1nn37OeGHy0lVRN4hF3D7losYpgN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B+Z8nhbuFy+L1PFmIYCb/cpctxqY9+zTyU4eABYAdVOlhhjqWuuXAbe9Zb6Z0bWmchmb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iZa90dM1sTW6Z7alefKyd6647vZtK97AM0mVrellpqmspHODRTgW1zKFW5oDDnL83tHor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iDRx5DofJc8uTbpjj37pirhjaHQMDpQPAANAsfF+DJEyWoeJKt5sQNmi26xaNgke1gPh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9rqtsERBN7Fw5rzZ8mo648f4m17O08NMyoxCWW/AbdjW7lSxTtIcRw6qjAzPncC5x+oO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NqHzOc+pkcWsit4WgHcrVxM4kMjwwtY55DRZeTLks8PRMd3uodO5sBjHsk3PmsjA3COS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R5lY1SxocGN1A3I6rKoWPewMibckheW5O0jqsPY8UjHOc0N0JaTqUsWnZ4YI3EjcjkAq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u5jduXuWuicXXe7Unmsuuk7WOY8tVqDJmxZ50tsFtKuTJARzK0cR/dziLKsXyznO1UC7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6ptVhco3VeZGZGVmZLMoXKL6oJ3Tuq7oJVRZmRnULqN0ZXByA481UHKV1BYDdSBVQcmCg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71IG6ImkkCndNoLoulzRdTYaRRuldTYEihCWgQEkuaypoQhQMIQEIGjmhCgkAnZJqmgim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CSEIkmFFMeSjSQUgohMFETCYUQpBBMJhRCYQTBUlAKSqJhSCgFIILBoptKrCm3dVFzNLL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3o2wb+KZ2/KeRfODCvob0IPz+julaf8HVVDf/AFC7+spk1i7xCELDZpIQgaEIQCaSEDQk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qUIQhENJCFAIQhAIQhAIQhAkIQgEIQgEIQgSEIKBFcB6YvBhWEVH8FWg/d+S78riPTF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VQx1/gQsZ+G8PzOe7fsxB+HU5wqXhziRwJzBtxbnf3LTvbi/6SxSB5OE3GaIvZ+pyG/t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Oy0fHmMMZexxkDM1rtI2XKVNHROxzDK81+WZrIcjBETxQNBc8rrzcO9f1e22am77fCdF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Fdmmcxvdnd4DjGQ7xfydFTV0+PPwGmY3EmR1zHyiWY1YaHA+zdw0JHRRpcNw+KvxiNlY8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zBYMGa5IPMg/NY7sOwyfs4+nkr530zarPxG0+VzXFtsuUnZdOmr9zDfn+36NvMzE/wBI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lYZKc1Fs3hsbN56rFp4MSDsWiOLQvc6I8ECrLnwuDr3N/ZFjZY9ZRYcavBap1bM2SGOI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6wueV9lbDQ4czHcUyz1PeKmOZsjCwBgDtTl53CdLPXj8/2Y9RSYnL2bjikxyniqWzvJqj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fzI6LLqYKz1xhVQzFqdlOGRB8BqSOMdQS1uzr6arDpKLCWYFUQCorJadtQ2ZxdGA4OLb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FvhwiWSesDYGNbAWtbqGO0zadeiaq9ePz8+y+npKllfjDXYxA8SxSBsXeXZ4De4cf1QP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Rhlx2kzNqr96bUvLQC0+Au3vzWbHS4aztNVuBrBWVEcjXA5eHZwu63O+nNYdLR4Q3A66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ksoflD77Cx2sp03Szlx3vfx7Mmro5pK3CKlmLQNZFFGHNMrhxyDqQBobjqsiKmc3GKw9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zZm32J5aLCqI8LbhmGkvrWwRtyRWc29mn62mqzj3NvaMX7x3mS4GoyG7em+y3MdPPnn1f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VET8SpyOKH8Voc4M0tY81TidLE4YLLJjMMHBbZri1x4xDuX9qspRhoocRYzvbo25XSh8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FxaXBxgVFLVQ1UlOyR7Iw2YBwN7m55qubaGmhZ2qbP31rZ5Y3s7tkPjBF732uFj4pTwz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OHcAlhdm1HTZX1ktG3HsNkljldNIQIpBLZrbt5t532VWJClGGDv8UkrGTvYAyTIfmixA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4kwVNRGR3TgnxAt1Oa9jtda2gw7Cm4Fi1JDizZIs7HzPNKRwSDb2frbELZSyYa3G8Nnf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k42wIsLt5qmmbhTZ8YpmUGQljjN+6HHiAG/83rosZY7duPk6Z/sxcQpcLODYQ+fFpBDB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ZwvcfVstiKXDmdsZJnVrzXTR5e78E5S0tH1uegusJ78IkwGInD89LDMWtidO7wki5ObdZ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D55KUd5lYwxzcYgtB0Gl7FTpbvLNe/uw8Ho8MZhuJU9HXSuYHtdIXwWMZGmgvqsqoho3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2FwbI2HV2uxHJFK/D2VGJwQ0DI3ZHGXLI68ljz6fBQ7zQvwZsgomugZKW5DI4gEi977re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sts7h0ox4SceXjSCwjyDKbttvvssaniohR1kTZ6nJ4XOJY0EWPIfmpTVVKMRoHuo2GSR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b6bbaJQy0/ecQhFFE0tY8utfxgHY/2KuaE7KA4fRF09UYYy5rCxrQSb3IKyyyjGNsfxaj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uPnssPvUDsHD2YfC5jZcoiLS4DzHNXzVLGV9C80LHPkaw8QsOZnx5WVFdOygNLXRMfWB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P1bfio1Hq84bSPcasxMLmssWh2h1BV0MgFTXRer4GtDX+IRH6Sx2PW6qbO5+F5m4bCXN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1tw1QZB7k3HmuPeO8SAW1GTVvT3LGp/V/da+JjKkNADpA6UX0dy00V8tQ9tXROFBGS5rS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PKylE6cVNbGKFgY1r8rhTaSEbAm3iuiMKofhpwqle+OoMLHOYz6WxGutyN1lukohj8Jy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vh1H6vuUGz1LsNLxhsYlbLYQmm0sRuGq2aasbU0JbQBxc1vFcKfxMN9deVlRgU8uFmmx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zTN7wSXWPI/VWDilZg7cBoKmTDHVFPHK6ONpqXDhncku58l0EUlf36rjdTWiyO4b+EAH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Ni5wtz20hjqWy6R8FoJbbfKfNZsWVhTVmGs7WwxnD/3XUxBwqe8GxBYdMux0FkLYTTYw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cxveG8Npyuvrvrt0QpJ8t55708ZHRO6iD0T969LzpX3TuooCCVyi6V0rqCV9NUwVD3pg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VRviFKCdg4/csgLEn1xKLyjJ+0KxNtz7TL/BEfhG+oVdO+9weatIsbqtNwyKOppmQzE8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99K9lRwZgYzewNrX81t6WYiPa5YdE8VYKyRj2NLSRl1Ogt5qpY51zS02O4Wd2eq+445SV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Kx5H3rGmjLXkHcKLIi7cLUuvDGnomN1lTU1EDaJnEpqiEOa8H2XArk8WjmY50tQ0cUye0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YqWeWiljdJc0jS2JrtiCBYLImjdi2D1AxKkMdTA8loZvbkV68cuubrncdOPPidc63V7IH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eSkmYJGOa1+outtnb3RjYyMzRcjmtY3v3YvZzc+XiGwsFS9pDQ62l1s8UpbQieMWDjY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Mmzc3yKmXlYpzeIFTabEOG42VtZT93mMRc11he7drLFPmpvTS6SV8rs8huTzWfhVdHSwT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Ja+OQNjLQ0G/PokR0Xbj5LjeqMZYTKarIzNeczRY8x0UooRNK1lw1x680qFrGVLHTkiI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ZKTxBp1GxC9vH+Obrllenstp4hSVLWySZXDouwwB8jybXyXBOm/muUYJJ6qAvAc+1vev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OVoGUCw5r1S77YvFy35Y+N0QqI3OZJ9G4atI+1cpUQxCnkjkqgQ02tbZdVS1UdXSloGVw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tTcGokBBBJ8Vjoum/wufHN5aYdK+kExvmeBseS7nAa2lmAjawsd1vcLz8QmI2aRZdVhGFP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Mwu1zSuWNr0ckj0SH2BY3CsBWDhpe2FrJDcjmswHVZrrj4WAocbqN0nHK0nkheyE8LHsIe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Sa+ZjW5WsNgAu6qq2Jjcr3+I7DzXMYs9kUjiQHGTVdsZdOGV7tHg8tMyu/djnlh+qNdV6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FfKdl5/TspGVTHSwSuJ1y5gPwXbYfUuc0NhiaGdL7Ke2knlub3Vc4+jcfJSZ7AzWuqp5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0yvZwfaenMri4aEc1xkuYFxbY67r0rGY6Wdjhns+17Li5sMizkvqGxs5k8vguvJd+HPi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T8F2nY8OnyBzXZGagWWlgrMOwx+aOlfWSA6OeLNv7l1vZPFJqpksstOyFhNtByXnwmq65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DaS4FqwJTxHu96yxVskY4tI0Wpr8UjikY0M0J1P9i67+XJbPG3hkuNguYrcQhpahrxHn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cTkMRbE3x20uubIqKqQQ5Lm99VnPk1NRrDHfek+tkq6l0ryDYE26DotQTxpnuc4Bo1JO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DZw0sCtbUuMjSGDQcgvJnm9OOPwtMhc5obcAaqyu4lTKyaUkhrcrbqxlE+nhjmnBL3C+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DyDv4b8lxtbkYcRexjmsNwddDb7VThFJPX4iY4TllALsx5LPq5LQthjsMvtuAtcrEp6ap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RjR8pNrX6LzcmTthEJGvpOJTSOa6VujiDcAn8VkwSRMpcupcNVgzGI2bALMaLEk3zG+6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mvPcnWRRIc7zYWusyildGQxvhJ5oFOYsrjq8i9uiz8KZAyqdNVjM1jLhv6xWK3EJpbx5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Lb7KkNc993G5J+AVlTK2lhtsVJ5arAxGbPJladAtfCfp7oe8k3cb81XEfHdVisouUL81E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3TuqwU2lEWXSukkT1QSuglRRdE2kClySCEEgUwVBNETBTuoAphBO6mCqwVK6iaWXRdQB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6V0Ih3RdJIlQSuhK6EWBCQRdRTQkmohhAQhKGj3pJqBp3+SSYQAKaSYKinzQEc0wgY3T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iCpBFMaKSiExuiJhMKKkgmCmCoBSViJhTCgD7lJUTGym1VgqbUFzfLde+egaTP2IqG3v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78V4C1e5/wDB/kv2ZxdnJuIZvnDH+SlXHy9RCErovrZYbNMJXQgaaSEDQhCAQhCQNCSa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SQNCEKAQhCAQhCASQhAIQkgaSEBAIQhAIQkgFy3pPi43YXEx+qGP/wBYfmupK0nbaLj9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7nfKx/BZz8VrD80cJibopuwUcs7C+MQQvLQ7L0G/wAVx9ZPhzYMLmkp3kZBwvpyMoa7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jpvR5G6MZpG0os217lrunPZcvPPiHq6mcykc+a7w5vdwSNdDblouHD7/ALu/J4gbLRN7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h7XScY+LS5GXlfqsKkqcNfhVYIqMcGORjnxmdxuTpe+4W4dJX+uI2iF3czlzPyNsPDrr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0dWJKdzHtYOD9G0Zjfb5dV2cmBW1OHjDsPmfQsdHZzY28dwyBruR5666rNdNSt7S8Lu0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Bbfbax2RLLi7cNjcyB/ec7g9oYy5HI9Fe9+JDEIOG13dCGGUeHTTxeag1dJUUbqDEWx4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mLg/W2vuSqaqj9VUcjsPgcwOe1keto7HlbrutjEcVMlWJGvDQx3BcS0eK+lvh1VRdjPq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zmXLbaa7bqhOniGPQWoos8rWkT5TmALeu3kqKSeHJiUceHQRlrczgI3Wk8XMc1mSnE+9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nGaXttf62nP4Ii9Z97qw954JY7gniA2PLTcKKwJalpwaGT1ZC60jgIjTuIbtqG8rrKlnc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17WF0vBOZlx+tysk0YscNcDKO88UEOEw9m219t+Sc7cRLqFzahjQGt4wM1gSDrbrdEQp5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bC0MY6xFMQJSDsbizljVVVXeoTJBhEMlQJrCnNIXDLb2gzlrzWwayvGJ1OedvdnNeGDj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XwYjLgtXGMQhbPxWuZN3kgNaNwXDa6KyqiorAcOkgoQ4vEfGbwbmMc/dZTqTKynqxTwCd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9PcsWphq34VQD1jA2aMN4k5qDlkIPI/WWZVte/1hHHKIXnI8Oc4tA01NwoMaaetEdCW0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734eu38VX8Su9aVDHU5NLZ2R/CFibaC6w5oao4dSiOvp2va52aTjkNdzsDbUrIdFIMbjl7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XEOY3FttvNBCKTE34dPely1DXjI0xNGYW3tspTS4oI6Ix0znPI+lHDb4dfs06KiCnlFN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mxBD3HJrrfoq5oHnDKYNxCnbwy4GQudldroAfJUbLPiPrKUGN3dcrsji0WvbTzVET8X7j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ZL5QXDntok+JoxuOU1kYuB9FY3dcW0Oyx6emaKevidXQuzAEkNJyWO5CiMqZ2LCnpTGx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/wCXRXA4j6zlBv3Uh2Q5hvbTzWsmp434ZTj1hG0Mc4cQMcQT0tyWS6KEY1DMapoc4A8P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ROM4saGcSOc2fM0sPEaLjnrsET+tDHSGKRuYC01pW6m/26dFjUtLBHFWxGtDgW3I4RGSx3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wunb3+0cbnAPEJ1J1ta+ig2IFacUkLpgaY3yt4guDbTTlqseFuJHD6hstTGJ8wLXca9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n9cU0rqlwkc1pDOHo7S2/K6opqelY2vjFXI+7bvHCtkAPLqqMiduIGCkLKuJr234hdPYP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vDqBi73d6i4LgbR8XxA2/Vt1Wukp6N+EQtNXKIo5HAP4Qub62IWVK2kbi1JM6ebiOa3KA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hQKGGs7hUskr4S+4LXmoJDetzbRRqIqo0tHlxCmYWXDnmchr9eRtr8VCnhomur4hNUku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dSOpVb4qB+EMbxqzgxyltwGl9yLm/kgzzDIMb4jqyIRu0MJkObVvIbb6rEgpZm0FbFLX0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45LHmeSnKaEV9DO59RxHMYYyLZSNhm5qEEVAyrxCKN1VxHMfxGuLbAA65dPPmgjUU7n0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OcHSEus8EjQIVbfVz8H174YI5v1m5w4jraxCENbeTJqATv1XdyS5IJUUwindBSumgNgm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crFdriWvKMD7Ssi6xWa4hJps0D71YrPY6zgVsAQ5gPVasFZ1HJuw89lVZEEhY4HkTY6r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yPBdca2WA5tiQQblZ1M5rX8SVxbYAW92yRpB9LHUNnlDbXd4D5ea1tuG6zdBzXROY7hu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hvoGuLnMDywDMT0KqWI4DNPHX5KdhfG8jiM6jZddi1XHSVdPFIXtgk0MnIeS8/bO+jxF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uy8x0813raqhxvBpwyQEb2I1Y7ku3Flrccsoxu0ckVUWwOA4rGZmm3LyK0AiLa1ojFmu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wJe5+DiAWu3bVZVeRTwU9SwgsdrcG66de2bjpVWUheyRuzrX15rnXxZcwdvfRdbVF3Ci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259FocQja4B7BrsbLVu2Z2ackkpblXFtgeqry6jbVYaRtopNeQNAptYCzlceatgMQilb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V0xSmziOaGBhdfYDdX4fBM+U8Nwi0sc2gWJHUSxEFjy221uSXfJi67n5vfzXpw5NMZY1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XEjTrbX4rqq2WSahbwXAvI1HNchh2IT0xlEbWniW3H+/mt1T1csTWvaMpYLr3cPJK8XN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TiRzg9jvDJHaxA6jzVmINiqJi8fSxP2LdC0qieoZUF8kzmG9rWTgpKhrTWYe9r2D2o3H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1Jwwl/FzBzBpbmuiwieU0zYpWB4Zo11+SqwqpFbG93BySN0cxXmMQG7LgHcBOqM233b+j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2qzHSMaLlw6Lm6acPp84uegIWFJiFZLKI6ellu42L+QKzlHXHOusdVMGmYArCqMRYXmN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cxXuxCG0NR43yaNLTY36BYclFWRR56tro2++5t71N6Xe/LYOAxPF/oZM8ce9uqwu0NocSD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LsrqHiPlYyjqBSM+s4ka/NU4zIBUtp31DZSzZ2mq1MuySd1zaWikbG6ETCT+VYD3rpcN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rlmVs1LG36DMLaGy3OHSd5phPOOH5Efgm9lmm7fId8xssPvLLuLttlgyYoyTw0pzciT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pJ8gB8RbrZTciTdbStmBLnREZfMLQySiWdxlAOU6aaK3D5GYticw709zGi4FuSnU09HH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Rck9Fm5/DcxY1EymqKoskbl12W+rpu6QRtpzpsFGm7k2NjxGW5frOCy6aJtVK6R48Ddh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BtGeIPFbbmtT6yjEkrZACW7EqzF6iSmopntOhda46LhqqsfJOXOdYX2XLPk6W8MOqund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vcjmqBVyz1Ehga4st4pOS1TZo4KZrpIw6V5s0k7K2jxOoe5tNG0ZXOuSBqQuV5HToqvu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i7MSShlNka18sZZFHq5x3ctoHTnEWUUL2sDtZXb2HNZeKxulidmZwqFmjXvcM0h8hyC55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z30DJZfo2O0Y09OX2KdMIqiku54JFiAtdXVDZtMvsiwJ2AWbgsDJXBj5GsbzN7LzZcvw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ZmNYMwOu+/ktbijg5/D1ZDH4WtadAugq5oGyviomXy+Frrb+a5qamklncXE5b+Irhlnu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OEzTIQS0DQHb3lZUbGcQtiIfbd3L4KUYJYWEkMItYaXVtMxrYiG26afcuNrpIqls1wAF3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VsmYuytF7LIpKcvNze10a0jHEGNBOi0WJ1PGl0Js3RbnHJxCwRR+1Zcy83N1vxGai46qLP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eoi0lF0k1UO6YKQTsqJX10RdRTRDvZJCdkCCE0AKIE0WTAQCYKLJgIGEwlZNQNMb8kgF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AgpIQBTCDum1RAGoIsrRsoOSwQJTS5phZUBNH3J8t0qAJpIUDTSTslUJj7UAdEwoBNIJj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DUlEKQG+myKYTSCevNESCkNVE35phBJSCj7kxryKsRIKY0UApBBMFTChspBVFrV7Z/wf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qJ/zYR/VXiTSvY/+Dy+/6Rxjb9zPH/qj8lK1HsKaSFhs0xskhA0IQgaEITQE0kJsNCEI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mw0JIQCaSEAhCEAhCEAhJCAQhCAQkhAIQhALCxqLjYLiMX69NI3/AFSsxReziRyR/rtL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Xk/ZH6fsIYgbERTsueVrrl3wzuwljRXU4e2V3jMzgLEbX3XU+jwZsCrKf9SpljI94/tXJ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JU8NszST4cwJFvdZebiv4q9HJ4jJmhf3+im75C3K2O7S83fyJHW6hFTubV17XVkLmvY8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B6eSqqe5Nhw+R76ohjAI3DLs0/WH5K4NpW43M3NUd4eHtLSW5NRc25ru5McU98IdG2vp9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XG3XldTngYZcOkNfC0sYwDRxz5TuD5+aqpzQHDapre9mMOY593jNfYWKjVPoRh9E97al0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ADoefVBlMpmNxWr/dUd5WyNMQaczb/YbLGipoThU8Qr43NEjXl/CdZum1rrJLqRvaAC03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b7LEpn0BpK5kcMwjaGukvNcmx0seSgnUwQ8DDnvr2NETAA4Rk57O9+nRZAgiGOzO71eW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Ot7LCqJsPGE00joJHwtc9oHHsRrc681kyzUbMdp80Tu8yhuV/F01b+r9iCinp6T1dWRt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4FsnLa+qVVDR+rqN0lbIGxgtbI2HV1jfa+idNNRFuIRspiMrM0g4xOax+xVPqcPdg7JO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hncbHff8EGeYqZvaBs3eZOM7aLh6G7f1vtWDFT0DsNxSDvVS6MsBlPDALAD9Uc/ir5qm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K3jSBhZJxHXaCLDTY2VdPPSd6xKBtFGCInl/iceKByIQUhmGydlohHNVvoWFwzBjc9uemy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y4wy0zXZhvltutRhlXTVHZyZ8eGwwxRyEd2JdldpvyK2dFK2ojopBC1jZaQjhch/FWVY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6sQtmPiytzXI6bWV85oxW0Er5KgPLWcMi1iBoLqiGpgfhlXbD4Q2NzTwwHWd5qU9TH3W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ZrSwnh2PLp8VqC6GOjbWV8YdVF7mu4jSWgW52NvvWN/e92EkDvhijm/WbnuR1tayy+K0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4P0wiOul9TsVjxTufQVf97oQWObaPu5Ad525oLZpKJtTQSuFQXOazhnOAOgzBKEUYra6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Av0sN7dFGeokFLRPjw+N51BbwCSyx0t0WQJZRjLo+6R5HD9+4O+n632WQYQfh78IceFM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xG91bUTUTaigkdFIXPYzhv4trC+lxzThlqjQVOagY1zS0sj7tYO87c1KWetFJSvio7v1D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9yIULqMYlWwsp38UsfnvKdRudOSx21FA/CpHd2+ijmALDO7cje41WxMlSMXyinHAcP33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EuImmqc1ORK2xjHCaM2uumxUFE9VRtdh8xpg7OxvDdxT4Rf7VZFLSetaynbTtEpa/MRIT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XFO507o4Hma54jAxtx005LIc+v8AWjW5D3UgeOzdDb57oNXHVUT8ImcKKPhMlaTGZHbn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bh0po43BzAGEuddljssqF2LcCqMgfxAAYiS3XXX7OqjKcYNDBwszai7uK3MzblfkgGTw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JXtdmk1u/S9jy1WLDUwOwupvhsAbE9p4eV1jfS/vWxLsR9ZxBuY0dhnGYaEjXTfdUwjF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X6EmRu9/s06oMepqmspaCUYdC67bAGIuMYB2HQLIEzW44+EUUQDwQZhGbuuL6u2Kg8Yq7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D3Z7zNF28tdirpO/jEqZzZWimIaZGcUC5trYc0GFT1D34fVA4XAOGWuEfdjZ52vbmULI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VLcpaREeN7JB09yE2seMhSQNkwF3cS3QpHdL70CQpWsEW0RSSTTsgSxoh+7Jz/J+7+1ZQ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meoJ/X/AJBkBWxmzmm50IKhbqrG23JCqtxAeOwEe0Fa1tw4cz1WDh1QyKQBzgAdNVtZZ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fMXVjW19O1z+HGDcWsVdGHwxyxSNzG+lt7LA7/CwX4zGkbXcFmPxOkfTNfHVxNmYbjxAIt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Nc3L0vuPNZOHzvip6ukgnjizkPa92lzzA/JV4rUQTTCcVMTnPb4rEaOWAyqp7nNNH1Gq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BOdYalrRI1guAs+TCKd5dSvlHjiuwk81znZ7tBSU+JtNRVxNgcLuaXCwP4LOx/HMJNRF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65a2QXt812xvZLO6iFzjSS4dWG3DeQx9rgELGfTNZG4yk3B6bqVb2gwiSbMypiIcNbO2K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T1sT4jpe97BWZaZsavEKXu85yXLDsVhvBt5raYji+EmMxw1DH22K1L66mcf3xpHktdUT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kqu9Q6jPodtCqhUxkA3PxBTq0aZjsuQE6LaYbNhkOGy09dEXTvuWSDktG2riyFrw4k6i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nJ/kFdMeTV2zcd9mXGS0tA1K3mD1wjqCJ2gtI2PNc2K3J7LHA/wAlSZWlrw4sf00C64c/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4YfE0VLSDC91i07tPRSbNDTksge4wPOgB0XNwYw6FzxwJHxu3Y5m4UH4kJIuEKedrL3G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qx04Xhr0Rs9Dh1IHUszJM+psbm6xoammqahvEnyg9HW15Lz6kr5aZxcynzAi1nWsPtVg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ObuAMv5qz1UT+GejubHTnJHUAM9+l1hcSRk4dTVeV2513991w0mL1UrQ0QZQ3YXGn2qn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+8Xst/xeDM9Nfl3WLVVTVTwlrgyWI3zE6Dzsioxarrm93mlh4Y0uxu5XCPlqRcyU7wDz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EaIPp6OCN+f6v+41Wf4mW92/s3Tf4nh8sNRHlljlY5t7NsbeS1bJBPiDY3jhvzBritJE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WSyVF75GEm3wsttiBxqsZEJ8Htk3IOUnzOin3t+JVnHrta7XE8Qo8NiihZLG5wAsd1KPG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HllYbFeXTPqoHlksTI3dC6/2rZ0TMcnonSU1OJKY7vz2ASequ9aLxdvLoZsQpZopcknC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1Mx12tnYBzLjZaZkFdLI4sjzFm5B2VMpnvaQi45ELGXqLe+mseOT3dZhGI01JUspoMrhL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nAaWIMlgewsPiLnndeY0VNXSPzQcLTW722A+1bN5xl8TuLiFKyMDY3+66Y8t98Uy4/iu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4bS1rrWad1n4hWTU9BnhIic8iwB5LjcNwfFqinNRDPTxRh2jntN3EcwqcThxTjgVdeyR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3spO8ScUvu6SqqQ2CF9VnmJAcYWnc+a5arqBVVcswiETSb8NpuGhYEneMxc6pkJOhIUT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xvbRefPmt9nbHj0yKmoD3gNJs3ZbDs8yoqKxsdKLP/hHbNWvosIq63MYA4sYMz3Oc0AD5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+Hlp66SOR5sY22GnmVymWV7unbw39TRDDeLwajPL9eW/tHyWsnqZZ5Wd5me5jdLE6ALFr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xGWRx10foCsF2HkuF5pXX5lx0Wc8zHH3bKWOFxzlzWs5EnUlOggEziOJZvyuFhQYHLUu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h4zt81tGdjyJOHLUTNeN2teSfvXHK7dpGxgjhhdbMDYaAFREMLXATSNa0G+XmVhv7KUk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mh9vtVcPZajdPFHK6bLI4N1ffdZalbLNTvexsRGhtnvr7yFGWSiooXRtkDpHG5dm2VeP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IdJIzIHXLlrI+ztFI/LHGbk2sXbp02VrbYR1VOGFpkZrzvZZjsRoKSkJE8T5OgcDqnT+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luuYfmlivYRtPTl9PheoaXF7pBoALk6ldceHK+zGXI5CurW1Mxkc8am/uWKZWHmPmsk0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LJwvDYavEqWneCGSyBhLd9Ss9LLVB7Xey4FDTbU6BdhiuG9mcMrH000eKPkZbWN7baj4K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i1XTyxVfCaziQ3lAIA3zEe8LpeGy6tZ6u23MGRgG6YlZ1XTyT9kY5HtGEYg7K4tJNVYaF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kwPDazDKR0Dqp1yHSF5DbXtqn2vOr4OpyPFagzMG9x8E8i3HZE08PaShNW1joM+V2cBw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aUTN3AcfgnxgPqu+S33bKhNH2lrWCMMjkdxI8os0tI5LU00bTVQBwuC9oPnqtZY3HLRO8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fknxf4pIXb+liFjO0lOI2NYDTN0aLBcVlsryYdOWkl3No8TfwlHF/iFWBo6LZ4bglRXRt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53kqahjB8r3+xZmNvaDUiZ12tETi4mwA1urpGVUT2Mko52Pfo1rmEFx8uq9LwPC8HwDA6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6laQ17mkRMd/F6+9cdQV1Tivaqgq6+Z0076mMknYeLYDkPJdcuHpk3e9ZmW/DUPp69lU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34RYc3yVL3zRyOY+BzHtNi12hBXo3aXEG4V6T2Vr7iNmTNbkCCCuc7cU3C7S1c0ZD6epP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1OTimO9XxSXenOcWT+CHzT4sp/wQ/pKdtdE8oXDSq+LN/BN+afEmt+9t181ZlRYqaVUJJ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iTfqxqxKymhXnlvsz4J5pueT5bKSE0Ih8w3LPkjNKfrN/ooJsL8gsOoqibtjuBzPVZVl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Bt1QcQPIk/CywDdxN0BqaGe2taT4i4fC6vikbL7E+vQgLUWTt8EG9DHA+2fkE2scR++O+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eF4L2/atpC9krA+M5h93ksmkeGf13fYnw+Wd32KyydkRXw7/AF3/ADT4X8d+vmrAmgr4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vtv+asTRYq4X8d5+KOEP1n/0irSmiqhEOrj/ADk+CN8zx/OKssmFEVcFvV/9Ip8Bh5vt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K+Azq7+kUxTs5h39IqwJqiDYI/1SfiU+BH+r9qmApWQQEEd/Yv8AEqXAi/UBUgpjVBBs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v1AmPepBVlEQxjZoVjYoxezG/JAUwgbIo7+w3qvW/wDg9uy4p2hj5Gnp3WHk6QfivJ2L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YvF+vQNd/RlA/rJVj3IJpBNc2zQkmgE0ghA00kKhoQhTaBCE0AhJNAIQhAIQhA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SQNCSEAhCEAhCXJAKUX7433qKBuPeg8q7Ct4OI49Tk/vdefxC5N8sUbcTiNHD9C8XblN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kuwwNvA7ddqoP+8NkHzK57EW17cXxZrS7IHv4Piboc3++68fH+evVn+VqKioh9WUkgw+B4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GWPLpdZT6gNxqMGljzPteYMObUddlBwxU0DTdzakPN/pGglvLXZWS+sO9UrmO+hys4v0g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cGNTzkx1zPV8LQxoOUQEB5vseqi+oecKieygjcRI5vD7uSAORDeSyY21/eavNN9GWv4V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LHeK9uHO4swEvG9vjXGUt2Lh5qKulnlbiNL+42ua8MJk4Buy418XKyUMtQZ6xjqRrGhr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dAeqjMyuDqNzKhgAYziXmsHEHUjrcKbY6huJTl1SwxOa8NZxSXDppyQVcesdhuYUQErZC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8pVk09a2aiLKU5XtYZHcK+U89eSoiiq/V8zJKuLOHhwfxyQ0W1BPJKoiqTBQltZA0tbZ7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qgyo5K41lU11ORFldw38MDMeWvNVRy4oaCUineyobIMreG0Zm23tspCJ/rp7xVQ5XA2iz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enk7jVxyVtO65BDxI4hm+6DKmlxQCjdFA43A4wDG+E3192nRWsfiXreRkjHd0s7I/wAO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aCkHf4GmPMC8udZ3uWUYWtx6OY1kQzf4Cxu7w293mgWHOx00NSMTEjam44LrsJt8NPmr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A/ur6Rrzpr0OmnRavA6OGmdisTMSjqS83ewNP0Vid+u6ysMbHDQUjYqkVTY6lzS8Ai17+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iwjq2y3Dg0cE5273+xVzetXYfEWvLanM7P8ATNsRy1vZVw00La2tHfGniMcDHkN287+d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i7+DG2XNxBCdCRta6sGyeK31jC5kgNLYB7eIBbTXTfdUwtxAMrBJM0nL9ETMNDf7FRPH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FjGhp4Vw+x5nldSigp2YhWAVL872ODmGP2R7+aBysxB2HRAVMYma513cewI5a81e8VXr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QXx8XU6a2HNa9sFI7CZG97kMbZcxfwtQSNrdFbOykMuHyvqJRlaMlo9HWOl+iC2nhqmi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yHiklpB3OmgUJIal+HRN77AJGvP0nGNiOl7ck44qUYlWASy8SRj8zMotbc2KoYyiOFSs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2VuYEj5KDMfHIMRppO9QtYQ28ZkN3nbQWsq4YXB9cx1ZC7M02Aebs13PT4KqfudqCV0t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2P1tPuVrGUoxapaDU8WRrg4XGUXF9NEFT6cvwpjO/QXa8/SXcW2PK+91fLEDX0kprIgA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HvWJG2hdhs7B3rhB7XOuRmvsLeSlUSUPCoJZO8WAtHZwGzuY5qi6CmjE9e3vkbi5rvCAb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mlhfhIjNdE5rZc3EEZI1G1r3WQzugxqVmWUzva4EZhlsRrbmsWnfQOw6ra2OYxMc17wZ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oMieKDvdBOa1osxmUcM+O2l730unDS07K+sb3vxSMeDHwjdnxvY2WLUy0BoqGR0MzmC7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rqssy0rceDe7u7xKP33im2o/V9yIxm09I/CJIu/kxtlDjJwTobWta6nVRUgOHyvrXt4bW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HfyVVLNQOo8QbFTHIwB0jeMbO1tvyUKiqw/1TSzOow6EPcxjeMRl+PNBmcClZi9XeqeZ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gi981/jshQnqaNmMwtNK0zzNB43FN7EdNihDbx8Qv0vM/wCz8kxA4/4eUfEK8BNd3Nj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NHdh/CyfNZNrp2uqjFNN1ll/poNKP4SX4vKyraKVlFYndG/ryEfyyn3Rn60nuLyssBMDq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Z/i4lU09NHI6QkfW5HdbGyx8PF2yG27z96QRGHw82k/zipjDaf8AUJ+KzQOiYCKxYcLo8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i3bOy+GSQte2BouL7rBC3GEVogeI36tJ0PmrFYDuz+HNOtKy6upez+GSvfH3NhJ2dY6L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m99dOaxoxw3XPJWzStY/szQmk4sNMzMx1nDqFr5cHpoKhsYiY7MNLgXBXUtlHhzgGMmx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GsqgWtJyG4da+6hppaSmoYK9jaqkhcxrsrxkXVV/Z3B4W5X09OwStLo3tYLj81y9UHN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q6DDImTVNI92XhAbPO61jlpOnZDsfFlbK8QCIMDvZCz5uzGFtw+OpihgcOeVjSFLHqial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7bOtYHktTTVLhA2Fsj20z9Q07XW5lGdJV+C0b2gwwRMu24cxgAXO1NCIvCIx7wF1lA+P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bVLE6GM1BgfZryMzTda6ozZZXEZGs1AFyLLELbEgC3v6Lf1VA9r7OsBewKvfgsUsL/pH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HVNbHMDS5U2kAm4BusrutwbOBsquE4DUfNWIoYAXeLZSYyz7tbe/JSyGxIULkX1stS6F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crJxsLRmvz2SkqZJCM9szdL9UMldKWROygE2vsuuOUYsq6riZDIx0UjZA9uZwt7J5quK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aupkpg2mdHE+OwBJbe/uKwHsHemNie3K61iDt8V16pGZtnUVVRPpn0tTStZMdGzHb4la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gHcfeFszSuFQBHwpHDUtJvdYmIteaoyR0ohF7Fjb2utXLcZk1RX1DpIYiKgys229nySw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VI5rZ3DQuNvesVrZZQWjQXvlvohsr4LFjyx42c3Qj4rNz77bmPZ1U9YOz2WjnjbDVPF3z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2jw90OGDEYMYqZGOaHZJZL79LLkLd5lzVUz8x04j7myyoJsKignjxCOonl/wbmPytHmV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drnyPlN3kk+azaXEsQFKKOCqlZT31Y3Qeeu6wTa9xoCpRlzT4SQvNMrLt11ttsOdMyr4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2B95W8FNgdJBJNiErHVfKGN97fBc5Qd1fUZ6+SQRDUhu5Wxloe8NZJhUADTrby6r04Z7j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rYjHHLHS04OYNc2xI961sFQyKoOctka0nS2hW+xCkoBh/FxGrknxC1msaDlb5LEooqWk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M85WOGmXzWc8quPaMugxipqnCERWivZoYNuipxSdsUrmvie42vm6e9GAyvppeM5wbFzb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qmy1FRiMdPFe4j5uP4rPXuaak1WhooTW1kcZAYy+p6BXY3HTsqhBSnMGaHLrqrKOiqKkj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r+S3GDdn3zTNaSyNgNy525XG100xMKwqqkiDpXOjida0YJu74BdLPDHhFA4xU75agtu5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5JWh0fAibo4C2Za2rrnV1OJKhznM+rG3msdemtWtRUSmvcxz42RACwtzW1o8CifRGoe0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4RPURPqZQ2OFnsgmxWeK2npWZKgyTBo8MTDoD5rllltuT2W0E9Ph1KW08QE7tDJbUDyW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iJ1c4qtz3zNzvaBfZo5KoCRwtlsDyI3XK11kXYrAIagMZKJbDUja/OyysGqYYZY45aCCp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N49eQVMzOEAXtsSFGiLjX01tPpW3+auHkynZu+0WIxR4o6N2F0FQ4MBzzsLj1sLIroIJ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p3zTMc4QxhunNU4/TPkxiXK29mtH2LZ1QbS0FAZfqgN+K9+MttcPEjH7UVwo5s7nv4ha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uzNVLU0+OyyyPe4wFwzG9rhyx+30rpMeMbj4WxtsPvS7K+DCsdftaC32FXf40/0uRGrQ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8L47Qaf4YLAYPA0DQWV1JUOpaqKdntRuDhpzC888tus7Szdn24zUNraCumqBlzPjmDGn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6J/aHEOBTSRRui+ja5+YtZpcE87myqqsbwjEJeNXYGZqq1i8Tubf4BZXo6kppMexV8VGYm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oFrj4r1b6s5f1ctajBmxLs0yaQns/JI7Mbl1W4An3ALN7evik7PYGaeHgxvu9sWbNlGX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cJ5OF2OjcQ4jOZJDfz0C1uPVuJYvLG+ehkgp6duWONkTg1g95WMre88/0akaHLfzK3ODn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OJSVObene1rLct9Vq2jTTZBaLj3rz42y7b1t1nb6jp6OmwtlI6pcyRpeOPIZHNFhpc7L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lI3712npHH0OCf8AyCfsXI0bQ6tpxy4jfvXbln4mcL2ehduuy+K45i8VTh8UT4mxBri+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jnZ3EMEZE/EOADI4ta2OUPP2LoPSk2/aKIbjgAkLjsmmwB8lvms6r27sY70rAsumo8G7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lMMrhd0YoHuynpmXO5FPLoAVxxvT7Le70/CKLBW9jsVghxaaagcbyzinLS3bYHfSy0WF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fT43iM0olaWDuoaC6+mpWV2Zp5p/R9isFPG6SWSTKGtFySbLVMwlmC19I2seJsTdKxxh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Hm7yXry3ccbJGJ2t7t921puzT8flfitbicVTkbdlPGxzbctSuSxxmAijY3CKnFZpmu0F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a6ntbgz8W7fQU4vw542Zj/FG65PtPFQQ4zNT4Uxwp4TkzOcXZnDcrHPMpbdQw1qNNZSD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vJp02rt0Qd/NWZbII02TRtVZJ2ytLbKDhZS4m1RFiokjnspuWLVvLWBo3O6zYKambP4W+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rGRF0bnjYC5WK0pATsDzUzGQ0Hkdlm0GGzVQzNb4SbBS2RZjb2jXhpOwVnD5WK6/DcAE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nyWx9TCQN8AvzNlwy549GPpsrHnzmNaSHAgqdNM6CTNGfeDzC7Ku7PsdDIQyzuTlxc0D6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eq3hnM3Pk4rh5byGRs8Yey/mOhU7LVU0xgmB+qdCFuLCwstuSNkwpWQAmgkWupWRbVNBA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Jp2T+5NBJoTUAmEJj3oAe5MIsmqGEwkpBNIGqX3pKSIY2UwohSHvQWN0K9F9BUvD7dz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+T4z+BXnLV3XoYk4fpFoG/wAJTVEf+pm/qpfCx9EJpBO65tmhJNA00kKhoQhChNJCiGhJ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IQCaSEDQkhA0k0kAhCEAkhCAQhCAQhCASQhAJJpIPMyOD6VMejt++wMk+781yfad0UXa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ROxx4TWewC0HM47ALrcbHB9Lp/wC3oQb9bAfkuN9IWIwYV2pkfFSSVGIVEbA1odYPu3LY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yY3LHUYLIIThUkb61haJQ4ubG4gG21lXUGjPcr1/iiaG+Cnc7NY9RoFg0c8UFFVetapk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a35E3dcK52IYS6ipoXSSzFubI18mVwF/1rAOXpcLNM9hohjkrO+gVEgcOA6MtdYjkTuq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CSpe6MuaXO4Niw7afmoY56mmqhDjEUXDkynjSz5A0kbjodFy1LjIwepmgklZimGTENziT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Fxx34YkuKVmD4i+ifIammj9gP0sOTm9Pclh/aLEKernqHvZO+S5+kGjSdPu5LL7asp58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jLnQGzy7zFyfiuaa60IddSvbw445T8UdHg2KYlVOqKakYx2ezp55BmEQB+qBYfBdS+no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zWueM7QLk8xbYBcfT4ycLw40mGQQtke36eokGYvPkNgFl4XLjk1EZZTTGhL9qiAOFzzD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LxWfi8R2T+6DGaaUvqOM4NLQLZDcWuVj0zKEOr42OqXXYTIDlFgCfZ+KpmmlDsPkc2F0z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3W2nMBX0lRmxGphkoKdk+V+ZzGkiTn8ijzKZO4PwhtzWcBspGjm572ublXzyULcQoJXNn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wAtsLhUw1IdhcxOHQjJIPojCSD52U6mqkEFDKzD435m6/QFxjseXRBDDX4cztDiUFPDOy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QFrtbmw5KVHJTGiqBSRyRcGraXh7s2ptqPmrm1E47SyQnDoRTFp/dQpyCTlvq/Yqtkk76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Rlpje2PJnF/tsoq1zqQdoJGcN4qHgguEnhNxrosOnloDh9YG07xExzXPY6bc8jfks+on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r4XAEy8K5bcfrKqCWrBrGmkazKLxkQWDyD9qIxp6ihFDQyup3mMXDBxiMlj9qyuLStxz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FOoLeirM1e7DY3CkvPnN2cAaDrZZDpa0V1NlhdwHNaXu4Y0PPVUYNPUUTqKsDKVuRha5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JSqKqkbh9JMaJr4wXNY3iHwWOwWZFJXl1WHxWaGHhODBqb6e9QdJihoGubE8VAeQRZt8v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EYpmcWQfvuY63b/uFjU9RA+jrQ2hha2OznMF7P1/BZz34kKunyB3AcGmX2bA8/P5KEfr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4wuuN+Vv7UGJNVRnDaWTuMTgHOa1haSG+5ZL52NxqJndIfGB9NlObUddkE4qcPBcXtqQ/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spS+sO8UrmOtHlbxW5wNef8AuFBj0814a5jaCFuVt8oiNn68xzSknf6shkbQRu8bm8MwE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Mba/vNUHyfRFruH9IDlPLTcKosxE4a4OmDajighxmGrbbXQWunk9ZwWo2ZHhpdNwdW3H6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TWMNCxlmEs/c9g+x2/jKcza7iUjxOywa3itM1gTzsOak2OqGIVOadnBIdlbxiS08tOSC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0I4gkLeH3a9h1DeXvV0k9YK6jy0pLHMYZHcLVl99eVljMgqzhkrH1sPFEgc2TjGwHME7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TxXQtc0WeTMQHkHcaaoi+GWvNRWRmAhoY7hP4YAceWvNVtmxQ4aXmBwqBJ7HDaCW23ts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vcIjeCBDnOYXHTb5LGhp5e4Vcbq+Bzi5rg8SEhmut0GXLLiuajMULzG5o4wAZ4TfXc9O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RXr6drmEgvzHK/XkUIa28vsnZSARZd3MgOqApAJ2RCtumBqmAmAgVrlSATsnbdFK2hKx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cSss2DHE7WWPhI/ccZsBdWKyrJgaeSsI6Ia1VYQCmBta4I2sgNVrWoN/glYZHtgnPOwK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Gi5mIlhDhuDddXhNe2qiEUps8CwvzWsbPFVrsgB2uSsqF7A6x2dvcLLq6IsuWj7FiCFw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uxcVw9rw+Qg3y+A9Vi0kc0mGGIGwjdmHUra1hcaXhgEXN9eix8Jc6lme86xvGVzSfuWK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vX3fA4ZQ0i+62GL00bw2kpLtp7Z2ZtLHoCsbEKVsM8nCuWkZ2g8lsMKxJsEDIqqMvgAv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Nxa92FyspmzSuLoSbZhrlRGx07i18mZzB4XHkuolqYmQtMX7xKLAAaElayLD3CpJlOrm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0uM9md/LB7vFVRO4REhaLlo3aszK1kLJREJWEWN9x5LDfTVdNVBz4jEQC0uaLiyjKJoI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kOCTLR07aHEMNLKl8kAHCcbgc2rEFFJJVwwzeHiGwcdvuXTR00ssRkAJZzNlCraypp42F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lZkljnMWweowyoc14BHtAjmFrDC158NmuPIrqqhlRK5neZ3uDdBdbDDuzFHWuziVp6tG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2aefVEUkTvG0gdeSuwyM1NUyIQGck6tG9l1mNYB6tJhbIJoHnQO/NV4TwMAkdLUxPEjh4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7s7abFY7SBhjMbmCwY/2lq3R2AaD56hbHE6yTE6p1TOwCU+y4b+4qinpqjOZBE6QMOrS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GLSlsM7XudY7EhWSTyRzOcyRzmu5EKNS6J87nRw8EE+wdTdZLKSZ9C97qWocG7PaLgfBS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WnMju+HIwj2raD3qcM9DDI76ITsOgB0HvWPRmWRjoWloD+bxaylBhdVVVBjgY10lr2Js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CzEa1sE9Uylp3XIe7Zo6LYxxswxlVTx0tNXxnRlU54HyC1k01RT0slDK2MNJ8Qy3cD71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RUEfCnaLvdI7w/LkrMrC47a2WON7WmOHhEnXooS0/Bf4i1w8jdeiUfZ/DoMGzYhAJ5m3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w9cInVLxEC2MOIa3dMp22b76YzWRg8QllhpkG5WRHWSMmBpy6Fv6t7/7hKKglc4Wj32v+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IntbmJ+qQbfELEta0oq3d6mZeRo0PNbqO0NBFC0Nl5m6vgwunpamF07Mw81vfV01XSZo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xt8lbbWbHKige+XNPIxjHDQM1K38XZzDsPihqK6UzPIzNYRuVsqSgipoY2iNheNWuIvqr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+KUbHopvTUi2nifUwubThsZIs0WFmhc9MH000sTsk8jNM4dZq6eCId0DGuJLhqVqJ8Hk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5cVjLLs1jO7ScB1QbPtY+a3JoYmULA+RjQwaACxcVPusdPII26u5kqnGcrpmMY+4YNel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8zTtaJZTFTt2F7BY0bGyyEsOYcypTMjJBLru29wSjilmIjguQeiw1Izo3MYwjd3JRhc57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6akeHEPHiHMq9kD3SBoFlZG5FdRC5z9HZgBbVXUVJ+6YnDk8G3xWygoS4tuDbnotqKaKj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vRx8e7tjPKSI18UTJuNJqXWt5rmu11WXY9hlIx2jcpcAerlve8Q4pTMr3iRkVG55cxuu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dooKqTR00zTb9UA6BevOyTt7vNO6Xbn/APSN9uULPxVvZoW7N48d9LEfzf7VHtsxx7S1B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9nhl7LY8b/Vv79P7Fj/8h/pci0aDVbLCcVqsLMhoxCHP3MkYf96xREANNLKymppKmpjg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HmuE/Rv8Ad1M2L9o4sIhxF89EynlOVrWwtznflby6qHo2rampxzGJJXhz3xiR3hAuRoFH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U5Do6Ng4hH6/T8VD0VtHrXGTrpCfzXol/HjGb4tWYTjfaPF8R7nT4uKckEtLo22sOWgW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TR1WKTvDHOjeAGgHl0VOD1RoMYgq/qxSHMPK9lsO21E2HFG1sNnUta0SNeBpmtqLrG7Z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2yMl+SuDeiYbb5rnprbrfSMLtwYf9iT9y5OhYe+05/7Rv3hdp6Qml8GCTD97MBAI9wXLU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wjfvXo5Mfxf7MY3Ub30mMJ7RQ/8AyB95XJZD0Xa+ksX7SRjpTtI+1crlKc0/HUx8MQtI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C7D4q/G8VipaeS5bEwgyOA8low3mnw3G2hJ2bpr7lznb2Wx6Xh9XSwdkKx+ARS0cTXZG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8lrKPBmiASuJLjZ5J1JO+pVlaDhPZzDsHaC+rnImkYBqBe408yVtaatpsJhY7E3B9Ra8d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yC98ssm/Zwv4WR2iqmYZgQxZkTu/SQ8BjiPZ31Xjz266m55k816ZT443GX1VDjUgZDVa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TiuFVGGVz6WqaQ9p0NtHDqFy551yZRrj7dmoyEkJ5N7hZwpyOSYpzbZebodNsAx2O3xS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yR3Vx5XToNtYW35qtzStsaV3Syg6mcAp0U207mrU1EmaV3kbBdM+mdbZc5iERirpmHrc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a41UwkuFx5LusL7PmXDbEC8sZHuuuVwKgdXYhFE0aXDnHoF61SRtibG1ovYWAXzufPpu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a8/p8GmlpzTSN+mhzRny1vddX2fwtjaSJhABaLOPx1XTQ0UcjjI5jLu3sVkDD2tF2DVe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DJdteKRgcTfQqTmQ6gOsQs0UpLiCDZKaibYDmFxejpkamWAuaQ2xudiOS4DtpQNhDJWt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eE9zd/Jc/wBrqHvWDTPaLvi8Y87brtw5ayjz8+MuFeXiRwW+wx3EoYidxdvyK0Bby58v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pImEC4aCffzX08cdvkWgN6Iyq3JzITLNPitdKbU2QArg1GX5p0im3RP4BWlqjlKmjaACL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0IWTAUiNEZVNKjZOydkBTQAExtumi10AmhMDTQIzQFJJSCaDCkFAKaCbdF1/opk4fpIwE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BIuQaV0Xo+l4Xb7s4/wD761v9IFv4pVj6fTSQFybSQkmgaEk1Q0JBNSlCYSQiBSUU0Aml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Ek0AhCEAhCEAhCECRdCECTSTQCSEIBCEckAkhJB5z2zbwvShgMvKalcz5Zl596Y6yXCu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ko8jJLXLPEQSPO2i9F9JDeF2u7JVA5yPiPx/91yvpQw5tX2hwCRwYWxteXBx0OVwNvtX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v4f6OE7KYNLTd4rq2nfJXGPPHxYyQD8dyt9LNVS4WM9GHu4haYTBfS1wQ3krWRVffqoO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i6tPI25LS1VTUCF9OMSe+RrgclEXSO22dJazfddeh57vKszF6eqqcVwCV1IXwxyXk+juG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xHbHBH4dWyVMED46GR9hp4WO6Dy6LqnmoMdK5lDWt8IzmWta0vN9weJdaztBNXUD6nv0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+Kadr5YSdiCCee10XG93GtqXGnMD3uMYdmDb6X6qcLc8WUmwvosVoLX5Tr0PVZrHFjb8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D3u66HsjhBxGtM0kTnUkN/cZBsPNdrCcWNHPmY4TAt4erdRz8lpIhF2elpII3mqqstxSQ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dgL8yrKTD5J6eqNdiXDcRmMEDiGR6/WO7knbs8/Nlc7u+G4nbi4p6UsD2yWPGBc0a30+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bk9zNxo8dOm+60bsJom4fC6OuZC8PcDKwOc1/kWkrLZw5MXp3y1DIqlobeHKS2QW0c13Q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FBT1TZJPpdOE7ig2168lCduKPw+nLJwypBcJDxgL9NeappqenZJXsFWHF7CHDhEZLE6+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2DBhrbxNlJ4oivqRtZBnzRYl6/p5o6pgosgzwmWxJtrZvv5pCKoEuJcSoEkDofBHxcxaR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QHEMIqJq98crGMETRESJbHe/JZjY6duPTkTP71LC5vCyWBHvUonP3l81DLBUMjiytLmO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psiqBiNReqjMbmuDWcUlzTyNuVlh1bad9DQSVM74sosC1ma9uqyAymbjmfjS8Z4PgyDKb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qDhkjDWQZ+JcSiYkAW5mylPDIXUUjauBpa1ocOIfHY7jqsemZRCirGMmqXR6OcS0Bzbb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QvkqeG0uawtaLmx5qDNbC71nU/uqIteHgR5jmbfUaeSxo4B6rljNbA60gdxA42b5Hmrj3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+8PGg0yat+eyxqYUXda1jO8lgsXgkX0PJUW1ELSKF5rYWloAvrZ9iNla2CNuLVDhVRlz2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EqH0Pq2ldI2pMTXOa2zhmvodVkvkpW41E4sl47w3K4PGU3Fhp7lBTFTw+rqiI10bm5w4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nPDT8Chc+tAbG2zXCMnPY+/RQp30XDr442TENAMgc/ex5dFGWWhOFwF0EjoWvc1reJYg7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W43I7vA4kgI4XDPMdbrEpaelGH1kIrXOZdrnO4NsmvS+qukqKVmK0rjCTLI1pbJxDpca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XwspSCGOLxxSc4B+xAVEVG6go3OrHiNhc1sgj9rXmOVlk5KVuOsk48gmkGjOGMpu22+/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tf3UOhZKW5OKfCetwrp6qlZWUL3UrS97WcN/EN28h77IFTQUQpq6JtRM5pAL/oxdtjy6q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TZ5qkRMe5rXBjQ651sVZDNTesa6BtGxj8jsxzk8S3l5rHZVUz8HkcKGIxxyj6IlxbcjdE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mfJOJnBpb4RkNxYXO6opo6Fr6+Bj6kksdxA6wsGnXKo1VXCDh0xoo3l7BlOt49dh/aro5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kLXPDryBpzO0vrysUGOThzsHYSax1OyXw2c0PzEX9yE6epz4fVWw6nbkc08Pgkh3K9uZ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O2/JP3KVl6XFEhMBSsnbqqqICkApWTAU0IgfHmmAp5QphqaFEwtBIT+qfuUMJYfV8XPRW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n7lbhjLUMWnIKqssN0w1W5UBuiKiGqxreiYarWt67IE1qvic9jw6NxDhzSDVa1ig6nB6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xpfqsmooywkjVvuXJwufE/NGbHddXg2Jsqm8Kc2eOq7YZy9si/oxnw5gMwWKaVjCSBY7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m3ktbLBckEbJnx2NY5bY8kQqoo+ISLC2YDYKtlIQ9tE4DOP3tx+sFmNFtDtyVhYXWexx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GKF7WRw2Baw5hpsVsq7wFjrWjI0eORWO8ulLHM0ePtWTFMLvhkA1GoOwWsbpzyjGndLw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dStTi1HTn6emBOY3cwfVPO4XQU1MWSl+tjy5Fa2uw6ZlW58R+jkOo81uy2MTKSsbs63W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Vg1tO+iq3cINa6/S4Oq3b6KMSwhzGxyDYj6ypqY2xVpa0XcdCHbXWfZq92C1tJWBpe1r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M+FSwP4lI+S2+aMkFqtJdmeJadrXM2LVZT1tXETwGjoQdkl15Li10kNbPUDiF72gC4fqt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EU2drBtfYreurKkhxmaA4nWwsAiS9S1gqHEgc+i1Mk6XMy0L2xEMjzNGzm8veFrYjUwE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u8Zh1OWtyTOa8m5HUKVbhrJm5Q7S9x1C1UcSyKOWjzMjc+QuuSQtxhtTibcN7pFTsex2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01DS0phdCHO2zWusKvkfT3jIEMWzXNGtkmWjTQx0EjayOSuYxrm8mH+xZrn0T3vaIpIp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M2OO0krjI297kXVmISQNkZJFte5LG33Umek6XOVFDNEQaaR7nne7N1TTYSHu+ndLETvZu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19KJsNmcyUb5uvP3Kqkq5I3SU5aKqdujs/L3K3NZGroKEjNmq4XRj6hfd3yVzcLpJ5zx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FnUEIhMk8jYmOOtrDRRqKuIxcUTQvLdmjSxS5a8HTuqcWbRxU8UZia53JgbolglMKmQ5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qpUr6ivIbJLwYxqCIgVtKalcQXNnc53N50AHRZ6l6dLjTMlZlldnDXaDIArpWvaGQte0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Iw2IN4jXE87rIoY3DMXNuOq3KzY10lJEX5g0NPNytjpjka0R52+egWc8saTfJ7uaxHvq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DzJtcLFrcm0zLBG0MBBNtQ1BiiEBcGmMHkSqAaWhie5zmvePqs1N1rZ8WkqLsbHladgTq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jcZniN1wXbkrFnJIcxzgA7ew1WwZTvJF7NYd3O0CvqYWMl/c8geMou4C2qxZt1kamKj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Z0DWssxkYHUjcrMpIg9pc/M+Xm517fALPp6QaENBd0WscLS3TDED5HZsoaNNFl0tHd/s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7cwnXVtNhlPnkID7ENAXs4+DtuuGfLPEDhDQwulncAGi+ugXH4liTMUqHceYwUrdfCLu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mxCdxkf9GDo381qHW6hM8vaMT9W8fjz4qiNlBG2KghFmwuNzJfcuPUrArW0ZqW1uHP4c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GU+R2sta53RzfddVvd5j4LG74Xs6GqxvD6uUTV+BQTVFgHP4xF/sWHXYzHJQSUdBhsNDBL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Oi03EA+sPmqy8cyFrqyTULKBp9qz8OrxhscjqSEd9eMoqHa8IfxR181gg5jZoJPkCVr8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BJPzHJvvWfHejYFtg58jxYm7nvOt+ZKt7FdpMPwOqxSWuMjhMzLG2NubMuLqKmoq35qi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oCIkXHJY+5ZZYab9+LUb3ONpbEknw9VuMPx4ChkouLFUU0nsxyjVh6t6FcQI3c1F8dra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HIRuLcxZSEZ6LmaDFKijIbcSRc2O/A8l2/Z+mfjsBkwyF8rm+2wHxNXfjsz7TyzezJZix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FRFE7NG7Nlc3y9y2MONYLA9rqfszDmBuC6pcfwUoOyeLyAl1BM33gG6yGdj8YzWFE4C2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ck8MXLGlW9pqPEJ+NVdnKOaW2UOllJIHyWJVYtTTUz4qfs/h1O54tnbckea2Tex2MgD9x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xdjsYB1powPOQLfTyXyxvH2caymNvZ+ayaSJ9PUxTsDc7DmbcX16rsm9jMSdL4mwMH/zQr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y02W+oMrVmcNa6444CZ1S+olle+oebukcdSU2xO1J3O56rtZOycxeeHNQsb0dOpx9lTm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dbnFWbnHEClLm7eQWY9tRUwxxTOL44zdmbXKOgK7iPsxT6Wqoffn0V0HZynBu+sp3eYK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5+zDz+qrmYYTu1ehtwCkabtqoR7tVkR4HSg/8ZY7ystfaxPuPO24SSNfuUxgx/3C9Ljw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5LIbhtIDcWPwV6MS8jzBmCaa/YFZ+j2YXDNetl6iyiphswKzu0QBDWBTWHwx9yvIZOz5H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RVFJPa3FBjPS7dvvX0g6lgc8AsZvZeXdt6I4/T19nZIaeV/AaNAMpy3+K8vrOTjw49We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69nA9kabEGQSzYaymJkOXiTg6W6WW/wmHFq9tS6urZozDM6Axwta0XaBc3AvzWw7GU4g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+ZubrJdRiqrsUpi+RjHSMqPA4tu10bWnb+Mwr4Gee7X1sOPUndGDB3tBLcUljJHOqdc+8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N44VdxXW0ErQ9rviLH7Vj0/Z+i9aU9ZJJJeIDwaWcW7X67BZofQYTTSVDmvfwg5/jk+Q9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2BH25iic8VNHNHLC9zJS0ZmtcNCLqxuLYxicTJKOlpoY5BmY6d5BcORyjr71qYm1cnZJ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j3S8J2Ql5JJzWtzWTQU02K4Nh8kdWIc8XCkAaTbL4Qb38rq9E86bvPdd6uq8Mx82lmNG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VElXPSUL/WVE4wEWdLC8PDb9QbEfatpQ9le5UTsmISumLw/O1uUgW9m19uay8Zp439nK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sN93PcANPiSksl7uf3LfDyHBcOfU4kxr2ExRgvJtcEDZdUae5Nmn5Ld9jKWHDTijpoWV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08LTpZ24XQx4zgebXBqdu+vGd00+a+z6X7eeO9vBzY58eXeOANMcxDWOLh5KPc3/AME8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LCGu8OCQXFhfiO+9RqO02FnORgdK88S/tHXzXo6OP+Zx6svhwJjHVQLQNyL+9do7tHh24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O7UUbdW9nsMB/krHRx/zf2Xqy+HGkN6t+ag4Nt7QXZfpVB9XAMLH+TKR7WtG2CYV/m1O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vhxhy39oe9RJYNMw812J7XHlg2Eg/wDyf7VA9r5r2GFYU3/If2qXDj/m/sby+HIZm9Qk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r6qxy4fhjfdThQPa6uO1Nho/8sFi48fzf9l3l8OVzMH1gjiMv7S6b9LcRP8AgaBp8qcK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x/5cLOuP5v+y7rnQ9vX7Ew5vIreO7TYo4e3Tj3QN/JQdj+Ivtmmj+ETR+CzrD5p3ai/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0PyWwOMVzzrM0e5g/JVuxGqeLcX4WClmK92GARyPyUsp53CudWTvIvJ9ihxpDu4rOoIC4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nZA1UE2rbdlpOD2swCX9XEab7ZWj8Vqm9Vl4bJwsVw2Qm3DrIH/KVqzVfWZ3PvTRL++O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0kIJISTSBoSTVDQkEKIEwkgFUMoQhSBoQhABNJCAQhCBoSQgEXQhAJIQgEIQgEJIQNCSE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sAMf2aqOcdeG/MtXJemmaemoMKnpcvE4z2AuF7aAj7l2HpiBb2aopx/ga6N/+/yXM+md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8FUjXyLSvJy9s5Xr4u808whkqO0WJiEyGnhdrO6PdxtqPjZbyigoYcNqoKeaVsIyuJ4YB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xWKU0kkdJLTNZVseSyRriM7TfW3UbLctq6KJ9VAadjZSwkxte4l4B59AvR4c88pbqeE6l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5jYXta9rACdbm4VlbDQ1NeYqh8ru8NDXR5RkcC3/AHPvWO6ppThIeKRjo2SluQuJDTbf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E40rHOcxha+5uy+n2I5vM6ukNFiU1G8lxieQx5G7eStmYIgwnxEkEDne+gW29IIYMSpp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zm38ViNftWhL3yPY8a5CCL6i4N1LHs4+Ts9BwmhpcJdTVFZLMayUCV8xcAzXkSeQV9NX4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oOe5jsw4zbEX+quPpu945VtkrMz6ZhDTZptv7Itsu1o44aTEH0lNh9PHAGkB7YtTpzPN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6A4S/wCjndCyXYyAOzEdeidS+h4uGzSRzF4Y3hESWsLga9Uqaokdh9Tlw+Njmlp4YhNn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qO50sjaJj3ahzOATkseQ5KsLYpKP1xUxCF/Gc14eeJcOFrnTksWCegOFVZZTOMTHtc9h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4Wbxaj1w1jaZvAdb6Xha+z+t71RT1FY6KsaaUMkY28f0Fg83+1RYwcUrMOZRYXPPQukaX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j5raT1FNH2hpGvp7zS3DJs5uPDfbbksSrqcWbhML6WkL6kyEPjMANm8jYrMqZK9tXROh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8MeEW18xZQYtVJBHhMRqYGztZI5li8tsbnmrZamnGJUbu6jPI1hbLmN2gjom51QylqhRN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Nx8UTSYlakLI3i4HFaWDTXVBTBPTiXEImUcbS1ri4XJDwCqzVQHCWvbQwFjZS3hm5A0vc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sJg7MaYh2R9ha9tNR+KpjOL9ykz5hUZhkN26ttqqHNVMFdRHukRMjWEPykuZy38ko5gK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WuN8h8djz6qUrsTy0pjLr2+lbmbqb/77KxorhiMl3k0pByjODbTTS990GKKlzsKztoYb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8BXTVEraije2kYWva0lxhuWa7X5KuNuJGinbLNaa7Sx3EG3MX5JzNruDS5Jg17biT6UW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5Zu/VUXdYw3K7LIIfbttc81Uyaqdh0jhRtErXgCIQbi2+VWtbU+tXO447u4EcMyajT9X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VTZathdoWOE5OXXW55ILp6isApHR0twWeMcHVpvqPJXCWs9ZTM4X7ns7K8RgAnlrzWHN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2xtkaXZnmawdrprzVzo5Bi7ZO8xiN4F4zIbnw20b79VA4psTNDOXQFk4c0sAjHiHPRE82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OQeK3htPPTQ7adFj08Dmw1sbqyElzRYiQnJY877KE1O5+GQh2IU7Sx5HEznKb8r9UG0aa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58nWGmnz3WPC/FzSVXEa9swsYnDL11Hy6qqWMDE6Wo73E0WacmY3fpY25aqqnpY2VFfG2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i9267keXkgyZnYx3CHhZm1F3cQAsFxfS/L5K95xH1pGWkmiOXO3M2w01033Wr7tC/B+G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DSQLjY81bUwwmegmdXMY9rW2JYTxLHe/mir4m4plrGyyPILTwXcQGxvpttp1QqBTQDE6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DFwzcXF9+aER5+FIBMDkpZei9LijZTA0TawnZTDbou0QEwOisEdvcpZLlDaqysaPJSa0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PFvDhlSf4tllUEYbSRWH1VjY4LYVMeth8yFsqVlqaLT6o+5FlRy+SkGa7q7LoFJrQi7Q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ArGkKAYwhWBt0AqYKKGt1VjAQ4EGzhrfokCpNKDo8KxbMRFPofI6LavgbKLssuKBtby2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5Zjnj6ncL0cfLJ2y8M2e8bfu2XUjVUcI3IuVtKWoiqmXY64I08lOSnH1ea7ZcUym8THl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cACqpXF0jbA528+RWW6IjYKrL4SCF57hZ2dZZSZVvjeMwBbzBWwpp46hou3XoVrmsDn/SC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MhuApjbizlxysmsh4hA0toseWne86tDrc1kicX8RFyhkzQ4EXbr8FeqWs9NjCqKUZmvj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6aWEcWPLJFsbLc2blIdbKdbAKcUbGAi92O5cluYysXOxzUlBxA5zC4Am5aTf5K+jcIoH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1uG0kLXENcbofQscb/cuk4r7JeWOcrKmIxnPG4Obs6+nuWLBiIJa9jcp8+q3lXhdO5vik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aOmgiIcwykmwI5ea4542Xu642Vrpqwuqw+VwY482jwlSdLUN8fCa6Im2a+iuqcNADXx+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fGDH4gBssaremLSVHDe4TNZkcLEZbCyxC408jhQFzA7cF17rdsp5n05gMDbEWud1inDpI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ZLCaa+7OGSYjFUc3sJF/eotpXwfSGVpMh11sVsX0Mkjcwe0HoVm09HxhZzbvAsCVDwwW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RUG1sl7H5qdHhVLM7iS0skbhb2naLLkoZI5mOmjy22IV1ZUSPj4VKwuAHieDsteDSquyt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yNCqbUwtgEbi65GthoFW2OMAGSPj+QNrLAla++sbxfkDosWtabSIxSC2ZrWj2SAnJM6Q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VrKenle3UO4d7am/2LLbE+MkN362Wd1emMh9PHGB+6HyO522Cw6mRheMtYS0jUAkW8lO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QWNO+u6voaKOPM8lkjgfCHC6uhRDTxloa0EA6XHNZDMPpYybtcXrIpqaUzF0hbY8hos1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vXTDC1OqRr30rZbcS5A2WTT0UQGgPwWdHBc2sFlRxAW0Fl6uPguTlnzTFhspmC2VugWZH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dQ+KkjMkzmtaNbnRc3iuPGR3DpfYvq4r06w4p38vNc8s/DZ4li8FG2zRmd5arnqrFKOd5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d8lvsWsmkL3EvJJVOy8+fLlk1MZGxOIYeDpgVMf5UhP4JHFKNvs4BQfE/wBi1pKrJssd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8GCYcP5t/wAEjjoaPBg+GD/JrTuPJQJPJa678nZuD2hmHs4dhbT/APJUD2lrQRlpcOZ7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3WNVVHApp5gBeNhcL7Xtp9qdeXyaifantrXsjfRQcCOZ7fE+GMNLAenQrg4oS8km5cep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AdO8FxkPtHmV2HZzsyal0ckwIjBuR1Xj5eX3rtx8dyuo5qGgmf7MT3HbQc10FL2VmlY0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vQaTDYKfRjQb8yPJZLo47HYHyXhz9Tb4fQw9JP8AU4E9kCNXzEaaWCwKzslMwnu8of5O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ZYLu26rDljiN7OasT1GTpfS4PHK3DJaeRzHt8Q3sq8KxKtwer49FM+KQaHKbXHQr1Sto4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lx2O4IyK8kYDWr18XPvy8fL6bp7x0mFdo6muo2zMqZncnMMh8LlezEqvOX95mJPIvNlx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9DAW5poyQHGw01/NdJODTzyQzOAkY7KbHRfW48rlj1Pn5TV02UuITyWvLI236ryFAVEl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krX8cBwbezjYLYYzQy4R3dtTMx7pmZ25AdB0XWbqbiwVbw+9yT5lM1RdqQ0e4LVcbzUOO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DVl1s1rjTRXU84DtBY7grXYBSPxbEI6Vsr4GuBJeGXUjHLBXy044snDeW5uGQDbmumO/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A81t4c/I/FYmEYTUOhjqHvgZC8eEvfYn4LpYKDJHq+J9tyx1wvVO07uOWW2mle5ou4rC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22JxBjSuPr5CZA1paC42AcbBXLtNpjk2oxh4N2v196mMckH1/tXPswqukNxPh0Q6yVjB+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FVLwxjOGmQC7mwv4jgOq4dWV7R17RtmY+/8AhFI9oXj/AAgXNyzdnKFrhLUV2JytNi1n0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bikL3Hu1KymjB0aJHPPxJUuevck37Owm7Qv3bLqtbW1QpcHq5GDM2Z92fz7u+9cjJWkk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xTDZ6Gscw2cMjS8NeQdbtG+n4lfO+oS8mEs9nu9DnMM7L7t/h2G1EzKWOip3zcaIStZG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r79QuspewE9S6KaorWUdQ1pbeFvEdlOuV1/CRcea0vYSolpsYioAQ+OVsjDmGoIY43HQ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TyGN3hyi+i+bxcUznVWvUeoy48phHKVHYGogcXTYjSSM3BkY6H52JH3LCpuxdPVVkZxA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TsfllI2zvc43b5Cy9CqO7QgPkYxz/qi2YkqqPjTuPGdladcg+y/5LvOHGd9PLl6nPLtt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GIG8IANEY2A6eS85OA0GHYhO1uG96w2Z5kYxspjlgcd2g5mhzeY1uPNenPjjLSx4BHktT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4sB0DwLhw6OHVW4TLtWZnce7nTgmGyx2jw/GmA7BlnW+bnD7VgVHY+qqZ2S0zX01JAeI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2Iuclw0AE2vqT0suygipcpdTnI0/VudFGoqJaemqLHM2OJ8lnDMDZp6/cueXBi64eoyl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oRZ0kPGl8nFrT9zlyVZaJ+W5Gi7qP6DC31VRmMtULgu1vqbn4n7lwWLSB1S4Ddev0/D9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Vy9fJ0z2Yxf5qJebam6rJTsbaC5PJacUhndctY9wF7kNJA+KqJXoE0uGYT2YpsOxUVWaf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vj5LSGTsebHuuLv8A8q0LplxTHtcmJnv2cwTcbqB6DVd5gWFdmcZkmbT0eJRsiYXukknF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HfJW0jXNga4huZxcbe9Yz4+mTLflZlu6Y17qPwUrXKS5NkQhFk7JUR9yE0c1mrBZJSCL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IBFkCsmAnZMBQIAXUkJjdESaE5X8Ngk/Uc1/ycCm1V13/EKg9IyR8lKr7Bn/AH5581FQ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aD8xdTC4NmmopoGmopoGmkhUpoSTUiBNJAVDQkmoGhJNABCEIBCEIGkhCAQhCAKSaS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BIKEig4z0vx8TsFWu5xyRv+234rmPSiO8+jqWRuusD/mLfiu29I0PG7DYwzpEHfJw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je87dzhefgW3Xj9R5levgfPNNUTUVbDVUz8k8TrtJFx0sR0XZdi4quRtVikxMs1W19pD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9Fxk4DnOym4BIB6rddh6402LiilkyU9SHZbmwD7fiPuXreTerp1WIYpU4bhMtRW5o5RIG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sPeuExTtBieIOBfVPjY3VrYjkA+SeJzvr66UPmfJHESyI3JHv+K1+H0hr69lKZWQM3kl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Jl1dfXYnSxw1tVJOYiTGZNwbdUo48kLWNF37AHmVXNJGa+cwPjfG12Vro2ZGutzy8lus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dw2RxmZ7iL2tayz+j0cHJJvbp6KirqHBqSnpBllGYy2eBdxO+u6hi+N+rsXjjMstQXAD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COWq02IVpq8mGYbO1zGvLpastIa2/Ic1scOwmgwqopnxVJMrsry57LmTXryujnbbdsui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gspmubeMOlzvGvMj2VbLHiBw6Id5bx2vN3iawcOQvzUIYIG1lY0VOZz2va5mQ3A5+9UCK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JsoJfwjobbWQZ8rar1hA8VDBGMudhmtc87DmoQxVTZ6tr6tpY5jsg4xJYeRtyWNUiktQ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WuEftWP2K1kdMMZmtNJxZGuDo8mmo6oKKimqpcEkiGJQRyiYO4xnNrW9klX1kT3U9A41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zKQJLHW3W6wDFhz8Gr4nz1Hd/C+R2QZm66EDmpy+rndnqcukqX0jLhrmtAfoeihGzqm8Q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a/M5xAGg5hYk8JdRUv7uga5hcM+c5Xa7A9VkzZHT1okzGKSBjzl3stc71ecKaHGqMLJT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q1nmJoxxsgqohnH70Sb+zy5LGp6eFtLWxGsicCAXEA+Cx3KcstIK2ikdxhI5rTGRa1th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6LJUXLHB4LhYgHWyiFUQwvw+lD65lmOLRJkJDudlkyMi9dRSmpaJHgWjynxXFt/NYRkon4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k2LxmuR16KyaekbNQyGOXM5jSxwfawvYXRTp4aVsVdEKsODhcgRm7LHfzUZYaV+GQNdV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jrflZWRSUwxCriELmyFjs136OHMDoqI56R2FyOFK/hNkBLDLc3I3uiMt7ab1nSzOncJH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w15KunipWyV8Yne4vac44dsovv5qqoqKVoopDTF12jI4SkZQD9uqvEsAxaaJtOBI4G7y8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CpzKI4SM08xibL7TYxcEjorp+6Nq6GZ0soflaY7NHiG2qxoKmmdh9Vko2ZWua50fEJBO17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yko5TRscyxDW5j4LHl1QZMLaRtdWRsfPxXseHtNsvU281QzuLsKkGardE2QPNg0OBI+5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7tHmf/hbG5uFj01Sx1LWtFDCOGA7JY2drb7EFlTJRBlDLJ3qwaBGW2Gx+t/Yrm90bjMs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HUZTcXKxZqppwynlFDA4B7mhrmEhovyWRJVWxOn/ckVpA08XIczbjqgop30LqCsYyKp4T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pZKqloDh1JK+OoMLczGWeARY6gqyCeQyVsXcYGkMJFoiA8g7Hqod5ldhecUEIe2Yt4fA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zTUjMajL45OPKBlfxLA5mnl7kKM1TUNmo3x0kbmva3MTDcs11AO4Qoji2t5KYbZRB0Uu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vr9qkG33KqDra3Usx5aILABoVLS40VWYkW+xMZioqwbJg6quziVINJQYXaBw9WOb+tIw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GMcg0fctRj7CKSAE6umYPvW7ZEQ3X3KrEcykL3VrYlMRbXRVTWkq1rLDVWtZr0Uwy6yK2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HNWNYhtW1it4asDNNrKxrbeaq7UhllIMCuDbBPKomzpJZYH3jd7hyK6PDsWZKGskFneZ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feuuHJlhezOUl8uws2QXGh8lU+CwWgpa6aCwuC0cit5R4jFMAD4Xea9mPLhydsu1c9ZY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dLguWzaA7UEJGEkK5en34anP8taIrnVMRgDW9is7hKPC0AtouN4bHScsrBzOZYDVvQ7hX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0TTodVWIjbTksdFhbjVl2OUxpsVRa2qkHEb7Lvjlry45Yb8L3NbIPEAVX3SA8gEB4tb7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PhiY5T3WiliDbWAuoQ00UJcWn4KTDmO6g9rhqCSFjKy+I1N+9SMbbnKoSwskb426+Ssi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EJZYhxdbqrMOqeDr1WrZE0Sj6Euar3RNAPDJb+CzXHysseRjibtC5ZcWp2bx5N1rZrRi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1gyMMhHdaV7SfaBP2rdmlcdwEd1sDZzwfJcft5O33MY0cdC+TUytBG45rJpqaRtho5gNy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a4u1PvWWIhYZRay1jwWpeeRrGUkUurs3w0V8UEAvdmbkL6rNDDawCbYrG9l0nBWbzNbJTZ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5lK3yHwWfw7qbWDbkuuPpmL6hiMjDSbC/JXCHqVc+0dyVra7F4KdtmnM4cl6Jx4YTu4/c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dxAHNavEcaipW5I7ueei0dbi1TUO9oNZ0AWrkuSXG5d1XPPn9sVmHvV2IVs1XKXSO8PJ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1EheW3fl0VuF0sqsIUU0IEeSg4eWqt5pEJIbUOboqnsWQ4Kt1/cqMZ7QtV2hGTB6jrIW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W5dstP2n1w+EdZ2/7Lis5XUpPMQwSgNVMyCJuYNtc20XosYFNTsja0AtGvQBavshRd2wx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38lmVWHVeJVZp2OMdN9Y31d/Yvj8l68tPscOPRjv3WCpp3kGatjZfQDOGg/ms6KKKVman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qnszglBLlrp6fibWmqLH5XW8wegoqMtkobgk8n5gQuWWMnivRhllfMXspi4EOFitXidR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Jpvte5PyXQumaHvzGwGhWhxOlwdo4lU2IHU+IF1wOgCmElvdvktk7OebjdBLM1tNOSCd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ZW0zgHDXpqFbFRYFijHCilgDyLDI0xk6X5jVRoMKfQNkbnLhfUHkV11J3jh3s7uc7ERvp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7iOYdNwWFd1iM9dV02KS0+H4OKWB72vk4X0pHW/XzXP0UOT0hdnZGt/fHuHya7810WHS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vxvb7gTf7l+g9Berj/r/AMPiepw6eRiYVPidFgBrKeDDBSMflMksWaUuJ5LosZrMSfiW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1UIeTPCH6/h8Fzk0op/R7RR21qagWHkCdfuW4xqYU3afs895s3hBpPkV7Me0cMp3cPivH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dO2Qh5YLNv5DksaOZ0ErJWAF7HAtuLi/uWf2obw+0WIMIteUvHuOq1d7uY0akvA+1efL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3CsQxtmO0NJitRSvZVRl4bDGAQLczyWFPiOO1TMVlZiEbKOleWOjEYBt77eSz7Ads8Eud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N8I7WNG4lJK9U+P/AHw51vqajmrcBw3hZHFoBJe4D/fdbula+joZTLw/CLnK6+y5V1BW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BAJ5GC7mucBYW3uVmYfR1eG4BiTqyFsL+H4QHh33LtO8jhTxSua+MEaGy5KebDXVJOLMq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/wAVjVGKl8Lb8wtNPUCSRt7G5GnxXLk5ZrUdccfluzUdj2uv3DFj/wCYA/FdF2KqsDfW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CE5zLJmu3yWL2jqcFwKKgHqGgqDNGHF0jbarJ7E4zR19bUMpsIoqQNiJzQg6+SzjNZS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P7udmxPsoyaTPglS45jcuqjrr0CwavFuzzo3tpcBLHkeF5qS6x9yzpu1VMKmRjOzuEEh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kdtxTu7M4XVwUVPSyTvu8RRhvw2Wbu71f7HjW5/dwjiQT9y2fZOthou0VNJVNY6HYl31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bbAu0D8IZI1tBQVQeb3qIi8j3arjNW93Td9nrXY6nv2woHl2kjJXhw8mvafuv8V6HTmC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lwxoF/tXm3o9xuTE5qOsqaaCCWCR8cTY25A4OYbtsefMfLmvQqt2eKmq8gy65bableO8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jkuVlSbdk3EmymRwsGjW3xWdSNcIi+QWc7l0Cow50MzHPaCHh1iCNR0WYyUa2KxlfZnCe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C6klY0XcRp8Ch9gS66gZm31f9izp1taJhkjlDmtYWn2gd1ltZDUMkaWuDHNcx19hprr7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Dq7UhYWIYgzD6VrSQ+WdrnCLbQDU/gumM6rpyvbw8zlx3B66ijwx887Iw36OqkaAY3e4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RSAS5JI3HwTRuDmP+P4FdZ2crsHxfFxQ/o/RRtOYZ9SdPf7lx+KWjxOqjjGSMSEBg2C9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5tMW66Hs/SQUoGJ4u4R08esURPimcOg6ea524U87j7RJ9/RcMcum7dLNuvZFB2ppsTq5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Q4+yL6WXI0tPPVVDIIWOMrjlDfPzWy7PQ4lJiDH4SHcVu7yPCB/G5WXQ12L4ZgDpXUDq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j/eonc8vmu3TM8evPt/yzL03URxyaLs1gQwimeDXVGtQ5p9nyXDkWU6ipNRM+SaTiSuO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uDcLjyZ9d37NTGQDUpW+akdfelbfRc2isnboi1/gmghbXyTsmUul1lQiyYGlimAgQCdk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KQFtkBAgLKQCLJhQSCjVjNSTjmWH7lMJvGaN7erSPsUo+q8Il42D4fKP8JTRP+bAVlhab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ASXvmw6nP/pNW5XBuJISQgkhJNA01FNEO6EkIGmEkJsNMKKaBoSTVAhCAgaEkIAppIU0B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BCEIAIQhAIQhAJFNIoNR2ti43ZXF4+tM8/IXXA0be+eh+VvTD3N/o/8AsvS8Uj4uF10e+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ecdh28f0bTwHW0VTF/tLyep8PTwPnqOhecJmrwSGsmEeW24tqfmQsKRnEGm/I8wV3OFi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LHsMhZJmcW6uG/3LiowMz26HI4t+RXpjy5zVFC4iEbgglRizS1gonyNZBPK3OWgB3uu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Y8WB81j4gwl4e3R17g8wRsk8szyuxOOKHGKsUrS2Fr7Nb0Cy2V76WlkbS3E9UwROff2W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SamV8r2hr3nM7LtfmoPN4C4Xu07hTTc7XbuMGZQU+AOiDXSGN7TKWusS88weizKqekbD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zTntYA8+q03Yx0jcAqnCISZpM4D23DuXxW4kqZzQQvjpI3Ou4FvBJDfcOSNb2yBJTNxp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4v0N23281iwT0jqKsDKUhjC0uZxSSdevKyyXzytxCImFghOUmQx2y6a3dyWrbjkrpZ4K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KMZRrzPMWUGVPUUow6le+kzMDnNa0yEZbW589VkSVFMMagBphxZMpbLnOxHRYrJcYdR5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tpwSBbfVXumxJs1OSwPYcpdaEDL19yEqmKppuHiUYoI/DGXPZmNpADseirpqyCbs46aK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dziW/Pfqst1RWQ1dT3iRkUBDuHI/KBe2n+5Wnou0ebDp++4hFHVtcMpAaLi3kLbqG2+i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2Wk9g7C3JYUVWx2G1BZQwgMe28YBINxunhmIR10mHu71DNUBjmyBjhf32CnH6y4dSJXO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9fsRUZ6sNiopO5xOaW29knJY2sFc2Z3rWWPu0dnA2lyG505lVSnEu5w2e8Tguzm4FxyP3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weTT2GZuYWvbXRUY8NRK6intRwte1zXZOEbO87Kcs84pqZ7KSN24LeFfLY/YiFtdw6lr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NVB7K00UYNQBM15u7iWuD5oMkTT+syzgAxOGknD126qqCardTVF4GNkFiwCOwd105ocK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m52mX52ChDHMHVQfUghzTl+k1b09yiJyz1po4SyD6S7g9vCHwsFeZKsYjEQw93Nr+D2d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DTVxhzX+3xbi1trqyVj+PRyd5jFmtuDJYOPMqqvhkxEtqQ9pzWvGco11+1JzsSNE0tBb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9yrjhLa2qBqoy17XjJnOZvnbyVDIWuw2Rjq2Nwa8HiBxIHkSg2L315q6csDuAQ0yN00P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pD3uMRa7hOzDQ30CwaiNuSieayJrmNtmubOsVfwY/W8rhUR5pGkcI3vqFIiZGKmgcM7xU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bb81Kb1jmpHMe4ENbxm52gE319+iwYIIRQ1cQq4y0lpJAPgseajUQU7qClBrG5GZg1+Q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YjNmlPdnNfk8YOXTQ2VMTMR7jO19QeLmaWP417DnrfRQcynGMwzGoAldbwFntaW3VFLBS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vnZZ7RGfCAftRGRNHWupqUsqQyUXEh44GbXTXmhYpjpDhjWmsJjZKTmERO42tdCI59re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tFY0XXscdoNYNLAmylwxdWAeSmAPgmkViNvmpBg9xUw3RSAU0qGTkrGsTDfJWNCitP2h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W/iuiDAAB8FocaGbEMIbv9Pf5Lo8qaVXlF7KQb1UgFIBNGw1t1MMTYFNqgGNVjWDmN0BT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zqgHqpXWgZUZbJkpqKA0WQndAVQBMciiyYuU0rMpq+aEjXOPNbmlxWOWzSS0je4sudAU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fDGWMrr2yMk1aQVLJmvYLk4ppIx9G4t8uS2EGKytAEoB8wvXj6mX80crx2eK3JjAKg5g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9Peshs8bwMrrrtLhl4Y/HEDGUuF1CuDgRcG6kFqcUOuxjiGxUxFyVwTCv2YzeSscQ/NW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rOKRPuUmtsE7XTBTXTojO1eQpGO6tQE+3DqsVhh6qWXUKd7WRfonRE6qhl0Tyg7ovpcqp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NYxZurso6J6A6rXS4pG0WZqVr6jE55HHK4NHkFzy5McfDUwreyTMjBLnAeV1rKvGY2aR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90msjy4jmVS5ccufL2dMeORZV109SbPe4DlbRYLm8+av0tuqZD5rz22+XTwqIVZBKuRZ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q921lXbVUVZUi0K0gKJGquk2gQLqsgK1yrI1TSyq3C6rcArVG11DbHcAOq1Xaimk9Xx/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T7OVwv8AauioIw6vpw4AgvAsVsZIZKjs/kqZeJU1kc7GtkO5cwhoHTxLzeo5ejWPy9fp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NhhjWsgiGhDWtaLbbKysbLUh0MNSaZjtHPj0efc7ksXC3GShpS2+sTSfLRbaeBgp85Nr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bjmqnsvRiSN/Gmc6MWva+b+VfdOkhlo5pRFM57nvzku2b7lto4MRrSW4bRVdXa1zFC57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Sdj8fqw1r6GKkbfV09Q0k/zWZiPkt6zz9mLlx4e7lq8THxGQk81iRUUNTI587vG9nBdd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vS5vRpX1Edpa+GPTThwF4+0tWuf6Mq9unrGOUA38VGR7tnlWcWcYvqOO+a42XAcPbTtjE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uAbWuPgArYbxsfG57n6WBdqfmuzh7BYlEf8AjUL/ACMLx+ax6zsNiLBnbPSj+UHj5eFW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niuEpmy/pPhk1M1jpqdkssYeCW38Ldbfy1dSwVUdZiFRQOlqKloc2WnbCSXlztbW5fkr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1UW8NokpY2DeQl7C5w/ijJa/U+9XOo62QYzVYdXSUjoJHOJjJDpG/q3HzXs9Jnn9zHCeH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kvlqaygx6rFM04RWCKnAEcbYTYeevNZHaGn7QYo6CafCJadtPGGgnSwHO5K1dHiWP4jV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SvNgBUvFvtXR9rsSOFYOzBGVUlRWvGaplc8uI8rlfcx1Zb3fGuVcdiNZLXVPGqLGXKGF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RxzYpTtqJWQwg5nvedgFh3J3UqeIT1EUTtBI8NJ6XXHXdp3GA4t657eioYDwGsMcQ6tG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eKhx/GqWr0pKtz43OOwPIrLpezkFB2up6Cmq6yMug4jpGPs73XWjwfDKfEe1k1DXSSuj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PNd7Mp++2OzqsTwutxLsfhkOFRPq3QuIdwXDUa67+ajhuH1uC9lcY9awupnSMswPcCTp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HdrvVXHqW0rZSyzZSDb3rbMwOhqZ+0bJxO/uBPBLpXOI053K1ju3eu/hLqTTjDOcoufgo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U30F1ZTU81XURwUzc00hs0XsuDb1TtBjGJUOGYbNhNHHVRPiAc7gcUgp9jcZxjEKyUYj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TcPX5LR4dgXbzDouHROkp4+Q7zGB966XsrTdqYq2V2P1ZmiMZDGccPs7rovTLbZbL/w5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QdsTO+KnoZcgNgRQ7/Gyj6R6mc4BhMNfb1g455GbEadFkVGE9tpJZC3GI44i42Brw2wX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cMlbiVdRVDxvlquJIVnK2bn/AC3NXTnHHVdJ2Elxc4hJBgtVFTvLcz3Sxhwt8QVy912P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fECcsJF9wCdBdccLJe/hq+HSYXjVdifZuufiNU0ztnbHE7KGkOa4Hw256L0LAcUGJYYH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cbv1x/FP3ryztHQMwPEMAw2Fzi10xmkcd3vJuSt/SzVOHVUdZQuDZW30OrXtO7XDmCvl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2evD0k5OP8AV6jQxPycSGzgRrbX5hZbSbeIC65zCcRjraU1mGEgsP01OTd8J/FvQrbw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ZJOh/BdJlMpuPDcbhemstz7tCreLi/L3Kk1Udx9I0BU1eIsMDnMk4cMY+lnfo1v8Av03S9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Rq5YoRJNM7KyNmd5PIf28uq80pcRlxLtnib6jNcUxDGcmNtcAfC3zWyxvFziLhDAHx0L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v13fgOS5vsrUxTY9XRTC1YwPia8HWRnIHzGmqnpPU45cuvZ6+T0uWHH1Xy1Po/Nu14IGjC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jbwcarS3YylbvBpIuzsWI11W5vfHvdHDDfxX2JPQBcm6Rz3uc83c4kk+9ezk7YTH3cMZ+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gQwp9bBFNTVNS97gDmkDWD5alaFruS2WAuAxmkJ0AeuWF1lG8pt2/aLtHNgFfJhmH0NC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RNwRz1Wl/TGrtYYbhAH/hQl6RvD2lc46NdG0gnS+i5nM2+hHzXTn5M8c7JWcMMdb07fAu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s1FhrYnusclKBp71oO2LQztLXMa0BrZPCALWCj2TDj2ipMtzZ3JXdtwD2priLEF/5plll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TPs0NkDdStzRZebboj8k+aLICio7IATtdCgQCfuUt0BBGyaaagVk7dE7aJnTzQKyAFKy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B6W3UQrWhSj6J9GsnE9HvZ1w5UTG/wBHw/gulC430RyZ/Rxg3PIJmf0ZnhdiFwvluJIS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TTUQmiGmopoGhJNA0XQkgkhJCB3QhCBpIQgaEkIGkhCAQhCAQhCAQhCBJpIQCChCBFud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eZ+jBgfgFfTu+rVTRke8L06P22+9eaejYcKs7QU5P73iB06XC83qfyu/D5eKy4wY8DxG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msIHjaTbbnZcnEwQxsbfU7+9bPtLDwu0GIwuA+jqZAPLxFaWrkJcMuhGtl1w/FI4cv5r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DRzfE0qoniwxv5uHyPNOCUOt0KriJaZYv1XXHxWrGGNIMkhFtxdSvZjxyI1UJ3EyMPUW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rfFV0vh3nZeGpiwOIB4DXw52ZXjQk3V+IVU9DhYkqqktlz+HK/xPFthZYj3UmDQEumu8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Ln21FJG11VXPkmrHn6OFg8LB5lZqb1G9EOIYw2KStkbT0QA+j4uUvHU+9OOvoMLqJo4J8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4rHlqucrK+evELZ7BsYysY1vnz6pTcLD47VQzVRGkPJo6n8lE23Pr5oo5IyyrdIXhzXO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EcfrZY4I4RJTljbFzX5nP81p6amqK2QZGkN3ueQXV0uF4bSUEcr5JnSElufJfXoAro3tz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KvvbnE6kxl7vkV0WD4BhklPNJJURVBABBBc0s/lAgELdSyU3rKmkfJNxnBpYR7JuLC6x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x0rqnjePiseBl31t8SlWQ6XCsOigpJBHTzvExaZYyb8/tCyYaaOOprI+9tcHtcMupLOev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g7unEDY6kOcH7gnf4K69KMXkFpuO8OB2ym4uo0rEEJwwsNYwsbJfiakC42VkrKcVFHI6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+L3KiB9GaOoAimDAWue1xF+Y0SnkpRS0rjHMWahhzWLbHmgyYoYG1lUBUXc9rg5mS1rq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VBdE2QOLuHtptZWl9P61twXCVwPjzaahUQS03dqrLTODW2LmF+/n5ILJhTHub3zuDmsA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S/RXRtpm4tN9M7ivzBzcvUX0KxJp6Y0MEndXGO5a1oedCsh8sfrKIOhIe6xEmY6XHT3IK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kkdG1zXOOTVvLRSmFJ3Wme98uUAtaQwX0KjDPH+6mCmALW3N3+1YpOqIjh7Xd1aWh5GQ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3Y4sCDNxXtvawym4VMJpDBVsYJ7ABzgQAdDyTlqGCppS6lYc4aRJc3aiOa9XVR91iYbO2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IaCEnvBja5wFgLg76q58tK3EaZ5bNxXBpa4EZdRz5rHZVF9A9zaSLwyC7CDY+alPUva2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8OrNdggsgNIJquJsUwfkdmBcLOAOtlTxKN+F/vM5ibJ7Jf4rkdeivbK71m+Lu8YYQQJA0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Uyupakmkia9tiGZNHa8xzQSqKijDqKV0MhzNaWOD/ZsdL+atZJTsxaaEQPbK4PBcX6O0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ggeKSIvu4FhiOmuluiufNOMSiDYGcF1szxHqLjW5RGPDUUhoKrLSPDGODnRmX2vO/JCn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jcrSWOEQAdY8+qEGoDVYBfdJvTRW2XtcEQ1St0+xStogIABSA5aJKVkA0f2qxunxUFYA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YKLX8T3fIBdHbXoudqvF2owttvZZI4rox5KxfZHmmBZLmVNoTQYCmN1FqsaE0AKbf97I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0uzA1Vg0CTRophNAAUgN0hZSTQAE7WSBQDdNCQ+xSA6qI1KY0QTA1UlEG+6kDuthhMaB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Ai17IDyNifmqi5LMtRGZHVys9lxPvWUzE5gBdwIWqDiguXTHOzwxZtvmYmD7TDf3q5uI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gmagDUdNrrvObJi4R0zK2Ik2ddTFSw2sd1yveLc1IVX8ZdJzVnojq2ytN/EBZTDguUGI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laLMSd7aldZyxnodG+QNGu/JYz6xjOWq0ZxEuG+hVbqxrh/vZLy/CdLcyYpl0a26xn4r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b5ddNj1VL5LjfZccs78ukxjYy10riQXm3JYzp817uN1h8W5+9QL+YK5W33b7MwzA635K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Vz1HOs7GQZL9VB0hKozX3USdDY2+Kyq5z/NVOeDzVebdQLtUFoeo8S3JVEqCuk2v4l1H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m13EAOuyiZPJU3KR9yuhJ0mqg6TkolKyujZmTUqPE6hIhRsppDExY5rhu0hw+C2faKKe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GhsDS8jNYsIcX3+BWoIWVTVQZR1FNMCY3sIaRyJXl9Vw3ObnmPb6PnmFuOXivQ8ApMPxG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jZKaOTIY5HOAJAGpab3AHPTReiso+z+CMzSso6YDXPNlDvm+7vkvCZauopaSJtLUTwGQ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C9jZa2YPlcCS9xBvmJ1K8/BwdWPVXP1Xqft59D3av9InZ6nBDJZa140Aijc4fN1gtFW+l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tB2M8p+5oH3rypkpPsmys4mW5dJq1evHhxnl476jL2ddWekbtDJK8MfSQgfqwA/a661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EF/8A5DPwC5h0rjnc+5vqFWGEnRpPMnkr9rH4Jz5z3de30jY/HfM6kd0+ispP9JOKSNDJ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0a5tyDoN1xMrmgG72Dl7Y/NRLrtLdD7iFPs4tz1GbdVkpxXtDTVNcHSgsMnCBs3cWbpy12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jr6isxZ9PQUErS17Kh4DnN8m73XJvrpaYtfB4DJEGh+xFiNQtdK4yvzyvkked3SOLifm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yWd/Z6vVep68Jxzx7uqnx7DsIilg7LQ/SyXDquXUgfxVyU5Mjnvkc573G7nONySgqL/ZX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ykrOwKndU4vSMBAaJA5zibAAbkrCco3cL2Nr72Ub27ebtNSM7c9+zZ6ZjRAJBsQPrJPw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O7TYXA1z+I1kzrOHlYLhXHXVVla67fKfs9FhZg2H43JjNZjlJUz6u4NKCczlrsD7RU82M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EOs47A62uuI9yRFxqr13e00tnaYZ5InEHI4gEG4IvobraYHhtJiUjhVYvT4bk2MrSc3u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jx3adr+jWEfX7Y0hHO0bz+K3XZgdn+z9Y+d3aWKfM0ttwnjf4FeZBABL2taCXO0AAuSr1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dlUYL2Umnkld2qILiXZRRuO6x5MH7IRAud2kq5PJlGR96rwDsTjGLSNL4TRU+5lnBBt5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isIwsNLafvNQ3eefxOv1A2HwXDk9TjjfE23jx2+7y3s92QxDtBW5aaOWDD82tXPGW+H+K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4JglHg9FHRUEXDhbu46ue7m5x5lbWkponRhjWtLRoB0WTFDlkABBsvFyc1z/AGdZhp5h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s9X/AOCY58TvJ2hH2X+Sz6Zgkjb0I0XT9u8MGI9n6+Mt+kjj48Z6OYLj7Lj4riOztc2a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d6id5X0/S38OmWGT0VU2popXwzt2cw2NunmPJdBSdpWSNHrKga9/OSF/DJ+FrLWPIIAP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OPJlh+Wu2fBhyfmjbVGP0TR+5cPmkef4eazfkBc/NaKvq6vE5Aap4EbPYiYLMZ7h+O6v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FZvvTPlzz/NV4/T8fH3xjAlZkjK5fAKWWX0g5oblgjMzveLBdZX+FhuVR6NKds/aPF5T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qXOv9wXT091kx6j8q7tp2HGNPNdhbmxV9vGx+jJh59HefNeW4phtbhFUabEqd8Eu4vqH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xhtmNbtzWD2kwegxagMFfTsmZe4voWnyO4X0cOWztXzMsd+Hza3XZZEbi1wc0kOabghdj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3YO8vI14Eh1I/iu/Nce5j4pHRSsdHI02cx4sWnzXeZTLwxrTqoO2NVwo2VlDh1aWgNa6a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tfrpgeDj/ILlGg3UgL6rf3c/ln7ePw6h3bStDXClosPpXEWLoqcB1vK65qeWSaaSWZ5f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PzTssZZ5ZfmqzGY+ELeaLKViUELDSFkEKZF0W11UEAE7eSkB1RZBGyAFKyLKAshMBMBA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UCsmE7JgIG3ZTaohTaFB7j6GHZuwFK3myqqWf+q4/iu5C899CD79jqpnKPEpgPiGO/Fe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aaimopppIQNSUU0Q0JJoGgJIQSQldCBppICBoQhA0JIQO6Ek0AhCCgEk0kAhCEAhCEAh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RwXm3Y4cDtr2tp+lS2QD3kr0hedYYBB6Ve0kY/wsMcv2j81w5/yu3D5eE+kOLgdusbj2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yUzg6R3TZd16YY+B6RsX09pzZPm0FcRFkfE4PGpcTda4fyyuXNPx1TA8tuFZnBqQf1hl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7/BUvdoPI3C6+XM59JbdFKmLO/QGT97bI1zrdAbpT3JY7qFfQ00k8wiiF3O8uSey29mwx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/sRX8IcdGttufNa0HM8vJ05LaY3NEwR4bRhoijDXSvt4nPtqCViU5iha6edt2R+y0j23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VEZHji1c1xG07Rj9Y+axoqY5my1GaSaT2I9y49SpwNlq6p1TM3NLIbtYOvKyz4a1mHSi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jL23bH5BBlUGFGeSXvbnskjYX5GEDbl5K11dHA5tpI5aS9n0z9XNNvbDh9q1kkuIYvNl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GtC2FJgDxTympa/jNtkaNj+ajUrImx+hdJAWUjpXNAF9QW26dVKLFmHEpXU2Dvc997ub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Maytgoou4wtjkFw9oYAVa9+J+t2WBNCQ2+g0Ntdd90VrGYwGwVLJ8LnpWlwcZWRlzbg/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a2nkp2RTQvAtML6HZTjNfmrmVDs1MYiY3XGh6dVQynliqoqjDgGRTNaZ4xoCb6m3WyjSy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UsTS1txZuj7FRM8xoGvjpYy8PIMZZp77K9razvc2Z5MBByG48J5eaqEdd3NzXynihws7M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zCspj3dvDcGkuy3LT0UYZKkyztdCwZQSw8O2Y8h5qM0dX+53NkIcGjiNzWBN1NsU4rnn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2+CCviVZoyRBGJRJly8PQi3RWSS1QfAWRgtLW8QZNW/kqY4qjukzZKoF2YFruJt8eSJo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XNuHOMhAdr9qDIY6rFVK0j6OzhG4N0J5aqDHYh3V92ubPmFvANRzTdG4YiJOOzKRrGX6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GpjdVtcHAG/EJyWPPogvkdXcOAszZrfSiwVoNaKxwJcae2hFhbRYMkAfQwg1jAWucM+f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gkNSwOOU5L6vH+/3IJwjEDTzNlec5tw3C3xSlZiDqWAxvImBIcLix6FVQwRNmqm95Y7O0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qhDTuw4s75Hka/NxBfS/JBsHirNcx7XngGxewuHTXRVRx1o7y2SY5XNPDdmF2m+ix5oq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ta0NOU+Ox0VjIoG4rOW1DRI9rgYspvqL7qIlw640JBntUB5s4SD2bbXTljqjLTPZOGgN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+9Y0UFL3GpjFQDHma6+T2VGeKkfRUxdUWYwuDX5CTe6Ky+DUCunzVF4HB1m8TVummg2Qq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5mcJ5GgtDWXBuOqETwwmj5KwAXUWqXv2XtecWumBdNNAAJgItr5qWyBAKYSAU2hFat4z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nE/EldD9oWggGbtc47ZKQf7S6AJFpWUgkFIKokFYFAKbUEwphVtKmD5q6VY3QqbVUDqp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qCE0JgpE6pITQlf3phyhcIJTSrM6fEsNVWVFzsoJNvirEWGT5qDpd9VjTVMbAbvGh5FY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bstaPLZGUg72Ue8a67LQy43Tsv4787c1iydoI27NuAm4adQ6pA6W80jU6baLkH9oLX+j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3ey0+4la2jszUC1xYJGoC49mK1D3eFg+Wqyo6isedGgEH/crc2y6lr2nU2Q6RgAAcCT5rn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r57KLqfEH3Idp7lvVTs3nEa6TKXDpZXvmZwrB2m5WlpsPqTq5xPxTnoKg38QBXSSppsBO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OrIhrnvZahmFza3eSfeqJ8KnGrZNt0u003RxRl/aCg/FY72vp71zU+H1DbkP+a1lQKiJ9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FtXTtDikVwSfxS9aRH2TryuVwLqqRumYi6gap5uST81i8jWnoIxJlyDICefRSFcxxBDrf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HlSFbK0g5ys9cNPSROHDTba90B4K4CDF52bvPlqtlTY44AZjodytTKVdOuLvgo3t8Vqq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zmTtedHXWp3TS8lRSDhdBOq0wLapCyHEX3QCqhncaJWUt0tN7oqsi2yR3UnEaXKre7oVU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sqybJo2CSq5NWG3RMlQJTSSt7iJZLTUtS24jqLPBbyeBZ7feHfYQtbxngNjZDew9pztD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yUUZaS5wkY1x0vsTflyVhjkZMWPDWSRnK9pOx6aLjjJh+GOfPbnl1Vjk1Ydlzwtadw2M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OOY+5XMq8gPFgsb30eDf7EjX058JD2eZFx9i05XbHnY8RuItcaa8lgd2kfdkj3FtrWvo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HNcx2jCOfktbxKkEAU7IzzLnZipWojFQxtGjAba6BWRAROJs3xaAbptErm5ZHF1tLX0C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Pi+IgGioRmAP+FlPsMHnz8gFLVnetJXztMkMUYsyCJseu5du4/M/ILDL/NQnkklnllkb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BJvoq7lenCaje12fkEnP5FUX1SueS0bWudtdRLtCqibpWTS7TLrqBKikU0oKV0kAIHug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NYC57jZoG5J2Xs/YbsDFhrYquua2fEDrc6ti8mjr5rnyck45utY423s4fsx2Er8UfHNi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R9K8eQ+rfqfkvWcI7IUVAwCkoY4Wj627z73HVdXQ4eyOxtqtiI7Cw0XzuTmyzr044SOel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gOitpoGshDJY3XJuSWHbpdbctubOWQ2+UNzut71xb8NL3MhxfTxPj6ufo0fNa7HsQlw/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XBhyPe08Njraac/uXSvoY3e3d3vJVFTQxvp5YWsAzN005rUHkno37curZ3YX2gklfPWT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vqOHS+nldbqu7BzYfx6nCJxPGHE91DSHAdGnn7l572uwc4R2hmYxuWKo+njPQ38Q+B+9e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PZ+lq5CHVTBw5r/XLdL+9def0+PTMp4rnweoymVx9489p6ohxila6KRvtMeLEH3LYQP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zg2GY5EGVsQEgHgmbo9h8j+BXmuMYZNgWKGlme2VhaHxSjTO29tuR0sV8zk4bj3nh9fh5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AEaa9VGR2UAKtkwcLm3vWLVTlcNPRawsXm00K6T0X4cYsLqq10Tg+rk0dbaNo0+ZzFaP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j2uJZRREcWQbuP6o8+p5BemUUMVHTiGIBrI2hrGjYADQL18OGu7w+o5JfwmMrHlpzA7+L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L/YszEHthibK+GSSNxtbQn7ei17HQyPDYZqd5J/enPDXj4H+1d7HlimooO8RjhvaZWeJ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jFMAw7tBTg1UIE/KQaOB94XRPe2MgPjLHX+sLFXU0cRzvaAATmtcH46Ky6LHjOO9iKqi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bxP8Aa+B5rlpGOjkdHKxzJG6Oa4WIX0rLTxStyloPvC5TtP2OpcViJP0U7fYmaNR5HqF1x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Sydrea2WMYTWYPVmCuiyknwSN1a8dQfwWCQb6rqiqyCFZZK2gUVAi3M/JK3XRWAJeaCB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ABFuSna6dh0UEQE7J23TsgSLKdkWKghbZSA0tqnZMeagQGysb7lEBTbsoPXPQY//AOH8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74o/yXpAXlvoLf8AuftFF0qYZPnHb+qvUQuV8rExumohNRUk0gmiGmkhA0JJhA0BJMIG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DQkmgEJJoBCEIBCEIBCEIBCEIBCEkDSQhAIQkgRXnk30PpiqBb9/w8H32y/kvQyvPu0A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aiew+eh/JcuabxdeLy8g9PMfD9IMrrfvlPE7/Vt+C85Y8Rhwyglw58l6n/wiocnazD5rf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Lyqxc+/JTg/y4zzz8ZuJa0u35LFJGyyZtgBz3VIbuV2jiL6a8lmYPVPpqt80RyyiMhvv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qpxQl0ma5FjoQgua113OldeRxzOdvcouZ5Wss7gsuWtPXmpVDxE8NaM7zpbzUZ3k5Y2n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E5JZcxEbXMZa2g1IU6GKKeURGohgJ+tK7KFkYVQd9ldml4cMbczngXNl0L6egOHMa6QOh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mFnS62upKFtHVR90lYIT7TeJcv0+1EMEg7001THBzdPpNWeZ6LCqaKhpnQTU9W+ikyh0b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wxi8UT5XCESzyBzC5hsw35gbj3KteG2kp3vw5rHVkYc15+l4htqNr/BRqadxxKjqBXRR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IQeXW60jJcRloJWxRQNp8zS4ubqDb3qusZXCGiknqYQ2xbCQzVoB2OiG3SwwMZjM72VT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uOd7bKqojZLR0j3VIgMbbXcd1rHPxaDGoHSClnqbeG3ha8EbXWQ+tIpRFieHVUbGuIEk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2z4UIxUScdge7/Bne1ljwQU4pqqM1TXg2Lhk9mxVbMSwyoracxyScXwtbfw25agrIYaZ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GOLwSLEbmyG1UsNK6hgD6kCNhIa8NJvztb5q97acYlFLxssrgLNyHxadVj8SkOHEiB5i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KyaenElG8wvOZoLHZtvegUENK1tXHHK43HjbltlAP4JPZSOw5gMr3Qh5Adk1v7lYx8Ix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XXObR3wVUU0BoJnNpbNY8Xjz79D5ILpu6iqppHySCQhuSzbg8hryREKRtTUsYZA8tcHN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qIRDTOFLmFiGjObtsevNXidgxXJ3YAu2fflbogx29ydhzxecxNfc+EXBI0+ClM6kDaSR/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X0PNKCoY6CqDKRgygEszHxaokqG9wheKWJwDnNLCfZ62VF7TTNxV7Q2UTODgb2ym4VED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Myvc02vz2V8lRbEIA6BhDw08WxzNuFCKZ3GqmGlia5rSQQD47HYqKrnko+407zFO+NpL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kSS0zMUgJifxX2s4OFteqpbUPfh5cKSEFslshYbWtuFKaol/cr200ZDmAm7CSwg/YiFT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5A8MOa79HAHkqxNSvw0vFO8xNefDn1BI6rKEsoxGSN0MeSxAk4ZuelyqYZql1PUZqaMS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XTmgUs1M11E91M55cG5Dm9mxtbztuhTM9UKSBzKdhkJIcwx3t0sOSFTTFAVjUmjRTtde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BMKqiB5qVkW6J2RA0KTUrX5XVjB02RWrojm7WVzt8tOxt/PRb0laTCW37RYwR9XhN/1b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UQeiebojKnlWtIYdfdSBQ1vkptZfzUCBVjXX8kCM8tVNrbK6AFMWI6Iyp2V0uzHmjySv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SoLL9NVXmHX5LW1WJsivzt0WqnxeUmzAVLZB05laNXENt1VEtfDGPE8e9chLXVDyczyb9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G/vWesdXU43G0Wbr52Wpqsae/wBkZQtMVW7aynUumVPXSSaZtFhukN73Sd05qB6psBfc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EnqgAdSrY3BtiQFQVFx5LUukbqnrooiNAbLM/SBjPZbdcs5xPNVk9VuclTpdf+kgAvbY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Gi40nom06mx3V+7U07pnajIwaA21WO7tPcC9/euRL9Br8VW8/FX7uRp1ze0hvrm+Oqm7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2AXFZipB5tZPvVel1L8ZYSbm/kVrqytEmt79FpnO1vzSLySp92mlz5ASSqi9VO3Ubrntd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79E2Lc1kxJ1VV0r9FdjLjqXsOh3Wyo8afEbONx0WiulmVmWldtS4/E4APIGtlsY8SheA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wN1ITPadCfJdJzWMdL0ptQx9rOurGyAHyXnMeIVEegkNjyWyo8Zna8ZxmXScsrNwdyCT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SM1gG25LZCQkbartO7nSNz1UMp5hT4h2smZNPZVRXwzpeygY1bxPJQfI5XSbVGPVQ4bnP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OpTfK481m4RE/hSVb22Y0mJnm+wJPwBHzXPkzmGPUxln0zaqklZSY9QUbbOfLn4r/c0k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DhVtzUwAq7aMJsJh0vyd067LkpwY+1GEy7AzObf3scu6Y0SxWIuOYXw+T1GeHJ1vpek4s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WzXOcxzXNkabOY8WLTzuN1W6NoIyxgdbLr6qmgxFzBX5myNFm1UY+kaOjh9ce/XzWDP2ar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VMfK8nDd8nWX0eL1XHyTe9PBzek5eK6s3HNnObu0A5km9grAbAh3jJG50W5/R7ESWiob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DzsCSr48Jw+m8VU6XEJhtGy8UQ+J8TvsWs/UceHmpx+m5eS6mLUYbQSYgXv4gp6KLSe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jyCwu3tYPUkMVLGYKKGQNiiJudd3OPNx5rpaqZ8zY2SCOKCL96giblYz3DmfM6rj+3pv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UdTdeDP1V5M5J4fTw9FOLjty71rsEzVtG0P1f9Qn7lMsOvksvCqXutLTxG+YNF/erMQZ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PHxGv23X0PRclu8K+Nln+OyNcW6qLm/JXkfJQcF9HTW1GXqmpFIppdoFqgQrDsoFXSyo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qJ4oKdhfNK4MY3qTss2aa26z0Y4F6yxd+IVA/cdD4tdnSch8N/kvoLD4foGFwsbajzXL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w7CoxcXDpnfrkeJxPysuyo3ZqipaeT83zXyOfk68t+z2ceOovY2wUwFIN0SAXF12hIy6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iFRI3K64QXMcL5TzTeBv0UBZwurWG4srGa849LWBmpwp9XCy76U8cWH1To8fj8FpvQ/i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/fG8aIeY9ofK3yXq9dTiopJInNDgWlpaeYIsQvn7Cqh/Z7tLDLr+46jK4cywEgj5L3+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9Xj5v+nyY5voxmV8TCBuL7LjPSjTfuHDqto1jldC4+Thcfa0/NdlR5TDdjg6MnMwjmDq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3Yj2ZraeJuaYBssY/jNIP3XC+dnNyx9Diy6cpXkbZifD1QIJaupip6ZueeZ2VjfxPkN1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fEe2mhb/AB5Ln7Aut7JYEzCoZKqZ7ZqyYWa8DRjOg9/X3LzY8N33e3Pnxk7L8Iw6nwjD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dxI1e46krjcS9IUsvaejw7s5HDNHK9lO6aaM3zl9iW67AW3XZ9oq6PDMFratoBkZE4t/l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juBg7V088tstLG+e562yj7XX+C+lw8WNwyyvs+Vy8tmck93tOIzcKFz53l2/+9lqcLwY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7Qg/Rxn63mVn0VOcUkE8+lM03AOzlujILZY/ZC87ugYQG2YSG/qnUe6yxHU8IBysMUoFg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e4qLGknUoKqZjiLv06K6RlwptGqZFwoOV7ZYM3E8Aq4QwOmawyxHmHt1Fvft8V4cBcAj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7DdeFdssJ9T9oqqna36CQ8aH+Q7l8DcfBdeO+yWOfy9bIt81YQiy6sqrILVZZGVKK8vV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mlduiAFMBFlBEDoiynZFlFRATsmpKCFk7KRF0WQKykAgDRMDqg9I9Bzx6w7SR/xaV4/9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fQo7L2ixxn69JA75PePxXrwK45eViYTCiE1BIbJhIJohppIQNCSaBppIQNNJCBppJoBC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EIQCEkJoNJCEoEIQkAhCEAhCEAhJCBFef9uPovSF2Pm/XL4/v/NegLgPSeOHjPZCoH1K4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Pyt8f5nnv/CRh/duATgaOhez5O/tXjpAaAvdP+EhCDh2ATbhs0sZ+QK8MlvYDmufp7+B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6Jrw4F17Oadx0WPIdAB8VZ7LyddeXkokAu1XocEY25RcqbJCXaXCqku5/kNFJmgNlAw7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oaU1NQyIkgEgOPMXWPBG6Rwa0EucbALq4cmEYZTudDG7PrI53tZr7BSk7sylbS080tNF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htutXU41SRwOgo6V7nONxmd4b+VtVjzVFX2gq2x0kXCp7nxW/wBoj7lssJozRQTBtO3j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abattJUTMp58Qke6F48DQ/UC+3kt7TR0lHibaeCjDSdBLmuTcf7hSkmqzRMcynbxszg5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anvcORl4HBpccmo66+SDGgqIHQ1gZShpYAXMzE591RV1dO3DKeR2HskYJHNDC42Yeu3NZ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kjPDlPDeG7nkPNUPkxXuDnMj/dbZBZuQeJvPTZFSqatjKygc6mY9suXLISc0d9PsV0zj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LqxypqH4mKelfTtIkt9Myw66rJl4nEqxB4ZDlI67KDDq5GSwUzpaCCVrm2c17L5ddgVW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HRtDCP3uQktcLbBx1Hzssp3rB1FG5ji2cE5gAPEOSuIq++xODjwTYPabdNftVGLT1kst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LTwiyxI5khTlmqO6072UzC43DmlmjfcmIas8biPJIB4TyRdpvt7rJPirXUga6UtmEhJc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mbiLGiIGA/XyW5dVXDLWFlRnha14HhPDsHa7eab46oz08jZBlAbxGF4AJG5tzQyGZs9R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Pq3pogi99caJjmRgTZyHNybjlYK176sVUBYy8Lg3P4BcHnryVDYZ3UDmOqm5w64fxdhb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eKlrXNaA68mjtftQXMdXcWoEns5XCJ2Ub8lFvrDuZAu2oa/TwjVtunvTERbiT3CobkcHD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RFT2pqiN1WxwNiHCQks159EGQ/v5FOWFw8IEos3Xr/uFNorBXvu892sco08OmnmsKoga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a5hcM5fYHXqr5YmetGTd4jDiB4CT4tOQQOJuIGlma97uLcGN1x11RNHiLqSERyPbMAc/i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11Y0VLXZmkObckssdSod3p3YdkdVMLGyXElj4b8lBmuZVd/je17u7kjMzMBbTXRVwQ1o7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pEZz+ybn4hUTx02eildWMDmtblcGnx2Km2CnGKynjN40gcDFlN9dd0EjBWuosnH+lEmj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hY9PBR9yqWCcOjBa554Zu0+7mhRFgB9ykNSgDqpAbX2XscQApAIIUgNFQgFMC6kBqmGp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p9qGixVrG3IVGowEZsYxx/8A27G39zSFvcui0vZsF1RjLuta8A+5bvSy1j4KVvfZMITH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pt6qLQphUSAUgop/FAygpFVvdYaq6De8Nbc8lp6+rucrTpzVtTK53Pbda2VhLttVjKta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1PmqHA3WY+F19NQqnxG2o1XKqxHA3uVA6LLdEeV/kqnRkHUWTSMYqBCyDG462KrMTwLkf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rKyDG48j0UDGRcEEWVkoxyOiir+GSeagWO6ELSKSq3FWuYeShw3HQDRBRdIq9tO9w0sr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VNsG2qbQtozCJXGzRcdVb6mmbyBW5x5VNtMSoOW0mw2Rp9nZYctO5g1up02ErDKascyx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qslWWVbuiABuolBNkIEkgoUU7oUU7qmjQhPmqgAJ21WTDTPk0aCT0VcTgHAlb3DqqFtg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b3LVFJgskpu4f+621LgTIzd7gPcVmxVkb7hrgrRMw7H4L1Y4YxwuVW08EMFgxoPmVkcc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1F110nZjbMNSABoPfdRNUNtPisIscdbWVZY650KqdTYOq2ncW96qNQ063WDlcTZoNzysr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/FC5Z8kwnesZ8mOM7r+KH8rDqt1hD3z4FI7LaCGqLQ7qXtBv/qLRSW4nDGw3A5eS6bC5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hkpX+4lzx92i8HNz3kmnmyz+5LI0uJU7po7xfv0TxLGf4zTcD47fFdVhNXFX0UVRCbZh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jcA4XB1GyxY6iTC6l9TEb00hvMwD2HfrAdDzXz+XC2bj6X0n1mOF+1l7u2LNASPiFOOV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biUVVE0scHaXvdZbnMJuWgrzP0knwJpoz7I19y177vccoJHMrOe+G2kYv5rGleACTorK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t+pXI4ofWeN09K3WGmPHk949kfNbzF8QbHHIW6uAOxWuwekdS0jpJ9KmpdxZOoH1R8vv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+o+o+1x6nmrWR21OpP2KrFoLimk1yuaY7+Y1+5wWYBqo4yS3DsMbbR0k8l+vsN/NevDO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duflD28rjqFSX3WwNuSrkgY8Xtld1HNfQ4/Wy9s47Y8nywXEX0SJCskp5Ga2zAcwqSvdj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lL4O+iV9UBFltYbdV6L6IcDFViEuLTsBjp/o4b83nc/AafFeexRvlkZHELyPcGtHVxNg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C4DTUcHia1l3O5udzPzXk9XydOPTPd24cd3bb4Q3PiE8vKKLKPe4/wBiz4XZMTj/AI5cw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C6Q1ch+u4fYVkVb8lVSvv/hmfabL5T2t2VUNeatebLHzWk96sVYk5txZCkoilhsbKwaF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Vaeq8e9LGCdyxWLFIG2grPo5QPqyAfiPuXsDDoQVpe2WFeuOzddSMF5gziRfy26j57fF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OVw5+Prwsav0W4w6twRlNO4l9PeME72G32WXbwua9wa72XaH3FeI+jCrlo8aia9pEFY05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T8l7TFK11rfJPU4dHJdL6fLqwlrkZp6zgupmkCbicAC27r5R9q6iWmbAGRR+LIwMv1sL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iHnQONSL9Sw/1rn4LNnqbudkF2gXuFw29DzT0oVzm4W6Bl8ssgZb3G/4LUeizAnYlWVl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4/rHfL911lekuOSpr6KkgsZGxPqXhxtu6w/2Suk9H0Jo+x9JEwBslW99TIegJs3/AFQF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Lx66+ffw6pzw4iOEBsLdBZStlFgiCMMYA0ajmpO3sN14nsVkXNgpgZQpNblbc7qJOtkIk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qp3ZWqDHncCXu5WK470mYV3/AACKuibeejGckc2HRw+Gh+BXU1j8lK8k76K0xtkpGskG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5Ky6q18820SstljeHuwvFqqhfe0L7MJ5tOrT8rLBtp5L0y7c1ZCVgrLJWUVXbdBCstqg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JWQRshStoiygjZO3wUrIsoIkaIAUrIsgVlIJgXU2iyg7T0POy9sa9vJ+G3+Uo/aXsYXi3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bR/CYdM35SRle0ArlkRYCgKLVIKKmPJCQTREkJIQNNJF0DRdCEEghIIQSQkhA0IQgaEk0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kgaEJIBNJCoaSEKAQhCBFcD6YRkwrBqgaGHEIzf4j8l3xXDemRmbsS+QbxVEbx5ar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f+EPFxOyFBKP8HXfe0r58l0d7l9IemxgqPRsZbezPDJ8x/avnCRt3kbW3XH0/wCWxv1E8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cMm7R7VtlYGi4HnZUOlPeHO032XpeZUArIfb1196JQC8uHPW3RSiHiFzYKK2OGvZRcao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upTZFiGO1BL3ukZHuSQAPd5rEY19TUshiOrza/TqV1MNFBBhYp21UeRr9ZB16FQjJhp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M2wey9r6a+9SZHVh8+eUljgQwZ9jfTTkqaiKIvppH1LQWhuXnmsVlUkMbKuoeMpe46jm3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2tqGUeIV5pw8uIlDxcaaDVYlVDUCSENqG3j8L/HYPsd+huujwbB4MWr4qaVsZB18TQfku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G3KyZzG7gNAA+ShHlDYpRiD38YuhcHAMzHpposXuVQ6hqojV/SOLXNeXu8NjqDzF17KOwF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YpDsDSc55P6W/2IrxiWimfh0MfemiZl/pA52vx3WcWOdI9huM8IGa3vXeYhRdl8NrzR1+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GKQjMdhmDbfauh/QahGhlkv5uU2jxZ9KW4eYpqljbSZg958rWN054o89LL3qIOa1o1Oj7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hzm5X5nt5h2q5P0idkcNwvBmV1OJGCN4aWtOhB8veqOGZTwtxCoAnbme14dHzF1RHBTH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cCXAHw6WWSXU4xYEtkEztnaZTcKinNKYqpjI5wAPG0kcjyQKoipTDSPfUNGQWa/ITmsf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s5wl+nduzLvcdVS+Wl7jE7gymMPLQMwuDurJJIe/U7nRPL3hrmvDtByF0FdPHStpqlrZ3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bY7jqlK2jNBAHzO4THEBwZzPKysikg7xUxNgcH5XZru0cAeXRVtmgOHvIpTkbJYxl/M87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PI6SQSuylvh0dppryuq4GUgfVxtfJfIc7S0WABvolNUQMbSyupwWuAykusW2O32q1ksY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uM+f2tL6hBV+43YcRecwtk18OoJCdQ6jb3SRzpxZgyEAbA6XUaeojfS1JbSMAblc6MOJB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roHikY4Xc3IXHwWQZLe6jFZGZZBO/M0/qnTVUQGjdS1IZHOYxZzw4i/wsrpKljcQgHAY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Cq4pSZqmPusTXBhINj47cigrmfSdwge9k7og5wbYi411urpp6aPEIXyNe15Ac2QuAaLj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4c57aOPMySxjDSRtqQFzvbDEnTGCiaGxjhtklAFjc3s3r5/FNIyqrtFh9K+dlDSSTl/gc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oXHnXdC3MIbeogKQCdvJTA5L0OSKk0KVkwEUABSCLKQQDQrY7Zh71WBor4h42+Z+xUaT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+tmP2reErRdjNcFL/wBeeR3+tZb0K4lFxyUlEKYC0iQ0Uh0SCkrEAKAgqDngDmgkD1VU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AFwbhYE1QbHS58li5yLIyHlpIuLKh2S+tliOlediqnOJ3WLm1pmnhkXJ32CVoi3Ug2Wv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9SabV3A0zEe/oouNOLWcB7gtUTrdVuV6zTbOlp98wVZkpt735aLUn3qp2pB5ha606W1M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6inJ3+K1xNxY/JVO01TrNaZz6iAHcHX3KiSqhy+EG6w3Kt6XO00yX1LOQCqfUNFrNHWy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6isrvDTqQR7t1JlYyM+wXDksE6bKP2qzOmm8jxwMuI47+86Jydo6iwyMY3S1t7rRKJK39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WokvctHuCwpKhz9yfNVEqJWblaSQy833UcxUSkVnaph1wouN0gmUVEpBMqKIZSKEFAkX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ppsSuguJ/sSCSItbM9ti15Cy4MTqYyLPJA2BWvKastiabyLH5m2Dhf3LYU+OMkBDhlPI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F1mJOvA0NgBs6V/sg+XUrc5ssfdzzmOM3l2dhTVkUoBuNlkixFwPmqMOwiloGfR5pJT7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m8Oyzl6rKzUfM5Oeb1grAsEM0zPOzdk3CwUak5YWtBNyvNcrbuvPctqqUZi5x+sVt6Wu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Nw55mx5A5pykskzb+4ka9FgQssxo6BKWAPab891NbZx5Oms+ja5wBsDHuHBwI+aw6zF6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bUsFyyJ1h5+Ln8LrXy4axzScovvtzU5cIMc8VTTCzSA9pHQ6rvxcH3ZdeyTkxxu2RhdRh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TSOdYxMJblPnfT5ALp4amRkbWzOu36ruRXMzUYlvW0bGtqAPpIreGXr8VZSSOZGXURuHX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A6FeXPil/d9P0v1XPiy/Fd4/9nTiqYD4n3KwsUrrNyxC7joBfdaRlY6qqBFRNfxPrsk0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XVraKNzaa01W7wh5Gx/BcceK2932/UfU+LDCXDvapr+Fh8Mc2IOdxHPFomAOc/8AigX+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zOaKpJIuQZGg/cViU1CIXOqKt5mqnbZjfKEnxGomjiG8jgPcBqfsBXqw492Yx+c5vUXl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mM0dQcsjJqWQ7CYhzT8R+IWw7UwmJmDRO/wCpmQ+98jj91lppqZrQ0uHtOsNN1ec8oi4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vlb09y7+o4pxZdMcMeSWdlTItczrm6YF1J4OwCkyFzQSRdcDqJsdyFCWjjkaSQbnmNFk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YdVvHK43cOuxo6ukfTeI3dGfrgfesYrprZgGkBwdoR1WjxClNJiE8BGjXXb5tOoX0/Te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9HHydXatz6P6PvnaujDhdkP0x+G32le3UVVlxiaBxIika3ToRoT9y8s9FlOWTVVWRqXCN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uSYR4zA69wSW/NeT1efVya+H0eGaxd1h0JjpSw8yftWuxCUilY47xvF/g4FbGCoy0kTX6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imlIHtNJ95svO7+HQyusS3ndY8psQQkJs8UbhvIA75hOYeFF2vabgKQVUBuzVWhA7XUC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tRC6mDs62oUUgcpTZXkWNUD8JxvFG01w6hnbXQNA3jcc1h8yPgvUqaVlXRQVdO4ZZGB4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oxXC63aOdrqKU297m/1lb2Arj6qlopXAvo5XQ+9u7fsNvgvTy/j45m83F+HO4tpUTOf2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tv5tdf7nFbWOHWzhm961NPGZ+1FJI06QslLj0Dm2++yXa7H/AFRhtQ2is6qDCS/lGLfe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08+7YyisxzHp4jcsMdDBbYuHhP2kr0Ps/ScGjiYBZkbGsaPIAALzrs1ROrazCICC5z3O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euxRFkYa0eELvzdpMXDi725EQ46N0HVSDWx72JKlZ2zQnkI1K870K3E2ufkoEahTdrs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ixdZY9UbEBZETszVj1gOcWUGoxBxkmjhHXVbcC7QAOVlqoG56yWXfxlrfcFtmOEQud90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TSQ4kwfSQuEUh6sN7fI/evNrL2bt47vHY/EpHa2yWPukYvHiOq74XszVNkiLKwgKOy0i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UbJEKVrpkIIIspEWCLKCNkWU7IsoIWQAppgIIgKxo0SsphQdD6N38P0gYX/2lPUx/wCq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exT+F297OuH1ppo/nA/8l7qDqueQsBTuoBSB1WRMbKSgCpDdESCaindA0BJNAwmkhBII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TSQgaaiE0DQkmgEIQgEJIQNJCEAmkhAIQhAAoSTQIrkfStFxuwWKDm0Nf8iuuXP9vYxL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3y1WcvFaw/NHMdvYX1/ohlMYzPdT08gHX2V85SYNi2Z1qCQg8w5v5r6WJNT6HA6+ow9p/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VOIvcry8F1co7c3iOJdgmLAgjD5jbpbb5okwDErBww6cddh+K7mnqJJJGxtdr5rOAk0D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W87zf1HiTjZtDMTzOYG32oPZ7FyB+43j+U9o/Fem90LqF9R3unZLG4NEJDszh1GllrZp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3Gt066jhx2exdvjEAit9biD8Ft8Jp6hlO6nrHwOjcc2hOf8itz3yRhsSCL6iy1+L/AENU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Tq2bSqm08cELZWyFjSQ3KdQsyIx97mtmDyGucSNCOVlgvqL0geImS62s73brLimvKz6N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VV1PZOXJjNK6+uy9jhjnqAOA1paB4nHkPcvDsEmyYjTkfrWXsOFYmKdzDJJkhkBa+4vy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gLRfvcl+gph+0htPVEXgcyXS+WWLhk/HMR9izI6ljsjA9pa8XZv/ALhWcenzRvdIW5tP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R4H6V6NxxSrrWOc3gyxyOZfS2VuvvXrVVXPZCHRcJ0r2AxMfcZzludVwHpLp2u9dAafu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quvoG99wyhmBbxWU8UjM/s3LLG/lp9i0zYzsOrn1cdpuHHUZc+SPUZeuq0vpGhMnY+uLj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Vs8KpX01jUCITNZwwYibZb3AVHa5hl7MYm1vtcBxHvtdWMvDJqgCopnCnjIc1rs5Bu1K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RizXWcG+171KV1dw6d0Oa9rPaAOv5KdqoVx9o0x92mi0jHZNI6hee6xAteAWZfCdN7Il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RnM25BYTl12HRTjbXmGYPec5sWHTrqh7K800OWQtmaXZvFa45KCYlmGI8PhM4RuBIGdRz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1GaBgkbbJaPR35q5zKo1kT2uPCs3Oy/lqoMiqwagSTuLHMOQl/snl7kETLW90hdHE0S3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tHN2gxEV1VC0U7OC8tF4rnT4rdthqu6BrpwJQ+4fxN222v71yNY10eN17XODnZgSb3vc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H8XBP0tP8IQq3doMXOneIx7oWj8FiqJjutaTbJPaHGD/AM6Hwib+SgcexflWuA6CNo/B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DI9d4udsQnt5WAWHNLJPK6WciSV3tPeASfepZdFEtTSKsxA0DR0s0BCsyk+aFR6O0KQC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UwB0TspgfFUQaLqdrKVrqQGyBBu6m0ZWuceQJ+QTaPmo1buHRVTz9WJ5+QKo03YtluzdI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4reBuvktb2QYWdmsOBv8AvV/tK29rLU8Jary3TDbKdkwL30VTZAKQF0AKQ/3sqiqQfNYM7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yLbggrCqYtzcKZeGo1chJKx3N+JWZI03PPqqHDqvPW1BCgWq9wUHNPuWRQWqBaryLqLm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K8tVbhoqjHeNNFW5ZDgqXg7HZUUuF1S7ayvcqXaBVFLtVB2vNWu29yqcgqIuVW7RWu3V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gsouUlAqqi5QKm5QKbCUUykVFCEk7IEVFSKid1UCLoQgSE0kNkhNJFCLoQolPUISUgiMr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ho6bR8h1cdmNG7j5AL05lBBRUUVJSMtFENzu483HzK1Ho9w8U+Fy4g9v0tS4sYSNo2/m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1O65ZXb43rufqy6J4jAA02SIurHAbjZRdaw13WXi2x5Bd7Gc3OsqpSZalrRsD8lfcZpZT7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qNGw5XTuGjvZHVGt6jIDQ0WCid023cdFYGADUquast6rc4Cxs+GOjd7UEhZ55TqPvI+C1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ij4b6TxG38ppuPszL1+iz6eWb9+znyy3FhVFNJSVsscLrFh0B2IOoWJO0eMlmS/iNjs7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qnnjOhaY3D3aj8Vo62/DIJ1WfVcf2+Wxriy6pKTXCKnHKaVgfNJoCRYlov8A77rDaz2c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qiPiSDoGgfIJGMF7bG2i8z1XJVw3Xubk+aycIpzLXzyEeGGIN/nO/sB+agc8ejm38wtp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HTSOefIDwj7Bf4r2eiw6uWfo48mWsWBWxmSsYwXyxN+0n8gE203U2KrZNxp5pWnRzzb3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z59fJas3JIBThhuBcjqpsIc7KdENe5m2qk4NmuWmzullxFcsPDIc3VqLZmEhSjmykxybH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3IobNrLPY3na/uWP2kpxLRQVjfai+jef4pOnyP3q+J2aqu46ucbrMha2opamCSxa8Fp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48plHXC6rc9hqfuuDUwtYvBe73krbYo8snhkG4cNVTg7MtJC0Wu1oBUsW8dOHDdnJTLL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6AJb4dTuab3ah8neMPi552BwPnzC1mGz8bs/SPGpb4SraCUtiEJ/wTiQf4pSOl8Nrhc+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YPeNCtq82iJOt1zdO/Jnj+qJL/zTqukIzNb0A0RIKe9rlZA2WOHWKta66rUWJ3UQpLKk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RRXLduKd1V2dqmMF5GATRno5pv8AmPiuNoa04diTKuFruDiFO1wAG8jbbfA2XqlXTsnh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MT8NbLExt6nCagTR6XLo75h9l16+H8WFwebl3jnMnoeHwPo6R8lRYVcwDpB+oOTfhz81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xa8WslbABzsTc/YCu3pamOdofHlfG9udrv4pFx8Vwfa+qEuP04cAYaWF9QQRcXPhbf7Vx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L+Ft/R/SRyVuIYgGkRsy0sQI2ygF32kfJdzutN2OoTh/Z2ihe20rmcWQH9Z3iP32W6ss5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oBI35J2RfRYbVuAAJKqcxsgIJseSlMbgBYkhImaL6ILGsfE6+4KK14jpjKB7O3vVzX5m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U/rA2QYVLGKeFpdqTsqMQnLYd9XK2R5e/wAhoPctTXS8SpYwW3RqLu07Q7sbiLD/ANXL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bI+K9q7Qx5uzOJRj/AKpIR8Bf8F4va4XTBNKyqzpuFfZQeF02iu/RKyloNwmFBGyLdFKy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WUrJgJsQCdlKyaKhl5p2UrXTssiNlNqA1SAQZmAv4XazszJtbEWM/pNc38V75zXz1TP4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pSn/AF7fivoV2jiueSJBSCgFILIsCYUQpc0KYKYUUwURJCSY2QMJpIQNNRTQNMJBNUNC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hCEAmkhAIRyQgEIQgEISSBoSQlAhCEAtZ2mZxOzeKs60sn+yVslj4iziYdWR/rQvb82l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m9R6Inx7nuEzLeYLl4VTzB4Babhe7ejIcf0dvhPSpiPyP5r59wvD21jnNjmdFM0kGztw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y29PJjcsZpnS1Doprs2+5WsrpHHxO5XuthF2Qxuow91XSU762BntOjYSWe+23xWhc2Sn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FhZdpljl4ry2WNn32UMyl1xfpqqnyONOHuOa7vitZLXxxsDWh0jug2KwJq6qnGUPMTA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+5aT01/tWDXTPk0J9kWGuywGHxguklsfaFySPzVzGS5XWjc6zsoeGmxHmnVpehsqAT9w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rLvUWgMp+qQ/T6y08EvCGbK3LfXK6zmnyCzWVkGVskl3ODrFuax89PxUvL+jfQ3FDIWz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yXZS9tMGwyG1TVxyPA/eY28Qn8AvPsQwWkrg5tNiNTDMNOFL42H4i1vtXKYjh8+FyiOs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7ikzmXg6bj5elYp6Wquw9U0zIWtBHEmsXW9w/NY/ZXHcexmrfWYhiUwoIdSy9mOPSy88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NjHtPOwC7rDsOq8WgZh+GNdBQMsHPtYu6/NcuWyRcLbWQMfbiXremGd7Hwva2R7idgSAC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E1PG7N4U917voo7+8EheV1FJTU+MUWH0jRHfM0Dm7wm5K7f0Z1hm7NYW1xuRTyt+LZB+a3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u5L7HTdUYs3jYTWxnZ0Lx9i1XaOeeHAa6ake5k8UZka5p1FrFbMycaAnlJHfbqFvbGng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URtLCfGX2B8verZI2+sIJTUR3Aacmb29OXVVzR0zKWdkj35GTEOIbq0qE/dQKSR7ptGj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+i6MpRU7GuqgJ43Z2kOaCbt1vdQ4ELsPyd6jLGyXDxcgabK5ophicoBl4rmuDgQLai5VE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nLQWuc0tF/KyCVRFDekkdVMBa0BptfPY8lZFDA3FJCJm8WTMHR21N9VTK6l7lA4sqDF4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V7pIBiMJLZOI7LZ99NQQERj08NL3OoY2ozsLmuccp0XL4kyOPHJxC/iRljSHWtfTourg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lDg0l4uNQDyXLYw6M4w10DXxsdECWvNyDqriVEFS05Kv8VK60h78kiNkwdU0FZbrooua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1CscNEIPQQLKYSA1UgF2jCQ5BSCiFMK6RIfNSSAUgqJNFisXHHcPA8RdyFPJ/slZgWt7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/wDgSPmQgu7PsyYFh4/7Bv3LYEaLGwxuXDKJpGogYP8AVCydytzwlMJ23S2TtZEMBO3NJ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UqqUXB+9WFwG6xp5NNNPxS3Sxh1DRfQ7rFcFkvdc76Khy8+VdYpIVbm7K8hRIvtZYGOQ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QcNUFDhuqnCyyHKtwVRjObuqXjoslwVLxdVGM4aaKlwWQ/r9ipeOiopdzVJV7tlU7QKx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W9FVFJTKidlWUCqyrCoFVdonmolScoFAkkz0S2RUUFNCgEkylZAraapJoKISEIKoEk0l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vCaF+JYnTUURs6Z9i79Vu5PwF1iWXfejfDeHTVGJyDxSfQxH+KPaI+OnwKzldRx9Ry/a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FHDC3LFG0MY3oBoFU9waSTs0XKtl9rZYtW7LSSG/tHLuuT85buqmC8AOlt1TUEhrQBc8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Csd5OYyAXdGLtHV31ftsixRUgSwR0kbvE+UsLh0bq8/grwOIQGACNosPIKikiLWWa4mz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e8lZZs1oDRYDkjWV+ASGiw+ag94vzSOZxswbbkqxsYZ4iblVlUGvf5BXROFJLHPuY3B5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nPA21UbF26uNuN3Dz2dJjmGvkwypdE8F7GcaK3O2o+YXKVLrxhwNwQCu2wSoEuGU99TEO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y4yug7tVSUp3jmyD+SXDL9hC+n66TPHHmnu4+ntluNWODQbOIA2F/kqnx2ext7+auqn8O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NLEOuNjfz10VYN5GDnl3XzHp0XE0yPHiJyt8zsFtqylNLSvLTcMZl+Ow+1YlFEJa2EkX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2WXi0thBCb2e8ud7gPzsvo+ln2+HLkcc7vKSLez/AGepK6iq5quuFJIyLPBGyxzv18Lr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L2MFdgkuI11fHh7I5DGeIy7RtYlwPMlY3Zuqw+k76zFoHVNPNGOHk3Y8HQjUW35IwvFGH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ZgqiGyRiPO0NBDg4G98wtbzXzpk+jxzism1D+zrwax8GJUctLSgF9QS7KbloAFgebwsSm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Y1ADnNDoSHZstr2G9tR81tqR9DHT1NBBijG0U72h4qojGXAlhOoN9CwWsOq2mEB1JSxR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PIW1LHZWPz+Eh1ubWX3TcX7OOXhw0wzNvYhzTYgqymeJIsztXt8J8+ijG3wC9jyJ+Kxa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vtbr0UeTW2VGT3k+WqzcNdd81hcLAPhld/JH3LJw03c48rK1qOwwmQGla6+xssuujL4C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nEse4Az/AILbMcAC118vNI+5w5dXHK2PZGXiYJPCd4n3+CzS8xvbJyHgd7itN2Wk7vjE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FbaSwfJE4ctVY7zvE55MjnWt4hlvf5Lr6aUOo4Xk+1G0j5Lz+eQyUsjL2ewaH3bFdh2f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hlMlOx1ummy0z4Z+YnyV8W6wTJmlDQs+Ft3jojUZDQnZMCyQIN7KNgpEGxUkKKruuA9I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HOp5WCGcMcW63Lmn7CvQSL9Frccw4YphmI0ehdJC0sv+uCS37bLrx53C7jOeMymq4jsV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Doi5jWk7C9wtJRg452vlp3Alj5WiQg6cNg1HxP3rUtxB1D+6Gh1/Zc3/AH812no3ocpl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b7gdft+5d88LhbXHHKZdnojBcXU7JAaBSXkemEQq5AQNyr7KEjfCVBiOdfcAqgj6S55K0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CKk02JVVW4mBwCTnkXI26BVSvL4nAgW+1BiPdZjnLU0f0+JjXQG6y8TlEcLrb2Kq7MR8R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Wt7VQ8enlg/hIXR/NpC8IYDkBPRe/XtOw+YXhtdFwK+riAsI5nsHwcQt4Iw7KGVXfFIhb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gi6bNKg1OynlTsoK7c0ZVYRdKyKjZPKmAmAoI2TsnsU0EdkwjdMBZNKqk5O6SfwdbTP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AHx1+q+c8XOXDJn/AMG6N/ykaV9Fye3dZySpBTVYUwsomFIKAUghUk1FNESugJJoGE0g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UU1Q0IQoGhCFQJpIUDQkhA0JIQNJNCASQhAIQhAIQhAkiMzXN6gj7Eymz2glHnvoeBPZ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s+YXzZUmSjxeoML3MeyZwuDa9nFfS3okGSu7TQHePETp8SvnXtlD3btPikew71IB/SK8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fwf1eleiz0jVHZ6d0dTA2pppSA5zX5JGnqOR9y9Rx6Ls/wBq8OdLFSwd6d4rujyOP8q2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oxyN6A7r1Lsr2gdlDCXZmi9uoXh9ZxZ4Xqwaw1l5Y1X2LwmtrJoIb0dQwm4F22P3fJa6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lMx1VFuCBf46XXfV9U2sMUp0kbsbahbTBMUnpwIuJ9GOThe3uXD+N5MY39iPJ4sPbTPZ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Cy4YJAb8+o+RUKSgw9sg41SWG/iuwszD42X0M13eqdveImStI0L2ZrKj1LhkgtNh1I8/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ic94fZ08Kfh2CSPkbFLAwCxY8yNBPv8AFZY1RRYW2Q8GZm2gaM2vvF19FUnZ/Aw3XBaJ5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VGCYNGT/eWiYCNLN0+Cv+I4a2Tjvw+ZqmiD22po53OOxsWi/vO4WzwfBMcrKeWkmZFLBJ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8j8V7nNT0VOzPDhtIwW9nhgH7lx+LucwSvY7h30IA0t5JPqMy7Yxuentm7XJ4X2Yo6eoD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R1Abvy5LYY12kpcKpxHgcYL2/XtZt/ed0qyqiho/CyNz7e24XP2ri8UqeN7ROh2HRdePLL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xwjC7N1xqO2E9fiUt+FG5xJ0FzpYD4ld96LzbBoRb95qqmAjyPiC4BuFFnYyvxJzRndV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fvXY+iKbPg9U127Ky5/nMIX2sfy9niy8u/xJvEwuuYfrU8g/1SjBpuLhGHPvcPpYnX/m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3aRY+5YHZWUP7N4U62rYAz+jcfgspXlGJGKKsxWMQZuHM7M29s3iNrLCnmh7nA/u4cy7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9bnHxLF2hxZjY2kBxcwlu53sStSJao0OZsTRMH2tk0ItoQF1jNSdMxuIRXgGZ9gJb6gF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KZgIadM189jsrZX1YfTOjju0tbnGW9jc39ym11V3yRjtYbOLXBoHuVRimdvcM7aOM2ksY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KapymkeKaNzXtabm92+QU4zW93mD7tmBGTwgaX1RL3800JYXCbxcQADXXTfyRDEp9ZSRG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1PPVctj0jpMRpXviZE7hkENGUHU6/auseKsVrSLmm0uDbTTXz3XN9qY6ls9G+qJc272M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NdondR+5A1W0TumSoJi6gmdkuSLpX8kAQhI6oQeiNCkFDUiwUxcrswY8kxuixtrZMDmq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CYCCbStT2ydbsxW3Ngcg+bwtq1abtmM2AOZ/CTRM+bwg3sIyRRttbK0D7FO/RRJ1Rfbqt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FIusrtFxNlW6TQqov6LGkkvfXyWcspGpisllF/yWO95J02SJUDyXG5bbkI7qJCkVFYaJ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Cojoq3f7lXHz3VbhqiKXdCq3BXu3uqXIKXBUPCvf1VT9lU0x3DTdUPGiyHbXsqXhVFDt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VO5qoodoqz15q5wVTlVVkdVAqwiygVUQIUCplRIQQKipkKJQQKSmkUEEWTR8EUuSVtAp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W4RNkkpbIQJJOyERGyaaEU2Rvle2OMXe8hrR1J0C9loqVlBR01FH7EMYb7+p+eq8z7GUo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u2PNKb/xQSPtsvUcxc6WXqco6Lnne75H1HPvMGPIbuJWPiOkEbb63uriSXXVGJG7ox0C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aIc9AsOaXM10cQu8kCw5k6D8T8FlkgTQnz+yy1uGNLZ6127hUFsY97Rb7z81Vxnms5jQ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Uso+udOiGW1LToPrdfd5KRbzPwRNguNvCLDqq7ZteSsIvudEigTQ1o0QUeaSK3PZia09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b9RofsP2LH7WU/DxnDakDwT+F/8ALju4fYPsWLQ1HdK6nqPqseM38k6H7Cul7SUgqMMk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9w3/ANUlfW4P+t6bLD3jhbMOSX5cvK0OeXkAqh1u8R210P4KQeAQRlAP8cFRN3SB5DbA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J09EbXB4/BPLbciMfefwWHiD+JWvt7MYDB79z9pW2pI+74dHxPDlaZH+V9StEzM5ge72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9T/0uDHj+XHDvlckmOLD4SfcpPaJDmju2Tmo2SK+a7m2Rw8LwCpxl8T+JSSPicDfwOIK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y2eEgS5pvuTe61WINtXwx7caYOPwF/wWxlDmtMkILgBcxnn1ssOstLW4bNGbxua6Rp8s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rah1nOP3rJw+4aSRyusGc5nu/lLPpf3vzSns6Ps3JavDRfxxub+K3s922XM4BIGYpTX5u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VaNN99lI+v6O742NE4x1MM7PaY8H4c1v8TeA+Odh8LwD+a59m9idQty202HGJ241aVqP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uBFngi/nyXaYa4QYZSwjZkTW/YvOZpc0Lo3aOBtbouu7KVzqzB6d8ntNLoyfNpstRMnR0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OPDdaykZ4g0bHW63DPZSrjCkOVpKjEbtKhUu8NlKn1YfepppaiySCVGlTyQdASiIOEz+X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yrZcVJB5xH/aH5qjxPtvQOoe1MrA0CkmkM7TyF7kt+a7r0avbJ2fiLdZA9wdbXmVtKuJ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gjILhe1ib/grsLcyKpJYGtaRazG2F11y5rljMa54cera3jRom8XaU2kEaIIXF0QgfoQd1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ySGyzGuBaEVgVTMj7hUuNwOqz6pmaMkclrhqUWIdQVVM2wv0VztHKqod+5pjzbG53yCD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LfdnIeFQx33tr71yLnGrxJke7Qbn3LuMNGWFoHJRqsqXe68f7WR8LtRirbW+nLwP5QDv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ItPwu0EcwGlRTtcT1c0lp+wNW8WXJnVKysOqjZb2IIspIRULIIJUvJBQRsiyaFAt0Wsm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gkdFBFTG6ipAoMPHf+Qq/wAoifkQfwX0U12eON36zQfsXzxi4zYNiA607/uX0FQOz0FG8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CxklZLVMKtqsCzUSCkFEKQVQ1IJJoHugICaACdkJoEmhCATQhIGEIQgaEIQCaSaBITQ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EmhCASTSQCSaSASB8QRdIlBw3o7Ag7adsYCde9MkHxJ/NeF+kynDe2WNx7OFVI4fE3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PhfpR7TNqqmGnbPTwzsdK8NB67/FeQ+lbgydvsVmpaiOWGV7XtkicHNddo2I03Xlx7cr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x+twt7hlVLTyNmicTbQtWsqIspBsNVk0Trbe5b5ZLO7nx3T0OixFzowbnKR4gdx5hbOk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29FxFFOWt1IsNgs+GoLTdrtd18jk4u724161gXaRrYBHMchBt4joumpsUp5wHcRlvevDY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+l+gW1pcQaxthpfne9l4OT0u/Dcr22OZkbwW1ETo7XvmsrqnE6QMDXNc+2tw634LxqDF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GxVxxVliRI519/GSvP8Aw9jUkdf2gxiJ5cKcEDbe/wBq4jFa97/CbWCxqmuZqWOsDqtFV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Nerh4JFtVYjUyFpa0jIL36/+y0koM0oawElxyj4rIqnk5iTr9q3PYjDhW4maqUfQU3i1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8vJW87R4Y2j9Hr6No1jEbnW3zFwutF6IX8OPF4ToWyxPt8SF3GPOikwWtDyMuXMb7aEH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HavF4qKQOifAx/hNwCHa2+a9+Ph5K9MhP0jfM2Wn7IHL2fp2XtwpZmfKV2nystnDKwPab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jdRQ1cM2Wxq5ZYy03uxxBH4qLXEdsaaoh7TVMpNqeVtmu5B2UfboucZBU91kY6c58zSx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7Y1Bg7TEZmvp6iFokp37SWvqDycORXLuoKeOlqpqWoElG7wvc5vihPR4/HYrrPDFVyw1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cOJfa5v1VuST1lxBM0xneMv8uQWLJDTGhYHTNLGONnht9+StljpxVQSOm8eRuXwmxA0B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+HUNdUNOZuhz3LSDv5Cyi+AuomsNSwFrz48/2XU44oG107BITJIHBzcvxPvVcbKXucze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liOQ0UE5YPpaaTvDGuaG7vIDvPzWk7VwNYYpmytOaYjIDfLcX/BbiVtL3amJkflb4WuD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+1jIeAHNJ4vEaTpoRlturBoM4F086pGyF00ztdn0sdE+ILKgIumja/PbZPOFj/NF1NC8v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kB9ilY2GoQAmBYrsyALpgJ2THmiABSAvdIbJg3QSHVaXtdd1BQR/wldEz7SfwW5Fj5rU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/tV7D9hRW6cbuJUSbBJzrk33Vb366WWt6ZTc5VPlGo1uq3uJ5qBK5XJuRJ776qtBKOSxa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CEKASTsiygiQouGqmQkQqulZ8lBw1VpCgRbmiKXAhVuCvIVThqeqIxnBUv2WS4bql46q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jUrIcFTIFUYzhuqnrIcFS4aKopddVOCvcFU4aLQqcLKBCtI6aKBCCkqJCsIUbIKyN1Ej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aJW6KZCRCCBGiXJTslZDaBCLqVkW802qKVtVKyCE0yggKRHVIoIo2Clui3lqgVroA6Jo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2xatm/g6Yge8vb+RXeEZKWNvMi5XL+j2iIw2WdwsaqXKD/EZ/aXfJdTVuzOJG23wXHLy+D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2avssbEf38DyWRDq9YuJfv19/CpHlnlGoJETXDk0/cVj0Y4xtEbd4fnJ/VblaHfcB8Vks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t7Py5KmpgcfFGSwHyvcn7ArWpO1b0NDW2aBpoEra3OqbXZhcA269VIjqUcVTtd1G3RTK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XmkVVB1uOui7PBp21eGUzpSHEs4Ug6kaH7FxfNbzsxMWmenvofpW+XI/gvf9O5Onl6flx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Pp+7TS07gM0L3MOnQ6H5WVkUfHmhhOz3gfDn9l1sO0sIjxNkwFm1EY1/jt0P2WWNhQzV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dt9gPzWbwa9R9v9f7LM94bZXaKfLh72s0MzmxNHkTc/YCtZbojGpeJiNLCPZiaXn3nQ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Tq5dfDXFjrFFRVhGiiRdeJ1iIVjW6Ksbq9mvJFVOkbA6UyOsxrTIb8gN/sXP4NUGeipX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d3Em5Pu0t8F0NXCJhkcPC9ro3e5wsfvXN4eQ10cLLZYI9fwR149XGtg83ceVytlTaMGu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wizeaqZMuleY5o5AfZcD9q7WtIz5h7LtW+d9Vw0ei7HD3CqwWmP147xnytt9llHv9Dl5x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LKdp0vZad12v8Wg2BWYJP3ObarT6cazFQf36Ma/WAW29G1aKmmq6bnFPm+DgPxBWiqp7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gEYr5wLcSbT3AD8bqwy8PUqLfzK2I0C1+H63dfyWa42GitMfDGqXeI6BZFOLR+/ZYUzry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NA6BKsO190WRdImyjWzPRY7HubV24b3u4bhZouTqPyU5LlVUNU+CvD2Ne8tZYtaOR/8A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0VFSVNa6GVzGx5XgjLvrvb7FOCMU9Q/K1ztQNG9Oa2ddQtlkdIKaoML3Zi1zMwvy5clr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6HUFhWdNNxFP4QXRyNbe2ZzSBdZA1sRstXTTsjp5Y5hJkDRkIYdHXAA+1bKL2VqJYx6o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OV1dOzMw9VgtdlePJWjYnVq11Q3hy35FZsbswVVYzMy43QYKwMbnFNg9ZKdLx5B5lxA+6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Ln+3zJTgcJiJ0qWtcOuYED7fvUVo+zUJlfJMTubBdnREBtgtLhFMKakjZbUC11taQ+JFZ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6nLqLDaofUkfEbfxgCP9k/Nds8aLnu3VPx+ytUQLmF8co92ax+xxVnlHld0jupAbJELo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rIqPNClbYpgdEFZTU8p6FGQ9CoK0KzI7bKfkjI79U39ygq5pq0xP/Vd8kjE+3sn5KCqy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Rjf+qmxiYgL4dWC28Lx/qle+YSf70UH/AIeL/YC8IrWltFUZrD6Nw19y9xweVpwfDyDp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yqVs2qYKx2yN5lWCRvVTaaXhSCp4g6qQkaoLQpBUcRvVMSBXZpcpKniC6OK3qmzS9Cp4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8JqgTBPjBNouTVHGHRBmATZpehU8ZqXGam10yLousfjhHHCbRkXSuqOO1LjtTZpkousU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XTKui6xeOl3jzTaaZd0rrFNR5pGoTa6Zd0XWGajzS7wptNM26V7LC7yeqi6p0/tTqi6Z2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nmQVA1XUqdRptM4UHPuSFrTVqD6uxGqnUum4w+joqyWq7zRUtTO1jSzixNc4joCQvP8A0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6emhp2RxTxkZIQx7b3BBIC7TA6jPXVGY+MQktHXqfhotJ6VWOqPRzjLN3NjZIPg8FeTPL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hfL743FuUuFvcsdl45srt+R6hZToZQT4fiqpIJZBbhkkbHovbZK88uq2VHJfU6rbQkOA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yyRvadtitzT1cYHicAfM2XzubCyvbx5Sxs25ANb2VwEWhduNtdlhR1UBAPEZYjqr21UP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xrvNMw5SNDpbmq3WA0JVBqYhzbb3qt9ZCAbvYPeVjpq9k5JCNL3usWZ1xoSlJWwknxsv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gF38kXXbHCsZWK3+JzRpe9ruOi7bDKugw6hjp2VcAI1e7iDxO5rQ4Th4lgMsjQ/NplcP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pgdKSD/Nhe/jxkjx55brYVuKYdUUVRTyYhTMEsbo78Vulxa+65ns3Q4fgeIvqn47SStf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a3uei3YwynbbLTQD3Rj8lg0slNJVRwmjjbnNr5Qu0cq3be0WGXy+s4D0s8J/pJhYdbvg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LGLARtt/JVjYG8mpoaXtEWYpX09RBnJiZa+11q4KY0TpamMPZK4lr2HVr2nWxGxC6PEI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uFji7JALnMFqM2OajNJUUsrqWCQAOD3U9wTfq38t1TNJTimp3OilIykN8WosV0UsbJcz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oBPTUKJgheBmiYWnq3nzWtpppXPhGJAcNwkcdHk6ahV074P3Q1kDm5RdzS72tSt8YInS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sbC6kKePO9wjZZwIPhTaac6ZoO4Nd3d/DbIQWF9yDvdYfaV8T8JaeCNWscx9/ZF9vNda2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zfZQqKdrqYtyx+yRtcJs08rLm8nBBcOq7kQiw8Ef9EfckYrX8LdegF1vqZ04fMNT06Iz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5206hPh63vceSdRpw3uB+SWv6rv6JXdCN1t7JGMjZxHxV6jThy1x2Y7+iULuMh5usOl7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CVk7fcu7B9bJpAWRa/khDNwn7lFHLVBJajGhfGcAab/8Ye/TyC2i1eIDP2jwVm+Vs7vs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8iqZDe6ttoBzUCy6UiopFWGP3pcM/JctN7V2FkvcplhCVrEqaaQISv5KyyWVTQihTy/E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y3UcvmgrKirS3mollkFDlW9ZBbZVuagxHKpwust7FS5q0yxHhUvHzWXIzc7ql7SrGWG5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c3mVRiuG+qrI1WS5vNVltzZVNsYhQIWSWqstVVjkKBCvLem6iW3KaFJBUSFcWjTRRLVE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jZUV2SsrQ26VkXasj5pEaqwiyWiIrsiymHNG5CVx70ELJZVaBf2QT7gptgld7MUrvcwlB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rI0o6o+6Jx/BWtwjEnezhtcfdTu/JQa6yT9GOPQLbDAMZO2D4kf/ACr/AMldD2ZxmSaN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Ac59M9oAvqSSOilqWyPQsCpBRYVRw7Oiha06fWIu77SVZMfCAsyQgkkbEm3uWJILtIXF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4dJL3WPiQ8TT1CtvZ4KjiLc0bXAhWJPLCY+zWkLHw6lid2ir5XNJc2ONzddBmvfTn7IQ5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DEPq61/1i2IfAZ0dfyy/s2wB/wDZDj8VJoumWo8qhwJStqrSL7KJCiqyFEhWED4qLtvN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d2rYZj7INnfyTofz+CrAUXjM0g6g7reGVwymU9izc06PH4+NhrnbugcJB7tj9hWtwcZK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5ugH3faoU2ImfD5qeTxTNZw/5QOgP22V+J08lDg0jy1wjaxsLCeelvuX3p053+Inw813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94r55v13ae7YLPZsNVr6cWdos5vRfBzyuVuVeyzU0sSsE1ErLILQbK6MaKrop8gQo0w8c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PHHGXfDS/wBl1oMHjLMPMsntzHN8OQW37SPd6u4TDY1MrKcno03LvsaViT2ZEGjQNGUB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pvHKFuWbC609ANc3RbZpVZz8siPUea6fspKHiqp3GwLBKB1INj94XLxm11uezU8UGLsd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LjYDTn8QFHf0uXTyR0AiD3PYeR0PVY7rsZIx31Totzww5rHNAcA22Zut1qsQY0B1i4dVp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g5nfVG67vsPGafB48+kjmNe4ebgSuBxyJz6dzRe7iGjTqbL03CWBsxjbbLYCyrOfh3FC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yGwSiGWJo6BVzGzSq1PCmM5qhoI0vdbALXUes4PQLYhDEykAgoUaDtQsakfJHUvjicLvs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4LJVNCziYmI/rP0b79TZDbIMtaxoa2tkYwi4bGxrRbroFjSMfIczquS51vduvVa3CcMh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IZGw8FgfKLWEj3ZdtNxr0sOSyO5Goe176WPNmJDnTm7c3tWIAIWpjGsrJ4Tro3RQRh1TK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uSLfDdZrCRoqO0MJpnSQNDeDC+NsZDiSQCN/sU2u8eugJUqRkbhYNU3K+/VZwVFS27D1U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iBHksBhsT5LLY/MEGFK3K/RYuKwiowyaMi9g2Qe9rg6/2LZVbb2cPisNoDiWHZ2h9xUW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kUntAj4rDY4mIX0dsR0KyqEHNptmsUVs3bLExKmdWYXW0rSA6eB7ASLgEt0NvfZZZBJ0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l/s31HUIjx5vY/G8otjVEBblR3/rKf6GYxzx+D+bQN/aXWM7O4sNO/UrWjQAh50+Sl+j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3RuWN5L2cj+hWJc+0N/dRM/aT/QmtIF+0U2v6tLGurd2YxE74rCf8k780v0VrjvisQ/yT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qOxNRfxdo60fyYIh+CkOxD7a9ocTt5NjH4Lqh2Uqz7WMW90B/aUh2RnPtYxJ8IP/AMk3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48fxc+6Rg/qo/Qakuc2N40SP+8N/ZXWfoeeeLS/CEfmmOxzLeLFak/5NqbyTbk/0Ew/6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x+yg9hMIvY4ji599YfwC61vY2DniVWfc1v5KY7G0lvFX1x+Lf2VN025EdgsC+tU4g7+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Ng+J1UffWyfmuuHY2gv/AMcxC/8ALZ+ypDsfQc6mvP8AlG/sp+I25Idhey31oZCf41ZL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UG9Hf31Eh/rLrh2Pw6+staffKPyU29kcLA3qz/lv7E3TbkW9juyQP/Eae3nK8/eV09PV0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xsAa1ubYDQBZTeymFN+pUH3zFXN7NYYB4Y5x/lis2W+VljGGJQt3nYrm4nTmwE7ftWW3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5mV35q0YHhw2pz/nHfmp0U6mGMTp/wCFH2oGKQfwn2FZ7cIoANKYf0nfmpjCqEf82Yfe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1rAN3n+iVL1tARo5x/mrZjDKPlTR/aperaP/AKvGfgnTU6mr9bQDm/8Aop+t4b/X+DVt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+irBR0oP/FoPiwK9Kbab1vD0k/oo9cQ8myfJbttLTjanhH8wKQpoeUEQ/mBOk20freL9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HIVvxBF/BR/0ApCKMf4Nn9EJ0m3P+t2X0ieonFwBcQv8AdcLpBGwbNaPgFINA2A+SdJtz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7tUDFXnaml+C6bysEz7lek25n1nJpalkt7kesKjlRyW8wV0+qLp0m3M9+qydKOQ/BRNVX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ddQbpW1TpNuX7xiR2oXJiXFSbCiI58106YTpNuZzYrbSk+Y0Tti5OlN8+i6ZK3VOk25s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EINPjGvgY34rpbJJ0m3OCkxg78P+lZI4fixPtxD+cF0lkWTpibc56rxV3+HhHvcfySdg+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ldLZBCdMXdc16lrnb1UXyKPUdWd6yP4NK6SyLJ0w25r1FOB/x1v9BSdgc+n98Hf5oW+9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MNuT9QVsc4mp8UMcrbgEMI33Wo7SYX2jqMPmonV7KmCdhYRw2tNul16JZUVFOycNDyRa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U5Mp4eFD0fYuNTAzTrImewOLWsI4Pi8L28YdB+tL8HI9X0995f6X9i1pnqeKRdhcWbpa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xQDxd09xK9k7jTn6r/6SiaGm5tf/AElLxy+WpnY8jb2FrnC5FB8Rf8FL9Apz7XcD/M/s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cfe8p9zphtCP6RWfs4r9zJ5QOwLzvJh4/wAl/Ypt7Altxx6IX6Qr1TulL/1dvzP5oNNT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OJ9zJ5e3sK4ad9p2+6BSPYd7vaxSIf5E/mvTTTwfwLPtSEMI/wADH8k+1j8J9zJ5vT9i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+Y4BsftWY3srHzxIb8oP/AMl3vBh/gIv6KBBBf/i8P9AKzCROq1ww7LwDbEnHy4H9q18X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EKjM12YfRttdemcOL+Ah/oBLJH/BRf0AtaibrhWdl6UbV02g24Q/NSb2VpS/Ma6o92Rt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/wCiEXb/AAbL/wAkJqG3Dz9ksOmDRJWT+HUWDbrFd2KwkOuaqqzHc5m6/YvQ83k23uQH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bz1vYrBgP+MVXwkb+Sn+huCEWdJUuA/7QfkvQM7vJLiP/WKaHn36G4NmuDP7+J/YmOx2D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zEx/JegmWT9d3zUTI87vd800OCHZHCGjSmqT75nKyPsjg7hrQzn+e8rty5x1zH5pXKDim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KbdTJ+akOxeDf4ld8c67S5808zupQcZ+huED/oRvvs/80x2PwoH/AJDjHvYfzXZXPXRG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MN1/vFD/AJu/4qbeyeHN/wChKdvkYguqujMbIOXHZahGjcFpvcIm/mhdOhB87cSIbyx/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d54fi8L1gdk+xUPibhOEAdCwEferW4D2NjPhwnBWn/wAOxdPusdLx51fQtOtZTgecrfzU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fS385QvahhnZNh8OHYI3/ACEStZD2bjIyU2EMI/Vhj/JX7p0vDji+HX/49Tn3PUDjWG3I7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L3gVGAM2Zh4P8WFunyCsGLYTH7MsA90X9in3TpeBnGKAi7ai/uY4/gsCWrilxykqWcUw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fa5OnJfRZ7Q4a3/nQHkGkfgg9psPaNKon4FPunS8K79CTpHVP8m0sh/qqxlS5wsyhxJ5/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PavDxtUP+arPayg1tNKn3TpeNDvbrWwbGnC/1aCTX7FMU2JuA4fZ/HT0vQvC9iHamjI8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P9I2uPgoqxw/kFT7v6HS8e9V448HJ2axr/RwPvKkzAu0T/Z7NYpfzDB97l6/69mcDlwq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+uaw+zgtf8IX/ks9bTyNvZvtM7bs3W/GWIf1lYOyvalx07Oyj31UI+3MvWfWmI8sBxA+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cUcPDgNb8WkfeE6leTjsf2rI/wCQ2N/lVsQ/FWDsX2scf+SaRv8AKr416sKzF3bYFWf0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fZwKYfyp2KbqPKm9he1bt6DDmnzrR+AU/wBAO1J3hwlnvq3H+ovUs+OnbBfnUsRbtAT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fzV2PMB6O+05Ht4IPfUSn7mJj0b9pXDWrwNv8+Y/1V6fw+0RFhh9E331P9qO7do3a8DD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mI9GfaIjXEcEH82U/gmPRfjrh4sYwlv8mGUr07uHaFw/fMKZ/OefwQcN7QHeswxvuDz/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Horxc+1jmHj3Urz+KY9E+In2u0FMP5NET97l6V6px82/vhh39Bx/BHqbHDYnE6IHyiP5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FUO9vtGz4UP/AOakPQ+36/aKU/yaNo+9y9J9T41/jakHuprpeo8XO+Mwj3U39qdWRqPO2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PVxPlTsH4qY9DuFg+PGsTPuZGPwXoPqLFCbnHG/CmA/FMYBiJ3x5w91MP2k6sk1Hn49D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fjH+wpj0O9nvr1+Lu/ysY/qLvP0erTvj0/whA/rJfo5Vc8dqz/M/tTeRqOHb6HuzQPiq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7CmPQ/2YAuX4o731I/ZXbfo3Nzxuu+DQPxQOzOtzi+IH3EBN5Go4tvoh7Kg6txI/+a//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k03NPWu/lVTvwXZfovCfbxLE3f5Rv5JHsrRk+KrxI/5UfspvI1HJf3K+xzd6GY++skH4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74dt1q5f2l1f6KYdzlrne+YfsqX6KYWTqKs/5c/km8jUcoPR52JbYeq4D76qQ/wBZS/QT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zpn/ALS6gdlcJB1iqD75nKQ7MYOD/wAVeffM/wDNN5fJqOW/QzsSz/onDvi5x/FTHZbs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sBXT/o1g/wD1K/vmkP8AWTHZ7Bx/zBvxkefxTv8AJqOaZgXY+L2cKwcO/wDDsN/sVzaT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b7qRn7K6H1FhA2w6H5u/NP1LhQGmG0v9C6mr8nZoQ7AmexBRNHQQNH4KQr8MZowxAfxY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f8mUf+aCicLw7lh1EP8AItTV+RpfW9A3aYAjpcKBxuh/h/mt4cPoRo2hox/kWpdzpW6t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5Jqm4592O0Q2n+0qo49Rn/DH4XXSCGJp0hhHujb+Se2zWj3NCdJuOXOO0Wga6Q+5qbMRi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pmljMzbAuINtbrpC5w56LHrKSPEKd1NU3Mbje4Ni0jYgppjLvOzyGtimoZzBOx8b2+0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sbObfa43XZMx+tkpRFWw0uI0+zWVcYc4DyduuQqI3NdZzMrRfbYeSTPG+HxfUejz4e9n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hK68RbrryUntBJFliyMF9CRfnzWnlkYjh4nDmdE+zjr1OINcdWiPT4u/NRkDwTZ2oVXZ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NmvXUpXbp3hk6aM7qZUWfYpOOZ2iPCQ1uqHm7ledisf66hEhqokKduqSNKyFEhWFQsjT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jE9i0xONj1Dmkfctl29xMVNPDRMGglD9NiA0j8VuvRHHHLiOLNljZITFGRmaDbU9VuPS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ImMcypjcMrQN7j8V7MPV9PFeLXl6cfp9zxnPvw8ogYWi5G6yNkm7KR2XkcKbSCdUOUQd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e5SZqwXRILx35oj1jI+KrUavGyOJQxm2YyukHllYR/WWtkcZXgNBLR9qt7TucKvD8p1DJ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MAXFHqxx1jKzaQZGi4ssxsg21KwIRfl5LPgZtpdViy2rmcVzHFgsQdOrl1FH2ffRQmfGi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pCbyyFwsCR9Ue/oube8U8ZksfCL25rvKKkjhjiqHZ5aqWNrnyyOzOJIB3PvWZd+Hs9P6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NHPVUEz4455oXNcWkMeW2INuSy3Y3iw8LsQncP41nfeFsu3GH92xg1DB9FVDOOgcNHfn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c+YWb2fcw1Ztn4bNV4hj+HQz1U0jTO17g52lmm/4L3HBITLXx/qgXJXjPYaHi9oeJbSJ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p2djt4yNTZdMHDlnfs6UlY1S7RXE2WDUu1tdbZq+jFtTzOi2CwaUeFvks1FhoGyEBRoFY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QC17Hf6w/NZVlhS6YhF8P9pqEbTGmMpcQgcSHRTtc8yE2AI/O64/tnj1bhEtO2hj4rpo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ELpcTllAoBLE4tax7c3htlznXV3kFxXpDrH0mJYTJFTS1LA1xcWMObR2w003Xfj1vuzk2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4atmMNMUkbQcugLTlcR9oC3kTrtF1yXYavkxXGMTdVQT0sMojLTK0ggC43tY2XU0ziY2u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6l7N4+Gc0nQ3Q8BwsVWw3GhUyVlWBIC1+qsidrZTqmh7LjfmsZhtooMw+JhHVa+VpB0Go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OQaOZsbZpmOlia97s+VzwDqOhKzsOaxrX5XsOtzlcCuE9ItG6TH6J0TM8lRTtY0W3eHu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sPjwnDIKKLXht8Tv1nHc/NYl71vKSSVsi8DYqJdfbRRTVZIBCYSQFkbIun7kQItdNJAFC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AFIKPNSCBppJoAaKQUUwgsCkFAFTBSCVk0uSFUS+KYSCYQSTGyQTQNCSd0DCaiEwgkEI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khNBpIQgaEIQCaSEQJpIQNIoQihMpIQCE0IEhNJECSaSKEiiyaCJSKkVEoFdCRKV1AIQ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yACV0WQgLoJRZBFkCukSnZAQF0IT5IEhCEAgoKaCKSklbkgSaWyaACChFlAkFNCBITQg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Nx99RL+0pt7M4K3/AKPHxmkP9ZbmyLLWmWpHZ3Bxth0R97nH8VY3AMIG2GUp97brZ2QE0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YXRfGIFSbhGFtNxhlCP/AC7PyWcmmhiDDaAbYfQj3UzPyU20VGPZoqQe6Fo/BZCFdGkG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6MKbTl9kAe4WQhBPiyfru+aRkkP13fNRQhDLnfrO+aQc79YoQilr1RzTSUBb3ot1TSKB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LJoTQSLJoTQLIQkmgJWTsldVKErJpXU0FZFk0roFZCLpXQCSLpXQ2EJE+aLqgSIRdIlA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lSKiVKEVAqRKiSggVUdlY5VlEVuCiVIqBQROyIzlffkLlBVFW/JRVT/1IXuHwaUPd5lS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WvFiLqiAWiZ7gpl1l863u+1MZZ3YlRSRE+yPMrAqKGMDwm1vNbOZ+hOy1dXPlB1W8c8p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u9xjR4kO7tLgM1uQO61fZp0g7QVjpozHnYWlv6paQLfeup7K4d687U0scjSaWmPepz/F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aiKF7Kk1TR4pXue74kn8V68LbO74PrcOPhnTjPLftPyQ3Ua6KqN4e0Bu6yALW6rT4Viu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WznWyrZtdET5KJFk0jqiolUvmjG72/NZlHEyfEaOGUExyTNY4X3uV2nDeJ4nU1PCyna0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Ay2PKyeJ3er0/pc+f8rnuwOLR4fi8wPGcKprIgYxtZ4JJ8rXXV+lFr48JgoqaCplNTId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v71q5aWvymRkbopWnM15c05fgbrYVFDi1dw6uqq3VQAIjMuVrR1sGgarHXJ3r7nD6Ln+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KxJ1g2idf+NIwfiqKuCejndBUx5JBruHA+4hd+MHNQYnVD2ExSCRgFxlcOfmuU7XtLK2G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eejFrHLHLw8Pq/pufpsOvOaaZTGoUBqmCq+YtOsW3wUKc2JaVNvsEKtnhlF0WeRjGFNq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NRSVjW57a8MtAI913A/Bc7RgPGp+RXrvZfDmVXZCammHhrnyg+4jIPtavFqdz4qp8Egs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ss5W6fe9Hw4ZzWUdHS07CB0Wzija0WABA8lgUGrRqVsWbXXntr7fF6fjw744xiYm4ClmP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EZY4m/qsaP8AVC8wxY3pJj/FOi9SmcHkOb7LgCPMW0XXi93n9X7NP2joBiOFyxtbeeL6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yx7cj3N5XXst8pBG4N15p2xw/uWKv4YtE/6RnuPL4G4XXKOHFl7M/wBHDCaurcObmt+T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liB8rLxv0YMzMqZOkpH+q1e0YYMkIW8fDHJfxNg92l1gvOaTTdXzvtGVj03ilC0xW0gb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oFc32UrUSvropAWCg0X15KajQKwKpwbKXH6jXO99rH8FnWusaeJj6mAPJAJIu3fbT7kG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Y8KkqJLewwBztdTyVc+N1rCA/A65vvFlvpMQlYOHwTwb6hjspPxVL8Rla+9Ox7G9DJcp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Z6h8cL6CSJryQ57r+DTTlbdZ0ALYWka6BZVXVz1ceR7IwT9c7qvJkjBBuOoT91nY2PFr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m3GhUmEg2KKJvZWIdDos2TUAELDkFnIJxlXO8TVitdYrIaVBrKuihmxCjqpW3lpQ8R9P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uqBqqeazQ00uSaBpIKCgE+aSAgZQUXRdAFCCki7NCEIhpqIT5IJBNIJqBhMKIUggmPsU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MJJohhSCgFJBJMKI2TQNNJMFAwmkmgYQCkE0DQEk0DQEk0AhCESBCEIUIQhA0ICE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KGkhCECSaSECEJFFBUSmkUESkd1IpKBFCYQUEUrKSAgiQiyZRZAkimkU2EkpEaqNkDQg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aSaOSBJFMpID3oCSaAQkUIGUroJSKBoSQgzghJNaZCaEIBCEIBCEIpoSTRNBJNJFCEIQ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3QAQgoRNhCEIUIQi6KSCkUIBF0iUkQ7pXSK1XameSl7LY3UQSOjlhoZ5GPabFrhG4gg8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KMr+TT8l8hfpZ2knyh2P4sSRr+65PzU5ce7QCJx9e4oQN/wB1yfmr01Nx9dCOQ/4N/wAk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r40lx7GJBaTFsRIPJ1S/X7ViPrap/tVM598rj+KvRTb7UMUv8G/5KL43tF3tLffovio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CoGWQ7yPPkXFOim32i+eKPWSaFvvkaPxVLsRoW+1X0LffUMH4r4yJcfrH5qN9dU6Db7J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sNHvq4/zVLu0WCDfGsKA/wDGR/mvj0Wv5JGx5J0U2+v5O0+AM9vHsKH/AJuM/iqoe1nZ2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DpJ5HBrGNmBLidgF8nYVh1RilS6CkDDIGF9nOALtQLC/PVbDsnE6PtjhMRsXtrYgbag2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u77qJKTneM+9JYUXUSUFRKBOVTlNxVZKIiVAlSUSgiSsPFnZcGxJx5Usv+yVmFaXtfI6Ps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P4Fwv9yl8Lj3ykcGzRo6pO1TYbqL7L59fbxYlQ4WXP4tKWMcQt9U6NO/4LQYkMzCLLeD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4wiPDez8M8gDqmvAmkf0aR4W/AH5lcIaLu8slPM20kLzG74Fbf0ZdqTnZgOIvFwLUkp0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O1cjHdqsSa0AFnDvbmcjblezHw/MfUsdzbWWawWaAPNOMa3N1W0lwV3st6lV8RjS6vO6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0XF0RAiyjupOSA1KKcUnBrKWZo/e5mPt7nBensBaGECwdGx3zaCvLZNHM/lD717JQUzK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HxNDgNtgvP6jOYybfqP/AKd5Jh17/RRg9FHiGKwU85+icS5wJtms0m1/gt5DE2fBHulp6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ikuQCR4idTfW/wAAtTwhFNmju17Do4GxBW1oqmpmc3vD87bWsRoF5uT1GOPHZru+9y55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6KOnk4hIc6/TQLzL0hty45L5TEj4tH5L2AMdTyGWdrS0C4F+fIgLyj0jNviz3kauLHfNi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b5f1i3Pg3flyIQhqHL6b8mti2cPcoP0eFKCxf8EpRpdQjf4d2sg7O9l6x05EtVFORSQ39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k/2ry+j4k9U+eU5pJHl7vMk3K3PainE2HxTAeKOVuY+RuPvIWPhsI0tyWM7p+j+nTrw6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Cs4nK3qVj07coCtcbhed9uMOuN43g6C2q9Kw8OGE4eH+2KaLNfrkC4LDsPOJ4nBSfUcc0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+K9HlN3XAAA0AC78U93h9VfEY7tlz/bWh73hXHaLyU+pt+od/wA10LlDK1zSyQB0bxlc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O1c96LI7UdT1E7h9gXrNEbRC52XnvYjDjhwqoHG547yD1bYWPyXfU7rRBWdol71bUyaA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JYUz7uWwohYC3RVn3bFg3VrFTHtZXsFgjaYTRsEwo0FiTm9TTW/hQFlHbVYk37/Skfwzf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PMBxT7gsp/NY7i0SEH2T9hUVSbNO26i8aWCukjuFjlj2mw1QSY4sG11YHNKxnOcALjRA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HXzWPUM0uFNsgJ35KZ8QQYGZXMdpuuf7ZYtPgWHxVFNTtne+YRZXA8wTy9yxezXaGsxL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uHT8cPjzeLxBttfetzDK49U8M9U3p1cwuwFY6yPqlY53XKtGmop81A0kIQO6AkE/egE0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AmUkwgAmlsmgad0ghQO6kFEKQ+1BMKYUApBVEx5IRZCCQTCimEEtk1G6aCSEk0DCY3UV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pqKaBoQgIC6EIQNCEIBCEIGhIISBoQkqGhAQoQIQhAISTQCEIKBFRTKRQ2LpJqJQBUVJ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JbJpc0Ni6V0zukEUIQUvegDso3TKSBppIsgaV0XRdAk0kIBK/JBQgiUDdBCYGiA8kIsh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I1QCEBCJtnhAQhaQJpJoBCEIBCEkDTSJQgEIKEAhCSKaSEIBCV0kRK6V0IuhQhL3IQNC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B3USmkSgS0Pb1+TsH2kdz9XTD5tI/Fb5c56QKnuXYbHZw1r8tK4ZXC4N7CxHxSJXyVE7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TeEsZck/K/mo5GgWzCwRkbytr5LswxjmJu4knzUQ032Wa2mcT4Y3n3NKyI8NrHi0dLUuH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vsgNcdmkrexYDi0ptFh1c73QO/JWt7MY+fZwbF3fyaN5/BDbnuHIf8G75IMcmxY4H3Lph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AcXI/wDCSfkrG9iO07vZ7P4r8aZw+9E25Qsc0eIEJWK7GPsB2rebN7P4j/OjygfNZDfR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paOrntH9ZF24iLiRvD4nPY8bOa6xW/7BUc1R21wSOFjnyGrYfgNST8ASt430ZdrXbYNJ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6PsH6PO0uGdq8Nrq+g7tSwS55H95jJtY8g4krN8LHuL9Xkja6ipk6qJC5abRKiVIhRKCt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UCKg7zUioFEInqsLGaM4jhNVSt9t7czP5QNx932rMKje3v6oS6u3kwc5pIIyuBsQeRVh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mG8KX1lTtHDkOWcW9l3J3xXMh12ac14c8em6fX4+SZ47imdpLSTutNWs8Lhb4rcSPJuC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2SGbkMXe6AtmicWSxkPa5uhBGxC6s1U1fVGuqSOPURte+36xaCuTx8HuzweYK7CnjBpq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QvVh4fmvqt1pkMGVgHNErrBWDVY8zrkWK2+HUWC+6u2ChGLCysceSMKHm56IjOiH7oZ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vZ+zJz9m6W5scnXazyF4zKPozovXuxzs3ZmnJ5BwH9MleP1s/BH3/oeX48p+jND35rSM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ZcL2AaG9vJYs2hJJ3btdOIAgiwL7gAn/AHK+ZnNx+iym19TI2VzQwEj3Lzv0mMaKwW3D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kNhLWagAjoVwPpNhyTRv5vgYD8Hler0V1nr9Hz/qVl9PY8+CT9U9jqoOX1X5VZCfGFY8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ir3aOKDFxJofhdUz+Jm+IIIWDh7coC2NS3NR1DerD+Cx6RgDAuPI/RfSP8u/uzRoEnvD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b3snhIrqnvtSL0kDrRtP+EeNfkPvWMceq6fXzzmE3W47L4Y7D6F087ctXU2c5v6jPqt9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veS4kkkk63VD9vcvXJqafMzyuV3VRCgVNygVUZeCj6aVx65fzXQRyZWe77VoMOORgsN/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5qxlew5ni63NJ7N1pKY3df4BdBRM0WmYy4xorwoMFhsrAo6Q0IKWuqKCbBY0p+mg/+az7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ID/2rL/0ggzZDY6LHmLXS2tY2vdZTrE3usWeMm9vgo0TXEaHlspF179FSC4aO1sptII0O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LHfEH3toequfuAVFwFkXbGeHMO2nkpsluRdTNjoouiadkGNjWHU2L4eaatj4sOYPtct1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JwDDcJqnVFDA6OZ0ZjLjI53hJBtqeoC3jQ5vO4VcjeivVda2mpvaxpBCpO6lG5J+91iqS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hCACaSEDTUU0Ai6LIugDumkUIHdMJJ7IJBCSkEAPJSCimCpRYFMKtqsAVRIIQhA00gEw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EIQMJhIJ2QMJqOykgE0ghA00kIGhJNA0JJoBCEIGhJNUCEIQCEIQCEIUCTQUIBCEIEVE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JAXSKChAk00IIpFSKid1NBFCaECKR3UrJFDaKE0iENgIsmE0ESEW1Uio7IEhCYQIBFk0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dAHkkU00EEiFJI6IEEJ2QgzE0kwtIAE0k0AkmhABCEIBCChAIQhAJJpHdAJFNIoApISK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TYaaimFQboQhAkJoUgSLITVEbJOAc0hwDmncEXBUuaaCpsTGDwMY3+SwBTu7qUykqgzv/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+u75oKVkDMjz9d3zKhd36xUrJEJoRNzzUSFYolQV2SKmRqkioC6SnZRKCFlEqZUSggVA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d0VfJTfv8FAoIFQKmVAoIFRKkVAoiEjWSxvjmaHxPBa9p5hec47hr8JrTFcup3+KJ55t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nVa/HKAYnhzoRbjM8UR/jdPisZ49UduHl6L+jzSU3BK1tU7wnmFtZ2FmYEHMCQQeRWnr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evLru9+WU1tz2JRNkbIXfvbBd3n0C6qi1w2ic72nQRk/0Qudq2tdHlOjBcnzPVdDTG9J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80L14zUfkvXc/wB7Lc8L75Yy5Y3tFWVLrWaCoxtyjzVfNqxmyTjupXsqybJoVnUqTdAo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FrdF612FIPZSE/8AavH3H8V5JJ7DvcvXfRw3idmIs1g1shOvm1q8nrJvjfZ+jZa5cv2b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+NlYKRjHXkLbHq7RWPqKSI2lrKaMdHSN/NY0mM4DSDWvg/mAu+4L5WOOWT9BlySea2DK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p4RZef8ApdZkjpiL24ZF/c6/4roZ+3GBREkVU0h28LfzIXEekHtPQ49RwR0TZM7Mwu62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Nx3HOWx8/wBZy4Xis24p4OhKqdtZWA6a8lB+y+jH51W02WRIdncrLDuM3ILIYc0XPRVV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aAANt00U4ZAHeIgAaqsWbmI2uT8Fy5I+59IuuqMylppK6rhpYNZZXZQeg5n3AXK9Ngpo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iiblb5+fxOq0vYvCe50ff6htqiobaMEasj/M7+6y37gtYY6j28/J13UVOVLt9Fc/dVOX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FVvHhKDLpDaIdbBZYf1Wugd9Ez+SFmwG5C1Erb0DC57W22sV00DQBotLhUJDb81voxYe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Qi6jcSQUgUibIplYdY8iMuA0aQferpX6EA6quRoEVt77oLRIxshN/CTta9xbbyUXPdE6E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moRgOZG5tvZUKl1izw2I3UaZpa2QLGla5vta+YUon20VzrOBBQYrJbizvgiQEC7dQoTx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AsUUwTmRnLTY80ZgTsoy2IBHJEWggoOu6xo3kWCua+6Ct4ynqkSrjZwseaosb2O6lUk0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A0IQEAEwkEIHzQhJA0IukgleyagCpIGpN2UApDqgkpAKIUuaCYUgoBTaiJJpBNAwmldN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SQkmiGE0gmimmki/VECEFMIGhJNAICEIGmkmmgIQhUCaSAUDQhJA0JXTQNJJNA0kJIGU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QUIEUIKSAsmhCBJJlIoGoqSRQRO6QUio2QNIhNB0QRCRTR7kAAmhFkCO3JCfNJAiEJos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KRSU0FbomhMIFYqJUkEIIhCEIMxCELSBMJIQPkhCEBZCEIGhL4oKAQhCFJCFElAyklzU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EEklU6oiG5cPMsKsaWvbmY4Ob1abhQBSQUBBJNRUkgEJoVCKE0IEhNCBIQhAkJoQJJNC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JNJAio2UrpFNKilZSKiU0IlQIUyolQVlQKsKg5EUv1UCrXKs80FR3UDyUnbqDj0UECoK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xJ0t71NjC9wa0Xuqa+eOCEuL8sYNs3Nx8kRyPbPDmxymugsWv/fmt+q7r8fvXFVMYa90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+qcUa7OwQB0bgQQ87hcJjWWKbu8V7DxWPK6xcO+2fU+ouPDcflo5YjLNwx7K3kI4cQ10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7ySLNFzfn5LKfJnbY2BJW357OlmMji46q0kNP3KDNTpZSGnLXzUcanfRV/eg3Jvsn0VE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iAn5dFNlRPHHw2SvazoDsqySkpW8crjdym98rh45ZD73FVkA+0bnzUidCokWU03eTK+a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7kigc1WQ7XXnsokqRULhIsUTDW6VPLldY63VzmZhob+Sx3RjNtYqtyrpGmMuPtAi3kt7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fJUEGmpbOfHzkP1R7tNVo4HOsWvF27Lddjp30vaOlERPDqHcF46g/kdVK9vpOTpy18vS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XKp261p9VS7dUvVzhZUvVXapyomNonkm1gr3c1jVf/Fn/AfagsgdYNB5Cy2+GxmSYHkF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RXYYFShrRmHmVqM1u6CIMjFxqs4KpugUsyrUSJspNVZ1UmmwRUiQN1W91hc7oe6xN1SC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mFzqpyC+ysaMoVbtXC40RWNALRkD6riPx/FRncSB5HdWsFpJR5hUzeybhRqLIH5m25hX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XFrrjbosg23QWvAcLFYkkZDrjUK9pICRcgxri3mkR0Kvc0O3VDhlJBQVO0QHapv2UQbIq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U3SBs4FB3UCCaihZErpISQSuldK6aBoCSEDugoS5oGhCAgLqQSQCgkhJNBJTBVYUgiJt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sCd1EFNBJNRTCCSYUQmgkEBAKZKACaSAURJIlIbqSGzCaSNkAmhMJoCEIVAmkmgaEkIG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CEIQCEkXQNJCCgEIQgRSTSJUoCkUykgAglCSBlRumkgE0kwUAUkFAKAKRKaiQgQsi6HK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8kEjulZK6V0DS96ChA0k0tkDSQEygAhJCBoP+9kkKBEIQShBloQhaQIQhA0JIQNCEkDRd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SQB0UVJIIE420G/VaStxukpnlkTXVDxuWmzfmodqKt0TW0kbtXjNIb626LmuWqibbz9I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b+sx+e3wsFnwyNe1tTRytId9YbO8iFyLtRYgLLwCcwYi2H/BVPhIHJ1vCfw+KaR2sEon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f1T0UwsDD3FtXIz6sjM3xb/YVnjmjSQUlEbJhBIISTCoE0kIBCSEAhCEAhJCASKdklYlC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V00kCKiVJRRSKRTSKISgVJRKURcoOUyoOQQKrIsFa5QKgxnjxKsq6QeJVO+1RFTlWdCp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lZeNxvYuOUFcf2iqjJXPjYfo4SWMHu3PxK6+N2WJlv17rgsUu2tmadw4oMNxubXsuarZ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2TOefC42IF9Aui1vdYGJYRTYhI2SQlsjfrAA3VeX1XFly4zpaaOjYL8GRpHOxU2wWPts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2tfJRVUtBSPtG0fSPt4iSLkX5Lm444iwZRkeDcPG4K10WvFh6LLKfir0ouA0BVZkZe19f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BtY0TsAsSDZ3z5rdU2K4c8AZzC7pILfas608/J6Tkw9ttgJL7NKmCSlE9kjA6J7XtPNr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5rNeSQUrJIhnkooKV+qgCQm8AbncKBF0nxhoDhfVc8/Z1w0nkJHhsRuom4GosVDMQN9F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Ofq1rFWTfn8iolvkrzIHHxt3ScYstho7yVnJlPMXol8Vj5vIhSBDxYg6c1GsnjpIXTz2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LmJO09X4hFBBDfbdxA810xy6vDrx+m5OTvHVCB4bdzrNJsPPou07K9nKukraetrA2Jsd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v03XiUtXUVIEtRUSPlDrtLjoD9y+kMFrximCUFcNO8QteR/Gtr9t101ry93D6Xou8mU5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5S5UvVzgqXboqorCxB+SnA/XcB+KzT9iwK0F9RA3dou4/cqM/BYDLKHuGy7mhYI2W6Ln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Hc9F0lK8FhAGvVajPuzWk+5WCxWODmPkr27XPJGomhzg0KN9FVIbnyUVEEvfosqJgY3R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VDJ5qu+Z4A2SmcMtuqTdADsEVU64leqpjeMnmrJcwmB5HRVPbYOtustRUSB8VkskDm76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BjcP97oMsOQq2OBKmgUp8Krcb2Ktdqw3VZCCkjQqt11cQqyEUA3CEgg3ChQi6QNkLIkhK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DTUUwgaEkbIGhJAQqQTSCaBoSTvdESCbTrr8lG6kgm1SBUWqQQSUgoKSCSaimPsQS2T5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O6imgd0kXuhBLmmVDYKQ2QMbJhIJhIHundJCoaEI3QCaSEDQhCATQhAISQgaaSOaAS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kIKEQJIukR5qKCkgpIHdIoQUAkChCB3RdRT2QO6SSAgRRZCagSOSCkqGjZARZAe9GyL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JBAQATuhF+iASKfJRCBoQkpQEoS5oQZaaSFpk0IQimhJCBoQhAJFNJAt0FCR0RCSebMQ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6Fch2hv61mzajS3ustY5dF2gonTZamIEuaLPb5dVzpde/l1REDqVdhcZkxaiA0yyZz7m6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XOJsGgXJK6HCqE0MT56qwqHixG/Db0950ug2dG0urwRs2NxPxIt+KzyqKKIxxOfIPpZTc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KkFJIJhFFk0IVDQkmFdAQUIQIoQhAJFNJQCSaV1UCRTUSgRSUiolAkimldAiolSUSgVl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EqRUTsggVB2ymVW5EipyqdsrX7hUuUFbt9QqyrHclWVBIeKNzee4XNdoqB0kneYGk39t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CQB+o0cqjz93hve+nVRF3uOUFzWAvceTQNbk8l2VTSxuJMtOxx3vkBXLekCvGG9k6vhM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mrt7DrYFWJa8YxOqdU4lUVN9Jnl1jy8lhOsXab8iNlfUWDjZUBoYzMSQXGzfcu7MRimy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HTj6wsfLZUTM+s3fmoAutodRyWbF0yWSFhD4XFrurTZZLMaxCB8bRWO8RPtND9B7/gtWH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B8UbjrlNvgVNRnLjxy8x0UXaeujAEsFPOBzZdpKy4e1dO82npZIj/FddcmHXubqcYfNL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WNv1JsFjpjhl6Tiy9nax9o8LcBmmkaT+swq0YzhhFzXwtv8ArXCwB2Sk7tDFHh8FS+7j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3tYC+2nRayvwPCqN7o6vEamim5MkpnSt/pCyxqOf+Hcf6uh9d4UP+fxH3An8FB2P4aBl7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Cy5CHCIKicR0eLwyE8u7yj7gVdjWDVWEVEEVXDT1PEZna8l4bryI0NxvbzS4yrPQYY9+7o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7JRIbbNB/KywH9q4W2LaOQnoXgLHjwKkPYuoxg1EjK0T8IQNjaIg3MBvvfVaEBjeRctT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eTdqKqVpFNSxsPVxLrfcqJsYxB8AD6nLmF/A0A/NapzydL2Ccjjlb8lqYx2x4OPHxDke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3Ljcqq+qBdx0+JVjW3sOS1I6+GQNA0HYcvfqvcPRJWd57ICAuu6knfFbyPiH3leHN9gG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64x4xiNA4+GeLigfxmf2EplOw9ZJVbjorCq3HRcxS7ZUv+xXu2VMiClyoYzNWtOhytGn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d2JqTMYoWgun03aBe48+SsV1lEcrMvPqt9SMHCuOe68t7PekLAq3EhSd5khDh4JKhmVp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llbkbYjIdnXuHe4rbPhsmgAanZSdILW1VI1ClbVRpIvuga8kxYFWMHNRUohbWwCsvYJD5K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h5lAnEve3orCLhDW2tZKR5a5tkNoSt2JOoWMXCx6q59y0klY8nsab3UbxWM1Te0FQhOi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Dy5KwONtVI6BVk62QTzXBBUD70r+ai57WjVw0QBUDpupZ2762911U6QE6Nf77IGDc2WM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AOepcfyV2cOOjH6eSha17Aj3pYJ7+9MKI1N7aqV9VhTCEigohppbIQPmmopoGhK6EXZp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IJBNIeaaB20smNEtVIIGOSkFEKYQSCYSCaBphIJoGE+aSYREkX0STCoaOaVk0DTSTU0JB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IQCaRQgaEIQNCEroJIS5IQCaEkAmhJAITSRKEIQikmkmgSEIUTZJFNJArIQhDaKdkIRSQ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ppIBCEIEEKQGmqSAKjZSSQFk90rougEHZJNAJIQgaL6JIsgaSEBAJFNJAihK2qEGYhCA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IQEJChCEIGkhCKSRTUSokJANihJQ2i5tySzQ8x1WvqqCklcXTUrc3UXbf5LZhAJvoSFd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+46UNPNzRr8ysqGks8STHMW6tZyB6nqVlElCIR1Ra6aamlIKQSCYVUJoQqmwhCEAkhF0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IQgSEJFAJXTSKCKCmoopJJpFEIpJpFAiolSKiUC2UCpXUSggVW4qZUHFGVbt1S5WuVTl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xygURA6qsq2ygUFbr3/JeR+mmuEuJ0NA11xTxcZ4/jP2+wfavXSLr579ItUartzjJvcR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fwK3hO6VzkreJM1o0vufhqVCRwe4lvsgBrfdyV+rYi4+3Jo3+T/v9yod0XZFQKg4WdmC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FVuAcb/YoyjMLAFuo0Vu/kolTQqVtHP3SupanIXiCVkpb1ym9kiEg2+ylg9MwbE6etgj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h0da55LYRS1LmP7xHFKA7wlovp+a8mD3sYGMd4RewsDa+9k4qqWHVp8Q+uHOY75ghcrx3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NS5v+D4XkANfkuf7dSNfgVTnDS5vCLCdw7iW0+F1zlJjmJwhtpXzN3yzHNce+1/tWvxv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wjYfDG32QRzSYWeTql8Ng6drPR4yPMC6WquQN/bcf6oXOanlZWhsromtJsxuoaeSXDaP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tUkbc/crS0usTp5KQA5aIutaB0A2Cm0eIWUBurGIiyO18p56LqfRnUGDt1h2bQSOfEfi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7HmtlhlUaPG8NrGaZKiN9/MOF0vhX0i5VuV02jiOhVLlxgrcqXq5yqci1Q/muZ7e001X2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f0haOYA1C6Zyoc0PDmEXDwWn4qj5wjtlH2LrOy/bnHOzo4VHVcWl5084zs+HRcm0ZLt6G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e+9l/TBhVTJHDi9PNQPdoXt+kjHn1AXqFDX0mJ0vHwyqgq4zs6F4db3jcL4yvdZeH4jWY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5W6h0Ty1RdR9nRtynXdXA6L5kwj0v9qKBobUTwV7ALfuiPX5iy6qh9OgLQMQwTX9aCa3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H2sAiEWab7leXQemnsxJl49NiMXXwNdb7VsR6Yux38LiHwp7/wBZNmnooKocbytud15zP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MOJynpwWt/rLnsT9OFNxQcOwWV4G5nmt9gTZ0vY5CBmF9x+Kx3OBsBuvAsR9M+OVEgdR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eT81r/7rnaova41FLpy4DbKNSafSMd7aqTpGxtuTc9Avndnpn7Shhbw6EnrwdfvXPYv2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UYpNGzkyA8Nv2Idn1OGzTa5mwsOx3JT4EIILpJJCOrgAvjybF8RlP0tfVu98rvzVBrKk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po3H1/PJSwMJmqqeIXv45gPvKhFVUb7GOppnX2LZWn8V8fmaR3tPe73uJTa9wPhc4W6Gy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om6CWPX+MFr6rFMNpv+MYnSReTpm/ddfJ/HlO8sh97yVEku9o5ver3Nx9VN7UYAx1jjN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9LXUlewy0FRFURXsXxODhfpovkcWGwC9x9A9aJez+JUf14KkS/wA17QPvYVnI29OCd1Fp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wmo9U7obMi+6BshGyIE0k7oGhJAQMKQUVJBJASCaCQTCimNEFgKYUQpIJKSiFIIGmohS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iQQkE7oHyQEk0DTCipBA07pXQgkjmle6aATQkUDQkE0AhCEDQkmgE0k0AhCSBpIQiU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AQhCBJKSRUoikRomkgEBCEAlZF0IEjmmkgAnyUUIqV0uaSLoBBQkNkAndIoQNFkJFAylz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AQhI7ohpIPmkUIEIOqEVlpITCrICEJ6KwCEICECEIQCEIQhFIpoQRSUklArICaECTQmg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1YBCEkD5pIQgEISQCEIQCSaSBFCaR96BJJpJQuaEFJAikmUkCKipFRQBUUykUESolSUSg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lW7dKyqduqX7K5yqduoKzqFEqRUSggQolSKiUCjAMjAT9YL5fxCY1/aPEpAdZqmVxPkX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xj3k2DWlxPSwv+C+VqJziKme2sji1vx1P3hdMGaslcHPJaLAeFo6AKki39ik48gNFU7d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qSjdFRKj71JyiVEJPdJGyKkoPHhsLJ3RqSBbcoMtzsgyi+1hroFgNOmiypDo466XWI3QD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qBOiLXUDSCP99Uc0DG6sGygFIbKiel1Ze8ZaN9x71Ve6k0luwtbVSq+oZDd9+uqqcqsPq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dBUQskt72gq0rgqtyqerXKp6qKHqkGz2+/VXPFiqH25q6V894tSmixiupSP3md7R7sxt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5gZ2zxQAWBe13zY1c+txTui6insqGSbIGwUUKCebSyY2VakCmhO6D7lC6L6KCYKCVAF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FUSBTBUAVIIGCpBygmNkEwVK6rvZSBRVjTY6L1D0B1GTtDiUF/DLRBxHm2QftFeWheh+g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61HLf4FhUy8D31SvooBSBXJpIFASuhFiQTUdk0DBTvoogo96IaaimgfzTUUboJAqSgmEE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G6imEEwVIFQB+SkDogmFJQG6kgldSUQgIiSkNlEIComEwohMIGmohO6B80wophBK6aim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EkFA0JJolNCSAgaEIQ2aEk0UISTRNhJO6SBoS5oQCEIQJCaSmwkJpFU2FEppHdTQSEXQ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KEXQJCEIgQleyLooSQjmgaEk7oBFroTRKEihLmgaEkXQAQUXSKBpIuldDQCEfBCDLQhC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jkhAIKaEAhJF0AhCNECQE0ckCQUIUBsjZCEAhCFQIQhAIQhAI5oQgCkhBQCEIQCSaRQJ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BQUCSQUigRSTSKBFIppHVAiolPzSRCUSmVEoIFVusVY5VuKIqdqqypuVZUECoEqZUHaI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CMavJGH1hG4gkt/RK+X9GRsYPZaLD8Svo7tpNLT9ksXkhvxe7uAI3AOhPyuvnOUgaBdc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qwm91U4rosIqJTS05bopFR/38lM7+aidQlCSKD70lAlOMjO2/VQUotZW6ILH6gndY6yHG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Coi6l9X3pKKkNRZS6WUAmiJApg/FRunexVVK9kwdN7W1UdyNFfSU5qaqnp75TPI2IG36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ZUEdlMFDtxRxf7AWycowU7aSmhpo/YhjbG33NFvwTK4LEDsqnaK0qp6Chypdur3BY7+a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5e2mIX5tjP+oFzJOq6r0mC3bOpI+tDE7/AFf7FyhWoQ0kIWlCDojdBCihMKKaIlsjkkEI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8SmoBCSOaCQ6oukEwqGpKITGiCQKd1FMILAV6D6D/wD9Nx5Uc39Veej/AHuu49DdQYO3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h/1S7+qpfDT6HG6YKiFILk1Ekwo7pgoQ0xskE0Q0JIui7NCSYOyIaEkBBIbhMKIUroJJ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kmEEwVIaqCkCgmFK6gFIFBJMJJhESCEBAVDCkophAwhCaATCimEDCaSaBouhP3oGhJNAk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NUIBCEIBNJF0DQhCAQhIoGhJCBpI0RdAI23SKFAJbIuhUJIpoUoiUJlJAJdU0kAkmkhA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ECSQR5pog3Qi6EUJhRTRDSKEFFCSEkSmhJNAtkISQCEIQZiEIC1ECEe9BQNHNJNAIQhA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ECEJIBGyEIBCEIBCEBAIQhAIQhAkIQgEIQgEISQCEJFAJJpboEkmkgFEplJAiolM9Eig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SimlZEIqJTJUSiIFVu5qxwVT0FblWSplQcVBW7dRduplQdbmgjsolSKgdldjX9oGCXAM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FfNEuoC+msYt6oxHNt3WX/YK+ZDrHrvZdONiqnbKpyucPNVfauixWbpG6mVFFInRVl3k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V0Apc0woGNVKP98Fh1UFOIXeP9+SoRcQ1VAg36KRN7i4UQNFFB2QEjuE76oJt3Uzb3Kp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496M3QKNlIIbSa43/JbTsyM/aXCWkX/dcRt/PC1jAtn2bGXtDhZv4jVxa/zwpUfSL/bK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VQdsuLSsqtytOnuVTtkFMix3rIeqHIPGvSk23bCU8nU8R+z+xcgu29LTMnaiJ/J9Iw/J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aaSaNAFIoRdAJqKYVQ0XsgIP2KCBOoVipfyJ6q5UCEBJQNMJBCokEwkE0DUgojdSGqhEv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g0nbPA5gbZayNpP8o5fuK0HxWTQymnraacGxjlZJf3OBSq+tjYGwTCTyC9xGyYXJo00k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CAhAKV1G2xTQNCVtE0ApBRUggkCmFFMIJXTB1sopoJtUxtdVhTH2IJhSCgFIIJJhRBTB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SaimFRNCindA00kIJJqITQNNRTCIYQl96aBoQkgmkUkIGgJIQ2d0IuhA0IQgEJIQCLoQ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JbIKBFCaFKEkmkUAldG6SAJQLI80aoDcJIOqQCBoS5IRTQkmiApISQgQi+qEKNkBF0IQ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SA2QhA6oBLknsUigChBQgywmEkwtRkIQgbopoSTQCEJoEhCEARdCEIQkJhJAIQhAIQkg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AAoQkgEIKEAhBSKAQgoQJHNMpIgSKaihsFJMpFAikUyoopJKSRQRUUz5JEoEkU9UiiIq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lU5WFVlBUVB3NTcoFBAqBVhVZUESoO2UyooNd2g07P4of+6y/wCwV80kfmvpvFWcXCa+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SvmQ2LGdSF242KqfsqXW6q56qOy6LEDdInXVSI8rKJ0+KioOOircQVa7bZVO3UojdGbV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0UVMFSAuCb7KnNZOR4Y25F+nmUFjtPO6g4730sqonmWQutYDzU3alPIV7qTVEWtzUwPNA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qIJ315ICeh33QSC2XZ5ufHsJZe16uLX+e1awEFbXsyL9pMIB0BrIR/rhS+FfSEh+kd71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9Qd0XEQO6qerHKDt0FL9ljv381kPVD0HlnphitiGFz8nxPYT/Jdf+svPbr1T0wRNOEYd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3OYb/AOyF5WStRYQKPJBQq0EISWgJpJqUO6TtEyonmiN12Go4sQ7ZYVSVLBJDNI5j2nYj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ywu3ie5h+BI/BdT6KITL25oXjUU8cs3+rb+stf23pO5dscYgDbN7w6Ro8n+IfeoNIEI5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hWCY1QkmEEgpBQCkDqoJhEh+ifbeyBuU3/vb/ci7fXFLJxaWnk/hImO+bQfxV4WvwF/Ew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J/1AtgFyWGhCYGiKAmkE0DTSTQKyaAUBAW10TQEFAKQ1UVIIGmkE90ApBJPmgkOamFAK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lukDCYCQTCokE1EJoGmkmEDCaSaATST3QMJpBNENBSGiaBoSTQATQhAJpWQgEboQgE0I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Jc0IsgE0IQIoQhAJXTUUDuldOyFAkj8EykVQJHRCFKQroQhAJJpIDmgoTQCXLzQUIQHd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0IQgQhCAQgIsgSaEIEmdkINkCOqSaD5oEhBQgzEkIWmQmEhsgIGmkgIpoQEIC6EIQCSPe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hCA+KSaEAhCEAhJCBoSQgEIKESkhCEAkhBKAKEc0lUCSaRUUJIOqCUCKSaiUUikUykUC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plIoiBUSplQKIgearcrCq3IK3KshTcVApsQO6rKsOqgd0giVA6KRUTuiIlokjez9dpb8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czfI4t91ivqBhs9p6FfNvaSA0uO4lTu3jqZB9pXXi92a0zxoqj71dINCqSF0WIu8lE6K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GygpOCjZZCOyg5WEBRcUFDgXH8VOOmknZOY9RBE6Z7nHZoIH3kBSJvuqpJnsjliYcrJs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69j8FmtJQW4Lbe9SSjFo23HJTsrEJMWQna6obRrp9imWuHQfFQUyqiOU21IQALc1LnpZ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32NiM3a7BIxrerjcfgb/AILSNXYeiyLi9uaAnXhslk9xDCPxUvge6O1JVZUyLBQPvXHQ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T9kFL9CqX6BXvP5qh26Dz30w3GEYZ+r3g39+Q2/FeVnTmvWvS4zN2dpHD6lWPhdjl5KV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jVCFYoT296AgJUMaKKZS5KD0D0KQ5u0VfNb97pMvxc9v5JemWi4Haamqw0htVTgE9Xs0P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BakxepvdzpY4vgGk/itj6ZaDj9m6StbvR1AB/kvBH3hqnuaeNnqhBCLqkHOyEIQSCYSGu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ipDZQiwbpn2TfVJqbvZRX1P2SJd2UwRx3NFD/sBbcHVafsfp2RwMf9xh/wBgLcDbkuSw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aaBaxQgAnzS0TVCTQjZTQAmUuV00TYTSCkByRQpJJhA7ppJhETCmFWCphBNMKKkNEgaY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QCYSUgiGhCENgKQSTCAtqnzTQgE0kIGmkmgLIQhADYoTAQqBCaSAQiyNwlAfJCYSUAhN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BLmi+qEAldNIoBCE0ESgppEqBankkFJRSgIQmPcooDmkn70IEE0boQIoTKSARtdCEAkm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goRp1QCEXQgEI9yP97oEUFCRKAKEIQZaEIWmAdkwkmEAgJoRQhJNAICEIoQhCASTSQF0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EIQgEJIRDQkgIBCEIBB3QhVAhCSKNkkXQSiEi6EkAg6oSKBJFPmkkUkipXUSikkdEzuk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EqJUXKRUSiVAqpytdoqnKCt2ygVMqBQQKhyCmfNQKiI+9RKkd1H3KiPML589IEeXtri45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+gyvBvSa0t7bYqebnMd82BdeLyzk5A/aqyplQJ1XQiLgoOAvpupHZQO+yNKnCx8lEqw2Vb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SnqlbVQRtdSFI+eCqqGgcOla1z/5zw0faUDfReg4D2Yk/uSdpcWlYRJVMY+Af9nFICT8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Toi6TdlK3VEA1TG6WyYVExpupi3P7FAKVuiodkfBK+uoTuixJq770NxZu1kz+UdG8+4l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9J9CjC7GcSlOzaUN+JeD+Czl4HrSg5SOyi7VcRA7+Srf81MqDtvwQUu+xUvV7tVjv2Qc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mI/wU8cnwuR+K8ZdoTqvee2VP3nspi8drkU7nj3t8X4LwZ3tFaixEoQfmktKEBH3oQCa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UR696FGkYDiJt7VXYH3Mb+a7TtJh4xXs3idDa7pqdwZ/LGrftAXPeiikNL2NpnvFnVMr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0fNdtCcrwehusj5YabtBtY9Ewt32zw71T2qxSjaAI2TF8Y/iO8TbfArSc1oCaSCgYUkgm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qEExspfcot2U7Ejz5KK+puyrS3svgzSNRQwjX+QFtgsPCo+DhNBGfqU8TfkwLNXJRumi3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E7dUAmkmgSe6EIBCaEDTCSYTQdk0BCBpjVIKQQSCmFBqmE0GNlIJBNUMJpBSQAUgop7I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QTugaYSCYQNHNAQgdkICaACaSaARumhWBJoQgEIQgaEIQCEtrIKBpIKE0EhB2QlCRdCS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EgUXUQi6B3Sv0RdB96gLpHVCL9d0AkndCBIQEBAICN0EIBK6aW6ASvYJoQCV+iEWQCPv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gPekpboQRQU+XQoslCSTCEEShNCDLQhHxWmDTskhFCE0kKaEgmgPehCEUkIQgEIQUAkS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CEIoQhCJQkmkqBCEIg2QkmkCQUc0IEhCCgV0k0roBJB2SQCSaRTawlFSSQRSTSRCKiVI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IqJQqtyrdurXbqpyaFZ96gd1MqBUECoFTKrP4oI3SKZSKIiV4l6XYeH2umeBpLBE/wCy3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000mWrw+rP14XRnzLTf8VvDymTyx26iApEKBXYhPuOSrdupuUCVFQcFAhWOGqiR80Fbg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g7yC+me6sg9GfdS3wtwUtLQOfAv96+ZpB9G73L65pqdpoYaaUXYYGxPHllAKmRa+QotW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xKkOH4rW0TxZ1NPJCf5riPwWOFYELotzTtopBUDSpjbdR3Um7a7Kh+9A5oN9gUAIoPJe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jDwPCIomn33J/BeXkbar2D0JUxbgmKVJFuLUtYD5Nbf73LGfgehHZRKmQolchWVWVaVW9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XP2VLvsQYtTEJ6aeE7SxuZ8wQvnNzS3Q8tPwX0kNHtPQr53xmA0+LV0B/wdRIz5PIWosY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IQgYQhGqBIfox1t7aJ81dSsMlZTRjUvlY23W7gFB9H4PTNo8KoqVos2GBkdvMNF/tWwZ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VrFgeTenDDuFiWG4mxthURmB9v1m6j7HfYvNF776UsO9YdiK0tF5aVzapo5+E2d9hPyXg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ULQYTGyiFIfYgYUwohSGqCY0WTQQ8etp4eckjWfNwCxm81v+w1P3rtjgsNrg1cZPwcHf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2UbNFvkpBR3cVIDRcqp8kwkEwgaf3JJogQgJqqSE0lAJoQmgwmEuSkqGmAkE+aAUgkmF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USTCQTCBhMJJohppJoGmkE0EghAKEDTSTQNNJNUMIQhA09rJIQNLmhCBoQgIBNJCBpJoK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EIQJJP3IQLkonUKVkKCPJJTsgoIoUgEIIpp2QgjZCZQoFZCEIBRUlFAHRCOaEB8UIQgN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NCBWTtomDdIpAbIugDVCoSCpKKAuhCECKSaCoIoTIQgykBCAtMGhCEUJpIQMJICENmhK6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EJJoEhNIIBCAUIBCEIBCEiiBCE0CQhJVAgJ7JIC6EIQJJNJAXSCaSAKipFRQIpFSKRRU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R3TKV0CKiVJRQRcolSKihUHKtymVB2yVFRVZVjlAqKgVWVYVAqIiolSSKogQuA9MsBf2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p0/WY78l6ARquO9K0efsZMRuyeJ32kfitYeUrwU6DRQdupkfeou1XYQI6lQKsKgUVHdR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BBWRcoFuaZQOqgupIjPWU0IFzLKxvzcAvrd9myEDkbL5h7CUffu2+CQAXb3pj3e5njP+y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jJHzL6TKfuvpDx2P6rqjij+cA78VzYK7n03RiP0h1LgLcSmhfp/Jt+C4W61FSBRe6jZS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k69E+Qslz1RDCdtU2i6kAiohtxcr3v0W0vd+wtA62s7nzn4uIH2ALwiQZYL293mvpTAK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nDTRtOnPKL/aueassqB0Vh3UCuYgVWVY4Kt1kFT9NlQ9XvF1S5BQ/e/JeE9t4uH2txdp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r+K94cvF/SdCYu2NWbaSNjeP6AH3grUVyRQEHQoP2rTRX1QgoKACEXQkQDdbjsdCJ+1e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PuDgfwWoC6n0Z0xqe2tAbXbDnmd8G/mQpR7s3U3VzFU1Ws0XPYsdDHUxyQTtzRStMb2nm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+lfQ19VRye3TyvhN/wCKSPwX1GzWy8J9L2Hdx7azzMZaOtiZUAjYu9l32j7VrFHFoQmV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TUmhQCm0Iqbdl2Xolh43b/Cha/D4kvyYfxXHDZd76E2Z+3kLrfvdJM77APxWaPoBTbso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EBMKAGnJMIsmkQBNCFVIoATS2RAmgIRQpBJNA+aaSYUDUtlEKQSiQUgotUlRIJhK6YQM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SCaIkEBJMIJDZASTCBlNJMIGmkE1QDmmkhESQkE0DQkmgE0roQOyEIRQhCEAhCCgSE0k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AQUkDsg7o5pXQNCSEUIQok6oJJI1RdQJCEJsCSajoEAglCXNNh3R71EOBcRfUbqQCBoRz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tqnyCLHoqFpZFkG6YGo00KgSEHzRfzSASRmaNyPilnb+u35oHy1QdFEyMG72j4pcSM7Pb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91Xxor24jfmkZ4f4RnzQ0sIQqe8wj/CM+aENM9CELTB80IQihCEIBCEXRAhCCii6EIRC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gEckIQCEIVAkmhNISEIQBSRuhKBCEFAkIQgCkmkgEFCSBJJhIoFfVIplIoEUimVEpsJI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kooEVAnRTJUChUSq3bqZKrP+5UIrcqyrHKsoiJUCpqBA5qBFRUikqIFaDt3B3jsdizLX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H8F0GywsZY2TBsRY4Ag0soP8AQKs8o+YnixVZVo1Y08yFAhegVuVbtBorXDZVu1tZRUBsk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QRtY3QNx700mi72/NB6D6EqPvHbQ1JbdtJTSSe4mzB9jivemjReQ+gOH6THJyNQ2GIH4u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csvKbeC+nqLJ22p5P4ShjPyc8Lzjn8F6n/wgm27SYS/m6iI+UhXlvNbiw1Jouk1SC0VI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OyIlbdO3RA12UhuEVtMCoDiXaDC6BouJp2NcP4t7u+wFfRzzd7j1K8g9EGHd47TVNe8Dh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g+wO+a9evr5LjmIEKB0tbdTcoGxPuWRCyg7ZTKrcixU/mqiBdWuCqO6Cs2XlvpipsmJY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6M/zXXH+2vU7Lz70yQXwvDZ/1Znx/NoP9VaivKEWKaQW1JCZ1SsoA/BFkIHmkAvTfQvQ3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0zPf7Tv6q8zC9f8AQ0R+jlbbfvpv/m2LOQ9Ab+KuaVU2/NWs2Cwq1q829OlJmw3CK0f4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mH+yV6S3Zcv6UqPvvYXELC7oMlS3+a7X7CVYy+f79EItr9qS6ACaQTCCQU27qI2Um7o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dvqcE24tNMz3mwP9VcG33rpfR1VCj7dYHKSQ01HDPue0t/FSq+mhqpfFYXf6dp8UlyP4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D3/BhXMZqLrDOIwcuIf5hS9ZRfwcx/mKDP3TWu9Zx/wABUfBv9qfrIW0paj+iFRsAU1gD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xsFLv0pGlG/4uRWaULC75NypD/TS73Ug6Urbecn9iDN2TCwO91Wv7lZp1kR3msPswRD3u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d3itBH0UAHvKOPXHXJTjToT+KG2yCeq1plrz/wBXHwKBLiH68H9ApobPnZSC1ZfX/wAN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37yweXDCaVtwpDVae1dbWrP9Bv5JvhqpIy19ZKAf1fD9yJtuRfmmAtQ2CoAsayY8tSpC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RtttUx5C61XdpDvUzn+cjuZJ/f5/84VdJttQp2K1Ao97z1H+cNk+5NP15f6ZTRttwD0R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EJ3zn3uKPV0F/Y+1NG2306j5pFzf12j3lav1dTc4gR5m6l3Cm/gmpo22PFj/AISP+kEh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LB7lT3/emfJTbRwDaFg+CaNsvvVMB/xmH+mEd9pr3NRF/SWMKWH+CZ8lIU8XKNvyTRtc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0vWFIB/xiL4FV93j/g2fJSEDLWyN+SaNn6yo76TjQ9Cj1nSfwpPuY78kcFv6rfgE+EBy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pSfruPuY78ketKbrL/mynwxbYKXDHl8ldG0PWlMBqJf6BS9bU3ITH+YpiMHkExGByU0ID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ebU/WcP8ABzf0FZk6I4Y8k0u0BiUWh4M39FL1lHYfQVH9FW5B0TyAppNqRiTLf8Xn+Q/N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+Q/NX5E8iujbG9ZX2ppr/BM17ydKWW3vCyMgTypoYorpT/zR/8ASCffJ/8Aqp/pLJy+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jVz791H+c/sR3mpO1M34v/sWUGphqmjbD7xUm37nYD/KQZqo3tDEP5xWXlTyiyujbCM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o4tXpZkX2rNDQjKmjbAMlaQP3m5/ipXrzzhuf4pWfZOwU0ba9prtDnjuP4qAK03+lj/o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bXFtYQRx2D3MT4dXzqR8GBbCyeXloml214iqT/zp2nRo/JPgT/8AWn/ABZwFkrJpNsHu0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FK//AKxL7rrOSIHNXSsEUbtxNLcjqpd0JOs8x/nWCzLJ2TQwu6W/w0vwcjufWWb4vKzbI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gB++y/0yjuIv++Tf0ys6yEVgdxaCbukP88o7hEb3D/i8lZ9kfFBgChh/VJ+JT7jFzZ9q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xRQ29gJmjhI1YCOiy+SCgxBRw2sI2/JBo4b/vbR8FlWRsgxu6w/wbfkl3WK3sNHwWUkEG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SFkFCGl10IQjJ7ISTKBhCEKgQhCiwIQhFG6CkhECEIRAPJCEIBCSEU0IQgEkXQqhpFCE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QCE+eqigEISQF0FBSOiASumNUhe+mvkgR0STsUWJ2B+CCKSlkdfUHZItcOVveghfkkUz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VZlhF7zRafxwgZSuqnVNMN6mEe94UHVtIN6qK/wDKQXFRKxziFGN6lnyKrOJ0Q/w9/wCY7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yxjitH/CvPujKrOK0l9OM7+YoMlyrcsR2LU1tGzkeTB+apdi0J2hqD8B+aDOJUSsI4pG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A4mPq00vxICiM+3VK61wxR9/+Ju/pqPrGbX9yD+n/YqNiSseubmoapvIwyD5tKxTX1V7C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aismhlj4ULQ9jm3AN9QVqI+bW6NHuUHKx4LHFrhYtJBHQhQOq7ityhyVjlW77lFQ1SKEI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eyk21/cg9p9A0JGA4tNa3Eqmsv8AyWD9peoMaXDQG6859FGGOb2Jppc72d4lkks0kaZs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OHjdIfe4rnZtOzy3/hCxEYtgknPuz2H4Pv8AivJ7L1z070TYKbAnjfNMzU35NK8jvZbn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1RY0qbSq26hTAsVVWDfRTjF3i/VRHJZuD0L8RxSloodH1MrYgelzYlQet+iyOPDOy/Gm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GuXRrfuJ+K6t2IxcopnfAD8VdHRRU8EUMLQI4mhjB0AFgjgjyXG96bYxxFp2glt8FF+I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YgOSjwmqaNsN2IPGopX2/lf2KBrpD7NN/r/2LMMYvoFExt6BNLtg95qCdIGAdcyjxakk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+GEwzRa0m2vvU/qsC430ssmd2XgdJazatp082PC9D4Y5hcd6V4gexsjhuyoiI+JI/FNE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lIpFVsuXmoppHcXQMIQN0BBIanzXq/ofjMmBYjZ7mgVfI/8AZtXlAXs3odpzF2VmmI/f6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fvBWaOvbSk7yyE/yle2kB3keR71kMGoCvY1SJtisoYwPr/0lCowyCqp5qd7Tw52GN1ze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2GxVHypWUstDWVFJUAiWnkdE4Hq02VK9H9NWBdzxmHGIG2hrvBLblK0fiPuK841uqEmE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Qapt6oibQthgk3d8dwycf4Oqid8ngrAZqrGO4crHjdjg4fA3RX1m6JrZHWAtfomGC+yl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GxEMFtgnl6KQCmFBVlUg2/MqVk7II2vudU7XUgE7XQRt/wCyLEKdkK7FdkWU7IsoIluq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8k7KVuiCrsIBFhcXUwi2igVvcpAIGikEABeykgapj4IpgKQQmEQAfJMBJMaBA07IQEQw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FIAKQQE0BYJ26oTCAsmAkpBUKydkJoEEJphE2VkwE/uQgQTAQU0QJpD3poEmAgJoEmkm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DZCEIBCEIoCOaEIAoCN7oQCLIQho0ICaUiKZQhDRIsmhAkrKQSRQEckJ2QJCEJQkap2S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DZFkimgEFCLoEeiVk0IqNr7oTQgtGqAVhes6fWwl/oI9ZRX0hnPwCMs1NYHrJvKnlPy/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kh97gFUZ6Fr/AFjIb2pCb/x/7E/WE19KQH3vQbAIWu79VcqWMe9xKRrK3lDAPmfxUGx+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24Df5n9qRmxBx1kjb7mApo7Nmiy1ebELf8Zt/MCLVpOtW4dbNAV0bbUg9ErE8itUIas2z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cjxVU5/nlNG23yu6FBY4WuCtR3Fx3mm/plR9XNPtOkPvcU0bbksPPRRNhu5o/nBaj1ZD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AP8ABtt7k0bbN00TbZpohfq8KJqqYWzVMA98gWAMPhAsIwPdopCiibtGE0bZJr6Nouaq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UfWVEL/ulp9wJ/BVdzjG7B8QpCmaPqt+Suk2DitFylcfdG4/gkcWpQRbjO9zCmIGjXKPk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RtUcXgtpDUH+YPzUfWzOVLUH5D8VfwQOSfBHRNG6o9aEjSim+Lgo+s5raURt1Mv9iyeE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hxGqN7UTB75D+SXfqw2/csI/nFZnDHJGQdE0d2F3yvP+Bgv8VE1WIE/4Ae5p/NZ+QWSy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Em3EiHuj/NLPiP8A1gD3Mb+Sz8nVLLpqrqJ3a89/O9Y/4Nb+SRjrHb1k3wNlsSxGUJpe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U/5wqPcnn2p53e+QlbTLr5pEIjVermk6l7ve4oGGQ/qXW1ICRag1gw2AfUHyR6vh/g2/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r+5RcmNAS7nH+oPktgQokDoiMDurP1R8ku7MGzQs4hQKbNMPgN2sLe5VugbbZZrlBwTZ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OCOl1mOVZHJTYxuEByG6XBA6K8jVK3RBSYhvYX80uEAr+eiVlU0p4Q6IDA1wI3Cttoi1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DhvarE6X6omMjP5LvEPvXPleq+mzDMlVQYqxthI0wSH+MNW/Zf5Lyw6FdYsRKgdtVIkqD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K2vVIuyggDU7m/2KBW89kXsNB/alf7VseztH3/H8NpOU9THGfcXC/wBiD6W7M0Aw3s7h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v5Vrn7SVtWt2KbiHPdbqmFzYeT/8IVh9VYE4C4E8wv5lrbfcvFXBfQnpzphN2GE1vFT1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/iF8+SbhbnhqFeylbZRUm6Cyq1JnNWBVt0VgGo81RK66v0ZRcTt3hQ5Nc9/yY4rlmtFl3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N/KKnlf9gH4qZeEe1v5FQsrXKFlwVWVEjmrCouRFRCiQrSoFUQDbIAUwgDVUQy2XMek2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WcN/us9q6u3RaztLRiv7O4nR2u6ame0D+Na4+5Uj5qdubKBU+QPVQKNolCaCilZMIQNf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mwHUr6Q7M4cMK7P4fQ2s6KEZ/wCWdXfaSvn3AImz4/hcT/Zkq4Wn3F4uvpZ2rrrNRJgu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dVcwKC1o3Q4KTdUEIjjPSxQ987CVz93UzmVAtvobO/1XFfPttNNF9U4pSNrsLraN4uJ4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zbhgzCzhoR0K1FCaChUSGqkN1BSCEWjbRStmsOqgNgpsNi3ycCivreMWjjB5MaD8grQEh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+xSC5gAUkAJoF0Cdk0AIC1kJpoABJSshBEpAKSLG6BITsiyBBCaaAsi2qAmigBSSUgOiB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NCaIE0uakEDTSCaKaaSEQKSAnogE0DzTVgOaaPvQgFJJCBoTRsiDZPkkhECaAEIBNJNA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CaBAoQhAJoCEBzQhFrIBCSCgaN0BAQCE0IoCaQTQCXvQmgSE0iiAoQhFCEkDVFNCW26EB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sEimhAuSEIQH3IKP99UFCEdEjsj3IQL3oQhBWIR7lIQj/wBlcApDRa2wp4Q+CfDHRWoV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YJF1YmoKuGnwxzViENK+GLILFYhDSvIByTyjlZTQmxDKjKFNCCFkZVJCCOVKykhBEhKy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UBBGyFJFkEbITQgWUIsiyECtolZSskgjuEEaKXJJF2ilZSOyVkQrJW6KRSIRUUFPmkUQ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SaRRESkVJRKCB81EqRUT8UFblB2ysKrKUVu2VZVjiqyOaggUimeiXuVQJJgJpArJEKSR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7DVmcDMJIsh6HN+V14BMLH717Z6aK3Jg1Bh+xqJjKTyswWt83fYvGp23NzvsV2x8JGHd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wqw489VW0r2Asfiqzp/antsmL21CiBou432A+1dJ6PWF3bbBANxVMd8tfwXO5cotsu+9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Uf4OjhkmJtzNmgf6x+SlWvewdT5qbdlBu1lMBc2Wh9INKK3sLjkJF7UzpW/ymeIfcvly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6nZQVTq97I6MRO4z3mzQy2t18hSuYZH8O/DzEMvvlvp9llvFYrUgb9EjbpZSA30WlTYb7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LdTzVrL9FRbyXq3oPoLNxXEXD9WmYen1nf1V5SvTPQ92hjoquTA6mzY6p3Egk/7S2rT7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pqoc1a4WuqyFwESoOUzZRKCBUSpFR2ViEna6LJqwChI0ujeG6vLHADzsrE2e20DmbKj5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/NVlXTm8r/Jzh8iVUUbiKSaQRTvohK6YQbTsyQO0uEE7CshP+u1fShFnG+4Nl8z4CcuOYa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bC+m3avcfNZyA1XNVbVcywKiLW7Idsm0aIcqiLDZ7TfY3Xy92mphRdpMVpmjwx1crR7s5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6UoBB2/xcDZ72Sf0mAn7Ug5RGiHIG60GEwkFIb+SrSY803GzHJBNQfWmESd4wigmvrJT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LnPRzU987B4FKTdwphGT/IJb/VXSBYDCfuSUgoCyE0IFbqpICYRQEJo9ytCSsmUc1Avg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mhAJoCEDH2qQSTCBhSCipBEPkmEkwhD6phJMIRIaoG6EwqoTSUrIlCaAgIJBCEIGE0kBA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CERK6Etk0AhCEAmhCIEIQUAi6EIoQhAQphGqEIQEIQmhUUJosiEEx9qAmECAQmEIAIRZ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gEJpIBFkIQg5JJoKKNkIR9yBFGqfvKVlEJJSSRSKEDyTQRQmQkgPchH2Jf76oEUJc0IL0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QrAIshNAgmgIQBST3QoEhCEAhCECQmkgEEJpKhIKaE2EjkhHNAJJoQRTQUIEhCECSKfw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mggjmnshFR6pKSj70AkU0iiIkIKZSO6BKJUikgiSolSIskQiIFRKmVEoKiFBytKgQgqc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fcoKXIsE3DVIIAbbpoTCpSsghNCI8y9O0B9UYRVNBvHUuiPkHNv97V5FHIHtcx/tW8JX0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7EYsKqzWwxGdjjye3UfPb4r50ijJuXafiu2HhEHi3tDVYz2WWXKdrn4qh+my1WlGxCmD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1dVlVgOtyvY/QGxnc8acG/Sl8Qzc8tnafNeMEm+2i6z0d9oZez/aKmkab0872wzM/WBI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SaNFMJEZXEHkbKQXNlxvpfp2T+j/ABB0lQ6HgujkaAdJHXsGH33+YXzY7RxC9u/4QVdO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55JJ5P4xZYNHwzErxPJcm+y3FiI1J5KY5oGgsncDcrcUN1VrRqqwQdvmph2uqotG62/ZR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w/vj6yLlsA4E/ZdacHpquh9H+LUmC9q6OtrmXgbmYX2vw8wtm+F1nIfRL7FxIGl1WVYb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BaQbgjqoOC4CFlAqZ+KiUFZCSkVFVC9yeyaOl1YAD/3UKiQQU007tGxMc8n3C6sWr7WS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lHKf9Uqj5lDi5pcdySfmkUN0Fkj5I2RSKdkBFFkBHJMIjOwMXxzDQNzVRD/XC+nXe2fe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tbgsQ1zVkZPwcCfuX0luSVmibRurmqlivaoLWplDU3eaIpcCCvAfTEwN7fVv8eGF3+oP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0zWHbua3Olh+4/grFcKUkFC1ADVSH2KKmN9VRL3KTdHeShzTGlzZQfRPoTn43YCBh1MF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su8C8n/4PlVnwjG6W+kdRHKB0DmkH/YXrICxVOyEwgaKATAQmEAiyaFSiydkbJoRFCZS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kJpWQMeSaVk90ApAJBSCBhNIKQRAEwhMIGmEgmhDCaQ02T5KlNMJJqBoFklJWACkkEwgE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IAJpBSRCCYQmhCATQEID3oT3TRCSTTsgihStohAkJoQKyaCmgRTQUIo5oQhArITQgVk0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NJAIT5pIBCAgoBCEXQJG6aECKSZQUCtokmgbpVJBTsl8FAbJWTSQCipKJ2QCEihBcnzS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aEIBCEIBCEIsCSaECQhCASTQgRQhA1VQIQUJAIQhAJITsgiUJ7IQJJMpIBCChAkeaEc0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Pkkd0UfckmkQhst0inZJEJLmntdIoVEpEKSiUESokcuamdVEoK3BQKsP2KBVRU7dVOVz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0kylsFAAaJoQqh2QhPYgoPGPSz2vfW1dVgdMQ2hp35ZjfWZ7Tz/igjbyXmr6kuPsEg9NF0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s8YjlFg6pfKD1a45h965p0hLiABlvoF6J2nZJ3SLmvaCL381W8gi3NIFpPQqL990ait+5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j5qOlrkrIGGzhdbPAJoqbHsNnnaHMhqopHA8wHgla0WvcLKoBH3yn4373xW5rnzF1Kr65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AXUS5rznYQY3atcDcEclZFYvaPNc2Xhfp4x2mrcZpMKpTndh2fjPGwkfbwj3Bov5leW3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sre0+M1MWsc1ZM9p6gvNvwWs+5dJ4UgTysmBogHVSJ0WopAc1NtwNCoA38gpt38kQ2xk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2tqpxeFqsjHjueuiUfQHo2qX1XYfDeK8vkhDoHE/xTYD5WXRuXL+iuAw9iaVx3mllk/1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VwvlVR5qJUzqVE7KCBHP7FG3VSKSqEga6JoCsAFoPSA7J2Hx1196Vw+ei6ABcx6TX5ewO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b2hB86goQd0iq0VrboTI181FIsNMJDdOyquo9GTA/t7hAOzXvd8o3L6DFr6fBeB+idof2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9Ar34LnUSaFa3XZVt3VrRogubtZN2yALJuRFR3Xz/wCmI37f1oP1Yobe7hg/mvoA+WxX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9rQOUMIP9AKxXEoTO6jstBqQSCYQp3TCiVIboPVv+D5UZMfxemJ0mpGvt5tfb+svcQvnz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rB/hKOZvyyn8F9CBYqmmgJoBCfwQkNmgICYQFkwkmhUSEJlCEL7kin70XQpIsmiyECaAU0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NNIkFIJKQUAjmiyaoBoEwhNABSSATCBoQEwgB0TAQmEAmiyPJA0WummgQTTQEQIQEIGhF0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DZNCFQIshCBpJoUCKE0IBCEIBCE0Uk0IQCEIQCRTRZAkJpIBCZQgSE0IEhNI+5AIQhAIQ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JCKX3oKN0Xt5oElY9FJRJ6IBL3I5oUCSKCUiUUISvZCC9NCFXM0IQgEItZCoEIQlUIKEy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pIBCEIaCEIQ0SAhNEJCaXNWAQhJAGyChCBJFNCBIOqaSBIsmkgSEz5IKCKSkVEoBRUkk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gSiVIpFCopFSKidUCKiVIqJQQdqoOFypqDkRU5VuVrt1W5BU5R1TKioGNk+aQTQPdCAi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3tXTkEXNHHm/pOXm7hYkLvPS+6QduqoSas4MOQH9XIPxuuFkHPku88JFLtVGykVHnoEb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isJt71EBKis+HlYqcZF9Qpb3CAwF26g+kfRNUy1fo+wp87i5zOJECf1WvIH2BdiwXuBz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0e4IGi2aFzj7y9xuujxGc0mF11S0jNDTySi+1w0lcvc0+QmgnNy1P3p26pMuAM2+5UnLq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73tZA3TuimLaAKQRZSbuqJa20NlkQjM23RUDQK6lJzO6AIj6P7EMEfYzBWt50zXfE3J+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QZk7JYK07ijiPzaCtk9cKKiColTKgR8FFRSsmUBUKyAFK2iXNVARZcj6Vjl7AYoQBvF8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fS3r6P8AEf5cP/1Gqj57KfRB3S3StGkUIKND3phLyTBQdr6IGF3bqmI2ZBM4/wBG34r3h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Zf2vmf8AqUUh+bmBe3ttdZqJtHXZWtVYVjVBaxSOqTUzsqis6L599L7cvpAxDX2o4T/6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Xz36X38T0g4iP1GQt/wDTB/FIriylsmdChaDCEBHkgSmFEJhND0L0HG/pCpvKln/2QvogL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0jYaL+2yZv8A6ZP4L6RCzRMbJpBMKKdkfNJMhA0BCaA2TSsiyBFCf2pWQJNCPegSEIQM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UVIIqQUgohSCIad0kIGCpXUQuw7L4SxkJqaljHufYxgjYWvfX/fRFaKjwatq2B8MQybZ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4gB7MZ8s66DFschw+XhcN0slr2aQAPesCPtW3N9JSEN8pLn7lDUc7VUk1I/LUMyu94P3K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kY/K2SJ4vZ1jZcPjNAcPqzHe7HAuaQOVzonksYKkFG67Hs5hccNOypla10kjQRceyP8A2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sErqhuZkbQ3kS4aq2TAK9jSeGx1tdHhb3FMdhopeGxnGfzs4ADy5rHpO0sckjWTQFmY2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U7rqOXkjdDI5kgyvabEXUQu9raKnxGnBIYS4Atktc/MLhpozDNJG/2mOLT8FZUs0hdWwQ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52F7KdBTmqq4oW6Zza/QLt2x02G0j3NY1kbASbbn5psk25dmA17gCWMbfq8KE+CV0Lcx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k3aZgcRFTucL7l4H4FZWG45DWS8N7OE/ldwIPkp3Xs4/Y25oXZY9hzKmmkmY0CZjSQQN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qNwqzZolkUlHPVG0DMxBtuAsvA6Dv1QcxAjjsXXB112+9dTV1MGHU+ZwDQB4WNsCfcE2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bGP5yx6vC6qlbnmjAYNLhwK2zu0wzeGlNvN+v3LZ4ZikWIZmsaWPaLlriPsU7mo4k76f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jayogYGi5Dw0fG656/RVLNAISundEWQRmaeOJu73Bo+K6evwqgpqKaUQm7WmxzHflzWv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uGkRFr9SCsrtVV2jbSt3NnnXlrp9yjU8OcNiTyCGglwA3OgURrsu0wfDmUcAc4NdK4Al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5+LBK2RtwxoHm4IlwStjbfhtcPJwW3rsfip5THFGZbfWDgB+KVF2hhmkDJozETfxFwI/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C0kO0I0StddniuHRVkJc1rWyi5Drb6f+y4snruqlmjV1NTS1LyyBuZ1r2uB96swum73X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3Bdee74dSA2ayNthpYXTZI5sYDWkatjH85YtXh1TSC8zAG9Q4Fbd/aVgd4KZxb1L7H7lt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Wttrlcx1iptdRxO6S3HaKgFNMZ4mgRPIFgNjr+S0pOoVTSSFHN5hRz6lNosAubBdY3Bq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NZdxzHe2q03ZmAT4iXOALY2km/U6Ladq6ow0sUTXEGQm9ulrH71NtSOZcQToLDok0Fxs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Gz2nENHvXb4RQx0dLGXMbxiLufbXXkm0k252LBK6Rodw2gHq4JyYFXNaSGMd7nhbKs7S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6SxtmzAA/elS9pYpJWsmhdHmNs2cED37JtdRzcjHRvLXixHJRuu6xKjjraWRha3OR4Xkb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UywyPGaNxaeXNNprSd7c0r6LH47QbFzfmtnglE7EpvA5vBY4Zzqfh9ibNMQamzdVmxYX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/KaPxXWxQ0eG04J4MLG6GRxA195WmqO2mDwvc0VLHkc2vbb702umiqIZKeQxzNyvHK4Kp5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09W6Q4hTs30LwTuStW/tbgTbXxOn+ZKbNN8SErrm5e2/Z+PfEWH3ArDk9InZ1pAFWXfy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8nyUSVxMvpJ7PNFxPIR/IWNL6UcCaNBUOP8m34qbNO9LkLzeX0r4OCQ2KY/EITa9Neppp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AbIR0QlAhCEAmkhAIQhKoQhCgSE0kQe5CEKrQkmhAkJoRCQgICASTsj4IEkpJWQIpcky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IF5pFSUUBZJNJAvcgppFAkjsmUiUCOyifJS5KKBJFNR5eaIRUSpHVRKLtAqB2srD8VA9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rh1VTt0FR3uolSKiVAKXuUU1Qwgo+CCkR4l6bosnaumlt++0bD8nOC85JuLHmvVPTrGG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JGfJwP8AWXlJPiI6LtjexFT7g3O4UFOQ3UT5LTURKBtsmUgVAwm69jl35JBDtioPqnse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/wC9CiiDf6IufndYPpNr24d6P8blc4NdLD3dnm5/hsPhcrP7JNEfZPBGgWHcYf8AYC4b/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C4gbcSuOnujP5rlPKPCswIFhsmCSoN0up3AC6hhP3JDXqmN1RIE3CsFuYUOSkPLdBO46q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yoCtY7KNNTa1lFfUOCtDMDwxjRoKWIf6gWS/3ckUkQho6WIH97hYz5NATeVwRUVEnRSd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j4hRJCYOq0m0ke7ZF7BK/KyIluuO9LAJ7AYpbkYif841dffRc56RIO9dh8bitc92Mg/mk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75tcdFFSdtoouvppzRuG47IuAhrg4ackybppQCpKOw8k+WqI9N9BUQdi2Ly820zGA/wAp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y70GQFmHYvVn/CTMhH81t/6y9QY6+yxaLArmrHBVjXdEGS1ScFUxykXKhOGq+cfSpJxP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Z8o2hfRhcvmv0lf/AKfY7/4i/wDqhUc4UkijmrBLki6jdMFA0xuop3VHc+hcZvSPhn8WO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pzXzr6CoeL2/bKBcQUczyfM2b/WX0NmXOi7RPRVA6aJg6KbVamqibg9EZut02aW3QDo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/mi9lUXDmVHist7Q+auzS+6RIWOaiEamWMHzeAq3V1KN6mAf5QKbNMu6MywDitC32q2m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7hbPaxGjb/lm/mmzTalyWZaU9pMGG+KUfn9K0/iqn9q8Cb7WLUY/ygTZqt/dPNZcvJ217O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BJ+4LHd6QezTf+kwf5Mbz+CbXVdhmTzjldcS70jdnG7Vcjrf9kVQ/wBJ/Z5v+EqHe6JTZ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Fl5u70rYE02ZFWP/AJgH4rHd6WsJHs0lUffYJs09RzpZ+q8tPpbw7/qNT8wq3el2gtph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esw/SSBt7X5r0uoq4IKORzJojw4yQMw5BfKkvpfht9DhEhP8aX+xY8npfqCfosLi+Mv9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xJfc9SgPC8Nf6XsSvdtBSi/JzyoS+l7FybR0VA2/UuP4qbNPp7sRMXTVMdyW5Wn3an81P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h4/2Vp/Q2MZquz7cVx6CKnfXRtkijZcENu7Ug7XGU78+S8r9Nfpamh7TsoezUtNNT0jH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PcHAG+os0fNDXZ6bhLOLidLHyMjb+6676vnFDh7pBYCMAC/vAXy96JPSLjuN+kfBMPrH0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ZFY6Mcd7+S9t9OmL1eB+jbEa7DpGx1LJIWtcWhwF5Gg6HyVJGuLySSb3JvrzRmXzT/dP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TsP4Kt/pK7VvJHrh7eobDGPwRNPtDspLxMKDCdY3lvw3/FaPtPDwsTkeNpNR8guH/wCD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rzilU+oc2aSxcBoA2Lp7ytN/wnsdxbBa/BPVdfUUrZuPnEbrXsIrfefmivXeyHDb3iSR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dVLtbWAtZBG4Obo85TfqF8Wu7b9prf8ALuIf5zVR/TLtE/R+O4l7xObhNHZ9YB3kgP1u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UB2mxx4s7GMRPvncfxW+7FU3aTtbjcOH4dV4lN4mmZzZnWjjLg0uJPIX/ALFdMvtWkkM1I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7/NcJibg3EaoDlK/7yug7XYlTdmuyFfNxhGY4HiEPOYuedG76nxOC+Ua+vqqyvqqmSplz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zEnb4pJat0+uOz0kEWFw5pog9wJd4h1K5vtHiMUuIuvLHljuwePoSvmEvm/h5f6SWVxH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FTqj6INdTjeogH+UCycGxemixSHJV05d4vCJBc+E+a+ay12X99fbrdejehDs2/Fe2DKyWK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73lxALnNLQPM6n5K3HsSx9F42+OLCKySZ7WRshe4ucbAWadV5XJ2lwmM2diNL8Hgra+nf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GPaamvc+MsIueFkc1x8tXN1XzblYNhb4qY4bmzKveHdq8GB1xKn/AKSgO2GBXscTgv0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3fUHlqux9FXZp3aLtXC1rHOp6RzKiY5rCwe3S/Ui/yKvRolj6ew9kWG4TxJXCONsfFlc4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5BinpKwGqrHzd6kcTbRsbjaw811vpt7R0+D9j6qhMjRWYjE6KJhF8zczQ/3eFxXy9cDk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LsF2vw/tB2sgw6kjnN43vL3tAFgCu+7e9oKbs5gLqqsflZK4wNte5cWuOlv5K8L/AOD1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ch+1o/Fd5/wknW7J4YDbWuB1/wDlvS499EvZy59I+EtO0pHXIfxVD/SbhQOkU/TRn9q8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k57dSQPktdETqfY/YPG4e0HZSgxCnJyyMLbO0IyuLdf6K8t7cduKPs92iqaKoinMmZz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ffbRdP6AZC7sPA06Buawt1lkXlf/AAhG8LtzFltd1IHH/OyLEx76W3tt7B6I8ah7SYXU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zqfxADUNY7l/KWj9LvpAgwHEoMPML5XsJLsp2OVpF/g5S/4N9XHJ2MqqcuAmZWyOy87Z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Iigmpe1UdbIwiGqJ4b9wcrIwU130b7bUO9K7fq4fIfMu1+5ZvZz0r3x/D2GheyOSdkbn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bkCvHuKOuv4K6jmf3yARAuk4jcrQLkm+mi10ROp9p4sXYh2dMlK0vMzGSMDddCQfuXzU7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0EemntFfSfYwvPY/AjK0tk7hBmaRYg8NtxZfFuKvEeJ1bBoGyvb10zFZxx2tundu9KOJH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Qsc+k7GHaCmgvy3/ADXAGXQXOnS66j0X4S/tB2+wekDHOiE7ZpbG1o2eI6/C3xWuiJ1Pp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7IUGI4iA2qrYhK5gbls0lxbzO7SCvDvSF6UsUqe0tWzCzTikpnvgjcBnzhr3Wdr1Fl7H6W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B0lE9jKjNFTUrXjNexBI/otdqvkFr7jTX3KY47W3T2f0Q9scQxjtjRDFK2nipGFxeHNa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qAvSfTV2sZhfYh78HxCnNXLURxAxStc5o1cSAD/Ft8V8mSPuczDY9eqUUpeQwts/mFeh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PuH/KD7e5o/BVHtjjZJD8Sn89vyXKmUnbW3xV9DBUYjXQUlHE+aqneI4426lzjoAnTDqr6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Lej6mnrpXyzMmlj4jzcuAdf8bLxH03Y1X0XpKxqnpa6dkLTERGx1gLwsJ+9e/wDY7C4O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BkVE2WeeQuzC2Zzt7DlbSy+TPSDjkWP9tsaxOBwdBNUu4T7WuweFv+qApjN1bdMVuNYx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SV5DGtEriS4kADTfdfYfZnDoexHYl7K2pfIykZLUTzzWzEXLrkjysOey+WvQ1hIxzt7h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rcA61gyWP819M+luhxTGeyNTguCwGSqxANizEeBjRIwuLnchlzeemmqlk3pZXy/6Ue3d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8M7m4eyQxU8bJHlhjbcNdY7E6nbmuLlr6otIMjj8V9M9l/QDg8eGwv7Sz1UtcW/SR09QB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tqz0B9jKiAthbiEDiNHsqb8v4wIV7Hd8jGumvfOb++yi6sldrnN7c16F6SfRPj3Y/iVZp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vFO7OI25rDPoLHUcrLzYMe5ws12um3NNSp1VY6rlDdXEkbaqJqHki7ied99UCnnc3wx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rvZtPIfeE0dVRdO4kE5tCdja6i6Z7nEA76XushmGV2ZreA8HfMdvLZHqjECP3ggDq61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rfTTyQs0YHXuc4ZGADYlw+HP3oTUNvtBCEc7o5mkjohUP3IQhAJpXQiwIQhQCEIQo2Qk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khCqhCAg7IEhF0DVECEXQSgEFCVwgErp3SQCEEpXQCClcJX3sgaSLpXRQhRukShpNROy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JIlIlBIqKRdYpX2QNJIlRJtryRDKiglQzBAyq3Ic9VufrsUA5VOOllIuF9dPeqnvCm10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eBrpa/VRLv8AcKbNVMlSv/vZUl4G6fEBVNLrpEqsPHmVF8zWnxEAeZVTTy708t8GBP6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5A/2l7J6cXxzYJhskbgXR1Lm6G+jmE/1V40TfXmuuPgiMm3xVZNlIqJWloG6SDsi5+Ci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6FIahN2xA3RX1hgTRHgOFsGrW0kLQf8AJtXlf/CJqQf0fpB/20x/1WrZ0fpW7PUdDTUr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EtiBBytA6+S4P0q9rsO7WyYY/DoKqN1KJGPMzWi4cQdLE9Fynk04VMO6qB1TaV02q1ul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opDyWoiVrqbRvZQUroJt9pTY3M9rWjxOOVvvVbDqSrad7mTsew2ew5mnzGoWaPq5xyab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XY7L5wk7fdp5m+LGagfyMrfuCxX9q8ekN3YxXH3TuH3LjprT6WzXGot8VW+Qi9rBfNB7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jfrO781Q/FsQefFXVTvfM7800aj6YMtrXIv71X3lgPikY33uAXzG6qnffPPI6/6ziUs7j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uuo+nHYjSMHiqoW+94H4qk45hjfaxKiHT6dv5r5rzfxjb3ov8Fe6aj6Pf2lwZgObFqDT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X7T9n5cOrIH4vRkSwSR2D73u0j8V4GToqZTyui6ihujQOaRCkTqokrSIC7XbqwaqJF1G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jqoh2/JSGuyo9P7Cdr8PwHs3DRywzumMj5XlrRYlx059AFvT6SqIO8FNOR8PzXlTRlaG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nVenu9JsI9ihk+JCi70oZfZw5x98gC8yubWBUHXsmjb0w+leUatwxnxlP5Kt3paqeWGU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uVL3X2RdvUD6XKu//JdOPMSuP4LzrtHib8Zx2txKSNsbql4eWNNwNAPwWATsq/etRkc0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73TJUEwlEgmFAlSCI6PsZjVXgNfU1NDLwpJIuG45Q64uDz9wXVH0gY67/nrx7mNH4LgsM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oWLGp2da7t3jx/6QmHusoO7a467fFJ7+S5a/+5KYI5rOl26Q9sMcP/SdV/T/ACVTu1WN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K0IcNxskSmjbdntNixPir6pwP/bEKt3aHEHk/uqpItsZ3H8Vprgc7/FLMDexFx5po2zp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ceXEKqNXK7Uyyf0iVi5xvtfmjNpp9iaTbJdVSneR39IqDp3O3cTyVGbWwvc+SYu4HK13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WHuSLr6WBPmlkkO0bz08JUmxS38UMgHmwi6uk2Gusb2F+lt0GQm5FgNtBZMU1SSP3PMf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/Fpv6Nk0u1Zd8figOI2PNXdwrN+6y6+SYw2uJsKWT7AhtRnsDa4PLp8VG91kjDK9wuKZw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vO0AGtrlwCaTbFzDlskCbHZZvqWvN7Mi+L1L1HX3sWx8vrH8kNtcT5XUQdea2nqCtI9qC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mOz1Z/C04tyBP5INQDp0Tvrf8Vtv0bqjpxogeljcKQ7N1JH/GIz7mEqjT3XrfoS9Fk/a+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o+wyMc0vJdK8AACzSCBd173+r5qj0XeiOr7VYmyaqqxFhdNK3jubGcz9yWtvdt9ADfa4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X6OeyFJBBEJI6VkcENOxzWPfyzEC29iSQN1FjU+lnt9Q+jzs7DT08D++VEb4KOKFoa2HK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LNPPyXxdNM+eZ80z3SSvJc97jcucdyT1Xa9qaSv7UY/W4tiFU7j1MrpOG0EiPkGi5OgAA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ZutU/bkwK6LW59Ap/wD3udnP/mv/APpPX0f/AMJP/wDtJin/AM2D/wCq1eG+hns+3D/S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ZnaZQBcscNfmvoD09UAxH0YYpA4vAzwuJZvpK1Sk8PiMH4aozeRXXjspTNFuJUH4j8lJ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f0wPhsqj2j/gl39VYlf+Hk/2YVq/+F1/x7s5/wCZ5eUK7D/g2YNFhmCVroeIQ6okF3uv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EhhVPi+J4QycPPB42jXEbti/JT3X2fMB0BKky4B0K7xvZChDv3qR19L5ysmm7E0M0rI4q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0FxLidBZbZ7uLw2knr6plPSM4kz75W3A2BO502C+wfQz6Oh2DwmpmxF8E2KVQa6SVjT9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QHXNxa+nksP0Oei+g7KlmNSMBxCogAaxzNYQ7U6nW9rDlzGqxfSx2r7/ABOwbDC8RAub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mFnhO25N/LRZt32anbvXC+mHt03tNi0dNhE0/quCMNN/C2V5IcSR5WA16aLzkvIFz96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3Gu73fmm3s1QE/8AE2aaWJP5rc1Gb3aDiC3tj5hDpg3UuAt0cF0TOzeHhv8AxKK/mFmY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ejpqKLiyvDWnJe1+Z8grtGo7IYLUdqe0FPhVDJG2WUlznucCGNG587DkF9OYXSYR6Oux8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RsZU1McZvK8m1zuT4nH3XR2R7K4T2EwOZ0TYc7A+SWo4bWOINvDfp4RoTuvNPSR2if2o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JXOYCcxedsxG3W3vWLepudnmXb3tq/tZjTqyedwgYXMp4nPByMLiRsANiAfduuadVwXB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43C4gRlghb7mBTbh0bdQxgPMZRqt70w8+NXDylafivp30B9m2YX2XZi7shmxOJr7i5IaH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rzTBMAfiuIxUdOGtfJe3hvawJ/BfQWLVUPZ3s4SwDLBDw4m6NuWsNh/q8ljLLfZrGPmv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a0xwicU+Hh9KGvjNi8SOzOGmxAb8l58JHGxbDOfdG78l6Q6kLiXG5cdSTqn3MnUgkrUu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m557fyB0EkYFDJq6MtHtMXef8JdsjuyeFiKGSV3fdmC9vo3brB9D8Ig7Wk2tmpnt+0fku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PUZsTlqh/sOWbfxNTw+UhBWOd/xGdzToPD/amKSut4cOqLeYA/FekmiYR7NuoQyjG4C1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Ryx9iYxNE6J2vhJB/wAJJ0Xmv/CHpKyo7cwGmpuIwUTfFnAseLIvZ/RVAYey8JN/Ffcf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T9p2G1w2HLfp43rEvduzs5X0BYhiGC9sGUNfE6OhrGPjDQ8ODZSWlpI32Zb4r130v9iZ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gdTR4jTTCSKSe4GU6ObcXtfQ7H2R7145HTcORrmktc3UO2sR5r0Tsz6Q5qCihpMQpTURw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Q2633+at87iT4eKz+ivtlTz8GagpmuvpapYQeWmq9B9GXoYxOjxelxXtS6kZFTSiQUbfp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AHKba3tqvSnekvCgP+KV1+XhZb/aWixLtnVdoa2lw2ipzTU1RIyN7i4l5BcL7WFtxbXQp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iayKFjImhsbWgNa0WAHIBfEtdgFfPWzzCeECSUvGhNwT/AGr7DxSYYN2XDnnSnijZvbm1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uellMbpcpt527svVlx/dMdhtljXuf/B47EDDI5O0FRIySWQSU8XhIIbdmu9hqHDa+q5i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t0fM9sbdNiTb8V75O2Hs12Xn7u0cOmje5o0bckkjbzKuVSR4t/wg6t3aLEqfBoJpoo8Pk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nMblO3K7h8V5KOybXFpdUS3bqSGhekYi/wBYYjV1kgIdUSukIJva5JsscU40tZJdFjgj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H4gW8tlL9DoDK1z5pib3BDtR8V3whaNwD8ExTt5Ekc/cmzTz09k4A/JI+UOG3iNneYXu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dRHjWLxRy1TXMlpGueX8Pwnxb2v4huDYtuFtOwfYeOrbDiWJNHA8MkMJZe5DrguuLW05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Hg8DqGkGesnjID2u0i1trY3vv02UtWRy3pr7SMq8OqezVHx2ulyGolacoLDclnXXw7e7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AR9BqLc7ruJIg593uLieZPNHBBNtNPJPCXu3X/B8wGmoe1lbPHAxpbRFgIH/aMP4L23tJ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fUtc9sTbhjd3G4AHlqQvNfQ4Gsx6sGl3UpO/8dv5rfemCIyYVTG/hbmv/SYp5rU7R5b2n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VEtNiVdQ0TnfRwQyZCwDYFzQCo9m+2vaDB6yN8+J1tbTAjNFPJnLm3uRdwJGlxcLDbE3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fAy/lbZVH0fVQ0faPs+6ORgkpK6AEB7eThcG3UaFfKuL9npMKxCWiqQDIzKHZTpq0H8V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dlnB+0M/BbryDGLz/wBKtPGO2dWQB4443H35QPwUi15Z3AHUgE9b6e9BoBe3tN81v3wt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22P5q7TTTGgbva467lR7g0aZQNb6Bbot11soPZpyIUNNQaJubUbddSULZ5dzsL9EK7TT2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td7f6QUTUxfw0f8ASCM6ZCLrXyYrh8V+LXUzLfrSD81jv7SYPGDnxSk+EgQ03KLrQP7W4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HzP4Kp/bTs+B/ylGf5j/yQ1XSXQSuXd257Pt/58T7oX/kqj2/7PDR1TN7+EU2uq626Fx7v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pne6P+1Y8npLwOPYVTvcxo/FTcOmu4uldefv9KOCtAy09Y7oTl/NUP8ASvhrfZo53Dzk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90AheYO9LdA3bD5Dfa8wF/sWO70vw3tHho+M9/uCdS9FerXtui4Xj7/TCQR/e6DXa8jv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a5MOpx1LnOV6k6K9mzBIuXijvTLWCwFFRAnyf+apk9MteSQ2loQfJrj8/Ep1L0V7jm0u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914Q70yYoL5oKNml/wB7d+axXemDG3OBaaVt+QgH5ptel9Al10s3uXzxL6XO0D2OEUsD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0p9pHuI9YuBOwa1un2KbOh9KZuXNLOSdF8xv9JXaN2vree3vA/BUS+kbtK4f8rVYHO0jg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byKCTpYH5L5Pf297RaF2M1ljy4zh+Kxpe2uOv9vF688j9O781d06Y+uQHHkfgEODgNnL4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u/Eqw++U/msWTGq2QnPVTOPm8lO50x9lOe1vtOaPiNFEzRjUyMt1LgvjF2KVD9c5tzuV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cr6hU1H2PLimHxOIlxCiZ5OnYD96xn9o8DjNn41hgP8A4ln5r5BdXzOFy7UdCoGsl/Wd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07tX2fa7Kccw656VDfzTd2owL/HOHkHmJ2/evkTvUnNxIPmhtTIAPFp5pqmo+uT2nwQH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VP7W9nmA5sboLeUzT9xXyX3l4uc1ieqkKh+tnEjzKap2fVbu2/Zhu+OUhI6E/koO7dd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7cs35L5X7zJb2veEhO4c/sTVOz6fPpG7KgXGKhx6NhkP9VUv9JvZdp/47KfdA/wDJfNBq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HG3Ueaap2fSUnpT7MxkgVNQ73QO/FYcvpc7PN9iOuefKMD7yvnvjOtrc/FRdITuSmjs9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FHiB57NH4qh/pmwq/hwytJ5AvYPxXhObrukTr0V6U7PcH+mig5YRVfGZo+4FYs3pnZ/gs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5MXjBN9+SL66aeaaTb12b0yzn96waEH+NUE/YGj71hzemLEibMwyibf9Z7z+K8sJ1Q52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6XMZcLNpMOB6Fjz/AF1hy+lTtC7977jGOjYCfvcuAuo3Tpht20vpK7SyX/dkLOfgp2fi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O/6TIHlDGP6q5G6WYeSdMOp08nbntI83OL1IPllH3BY03a3HpRd+MV3wlI+5c/nA3ICR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OptZccxWX98xOud753/msV9dVP8AbqZz75HH8ViOeNLnRLO0fWCuk3WTFI57nZi52m51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MlgdSCrje66Y+GUTulsnZRcFQuSBoQjVOyBjyTGhHvS+5BO3lugql0mksfrH71E7HXzW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kcDeG85mkvA0OoSnwGvpqOepnETI4mZyM1y7UDSwXNdtZdA0KLaBG4WhO6m3f81W3ZWM3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lPl5IFuZR0QStom3TP8AyXfcle4V9DEKmthgJIbM8Rm29joorWN2+xSvb4rsD2To2PIL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Ypt7K0QIuJvcX/wBi5bVxvLzQu1/RmiAAMEh8w8qf6OUAt+5ifMvOqbRw9wgOGuuy7odn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O5VrMDowLikiPvF02OEDgRpqmXAG116FHglFbWjg99la3CqNoIbSQ6dWXTavNy4Hc6qq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31dTj/m0I12yhQlomCxEMbT5NATZ3eYaFJbftbTGlxt5As2WNsg+0H7QtQDf8VQvuQFIp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lAGqUp8AANr6oOhgoquWGORlNK5r2hzSGmxFt1cMNrjtSyDXmF1HZ+Pi4Bhrzqe7sHyF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yxaOH9VV52pXfMfmk7B68i3A0O13Bd0KUXPkdFJ1OPEADbqi6efOwOv/AFYh73pHs7Xu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Jd/wB59UxTNOhGoKu008/PZqsvczwN+a1GIUz6KulppHBz2W1HO4B/Fes92ba1hquF7f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Blmgsf5TTb7sqsppyxBRZSJSK0GALJIBQB0QOxU2Dxfeo2Tccrb/ACURtuzEMdXjEdNO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bxDUfcV2TezVJuTN8Xc1wFFUGirqWqbqYXtfbrY6j5L2xsbHAPZ4mOGZp3uDqs1pyzez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yhH2KxvZ2iAuadxNuchK6Xh+W3NTEI/91NmnMjAKJpF6W/mXlSGB0trimY3y3XSCPkRq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k2ac+MIprm1PCP5gTGEQEj6CK428IW/MXS1rXT4GvS3JNmmibhUI/wADGOtm2U20DAD4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i9ki1rdSAPNNmmoFFpYAAdLBSNGwOudltjHa4SDGjpqm101fc7ch+BTbRgbe4raBh1vsk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TXGjaOSO6WHkPLdbIMBNhdSyEtJa06Jsazug1sPCNvJS7q3bLZbExkHXbqOaGsN7WUNN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VtyQtgGkC27vLmlr0cLi+yGmB3Vu+Wx96YphYNAA5grOFnG1xe2yk1ptYWsoaYIp2Ddq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lBdZo0A1TDLbDQlUYbKZhdqGm3Ky6PsV2Pn7S13BhD46aItM0rWizQSNNTva5+C1WS52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glBguExMw+ARmZjHyPJu57so1J/DzKDBqp8I7A9mHQ0xZG2Nr3wQSSEulcTsNzuR7l4L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41NiVU1rS7wsY0aNYNh5+8r6C7R9ksO7Q1DJcTdVPyNysY2XK1o52Hn1Wq/uY9nbW4dV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+tp26g780zTjXbfovoH+5j2c/gqn/ADxWBj/o6wGjwLEamCOo40FNJIy8pIzBpI0+CJp5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LDaslobFUMe5x2y3F/sX0dX0sHaLs8InOvBVRskDmHlcOFvkvmlsUtrZHdb9F696L+1p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TFGG07+GdQL6EjoLW05IPHaqhko6mSnqY3MljcWuDhbUGxVTafW2u+nVfRvaHsPg2OTCa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SncGl17nUWIOp3tda7CvRngdFMyWbvNU5jg4NmkBbp1AAuhpb6I8Ndh3YyAvY5j6mR05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g/FeZelCtNb2wrWeB0MD+GwjrlaHX+IXrPartFS9mcObBSsHeWhjYYGxktDb/AWsDzXh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eoLpJZXl8jr6lxNyftQrCjYHPDQwku0sOa9e9G/YhtG6HGMTZNFVxudw4X+HLyzH7Vy/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my4gzisiIc1n1XaO3HPVoXt1TCJ6aSHO+MPGUujOVw9x5Jskee+kbtk2nY7DcKmidO19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G2otv79l5Swt6GxK9tm9HeBzzPlm72+R5LnPdMSSTzJUB6NsAGzar/PFXZp4yWtDdm+an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9HGAfq1R9839i899IWAQYJjUNPhr3shdTiQiR2Y5szh9wCbTTQU8D6iobFTxvkmcQ1rWt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fZLs1SdmaGSomkPHc0PlkebNZZuo3tYXdqtB6KsDpe6HEJ2CapIAa5+oZZ7th18I18l3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R9NNLNHDIC14idlLh0vum1keVdue1z8Ye+hoyz1ddpzBpzPNr7kaC56clxtmgXIv8NV7A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VWa1r8Yo/ub4B0q/8+U2aePtLSbEG5OmiTsriLjYbWXr/wDc07PWtkq7f/PK837Udn4a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pRHmjYwOfc3c1p395KbTTs/RTg93vxd+ce3CwaAH2dfvCo9K+MRzTw4axzDwHl8nMg5R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Qx4J2XooHeHJGHSG97udqftK8PxsnE8Zq62SV7jPIXWOlhfQe4Cw+CbVj52kDS990w9o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hiAsTI62gJKbKKK2uY36lOpNOg7E4lFhvaGmqZHxtiAeHFztBdp/Gy9d7X4Z62wKeFoL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3BrgB9q8BNBBnzAuDtrgr2fsJ2obilP3OteTWRBoDsmj22AvfrffbdTax5ASWuIc0NcD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GC4J+S9nxnsHg+JzGYNmpZCAD3dwa0/Agj5KOE9gcFoJBK+OWqkF/wB/cHD5AAK7TTbd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8Pp3tcx7Yg5zXbguOYj5leL9pq52IY3WzNewtEr2sI2Lc5I+9eo9te1MeFU76Siee/Ouz2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XUdV433ZpcSS49blTa0iTbxFvyUb2Cs7rF5/Ndz2C7J4TjFLPJXRySOZbLlkLRqXDl7g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yk3vyAXo/o27LSiduKYgyeF0L/oY3ty5tCCSN+f2Lq6PsZ2eonZ48Nic4a3lJk/2iVgd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lLhxzVmS7fo7MYT1vbz6ptdNR6V8djbB6oie0vJZJLY3I3Nv9krzDOC8nMbX3votliNV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T+JPIbucf99h+CxcsbhoGnzU2jsPRdhHf8WOIOc4xUjha2ziWu5+WhW+9LGMsioBhTHM4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d34gLo+x+Ew4JgTAGBj5GtmlIN/FlF/uK8k7TYmcZxeWscTlIa1t2+yANvndNq54WIGp3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pz+Ky9M2g+xI3AuASL8k2Ma5FvC6/u3XbdhOx/rnLWYlHKyhs4NbtnOlje97anlyWo7L0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aoYTE+Szhe1xvZe5UVLDRUsdNSxtjhjGVrRyCEjmu2PamLAKVkFCIpqw+ARl372MuhPz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NUTSSSMzPeS5xOl3Hf717fXdjMLr6mSoqzUyyvOZznSqg9gcEN/o57n/ALUorxMMkGuT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ZYdb817Z+gWCfwc/+dXM9vey9BgmDQ1GGskErp2xkPkuCMrj89Ag5bsXXzYTj1PM5reH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wa0uaSfhZet9t8Ldi3ZushhBdOI80YHMgg2+xeJhxfq2wtpbYheq9g+1IroG0OJTOdXZy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T8+nJEePyUNRDM+KdoZI0lrmEWII3HzURSyOs27SfIale6Yz2NwnFJ3zvZJDO83c+FwF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w3sNg1HI2R8ctS9uo4zgQDe+wACKyuxOE+pez8MD7te8CWQO+q4saCPsXj/biduL9paq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BmXUWDAPjrdepduO00OF0ctHTvcK6WMhhDdGa2vfrvbfZePluvP3kojXdxaDcPdfn7kdw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/fVZ5FtASll3F/tU2MTuLDc3N+qTaGIg8is2yiQCAQNEVhiljHtAIWSWiyER5d+l9SAA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Yk/aupkBYZZHX5OeSFxhmLiRrc/Yo8S9iSfK6vSbdM/H5r3LgNLCxusd+PS5XeLcaWbz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jyGqiM7jpHIed8p1V6Tqbz1zOb+LS99OSh65ntcvNjpa61AZM694Xm3kmIp/4GS3Lwp0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tpPLxbqJxOa/ge62+617aWqeHObTS5WjU5TZHd6nfu0vwbunTE62b3+R17yGx666pCte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iNoqx21LJb3KzuFde3c5b3tyU6TqXCsk2zXKgalxINzob6pDDq8kgUkl9+WykMLxB17U7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qRFU5tw02G+v4Kt85cLO1HNXHCMSJP0N7mw8Sl6jxEjWEN+KaTqYpmdew5KPF1uCNb89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o2khjS76t7pjs5iBaLNYR5XWtHU1rpnEAggpGR1h18tFtG9mcRJP735EXKkOy2IEe1EP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cSHldMyHkd1uh2UrXC5lA5exsrB2RrDtUAN/+Xy+aaNtCXaEA2RnLhqV0I7H1V7OqTbl9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dIbDvJLf5IuENuZuQDqovcbarq/0NLRd9Q7XawBJspN7IQX8Uk7r6+0L3+X+90NuNO+n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Z/odS2u8ykW/WsrD2Qo2kAxSuPMcQ2Q24YOB180Zgb6jbVd+3slQNF3QEki1i4/mrW9l6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3zOP5obedZ27kiyZkaBfMLdV6lPhFPUcK9FSMY1uQNjhDdB7t/ioxdnqRl8sEN+d2A38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IF90cRt7XXrEeExNaW8CIMO7Q0AH3qx2ExvcCY2kDYFoKbHkjXgnS7vcCVNpcfZa53uBX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GjS2ys7jbkTb32HwTZ3eRCOVx8MMpvyyFWNpqs+zSVB9zDqvWu5O2Hwun3C+7v7U2nd5Q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oqm//AMsqxuEYkST3OUe+3+4XqoomajL4eh1QKAWOUAe4J1L3eWtwXE3C/dTb+W381Y3A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8gXqTaNoHs6lIUTf1bgp1JqvNB2bxIgG0AvyMm32KX6M4h9aSmFx+s78l6UaNthms74J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smzTzcdmK02vUU4v0B/JTHZack56yMEcmxlx+9ej90aBcNB9wR3UdBZOo085HZSU+1WA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NvZPQ3q5fIiMD8V6H3VpbtoddrJCmb5WU2unAfomwe1Uzn3RgKQ7Jw38U9R9n5Lvu7NB0R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pwn6J0w+tUO97wPwUh2Voucc3v4l13BpxfbT3JCBtr7dAFOo6XGfovRA3FO4kC2r3KbO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W83HT7V1xhFwNbo4LQ4lN005RvZ2ivpSM6a3I+9XtwOmAa0UdPa++QLoyzTbTkFLhjnZNn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SMtLTgnmIwptwxmloIQOuQfkt+GAXugt8gU2vS52uw9rcOrMrGttC8izQPqkrz3YDmV6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92w7tJY+eUryXYcrLrxs3sRdoolS+aRW0K+iY81Ee0mfJA7JO1B5XUwoutfyQepYRTMlw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f32/NGJ4eKilrIGDR1M8AcsxBsreyDzL2ZoCdcrXNv7nH+xbeP2iSBv9y89vdvTwhmsb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RpjSYhV05FhFM9g9wJWKV2YSsmy43CBqpMF91RO4NuhTG6TdPcmB0VEgNFn4G3NjeHAc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e29zp8lu+xsJqO0tCAL5HF5HkGkqZeFeivh1Nx77JcIXvY/JZgiksS4E68hsomGQkWGq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4TQL6fBZboH5gSNkjTvtqNFF0xOECfyQyMBo0tposkwyWJy6DzS4EpFwB11PJDSosFig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9gBvy5JinkvyCDHIBAIKqkassU0gBzPaVh4tU0+F0Rq62UNYDZrRq556AIjj/SHTZqak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E8+TtR9x+a4orcY92hqsYJZpBSXuIm87bFx5n7FpydF0gQKYQNQncD3qgJsNNyoO1d7tE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Qer9kNezOHH+IR/rFbnITbTULX9iGX7J4cb/AFX3/puW9ay+5K5tRi5HW02SyuF7XufLR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5B5ke9Nq1+RwBs0kjYJhjv1T+S2Ajb0Taxu5Zfopsa4sdfULl/SLSufg0NQRrBNa/Rrh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QdB19y1Xaem772bxOJoBdwHObbq3xfgrKleMEaJEJ8gULqyiQgaFSG6AiBoTeNB0Q02u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jYr2HsNUyYj2ZpXNs6SD9zvv/FAt9ll483Q+S730UYgYcVqqAnw1EfEYP47f7Cfkpkse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l3aQe1l15LLFy3UWuE2jTdc2mJ3Z4G7be9HdH6XcPdZZoHRCJthCkN/FLmvpsmaMXBLz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HtBNjG7qAPbPyUe5MsfETf5XWUAbDySc0kG1uW+yCgUjLnV1uqBSR7G/3q9odbcX80AO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F2ns23TFMwN1zEj4K8hx3cAlZw3IFuaCDadm5Gp8yju8WYHLrzVuUggZkZSfrH4BNqqE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RRt+oOinYj61vxTcM1tba3NkRARMI9gfBS4Ue+UfFSa2w/3smGjzQQEbDrlb5eSfCZ+q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7Gxt9qCosjHIa7aKzK0HRoPw0QG5SCVJoGm6CNtB+S2jMfxdrQG4riAaBYAVLwAPmteS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5INke0GM21xbEfhUP/NMY/jOoOL4h7+8v/Na47bkKV7m53KDP9f4zv62xAj/AMS/80n4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cTrXxuBa5rqh5DgdwRfULAvcD7UAnL1A3QQc6xAdfXkOSnmvbQDyTH3II2siNpRdosWpG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/VLyQLeR2V0/azGp2ZH4lU2Ischyn7LLUc7p6DTqgUs75ZnyzukdITq99yT5klME28/ci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WCBU+I1GGuD6WoqIQ5wa58Ti22/Q+a2TcfxZzQ5uK15B2PeH/AJrXPDXAtc27SLEdVjQO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8TH7fA/77oN0cdxcEH1rXnr+6X/ml69xnOB60r7W/wCsP3+awPZP5IQbD17jFyfWuIa8u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V1dTWSCSsqJZ5AModK8uIHTU7bqm9ydCnYCyDLpsTr6SPJS1tVCz9WKVzR8gVcccxe3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H/mtaTqQgjQuQbAY7jG3rSv11v3l/5o9eYx/jWv/wBJf+awHHQHS3uQASLoNh67xi3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X/ms/snKyXtJDiGL1gcInBx477uecvhN3HkQPsXPgg+9Pb330QeldvO0tJVYGaXD6gO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s0G/I9QF5qG3OhRcWBT80EXMudHOBv1+5MAC99+eiHXJFhe6POyBloI21HJFrOBBLS03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WFzYWQbWm7Q4vStyR4nVBu/ieXfeibtDjNQzJLidWW/xX5b/ACstVe5AH2o2PlyQJzOI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knW/mjhtsSRqpHTVIOHn5IDILfdcLJo62somOZR1tTA11riKVzAemx81TuOiiR15HdBk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FVUTDpJK5w+0rGDWX0aPNMDmi1jpoCijK0DbRZ2BRU0uKQd7fFFA17XPzWDXAOFx8QsAk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ntTQnA6uKjna+aVmRuR7SQCQDsehK8nJy39yZbe2p0SNud9+SAItsb8kxctIB+JTve4N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wNkFkU76eVssEj4pW6tcxxaQfI8lnevMXGhxSu+NQ/wDNa11yeuvyRp5j8UI2QxzFtP7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S9f4tt6zr7+dQ/8ANa+17G1/NRBvfog2gxzFj/0pX3/8Q/8ANY9XidZWMDKutqKiMHMG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d91hlx0ty8+aZtbpdFQe0ucHMs1/u0PkUopyToHMlb4rX+0FTNyLXChI1sjbODtNiNwe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MUsQjhxKoDW7AuzAD4p1HaXGp2WkxKpt/Fflv8rLRGRzXtbKRroHWsD7+iuNtXE7fJFB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pO91G9zpspb2NtVADfl0QO1kueouLX0TOpsly216IIi2w8rhIi5zAn4JnqLqJ0OpNkAT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PyQg4QYFFYngtIG2llL1DEHDLEB1Nl1GRpFrD5JlobqStuenMNwaIgDI0AbBSGDxFoOT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ml/gpBg5ps054YOzN4Wi2+1rKTsJZcNyi3u+xdA1jb6BPKCNNirtNOd9UxhoswWUDhoH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La79FTLG25NrlTa6aAYeObRbkbLIjw5psC2+mmmy2oYBv79QrA21ieXVNmmubhzB7I1T7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15rbDVlrAqTgMwta9rf2JtNNSKCO2gsU+4ANNwAtsLa5hfkoFvW3uBV2aa0UTPqsubWs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2QABAFteXVPwi2t9NlNmmuNIzw3AAtZNlGBplGmpsOSzy5h2IPIjRIPaNyBf4XTa6YQo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AOW/RZ4ez+0I4jM250GibGC2jaXatF1NlI0DRqyc4v4rm3OylxGgflyU2aYj6MFugF9r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+YC2L33aNbe5UWsbEm51A5JtdMIU7blovcdeaZpg0352t0WdY5iA0qJa5w0B+SgxDA02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HhpcNL3A5rPjiOcZ2uA8huk6GZ7iSLdQNLeSDD4TdPPb3oMQvYC1lntppD9Q35piklsb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FyRvsjhEHT/cLZCilvdwR3F/O2nO6I1/DFrEa9ECLwi+nM2Wz7i7TUWTFCNsw3SU21mT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Fr7La9xYTmuSVM0kYNifI68kVqOG0ttu3ceaeQDQ6XW37pENgbbJd3hDiLXJ3RGot48t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38Jutt3aO2rSRbqjgRg6N8t0GoERAOm6iG63sblbg00ZtZoAHTmlwY9Dkbm2U2NPazbnT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W64DBc5W3tqgNFvZGnkqbaMXc24BN+g2UjGehv0W5c0kDRo8gkSBa1rkoNNwJCb2Nhsj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oOditwSAT4uXXRRLwNCRr9qmxqTTTWtlI8yOaXdpbnw6LaktO9vJRL262OvRBrBSyW1G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1tOhWxLrkacuaHO6Bw+GibVr+6PJ9oDyT7odswWaTfkUNJvsQgxBSXGrhblokaPXVxvz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fNBug0mP03DwDE3A3/c0m/8AJK8acvc8bidNg2IRNFy+nkaPflK8KzXC68fuxkClySum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na5R790rkoJgW3KbfaJukBYdU76E2ud/ciPX+wUbW9k6FzwP8Ibfzzqt9BG3hA5RmOt7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bp6W5vHA1hI/WNr/AGkrZMZkAaL2C8zp7PIvSZRCl7UOlYLMqomy/wA4eE/cFyJXpXpdp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C3PET77EfcV5u5dsfDJNO6sZbRVA2Km11itRFvNTaNAFU1w+CmHgWVEyPgux9GUDZMbq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NvwK43Nf816J6K4rUmJVFrlz2Rg25AE/1lnPwsdsbjna6g7yvtqp3uEvkuDanlsVFxKs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SoB17+A5gpE296juUUFx3ylBLv1fPdO9uqhm87oAZibgNv0PNeVdtcRdiWNz3feGncYY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VmO8bRvcrw/ErNxCrYw5mid4B/nFaiVilhBuSLIDAL+5KxtqUXIK0iRNt1DNrdM623Rz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ZScNtPek3X8lB6T6Mat0mGVlJfWCQPbfk139oPzXaEG3LReXejarfB2i7sNWVMLmu8so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ifNYy8rBY31N9FLe11Fp001TB6qNGDc6hF/JInUaIvpcWQSvcJAMJs5oLSLEW3B3Uc3XV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TsOxeroztHIbfyTqPsIWBZd96TsOv3bFI2nbgy2/1SftC4L3LrO8YpXCWbXqUBACoVzy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dAKCYdY6rY4DWnDcZoatt7QzNcRf6t7OHyJWtam4/Rv5aKUfSRILrA6crIWNQuc6hpXSC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tCuBJ5i65NJ8jbZJxuLjYIGg00SJ0QMkNHJIEnUJC5IHJNp3vqLoBpBB/JO9kvmj7iLF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8JcBbXlog9UCJIsLXKA0kap663+XRGvIIHt1RbYjfzUtbpDQa62+aBjbTdIaHb4ptsMo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tsT9qYuTfpugtuCL281IabIDexStfS+vJStdvmokE6X0622QPLfdMtued0WGmvwTcL7i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wL63sD0SbqNbX5dVMHnogCg7WPVS93vStpeyBttewOu6QFjumDv1TGovugTjtyubJ5XW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MoKBnbpdRGp2+KbfMaottp5X8lAwQBtcqQAdbooN3JIGqkLX21VA0g3B05C6T25wMxtb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23+KIL2NiTeykL6WG5t8FF4zW52N02OzNuLAjqNkUyOe5SIu42J0Go6qQN+eo3URoNSi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o873JQPf80AffbzRu4HnbUIBF9b2QfDty5boHudD5oIv7+qi02JvspDQ6fYgNha2o5IG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eZKLDNm1zIERd5O1tvckd+l1LcpC17WCAAOXWxPuTIsfaN+aLnXqNUfggTbct/fupNN7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iffdBOyWyN7G6RG1z5XQSFrm9kj5FIN8V+aL9TbVABtgBuNwmDmbfqjkjc3vbe/mikPa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5QdSbpoJNJKV/t5qJ0PldDnAGxFyOXNAzoAOiQIzHZAcNATzRoCL63QiWtykNTvpyRfz0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N8j5pb7c+aL66/alsTZBK3S9/MoO+ijf+1K50sgn5305+SVtPigHTzG6V7bXPkgTrFpa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exL2HTXdv9issLXOqBy/3ugG6tBBB93JI6Ena+6jlyE5dAdwgG5NggkdB5qN/dcdEr2v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CLyBa9wonxeduST9Lf72Rca6pQrAeXvQlfw3P3oQQFM82u+1j03S7qRYZxr5brPAHXRL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jJ1Ljf3KXcyLeO/I6LPa3TqpNZptsqMAUQO73G2yfcwPrO9xCziNykQRoLfFTaMIUI/X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Lj8lmBpdqSpEfBNjBbQNJBJJvvfmgUbABbMeqzshJ0P9iWU3Fj9iDEZRjqSeg5obRsHs3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4hAbqDfbkgxe5RmwNzbVLuMQIAa65O5WWW87ut96g5pJvncPK6CrukQN9bfegUke2TTa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IMsPETfpfmmxV3WIaloGnVApYyfZ03srcgyje/vSLBmIIIHTqgh3eN1jlB5I7vGAcrctx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AvZBY39W/VBXwIgNQBz8ymYowQcjVNrGgHQG6GxNAvogr4bLbNHPZNrIyCdNNLq6w5Ab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5BFVAMAOUAE6ozRxi7racwFb5nfyVRtLOW2HDj3tzciIsdq513a7Dop8i5t9TfbdTOltN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JAJynyTD9AMpBHNTuL6DXe/JBvYm4sqIA6nfqnckbabKdwNDoFG+iBanl80jmPLMPJG2h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BugQzAAbeRUcpJzeEHmbJggnQnRB+zZBHKTtY/DdRYx1vE+9+qtzX0/FK9hogrLC72nbH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7kySBoLpa3F0NIhtnHW90i3k2+3VT2HLZK5tf8UECwH6xHxSMbOYc7nuVP7Qk66CsRMB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KZ21S3J3CogGjoPkiw6BSANzcJHTdQQdYaXsfvUHht/Z1sbKZ891Ei23NBD3akbjohDi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JvayBE6pfVRtyCidxyKKloD/AL7KNySb7JHkSBfqm7UIIix3tZeO9scHkwjF5g2M92m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kfBewmwaXGwAFySbBch2l7R9nzSyUtU4117+GFp8J6h21/ct4XuzXlhdpqDvui+9wrS+O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cbm3mUnWaNV3ZQa2/X4KYaAPj81WZQBYC5PTkkJSfaFvPdA5nWFuRWXg8XecUo4QLiWZ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IGyttmAt15rofR/h0tV2kp5WFhZSETPJPLbT4lZvjZHr1aQ6WCMG4fM2/uFyfuCyHLGP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wke8q8m+91546OZ9I8Yk7I1J5skjcP6VvxXjz/evSvSXjoihbg8GUySgPndvlG4b7za683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8J2YtVHRIHVWCEDV505JjKNG6+5aQgL8lIDewSLCD4SQjLJzkHxColcnYbL0/wBGEjDg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Mzx5Fot9xXmTM9tTcL0X0YQOZS4jOdI3uYwa7kA3+8LGfhY7bTmonp0RfU6qJdy0XFsie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8eimevVQdqCghe6Tjug7qs3zE302Q2lmNhayWiL356KJOn++qBPJbHI9nttYSPfbReFs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92jtm1G+h+K8SqITTVc8BNzFI6O/WxstYpWOUbqZF73SLei2iClZMiyBZBFwTAumfa/B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9GkLpO1Rk3bDTPPzIH4r1M6lcD6K6Qh2I1lrNOWEH3an+qu80N+a55eVheaLpXte9lEm5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KCdFE395TPKyBtJI1AHxQfwULaWabc9Ee/5IOf8ASDMY+ydQ0NLjJJHHtt4r3+xeWFe2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z0UurJmFlzyPI/A2K8TyOic+J/tMcWkdCDYreLNR2S1uFNK62FY+9MDX/AH0RumB1QAtrb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8scUbc0kjgxrepJsFFvuXUejug752lgmc28VL9K7pfZv22+SlHskls2uw0QSeWnVQ69d0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5lRvra+vIKJcB70B1wCgb+aYNyFE+ZuNkxqNEE+eugUlEJtIv1QMtuBr5p/NI+7VO5uei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L2HwUQTp5ae9NnUixQS9+iLa6o30IuENOlgLhAXsfsI5qQ1CgRrdT200QCLagg2S1vsN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ZBLZDdkt/IoFxbeyBgE8hm5XTJ+1K9k/eUDT+t5WSG9rpkdQgNNOibTqbXKrIBJJJLdrK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3xUEsubXmmNBr7PUqNrnexGqN2gg3G91RIaj36KXT5KI18gkLXIF0EybHWyMwA3JUSDok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G/2qQP29VADmCLck2nTkUDJ1HMfih2p3Fx9iR3ceWhTG217IAXvcjbayRaQ4PaNRuOoT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gEB1+aBteyRjXRua5h5g3T05rDANHO5zRakndci373J19zvv96yX3byvbkiLCAUiSGk25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1F3tAA2O6gLk2uCn96RNuZ926ATe3VUMOuCLbaa8077n7OSWnIoJvuhDva+XnqpHbQKI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0tRogdyRobII1SdpqRp1RqRyvzsgBcG5KleyV7jzRcZgLXRTGmo2SLRzSuANeSLhw620cE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v2o0va2lt0G9wBoN90D2011GiZSJ23IPNB5X0t9qB7G32oOuxB9yiTa5cddlJ1hfTRAh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/NIi5DgTfoSmORsgmSD8lA+0Rbbmm0EC2/5JEoHm3016IBzDlp16pXGl+Se3zQHXpsE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QDTZI6+8dUVI7gjZO/8AvdQBGuiZvrf4IAO6+/zUhruoKDvM2seYQWXFibiyV7gEIvmtr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Ay4b3FkfDVQ3v5ouOXxQO9he23JQIzDmL9FInXTS26iNzcnfUfkgTXOdZrtHHpzPknfW3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Xubbf+6iTsOiCbjYXPIqB1B3001QXC9zrbkoPN7dbXQNwAdbfn/uUKF9+vRCI2AJPMlA5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e58NtPsRE99ttrqRty26KsbJk8yqGBzUjofLkoH4oB0Uom05gnoFC4FhY+ZQbnn8kEt7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czeyL667IGPhbmmTYEA/2JaHX46pCw358kDtm0OgHJB0336Iv7uije502REjy807bElQ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jl8UDB300SvcaapE5ggOu4BpFhzUEroOjSTsNykXX5/Ylfc23QMjQEadPJAaLjUkg81H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fNCJZgDva6L2trubKB3ty6oJta50QV1Uz4xGyMgTyuswHfzd7grIWNiY2JmoA1J5nqVR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4gNaNi1o5fNXsde9gPNBIbo0vqok2PlZI6jYEhIHcosdQ4/+yV0Z7W2181RK6R1tdInT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iROwPxQToo367oH4oGTYaW+KVgCARc8tEBIDU6nyQSOguonW426IO/mkbHfVAs2Y3sBY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9yV7f2oKBdBfTp1QToL3vySJCV77m+qCfxuopF1vuCV0BoeY/sQCee3uUQLHU6otfW6Ad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NAQTck7KRvy2ScBuShpEiwuoG99dlJwvbcKDv7ECOpvzGyL232SNgNSB1SJvy1PVAgoOP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outdAtCfJB+QGnwSUb9NUVxfpQxCemoKOkgeWtqS50lt3BtrN92v2LzcTACztfNeqdv8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XT0l5Gjq36w+Q+xeW5Q4Ahov7tF34/DnfKL3MDbsHi6KnU73P4K/LYfgoX6LaIBoG+qY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7EyGu029yKQaCul9H1UKPtRTtOjZ2uhd8dvtAXNtB0tqtz2Whkl7SYblBJEzXG3Qan7l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jjyuJ/ikFSzi41tdUMcA3X6xLjdBeOS87o8k7YZ/0mxHvIyvdIXNJ0uw+yR8FpJH8KzWA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0P0iYW6qp2YjAMz6dmSRnVl9/gvP2saRmaBl3sOS9OHeOV7VjhhNjI7MeikXZdgFa5gJ8W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wWtG1ZLnbW+CmG6jM7ldTAB2spkXA8k0EDbQdV6t2CGXsvFt++yEnrqvK2NBB8l632WYI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FFnN/4xJv9q55tTy258QNwfzUSRpySJv7rpG19d1ybMmyh9iHG35qB09w6KCNidDcfek4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7309yC5Akh5lF1TUVMdPCZJfg0buPRBe0eF78pcGtvZvPoB71RVdkMEnlDKmmL6tzeLO9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Tt5BLCxV1AM7IyQ4nPM4WhhHTXe2vmsrs9LSSRVNTBM59BTOc6WokPinkAuXknkBt8FY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gmjbRS1oZkMkriziCMcth71qcU7AYxSUlPV03BrqedzWMdC7Ul22hA5r0vGDipwuZ2Hm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bkjcAEbaW0XO9nMWNXU0lGal1NTsmE2WQ+G7db2+C1tNPNa7CcRw9721tDUwFhsc8ZAH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g2ngmmcdLRsLj9i+pZaiIzvL/FTVkZjd0v8AVPyP3LQdn8Wkp+Ph2IxlssLsscrRYSjl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NoOymNVrssNBICBc8UiMAed1vqD0e1D2NkxGtii5mOIZnD4mw+9ejTNzYjVPDsoccths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m2MSyhspIgZd7hffXa/mudzvs3MflqMLw+nwikhpaVpbG4ZwXHVxPM++yy22AsliTyZ+K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py0UY3+E+f2KS7LFhHTVIixJO6TdBbmpDQrSIi97G1rIOh+9WWBPUotpYgXU0Kjp8UiL7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dUES4C7idAuI7X9ln1D5MRw1pMrvpJYB9YW9oefULsap7Qy3UhZMALoGv1ux3Le3l5qd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9jtbomGherYv2SwzEpKmplkfSzBudz4gC12munNaTCPR5PWURrajEGQUgdYEx+Jw62vY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W0wTAq/GagRUUPhsSZHnK0D3nddliHZvCcCpKV8jH1M005aHS62aGk+yNObV2PZ2rxCv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aPop3ENzAcg3nfa6uxxeB+jvvhrGVWIhk1NIGPZHH1AINz1v0XVdm+zjuz89RDC5snEj4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2Pyvt5ral7oaiOsjGbitDZQNy3l8QpVM788VXScM1tO1xiznSRuxYVm3bcixpB1B3TLu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oHNa3gVLdXQuPLqOq2Vxf3LAY6mw+KYcLpbhSHIcigfPZNvs+aV0btH3IJtGupseSlc3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YjpdAXAFymBe6LXCDexFx5XQSbryAQCBuLX2SGo1TFwdTdA0DYlQ3NgdOak0WBtpdAzo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zcHXnskdvO1roafELoGdG62BIsgaE2QL/AF8up0TO411QGp8IB9/RSI89lE67Ei3RHK17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B+NkNdduyQOmg0smgbdDz06qR2UWHzRYEgn70EreHe3uSA2vuNUmu8iFIm3mgevPUJaga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jNY2tuEExckZSPNM6nQ6qthvfqnn121Kgk5t2kXseSY05KIf4i0C+l7+SM36upVEmkEX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1wkHdfiFLfYoAm35psB57b+aibE7lO9jpuUErXAJ0I1sUib5RrvyQDe/JHM36aIB2VwfG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cKMN2tDHuJcNj+sPzU/K6rfYkG59/Q9UFo9nXS/2IN76C46lVsecoBsCNLeale/KyCVx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hcN0aLDopHne1ggle7SRc2F9khvyta6iPCUt9uSCbNlIearaeaN9LkIif3c0iQPaNvNRs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G5OunRBJvMXv8U9iqw76wsW9bqV+SKZvppqmDv59FEHVIi2o63QWbbbKJ9oHc2UM+twN1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MkaXN7X+5MkbKBdrbzskTY6n5ILNSB0KiSDby3KiXXO1kXQSvtvp5oDun3KINyi9iNhfq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81LNpfUKoHpp5p3JNwQAgkXZRqfmncgaKF7pX3G9kFgNh5bqJJ0sVXfXXRO/y5Ip5iBoL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5iDpYe5RuLfeoJm2Yc77hBN9d1AO3CL22KomSQdDoE76lVXNjqgONv7UE76jbLdI6Aka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tzU2JB9tbBO9hodd1AHw6dOqCdNvkgk4i+qgTba+m6RcRbmoF2oI1F9rboAHW10s1xvY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BoPIc1USc6+2/wByFWSS3RxseiEN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1965b8-f924-4bda-9df8-2904eacc43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fgB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XxAAAQMCBAMEBgUFCwkF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ZBURMiYXEHFIGRobEVMkLB0SMzUmJyFiRTc4KSorLC4fA0NUNEVGODs9Il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RVVkdJQ3hOInZXWkwwjT4//EABsBAQEBAQEBAQEAAAAAAAAAAAABAgMEBQYH/8QANx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gQFAwUBAAMBAAECEQMSMQQTIUFRBTIUImFxM0JSgZEVI6E0scHR8GIkQ/Hh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7AG22TsfJNMNty0XldSsmqAFkwFUT5AosqsEKaNpsgi6uyLJo2lFlSLJo2kBFk7WT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sqhWQFSEE20QqQhtNkWTAQgRSsqsiymkKyAE9kKiUWVWRZBNkWVJIEQhNFkXaU1VkkE7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gBUhBNkKkWQTZCpOyCbIsqQiJRZVZCCQEJhNNLtKLKkJoSmnZCaQrIsmEJpSAQQqSshsr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i2qpFk0EiyaE0JtqgBVyQE0JIvdOyaLJpCsiye6aaVNkWVIsroTZOypKyaCsiydk7IiL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TAVWR4q6EgIsqCE0ibIsqTsmhFk7KrITQiyLKkWTSlZKyqydk0JRZUhNImyLKkWTSJQq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UhBIRayqyLJpdlZKypNJEQnZUhXQmyLKrJWUC3RZNCoSLJ23QoEiydkK6CsiyYCE0EjZ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smhKLKrIsmgrIt1TsgaJoKyLKjoUJoRZNMppoTZFtFVkeaaE2QqRZNCSEWTTTQmyLKkA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JoSUJphNCbIsqsiyaVNkrXVWTTQmyLKrIsmkSAnZOyE0JsmAqSTQlNVZJNBWRbRVZCaE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QmqSTQVklSE0ElZXZCaIlBTQmlSnZOyAohWQhOyISNkwLIsjQSsnZCIVkWVJK6CsiypC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TQmyLKkWTSIRZWlZFSAghUiyaE2RZUUJoQQiyqyLJoTZSQslkimhjskQsiCE0MRBSyrI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CyoQYxvsnsga6JgLLOwOXghNMJpCRyTTQSU0+aSaCTsiyEWBCPihNKEJoTQSE0WTSEhN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6BITQgSAmiyql5ITQiFZFkJoEkqskpoIoITQqEmghCBIsnZOyBFCaSARZNCBITRZAAIT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ZACaEC9qYQnZXQVkWTRZQTsnZCaCU00IpIQmikmjknZXQlCaEAlZMoUQIQhVTSTQgEJh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oKyE0WTSFZOyEJo2LJWTTREp2TSQAQmhAkgFSLIqQmmEIbJCaEKVkJoREpp2RZArICaE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mmgSLJoCBbpKtUrIEE7XTsiyuhKLJoQKydkWTTQOSSaEAkmmgmyaEIBCaSAQmhBKafyQ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ITQgSLJoCBW8UWTQgSFSECSF1SEEoVWSsgSaLIQJNFkWQFvFFkIITQLXQhAQCE7JIEhO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0CySaECKE0IEgJ2KLJoCEJppUoVWSsmjZFFlVkWTQlFlVk00iLJ2T2QmgrIsmmmlTZFk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TQmjZWRZMhCILIshNFIbJWTsmhtKFSSBI+CaE0qUKrItyKCLIsrslZNCLIICuyVkEWSs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bxuhXZCaNsIQjZNc0ATCSapoIQEIBNCEQrdUJoRSQmhFJMhCEQkJ2QiEmhCAS8k0IF5o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ySaOaBITshAkIQEAUIQrAITQgSLJoTQSE7IQCSdkIEmhCATQhAWQhACAshNCBITsjmgEI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IEhNCKSaEIoT3QiyBITQgSE0IhJ2QmrFJBTQiBJNCKNUITsgSAmlZECE0IhJoshFLknZ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KgCEIslAhCPYgSEwE00FZCe6ECshPdFkCQmhAk0IQJNOyECQmhArI2TQgSE0IFZCfkgoF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unZCBITRZAkWTRyQCLITCBeaLJoQJCaAECQnZCBITQgSLJoQJCaLIEmEJoEgITV2Eiya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VJKBJosmgVkITQSmU7IQTZCadkE2RZVZFkE6J2TshBKadkIEkq3RZAkBNCBITRZAk7IQ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d07JoQJGidkWQSmnZFkCskqsiyBHyQqAQAglCq2miduqCLIsrsiyCAEWVoQRYossiSKi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Yosrsiyptjsi1ldtEWUNoISIWSymyG0WQrI0QitQIRomsMhCE0AjmhCAQhCAQmkgEIQgE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0AkE0EIEmhJAFCEIBCEIBCEKwCEIQCEIQCEIQCaSaBITKEAkmmgVkJoQJCaEUckITRCQm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oTQSmhNAkJoRYlNNCKVkJ2QiEmhCKEk0IBCaSACEJqoOSEIQCE7JIBCEIgQhCAQhCAQh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SEIQCEJ2SBJhCEAhNCBFFk0IBCaECQiyEAhNCBboTQgSE0IBCEIBFk0IEgITQJCaFQrI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QgSE0IEmmkgEJoShIKdkJAkJosgSLJoQJCaECshNOyBITsiybCshOyECQmi2qgRQmgIE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VOyBITQgVkKrIQKySqyLIJshWiyCLIsrslZBKFYCLIISWSyLK6EWuiysIQTZGVVZNQRl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FlSLJoShUhNBWRZNCgVkWTQgVkJoQKyLJoQCLIQgVkWTKFQk0IVAUIQgQCLIKFAIQhAc0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3UlZDKEroQaaaELC0BNCEQJpIQNAQhAIQhAIQhAIRuhAIQEIBCEWV0BBQhQCEIRQhNJA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TVCQhF00BCaFArJoRZUBQhCAQhMIEhNFkAiyEwgSE0IEhNCBITQgLIQhAITSQCE0IpIT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iyaSJsWQAhATYEIQhQhCaFCEJFENJNCBJoRZAkJoQCEIVCQmhNBJoTQJFkJoEgJ2TQJC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CEJoEmhCBWQmUIBJNCBITQgSaEIBCE7IEhCEAhOyLIEhNCAsiyBoiyAQmhUJNCaCU0J2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RZNOyoVkJoQJFk0IEiyaLKBITshAkBUiyuhKFVk7IIQqsgBNCUWV2RZNCbIsrsiyaGO2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yaE2TsmmqJslZVZCgmydk0WVEoVIsglNNCmhKLKrITQlNNFlQrITSQFkJpIBCEIBCEIBJ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GhJK+qaFIupJRdA0XSuldBSFN0XUFIupuldUWhQSldUXdCi6L6KC7ouoJSLkF3RdY83R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ozJZuqDJdK6jNzSzaKCroUFyFBiCaAdELAEITQCEJoEmhCBITQgSE0XQL4o5JoQCEIKB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AEIQihCE0KSLJoVQkJoQJCaLIpITRZAk0JohITCNkCQNkyhAIQhAITQgSN0IQNJCEAm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SQgEIQimkhCsNBNJCIEITRSQhCECLoCaFJNACeyISCE0IBKyaFYAoQhAITQgSE0IEgJl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CaECQmhAkKkIEhOyECRZPmhAJJoQCLIQgLITQgVkJhNAkrKrIQKyE7J2QTZFlVkWQTZF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2RZArITsnZBKFVkWV0JQrsgBNCUWVWTsoIsnZUAiyomyLKrJ2QRZOyqyLIJsiypNBFkWV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HROyaCUWVIsglOydkKm02TsnZCBWRZVZCG06JpoQJFkaaXTRCQQmhFSmU0IbKySZQhsk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gQmkiwbISRdAISukgpF1N0roKRdRdF0FEouozJZkF3RcLHmQSobWSi6xZkFyGmTMldY8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sWZIvQ0zXSzXWIuSLkGa6LrBmSLwmxnzJZlgL9d0s/UoNjMlnWuXpGRBs5ksy1+0SMib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tAl2gKg2M6M3Ra/aBLtLINjNdGbqtbtFLpOtiqNov0U9p0Wr2nvUGRQbZkQtLtUIOkmh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QhABPZJCAQiyaBITQgSEJoEhNCBITQgEIQgEITQKyE0kWBCaFQkJoRCQmhKEhNCQCEF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mhAkJoQJNJNAroTshAI5JoQJCEyECOyE00Ep2TRZXQWySqyEXZITQiEhNFkCsnZNJA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IsnZGSQmhUBCVlSECTsmhArITKAECRZMIsmwrITsiyBITsiyBJosgBAIT2RZAkKrIA6o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21VWRYoJsiyqydkE2RZVZFkE2RZVZFvFBKLK7IyqiQNEWVWRZBNkAK7IsmhNkWuqsmQm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mhOVFldkWQ2iydlVk1TaLIsrSQ2myaaEQrIsqsiyCbJ2TshAkWTTQTZFlVkWQTZNCECR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Ak0IQCEIQCEIQJNCEAhCSAKHckjujogaCkhAwkldCBpEpXSugpK6SLopoKm6V0NquldS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bpEoirpXUXUlw6oMhKm9ljL1BkHkisxckXLXMmtt1PaIjYzpZ1rGXVT2qitrOkXrU7Uq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XpZ/FafapGaxUG5nRnWl2wSMvtKg3c4SzhaRmN9CpdN1IVVumTyUGXVaTph1SMqG272qX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dqojbMmu6XaLT7Xwul2u4+9Budp4Jdp4rUMh0B0vyUmQ6jW6K3TIfJT2i0zJ8dkGT2IN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eV0jLpqRdVG8JfFLtrLRzud59VDn2Fycrbb9EXboGbTdQZtFzH19Kz87UwN63kA+9asn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lSgjl2wJ9wKg7hlQXHnp5rzE3GGAxi30jE6+mgc75BakvHmBRk5aiST9mJ33hXQ9fnJ5+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Q0WZHVyXNtGAD3koUNvrSEIWABNCEAhCFaBNCFAIQhAIQhAITSQCEyEIBFkICAQhCAQh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CE0CQmhEKyLJoQJNNJAWQmhAkJ2QgQCFVkrIFZNMIsgSLKrIsglOyaaCbIsqKFRNkAKk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KyE0IFZCdkIEhNCBITsmglMp2TQQiyuyLIJIQAqsiyBWRZVZOyCLIsrsiyomyQCuyLIJ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7IIsnZUQiyaE2RZWAgBBFkWWSyLIIsjKrRZBOVGVXZFkEWTsqsmroQAnZVZFlDabIsqRZX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LIbTZFlVkWQ2myCFVk7IbTZOyaFQkWVJAIhWRZUhBNkWVIQJCaECQmiyBJoTQKyVk0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FkIQCEIQCEIQCEkIGhLkhAIQhAISQgaEkXQNF0rpXQNCm6d00GjZShNCildJK6B31QoB7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dIlK6RKCrpEqcyV00LU3SukTZBV0rqMyWZBkU3UFyRcgyXUlyxl/ipLvFQZCVJcsJk6rE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+wWJ0vRa75uhWu+o132QbhmWF0q0nVA66dVBmuL20UG66ZQZlp59uRQXoNoy9CoMoGiw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EtTDCPy08MfUPkDUG6ZUu110XHlxzC4Ae0xOiH/GaVpTcX4DEe9iMbv2GOd8gqbejMpU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Ng7j6qU/qU7h87LQm9I9ACRFRVjzyuWt+9Qe7MrlJkI3Oq+dTekh3+iwrS1u/P08A371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ENFRx89czvvCK+oGS/ieiec20Bt718jk48x1/wBWWnjP6kI0991py8YY+8a4lKL82MY35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TJLfrCw6nZfB5sexeUntMTrTf/fOA911pPqJZe9NPK8+LyoaffZa2mhN5qmBg55pGt+Z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tLidG0j/AHoPyK+D6E3IF+qA6w0HuQ0+2S8ZYDGdcTid4Ma53yC1JuP8BZo2Wpk/ZhP3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XWveybOl9Vl9I+Gtv2VLWP8ANrR95WlN6SWBt4cLeR+tNb5NXzbML6/+qQNtii9L303p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s/ae4/gtKb0gY049wUjB0EV9PaV48nfVSH3TZp6eXjbHpLn15rPBsTR8bLUl4nxuQWfi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wXCzHoPYmH9U2adCbFsQlP5Wuq3kfpTu/Faj5XvfeWV7j+sbrEXFLN7FF0uzdsgt1Rcc9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8ENLJ02HuQXexRdIG5P/AKILvZzraB2uyFBdcWQmzT9bJoATssskmhFkAmEIsgE0WQAg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shNBWQmhQJCaALK6CKAnZOyaEhNOyLKBEJWVWRZUJAVWQglOyaECsmhCAshNCBWQmhAr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QroJCdkIEhOydk0JQqsiyaCsiyoBFkEoVWRZAkKrIsgmyLKrIsgVkWVWRZBKVldkIIsnZ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sqsiyCbJ2VWTsgiydlSLIJsiypCCQE7KkwEEWRZXZFkEWTsrsiyptFk7KrIsmjabIsqT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E0JsiyqyE0JsnZNCoVkWTTQKyE0IEhNCBWQmhAkWTTQJCEIBCaSAQmkgEJpIBCEIBCEI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AQNCSLpoNF0roumg0KbovdNBoSKLpoNCm6E0KuhSTZK6aFoU3SugtK6m6C7qgpCi6WZU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KDISldYy5LOqMt7JXCx5ks3tQZLozLEXpF6DLdF1hzhQZeqDYui61zMpMvRQbWZGZafb+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wAN/BNjbzXe62zdD57p5lzY6u8THAm5AcdNdeqBUl31Q8+zRTY6JeOakyBaTTO/aJ5WRk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atqtgyAc1JkHVAoaki7tB5LHJCyM2lqoWftPA+9RF9oEjIFz5sVwWCUsmxmiEt7FjZg4+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sd7VM85G/ZU8j7edm6e1B0TINlPaa6X815+TjPAY2F0cNdLYkXEYAJ8y4LBJx7hrGl0eH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3lPUemzk7apXfvlJGy8ZUekkMv2FFQtP61RnPuAC503pPrWj8i2mef1aZzQPa5+qaqvo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sVClnO7Tb3L5bL6T8RyEMYwyE3BcWgN9gH38lhj9IfEExPYw08w/iXv+RTQ+ruopQNbb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aPAqqCnqu0dLP9RsTQ+56aHQ+a8ZimI8VcQ0OT6KqA8P0dT0sjbtI1306LzeLUOL0VdQ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UCRomIBJAa25HkGhRZLXu8Q42paYRl1FVDOO6X5W5vLXwK41R6RWXPY4a8/tTD8FweKX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7WwuNu6eXldeZvYbD2Jjdrljp7ab0hVv+ioKVvTMXO+8LSl47xp98hpY7/ow3J95K8mX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FJxfj0lx9IvZf9BjB8QFpTY/i0n18UrDc2sJnC/uXJzaqS7qm1bUtXUzX7Wonef1pC4fEr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BRdK/gPYisl/YOg0Sv0WMlBKmxkzHxt5qc191jui/VQXfxU3OiRd7VBN1FWXIJWMnUaoB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8lKSCr9Pale4UnTdLTkiqugnS91N+aYP9yICUXvfopOlrJXFxuEVV7JKUx7VNh36oupb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D2KLlSErqGlXtfoj26qSn0vZFBui+myR2+KL215+CIfL+5Cm45DxQqP19ZMBVZHJRhJC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ZOyLICyLIsnZArIsnZCBIsmnZBNkKrIsgm6adkwEEpp5U7K6EoVZUWTQlCqyLIJTsqsn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KyCbIsrsiyCLIsrsiyCLJ2VIsgmyLK0WQTZFlVk7KibIsqsiyCbIsqsnZBNkWVWRZBNk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IsrslZNCbIVWTsmjaLJ2VWQhtKdlSENpsiypFlTZWRZVZAChtNkWVIV0FZFlVkJpEWTV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qQml2VkjfS1rX1v08PgqQqgQhCAQhCAQhNAkJpIGkhNAISTQCEI2QCEk0AmkkgaCi6SB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RdNBoSuhNBoSuldBSEkrpoNCklF0FIuozKcyoyXRdY8yMyDJdF1iui6DJdF1jzJZ0GW+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Ga6LrDnS7RDbNdF1gMoU9qENtgkJFwWt2wSMo5FDbazJZlqGcdUjOOR9yDbzpF60+3ud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u9yDcL1OfxWuI6lx7sTvcrbS1jzYQP8ygy50u1HVYJqd8OtVUU8H8ZKG/Nc6pxTBaY/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bg1kYPuug63bBIzLzM3GHB8I/K8U0TiOUWaT+qCufP6ReCIDpilXP/FUcv9poT1R7Uzt6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8BN6V+EY9IqPGqjoRCxo/pPC05PTHg7bmm4brZOna1DGA+66aH0o1AtuVPrN+RI6r5VL6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lYestYXfJgWnL6ZcecbU+GYNB+1HI8/1wmlfYe1e7ZjyellQE7toXn2L4bP6WeLZgQys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/rXWi70g8X1TrfT1VfpDHGw+5rQg/QTYalxt2TvaFkbQ1jh+bX57biPG+I6Mq+JJ7/wT5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xjiAHbYZjUwP+0OeP65U9PldX4ffp4xACKmrpYD/ALyUNt7yuXLi+BwAifiXCGuG4FSx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ALNOI2RdpNhUcIvu+aMn3Ak/BdTC/RbjtbTsmMlFTMJNmzOka7TTbJdNw1X0ObizhKIj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o3u+TStSfjzhOL6lVX1B/wB3Db+tZcGn9EFYQfWcapWA8o4XP+dl2sI9FWGUry7Eax2I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oPXR1ym4aacvpL4fYSIsOxaS36ZjYPg4rRn9KFKQRT8PFzTp+VrN/CwZ9698zg7AGNa2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YL+86rXfwHw3JMZZqB0jjrYzOaPc0hN/oSPCM9JmKTu7PD8DoGvOzXCSQ/AhZIOL+NsR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IP1KPa3i66+m4bg2GYWCMOoYKa+5Y3vH2nX4rf08FNno+JYnxTxpRvDK6qqIi4kBrYY2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reLcQByzcQTdREZ7fDRffI7RX7INjubnKLXVl7ju4n2pur6Pz+OGOKa4XmwzE5D1mvp/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TSQMc3DHMY+2kkzQRfq3Np7l94Pikm6ej45S+jLiDnU4fTjwmeT8Groj0WVkrB63jjHEf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wX1K6Sbo+a0votidlbW4nVZI/qBrGAa72GZ1l0oPRhgMYtJLiEvQGVrR8Gr26LqG3lq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1oHykfwk7z8iF0IOFuH4LGPBcPJ6viD/6112Tokml3WGGjo6e3q9FSRW/g4Gtt7gtntXD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mk3TLiTck3818t9M+lfgLud3i/8AKYvqC+XemrSfAH8i6T4OjP3qX0aw7vnuOyZqAX27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7GLd6idqdHNd7r/iuK7fzVx7JkRN0t90yVJ2WkIlBKSPkogvdK6D4apHVGhdImxQUj4+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N9deSRKimb7FIlK90r7IKvZI2SSJ3UNGUkgb/wDqglAX80X96Cb8vBSXeCBnXmEX8Eif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wRfVK/MJG6gZ1CClccknFBXLRAOvikdNNUr9EFX1Svp+KXkg6f42QMG+vVFwOd1N7lFk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Kb9E7oAahCR0KFNj9ioVWRZac9kiyqyAFTZAIsqshDabJ5U07IJsiyqyERNk1VkIJARZ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VWRZBNk7J2RZArIVWRZArITsiyulJFlVkWQTZFlVkiENlZFlVkWTQkBFlVkIbTZFlVkF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ZAITQgVkJoRCsnZNCBWRZUEKhITQgSLJhCgSdkJq6CQhFk0BCaCmgIshCoSaEBAIQhAJ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IBCEIBNJCAQi6EAhJNAIuldF0DQldK6aFXRdTdF00bO6d1F0Zk0Lui6i6MyCrp3UZkXV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C4IMl0rrEXpZwhtmzIusHaDql2g6oM+ZGZa5kHVSZQhts5gjN0Wr2yntgOaDczJZ/FaXb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J8kRu50s3itMuk5MefYnkqHHSJ6LttF4Ul4WJtJWv2hcplp5YQDUSQwDrI8N+aDN2gUmQ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i9XxBg8P7dZGP7S5s3GfB8F+04ow8kcoi6Q/0QUNvS9qEdqF4qb0l8Dwg2xioqLfwVJL9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nCEWsNPjNT+zAxo/pPCaR9CM45FSZwOdl8tn9NWDMv6tw5Xyn/e1DGe+wcufN6cJbfvP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uff3NCuh9gM6O0cdmn3L4fUem3iJ5Pq+G4LA3xhkeR7S8D4LnVHph4xkFoq2igvt2dGy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EO2O0b/cqENU4aQvX5qk9JHGtWQG8QVmY8oY42f1WBT6/wAeYoLNreKarNyZJPY+wKeh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Xa9kQFgma2n/AMpraSnH+8ma35lfms8Gca4jpNhOOTA/7QJP7ZW3TeiLi2cBxwaKHxlqY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fK9NfdanH+HqW/rPFODM8BVscfcCVzanjzgqmH5XiaB5/wBzDLJ/VaV8wpfQtxQ8/lX4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/qtK6lN6DsUJHrON4cw8+zjkf8wFNw6XrZvSjwVESGVeJVB5dnSOF/51lzpvTLw0z8xg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wH+mVqweg2Leo4ieT0jogPm9dKn9CeAs/wAoxPFZf2OzjHyKbOn9XJqPTbSAE0fC7nW5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1oTemzEzf1bh7C4wdi+R7/lZe2p/RDwnF+cjxGf+Mqrf1QF1IPRxwfCNMChk8ZppJL+9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Kj0ycVSE9kzCaZvLJSnT+c4rmT+lTjKe7RjojB/gqaFv9m6+/wcI8M0wtDw9hIv8ApUrH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ChgAFPQUUIG3Z07G29wTqpqPzH+6/jTEB3cbxuW42ge4f1AFmOA8cYuRI6j4iqmvAOaUz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u2ksA17h5FQXE7m6bp6PzFD6LOLKg5jgDmk/anmiZ/WcunS+hzik2zwYbADydVA/1QV+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8Jh9CmNEjt8UwqMW1ymR5H9ELpU3oRdYes8RMFuUVGXfNwX2O6E9Tb5dD6FsIFu3xjEJ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10IPRBwsz84/FJv2qho+TV9Bule6ht5Cm9GfB8Fr4S6U9ZamQ/IhdGDgrhaEgx8P4cSP0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5CaOqtODCMKp7dhhOGxW2yUkYt8Fvxv7JuWK0bejAGj4KEJqG6syvP1nuPtUknqpQiKB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d0XSQgaSRKEU7oSSUIpJK6EoaLpJKBoSSKBoSSugpJJCB3QkkgCvmPps/wDgG2r5bed4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6bwezwEi5All+cSmTWPd81xMD1N5N9CNQuKT/gLs4mSaOUeLfbquM7dXHstIqSmdlJVQ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Kk/BAbJE+CEE/FQB81N+qZU7qA6peZQdUc9dkUX1UlMHpulyUUj4IB6I2SvbyQP33Um6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AibckFHltzS8VAx5hIpfFHmgaLqSdDfn0Rb3KBk7pG501Rv5pKqd9/uQl80Ag6hEF9vvT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e/RA+t/kldBPNIuUAeiZN/xSvyOmiQN0AhLfRCo/ZtkwE0WWnIkWVIsqFZFk7ITQSdkw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SE00CRZNCAQhCAQhMIEmhCBJoQgLIQhAIQhAIshPdAkJlCoSSaEAhCaAQhCAQhNAIQhUC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0IBCLoQCEkXQ2aam6LobNNTdF0Nmmpui6GzTU3RdA0KbpXTQu6LrHmRmQ2yXSuozJFyDJ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FTbLdF1h7QKTKENti6LrWM4U9uAd0Ntq6My0zUDql6wDsg3MyRcFqCR7tmOPsVBs7ton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gLGKWrftE5KWnkhF55IoR1keG/NDbIZAl2g5FcyXEcLgzesY5hMeUXINUy49l1zpuL+E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R/Bv7T+rdEejMosl2oXjKj0kcEwf/GZpvCKklP8AZC0Z/S3wfGbRxYxUeLKdo/rOCaH0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zKb0z4A38xgWJyX27R8bPvK0J/TbG3/JeF4/Oatv8Az700PrRn8Uu3NtAfcvi1R6b8ZN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tM8nycFzan0z8WyG0TsLp7/wdLcj+cSmlfe88jjoxx9ioR1Dton+0L84Tek/jaqflbjk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Yl9PekLErCLEOJJSeUAkb/VAT0NX4fpRtHVu+rEUpKWaMXmfFEBze+y/NZ4c9IGIu/K0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o/rFXF6KeMas5pMHsTuZqmIH23ddNz5Xpr9A1WJYVSX9bx7CYLcn1cYPxK5svGPCMN+14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F/8AVBXyGm9CvFDyC8YVTHo6pvb+aCupB6DcWcAKjGcMjH6jZH/NoTcOl7if0l8EQkj6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T82haU/pb4NhaezZi9R+xTgf1nBcWD0FM0NTxGSeYjor+4l66NP6D8FY4esYxicg55Gx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l9NOAj8xgOJSjkZHsZ95XPm9OABy0nC0Q8Za0u+AYF6mD0OcJRAZxic37dUB8mhdKD0X8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eslRKfk4KdX6L0z5fMqn0442f8lwbCIR+u2R5/rBc6o9M3F0guyfDKcH+DpQbfziV9vp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8PYbf9eLtP6110oMFwinFqfCMMi/YpIx9ydX6Go/Ns3pP41qnWZjcgvyhp4m+6zLqfp3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JpQduw7Zg/o2X6jitC3LC1sTejAG/JW6Z53e4+1OqpqPy0eGePcQ/O0HEcod/DmXX+cV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OCZL85aiJvvu5fqDMTzRdN1fR+caf0McUvyl7cNgvzdUDT+aCupT+g/GSf3xi+Fx/sCR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6ep6fD4vT+gx29TxG0DpFRk/EvC6NP6D8Hab1OMYjN+xGyP53X1e6V1PU2+dwehvhOK3a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F/5rQujT+i7gyGx+h3SnrLVSn+0F7NCaNvPQcDcJwG8XDmG36yRdp/WJXSp8EwemFqfB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9y3k00dVVE4QtywtbG3oxoaPgmZZHbvcfMrHdCCrnqhTdCqKuhShAwUJXQgd0JJXQNF0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NF0kEoGldCSIpIpIuimhJCId0kIuihF0kIGhJCBoSQgEJFCBoSQgaSSayBCEkAhCV0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EJIBfNPTeP3hg7r2tNLc+xn4L6UV839Nzb4PhZ2/LyD+iPwWcuzWPd8vxHSlmB8Nb+IXG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CfTfXXzXFtdXFaSk+9UVBC0hEqUykVAknHmmVJ9yhASpT8EuviihSUdeaR6mylUHe/JF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+u6XVF9UkUFBFjZJHUqUGyAeRSSv7VA9rpE6oOiRKBndHxCV7lIk/wCAgZ1SJ1109iPm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x+KL2COaWx8kQ9NAge5K+w5oQMXt4JHdG+tkXOhB8NkANdkjokdD4ov5dUAShBQiP2ih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ldCBoSRdA7oSTQCEk0AmkldBRKLqUIKQldCBoSRdBSSV0XVFJKUXQVdBKm6LpoUEwouj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TumhSCpujMgrmhRmRdBaFF0i5Bkui6x5gjOqbZLousWcIzhEZboJWDtAl2o6pobF0XWv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pobN0XWoahvVSapo5hNDcLksy0/WQdr+xMSvOzXHyCo283ilmWu3t3HuwyH2KxT1btRTy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OFqzAwH98S08P8bM1vzK0KjGcIpx++cewaH9uujH3oOznCXaDqvLTcZ8Kw37TifDT/FuM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3pH4Ni2xuWU/7qilPzaE0Pb9oOqRlA5r57N6VOEoxdjsYqP2KUN/rOC583phwNhtDgmLy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Q+omYdVPbjqvkc3plgH+TcLuJ5Gav8AuDFoz+mXESP3vgGFRHrJJJJ97U0PtJnA5pes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/ErhaKHBaf8AZpXE/wBJ5WpJ6VOMJrtjxSGM9IaOK497SmjT9CCR7vqscfYrDah31YX+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14tHiWNyX/2eEt/qNCr1H0iYgLlnFkoPN8k7QfeU9Plemv0UKarOogcB46LDM4QC9TVUk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Mr89f+z3jauN58LrX+NTVN/tOWxD6HuJ5NX0VDD/ABlUwn4EqbnyvTX2qfiHAqe/b8SY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PuBXPqOOeEoQDJxLSO/imPk/qtK+cU3oWx1xvNXYRD4B73ke5i6MPoSqiR6xjtIwf7um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9RN6SuDYr/8AalVL/F0cgv7wFoT+lrhSO/ZU+NVH7MLGj4vWtD6EqEW9Yx6qf/F0rW/Nx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Gfna3FpTztJGwf1E6odP6uTN6ZcIabQcPV73f72pYz5ArRn9NLgbU3DFO0f72sc75NC9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Xpa2Xwkq3a+6y6MHo74QhtlwGncRzklkf83J1foany+WTemfHDf1fCMGhH60cjyPbnC50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13ZT4bTk84qRun84uX3Sn4S4bp/zPD+FA9XUrHfMFdGCgoaa3q9BRQ/xdOxvyCdRqPzd/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ocaqneEFLGD/RYn9KekTErdnWcUTXO0Imb/VAX6cErwLNe4DwKRke76znH2pumo/Mh4X9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Mwd/tEzx/XcEM9E/F9Qc0mExtN95aqIH+tdfpkm6Lpunp8PzrTehzii5L48Ohu0jWqBt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ljLgO3xXC4v2e0ef6oX3goup6rufD4zT+g7/AGniJo/iaO/xL/uXRg9CODtI7fGMRk/Yj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nqm3zun9DvCsRvI7E5/26hoHwYF0ab0W8GwG5wh0x5dtUyut7nBezQmjdeeg4H4VpyOy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P/WJXTp8Fwim/wAmwjDIv2KSMfct4lK6aN1UIbCLQsZEOkbQ35KzM86F7j7VjSQ2q6Lq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UoQVdK6SLop3QldK6CkJXSQUhJCGjukki6iKSSui6qmhJCBoSuhAISQgd0ISQNNSmgEIS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khENJCEDSQhFCEICAQhChoISQqBCEIBCSaBJoSQNJCFAIQhAISshNgQhCBoSQoBCEkDS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CEIBJNIoEV8+9NDR9AYe9wuG1Zv/ADD+C+grwPpqA/cnSki/7+YPfHIpk1j3fJqwl0UpO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59WvuNwtJsPX4qS6XW2mWnosbmrpOgNr/ctOWOxN1dmmsd1JWRw66LGfcqiSkdEz7lP+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05p9CpJPJCA7WUnZM+KSijldIo3SKij4IPLqhBUE8gg7JkpKg23SNiNEbI3siki1iPcgi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xQkdRdAHS2qL380ijp/jRQBPUoQfakVYHf2pc9k0XHJVCOvvQEI5b38FKA79Ugi1kKAQl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4Kd1F0By6uC7oU5ksyDJdCx5kZggyXSuozKc4QZrousJeOZS7QIu2a6LrD2oS7UdURnu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GcdQg2rozLUNQ3mUvWR1QbmZF1omrYOYCn11h2N/JUb+Yc0ZlzhWA7XKfbSO2jf7kG/m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Tvq08hHksnqtda5gcB46IM+dGdaEzhFpPVUkPXtJ2t+ZXOqMfwOmNqniXBI3D7JrYyfcC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2g6ryUvGvCkQ7/E9CbfwTXv/AKrStKX0i8Hxn/PFTL/FUUv3tCo9yZQOaXbNXzqb0qcK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ynY0f0nhac3pdwNo/I4Li0n7csTPvKao+oduEjUs5uC+QzemKIG1NwyD0Mtf9wj+9acn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MLZ4vlkf8rJofaDVMG5HvSNU22huvhcnpb4kkP5KmwWEfq0jnH4vK1H+k3jCd1ocRgiv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ml1X37tydg4+QuqBld9WOQ+TV+fm8U8f1v5rEsakB0/e9OG+7KwK/UvSNX3zfutkB/Sl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6cvh+gmw1btqeX3LFK2WHWd8UI/3srW/Mr4B+4HjetP5egxGQHf1mq/6nLNF6IOJpNX0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Hf4EpuL019pnxnCqckVOPYNCRyfWxg/1loS8YcLw37TifDT/ABbzJ/VBXzWn9DGOn85V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8mLow+hWtIHb41RM69nC93zspuHS9XN6ROD4r/wDbkkv8VRTH5tC0p/SlwpGPyZxipI/g6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IfQrTtP5fiCV3UR0gHzet+D0OYEz8/iWJy/s9mz5gpuHT+rRm9LmBj8zg2LyD9d8TPk4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P734ZLm9Zq/7hH969VD6J+FY7Z2YjLb9OpA/qtC34PRxwjD/8H7Q/7yolP9oJ1foany+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k2A4VF/GSSSfIhaEvpc4lcfycWDQD9Wkcf6zyvskHBfC8H5vh/D/5cZf/AFiVvwYJg9Of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KOMH5Jv9DUfAJfSjxhN9TFIoR0hooh82lYmcXceVv5nFsZkv/ARAf1WL9JwhkH5iOOL+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5TvI/wDnFOqmo/NRh9IleNXcXSg/rVDQfkFjPAXG2Ifn8LxOW/8AtM9v67l+li8ncn3p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jD6IOKJB3sMo4fGSpi09xK6VP6F+IHEdpU4PAPGZ5P9FhX3y6Lpunp8PisHoSrST2+O0T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y34fQlAPz/EMrv2KMD5vX1u6Lpum3zKD0M4E23b4nikvXJ2cf3Fb8Hoj4Uj+uzEZv4y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9dF1F6nkIPRpwfDa2DdoRzkqZXf2l0YOC+F4PzfD+G/y4s/8AWuu9dF0N1pQ4NhEFuwwf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ct6PLELRMZGOjGhvyU3QibrN20h3kd71JcTuSVjQgq6LqbouhpV0XUoQVdF1KLqmlXRd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hNmjuhK6AmzRpISQUkhJA0JIVDQkmgaLqdk0AhJNAJpICAQhJA0kIQNK6E0CTSQgaEkIB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AIQhAIQEIBHNCEAhCEAhCEAhCSgaEJKhpJpIGhJNAISTQJCEIBCEkDQkmgEkIUAhCFQI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hCFAJIQqBCELIEIQgEk0ldASTQoEhCENhCEKhIumkgRXgvTUL8HRHkK1n/LkXvSvD+mJ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kfzXhZy7NY93yGXmAb+PVSwAFWQdhyFlkaGj6xF/BYbicuhubclo1kdnE9V1O4DewBHM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ZSCTrum104b1idstiYFpII2WB2i3HOsbtlJPVUVPJFSeiRVJJVSlfxsmUrdVCF8Qkb8ym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NB3sbJ23Nkt7hQK2iOWiOdkBVSKPNFtEKBHco21ujl/ekd0B0CHdeSB4bJWN9bC6AO/R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4QhAHwKXNBPhqi2vluoHvfTklb3ppczzViEjmUaa30RvuEoRHRCaEH7B7dv6SPWGjmvl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4Nish/XljZ8iVpy+lprr+r8Nuv1lrr/AMXVw1X181Lf0vBSatgvr4r4vL6VsSI/e+BYZ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IWlJ6TuJnaRU+DxDo2kcf6zyi6r7n682+xsk6suQGtJ8F8Gdx7xlUW7GujZ4QUMQI97S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+Tr8bf4QwBn9VgU3PlejL4feGyVEmjYJCfAKxDXuJtTSAdSLL4L9EekOtAz/ALqHg7h00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O+M6t374osQeOtRVD+09OqHRX3iVs8Tc07oYRzMkjW/Mrnz4rh1Pf1nHcHhPR9bGD/WXx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76Kij8Xzxn5Ero0/oWxp2j6jCoD+24/Jqbh019Gm4t4ah/O8UYSP2J8/yWlNx/wdHqc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/ory0HoVrb2mxiiYOscb3fOy34vQrTf6fHZD1EdIB83p1Q6f1b0vpO4RjBIqMVmP6lGR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uG2n8jh2NzDq5sTP7ZW3H6GsGb+cxOvePBjG/it6D0R8NstnlxGTzmaPk1OqfB0/q85N6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bqpDv+UrWs+TStGb0xSXtDw1Rt/ja17/AJNC+hU/oz4ShGuGyTHrJUv+4hdCDgjhaAfk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3zKdX6Gp8vkUvpcxk/wCT4RgkY6uikfb/AMwLUk9KvFTtGOwyEHlHRDT+cSvu0HD2BQfm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RhPvIW/FT0sFuwpKWK38HC1vyCbq6xfnL/2gccVRtFikwvyhoohb3R3WRuJ+kWuH5Os4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Qf5jQv0kJ5GizXkDw0UmV5+s93vV3U1i/N5wD0h1oJkj4mlvv21RMB7i4Jf+zPi+ss6b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qmX9t3L9IXPNJTdX0j89QehriGQjPT4ZD4yTtJ/ogrpQehfGbDtMSwqLwBkdb+jqvud0r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2D0Kzu/ynH4GD/dU7nfMhb0XoVoW27XHql3XJStb/aK+qIQ2+cweh3h9n56uxSXydG3+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SL60FdMf95VfgAvb3Qpo6q8vD6POEYh3cEieesk0rv7S3oeEOGobdngGG/y4Q/8ArXXa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acGEYVB+YwnDY/wBikjH3LeiIhFoWMiHSNob8lKE0m7WUzyneR/vKkvJ3JUIQVdF1KENH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dJCGjQkhDR3Qki6IaLpIuimhJCGjQkhDRoSQho0XSRdDRoukhDR3QkhDRoSTQCEkIGhC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IQJNJCB3QkhA0JIQNCSEDQhJaDQkhA0JIQNCEIBCEIBCAgoBCEIBCEIBCEIDZK6aSBoQ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IQhsk0kIaNJCAgEITQCEJIGhJCAQhCAQi6EAhCEBZCEIBCEIBCEIEhNCBJpIQCE0kA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SOaATSTVCQhNTYSEIQCEJIBJNJQoKEIVAlzTQoEhBQqEvE+mAX4Jd/8AdRfJ69sV4v0t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VFv/AClnLs1j3fI2RSTzwwwAOlle2OPMbNu4gC55DVelpOGKWN7mYhxBE6YGxgw6mMrh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aHYvhzZACw1ULSDrcZ2iy+00k7KdhiiDY42n6rLNHuC51uXTxrOF8JLL9lxRJcb+q2v7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4bLmZRYjLT1B2iroezJ/lWH3r6Waru3OrTre61quWOphMcwa+M/ZdZwUkXrfn3HKSagrH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xf4g9FyXeC9p6TmNixiljbfK2E2BNzlzGw9mq8W6/kF0jGSDZJM6pbKhKbJ2+CRUpCO/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LCOuqVlR5Jb3UUijzRzRyKKk6fNH3KuanVQFrFLrZBug7boF13KD1TNyEjogko5X2TI5i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aECtqDbZG6fLdHsQLX/1SI/FPnzSUQJo/wADRLndVAhFwD+CRUBvshA2sUIP05B6MOFYt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8/wCAC3oeAeFozduERuPV8r3X/pL0t0LfTHPqrjwcKcPwC0eC0H8uIP8Andb0OF4bCfyO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wfctu6E1E3VMdkFo7MHRot8lRleftu96xpKi8x6lGYqEXRFEoupQgd0XSRdA0XSQgaLpF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q6AldF0DuhK6EDRdJCBoukhVTQldCBoSQoGhK6FQIQhA0JIQNJCEDQkmgEIQgEJJoBCEI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oSQNCEIBCEIBCEIBNJCBoQhAk0IVAhCFAIQhAIQhUCEIVAhCFAIQhAIQhUCEIQAQhCAQ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0JIGkmhAkJpIGhJNAk0IQCEk0AhJNAkIQgEIQhQhCaGyQmkgEIQEAhCEAhCEAhCLIBCN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IQCEIQCEIQCEIQJBQhAIQhAJJoQoQgoRAkmkooQhCqBCEKAQhCKSEIQCSaEQkIQFAIQ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Oy8d6WBfgqc/ozxn5r2JXkPSqC7gqpA5TRE/zlMuzWPd8joCPpLDy7b1mE/02r61E/G3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wOIbJGWRDT9Z2Zx10vYL5BRm01E7YCSI/0gvutObOPgVzrTJQR1UVNavqDNO5xP53OA3l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bFSyTAhj2g5XbXPTxXVeSR3G3PU7L556Qat2F0k9RLO+WrncIqVp0bFcC5aOVgCb73IV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XY63sv8AQwiI8+9cuPuzWXmSr25nrfqoOi2JtdSdVSSCd9UimUiUqkUidU7pfJZUjtql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oEUlXmkfFRS2SPRM6JWQHsS807oQI7lB0Cd9VO3kig7qVR3S5IFyQTbXqiyfPZAtR5dUb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6APsReyLWNt0iogQfFB3T5IiRzshFuiAgR3uhPqhFfsxF0k10cDQkmgaEkIHdJCEAhCSB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AQhCBoSQgaEk0AhGyEAhCLoC6EIVAhCFFCEIQCaSFQ0IQgEJJoBCEIBCEIBCEIBCEIBC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BoSTQCEIQCEIQCaEIBCEIBJUkqBCaE0BCEKhITSQCEIQCEIUAhCFQIQhAIQhAI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aSEAmkhA0JIQCEICgEIQgaSEKgKEJoEhCEAhCEAhCaBITQgSE0kNmkhNAkJhCBITQgSE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IQgEIQgEIKSB7pJWsVSFCSZSRAhCLKKEIQqBCEIaJCaEQkIKEAhCEAgoQoBJCFVgQhCg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gEIQopFeU9Jzc3BFef0XRH+mB969WvMekkX4IxMdBEf/ADWKZdmse8fEYO6Kcu/U0v4h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GXU32G3tXwEOLaVjujQSOi+vzYvT0cE1TVytighDnveeQHz8uawtejxXEaLC8PmrsRnZ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eQA3JPIDdfC+OeLHcR1LIoqFtNTQPLo3SkmV1xztoLi2mvmo4i4odjeLPqcUbKympiRS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GxeQbknRtrcl5pz5JZZJpgBJI9zyAbgXN7Dy2XSTTJOUlNSopHVSQqPRSilbVJyaR2UU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RKpFI7JlB0WRCL6J7JW5fBFLdHII23QeqBIPmnYWSKlCQTqQnySRSNr/AHoGyY029wSI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2nzTPvSskAUr2TFuSDoEC8UXt4J80G6FLb2JXTNr239qXLmiEeiNvwT6IFwgRvqhLnrcI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0cTQhCAQhCAQhCAQhCAQhCATSQgE0IQCEFCAQEIQCaSEDQkhAJpWQgaEk1VCEBCAQhN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CEIQCEIQCEIQCEIQCEIQCEIQCEIQCEIQCE0kDQhNAITCYCuhKYWtJX0seKwYc+UCsmjd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7itzLZO62Wd02RZZAFiraiGho5qqqfkghaXvd4eHjyQnrdQwEZTz2Wpw/icONYTFXUwy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cN2n/HNdHLdWevrDKXG9OXdisiyziMrjYpjlLh+OYdhcnelqjZxB/NA6Nv5usPipfT1p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iErLM9habEKC2yuk2xoVEKUCQmkgEIKEAhCEAhCEAhCEAhCEAhFk0CQmhAk0rJ2QJCaS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IQhAIQkgE0IQ2EFCEQIQhAIKE0CQnZFkCQnZFkCQqt4IsglCqySBITSRQEk0IbJCE0C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QE0giBNCSAQhCAQhCASTSQCaEkAhCEAhCEAhBQgSE0IEEIQooQNd0jc2t1QiAbC+/OyR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kV5z0hC/BWLj/ds/5jF6NcHjsZuDcYvyhB9z2lTLs1j3j4IAH0rGm1i22ix4ti89eI43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ObM4Du+wHW3gFkg1gi8Bb3Fch+pcPEqYrUkkXzFz3uJc57zdziTcklSUypK2yRUlPfVC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fZKpH2hK1wqKR2soqUvkmlyPVKQlKq2yRWWoW1rdUr2CZGqLdUCASsnZFvBQTbZMDqg6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MpEKBIPwT8eaLWUUuQSCrr1QFRIRsf8AGiBqhAbanRLqqPgkEQiPxR7Pgmeu5SQIqfBM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2zG/WdrcaadUIj9nISTXRxCaSEDQkmgEJJoBCEIBCEIBCEIBCEIBNCFQIQhAI5oQgEIQ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0k1YQk0WVAIJATsrDVYYqMKdku3g9eFH2rPWzH23ZX72S9r281sZEL6MFk7LMGLzfG3E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Nlqp5BljP6AIzH3aDxPgplembrfFx5cmUwwnrXdsiydLNFV0cFVTHPBOwPYeoKvKbbK9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yEiE0IQnZCgSEIQCEIQCEJoEhOyEAhCEAhCEDTAQFbRqqG1t1FfU0+G4fUVta/JTwNzv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rajZzJAA1JOwC+NekniwY5WChw93/ZdM64cP9PJ+n5Dl71jk5Jx47r1eD8Ll4rk6Z293A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5+MZzHU9qJIrf6MNPdb5AaeK+/YDUw47gNJilLYNmYC9g+w/ZzfYbr82ZvFfVPQZjOSt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2+sQi+zhYOA8xY+wry+G5fz6vu+59W8JLwTPCfb/2fSRCb2svlPpP4hbWVf0PQyXp6d15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m/PyXr/SbxQzAqY4fh8t8Unbq5u8DD9r9o8vevigNuXtXXxPLJ+SPD9L8H1Xzs/7f+3u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h9RqHWpK+0ZB2bKPqn27e0L7LPSZHabFfmRkjmPa5ji14ILXDQgjYr9IYTxDS1XCFPjd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8x/ReNHAfygQAr4TPc6b7MfVvD9Oc5Mff0/u1eIcUpuH8IlrquziO7FFfWR/Jv4nkF8Jr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sqZS6qld2heNLHlboBpbyXT4v4hqOI8VNTIDHTR3bBCT9RvU/rHn/AHLiX5Lj4jm67qdo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vL7q/Q+C1TMb4eocRbbPLEC8Dk8aO+IKiVll5j0K4h22GYhhrzfsJBKy/wCi8age0H3r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92GXXjMnw+fj8rlywc9wUFZXrGUrmlJMpIoQhCASTQgEIQgEITQJNOydkEpp2RZBKadk8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U2QShURZKyBITslZAIQhFhJoQgEIQgEITtdECE7KsqCLJgKsqoNumhFlQYtiGAve0Ac1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HEqunZi3ZNhmfGGsp4tLOI3LfBTPKYd3o8P4fLntmPs+7ZCllXx3hr0q4lS1TI+Imsra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NH4jLYOHha/ivtUTW1FPFUU7hLTysD45W6tc0i4IPkmOUz9YnP4fPgus2tlTDU5ZqaEf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a35lacmPYFC4ibHMKYRyNZHf3XWnKY5XtG82Mu2C5NXxLgFHI6OqxvDmSN0LRO1xHmAS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xutmwzCpy3Bojlc6N1vWncyTzZ0Gx3XhGANGm3wXDPmkupH0uD6bc8erkun6goaqmxGj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KCWSMBs4AkaX8QVmLSvnfBfpB4dwXgrC8PrjVuradjmyMhhzWJe47kgc+q2JvS1gY/M4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Nv8AbK69eOvWvJl4Tl6rMcbp7vKlYr5tP6Xacf5PgU7x/vKprPk0rTl9LdU78zglMz9up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mHy1PA89/lfUyEivj83pUxt/5qjwqPzjkcf66+jcJ4jV4rwzQYhXtjbUVAe53ZtLW2D3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5Jl6Rnl8LycOPVm7XNJAKa285ITQgSE0kCQmkiGhCSAQmkgEJoQJCSaAQhCBJpJoEhB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CISEIRQkmUkQIQkoBCEKBFcTjUZuDsaH/wBM4/EFdsrj8YgnhHGgP9lf8kvZrHvHwCO3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1cd+hdve53XYhB7Fptrmd81yZfzj/MrOLeTFy1UlUR1UlaZSUHQJ81KUIoOqdrgpW6qK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l8krKrf4CR0UIkBJUUvcopWSNimg6IsShOyNkCOoSsn80FBKXmnzQdLdUCKEW80KBboKB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CCW+yfPVACFIbJbqvmkBYHkUEoN00tjdAjobKXOytLj9UKjudLrBftZNNY2kg+Lv7kA0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0QrAsEIj9mIQhdHE0IQgE0kIGhJNAIQhAIQhAIQhAIQhAITQrsCEkKBoQhXQEIQgE0k00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tuqMNXNHR0U9VObQwRmR58ALrzfo84hkx2Spo61zfXgTNENszCdWjxb8kvSvX+p8PwUL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8WzU/HKvllHUz0VXDVUcjoamFwex43BC8/Ly9Gcj6XhfBzm4ble97P0UadzfrDVY6h8VHS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gY6SR3RoFysXBnElNxXhQmbljrYrNqIf0XdR+qeXu5LyvppxX1HB6bCoj+VrXZ5bco2n7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UmPXHh4+DLPmnDe+3zV/Eda7in6dafywmztjJ0ybdn5ZdPivv+EzUmM4XBiOHPzQTNzB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6L8y3K9n6NuMXcM4gYaxxdhVS78qB/oncngfPqNeWvi4OfWWsvd9zx/gevjmXHPXH/s+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TyX5441xo49xHVVbXH1Zp7KnHSNugPtNz7V9q9KeNMw7gueWllaZK8Cnhe03BDgSSD+y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bDkt+Mz1rCM/RPD/dzX9p/wCX1H0O8TxxTfufxJwEMzi6jkcdGvO7PbuPG45hfVKql7I2G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e4JBBuCDYg9Qvt3o44/jxiKPCMdkbHiQAbDO7RtR4Ho/w58uivheeWdGTH1X6fcbefjn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ssTguhUwljiCFqOavXY+HLtgspIWQhSVlUpJoKgSEIQCoBfN+LfSIaapko8Aax72HK+q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x8yvIN434lZJ2gxaa+9ixhb7iFyy58cbp9Di+m83Jj1dn3iyCLLyfo+4wPEnaUdaxkOJ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vMgciOY9q9e4LrjlMpuPHy8eXFl0Zz1Y0KrJWVcyTsnZUGoEAsrG7k2AGpJNgB1WvXVd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2U9Ozd7z8AOZ8AvkPG3HFRjmajoA+lwvmL2fP+10H6vvuufJy48c3Xr8J4Lk8VlrHt8ul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kwnBZD6n9Weoafz36rf1fHn5b/O9FN0L5vJyXku6/X+G8Nh4fDowPmtzCMSqcJxOmr6F4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RcHSxBHQgke1aV0wsS6u3bLCZS43s6dbWzYhVzVlVI6SoncXvedyT93gsN7LDE67N9lk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eYzH0igVtfSVZ6jDhzqiQ0HaumEH2Q+2/9217rUusc/5sOuRlcCrjlZfRjPCZT1jeBudU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p7T0T13qfGUERNmVcb4T52zD+qvsWIttIfFfnrAKr1LHcOqr2ENRG8nwzC/wuv0XiTb5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eFj879Vw6eWZfMcZ6xFZpN1iK7V8+IKSZSRQhCEAhNMIEEKg0qg3qmhACtrTdW1hK1eJ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6qmeY5oKSWRjxu0hpIKEm7I22xEoMdl+ef3YcSOId9O4gCOkpA9w0Xu/R96Raipr4sL4m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kBha7k19rCx2B013XPHmxyunv5fp3Lx49Xd9IyoAWCqxnBqckT4zhkZ6Oq4wfddc6XjD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R/i3F/wDVBXV4px53tjXaay618VxXC8FiY/F6+now8XaJHd53k0an2BeZxj0k8PUeHVMm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YxdhK1rncrktAsN9+S+I11XU4hWS1eITvnqpTmfI46nw8B0A0C5cnLMP1e3w3gM+W7z9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PYriUNBhta+oqZiQwCnkaDYE7uA5Bd4sN1+duB8ah4f4rw/E6qOWWngL87IwC7WNzRa5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/pjpHPvS4DM/xlqQz4Brkw5ZZvL0XxHgM8c5OKWx9By+CWRfKp/S5XOuIMFpIzy7Sdz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XH33EVLhUf7ML3H4vTzcPlifT+e+3/L7JlUkWXxCX0kcUy/VrKaH+LpWH+sCvVeirGcd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c+ppYKXNYxsa0PL22+qByDknLjldQ5PAcnHhc8rPR9CQlrciypdHhJCEIoQhCIYVtF1A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GnGNDwtHHG+J1XiErczKZjstm/pPdyHTmV4GX0tYySexw7C2N5ZhI4/1wq4v4M4mxni7F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SciKQkNaWDRtrnawWpD6K+K5CP3hFGD+nOz7ivNnyZ9X5Y+zwcPhscJc7Lf3TL6UeJXn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SnJ+bitST0kcWP1ZiMUfgyli+9pXZh9D/ABI8940UQ8ZifkFvR+hXGHW7TEKBo52Lz9ym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fh5E+kDi0n/Pk7f2YowPg1eXe90kj5ZHl8jyXOcdySbknzK+xxehGoNu2xqJv7EBPzIX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jVbh0j+0dTSujz5bZgOdvKyzlM/5nfg5ODK2cWv8OYAbg808uduV5L2jQBxuB7FdgCL6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R5gfEHCdPieI+tPqJJJGkNlytAa8tGlugCmOGWX2t8/Nhw49Wb412LANGi/krEeXZo9oX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e9A+T9ud5+9dCHgHheIWbg1MR+vd3zK35GbxX6nw+0r8slttUZT0XVxmkDMaroqWLLEy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DiAPciiwLE66dkVNh9RI9x0a1h1XLT6PVNbc9kEjx3GPPk0lbMWGVsgHZUVU79mIm/wX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wvh9BMGdtDH+UI1Gcm518yV13VDG816J4e33fKy+qyWyY7/u/KEXDeOTfmsHxB1+lO78F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2yYLWW6vYG/Nfp11awcisbq8cmrU8N81yv1XP2xj4Nw96KMbrqppxhrcOoh+ccXtdI4c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1x1LBSwQ0tIwR00DGxxtHJoFgulUVjnixOi0HuubrpjxzDs8nN4nk57+f2YbWSVJK1w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IQUIBCEIEU0JIBFk0kAhCEAhCLIEhNCBIQhAIQhAIQhAJJpIBJNJAJJoQJCEKUJc3iUB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FN/UJXTXPx4ZsAxVvWjmH/luWb2ax7vztT2MAuLDM7fzXKm/Ov0sbldaE2phf9Jx95XLn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LdYCEjurOqkrTKCLFKysqUCUnT5qrItZSqhCo7pKVU2003S5K73UhQTayLKlNkUrJOCp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JWQJSfeqJ9qR8UBa+yVkFA66KBIT5bJKhIIumdkt7KAHihCDoECsTsi2iPZonbdBJSK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jc9EGKoeRlaz8482HhpqUNaGtaAdBslGHEufJo52w/RHIfer+aBIRY80Kj9l3QhNbjgO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QJoQoBCEIEmhCBITQgEIRZAIQmgSE0IBCEKgQhCATCE0WqaFt07bkXWq1b1MWsu+Q2Yw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I+PelWv9c4tkp2uvFRRtgH7X1nfE29i8e4rPX1b6+vqquQ9+oldKf5RJWvsvlcmXVla/V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8cfhv4LjFbgmJR1+HS9nMzQg6te3m1w5g/wCNVm4z4hk4mxx2ISRdiOyZE2LNmDAN9f2i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r3UmeXT0+zrjwYdfma9VXui/VSi6w9OmeoxCqmoaehmqJJKOmc58MLjdsZdvbn7FpIcSSd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7vhhMZqRV0733KlA0U23rb6dwZ6TJqOOOh4lz1NK2zWVjReSMfrj7Q8d/NfUoJaeupWV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AKssbrg/3+C/MIK6WB41iOBVRqMKqn07nfXYNWSeDmnQr2cXi7j6Z+r4njPo+HLevh9L8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ZC8bw56SsOrwyHG4xh9SdO2bd0Lj82+3TxXuA1skTZYnNkieLtew5muHUEL3Y545zeNfn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Xp5JprkKVnc1QWq6ctsRXnPSBiEmG8KVssBLZpA2FjhuC42J9116Wy4XG+Cz41wxV0tM3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ac03t7RcLOcvTdO3B0+bj1dtvgQbYWGw2QNdEy3I4scCxzSQWu0IPQptbmPdtqvmP18e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YI6K9zUBptza4EO+BK/QNXGG1EjRyNl849CvCUwr/p6uiMcEbSKbOLZ3HQuHgBfXx8F9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tElfR8NjZhuvzX1Tkxz5tY+0aNkWuspatTFsRocHpDVYnUMgi2aDq556NG5K635eDGXK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Oi8zxXxphvDwdBHatxEadhG7usP67uXkNfJeG4q9IddibX0+EB+H0R0Lr/lpB4kfVHgPe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4+XxUnpg+94P6Nb+fn/x/7dPH8cr8erDUYlOXkaMjGjIx0aOXzXMSJS814Llcruv0WHHj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ukgqNmhK6AiaZ6c6OWVYIPrHyWYLThlPVQUzkmCQDoq5oeMzHDq0/JVis8BzRNPgsg3WC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ss4WnBR1abaaWX6YZMKvCaWpBv2sTZPeLr8ztsT8F+iuFXmXgvCXE3PqkYv5NAXt8FfWx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sco1Wu5bMw1Wu5euvjxjKSopKKSaEIGAvHcbccRYBUeo0ELKrEAA5+ckRw32BtqTztov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qxD0b8S4tjNfViCFkc9RJI18s41BcSDYXO1lz5LlJ+V6/B4cWWe+W6kcmT0kcRv+pLRx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K1JOPOKJL3xZzfBlPE3+yvUU/oexx352rw+P+U4/2Vuw+hesP57F4Gn9SIn7wuH+7fl9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HgJOLuI5b5scrx+xJk/q2WjVY3i9XE+OqxfEponjK5klVI5rh0IJtZfW4fQtD/p8ZkP7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6HsNhw6pfFXVslSyJzo2jKAXAaC1uqdHLT8Z4Sdv+z4dZFgRZ2qzOicDYtNxuOY8FlpY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eYZh1Fxf4Ljrb6G5rbUbGL2ACZHmv1NFwVw3E0BuDUdh1jv81tw8O4HD+bwnD2+UDfwX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bjnbGvyba3XySLSF+ifS5hIl4PEGGYeHzOqI8raeLvAa32C+SQ8A8SzNzMwioAP6dmn4l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VweMw5cOq+n93mKKjqa6qZTUUL56iT6kcbcznexd+PgXid9g3BasX5OaB819I9F3AGI4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tOYGuEUQcHOJcMtzbQCxK+ryzNj33XTj8P1TdeTxP1Ly8+nj1X5qj9G3Fb7Wwpzf2pWD7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mT69PTRftTt+66/QD662zQsLq9/gun4XH3ry36rze0j4xRehrGXyN9araGGPmWlzzbwF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H8KYKaGhu+SQ5ppXfWkd1PQdByW++tkItmK1JJS7dbw4scLuPNzeL5eedOd9GGT6ygqib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CgEIQkDCysNisQVBUdamrCxgaRcDZZ/XxyaFxmkrKwE6LW2dOn66egR66egXBr8bwfDJ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MNTHLO0PH8m91owcY8OVVXDSUeLQ1NRK8MZHEx7iSfJtldtTizvrJXr46sE2dsuBxFwL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p3esEAOfE7KXgbXW412tl5DHPSphOC4jNQw09XXTQuLJXRZWsa4btuTrbyWc5jZ+Z04M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GeirhVv+pzO85nL0WEYbRcP4aygwuMx07HFwaXF1iTc6leS4K9Iw4tx1+Gw4Y+lDYHTd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WDf1uq5PGvpJquHeIqrC4sLgm7HJaWSZwzZmh2wHj1WcfLx/NHbLj8Ty5eVn3762+k9s+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s5fJ+CfSLiXEvFdFhc1DQwU8weXOjDy4ZWOcLEm24HJP0ncaY5w1xCKDDnUzIHQNkDnw5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Ba8zHW/ZieC5PM8r31t9bhpqeIl0METCdSWsAusjpGsGpX57wH0ncSux2hjrauKoppZ4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4c4N0IAIIuvuU4c2QtKmGWOXZnxHh+Tgsmd7slTUl2jdlqm5KUr44IJZ6hwZDEwySOP2W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/wCk3HK+tkOEzjDaIEiJjI2ue5vIuc4HU9BZM85h3Xw/hs/EW9Hs+5Oa5a7yQvgFLxLx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N4i6oneI2COXICSba5baL7/Fhj8Po6WmM8tQ6KNrXTSuLnyOtq4k8ybqY5zPs14jwt8Pr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5ZS2yxkK150pFNI6IEhBQoBCEIEhBQgEIQihJNCILJJoQJCaSAQhCAQhCBJoSQCEIQCE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goQJCEFAkJpIEtTFRmwjEG/pUso/oFbhWvXjNh9Y3rBIP6JWb2Wd35upR+QudO+Rbr4rm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iF1KcXj0/S9+y5lQLVEg31Wce7pWA7qSsh8FK0iSpssm+ylBJ0U+1UQhZIgo1TOpQip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+ChC3/vSIVJHVFI+Kki6sqVKJsg77KlKLUkIsqI1U80CT9iEIFZIJnfRDrc0E6IT3S81AB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JFvHVNLZAuZWu/8AKy5PsM1d4u6LJM9zGgMAL3mzfxQxoYwNHLrufFAJb7J7+KPIIJ38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fshCE10cAhCFQ0k0KAQhCoLoQhAIQhQJOySaAQhNAk0k1QIQhQCEIRYE0k1QJhJMIMke6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g/GJ2mzvV3RtPi/uD+stuPdec9K0/Y8Htivb1iqjZ7AC7+yEyusbXTgx6+XHH9XxwjRI7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sY5tG7LBzWWZY1l2wnoEuR8EXSebNKlrcjDzQkEFY29Oj801KY2TZpQTU3CabNKHTkur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mwyrkiYTd0Lu9G7zadPdquTsozXW8c7j6xjPjx5J05zcfZuHPSTh1fkgxqMYdUnTtRcw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eK91kDmNewtcxwu1zTcOHUFfl+69RwdxfiHDcjWROM+Hk9+kkd3fNp+yfh1C9vF4v2zfC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en6PuuWyz09g4LXwmupMbwuLEMMk7Snk0IIs5jubXDkQs31SvfPmPzmUuNuOU9XOx7gLA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C+Csd9aandlL/Fw2J8bLHg/oy4dw6Vkr4ZquRpBBqH3HuAAXcjnLdlnFY4NtdZvHhbvT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ldN2oythyM7rRpYdOi5UupsFUkxdzXz/ANJXF78Ij+i8Mky4hK28srTrAw8h+sfgPMK5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+fiM5x4d6zcacc0uBOkpMPDKvExo4HWOE/rdT+qPavj+KYjWYrWOqsRqH1E5+07kOgGw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PNSV8rl58uT9n7LwfgOPwuP5fW/JlSmlZcHukLnskfFPdBRQgoRZE0Sq10rJoMkOr9eiz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MtRwz7mEO+q7lYFCUmkTz0afkqxWWi1pYvJZwsdMLQRg9FkCrz1bR7V+g+Azm4Fwu/KC3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FwB2K/QXAItwNhf8Tf4lezwf3V8f6v8Aw8f3ZZ91rO3WzPutVy9tfDiCkmUlFCaSEFsN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ht9AuaFTXKylm3Y9fd4JGuf1HuXLBusjWOdsCfILW2elv+uvPNZ4Ksl1n7Lnthkt9R3u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eGM/ryBvzKuzp32bM/DmCVU7qifCqGWV5u57oWkk9dllZgODsblbhdCG+EDfwXMdxFhNM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+1Vxj71qzca8PtFn49h5/ZnDvldZ6MHaTmvpN/8AL0dTU27rduq0u2N15eo4+4WjPexhj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q0pPSRwyzaqqZP2aZ4+YCXPGe6zwvNe2F/w+gU9VbR+y3BKwi+YL5TJ6VcAjNmU2KSfs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l3DQD2OFYg49HuY35EqeZh71ueB572xr6xNVNaLN1K5sshcdV8sm9L4P5nAXHxfW2+T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+ywakZ/GTPf8gFm82Hy3Pp3iP6f+Y+suJuoN18bm9KuPu/N0eExjr2Mjj/XWm/0m8Sve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D7yVm8+Hy6z6Zz/o+2FSSvE8A8cP4gqzhuKRRRYhkL4pItGTAC5Fjs4C56EAr2y3jlMp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Dl0Z90lCZSVcyQhClAhCEDCoKQsjRqqLjFyvE+lniepwHDaegwyXsq+tDnOlae9FENLt6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wMF7khoGpJ2AX5v43xr90PFFbXi/YF3Z04PKNujffqfascuXTj6Pb4Dg83k3e0cIC+Zz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J6nqvr3oH4cE1VUY9Us7sN4acEfaI7zvYDb2lfJ6aCSpqYYIWl8sjwxjRuXHQBfq/hjC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itaCMBzh9p51cfaSVx4cerLb6H1Lm8vj6J3v/Znjph2+mwK/KnEUfZ8R4pGD9WqlA0/XK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ypxhGG8X40OlZN/XK6+InpHk+lX82Uev9AQtxrVeOHyf8yJaPprYBx/VnmYov6q3/QOL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141r+mxg/dzMRu6CM7eC5/8A9b1z/rL+zU9DX/6Q8O/Yl/5bl2vT/F/3noHgaupRf2Pc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MOJ3yyj/AMty9F6f2XxnDXDf1c3/AJxT/wDqM7//ADMf2/8Ab5lgthjmGOPKrhP/AJjV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a/JmENe7F8P7Jpc71iIgAXuc7V+uHHZb8P2ry/Vu+NfM/TXjH0ZwuzDoXWqMRfkdbcRN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lfBNuS9b6Tcb+n+MKueNxdS0/73g6ZW3uR5uufcvLFp9h5rly5dWT6HguHyuKS97617z0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xPGK6lpPU4miETytZmc+4JF97AW/lL6riPpC4Rj0fjUDiP4Nj5P6oK/NojLj9X4KS0Am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TUjHP4HHnz68rX6IwzjThzF65lHQYkHVEmjGSRPjznoC5oBPhuuw8WOq/Lkj3RxOkYS17O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h96/V1bFlcHHci5Xbjzucu3zPG+Fx8PZ03u0CkrIsoK28SUJpKAQhCAKSaSAQhCARZCE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kUUIQhEF0IQgEIQgEk0kAhCEAkUIQCSaECQhCBJoQopFY5254Jm/pRuHwWRDRmOXrooT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L8nae4Ln1f8AlMv7RXQpdGP1+0D5aBaFZ+fk81jF1rXSITdrZI6ldGUpBB8EKBctd0k0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JpIqUH4p/wCLKShBbol5oKEqpKOQT3S8VBJ80lSRUCubc0EI05pIsBS15J2QUCsAlqE+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kC5plFkKISRIaCXGzdyn0WCT8rN2Q1jZ3pDyJ5N+9FKAF7jM4WuLMB+y3+9ZTv4IO6Oi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f3oEQhHmhB+x00BC6OAQmhAIQgKgQhCQCEIQCEc000EhNCgSaEKgQhCAQhCgEJoQCEk1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0yxbrxPpjlIosGgv9eSWQjyDR/aK9vFuvnvpifevwiP9GCR3vcB9yxzXXHXq8DN+IxfO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6+W/TsMu6xLNL9ZYrKO+PYiok+rqsiiX6qzXTGerChPyQFh6NEmEIvqii42VBSOqYQDv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rsILI0qbJtVHtvRZxG7AuI4qeVx9QrXCGdp2a46Nf4amx8CvudfD2TzbY7L8tx76EjyX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M4bWON3y08cjj4louvp+C5LZcb7Py313gmOePLPfu1b2QHKX7oavW+EjEK2PDcOq66f81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2vYXt7dvavznW1c9dWz1dW7NUTvL3nxJX2j0rTmDgepY3/WZooT5XzH+ovh5eNDZfP8Zl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MnHlye9uiO6CluEyvC++nZNFkFXa6I2KLeaeyQ8VAJBUhAk0J6ptFwD8ob8gs6wwbu8l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ndRUf5PJ1IsPNZFEwu1jb/WeB7FpzrajFmNGuwVtQAmq4KaL7FfonhFnY8F4S07+qxn3gH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jmv0rRweqYHSU5FjFAyO3k0Be3wU9bXxPrF/LjGhOdVquWxMtd269tfGiCkmUlkCEJhA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pY80sf7QVkHx/jjjiukxOfDsGqH0tLA4xvmiNnyvGhs7kAei8XLiWIyG82JV0nXPUvd8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B3Ejrn+UVjGrl8/PPK3u/W8HBx8eEmMTKTK68jnPJ/SN/mpEMY2Y0DwG6+xcCejnBsa4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fbz5y5rHhrRZ5Atp0C9PF6L+F4/rQzyftzn7rLc4eTL1eXP6lwceVxu/T9H54s2+g+Cq5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Uit/2ZEbfpSPP3rci4R4Zi+phFD/ACo83zWvw2blfq/F7SvzCRY/imyMnZq/VcGCYND+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0fctxlNSRfUghZ+ywBWeFy+XO/WMfbD/AJfk1tJUvNo6eV/7LCVtR4Hi0tuzwytd0tA7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MFh8AoNYzldanhb71i/WL7Yf8vzHFwhxFLbs8Fr/AGwkfNbsPo/4pl2wmVv7Tmt+ZX6N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1jSdlfwv6ud+r8ntjH5l4k4Qxnh6ijqsWpmQxSPyNyyNd3rE20PgvNsBvdfcvT7Lm4fwo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78V8StbULhy4eXlp9bwfNlz8U5Mu703oxA/8AaBgg6yv/AOW5fe6qPLK6y+C+jHX0g4Hyt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+gK7885enw8/JXyPq38aft/5aJClW5QV1fNJCEIBMIRZAws0YWJu62IRqkK8v6VMb+he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QJpo7bhpHfd/N083BfAGNsNAF7n0w18tXxlLTSaQ0EbIox4uaHOd7S63kAvEOGi8vNlv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fL4Zfe+r6N6EMC+kuJTiMzL09A3OCRoZHaN92p9gX3qqfYABfI/R3xrwtwxwlTU09TN6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0jiHk7XtbQADQ8l22elXA62ripqKhxWonleI2BsTACSbDdy9HFrDH1r5fjOPm5uW2Y3U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zjiH0Tx4rjlXXRYl2EdTIZXRmLMWuOpsbjnde+OZkliLHmFo8S8WYZwzRxy4pK4SSX7K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08TYLeeMynq8vh+Tk48v9rvXE4J9HkXC2MOr4691Q4wuiLDFl3IN9z+iFucScAYXxDi7s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xrMsTgBYewry8/pmoxc02DVTx1kmawfC60n+miU3EWAxjxdWX/sLlrjk6d+j1+V4zLPz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9H2C4FikFfQ+sieHNlzyAjVpabi3QldHiHhPCuIamGfFInyuiaWNAeWi1762Xyyo9MmK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1e57/vC0ZvS5xI/RkWGRn9Wnefm9N8cmvZfwvi7l12+v7vr2E8G4BhFSyposOiZOz6sj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6z5gZhbYL8+1HpK4tqe7BXRse7RrYqZlyTsNQV94cx8b2h5ubC58V04rj/K83iuDl47L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n0X8NPqZJX08zg9xdk7UhovyFluw+jvheL6uFtP7Ujz96856SPSDNw/M3CsHbG/EcodLL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ObiNddALb3XzM8c8UVE0YkxqqGZ4ByBrNz+qAuVnFjdWPXxcPiuXDq6tT933yHg7h2IW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m+a+I+l+iosO4tfBh1NFTxCBhcyNoa25vrb3L9Gc1+d/TWL8dz/xEXyTlxkx9In07lzz5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Pqn8xJ4NJX61r+82I/qBfkurH73k/YPyX60rPzUJ/UCeG7V0+rfyf3/8ADmO3WMrK/dYi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SBIQhQCEJIBCE0CQhCAQhCBITSRQhCEQJJoQCSaEAkmkgaSEIBIppIApJpIC6EIQCEIQI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gpKqEflmftBSrH5mhblMreYdY/49i59Zb1h5Guq6bmllXVAgWEhFvIlc6rFpnA+C5Yd3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qkiNdV0ZQg7ppckCSTSKypKVRUoByXJCWyEIo8kc0HxUUt0joE0tgpQikU0IJQRZCEWBB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EeaaSBbXKEdUWUCtZFr+CaNNybW5qoxTSdmzujM92jG9T+CUUYijDL3O5d+keZUxHtSZ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vt+SyX1PkootolZPfVHO6BdOnRI6p+z3JC/gkBshF9EKj9jJoQtuBoQhABCE1QI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QgSE0IEhCEAmhCBJoQmgIQhRTTCSoKwZod1839MH+fMOH/0n9ty+kw7hfOfTC0/TGGO5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K58/8OvZ9P/6if3eAOym1lRSsvmbfpmCb6yxlZpRssRF1HfHslRKO75rLZY5fqrNdMe7D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eqw9CiUieiV0FFHmVQGiQGqpBIFynboqCN1Qg1UE7JtGqqLYLmy/TXDEBg4KwqN24pozb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4bw1+K41R0UYu6aQNOmw5n3XX6dqGMgo2xRizGgNaOgC+h4HH1tfmvr/JPycf93DkGpSbu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V7n595r0sU7puBppGi/q9RFKfK5Z/bXwx4HLQL9OV+Hx4vg9dh0hAbVQuiv0JGh9hsV+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NQzJNG8se08nA2I96+f43H1mT9P9B5ZePLj95d/5a4GiaZ0KQXhffJBVckrIJ9iFRS8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yoSAmn8kKyU40cfFZbX5qIB+Sb46rKAtPNe4ASDc1REP0QXFUFVMLvlcRpo0Kxzy7M4C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hgVMa3GaGmA0mnYw+RcAfgv0bXm0QHivinorovW+L6d7hdtMx0x92UfFw9y+zYi7UDwX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79Wz3yzH4cmXdYCs0m6wuXor50SlZNJRQmElQSItm66FAPyrPNaDF0aH84zzWsUr8t1R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/0iovZwNt1c3eqJT1e7+sVI3C+bl3r9pj2j9F+jUmP0c4TY/Yf/zHLrvlN91x/R3p6OcH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ovX0sPsj8fz/xc/3rJ2pWjjRxKTDKg4PKyKta0vjLmB4cR9mx6/NZ1u0P55nmFe7EvTdvg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sWLPBtNCP7C2cK9JXEVDVskrKoYhTE9+GaNjSRzyuaAQfeF46c2qJgNs7vmViIuLHmvn+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wvBljron+H6cp62KuoqatpXF1PURiSMnexHPxTzrk8Btzej7BHHfsnf1nLpEWXvl3JX5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tavOVcbjdYFli3VlYeC9OhvgWEf/AHLv6i+Oc19h9OX+ZcH8al/9RfHrarxeI+9+l+mf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jEX9IOCfxrv8AluX36t/PO818D9GA/wD3g4Jz/LP/AOU9fe6z88/zXfw32V836t/Gn7f+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dK+aSSaEAhCYQU1bdMLu15rUG62IXWN1YleT9Jvo+lx2cYrg5Z69kDZYXGwlAFgQettF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DfGMVo5KYS3DM1rOtvZfqmkmzNDSvzn6VOIDj/Fs/ZvDqKiJp4QDobHvO9p+AC8/Nxyfm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RyZ3yr2jx3W19d7L6j6C8CFZjE+LzN/I0gyxgjeRw+4X94Xy+5B6r9Fei6twSi4cwvC6P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3lijla5+cjM4EDaw016LHDjvJ6/qHJcOGzH3e0nALwvzvx/S4rjHGuKPZR1VR2cpgjyR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n5kr9ASy3lKyyVtPTUj6iqmjghjF3ySODWt8yV6uXC5zUr4nhfEeRlctb2/NNPwZxFMO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LfmuhD6O+J5Wi2GPb+1IwfevslR6ReFICQ/GYXfxbHv/AKrStSb0pcKs+rWzyfs0sv3tC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0fxvib9vH/xXzOL0WcSPHehgZf8ASmbp7ltR+iPHXWzTULB4yE/Jq9pP6X+Ho3WZT4nN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tKf0y4W38xhWIO8XmNvycVfKw/qPP8Ze2H/H/wD1t8E+jKDBa2OuxSZlVUxHNGxgORru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D2B83kvE8L+kvCsfrWUJjnoauTSNs1i2Q/ohwO/gbL21Pcl116OPHHGflfM8Vly3P/e7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8xm+v5a9/wCSF56A2qYf22n+kF6L0nace4v/ABo/qheZYbPZ4OBB9oXjv3f3fpeH+Dj+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z6av/fua38BGfgv0Mvz16awP3dS/xEXyK9HP9r4f0z+P/Z8+q/8AJpf2Sv1jUm9PB/Fj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TS/slfq6oBFNTg6Hs26exY8N7vT9W/k/v/wCGg9Yysj91jK7V8mJSTKSASTSU0BCEIEUJ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EmhCAQdEIRSQhCAQUIRAhCSAQhCASTSQCEIQIoRuhAIQhAk49JGnxSKbDZ7fNRX5wr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1E7rn+U78FyK0fvhx8Au3jLcvEWMMv9WqlH/mOXFrR++CfBcse7rWs4KSqcpIXRlKEyl9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KyqbJFP3lBKCSUk7nVJRStokU0IJOm6RCo25JbqCSjqntrySQKyCmlzRSQUEI3QBPvSQiy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ioguteb8q8QD6oGaTy5D2rLNII2XIzOOjR1PIKYmGOOxOZ7jdx6lVVO62sOiRQmd0C2S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+1JQJCZQg/YyE0l1jgYQhNAISTQCAhCAQhCAQmUkDCEIQCEIQCEIQAQhCAQhCAQhNFg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uvCemOL8rgs36TJmH2Fh+9e7h3XlPS7AZOH8PnG0VVkPk5h/6Vnlm+OvT4LLp8Ri+Tka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qYwzDS6xELPJ9VYVHbDskhS8dwq0nDulR0ndqEa3U5VaFh6k2RaxVWRZAIsmEwECA1VA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bG3QB1XRweglxKvp6OnbeWZ4Y32lak36MZ5TGbr6d6FMB/KT4zO3Rt4oL9T9Y/d7SvpuJ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w+HCMKp6KAWjgYG36nmfaVp1kmZ5JX2uHj8vDT8F4zxF8TzXkvb2/ZpvUNNih5U3Wq4xv0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H6ZsCFDjkWLU7bU1ePylho2UDX3jX2FfVInWKxcUYQ3iLhmsw4gds5ueA/oyN1b+HkSs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rwPib4bnmft2v7PzW4JWWUgtFnNLXDRzSNQeig+S+LZp+7l2lKyrdKyilZFlVkhogVkb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h31bde6qsmxuaYX2aL+0qpldRsAWFkwmAhaeakSGtLjy1WanZkgYDudT5nVYi3O5jL/WO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Z0gFY2SAWRrToLLTla+s+hfDzHQ19e4fnXiFh8G6n4n4L2mIOvIfDRRwvh30Pw3RUjhZ8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/ElYql93Er7HFj0YSPyHieTzeXLJqyFYireVjOqrmSEFCgEwkmEgyM3XRoPzrfNc5i6V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LB1e89XH5oGrrahEf1R/jmq52Xy73r9pj2foj0f6ejrBv4s/1nLoP3XP4DFvR7gv8Vf+k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ftj8fzfxc/wB6kbrfofzrPNaI3W9Qj8qzzVjnX5amJ7aT9t39YpEbW6q5fzj/ANo/NTuv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/Q/AX/6O8E69j/aK6D91o8B//o9wT+J+8rfcNV9OfbH4/m/i5fvULJFuosskX1kc3gPT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Sf1QvkVl9d9Of+acG8Z5P6oXyFeLxH3v030v/p5/d6f0Yf8A6QcF/jX/APKevvdb+ed5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9IeCde0f/wAp6+9V3553mu/hvsr5n1b+PP2/8tRygq3KF1fNJJNCATCSEFhZY91hCzxD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PD/CdXUxPAq5h6vT/tuG/sFz7F+cwLC17r33pixg4hxG3D4nE0+GtyEcnSusXH2Cw9hX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qy18P0X07g8ri3e99QF7b0Nj/wDeDQfxU39QrxIC9p6Hu76Q8NHVsw/8t34LPH90d/Ff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y0pAXwn0u43U4hxNNhpe5tFQEMbGDo6TLdzz1Oth0Hmv0A5oM2q/NnpKaP3eY1/Hj+qF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6VjMuW2+0ea256Hkqa1ztmk+SxvJDHeRK/XkdJTRNAjghY0aANYBZebDjufZ9Txfi54b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0FXIB2dLM/wDZjJWCWN8cjmSMcx7TYtcLEHxC/XrcoFmgexfmX0j68c4zoNKg/IK58Vwm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GVx6daeYdI+IGSJxZIwZ2uGhaRqCPav13SOMlPFK76z2NcfMhfkSYXheCPslfrnDTfDq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4e93l+r/AMn93559LdOafj3Eifqy9nI32sH3grxkgIjc5u4FwvsPp4wg9rh+LRsu0g08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+62y48k1lX0PB5zPhxv6P13RVDKujgqYjeOaNsjT4EXC/N3pQrRX8c4q9hu2N4gbb9Ro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54rgb6MpKioeO1waJ0MgJ1IaPyfvGUeYK+FSyvqZ5ZpnZpJHF7ndSTc/FdufLeM08X07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b0ZsLonYlilDQtBvUzsh9jnAX9xX6lxP64A5BfEfQnhH0hxb669v5HDozJfq992tHuzH2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w0WvDzWNrz/VOTq5Jh8Oa/dYisr91jK618+JSQhQCSaSgEIQgEk0IEhCEAhCEAhCEAkm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pIBJNCBIQhAJHdNCBIQhAkJpIBCEFAkhuPNCBuEV+euI+7xZjbR/tcv/ADHLhV/5+36t1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sdHWqlP/AJh/FefrT+UHUBcse7rWoVJVnQqSNStsp6pWT2S8gipSVWSN1AttEj7Uzrfx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ftVEpEWUNkRqknZI9LIpXKR2T+SWtlAWSTKVkCsjldP2JH4otSU9t0W6BHNCFyQna+yO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VbwWGfM4iNpsXauI5BEKO0kgl+y24Z49SqdoqtYAAAAaAeCSgWtkJ80rfFFLyRbVNIhUK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oJFyNEJ7IQfsVCaF1cAhATQCEIQCEIQCEIQCLoQgE7pIQNCEIBCEIBCEIBNJNAk0BCAT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mcfU3rfBOIi13Qhk4/kuF/hddJi2xCyrppqWX83PG6J3k4Efeta3LGsM+jOZfD88EKSsj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FpYnGN46OBsfkoIXxrNXT9hjdzaCLgrBZbKwyNs4qV1wrHZLmmiyjrGq9tnnVIrNI3nd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xIRbRO1kWUaIc+irYoTCoLKgkFkDboVTBdfVPQng3bVlRisze7AOzjuPtEan2D5r5fEy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fA2GDCOF6GnLcsjmdpJ1zO118tB7F7PCYdWe/h8T6z4jy+DonfJ1q2TLHlG5XFlctyulzv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1K/JRjKQQUllpkYV0KOTKQua0rZhdYqypY+K+lLChhXGNWY25YKsCqZ/K+sP5wPvXkCvs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C8QaO/DM6ncf1XtuPiz4r4+4XK+T4rDp5K/bfS+bzvDY2956f4K19imptZWNQvO+iVkD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3TIVFKysCA1v7VdM0hhed3G9uihwzOazmdT5LaAtsrHLkvsYCEwEOJA7ou46DzVcVU7bv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z2RGwMYGjkN+qpVwt3QF6r0d4P9K8T07ZG5oac9vJccm2sPabLzDRqF9t9F2DHDcB9amb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+qPmfau/Bh156fP8fz+VxX5vo9VXSZY7cyuNKblbtdLmebLnPOq+rX5iRjcpTKSw0SEI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Rm66NCfyguuezdb9Lpc9AT8FvFK/LUX1GkjcKzy8TZTT6xM6ZQsgHfA8V8q937Wdn6H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/EA/EreIutLgwW4BwMcxTtW/drQXPcGtAu5x2AG5X1Mftj8dy/xMv3pNaSV0KKMh7TY2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8Vq3jDaiahw4G0bYX5HvH6T3DXXoDbzXmn4jiEl+0xGuf+3UyH5lcL4nGV9HD6TyZYy5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SfiltdUGACzRbyTA66LxX1foZ2fduDMewak4EwaGrxbD6eVsPejlqWMcNTfQm6zTcXcO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Emf5XXwNrNdGoDdTcexen8T6a0+Vl9JwyyuVyvq+4ycdcMMOuKtd+xTyu+TFhPpG4ajO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/eAvilrAb3TDdNAp+Jy+Fn0nhne17b0n8W4dxLR4dBhjKoOp5Hve6aMMBuABbUrwTRqt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9x/VaStmDAsVmkDY8Nq3G9haFx19y458nXd17eHjw4MOjG+jsei9p/8AaBgmlwJJP+U9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a8Z6LeB6jCan6XxdnZ1IaWwQk6suLFx8baAeJXsarWQnqV7fDyzD1fn/AKly48vNvC71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K6PCSEIQCEJhAwtmDdawWaF2Uqwr4h6T8FqcK4srqiRjjT1sjqiKTkc2pF+oOlvJeQyr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0nq2IU8VRCfsyNDgvj3powPCsGlwj6Ko46btmymTs72dbJb5leTl4bjvL2fc8F4+Z9PDlP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iM29ImEDr23/ACXryLRzXrvRPp6RMHt1mH/kvWOP7493iv4Of7V+jP8ATL82ekwf9/sY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p/pV+bvScP8Av7i9h/pGn+gF6vE/bHxPpH8W/s8nMLQyHnlK/XdQ4iNvivyLUN/IyHfu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YRtZZ8N7u/wBY/k/v/wCBSuuSvzd6SdOPcZHWa/8ARC/SFJuV+cvSWLcd4x/HD+o1XxPa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eVn/ADT+uUr9a4a62FUR/wByz+qF+S5vzbz4Ffq7Dz/2LQH/AHEf9ULPhu9d/q/bD+7F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9Xh77AysvG4/ZeNWn3r8t1cElLVywTsySxuLHNPIg21X61p35hZfEvTbgAo8ZjxSFlo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f3jX2FPEYfzOX0rn6crxX3fNo554qaeCOaRkE+XtY2us2TKbtzDnYkqNG2vsmF3eBsE/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mgJMs/hG0gn37e0LzTdun288px43KvtnopwT6C4NgfMzLVVn75lB3Fx3W+xtvaSuzUOz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GN0AHJcqTVfRk6ZqPyWed5M7nfdhcoKoqSs0iUkyhAkIQoEhNJAITSQCSaFQkJpKAQmk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CgEk0IEhNJAkJpIBCEIEhCEAhCECRugosUCS5hMpKD4Jxo23GuM2v+feT55ivN4hftR0y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3jAH2nuPsuPxXmMQFpG3FjlXLHu7ZNNyk7qjqFJXRlPPwSCaOSipPtSI0VKSgSSaRHRSg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nwR11TdvdSii3uSIVcklAijUFCDsgXLqlpzVFIhAiNOiRCfVBCCSjS2qYQdEEPeGgk/B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ONz+CPrPP6LfmqJ1sgVuqSpLmgRSKrkkfJRYm2nigKkre9ULVIqkiFDZfMoTCFR+xEJJr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EITQJNCAgLIQhAIQmgSE0kAmhCASTQgSE0IBCEIBCEIGhJNBbVt0zrFaYKzxHVag+U+k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tbaKsaKlpHU6O/pA+9eUIX2D0n4Ya7hxldG281A7Mbc43WDvcbH2FfIivm+Jw6M7+r9L9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8z0RZY5BdqyWQRovM+hLqtYhK1lkI11SsjtGJzb6XUOjc36zVnsssL+7lcLhZydcMtejR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GPPENRqbbWWJ9O9oBtcELDtMttNHmsj4y0k2I8FFlpruYVNJ6pBNu6qO5wjRnEOIsOpH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vr8Lr9NTuyROIHJfBPQ/B23GdO8i4ijkf8LfevumIOtGAvqeCx1ha/IfXc988x+I5U7r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1WBy9VfHkQUIKSirCzRGxCwBZY0hXI9JcIqOAcU0uYuzlHskbf4XXwVw1X6B45IHAmO3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z+8aleHx0/NK/UfQb/s5T9f/ABGPcqwNEgNVYFgvA+8SLKrJWQKyLJ2TDMxy8t3eSqW6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beSzBMC6YCrz27pK4W5n5js3QDxUuvazdXE2C2GNDGBo1srHLO6hhU3dGVZI2Oe9oaCX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dPQcE4G7HMdhgcP3tH+Umdyyjl7dl93nIhgysAaALADkFwOAsAGA4K1srQKye0kx6dG+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422C+p4bj6Md3vX5bx/iPP5PTtGnO7UrVcVkeblYiV2rypKEIWQkIQgaYSTCDIzdbkbs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LTZutpxtR1B6RP8AkVvEfmOEfko7HkFdu+LWGqmAWijt0CyEd8X2uvk1+1j9C8HC3AeB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mNZQVdKH5DPC+IP3y5mkX+KwcH6cB4D/APasPwW5exX1Z9sfjeS65MrPm/8Ad4el9D8N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g6cD+0uhD6IsKb+dr61/llb9y9ayocNisgq3gfWK5Tw/H8O98f4i/zPNM9FPD7d5K53nK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4Zj3o5JD1fM77iuyapx3JS9ad1K15HHPZzvi+e/z1zxwBwu0f5sZ7ZX/AIrPHwjwzF9X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1mdUOPNQZj1VnFxz2YvPzXvlf8s0eB4BD9TC6Af8Bv4LZjpsMi/N0lMz9mFo+5c/tD1S7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MXLK967TJoGCzA1o8BZM1cYGlyuH2qRkKvozp06itzNyt0BXMlfcqS66glS1ZCKRQUK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ACyNKxq2pBtQOsQvmvp5NzgHi2f+wvpEO4Xzn07/AFOHz4VA/wCWs838OvV4D/qMf/vZ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sPSHgvXNN/yJF5Sy9V6Ljb0gYIeskg/8p68fHfzR+g8V/Bz/AGr9Hn86vzd6TgBx9jH8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/Sr84elD/wB/cW/jGi3/AA2r1+J+2Pi/Sf4t/Z5OpH5CTwY75L9aya00X7I+S/JVR+Yk2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e9FCRsWN+Sx4b3dvrH8n9/8AwdL9Yr86ekwX48xnl+Vb/Uav0ZSblfnX0nf+/eMH/eN/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H6T/ABr+zykv5p/kv1Thbr8PYaetPEf6AX5Wk1YR1BX6mwXvcNYUf/pYv6gWfDe70fV+2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zxZeI9OGI09PwrHRyMElTVSjshzZl1c73afyl7inZdwX599J+N/TvFtS6J16WlvTQ2Ohy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BdefLWLw/T+G8nNL7T1eQsvRej/H/wBzXFVNWyW9UkBp6g22jcQcw8iAfIFefI1SIu3l7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j9HyYTkxuGXu/V1dYkOaQWkXBHNc2Qary3oix84xw0cNqX3rcNAYCTq+H7B9li32DqvW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bj8pycd4s7hl7NZygrI5Yys1lKSpJAkJoQJJNCBITQgSEIQCEIUoEIRsgVk0IQJCEIBC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gSEIQCSaSAQUJIBCEIBJNIoBK+qEIPhXH7MnH+KXvq2/vaw/evK4kLujPIBev9JQt6Qa7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JV+pYTtZcp3dq0DukqO6mwW2U/JI2VFIhKqUirUlQTzS5FUfikdNEokIITOqW6glG6pL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e5FlKJKLJlCikfekdU/NFvegWwStqnbokRogRA9iiTk0XBdz6DqrOxJ5a+ahovdx3P8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klRRz1QSg/BPwSRS5IT5JFCkdEwhIqUg6XS+KdrIvfwUKn/0Qq8kIj9hJoSK7OJoQhA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0k0AhCSBoSTQCE0kAgIQgEIQgEITQJCE0CTSTQMLI02KxqmlWDoRNjnikhnaHwytLHtO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iDCpMFxiqw+S57F3ceftsOrT7vjdfcIH2IXnPSbgf0phDcTpmXq6Id8Aavi5+7f3rl4j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+n+I8rk6b2r5AQlbVXbRK1l8t+lYpBqoWZwuCFitbRHbC+hKHi4uNCFkKVlG5dMZkL2F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tqkma6EB4ILdza4Wm9ut0o3Ojddji3y5rnY7ySx0pKdszT2RDjyIK5UkZZIWkWI5LY7c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KSUSADJG39ltkkXHc7tYJgK0w1aae/8AQmQOLpL7mlePbdq+zYm7UDwXw30UTiDjegubC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Pkvt+KfnPYvreCv+2/HfW5rxO/0jlvWIrI9Yiu9fLhJJlCBhZY91iCyxpBw/SVMIuBM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I8byNv8AV8PIX1X0xVeTCcMoRbNLO6cjwY2w+L/gvlZF187xmW85Ph+s+iYdPhur5t/8A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vI+ymyLKk1BKzMZlGv1juiJn2j7FlWpHHPLfokBUAiyGt7R1rd0fW/BVyt0uFt++dz9U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cLdhrb2X0X0W8NeszjF6xn5CI2gaR9Z/6XkPn5LzfB3Dk2P4k2IXbTRkGaUD6o6DxK+6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AwMijaGsYOQC9XhuLrvVez4/1LxfRj5WPe9zq5cjLDcrjzPuVmqZi5xJWk8r6NfBkS4q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NJQCaEIBMJJhIMjN1sTaYfVHpC8/0Stdm6y1Zthdaf8A6eT+qVvE94/NcI/Js15BU4a35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QVHU6GxXyX7V+iOFG5eBcBH/0kf8AVCzu3WLhj/3IwG3+xxf1Aszl9XH7Y/Gcn35fvUXS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oSQO6SaSAQnZFkEoTsiygSSdkkCKEIQJCEIBCLoQMKwoCoJBswbhfO/TsPyXD5tpeo//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r5/6dQTT4D5zj4MU5f4derwH/AFGP/wB7PkZC9N6NBbj/AAP+Od/ynrzlgvT+jSJ8nHmDd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x8AI3XXh4/uj9F4n+Fl+1fo//AEq/OXpQFuPsX/bZ/wAtq/Rl/wApZfnX0oj/AL/Ysf1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R9r4X0n+Lf2ePqG3gkH6pX6uidfC6Q9Y2n4BfldzHSsLImFznjK0DmeQX6lyOgoKSJ/1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WPC+70fV/wCT+/8A4Z6Q95fnr0n/APv7i4/3jT/5bV+gqJ3fXw70u4bNScYVVS9ruxq2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Gkewj4rfiftjz/SrJzWfo8I7RrvJfqThoZ+FsIsf9ThP9AL8whl99l9T9DeP4tW439F1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JhiLGANyuY1uoAJsCRqSuXh8pLY931PhvJxzKez3XH+Mfue4UrKqN2WqkHYwftu0B9gu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vTmV9I9M+Mmvx+LDYTeGhbd1jvK4a+4W95XhsNw2rxOsipaCB80zzYNaL+/oPErPPl1Z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4evL39XsPRtwRBxLQYjVV5eyJo7GnLTb8pa5d4gaaeJXicUw+bDa+ekqGlssLyxwPgV+m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AaPDoyCYWd9w+086uPtJK8N6WeDqjE3sxXCoTLOG5J4mfWcBs4dTy9yufF047jjweP6uez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4QxuThviKkxFmYxNPZzsH2onEZvdo4eIC/RlQGSRsmhc18UjQ9rgbgg6ghfmp+E17HFp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0+C+teivFql+APwfEYpo5aLWB0jC3NCfs682nTyLVrw/JPtqfU+GZScuPed3rH7rEVbn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kk0lAJJoQJCEIBCEIEhCEAhCEAhCFAIQhIBCEKhIQhQCEIQJCE0CSTQgSEIQJCaSASTS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UHxX0nNP/tBl6GBh8/yQ/D4LxtcPqEba3Xt/SoMnHsTh9qnb7uzeF4qu1ay/iuU7uzQd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ixXREHmkPiq5FKyBbKTsrKlRUlBVJFE0kpKjokeqgnXpogeVlSRQTugclRStopoT1QdE7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K2qBJHRVZQ8223RUnvG24bqfEoI2VNFgg+IQSkq2QRb+9BJGiD4J28EAaoJsi1vNUefJ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HvRUIIKq2miCL9B5oieaFW99EIP2AjZIJro4BNJCKaEIQCLoQgaEkIGhCEAhCE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NCBJoQgSaSaBphSmFYMrDZdClksbOsQdCDzXMBWeN9itSpXyv0gcOHAsW7Wnafo6qJdC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DyXliF+gsRoaXG8Kmw+uBMUo0cN2OGzh4hfDsbwmpwXE5qKtFpGah42kbycPNfO8Tw9N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i/Nx8vL7p/y5tlDm6XWUhC8r6kumsQiyyPbYqbKO0u2NzQbg2WFwsdVs2UvbmHj1UsdcM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q2pCOijuVkwi10wg6fDlZ9H49h1Y7RsM7Hu8ri/wuv0jiTMzGuX5eAHM2vov0hwvXfS/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dCA8/rt7rviCvo+By74vzP17i9cOT+zXeNVictmYWcsDgvZX59jQmhFMLNELlYmjVXPU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/I08bpX+TRdIa36R8j9J9cKzi2aFpvHRxtpx+1bM74ut/JXkllnmkqp5amckzTvdK8/r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+Py5dWdr974bi8nix4/iJsgBNNc3dNlbGZjrsPihjcx6Dms4AG3JXTnnlr0LdNACdiTZu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OpcGt3O56LYY0NaGjZEbAxtm6nck7lZAtSOGWWyAXW4fwepxrEY6Okbdx1c+2jG8yViw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ko4y+R/uaOpPIL7pwxgVNw/hwghs6V2sspGrz+HQLtw8N5L+j5vjfGTgx1PuZ8DwqlwPD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1c87vdzJUVk+dyyVdTfRuy5sj7ndfUkmE1H5u25XqyS91ysRKCVJUqhJCFAISQgE0JIG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1kq2ufhda1ou51PIAPHIVjat2kNngrcN69X5mjFo2+IBTK9Vx3wvNw7jEuVhOHzvL6eQDQ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arzBZbmvlZS43Vfs+Hlx5cJnj2r7V6NuIKfFOGaXDTI1uIULOyMJOr2D6r29RawPQr0p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ykPa8EhzDdrgbEeIPJbTsQxBws/Ea9w8aqQ/evVj4qaksfJ5vpPVncsMtSv0MIXnZjj7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/tGy/Okj5JdJJJJP23l3zWE08Wl4mX8Wp+KnwxPo/wA5/wDD9Dy11FD+erqSP9udjfmV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fGsLB6etxn718EETBsxo8gqsBayn4r9G59Hx98n3F/FnDrN8Zoj+w8u+QKwP444aZ/8AE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+wvioYb6hVZT8VfhufSOL3yr6/J6QeHm/Vmq5P2aZw/rWWrJ6SsFb9SkxSTyijHzevlB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OjSSegWfxOX6N/wCl+Hnff+X0yT0nUIH5LC613TPIxvyJWrJ6TyfzWCadX1n3CNeEjw6t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sxuP3Lbi4cxmaxjwqvf5U7rfJT8RmfgfC49/+73eBekSCtxCOlxKhbRNlcGMmbNnaHHY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UgLXEOFiF8SHBvEMjf8AM9aQd7x2+a+y0JqX4Jhr69jmV3q7BO1wse0DQHX9oK9HBnln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HjsvFf8AllQkE12fPJCaECQmhAJjdJNBsQGzl5j0oYBiPEMGEMwunMxhdLn7waG3DbXJ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rfo6rsyb6gplj1Y3GtcXJeLOZ494+Nw+i7iF5GeOmZ4ulGnuX0fgLgiDhZslXUytnxCRu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vn1XqTXNtoFp1FWZN9ljDgxwu9vRzeP5ubHovpGz235W6+bcV+jvE8e4mrsQhnpYqedz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BsB4L2/a6rahrXMbl5DqumeMzmq4cHNnwZdWDyfBvo2pcEq463EZm1dTEc0bQ2zGO666kj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Pk02Cxy1jni19FqPkJKY4TCaicvLnzZdWdbMMuV1wtnEKCgxuk7DEKeOeLfK8ag9QeS5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7FW6s1WJbjdzu57PR3wy12Y0Bd4Olfb5rpYTwzg2B1TqrDaNtPM5hjLg4m7SQbanqAs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S5+5usziwxu5G8uflzmssqcfDWCCaWb6NpXyyOL3vkZnLidySbrfpqWjoWkU1PDADuI2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cBoSpfOXbqzDGXcjFzyvpa6EtXr3TYIjrBs5cp0intCtbTTuGrjAuuZX1PbWGwC1TIVj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QkVFCEIQCEJFAIQgIBCEIEhCaBITSQCEIQCEIQCRTSQCEBCgEIQgCkmgoEkmUIEhBQgE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klRUnZB8c9LjcvGlE79KlYf+YF4itFww311XvfTCLcW4Ubb0zB4fXkXhK4WY2+5K4+7t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yoK6CSkqtZIqCSEiLDVUpsgR3SVJW6oJSt4qiElEI/BKyrdIoaIqVZCVh0SqR5XSsmhZ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zSQQTlBJOgUNBJLnCxO3gE3992QDQan8FRFzzRU2sdEJkdUFET80v8WVFFkVNkrKkreC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AkrdR7VSW+4sgR312SVJb3QJCdvP3IQfr9CSa6OMNFkk0AhCEAE0kIGhCEAhJNA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E0IBCEIBCEK6AhCEAgIQgYVtOqhMINuGQtKw8TYFTcTYb2MhbHWRAmnntq09D1aeYUtN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qZTVXHK4ZTLG+r4PiFDU4dXTUdbEYqiI2c0/MdQeRWsQvu3FHDtJxRRNDyIq+IfkagDb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YthtVhVdJSV8RiqGcuThycDzB6r5vNwXju/Z+j8H43Hnmr6ZNK2ixOaQVnskRded9HHLT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So7S7Y5GZteawraUPjB1G6ljphn7VgsmmRbdFlHYxovsXoTxPtcOrsMkd3oXiZgJ3a7Q+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F6b0dYr9EcWUUr3ZYJj6vL0s7b3GxXfw+fRnK+f8AU+DzvD5Sd56/4fbKtmWQhaTguvic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DVfYr8TGJFk7IAWWtqaNV5L0rYj6pw/Fh7DaWvks7+LYQT7zlHvXsomFzgBuV8W48xUY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U9N+9oSNiG3ufa4u9llx8Rn0YX9X0vpXB53iJb2x9f8A089ZKyaa+U/YpsqawuOibGZj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CrnlnrsloAFgLJkKkNYX6t0b1/BVxt+UAFxys35nothjAwWGp5nqqa0NFmiwWRouq45Z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9gVZjtYIKJmg1fI76sY8T9y6vCHCFXjrxK+9PQA6ykav8G/ivseF4dR4RRNpqKJsULfe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4Lyfs+X4z6hjw/lw9cv+zT4bwGj4foeypheR2sszvrPP4eCz1dTfQaBFXU5tBsudI+6+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2WV5L1ZX1EjyVhcUEqCUUHVJBRdQCEJIBCE0CTQhAICEwgpq2IX2K1grabKypXXmgpcU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C4aseLg/3rw+L+imgqJC/DqyWlB+w9vaNHlqD816mOYt5rOKx/6RWc+PHP7o68XiOXh/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0fXxggfq0/8A+0tiP0R0Y/OYrUO8omj717U1b/0ipNU7mSsTw3HPZ2v1DxN/m/7PKR+i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rvItH3LYj9F3DzNXSVr/2pWj5NXofWHdUvWD1V8jj+GL4zxF/nrkM9HHDDALwTO853fct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DmOP60rz963TMeqXbFa8nj+Gb4nmvfO/5YmcIcMx7YXTHzufmVtR4FgEX1MLoB/wGn7l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fL4/hi8vJe+V/wAt+OjwuL83RUrP2YWj7lsMkpo/zbGt/ZbZcftCkZCrrGezFtveu362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4pkKXanmVrcTTryVoscoXJqHh7ySpLysZN1LVkI+CSELKhCEIBCSaAQhCBhWHFYwmkGX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6qKumHKLoQXmSupugIulXTBUIuiMmZBcoSugvMjMoQgq6V0kKbDupQUIsJCEIE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TSQCEIQJCEIBCE0CQhCAKEIUoEkBNNBI8EISgSTQgSEIKBIQhAIQkgEIQgSRTKSD5N6ZR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4Gi//ABHfivBYhqG87OX0P0yNy4tgsn+7Lf6Z/FfPK1oETT+tZcvd2nZoOCi3RZCosOq2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e0pWUUlJCtSUEnZIqkk2JsgqkioJsnZOyRQK1kuSaD4qCbJWuqPVGyCLKXmw29isqALm5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eenxTOqohIhBKR+Kr5oI80ElI+HtVEE7It7Uiptoi1uSYQAlEjdBCo6IQR7k+aohFrC9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kjzKBWuhPnyv1Qg/XaaQTXRwCaSaLAhCEAhCEAhCEAE0kIGhCEAhCEAmkmgSaEIBCEKg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EIQgE0k0DBWRrliVINyGYtOhRjOE0HEdD6tiDO+NY5m6PjPUH7tlqtdqtiKUgp6WapLc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RwzX8O1GWqb2lK42iqWDuO8D+ifD3Lh2X6LEkNVTvp6uNksLxlc14uCOhC+fcU+jl7M9V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V7tR+w47+R968XN4Wz1w7PteE+pzL8vN6X5fNSFjezm33LZmikhmdDNG6ORhs5jwQWnx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jl7xrEIss5YHb7qCwjbVTTrM5WJzQ7fdYXMLTrt1WzayLdVHXHPTVAVAeNlkdHfb3KbE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QvCmKDHuFKSrcbzhvZy/tt0Pv39qcgsV889DeMClxaowqZxEVY3PHfYSNGvvb/VX0qrj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k8zCV+I8dwfh+fLD27xpkKmjVOyyxsJK6PK4vGGLHBOHKqpjdlqXjsKe2/aO0v7Bc+xfD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n6UMW9fx0UULr09ACzTZ0p+ufZo32FePawu12Hivm+Jz6stT2frfpXB5HD1Zd8vX/wBM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vcsrWBuyNl5pH0MuTfYrdUdANSeQVhj3bAtb1I1WZjA2+Ub7nmrI43NhbFc3f/NG3tWa1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m4c4MxHGXMkMfq1Je5lkG48Bz+S1MbfSPPy82OE6s7p5ungkqJWRQxuklcbNY0XJX0zh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6AToW0w2/lH7l63h3hrD8Bi/eseacizp36uP4DwC6k1S1mjdSvdxeF983wvFfUss/wAv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INa0NY0WDQLALn1VSXaDQLDPUFx1K1HPuvZ27Pl633VI+6wuKCVKlaBKSaSgEIQoBCEkD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d01KaCg5PMoQmxeZF1KSbNLzJXU3Tugq6LqUXTYd0AqUJsVdJJNNguhK6CgPJK/V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A0kIQCEIQCaSEDQhJA0JIQNJCEDQhJA0IQgEIQgEISQNCSEAmkhAIQhAJJoQBQhCBITK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BITSQNJCEAhCEAhCEAkmhQJCZSSgQhCBFBQkgEIQgSE0IEhCECCSpIoPmHpob++cDda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r51XD97DT7Y1X0n01Du4F0LpfmxfNq4XpyD+kFxvd2nZznKSPishCkhdEYzulZVZSooU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lK11W6VuqBezVBCZ2CVlAiluqA1SQTa6LKt0iEEpKuWoUvIAUEnoiyYFhqnZBNkiqI0QQ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ZLboohWSVpJoLxRZMhCok+SCOqZ8E91BNtwjl4FO3sQgm19eik7K+SkjZFFuqExuhQfr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QgIGhJNFCEIVgEIQlAmgoSBJoQgEITSBJpIQNCEIBCEKgQhAQCEIQCEIQCEIQNCEIGFQ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st6nq3M5rlgq2uVlSxt41guFcQxZa+BvbAWZMzuvb5H7jovnOP8Ao8xKgLpMOtXU+9m9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9y+hRykc1uwVhbzuFzz4cOTu9HB4vl4Ptvp8Pz5JG6KR0cjXMkboWuFiPMFItX6AxTDcK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lNtHkWcPJw1C8finoyifd+EVxb0jnGYfzhr8CvJn4XKdvV9fh+qceXpnNV8tLAd1BjI2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2gJL6B0zB9unPaA+wa/BcGWF8L8krHxvG7XtLT8V5ssLj3j6PH4jDP7btpWKC241WyWX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3WdO85Iilllo6qGqpXZJ4XiRjujgbhff6GtixrB6XEacWbMzMW82nmPYbhfAjGbGy996K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IqnWp6o5oSTo2Tm32j4jxXq8Ln05a+XyvqvD5vHOSd8f+z3mXXVavEGIDB8BrK/M0Sxxk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i3muhKA2UhfMPSVir8QxWPD4HtNJR6usdHSka3/ZGntK93Jl0Y7fG8Jw+fyzH293h+z1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zt3HmT4lO+thqeg1WwIR9t2ZbVLRTVBy0tPJKekbCfkvk936y8sk9XPETjuQ0e8rK2ID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4HxysAJpBTtP2p3Bvw1K9Vhno0ibZ2JVz39Y4G5R7zr8lvHizy7R4+Xx/Dh3y/w+XNZd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qMD4JxfE8rnQ+qwH/STixt4N3K+s4VgGF4SAaOkiY8f6RwzO95W9JUsZzuvVh4S37q+Z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zuAcE4XhWWSSP1uoGueUAgHwbsvRyzMiFvgtKascbgaBaUkpO69WHHjxzWMfLz5M+W7zu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7LTfISsTn3UErVrMinOUEpJKKCkhCAQhJAIQhAITSQNJNCBJoQgEIQgEIQgEIQgEIQgE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oSTQCEIQCSEIGhJCAQhCAQmkgEIQgEIQgEIQgEIQgEIQgEIQgAi6EIBCEIBCEIB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NJA0k0IEhCEAhCEAhG6EAhCEAkEIQCEIQCEWQgEk0lKGkhHNKBCEIEhNJAkJoQJCaSAS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g+cempv7xwZ36Msuv8z8F80rR+93eDgvqPpobfBMNde1qlw97f7l8vq9YHWHMElcb3dp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ypXREOSGyopDXyUUgFJvdWNrKSEEpkJpIFZKwuFdkuigjXp8UfNWVJ3QTzQnsQEvkgki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clbgdAN0ADlsNEEgalHJVb4pckEkaJW6qykdUE+KSuyXkiIOyfJVZI6DTdAikdlRCRCgC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apIJsiypSRdAiNCkfNVyspPioADZCdrNQg/W6aSF0ctGhCFQ0k0JQBCEJAJpJpQIQhQ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STQqBCEIBCEIBCEIBCE0CQhCAQhCATQhAIQhA7p3UpoLBVh1lhTumxtNlIWeOpLditAFM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rjbvAFXK6lq2ZKmGOVvR7Q4fFcUPViQ9Ve52ZZ+F+H6o3fh1M0n+DGT+rZaMvo/wCQ3Z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7rdbMRzWQVLuq53iwveOmPPy49sq4zvRvgxvaatHlI3/AKVqz+jrDIrOZX10bgbtIykg8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3UrFJOXblTyOOezf4rm/qrVmZP2fZOqHucG5TNYB58el1pYdwbgDdZqaomduTLMSCfZZ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yFuy1lhMu7GPLnh9t03aXAcFpgOxw6kBGxMYcfeV0WOhibljDWt6NFlxhOeqXbE81qY4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927LquMc7rBJWn7NguWZT1UF61tnTckqXO3K13Sk81hLlN7qbVkL1BcpukVNroyUrpX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kgaSaSATSTQAQkmgSaEIBCEkDQkmgEIQgEIQgEIQgEIQgEIQEAmkmgSEJoEhCEAhCEAh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IQhAIQhA0kIQCEIQCEIQCEIQCChCAQhCAQhCAQhJA0ISQNCEIBJCEDQkmgEIQgEkIQNJ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STQJCEIGkhCAQhJShpITQJCEIBJNJAIQhAkJpIBBQhAkFCRQeC9M4/7s0bjsKvX+Y78F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Bovqvpnbfg+InZtW3+o9fK6i3q7ulguWXd2naOaR8FJVHYJFbRjN7pAWJVneykb6KKAE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xPNK3XdVzS6qLCCRCq2iVtEKR5JFWRoOSk7oaSpJAVkaqALuuOSITRa/jzQFXMpAIJ8k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4QSUj4KjqEEHmgkBFuqq1jYjVK1iQgmyW+91Y2KXLxRE2QRoqOwQdCOSKk7hFtUz9YIt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aYGpSHNRE2uFLhoOSvQNN0nfVUC5AoVfZCEH60TSTXRxCEJqhICZSCKaEIUAmkmrAIQh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IVDQhCAQhCAQhCAQhCAKEIQCEIQCEIQCEJoBCEIBCEIGi6QQgaaSEFXTuoTTYvMnmWNF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F0XQO6YKlCC7ozKboQVdF1KEDJQpKAgaEkIBNJCBoQhAkIQgEITQJCE0AhCSATQhAIQhA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CEIQCEIQCAhCAQhNAkIQgaSaSAQhCBpIQgEIQgEIQgEIQgEIQgEIQgCjdCEAhCSBpIQg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kmhAIQhAISTQ0EIQgEIQgSYQhAIQhAkJoQJCEICyEIQCEIQJCEIGkmkgEIQoEhNCBIQ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IQgSEIQCEIQJIppHwQeL9LjQ7g1xcDZtSwn+a5fJJQRSyfs/BfYPSw3NwRU+E0Z+a+QH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kuOXd2x7OadrqXLIR3FLhoCuiII1v8Um6uKsizkAflCopNG6TxqsjRqUni1rqDHbvJW7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oMbRoUvsLI0amw2SA7p0QQdgpduFlyks21UyjK0EoumGTUgJkWICvszuRcnW3RVlOYdE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3Kyhrs+oQxhAcfBDTDa7Ujo1ZuzOU9CgxkMsERhLTZDhYi+yzmMgCw23SfGTsgwWs5A1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sENjs4k8wg12jQpW7p18FsNiLbg6k7IENmW1tugwEdwKXttl8ltdkC21jp0Q6EG25t1T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sM5W12JzXKOyF728U2NVoObXRSzY6bLd7Hc6XQIugvfdQaQb3Sk5pLNN7rf7L39AkYhy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lg0Qt3sxbZCD9SBNJNbcAhCFQ+SSaEAhCEWBNCSIE0IVUIQhAIQmgSEIQCaSaA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CAQhCATSQgE0k0AhCEAhCEDQhCATSQgaEkKgTSQgd0JJoBCEIBCEIBCEkDQ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NCSaAQhCAQhCAQhCAQhCAQhCAQhCA5IQhAIQhABCE0CQhCBpIQgEIQgEIQgEIQgSaEI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A0k0kDSQhAIQhAIQhAJpIShoSQgaSEIBCEIBCEIGhCEAhCEAhFk0CQhCAQhCBITS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SaSAQUIUAkmkUAkmhAkk+SECTQkgEFCECSVJIPKelFt+B63wfGf6VvvXxqE3ow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SQzPwRiQ6dmf6YXxSmsaRmpPc3K5Zd3XHs1+x7tigxXtz9q3siWTotK0ux25+xIRHNms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BBqNi18UnRE+K3LJhtwdPaoNLstijsdbj4rcy2GgPmjIf70GoIuqYj5LZNhuQFjfJG360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D2QA6LEWds/W+Vh08SqmrqVrsnrUDT1zg6K4qmkAtHK1w5Ze8UEmIHyCRj/wFsM/KfUh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fILOyirH/AJvDcTcPCil/6VE20Oz1QIwTouszCcTd9XCcR9tM5vzWVuAYy8d3B6wH9bI35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boEWm116AcMY463/AGU9o8Z4R/bWRvCWNn/Uomn9aoZp7iUNvNmNPsxyXqGcF4y763qD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WZvA+Jn69ThzfJ7z/YCJt5HJbkjIvZjgWs0zYjRt8onu/BZhwG4/XxdoP6tJf+2ht4XI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9+3gSEfnMUmP7NOB/aKys4GoBcSV1c79nI3+yUNvnZZe6Zj9q+kDgrCWmzpa93nKz7mrK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Cok8XVDvusqbfMSy3mgMAX1IcK4G29qC/nUSn+0s0fDmCttbC6b+Vmd8yodT5NlAuEEN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Fwll8uF0PtgafmFmjoaGMjs6Cib+zTsH3InU+LZ4wPrNNvFNga/SMteb7BfbmBjB3I42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XbtH26XTRt8UZSVDh3Kapd0yQuPyCF9pMr/03e9CG3rAmkmtuQQhCuw0JXTugEIQqBCE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IVAhCEAhCEDQhJA0IQgEIQgEIQgEIQgEIQgEIQgEIQgEIQgE0k0AhCEAmkhA0ISQNCEI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ATSQgAmkhNgQhCbDQkhUNCEIBNJCBpFCEAmkE0AhCSBoSTQCEIQCEk0AgoQgEIQgEIQg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kDQhJA0JIQNCRQgaEkIGkhCAQhCBpIQgEISOyBoSAQgaEIQCSEIGhJNAIQhAJpJXQ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JXSugpIIQgE0gmgEICEDSQhAIQhAIQhAIQkgaSaECQhCAQhCAQhJA0kIQCEIUCQhCBIQ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aECSTSUHnfSGC7gnFQN8jD/Tavh1M62Hsd+qR8V9247Gbg7Fh/ugf6bV8Hg1wn+Q8+25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vv3EMa6zsUd7KYf9aocE0xvmxGpN/wBGNrfvK9a9pc4uaCQVOR3NpWtM7eWHBNBs+txA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x8G4W0EGXEHD+OaPkxejJDd3NHmQFjM8Dd54fbIPxQ24reEMHbvHVO8HVDh8rLK3hTAx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+pdT1ykb9asph/xW/isDsXwwEj6SoiRvaZpI+Khtqt4YwMaDDmH9qWQ/NyyN4dwRo0wi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1m+mMNtYVsbv2Q53yCoYpRn6sk7v2aWU/JqCRguEt0bhOHAf/AGsf4LKygoo/zdDRs/Zg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7sVc7yo5R82hMVt/q0WIu/8A1e3zIQZ4mBhu1jGnllaAsvavt9Z3ldahqZLgNw3ECT1E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dZmGVN+jpYx8iUVtdpJzkeb+KkuJ3JK1zLW//LmN/bqgPk0qJJ6thAkp6KMusAHVZub7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SutL1mc1IphLhbakm3ZGoLn/AM3Q7LHFXmeSSOHEMGfJG0ve2PM8tA3Js/SyDpDRIf4u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UTxYvh74acAzPjp3kMBNh9oqHYtAMOdXfTGalbL2JfHRG+e17WIJ28EHaJuptdcOoxml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rdDUZuz7OkZc5TY6Zbj2qMTxulw+OmdNVYvN6xAJ4zEyMDKdr7WPgg9Ad0WPQrhV2JU9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yzOexnaCezBmtY/WvbXoopsRpp+JDhHYVtxI+Mzuq3Wu0E3Db3sbeCDvhjv0Xe5PK7m0r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jVVUP0Y5ghgfMHPq3SF+UizbW0vfxWHDcVircMxOqOD0cclIxjmx5y8PLiRqbDayD1jn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4BY3VFO3R1RAP+K38V5uDE6iTh6eviwqiFUyoETIxA5zcuUEnqd1c9fjAwHD6mlw+AVs0j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GtBOUht7jQDcoO86rpR/rMPseCl63Tcpg79lpd8guLi0/EXqWHOwyJzZ3w5qhopgcsmm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Ni44jfiVMcNMoo+zYZWNZHbNfvAl2vuQdM1UBvZ0hPhE/8EesMOjY6lw6iI2+K5tRR8QH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KbKw5DIxrS22otudbqaCjxeLil9RV18hoTLI5kDqku7pvlAZytp5WQ06pmdfSlqiP2APm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c+vIloPzXm8Dwyrgqq8T4xDUOfSyRiMVrpHMJI75H2bdR1WphuFQswfG6d+N0U7ZomF8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m7ug/BNGnrDJUjQUguP05gLfBC8vw5h1BBw7WU0WJQVdP2mZ8sULnNYT4bnZCD66mkha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hNJUNCEIsCEIQoQhCATSQhs0IQgEIQgEIQgaEkIhoSQimhCSBoSQgaEIQCEIQCEIQCEI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mgEIQgEIQmwIQhKBCEIBCLoQCaV0XShoSQmwJpIQNCSd0AhK6LoKQpzIuqKQi6SBoSQg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AmkhAIQhAIQkRcb2QMG6Etk0AmkhAISRdA0XSuEIGhJNAIQkgd0JXRdA0KboQNF1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VkWUBmRm8EJlAsyLlNCaCui6aeVx2afcgm6FfZSfoO9yxyObF+dexn7TgE0bO6FqS4ph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/bqWN+ZWlLxTw7CPynEGDt862L/qV6anVHYui915uTjzhKMd7iPC/wCTNm+V1qyekrg5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dwSu+TFei/B1R665RdeIf6U+FB9SqrJf4ujkPzAWvJ6WOHwPyVHjcvi2jsPi5Xy8vhOuP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SxQf6DAsZk/ajaz7ytZ/pZeTaHhWtd+3Utb/AGVfKy+E8zH5fTrqrr5O/wBK2JH81wu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sJ9KPED/AM1gGGM/jKl5+Ss4c77J5uPy+vpL47B6UccGJ4eyvoMLjpJamOKTsS/Nlc7L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+xkWNljLG4+laxymXrAmUkLLQTQhAIQhEBQhCLsIQhDYQhCFCSaECTSTQCSaSAQmkgEIQ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QgEkIQJNCECQhCAQhCAUppKUcfjFubhPFwf9ncfdr9y+B0jM2HZeZDx8Sv0DxM3Pw1iz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5/ojmorE6XePZdc8u7ph2e7oMXircOxGpOFsD6OONzWunLu0zEgk6abX5oGJOdw/6/Dg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9m7M8Zct817ArewWXHX4RUGQOafV4zRkRsGvh10tus0cfEj8Fe180wxP1i4ceya7sso6C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zEK+viwrDqihwekdPUNe6VhpnOyEEAAAai/itmqrMVZj8FNSYdH6iWROfJ6s4kEnvi+w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SYVQRx1j4atvaesPbUNYTr3bnYm3RTiNLiZxOhmbijIqdsMYkjdVZA5wOrrDe/xUsVuu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iJw0ufneIdGgMJHe/assWI1GKRUDzg7c1Satwd+TD7NseR8QrqIZDxBSyevQxxMe69O6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mx3B9ixYtC6fDqqNtbHRZavM6WSYxDY6XHW9/Ysqw4jJxS/DcP8AUO0FU6ImpAhYbO0s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Iw8Qy4zSvo5ZRhwMRla0x2Ooz769dlzMSoIpsEwtkuL0jI42yjtnzuyy3cNiPrWta6rG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mpxKGGRsMXZgxueXgElrhba63pHTp6bGm8UmeaeQ4XnfliMrbEFpy90a6Gy08IosThlx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mlbEDWl5idyfb7NuvJUaPDouNBUuq4xXmbOKcU7i65btn22N1GEUmFMxSvjp6t8k74ZY5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RmIdzsoMVJQTDAcVgqMcppc7oiZvXXSCGztnO3bfQaLHNhdNJwrHBNjFGYW1Zcah0jnM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1lwuPCforFWwTVskBZGZvyAYbAm2W+5unG7Cf3NvLY8TdTNrNRaMSF+Tfe1re26DWxrC8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KQthjie2ORtO94ksRqLa6abrPjdHhbsaoKqoruzqmshdE1tK5+YA905uV7K6+XDRgmGP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ImGVrHNs7XMdtdE8ZqqCOagkmw+WZz6eJ7P3xkyNubAjmQgyNpsMj417UTVP0gZT+TEA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sWCQYOzF61lK7EDO+KVj87GNblv3sthv0utmrrKSHi9sBw+N1QZWD1r1lwdctFiGWt0H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+I5qaPDqeJ4MrTMJXOccpsbi1hdBp4R9EfReLsp6fExEIo3SiV8Ye9oOmW2g16pwy4WOG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dU28MtRYueQLOzDYW5LNgta6opsR/wCy6KINgzhkcTrPI+y6+/kFVDVVz8DrHx4fSxTM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NcDa5yHc76qjWqqzDxw5h0r8HZJE6SRkcLqtwbGQ437wF3XtdLGqynio8Nf9D0UwfShw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C2633VGMfQkD4aYNrO1LXMbRiwbrYhh25aqq93EDqGiOHGVlQ6I9u1kUd8+m+YaezxUG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wMZhlJMXOhJnfEXyb62PK3JZY6qtHFZhFDSil7VwM7KU5yMp1Mnms2IxY9JXxOoXzNpA1h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v3rk6py0uLfugbK2pk+je0B7IzhrS21rZNz1Qa+D1GLOxGdlTRsjpgx5Y5tJkJcCMozc7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Ou9dMwn7IerEwxts/W4AA15DVXhtLXR49LJUYgJIX9oGwOqy8i+oszlZaODURiixFj8Wo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yVhkMfVx/RHiqjchh4kfhVSyeaobXGRpieXRtcGaZhpoOe6iWjxl2BQxOrZo61k7nSP9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eD15LTo8PpBgWJwHE6GSGR0bpJY3GRsdjpm56qfUcK/cw2KTEYTSNqy4TtpXOAeW/Vy7+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pcKwxs2LQwPjY5skr65zBKbjXN9o6fFYseoGTSUMk2MUFNlpowO1qS3ORfvNHMHrzRXw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2b1ZnaiKSOkN3XPe7p+qAQljjcHNNh7qp9e5hpGCMQxNJdHyvfY6qDJitDQO4tjqp6+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Y4vvZoy3Ggv96mlpMNh4wM7K+P1900hMApXXBcHXaZNuZ9yzY5LhzMfgfUxV76mQxOa6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yD5pSzYe3isRmjrPWzNbte1HZgkfo3vzVGHAYMKixqdlHUzvndHIxwNNkYASM2ttdlq4U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2B+ImH1Rzpg+NrO40E90ddVvYXV0X7pnU0eGmKYvljM5qS65Fye7awvYrTwfEKWZ2Isiw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CcydoBbuG40BUoOGn4S7CcSZQQ4gIgWGVtQ9gc4m9rEXHXdCfCuItq6TETHhVFR5GtIE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X2Qs3Sx9ZRdSU1tzUhJNaQIQhA0kIQATSQgaEk0AhCEAhCEXYQhCIaEkIuzCEk0AhCEAh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EIQCEIugEISJQUkpuU0FIupTQO6LpJ3QF0XQhAIQhIBF0WQgEIQgEISQNCSEDQhGiBoS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J2PQphjv0Xe5U2lCvs3/AKDvcpcMv1rN8zZNJsJLFJV00f5yqpmftzNHzK1ZcbwmIXlx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Y/tK9NNx0ELiScWcNx/X4iwYf/r0R/tLWfx1wmw2PEmFeyoB+SvRl8HVHpELyknpF4Pj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O75NWu/0ocGM/wDjjHfsU0zv7Cvl532Trx+XtEl4V/pX4QaO7X1Un7FDN97QteT0u8Lg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aIj5kK+Tn8J5mPy+hXRey+aSemPAR+bwvHZPEQRNHxkWu/wBM2H3tDgGLv/adE3+0Vr8P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qd0sxXyV/plF/wAlwxVn+MrGN+TSsB9MdaSRHwvEP2sR/wD+a1+F5fhn8Rx/L7FdF18X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8P0Df26t5+TVid6WeJHHuYVgsd+rpX/eFZ4Tl+GfxXH8vtiZK+FyelHix/1YMEi8oJHf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F+1XhjP2aK/zctTwXL8M/jOL5ferouvgD+PeMpP/AI1DH/F0UQ+YKxP4x4vf9biOYfsUs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p/Kn43ifoRPVfnR3E/FLh3uJsRH7Ijb8mrE/GuIHj8pxLjR8qkt+VlqfTuVm+O436PseQ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5fmiStxWTSTH8cf54hL/1LA5kzz+Vr8Sk/brZT/aWv9Nz+U/H4P0/2Un6Lvcokc2P849j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59DA/wDOdrIP15XO+ZUfRGHg39Uh9rQtf6bl8s/6hj8P01JieHxfncQoo/2p2D71qS8T4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GH9atiH9pfnRuGULdW0kAP7AWdtLTt+rBELfqhan02+9Z/1CfD7zLxxwrF9fiTCP5NUx3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whGLnH6R38W17/6rSvizGRt2jaPIK+7+i33LX+m/qn+ofo+uyek3hFps3FJZD/u6Kc/2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WjuHE5f2KCT77L5UCOVlYf0sFf9Nx+U/H34fSZPSxgg/NYZjsvlTMb83rAfSzRn81w9jD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npf11TEllr/T8PlL47L4e8f6V3n8zwvVn+MrI2/IFa7/AEp4q781wtEzxfiF/lGvGZ9E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jM3rXekziJw/J4FhTP26qR3yAWu/0icXO+pSYBH5xzOt/TC84Hp51Z4LiT8Xm7ruOeM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No3H5vKxHi3jOQm+N0kY6R4fHp77rkhyeZX8HxfCfiuT5bz+IeL5D3uJ5h4MpIG/2Vid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Yp/IyM+TVrZuiZcrPDcfwn4jO+63VONP/OcTY67yrXt+S1309RLrNjGMyX3zV8h+9Zc2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B52Xy1H4PTS/n5Kub+MqXu+ZUDh/CgdaON37RJW+HJhyeTh8L5uXy1GYLhbDdtBTX8Yw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6lJTjyjCylyRd1snl4/B135U2GBp7sMYPgwKiG22B9ix3SunTPhd1kuEi7W+6xlyklNG2Q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SJU0QO6JEpJgKG3NxqJs7sNgky5Ja+njJdtYyAG/gv05KbyvPUlfmTGLdvhOYXb9I01x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ryfFfM8X9z3+H+0IQkvI9GjQkmiBCEIGkhCAQhCAQhCASQUIBCaSKEIQgEJoRAkhCAuk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SEIApJpIBCEIBCEIEkmkg08YDTg2IZwS31eS4HTKbr880OlO7Q2zOX6IxVufCa9vWml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Oscv8Y5csu7pj2e74dpm/RlSPpSncZaIZmicuMOmpdr3beCqCgof3OVcDsUpZKf1lkj5hm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N1HC/wBHGglA9d7Y0B9Yu1oblAGYN8b9VnpJMLOB4iYoMQdTskjMjJHMD3HQDKRotMsN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Do5sRiFNG6URyilc4PJdcjLuLbXSxmlwd1VhU9RiMsbzRxtiDaYu7Rg2cTyv0WWoqMNbw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nErwyJ1RlcDrclw62WHGq/C4YsHfPhZnz0gMV6lzRE39E2+sVKrsYk2j+n6F9RLUNqBO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4gixPtU4mKY0WJevOnEDalrj2LQ517aaHTmnjNXS02M0DKijilllqGMZKZS0sJNg4DnZ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+nZUhskZ7KQ2DrhnhfTdZiubUfRJwCgc5uJeqtklbG1rWCS5JLs19LX6K8Wnw5kWGuqK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5ZGtys5Ztd+tk5K4Hh6Cb6Koj+XcwQva4saLfWHM3V4pWVLaDDH0+F0UjpKcHLJTOk7M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utoz1s9DFxZG11JUOq3SsHa9qAwEgAHLujDamiPEdTTxYcYpgZQZTUl2ax73d5X1WSvn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Kd8Dnx5pzTFzxewJz30sstHNiZ4heyWmaMPzvHaNpsuljlOfnrZQc3B66kkpMTMWFQwi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TtNT3Tpoqgr2O4fqJWYVRsDKgDse85jrtHePO/JbuGSY49lYKuF8bjAexcKdrPynK3X2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yqEzpvXszexcWxhwb9oADT3oNSarn+g6KWnwygc9z5GuiNM57GAHQhu4urxSpxJkdB6t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JejLyx36I/RAWSWDHX4XCwzzR1okcZXdoxjnN1sCRp09yjEqXFp6GgZDWuikjgyTPFVk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G3WS4q3HYm00Tjh+aPtHCnBuNM3f36p0j8ZOPObUNk+jA99vyTQ3LY5Tm3Otlr4rSzOx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bTERBJVlhdYi9mc729qiGlDOLTOcSpXHtXZaU1JMmrTpk2HVNDLh0XEP77NfLUHNTubA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w+ax09LjQwzEGVdVI2pf2fZPfUC7Ne93h9W4Wpg1BRxV1eI8SoppJqeWN7I8zi0HdzuW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JxWOLEIZIHtjMro6Z9mAE20+1fwQbT6SuOBNilxJnbNqcxmNcQC3Ke6X338FhxWhMuEY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Nrx2stUQ2TXkftWUR02FN4dkjbWyGlFUHGRtG4HPl2yW2tzTq48LGA4d2s1a6BplET4o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ToNUEY9Q0k0lDLNiVDAW00YZnJdnAJOZoHIrPiNHh44ujnfWxx1nbRZYfV3OeToAMw0F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KegdVMxJ7TSt7MRBgOTlmud/JbWKzUDOI4u2pqySrMkVnskaIwTbKSNzbS6DHQU+HRcW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llJh9WcADZ2YZ9tNdlgwWPChJXMpqiqc40kgkBhDBkuA63UrZhmom8V9kyjmFSZXAzmo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71jwaroZMWqoKfDWQOEco7Q1BeXgHUFpGgO+6gxYa7CxheKCEYk6JrI3SiRrGuIubZbG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z9z0zm01c6mbVi8b5Gh5flGoINrWKnB8QgmosTdBhlLCGQh5YJHPEm+jrgHTw6qqave/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ckzQ2IQOcx17akbki/wVE1FVQM4fopThz5YO1e1kL6nKWHW93De9tvFTjFfRx4ZhcjsJ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6lw7MC3dBA739y2PW692BwSU9DTNqO3cx0baNzmhtr3DOXS6urqMb+jKF9JC4VLg/tmt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O7ooMGOV4hrqTssNoZ3vhjeHytc5zbnYW6W0WatrJY+KBBFQ0bozKwGoMDjLYgXOa9ha6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TfRz523gYZmMjjsJPtXuLj2LJiMONvxpj6OScYa18Zc3OxrbC2YEHU8/eqjHS1GJHiUx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BlbS5SW2NiZOetljwubHX1czauJzYOzf2ZFM1jQ/7NjzWX1XEmcRiofVu9SEhIhdUkgt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NVDjj3z4m2ZjhI0QGsc9wueTDtYe5SxU8PfulcyrOOdqHGMCAuEbe9Y7Bo+aFzeE8MZR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OdTFr2wzmUsta7nX/wAaoWMllfXU0IXRyNNSmqGhJCq6NCV0IhoQhAJpIKATSQgaEWPQ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cgSFQjkOzHH2JGN43aR5oEhQ+WOMflJYmftPAWtLieHRfncRoWftVLB96aptuIXHm4o4f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LfOsj/FacnHPCjPrcRYZ/JmzfIFXpqbj0iF5KT0kcHx749A79iGV3yatWT0p8IM2xKeT9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ceV9jrj26F8/l9LnCrPqnE5f2KS3zcFqyemTh8fmsPxmQ/xMbf7avlZ32Trx+X0pC+WP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4mf2pI2/IlYJPTRB/ouHag/t1jW/JpV8jk+DzMfl9aQvjj/TTOfzXDbB+3Xk/KNYH+mT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n9ape77gtfhuT4Z83F9qQvhknpg4gd+bw7BmebJX/wBsLXk9K/FL/qtwiP8AZpXH5yFa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e7oX57f6TuL3jSuo4x+pRM++61ZPSFxi8W+nHMv+hSwD+wr+D5E/EYv0chfmeTjTit98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Oaz+q0LWfxJxFLcS8RYyQd7Vsg+RWvwWafiMX6jDXHZp9yfZSfoO9y/KEmI4lKfyuL4rJ+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teXPN+emnk/blc75langcvkviI/WrgW/X7vnoteSspIQTLV0sY/XmaPmV+TBR05vmiaf2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9WCK/7IWvwF+WfxM+H6km4hwSEXmxvCYx+tWxj+0tSTjPhiM2fxHg48qxh+RX5rZBANom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a5RZangP1Zvitez9FO474UbvxDhp/ZlzfJac3pL4PiNjjbH/AMXTzP8AkxfBuyZY91oU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PnvXO+Mvw+5SelXhJp0rKt/7NFLr7wFryel3hdg7rcVk/Zo7fNwXxF1uaxl1uS1+Aw96v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ZMAH5rD8ZkPQwxt/trWf6Z8MH1MExR37T4m/2ivjhN0r68lqeA40/FZPrcnpphH5rhyp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VryemeqP5rhuNv7daT8mL5Vm1Tz7XWp4HjY/FZvpcnpkxg/m8Cw5o/Xne75WWCT0v8Rn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h/tL53m8AjMtzwXEzfFZvdyeljix31IsIj/Zp3H5uWCT0n8ZPHdrcPi/Zo2k/G68Xm8E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DH4nk+XrX+kbjR3/AMZib+zRxD+ysDuPOMHjXiCdv7EEQ/srzPaJdotzwnF8M/iOT5eg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S4kD+q9rfkFrycTcSSHvcTY17Ktw+S4ucoL1fw/HPZPPzvu6UuM43IPynEGNO866X8Vr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imKP/AGq2U/2lrZlJdfS6vkYfB5uXyt+eTWaeok/bmc75lc6ojjbXQxFtw8Fxvrst65XO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7d8f/Rc+Tjxkno3x8mVt9W4KKm/gY78+6FbaSmG0EY8mhUDzKA5dJx4/Dn5l+WRkMI0E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H6rdOdlgzkbbqg9amGPwxc78toZAfqtHsV5genuWoHKw/wAVuYRi5Vs3bfYJh1jstYOV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tnMjMsGdO61pNs4cE811gDkwU0m2xmRmAF1gvZO6qbZ8/RMPWAFVdNG2cPsjPdYs2qL62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wXVXU0bZg5MPWEFMGyaXbMHJ5lhzIumjbPnTzrB7Vd00bZc1iqD1iunmU0u2bOUw5Ybp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8ywjqrBsppdsocmHFY+SobKaNsoPVUCsYTCaalZQU79FAVqaDQgIU00YKLpBCmjagU7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RPdJFlnTUoKLoKFGiSTt1RsVmxUpFUdEisqlU1SsjVFcvHReTCgTa+IU4v074X6cm/Ov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CMS1+BxH7eJ0zD7ZWhfpOQ3kcepK+X4z73v8P9qUJpLyPQEJpIhoQhAIQhAICEIBCEIE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gEIQhoJpIQgQhCISEIRQhCECQmkgEk0kAE0kIBCEIEkqUoMVWM9HUt6wvH9Er85UGonF7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SIzMe082kfBfm+iHeqQR/pP8fNcs+7ph2e34Sqo3UskXqEALKF15cxJly2FjpsVt0Na+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OMxiMtiETi15JtqNzZY+EDipoYS4yGiFM8QghgAffukczz30W9SQ499H1rayeb1h7W9g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NvatM1rmrxD6DZJFhtOKntyzshSOLQy1w4Mv10upxKqxttLhrqKgY+R8RMw9ULuzdyAv9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BTHJWuZVCfMZfWgDky/VLx462WpitFXyYbhjW4xDTvY2QSyPrnMEpJFrEfXspVdfEZMU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7oDLGJwI2mzCRnuSLjS6Upqu2xluHFzar8kYyACb5Wg76bBa+LwdpJRv+kIKd7ZI3XfMW5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vastdG2aTGonysgZJFETI82DRYak+wrKsbY+I/ofKJZxiPrBOYdmHGPL5W3SxGnx6TDq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jcKgiZrCXX0JPl0WhHQ0R4algOJ0bqb1oPM3ecwHLbL1vpdKvocLkwDDI6jEoW08YlEU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wGotsto6uIU2KSYpSyw1To6UdkXx+sZWuse93dzfXzSjpqlvFDZ5MQYYe0cW0xqjmsQb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xmnwt9Zh81RX9nJ2MRitSueXgG4N/s38VsyRYezjAPNRKK90oIjbB3cxbaxf5IMeFUjo6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mL6eRpaKt0jo7nVxH2bLDQ0NM3BMUhbidHIyQxl8rJC5sYB589VlwmPDGYvVshlq3zOi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twXWPPwWPDDhZw7FGwjETGI2GUShgcQCbZbHr1UGI0WHnhtsMmIU5pm1Rd2rYnPaXFv1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C34RhraivayFkbmRPFI9+cX3DRq23isjJMO+gJntp691O2qF2OewPLy0C9wbWsUqyow4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8kWaRsTTOGlmutzzuUGXGY8NbX0k09TUNl7KMs7OnzBwB7pJ5bLPK2gj4sBdJUitMg7rY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mOvNauN11DD6k+bDmTl1Mx7S6pcwMbfRug71ls19XTw8Vshdh8LpjKwesumdmuQLODbWV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iOBlf25bK1zpMnZkX7wFjflpdYcIlww0WJ+rUtd2fYh0rZpG99ova1jotjDqxj+JZadu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O3N2htfU8tbfFYcHrZZWV4GGUULmUznNbFA4Z3A6NcTuPBRUQVOHOwGqe2gl7Bk7c0Tqn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ymauohw/SSjC43x9q9jYX1LiGG5uc1rm62KWqr34TWuOH07JmuZ2cbKQhrgSASWk96wW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hgyVfblpY2lAsy24YfHmqjTxWup4sPw14wullD4LtbI9xEYH2RYarYxeukZilOIsNo5S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3i51AIsBbVZax+OnD6L1PtmVJY4T5ImXzaW0I057KsThx6V8DqCSdkfYt7VrHMaA/wC1e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qqW8TCCOhpvV+1AMwpjntbfPsqw6fFXY1JHPThlGDI1rhS5Bv3Tm5rJUw4t9OtkZNKMOE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wuMu51usVFS1sfERllrQ+ASSO7E1ZccpvYdn4XHlZBOGS49JHW+ttmDhA4wEwNZaTlbT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OGVjah9T66SzsHuyB1r94C2g06rTwiikjkrmy4rTTF9LIwgVpkczbvG/1QPvWPD6Cnbh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yRsbpJGSFzY7E/WJ6+HRVG4+kxt+DdlNUzsqxUZs5qA12TLsXA9eSw19HXSYTQsdXsjl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LA+507w+tZa8WH4cOHKmE11MaYVQkdLHA5zWuygZcu5PNVNTYX+5+ia+td6tHLIGSNpHE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bqKWO0Ec9LQCoxaipwylbHmkqSA8gfWb+lvurx6jpH47BVT4jSQSN7NwjfcuOU30A01s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F+sT1roTAWROhhGZ7RYG4O3JVj0mFCpppatmJOcYI3s7EMy5dbZr63RFVNJhsXFrZ5K6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TOJvYWGfbXT3qcPp8Mi4tc6Gte+tMsv5IUxa25BuM+xtqrxWegi4na2amq31XbRgyNkaI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3CllTQs4u7JtBIKozvHrDqju5rEk5Oh1UVzuEosDixCohw2orZpTTOa5ssQY3IC29tN9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S8QVFLS4Symma2Vvampc4uDSbix0F8qFD0e1k4+4Xj3xaE+QK1pPSVwrH/8AES79ln96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FQDRtYeS9/wCGny8nmV+gX+lPhdu1RO7wDB+K13+lnhxv1W1jvKMfivgx6oJ6LX4bH5Xz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G3yUdY74fctZ/pmw0EhmE1J85P7l8W22Ukg7K/h8U8yvsb/TRAPqYNIfOVar/TVKdIsE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5IXeKguKs8PgnmV9Vl9NGJH83hFGP2nOP3rVf6ZccN8mH4ew+Tj96+ZXUlxP4q+RinXk+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8scdBHp/BX+awSeljix/1aqkZ4CmYbL52Hfln35WWW6uPDh8Fyse2k9JvF7z/nVrP2IG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VyaHHqwfsEBeTv1VB110nDh8J1135OL+Jpb5uIMT9k5C1ZMfxyX87jmKP86l34rlXTJu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tuSvrpfzuI1rz+tUPP3rA9z3/nJZX/tSOP3rHfVF1rox+DdIwxHdjUxBED+bZ/NCd0Xv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YwXsxoPOwVANHIBYwdE7qzGJusoKpumixAqwdFrSMiR5WOiQOiLq6Q8yAbnVRdO+qC8y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uqDvFQDqmFUVmNkEqEXVQ8yMykqSgyZuaoFYxyVBWIsuUGSwQQTsEnROO4sqnoGyEHdZ2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GQddVIOUp2XUrtNNx1TcdFzIaotFidFsiXMLnmtSuNwsD9zqsJ3WQm/8Acod5KrGJyklU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KsquldJC1IzRdBNkkiqyd0roKkq6Q7oJSSTRtWbwSBS3QFNG13XNm1x2Ef7on5/iuiF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SfmuXN2n7unF3v7OkTZK6CkuunLagVQKxhWFZEtZAbKgVAVLTC7qwdFjVDVaZq/PdUFC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UrpNqujySTBTQoG5VDbVSFXmqmz9qbdFIT3TSbUNgmpTVFKrqQmAppdqTCkBMKaNrVBQ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T3TS7NMJIUsa2sKxqsaoaqKyBUCpGqoKaXagrG6gKwE0SrAVBJqoBZ01swjZATTSknZC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7pc1SmmpSVBIapqaalCEJhZsalIpFUkVGpUqT1VlSQsqmyyNUgLI1SxWhicrYK7BJjoI8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/ScgtI4dCV+aOIGGT6MjFgXV9OAT4yNX6YnN5pP2j818rxn3vf4b7UpJpLxvQE0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SaEAhCEAkmkgEIQi7CEIKGxuhCEQk0JIoQhCASTSQoSQmhokIQgEIQgSEIQ2cYu8Dq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gGhDwR8V+kYfzrPNfm9gyYniA6SfiuWXdvDs9lwXBEewkNdB2j45WGmDyXt1Ottha11m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xWNuJQSMkhaJnMjJ7MAnvHrqsHBDqIzUjLVXrzjK2/d7OxufPYLawiTCzT4g2mp64MFMe0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HIWOh81r2S90R0mEjhyeIVwfSiqa90jaRws/KBlybnTW6w4nBgxwXCfWK2obTtdKIXx0xu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uq2YKnDvoKskZQS9iyZhdE+exc4gAOzctFrYhX4czAMNmlwhssJllbHC6qcBGbi5vbW6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PpH1T6oxNbE5jo2tubWLSb+y63a4RitxX1jP2PqjHP7MXdYZ9r87Ln4vWwx4FT1DsPim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ZosLAdbLpVbg3Eq1xY2UepXLHbOsXaFZacinfhX0DVujjxL1Zs7S5rsgkL7CxGtrWPNOp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vpKySnL5RGztWteDfvEnb3Ioa4vwSvk+iqJnZvjIia12R99LkbkhW6tndgNPLDhlF2nau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aNdQ29wTpqtojGamgZHh756Cd+eljcwCoy5G8mnqQtquqqWPimKJ1AHVLpWfvj1hwsSB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lVYg2jw91Ph9M+V8GaRrqNz8jugF+6Fu1kmJtxyBtNT5qIuj7R4psxsSM3f5WF0Grh1V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8NjjfeVpn9YcS62pu21hdYcJroZqbEg3C6SIMgz5WFxEn6rrro0smKu4gLJY3DDszhcQ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eyx4d+6AmqNd24HYO7DMxjbScrW+9BqUta9+B1csWG0Qc2ZoEQhc5jgQO8QdSR9yqWsq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lMzpHtdF6oXNaATYhvK/VbFNDxA7DattS+cVjiwwuLow4D7QBGg9ql9NjJwaNhqZW1gn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xsC4aexBGJVOLilonUVKC91OC8NpM+R/6Ov1fJbFfJizcahbSsk9QL48zmwNOmma7iL9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tBQt+kBDI2MiR7qwszuv1B7yvE6eQ4vSTjEqeJoEf5J9WWF9jrZvO6Dcpvpk48TMZjhYe6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y8rnWywYfFj+aqNbJMWuge2HO5lg/wCyRZYRSsHFLZ34hSGTtbtpu1Jk+ra1tvFYsJoK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9LLK+KVjmMBzN11J5aKDPSUuLsw/EI6iql7d/Z9k51SCWWJzag924UGjrn4GYZ8RYJhU5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bKXjxubLVwmiw5mHYpHFXwyRujaZSymc0MAJN7H63sVU1NhjcAqY21j307Zw90jaQtyu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0FVtCZMFoGSYpSRiMyXmfUnJJc6WcNyFix2hpZ46CSoxKhiy0rGtdIS7Pa/eb1B8Vc8e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Wadkr2xuZCM5cSSQWnZGLnDBRYe6cYhJGacMj7IMBLRb61/PkqMmJ0dCeJoqmathiqe0i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awuNBdVTQUEXFYkbW3rDM78j6s4DMQbgv25lLGJcPbi0D6iGskmcIngxuaGDbKTc39yp0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0kxqjKG9sZ7NzEb5UGHBIcNZiFSynqqiWR0Ekb2up8jQ24vY8zsseFOwv1PERTuxB0Zh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gm2XXfzWbC6miOPSwRUAil/KgympJvbfu2sL2Kw4PXUssWItiwynhDKV0jmiZz89rd03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DRgdc5kGIOp2SsMjZXsDyTYAgjQBKWfDhw/BK6gqH0wqC1sTqizg4gkuLhy8E8Pr45MI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ZmIiJrXPa8lxHe5m26ttbUHATMzDqITNqQ1sYpSWWt9YMve+troMNfWUUeC4ZKcLZLG5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EYBse8PrcksexCnhjoJDhdLO6Sla9vaSO7g17gA3AW3NVYqcHopaamAqXOeJGMpL5Rc2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P+qUZoWyNndB+WAhYSH9DcaIJxmudDj8LWYdRzBxid2zoi6TUjY+CJ6qsbxN2MdBSOp+1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I+sX3tvzWbGI8dfWRHDH1Ap8jc4ZkDb31vfVOspsYfjjZaeWf6OEjCWds1rcul+7oTzU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EM8M9L2eHCSVrXspMgIBOUl53vYH2oRTUOLM4qkqJ8RBoTLI5sDqsk5SDlAj8LoTTO3x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9d4jJSui/VB8FQEqSmVKCSRZSd9N0ypPLogR2CkmyopW1VGrFft5/Bw+S2Bda9Iczqg9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Oy5GEAp2RyW2TuiyLJqoSadrostISYRZOyoAmDqhOyBhWFAVhVFIS3TsqDkmAgJhEJOy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IvZK6lBVZBN0fJHtRZNChqssTc7rWWILfwuMPnF9lqM5XUdCloO53huFnfQjLpZdNjMoA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s7OPRb6vNVFMBfTXkuXURZSeq9XWQgXI5LgVrND1C7TWU2ceVl1XK2KyRON7XWN/1irg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us1Hik4bK2DuAdFL9lt59sRCg6KyodumhBSVEJXVZJCEKxkvNIppHwWpGdkUimfFIhXS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hIoCC2rmP/8AeGPwgPzK6QXMef8AvG0dIPvXLlnpP3jpxe/7OnySTKldtOSgVQUhUFZE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rTLIFQWMKwVrTO1Kh7lF9VYTSKVBQmCrplSYUhUCmk2oKwVjGqoKyJtSalUmjagmpTTQ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WCq8FKAppdsioaBQE+aaNrVBQFQUsXagUwkEwppdqATakNlQCaNrBVDVQFYU0u1DRZAo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hWFLQqASxqU0ITWWpRZATTsouwnZJUQpWtknzTGiLLFbhJp8kWUaibJEK0iFmxUFJUhZ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jFFaeIMz1+BtOgOKUg/81q/Rsmr3eZX5tx+//ZltD9IU9j/xAv0pN+ek/aK+V43730PD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4npoQhCIEIQgEIQgEJXsmgEIQgEIQgEk0IEhBQi7NJCEAhCENBJNCBIQhAJJpIApJpIgQ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EhCEQ4vzjPML86Sty47irP0ZNP5zr/cv0Uw2e3zC/PeJNy8VYszl2r/67guWfd1w7V6bg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FJEbySXqLHO3Qnfa3JdHCqueU1oGGUsIZTvc0Mhd33DZpvvfotTgc4naExueMLbUP7Ud2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dWggxv1iqNdPN2boZGw5pG6OP1SLbW6lWdkvdrUlTiD8KrZDh8Ec7XM7ONlIWtde1zlv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uD0zqakBrDK4SMFL9VnIhvLzWempcUGG4gyqrndu8M7J76u/Zi+vev3brUq6GufgMMQx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d9a4Nc3Ke5nGp11sqOjXHGnYNG6iEgxHsRmaGNuH89DoFtzB/wBMSCIkTGhIYdPrZnW+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OQwyYjTxubCWmpdMS1x/SzbldJzWnEoWtc0tfQuaHDbffyWBqUUXEQoK71qWb1xwZ6uS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bdeqT4Mcfg4jdNO2uFQS55lY13Z5dBcaDXkubhOHUbMNxaJmKUs4ljj7SRuYhgBOp56q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LsQpzTtqs5lbA5zQ7KBltuVsb9fS4xJhtCyGtfHOyNwmf61kzG+hJ+0qxOmqH4pRzfSE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1ZZnsdbNvrdc+uo8LkwPC2zYg1sEYkbHJ6o52fva2bu22yz4vFhhqaCWoq5WuEEXZhlO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XQbjKaVnFQnfiMJZ2htSmqJfYtOmTZamFUMMVbXAYlSTPfBKwsZKXObc6l19rLPIygZx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1BEYh7ly3m/pZY8MZhoxipZA6uM+WUOzsaGW+0Ad/JBr4fQUbcKxSEYjRyRyCMyOjDnC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PDjw4IfpCH1ZlXm7QUriM2T6uXfxuqwx2GepYmIGYgY+ya6USlgLmgm2W33oZNhv0DO5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W3Y6VoeXFu99rIJr6bDPofDhNXOEDWyNjkZSlxfrr3eVlWLMw3t6GWepqWuMEbmdnBfM0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poG4HQSPoZJIc8jWRuqchab63cN7qcYrKGOLDpJcME2ema5mapc3I3k3bvWUG5UmgZxO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ZYMY0RgkAC5OtksO+jhxBNHA2t9Yc6Vji/L2fPNa2vJTX1VJDxLHFJQQune+IesF7s1zY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XS1DBxMYfUKeLM9/74F3POhN77C/3qjVwqbDXQYg2npasNFMXPEkrTmaPsttt7UUtRh/0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MkjL431GrydAcw2ssmEVckk1c0YfRQhlO9zezgcMzgRZp11BvsnQVlZJhuIPFDTxSMEZ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690/WsEGGSroxw9FJ9GsdCKktELql1mmxObNa5RiNdTx4VhsrcNpJGSMfkZI9xEViNAe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nBs7Kcsq/WLBgpQO5bfIfHmqnlx12GUboBM2rJf2wZCy9r93Qiw06INbF63sZKMx4dRz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ue5v6oseS2a6qqGcQsijoKUxdqxrp/ViX2NrnPsLIxAY++Om9Q7cHsG9sGZAO053uslf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SSihDmFze1DW2Fs2m55qCKOornY++KSkjZR9o8dq2mym2tiX876e9Thk+NOmqRVseyPsX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TTLrbX29FkZT4i3iITPqnmjEjiInVGmWxsMnhotfCqKoixGo7bEI5QYZI2xisL3tJIsc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ifj8tBXCqdUipys9Xc6ONhvc5gNANuqUdPjxwmaOZ8wru2DmOMrA7JYaXGg1utPDKAMp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6SAML2VBk7PfVx5KKXDqIYDXwDEKKSF0jHvkjBcxh8fE6KDaqaTFH4JSxSVjoqlsrzI9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C8HXyWHE6Od+FYc1+J00TmRua+SStLWvNxqHX71lhNHhw4bZE/EI/VWVRcJWUznDNb6uUa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w4HhvbV0wgYZRFIylJLru73d5bKg4hoIpjSuqcSoKdwp2NHaTWzEXu5o5jXdPHKChdxL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9rE9sb4y57rWta217KcaZhfqmHOqZq7J6qGx9hE0lzBzN9lk4glwuLFYpKtmIvmLI5W9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c39ybRpOosMh47fO7FbV757+qimdu5gGUv28fahOvlwiDjdkclJWOxEyxWl7QCIOIAact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8dGyfmk3mmvsvCQP/AKo1tqmdvmkikTzQmfEJFQQQpI1WQqSNUEWslbbzVaDyTA1QaVBq2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1ZauFC9Hfq93nutu2i1h2L3A0QEwEwF0QDmgITVQeSLJ7IWglSOaaukIAjkqskAqtbzT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KrKyB2R5oVBXSEmi3vTVC9qSrbdIohGySaECtohPdJVB5oRzQiGt3D5ezqAStILLGcpV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64OiyAeC4eH1hDcrjfxuum2qBaudwrHVIVbbLbXQLzlcd126qUuC4dYC69l6MMdYuMv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DPFGTVZo22VkejLL0bA0YFicbqnO08FjOpWnEjruoKo6qUEOUrIVBRkiUbBG6S1IzQpK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QUXV0myuiyE7po2SdlTW3V5VNM3JjG65Z/8AeL/gD5ldmy4pFuJXW/gFz5p2/d14bvq/Z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TddXLbICrHJYgVY6KpatO6m6YKukZAVQWMH3LIFuM1QVBRdVurplYKLqUwmkZAmFDTdV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qLp3uqztSsLGFQQ2tF9FKd00HdVdQFQTSquq3UtKoFNJtYNymCpaVQKhtQVhQFY1RdmE+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VQSTCaNrAFwsgF9VAVhZsVQFlkCgbKwpprawrCgK1LFlNCE1LGpRZNATsstSkE00LLRh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gIRZUkppqJslursl4qKgqSrSKzWolZWDVY1mYsrHOxmI1E+DxA2dJiVMwE8rytC/R0pz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FNKzBSNLYnSf85q/RT9Hu8yvk+N+99Hwv2kEICF4nqCaSEQ0ICEAhCEAUIQgEIQgEJIQ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FNJCEDSQhAJJlCISEIRSQmkiBJNJAIQhAIQhAJJpIuw3Rw81+fsaaY+NMZb/ALyT/mFf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Bk48xhtvtyn/AMz+9c828Pd1OEIYH1kE76yGKZlT3IHE5n93ly1uuxhdDRx4tWFlfDJO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EFtyLkk72XD4TfRtqmCoZVGq9ZaIzHl7MXAtmvrvfZd+gdQfuhqYoqeqFTeYOe97cp1u6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3a2G0mFxYbirIK5skT2RmV7KZwyAONiAfrXJWtV02DfuYLZK2o9SbWB3aMpSHdpkPdyd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Yc6kxLsaGdrGwh0gfPftBfYEbLWmr8N/cvVSnCc9PHVtBp3Vbu84tHez26G1lRuvZh37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9m5oexgDyATfQrpxFj67CzDm7GSjeG5t8tm2v42K58FXTv4YhqIsPibTlkn73dIS0AOO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epHtmnwKVrGxMkpnEMGzQWsNvZt7Fj3Vy8IdhRpcSZTR4iI+wDphKIwS0HTLY736pwTYZ9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407KhuZj5GteXECxBGlrJ4RXh7cQa3C6SIMp3PswO/KEfZPgnR1j34JXSNwyiY+OVgbE2B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uSFpCqJ8NOBUL3UVS6DPKyOLtwHNN9SXeJRjFZQRQ4dJLhhmDqVjowaksyN5N21ssj6yq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0jpTK5nZGkLmNb1Db3F+qrEKnFG0VC6jomGR9Pd7RR5sjugH2R4KisQqqSPihkTqBj6g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5AsQy1tPNPD6yndxJLTMw+CN2eRhmEji42vuLWF1nr58TZjcLKaG9IXR53inB0Ns3e5c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srZRhokeL9k0Ny2OXW197IObg9fHPDiBhwykiyU5flaHODz+i6/yVU1bK7BKx/0bRNLJ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jr88t7khbeH/TznVRre2ymF3Y5gwAP+za33qIIsd+j6xtRLOKtxZ2JMjAQL96xG3tQYn1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GnExlc0xtpCWtGtiG8thqniFVizaKhNJSgyuhJkHqmYtdpoB9lVJTYwcHbHJVSMrPWC5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Auv15LHiFJXvw6ga3EGxPY1wke6sLM5J0Oa/eQbWISYv9LQijEgoyY85ELSN+8C4i6ph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RedwIysy5cptrvvZamL00slZSSHEqWECKO7ZKotzEbkDndVLStHFQqHV1ICZARTmY9pq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HFxWTPnmnNM6N7Y2vLe4/SxFvatajp8ZFFXNq6iXtpGN7FzqgEssTexG19FgwqjpoeIZ5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tW9k25eLm+pOminDaahkgr2xVtNI+SnLZXxQuFh+kb7+xBljpMQGC1EUlc0TGcP7Q1l8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bbLFU0Ur8EpY5cRpWOjkfmlfVHK+5uBn5kKYqKggwWtidWnsc7HPe2lOhJsO7zvZEkWGj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2chr2U9nF1ibZTsgx4zRRTUNAJsSoYwyHKHySnK/bvN6rNjFFRvxemmqK6nilAjLY3Rk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jxAYb9F4c6aWvdFke2Pso2lzgCL5gdlWMvw1klI+pbXuzQMcwxlgAbrbNc7+SC30tEzi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QexFO69yLWz7f+qeFw0EfEEnq9XI+pc6QGL1YtaOZ7x3tYqq6SgZxQ1r4Kt1WZY++JB2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l1NHNRDibsYqORtR2sg7Z1Rpezr9zx1UGHBY8Nb66ynqauYOp3ZwYQzuD9HXUqaF+GOwn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m6XtBGHnXu5bG3vVYPVUD62rip8NbERBIS41Lnl7Ra7bEaX+5Y8Lr6eXD8TMWGU0Qjha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OjtBsqKjfhv7npXMgrn0zanvMe9rX58o1uNLWKVRU0H0BRvNBLJD2r2siNTkLTc3u4Dn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Grliw6iAjmbaERlzDe2pG5Kp9bUOwGKWPD6TtO3LDF6oXMAt9YN+9BhxWuoo8Ow2R2FslY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5ojaLaXA739yniHEYKeSke/DKSoe+lZIDI5xLd7NFhrZbVVU4n9FUD6Wkb2z2yCVjaQuy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DqU8WqceENKcOEwdJTh0obAw2k5g3GnkoNLG8RNNxhBTxYVQTZnxA1T4S6UXNt9hZC2s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hhlbh3c7UDswB3he99dr7IVkSviATQEfFfZeAk0JIBKypIqLEpFUkoJsgaXPQJ+WiUhy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VVpYR/m6E33F/ituy1sJAGGU37C21rD7S9ysQmhFl0jITCEKoYRshMhaQJ8klSqBMICa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yTQmqCydkIVCKSdkIJR0TKSAQmkrGS+aY1QhEoCppsbqfNMHRUbcEuU+C6Ec2mhXHB8V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ccsNus6S4N1qSgu9qwCY63Q6W63tz6LEvAGvVReyd0kbF9AkUzokVYEVJTO6koykqUyp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XVkZpJIUlaZUki6RVQwU2nVRfRANk0jaaLhUsbHd3xV3Vcqa4Z14okHSnB+K7jtFwr24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7Vy5/5f3duD+b9m+7koVOU3XVzUFYWMG2yoFUWFQWNpVBVmsoKsLE0qwtyM1kuneygFNV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1EZb3TBWMFUDqqyyApjTdQCne6qMgVLGDZVdBV0AqboCgpWFjTTQygphYwqBTQyXsqB1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VtKxN2Vj4IbZAqCi+qoKaWVY0TCm/RUFF2sFWLqBsqClisoOqsLGFYCjW2QLINljCyBS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NZaJUAhMLLcCAmhZaFlSAE1K3BZFkI23WdNbHwSTQoqCkVZSKzWolZGKAVbFlpo4z+e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/wCa1foyT847zK/OeOG0mEn/APiNN/zWr9GSfnHeZXyPHfe+j4X7EoQheJ6thCE0NhCE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SBoQhAIQhAWQhCBJpJoEhNJAIQhAIQhAkIQgSEFBQCEIQJCaSAQhCASTSKBL4Xxm3J6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pX3Qr4fx23L6RawXtm1/otK55+zph7svC9SIaks9Wgmc+pj/ACrwS6MEAafNeloqmR3E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0kBnbEQ8ixNy7bU2XA4W+kjUTeoOkFO2aJ04aG2Led7i+wOy9PDDi44hEs0khw3O+zDI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ZMexe7SwqprpGVxfh1PCWwExhlIW5nX0af0vJR6zjQwGseyiaKxsjBFGKUgObpc5Tv5r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s1dWXZqd7Yw6pzZH8nWvoB1WoKPEfoTEo34m1tQ8xuZMa135MZhe7/s3sqjepJcXfg8T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u52Qad9NDoFmgNR2uBOrwfWzG/trgfXytvtpv0Wjh9LIzABDVYlTyyZ33qBOXNuR+lvpd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xmZlTkDmGWNxc1/d5E+Sy0dB9PesVRrnzmMwvEOcRjv6ZbWHnuilix84bXCqknFUcnq7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jQadVp4XRQQ4vWFuJUkkropWGNjyXNudSfALFhtBRswzFomYlSSMkZH2j2XcGAOJBOvN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HbGaiYVgmOZ/rDQcltO9e2/JYcSpcSfh1C0VxhlZG4SvNZkzO63B7y1WUWHDh0wjEIPV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odl+ra19tUVtLhrsDw1s1faBgkbG9tK52e517u4sit3E6epfilLI3EYoYgIzkNUWZyDr3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4p7Y4hTHNISKb1k9pYt2ybeK1MYiw01NFJUVcrHdjEWBtOXZ2g6G/K62Z20DOKmufLVe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ZhxGne8kGHDaGOKvrD9I0cr3QSsLGSlzmA27xHKywYdQ0bMMxSOPEaORj2Rl72NcWxgE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Gtw9uNzsgfWGocJWuD2tDN7usd+WiwYWcMdSYkynZiBj7AOl7VzMzmgm2W33oEykoBw+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Q4yMp3Fodl+rl38bp1dNhz8Fw4Pry2BnaNjkFM5xf3te7uLIglw04FU5KasMLZ2uc18j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AWRPPh/0HRyGimdD2r2sjNRlIO5JcN7oHjEeGltC+eqqAPV2BnZw5szBexPRbFeKBvE7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jdlYxvZh1ha5OtlqYtWUDKPD5JsNErXU92NdUObkaPs7arNidZTRY/Ax9BFJM4xWmdM4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iDJQmgbxK5kQrPWzJILuydkHal1ufVa+DnDCK1tNBWtHqz8/avbqwWuG29m6zR1kDeKPV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cHTguz7XzdFjwirElfUxDDqKENik7zIiC63Im+x6IJw+roHYXiDmUtQIImxl7ZJsxcC42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8De6HDxLBHU6RGpcO8W6uzDXnayWGVtRLRYgfo6kjMcbXMjjpS0PNzoQT3rK4avETg87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ZG2kLQW2FzlO58U0NetrKVuC4fK/DYHxuMjGxPndaOx62ub76oxmuijgopPo2jme+ma5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PJdFsuJy4XA5sb4KovdmHq4JA5d0jRYq92PGlpPUzOJiwibJGy+ble409iCMVrDDjsUb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V8Jc/W17O5WVsq6j90nYihgEBkLTM2lOcjKdTJ5q8RZjjqmE0LpxB2bDI1rmtbm+0DdO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zS+oCVpymdoaW6XGXc80GLDKnEH4pMyelbFAA/K9tLk1B073NThs+OPhrTURyNeIT2F4G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9qzUVNiUeOmWoqHOoy93cdUX0N7AM5LTwmjq45asVOIwTPfTvZYVZkLCbd63IDr4oNmm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ZxWFzOwzNY11r6gWFlJgx04Q6N0lSMQ7e9xM0O7O36Ww1WpQUAbhmKRy4jQyCRseZ7Jy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uojoKT9zlTA7EaF0PrAeZW3cwGwGU8780G1VUmLSYNRsNU+OqY5/avNXkLhc5buB10WD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a7EYIC2DK90lWWB7hbUH7SxS0OHHh2kjfiMJgimfllZTucCTc5Q0a6XSxKnwt2E4W2fE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RtI9xkFxfT7NvFQYuJsP9YxLDpnYvQUbWRNGSaoLTIc17tA3vqhYuKGYO/6Ikr6usaBA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2uCbjRCbR8l6o8UIsvtvBAUfJB8gmNtkCSOo15J3S6qLCslZO+uiVlFNYazu0dQekbj8C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DKsnbsnIQsPbagp/2As+4UUwy00QB2YPkshW8ezN7kgp3ui62gsmEBMLUDCEJrUQuaei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AFUPZMJKkAmiyCqhplJCpC8kFF0XRSTSQogSKLpKyJR5oTRvuqlAGiYS5phVFAqhqFAT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GqhMLTNiwdNU7qQmtMDZSVV7bqVUSVJTKkrSJUpkqTqUZpFSSmVK1GKLpJpLTNCR2TOik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la6w3WRsi1roBSM2bbReOa4rTfiSY/7gfNdK65TD/wB45v4kfMrnzfy/u6cM1Mv2dQlS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vdMHVQCqCsFqwsYVhakZrICqGqgbIBWmWRMFQCmN1UZAUwoG6rxRlarZSFQRlQVhYwrC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q6ahMFQWqUhMJoWFQ1UAoBVFqwsY8VQRGVqseKxA6KgppNsoKsLENVSaVlCq6xtKoFRZ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kaVmxWVqyNWJqyAqNbZGqwoCsKWKsJqULLcXdAUphSxqVd+iakJrLampqQnus6aikkIU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rrNalCDsjxCR5LNWALJGsayNWa3K52Pb4aeYr6b/AJoX6Nl/Ov8A2ivzlxB9XDv/AL+m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/OvH6xXyPHffH0vCfYSChBXhr1FfWypIboQNCEIgQhCASQmgEIQgEkFNAIQhAJ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kgEIKEAkhCAQhJAIQhAIKEIEi6EFAjqvinpDbl9I01+bQf8Aymlfa18X9Jgy+kJp/SY3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nTj92tgcEM1Y8zVkNMWPic0SEgv1Ow57L04pqRvF7ah1ZB6wZCRBkJdctPdvttr7F5bC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3rJFmGMQ5dwTe9/YvU1D6FnFMbXxVZrDK2zszRG0lu9r32THsXu18JosOir61kNc2SV9N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gkXN9jbotaOmwf6CxiMV0j6ZzY3TyequZkAJIIadTsVuYdNh/wBMVMUFJUNmySh75JQQ4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rTVeFuwnGcmHSdhHTh80bpzeVuul+XNWo28DZh7cBkjpJ6iSlErgXujyuByi9geVrLNQ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ulNOJnNYZQM2zr3t4grX4eqqOXAZ3UeHinhjmLTCZ3PucoNy469B7Fmo546jCsIlhp200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uAsZBoTvexPtWGk4b9HNx+eOA1xqCJQ4uDRGP0rc/JYcKdhZpcSEDMQyGFplEhZctBP1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VRHiiSmbQwRuMkjTOHOLja97jbWywYRXxytrxHhlHEG05eQzMe0ts0/3LaHDNhv0FUuF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5mmRgeXECxve1rIqJsP8AoKheaKokgzyNZGZw1zTfW5G6dJXPfg1Y8YbRNLJGARNgOR9+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qjgdNKzDqQyGZzOy9VJa0dQ29xfqgx4vV0EUWHSTYe6XNTMcy9SW5G30G2qz19VSxcSx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Y7c1Dri4FjltbS/VLEKnEWUlC6moYnSugu8eqF+R3QfojwWzXTYoMXiZTQONLePM4QXF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GChqqZ3EslOyghjkL5WmYSuLjYEk22F1rYTXxSx14jw2jiDKdziGB3ft9l3gunBLiv0/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d7sWhuWxt3rX3tzWLD3Y66Wo9d7bIIX9jmawAP8As2sPmg06Oue/CK57cPo2ljmWiZA7K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TquqOCRSMw6l7QzlnZCkLmhtj3gz71sUkeOuoav1p04qiGdgXOaDuc1raDRLsMZ+iCx80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zgHJl2zefJBjranEvo+idTUjDK5ju0aKTNlIOgy/ZWXEp8WbV0wpInmMsY6QiAO1v3hc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+F0LG1gjnb2navNXkzXOneB1soxamq5PVCzEYYWtp2tdnqyzO4busPreaDekfjAxvLG2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zLltvffdKiGNHFZDVmYUJz5L5A0fokW126rWrqbNxJHM6tpGN7RjmwPns8gW0DfFTRUb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r5DI8iBrzn1B0t4IMtBDjnZVXr0s3aOhtETK02d4W281EVNi30VVxz1LhUl7XMkNTchv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9BSxPrWRYhTTOkp3seI4zdoO7jfeyVBR4e3C8SjjxCOSNzWdo9lO5oYATbQ7oM8tLWHAo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xJlNWQCLbF/M+CdTTj6LoWVFdR2AcDK+pIa435O5rXZT4d9AOaK9xp/WMxkbTOBDstrZ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gmHl9TVGBjpGxvZD3nXOt28tkCxqhgmNGZsRoossDWDtHm77fab1WbEqSk/dNHUzV1Oy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zzsAAdhf71ixYYZ6ph7ql9bk9XAZ2bW3LBzdfb2K8Wfh8eMQvnZXOncI3AxuaGcrXvr5o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UZmVrDVdq89iKdwNyDcF+3/oseDU2HsxGobT10kkroZGPaaYts02vYnchZnyUDOKGt7Cp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VvZhxHJu/NLCpcP+n5IYqOWOZxkYZHTZgddRbleyI18Kjwz1PE2w1VVIx0IMrnQhha0Xs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Upwv6Grww4i6na9jpMwYH3NgMutuQ3U4JV0EgrWQ4Y2JopXvdeqc8yAW7uo0RhtfSSYXi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xtYXR9q54kueZOunggfa4Z+54F0GIPpmVOUNdIwSZy29yQbWsUq2fDfoOgkdQVL6fNIyN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13DfUJQV8T+H6iWPDaIZKgDssrnxnu3zW3vy3Vy10rsAp5osNoi7tnMMRpi5jd9Q2/NRW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+H4RNVYSKlkrAImOqSzsu7tcb6IWxi9bikeEYZNQ4dDLUPB7SMUbnBnSzRq1CiPjqPFK9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i6EkDSIQjqpViQLOTKChRRbZaeNaYRVHq0D3kLcstLHD/wBlTC/1nMb/AEgl7Hu226Na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JLpj2Zvck0tOSa0h7m6akKh8VuIaAUkwtIYTS5lNVFBMJBMJoA80wkndVFBCQTVQ0JXQ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FHNIooO6LpEo8lpFeaN0kwqyEwkjZNCkA3S9qFWVApqE7qou9kXUXRdWJV31SBSSJstx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VCKlM6qSqzSJSTupK1GKEJXQqyCpKaS0yRUplSVAEpXQkiraVy4j/wB4J/4kLqM0XJi/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5cv8v7unF2y/Z0yVIQRqkF204rGqsLGCrbqrEq1QUKlphSYUhUqigqCgKwtMrCoKAbq0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DdVlYTCgEKgb7oKui6m6aB36phSmgsEJhQDZUERQVBQqCCxqqCgbKgibW1WNVAVhEXdO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vmsSyBRWRqyBYhqsrVKsZW6BZAsQWRqisgV3UBUCstRQKd1IQo1Kq6YKndMKNysgKfJQ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akJrNjcplF0k1GoCkdExshZsahITSWa2FkYsY8llYs1Y5fEP5ug/++p/+Y1fo+X89J+0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oSOVbB/zGr9HzfnpP2ivj+O++PqeF+1KEIXieqhCaSIaEk1KoQhCIV0BCAgEIQgEJoQJ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BQkgEIQgEIQgSEIQCSEIDmhCEAhCEAkhCBL436VLN47p3dY2Ef8Ahn8F9kXx70ti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Pk8Lnn7N4e7lYZUtpp5zJSQ1N2DK2S/dsd9F6ytqjHxK2JtDTPvJHecxkvALQL3vbT7l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vojP2zoTfI1p0uP0ttV62uZjBxaJ1K6X6PD484DmZbaZt9eqY9lvdho6qd2OzReoU8dO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51r2u7Y3WChq8TfSYlnoImStpi+FjaQtD32NmkH63ktyGDFW40ZKmWT1DO/KwzAgtN8tm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s2OubU1zi99LI2K9VmLHkaO/V81RkwOoxWbD53V1N6rUB/5Jrafsriw+yfFZQ+sfh1C7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YgtDTlu/LoPCy1eH6WtgoqiPEa9tU9zwWuFSZcgtsXHZZKaF9Pg8LJaiOpc2svnjkLxq4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G1BJi/0+A/P9F53f6NlsuU21tm3sseHux0zVXrpnMfYv7HM1gGfTLaw+awmlLeKGTvxC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3Oc3adMm3/osWGUbG4lWE4lSyufDKwxslLnMuRqRystDbpYsfFBWtqZJ/W3ZOwLnszAX7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G3YQyN00ra0TEl3bBrslv0tt1zsNoaVmGYnEzEaSRsjWF72AkRgE6nTmhlDQfufdCa+m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Oc0Oy2y238UG5X02KyYdQsjrHMmZGRK8VWXM7zvqnilNUvxCmkZXxxRBsd43VRZmsdSG8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n4LhzZMQYIIxII5PVnOD9dbN5W8VlxWHDy+hkqK17CII8gbTF2do2dfleyDb9Xl/dM2Z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Tmp7+rbWyLBhdGI8QqicQpJXvikaWRylzm3O5HKyuojoW8Tte+om9a7VhEfY93MQLDN7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/KyGSrdUOMrSHMaGa3Jsd+SDXw2hp2YficX0hRydpE0PMZLgwAnVyIaGiGATQ/SFOYRUB7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WtZPCfo0wV7YDXlhpyZDIGglg/Rsd9eadO/DXYLV5GV5p2yML2vczOXHaxGlkE1NNQOw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G6QMkFM92Y3uRlGosjFYcOfS4caiukZGKYMYRTF2do5/qpySYcMCgd6vVOgbO5rWmUNc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VRh7cMw58tFJIx0REbPWMpaByJ5oNnE20DcchknqKhtRmic1jIwW8stynEMPj4nNpKv1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YcWm+u6w4rVUUNfSGWhbNK6ON7Xmoc3KL6CwGtlctXSxcTiH1GLtzKAZzK7MCRuG7c1B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HTCt7QxSNfnyZbX1AtrfpdRhkmGmgxHsaetEQia6QSSNu4XNrW2WTDayB2PS07KGmjdm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v7BdYsJrRNHXBmG0cOWAuysiPft9k33VDgnw84FVuZST9gyZpdG+fvOJtrmGyUtTQjAa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msifUuGU6knMBqqo62aXCa54oKVpjLMkbaY5HXPNp3sFQrK84KHx0MQm9YyiNtIcoblvc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dbRR4dhskmGwytfE4Ma+dwEYBAsLDVVjFfDDU0hOHUkrpIY3h8mYkX2A8vFbFRVYuMMo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Z+0a2mBLddO6RponiMuOWpvUGzC8LTKGRMPf53uNEEV1b2fEjYBRUrryMHbGImTUDXNe2l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N0HqVNHD2kgMrach9gDYl+2th71mrvpr6VZ6p2/qAczMGhobbTNe+vVAjxj6bzvdN9Gh5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aab7oNfCKvEJaqojmo444xE8sLKQsu4WsCed9UsOqcakpqw1EMjJWxgwD1cM72ulrarJ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9TO90BEga01AIBO1m3WvhtLXRsrWVFeyRz4HNZerL8jv0vAb7IbZqeXH34ZV9qKkV2dn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9qwtZS5mPuwjI6SpbX9vckuY15jt123WrRUL24ViUUmI0kheGHOKl0jYwCfrO5XWOGhp3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HR+sB5mZJmjGgGUnr+KgzYnRY9JgdJFTTzRYg1zjM71gMuCdAXXAOlkLRxLDqCbhSCmn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98Bhcy5JNrXvohWD5ICjdJBK+2+eq6LqdPNHNQUhTeyFFNCV7nRAUUxvqtHG9aBrf0pox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HGT+RpWjnUM+9TLsTu3dypKbtyL3UrtOzKvJIJX6JraGE1IKrmtId0wpumtMqBTGykFV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nZNBSAkmqik1KaqbNCWyV1dKaSRd1SOmimg1KaV0gaBuldNWRDsmknfRbZ2YRZMaosrp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dETYuhSldDa7o3Ki6aqKKLqbpXWozTJUk8kildVgFSd9EyVBWozTKFJKCtMUFBKORS3VZ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IVRJUplSU0bF0BJMKFUFyodcfqj/uwuoFyoP8/VX8WFz5e+P7uvF2y/Z0ikkgLq4rboqC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TUqlplSoaKU1dM1SoKU7qyIyA2CoG6xXVA2VRmTWIOVAoyyBUFjB1VXV0irp3UJg6ppKu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qUoCiLBVhYwrCsgsKmqQqCumVhWFA1Vg23UNmqCQTCgoLI0LGAsoCirasrViaFlCEWFk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aZAVV+igKllqKBVKUwpWooJjS6SFlpYVBSFQWa1DaqUhMnRSxqU0XWEzNCxmpb5KdNam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A8/crZUA7FZuNbmTbRzWNslyDssltNCuddIGrKzZYwLLIzVZrUcnibSCiPSsg/wCYF+k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+cOJ/wDJqMf/AFkH/Mav0fP+ek/aK+P4774+n4T7EhCELxPWEIQgE0k1KgSTQgSEISrQ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AQhCAQhCAQhCAQhCBIKaSAQhCBITKSASQhAJpIQCEJIGkhCBL5H6YRl4qwlx5xxj+k8L6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tj+COtuxl/8AxHfisZ+zeHevOUEAqKiSN1VFStMJ/KSvLRuNNP8AGi9NidJTy4vTyzV1L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OZ2o2HjZeZo2U5q7Vr5mw9m4XhALr6deW69Jihw4VdG+oFa55jiezLlykX7t/Hqpj2W9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io9bhNUZXu7ARd65abi/lqtbC6LDmVGIMhrw98lLLHIG07m5Gn6xvzstp0lA3ihjBFUm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Di3pe+yxYXLhxxWpip6WoZKYpQ975QQW37wA5Kow8IU+GU1BVtw6udWRnIZD6uY8u9rA7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0eCTepSSSMFa0uMjcpDi5oIHhqFp8G1eGS01WzCqGWlDBHmEs2cu3try2W1BPBNg+Ier0w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4CQvzuvGc1z5j3LKs1U3D28Tsc6Sp9cMjSGtjGS5Glz5JYczD243OyGStdUkSscHsaGDX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Kylh4kihfh7JJ88VpzM4EE2scu2iKGrpf3TSU8dBEyXPI0z9s4uNgdcuwutIx4W7DPVc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tMvaZLloJIy2PnuiCTDPoOpyRVxp2ztLmvezOXEC1iNLKMJr4JI8QEWHUsLWUznuDXOO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1zJMGrZI8OpAI3stEGFzXEncje4RTnlw44JROdTVbqfPI1jBMA8G+tyli9Th7KWgklopJ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tys5A9d9031r/oOCVuG0hcZXN7I05LGjXUNvoVWI1dW2goXQ4fTvkfD3mmlL8h5NA5BE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CFklHnqHPj/Kmci17WOXnZFHVUv7pnU8dDGyftHgz9s4u2JJy7C6yYhU1zMUgbT0jXRO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XOve5WVsmxL6dDOxd6h2hBeIB9W2hzW6qK0MJrqWV1a2LDqeG1M97g2RzswH2TfZFFXx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Oo2tj7M9m0OLX3NtfJbmHzYw6rn9ZZK2ARv7M9k1ozfZ1A1Son466jrPWu37fI3sLtYDe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K8nAu1ZQUWlRkEXYksta+a19+V1dVWVYwugkhoadz3h4LPVS8MsdLN5LO1mOnC5Q91QK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ktrtpuoqIMZdhdMxkszaoOeZSJw0kE6a7FETiVXiLDSGlpA4uga5x9WzEO5i/JZ6ufEx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qRewOeIQRl0vd1vNa2J02KOp6TsqoxvbCBL++cgL+t+ayYhT1TsYimjq42QhzD2b6ktzW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Sy4sccLZmy/R4kfY9k3Ll1y62v0WPD/pwyVArTMWGJ4iLgwAP+zawWNtPK3iQTOrqbJ2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DpkWLC6MRYnU5q6klL43t7Nshc4XI1I8LINmlixz1KtFW+cVDg3sS6Rtwb62I20WMU+L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VGa4e6pGjbDTNf4LTwugp46PEY219LIJIgHujuQwA7lEFFRjA6uIV8ZhMrJHSNgdZp2t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1e7B6aM1jY5mvd2j3VeUOB2Ge+qx4tRzTUVBfEaWEshyOfJVFoef0gftKH02H/QMUfr9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O+sQe7l39qVfDh7sMw8yVszYWMc2NzKckuFxfQ7ILxikZLiUErq+jis2MhksxBNuYHQq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Kh9dTNf2zHCA3z3sNOgusONNw0mkkqKirAMDMojjBu3kTfYrLiZw9vEAdO6t9azxm0Y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9NkQsPpKWHiR8ja2B1S57/yIiIdc3uL7afcsODUuHsqapsFf2rnU72OaKdzbN0ubnf2L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1lZ62ZXd4ub2YcQb6brHhD8PGLyxQUtSyTLI0ufKC0jmAB5IrFhkOHCixJsFbUSxmJp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2Ivuilbhn0NXhs1c6na9jnkxtDgdLZR+KWEVOHyCtbBQPiHq7nPD6kuzgcvBFBWUbsKxR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3PiNQ5wkuSNTa4tbkgx1LsHPC0hlGJOomTnMO4Jc+W/W1rISOJUv7m6yduGUvZRzDNTm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ffnb2IQ7vj45J3Ugpr7j5xoupugHwWVMIukDqhBV0bKbpqEUCtDFtXUDetSD7gVu3WjiR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PNv5P8Aes3s1L6twndTdK+luiF6NMKBQFKfzWkUCmoumCtSIpNTdO60lXyTUbKwU0ysF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humNFKYWkVeyLpXTQMlK6FJKoZPuUlBKRUUykhJBQKryUBW3Uqxm1QTLbdVtwQdQsppw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lyyVz9RyRdbE8JbtstYpZpqZSqOoUuRdIqNbSSpvomVBQVdNQndE2olIuU3SutSM0y5K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0zTJKlBKXNVmhBSuhaYqgUvNJC0zQUiUJHZVlJKRQUlFJIFIlAKKyArlU5vjtX4sC6bd1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/Vb8ly5O+P7unH2y/Z0SkgpLs4sgKoFYwVkCsSrCakKrrcYqgmpCYKrK7oBUhNVF3QFC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hUCqjJdO6gFO91UXdMHRQqGyaRkCYKgFNRlkTCgKgrpFhU3RQFQ1RGQFWFA3VtKukWFQ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jCsLNgyN2Vt6KBqrChtkasixhWFFZGqgoCoLLUrIFQUBUNFFlWEwpGvmnyU01KoKgoG6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5rGEzoLrLW1F1hqtOeoA52RUTaWBXGrKkBpuV1xw9653K30jYqK0AXC0JcQsbX+K5FVVO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5x3TKPThw+m67hxLTQrPBiF9zZeeF9yVYcR5LFjr5cnZ7GlrA4d4i5XSimzaixXiKapL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YC3VcMos9HpQ4LMxc2CfNYreicCNDdcrG5XN4o/yai6euQf8xq/SE/56T9or838Ta01G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V+kZ/wA9J+0fmvjeO+99Twf2ICEBC8T1hCEIBNJCIEIQgaEJKUCEISAQhCoEIQpQ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hCEAkmkgEIQgSEIQBRdIpIGCmpCYQCRTQgS+V+mhpOJYG69tWD/AMz+9fVF8v8ATYLOw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/isZt4d3l6aRkFY18tOyoYGuHZvcWjXncLv4piEMXqD3YfTyufTRyAvJOQEmzR5eK4V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Ic6ou7KGtDuRvofBemrn452FL6kJQ8wDtrNZ+c53uPkpj2XIVFW5nEghbQ0zgZGgz9mS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w+qnfjskL6CniivJaZtMWuIvpd3MFZqtuLnGGGnfL9GhzMwzNDbWGa436pU0WKjG+1qHv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kFi3XLpv0VRz+Fa6vqWVTazDIaEMa0sbFTGME66G+62Xy1kmFYn69F2YbKzsrxZMzbs1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TY3BJVfTFU6RjmERB04cR3vDbTmm6Kojw7GTUVDJmEh0YE3aGMdD01sbLNWNuvnxNuKw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M8QZtD9bvHbmqjmxQ49kfHIMP7RwzdiAC2xsc1r725rXxWmq5q+nlgrWQwNawljqkx3sd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HErZnV0Ih7Un1c1JzEFu2RaRdBLjhlqvWhKGCB5hvGxvf+zawv71NMcddQVvb9sKo5Owu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W26rXwykfHiNUX4lTSF0UjOzZUFzm3O5HKyx4dRBtBiUbsRo5RKxl3Ryl4jsTq6+10G8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OK7tzrnaCWW67bqKyDGXYfRiOWRk7WuEzhO1tzfS5vqtKOhpvoCSH6QozGKkPMouWA5b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io3YNh7H4jTiOMyZZDE5zX68hvog3sRp8RkqKZ0NSY4msZnBqMoJG5tfW6qWnqv3QslNW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nUi22S/Vc/GKaicyidPiDYw2mY1h9Xc/M0faFtrrZr4aIcRsllq3MqDJG4QiAnWwsM22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vM+SuikDhI0Resl7hfbu8rLXw2jLKfEGPxKklc+G12TF3Z67u6BZKSKhZxJIY6qV9UXy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Izc1hwuPDmmtbBPVPzU785dGBZvO3UqqUFFT/QtVAcQonMMrHmVji5jPA+aUtDSOwGmi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zj2vZuLSTc2tvfVOkbhxwqvaySudCCwvLg0O30sNuSZOGHAxpXugbU7XYH58vusgnEKSh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ccbIixrxTucHjqByWXFoqF2IU089cY35I3NaIC7MAdDcbXWKrfhv0TQOlhrHQ99sbRI0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9iMXnw9oo3z0s0hNOwsImy2byB6lBsTRUbOJA91VKKrtGns2w3bmIFhmSw5lCzG5GxVFS6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6MBo3vra/JKvnoY+IY2vpXPqS+P8AK9sQATYA5eaKaqoxxKYW0TWT9o5vbds4kmxJOXbV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XMp3Vzmup3dpnawdwfo25+aKN+GuwnERHHXOgGR0ge5geddMttEsIq6WSqqo4qCGIiF+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NDfYFLDa6GShxF0eHUrGsja4sF3B+p0PkqhiXDjgLner1TqdtTbIZRnz5RrceCVTPh4w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DpGsYagtLddbuG6cFdmwSpkZQ0fdmaBGISWOuBqRe5KclbUDBaeVlBTGQyub2XqxLGjX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x0lBJLhzZg+AFgdUuZkbyGm6vGK+mhxSnY+ghlkIjcJHyG4vtYW1sqravERQUDoKNjpX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IOgt9kLLiVTizZKf1KKQsdC1z8sANncwTbRFYp62JnExpxQ0pf2rWmcg59QNenNFDVl/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O0eDKyI59L6l1+a2qybGPphrKcT+oB7b2jaW20zakX6pM+mjjl5DP9GiR2hyhuWxtyv0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VVMbqGmhaIXlpipSy7hsCefkjDqvEpKSudLSCNzIwYmtpcmZ2ulua2MPhxpuIudXPnNK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+zoDdYcNpMYYKoVk8pdJCWxl9RmLXdd9PNEKKqxs4NWvEMkda1zextTBpcNL2bax5oWKl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HPXMMsrWZJHVhcI7E3u6/dCEV8Xv/govolZLZfcfNVdK+qRKAiqB0SvokhTQYPtRfqpu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+0sPA6SH4Bbi0ao5sZpBybE8++ylaxbl0X6aKSldd2F3TBUJhaFXVBY9lQWozatUsd7q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CgFVfRa0i7oBU3RdEXdMFSEKovkmpBsldUXdTdK6V1QykSldImwU0qro5qb33RdVF3WxS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Z6Vwa8XVjGfZ3aePu/3LYyAhYaeRpaNbFbQIA11XZ8/Lu0quMFvILiSiziu1WP6LjTnvE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WK6ZKlK65vSCpKZ3UlNKLphJF1Yh3UnZBQVWSSRsUErUiFdB0SKCrGaEwVKd1WKaSLpE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UkohFSmpKgCpTKRRdqC5dPrjVZp9lq6bd1y6fXGaz9lvyC5cnfH93Xi7Zfs6JKQTvdJd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ZBpqrGayAphQDdUtRhSaQQFYzVIukmqhhVdQmqiwVV1AVKooFMFQmiMgO6oHRYwdFQKM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RFhUFAKoIlZAqCxhUFUrIFkCxArI1WMrCpQqB5oiwrCxhWFlYyhWDqsQKsKDKCsg2WFp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ixt3VhSxpkaqaoafFWFlVCxTv1UjRUpWoBdWDdQCneyliysl1jmfZqu9lq1TtD0smM9T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nVefrJHPcRfRdWtuXkLHSYc6Z4Jbr5Lrbpri1PVx2wF/K6zNpiNgvURYOWjVqv6MLdMt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81eUNPp0KxuitqvSzUVha3uXPmpSOSti487j2IOizU87o3fWNllmittotUtsVxyj1Y5TK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qR92jyXicMd+UAvsvW4eS5gXCw7J4jP5GiPSsg2/jGr9Iz/npP2ivzXxKbUlH/8AeQf8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P2ivieP/AIkfV8HfyIQhC8L10IQhAIQhENJCEAhCEAhCEAhCEAgIQgEJJoBCSCgaSChQ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JCEAUk0kAVNvFUhAgmkmUAkhCAK+ZenDu0eFSDk5/wcwr6YV839ODb4NhzjsHyf2FjP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5+KRsilZC4yOtI5+QDQ/a5LuYvQl9FRh+J0sJZD2ZfJUFoef0gefmuGWRurWesOMcReS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l2K9mGuwygE09SIRE5sZZHq5t9bjkph2braxKnhfjtPM+vp43AxkROJzOta1uWqVNSUz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y957AMIdqNr7eKjFHYcMTpnVHrnalsRZ2eTLa/dvfXzsqz0LOJWd2s9dMpNyW9nmIPtta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1Dh9LiOIuo8UjrJntfnjZA5uS77m5O9tluRxUsNLxEaaqM0ro+0kj7IsEZyvI33vY+5av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ioKetjqg2USvme0sPe1ygePVbQdSvZxBDTwSRVApc0sjpM2fuvtbpbX3rNWKx6CgfVUct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lmNgdJcAnW425hZqmOhbxS2WSrkFWZGEQ9iS25aLd74rVx2ehjFG6to31EhgDgWzZAGg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lUUUfEcIlo3PqXSR2l7cgAkAA5edtFRWHR4czHJmQ1NQ+od2jXMdHZo172vNYcKbhopa9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BkLmNaQ0H7PUrLR1NGeJnwR0LWVHaSNM3buNzYknLawutfCa2if682HD44gync9wE7nF4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RcH0b9CVWQ15gbM1zycgfmsALcrJzPwz6FpC6OudA2R7WNDmh973NztZRSV1K7B657MO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Pc5rrm1yTroh9fEcCilGH0ZZ6wWCIglg03CB4rLhoo6B81PVPYYLRhsgBDRyd1WbFJqF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qCYiH9rlaL2tpzssVfWvGG4fIzDaORz43dx0DniO3JovoPNZsSq52VtL2NBTy52RuL3U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6WQOKajbxOI2UbhUmVwMxmJFyDc5VhwqooXVtVFT4eyI9jJmd2znZgN225XWy+oqm8QC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zCnOa2XfP5ooJ69+JTRSUoZAA+zxT5bkfV73NBqYdW0cmH4gYsOijZHGxzo+1c4P12JO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7AppWYfSCJs4HY6lpJA7x5raoKnFpIax1RA9j2xXhBpw27ug01Thmxs4bUueyVtYHtEQM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t1RWtPXgYLRytoKN13vHZuiLmsF+QvzTxKtljpqF8WH0srnwB1n0xdkP6Itstlxxx2GR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D7Bodk5abKayPG30dGKYz+sBh7ez2tOblc/ggeIVdVHi0LI6OOSM5CZDTlzhffvcrK21F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QyW7UQH6tt8/mseIw4tJUQmmlkbCI2CQCYNGYb3F9VVRBXnHRKyctoxI1wZ6xbS2oy3Q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jKiJ7aYB+U9iGi/2dbapYdNjckVX61HMJOyvAXRtZ3+QGmqVHBWR426SWsY+HO89n6yX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+C18Lo54nVbZa+mlc+B7AG1JeW/rHoAg2Kd2OyYdVdt6x64XN7InIHW+1a2iOxxs4Y1gf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ta4stzINt1qUVH/2ZiMTsRo5M7WXe2YvazU79LqRQ07sCki9fpDH6znMou5gOUCx58ko2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0bI55GVDM4mPrOUnXS7r66LHitJiEsNH2da2JzYA15NWWBz+Z0+ssFRRUhwSjjdiFOIW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4k3IA8FOKUtBJQ4eJsREbGwljHCmc/OBzsNvaiNrFqWWTF45jX00Md2Hs5KktJta9m87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UOr6Nru1DhCZj2h02ssWMxYe6qp5aitkjcYmFrWwF2YcjfldXXsoGcRNfLUVQqjJGRGy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cilh1FBBxE6UV1K+Uvk/ItJzm99D5LFgdDRQ1VUyLEIJnyU72OYyJwsLi5vzt0WeH1CH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2d9lvZhxBv423WLB/o1uMvjpG1wnIkae1LchHO1teSIwYXR4cygxSOLExNHJCO1cymc3s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HITwp+FluIMpaety+qv7TtZG95g3AtsfNClWV8d5JJlSvvPmGjZB3SRdhF0XSRdmhIo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xpl+VPf+kVu8loOObG5ba2p2j4lSxqNsFBKSF3c1X9yBupTC1E2pUL81Cq9yt6RYPVO6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lMaIysISQEQ+Sq6lMAlVNqui6Le0osqmyQVVlJaqbSkSqIukWouyCL6oskd1Qy7VU19n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6ZrciqHM22W7FX6ALjqgT7FqVxywldSaozN3Wi83N1AJTJW0mMiTsldUdVJCzpuUkrpk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NVNhIoSKugiUroISuqyLoukUlpKaAlsleysYUShK6CVpii6SCkiFdIoJSKVSKFJQoKC5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PkF0wuXSf52rT4j5BcuTvj+7rxfbl+zolJCS7uSwrBWMKgrErIDdUFjCq62xYyJhQCndV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QkgKxKoKlAKd0ZWmFIKd1UUCrBWMKwURYVhYwqCaZZFQKx3VNciMgKtYgVQKIyhWFjaq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msYWQFBYKsFYwqG6hGRqsHdYQVYKgytOiyMNisTSraVBmG6yNKwtKyt2UGUKgsYWRp1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TCZKy2lMoQpVK61qnUaLZGqwTNurErRipzLOBa69VQ0McMbSWguXMwlgMo8NbrvhcObP1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pWA2Aspc0OBuAVaRXn279MaFTStcDYea41ZTWJ0XpXC4K5tfFYXA3XbjzvavJzcfT6x5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StsSu9XtANgFw59ZD1XbJvgtrLh4Paiy9Zh47otovM4ZF3wb816qibYDkvPY9Fu2rxKS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AJjV+l5/z8n7R+a/NHE9hQwXH+swf8wL9Lz/AJ+T9or4f1D+JH1fBfYhCELwPW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QgEIQgEIQoEmkhUCE0lAIQhAkIQmwJJpKgQhCASQhTQEIQgEimhAkIQgS+femxv/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P/qj8F9CXgvTQP8Auiw/71wt/IP4LGfZvDu8JnYKlj5mdpGHAubmy5h0vyXZrayjZhWH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IGRuqHAR2Ivrzv8AcuLG57TTvjAdJdha0tzXNxYW5r0U9Tif0ZSuipz6w4vEjBBfKL93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YpXQRz0ZNBBLI+GN7XSON2XJsBYclmnq2R8SNgFDTucZAO3ynPqN7+1VXTY1am9RZIbw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YN9lmqn4ucYY2nL/AKOztuQ1lstu9fn1W2XMwiu7TiavpWYXSU7WOkBqY4bOkIO5d4rd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nUzIoRSkiRsWUvOV1wTz5KKUcQ/ujnNY6X6GzO7IOMeW1tLW136rZgirnVdYahzzQvpy1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ABuNLrNaamJVNRDSUJpaKCpvDcmSnMpHgOiz4jVVjMWgbBRRvicIy6T1YucLnvd7lZYZI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GyvivF38soj1sLcxdZsRp8VkqaZ9PUOZEI2ZwKjIC4HvaX1uqMsU+IniARdhloi8gyCn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sseG1OKyT1DaindHGIXmNwpw0F9xYXtqqfDWjiFs3rf70EtxCakjTLa2S6xUFNWNxOd09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1nrOYgk6HLysiLo58bdQVpmZMKgBnYXha0k371hbXRW1+Ovwsn8v6/236LA7s7eVt1qY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/EaaR72NAc2qL+zsdyeSmKjJwSohdiNG49uHmYTlzG6AZS7e5QbdQzHHUFIIDMasZxPZ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iMQixmT1UUr5QBC0ShsrWgv5311WlU0UT8FpI3YjRhkb3/lnPJY652B30U4tRU0tNQmT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GuLS7Pb7TbIrpVMOJnG2yRzPFEHtOXtwARYX7t+t1NLT17cbMk1Temzvyxmovodu6tbE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tdDE/NG4RuicXG1tjyurgpqVnFBmbWtNSZXHsewO5B0zbIFhtJWM9cFRXRSF0DmttVF5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TjDK6OXEKVz35DnbUlwZY8zyuowimoY6urbDXmV7oZGOb2BblHM3O9lOHRYd6hiLI6uZ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ZS0A6WHNBbqEHBOyfiNH3ajMZe1JYLj6t+qitoYJMIoI34hSMYzO3tXElr9eXPROJmHf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cThzn9mA7MRYADolOMN+hqTPJXOgbI8MLGtD78730sgMXoqaUUT58Qp4w2na0EsLs1ie8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Dj8U8lcyObPG4Rdi5xNrW1GmqwYm7DDSUDp2172GD8l2ZYDlH6V+fksmKS4e3FKd08VW+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Q0C+hI3QZKeCiZxKZGV2apMzz2Pq5AuQdM2211jwiCgZXVLYKySWR0MjHNMBaANLm/MhW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dhUetdrbtDIMmYjfL7VGGS0JxqaKCkkZMTIDI6e4Nt+7yugx4bHh/qeItiqamRjoQZM0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KcAw36Fqw2SuMDZWOfdrQ/NytysowiqoHsrRDhwiaIHPfeoc7OBy1GiVHW0T8JxB0eHR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3ODrmwuSLiyIt7sM+gobtr3U7ZyGgFgfmtc+Fkq2TDvovD3yQVb4rPbEBIA4WOubqpFf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RGyoy9lmJbe31r7p1GIMGC0MzcPo3tc97RG5hc1tugvzRRjFRhzY6OSeilmDqZrmATlu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qqihxmMSUJkncY3CX1hzbbWOUDW33KcSrpYqPD3x4fSPdJDmyvpy7J4NHILJitXWR1MX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XFxps7geYvyQTNWUkfEvY/R8fb9sG+sdu69yNw21ufVKhraf90hpo6Cmjk7R7TMHEv0v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VYi3GhHBTk0udl5BBm7ptfve9VFUYuceMb2S/RwlcLiEAZdbHNa/TmiOfhVfHJU1UTcO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xm7rciTyKFuUU2OOxCZtUJvVLPyl0bWi4+rYgXQoPiVlKY2SX39PmjxQhI68kASjkkd0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rntN8aqrfZjY3710AubCf+1a89Cwf0Qpe8anu3EFBSC76YUmFIVbrTOzCd9FIKa1Eqwf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rWmVKjopCfkiGE1ICrmiKCoAqGrIFYzaoDonZDVY8FpztINugjkna6oAWVTqY8t/JLIVl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VLJqtjL1Rkva5srpOtqFiktN1umPosbo9VdLM2smN1lcwqC2yul6tmndQndVF+aFN7J3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VkScAU0bYwhUVFtFAFIqlJVEqSqO6laEnRJBSRKd0JXQrGKaCUggrTNF0iUJXQF1JKCV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Kgq65dHritZ5j5LqBcqj/wA51nmFz5Pux/d14/tydEnRF0ilddnJkBVDxWMFUCqzWQJq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Kgsd1V1WbFXTuoBTuqik1N0XViLundSEKosFUFF0wjNZAVYKxBUCiMgKoHqsY0TBRlluq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ZAVYKwtOisHqiaZgVd1hBVgoyyhWFiabKrojKDqqBUApoMgVArGFYUVkaVlasDVlCiMz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KDKCsjSFhaVWZRW0DogrC1/JZMwWK0rZIlInXTmlfoixSTm3BTBTKiqonGOW/Jd5jg5t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ulTVAADSuHLjv1eziz9NVvFIpBwcNEXXB2SVo4i8NZYndbUszWDcXXCxGoz3sV048d3bz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r3i5tz5rjlhkkttddCovId1VPTa3sV6MmeL8sZsOhygWXepxYLQp47bcl0IjYWXnrvK5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Uw/8xq/TFR+fk/aPzX5m4odbD4yf9oi/rhfpqo/yiT9o/NfD+ofxI+v4L7GNCELwPYLI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IBCEIBCEIBCEIBCEkDSQmgSEIUAhCEAhCSoEIQoBJNCoSEIQCSEIBCEIBBQhQJCEIEvC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/hj/AFHL3RXi/S4zPwf5Tj+o5Yz7N4d3zilzOgonRnK8shyOzZbGzbG/JeilpsQOFwMb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1otuCdBmvrovM0lnYbRAmzXQRXO9hlbrZd6Wlw84LFG+uvAyd1pBTuN3EHTKs4e65MmJ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jTwlkAa8yVBbncPtDr5q8Rps2NwTmvpYm54yIXSkONraBvO61sShw92H0AqKuYR9hkjc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ZsUbh/0tTyVE9S2Y9m5rWsBade7r42W2WvTUDI+M5qp2KUbnvc8ijbITILtOhGw01XUw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Qx0slPk7ENIdlzDvX+HtXIDcJj43e7tqz6Vc4nsw1vZAlh52vsCuvRGkHE0Qb6z646Fw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b+N72+KzVjly09NWcOYQ6rqo6ZrI7AvjL82g2ssmMUlDIaGWfEWRBtOxrD6u5xeBs4W2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CzWtqXtbdrGwOAN7c7+AVYrLhYpMPfPBWOYacdmGSNBDB+l1KsVtVkFEOJhNJW5antWE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O9sLpUMFFHxBKY60vqSZGmHsCADz72xspxGahjx6LtaeZ9UXxEPEoDRe1iR4K6aWiHExj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ZTLcXsSe746qow4VDh4ir2QVc0gfBaQuhLcreo6lFMzDvoesa2pqnQiVjpHiIBwOwsFO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goDGG08hfeoLszRu23K6VHV0D8KxB0eHtZHGGOez1hzhJc2Gu4soMkjcMOCQXkrjTNmd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ckEbWU4j9GGgw8zevdl2RbHkyh2UH7V/uU+vUX0F2v0fF2TanJ2RncRfLfNm39iK2upm4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1/aBjHuJayx5HndFZsUkw4YjTvnjrHSuZG5pjc0NtfS9/irfJQs4maOxqDWGUd/tBkDiN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iidRvNBSy54GPaXgkt/VHktmsrBFxCyAUVK78owdsYiX6gah3LRERh8lAMVqIoaaZsuW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+thyWPDajD3wYgIKJzGNgzPDpy7OBy8FsUVW88QPg9SpmMzvaZmwEOPiXeKw4XWVMpq2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NyUxbncNgevkiopqqgdg9Y9uHgQskaXRGoccxNrG/KyTq2j+g4pfo+ExCoLGxGZ1mm173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g/D61z6RrJWZOya2lyh1zr3edgqbU4q7B3PbTPFUJ7ZPVtctt8vnzQa1fW07cNw+R1BT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c4tZY7DqrxXEGRT0hNDSymSFj8z2FzmknYeSz1E+MfR1IaeOYVJLxKGwi417uhGmiMQfj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MI7YNazR/O99kCq6vsuIRA2hpXXkYDMYiX2Ntc33qqOqlPELqf1KnZH2jh2rIS1xGupd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ibfVO3NECy9i0NtpmvfXqm2LF/pvPIZTh3aGwL25ctuQ3RGvhVZWSS1IfSRxtbC8tLaY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lQ1eKPo64vpnMlaxpia2ly5jc3Fra8lkw+DFxXymrklMDmPDA6YOsT9WwvosVBTYmIK1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Nxqc2V2ut791FZYqnGnYZO/s5m1YlAjAgDTlsL2ba3VD5MdfhcPZdt672pD+6y5Zbpay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2KWsiMjnMLXmqLsg5gu5XUvopX4H2Lq+kzCfMZHVBLLW2zW3RGzVtx11DR+q+sCoyu7f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3JYpT41K2n9TfKAIGiW0zWDPzvrqtSuoGyYPRRyYhQsEZeDK+U5H3OwNtbWUYxQ08tLQ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AaHuuc/iEV0MSgxSTFGSU0zm0oyXZ24aDbcZb6rFLS1v7oGzettFKJQ7sTUm+W22Ra2N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2IwQ2jYWtdE4lwGxFtrp11LRDiFsste2OpMjCIRA43Olu9tqgqno54sdfJJXUxY50loT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n3IWOOCgj4jdIK5xqjI8mEU7rXIOmbbmhTaPj23ikhBX34+YSEIQI6JFNJFCAkkSoLB1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3Ltbe4BdFpAsbLm4frLWnrUO18k/mjU7VuEoQkToF6GDVdFKYVZUE+SkJrURXJMFSCmN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QVRd0woB0TaURlCtqxhZAVY51YVhYwVY1C051YKoCygbK2n3c0YVZO1ggfBZG/BVm0g3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1QFxpqqztjyWQ6PRZsoTDb7LUrPU1HRlYnxaldHs1DojZXZM3KfGQNFFiui+LTxWtJHv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JRdU5pHmoR0ZAUKQsrWE7C5VjNumNx1W9heGGsY6aWQxQA2Fhdz/AC8EqfD5JQ10hyRX1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EYY2EZImiwF9lZNsXkk7OfiNIaKp7MuL2OGZhPRapXXx1/a09FLb6wd3vDRcco3jdxJS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JKkplSUQJqbovqtRlSEklWTKklBUnZEBKklBUkqLoyUA9VJKL6oaZQea5dH/AJzq/MfJd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/wBo1Z8QFz5Pux/d04/tydEnVTdK6V12c9LBVgrGE1UZQVQWO6oFajFWOiq6xgqlpld01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J3WO6d1U0yApgrEqv0VTSwVYWK+uqsHRVlkBRe6gJgojKCmCsYKq6JpYKoFQDqmCm2dM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oHqm0ZmlW0rCCraboWM4KoFYmlUCm2GYEqgVhBVAoMwKsFYWmysFQZgVkadVrgrK0oaZ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quoaZgbhUCsTTsqBURlB6KsxtosN7qgVFZgeqq6xA9U7qNRlTBWO6d1GmdpWaNwWoHFW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unRZIRqCpfM6y1RLpZPOCufS31bRM9zt1oyxlx3W84g7LGd1vsxpoin16rMyKyznySusX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lWZh1WAFWwrm6yufxQf+zmfx8R/phfp6o/PyftFfmDibXDmDl20f9cL9P1H+US/tH5r4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A/YhCEL572hCEIBCEIBCEIBCEIBCEIBCEIBJCEAhCEAhCECQhCAQhCBITSQCEIQCSEIB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kmUlAivJ+lFodwfLflMz5OXrV5f0lC/B9Vpe0jD8VjPs3h90fJcNAOEUO5b6tHe29so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KHerVDoG1OUNdLZ2fLe9xysvP4eWPwGiLRZopWAg9Q3X4gr0TKx5wd80eH0lxUZeyFOSw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zh7tZMVdU4e3DKB8tC6SJzHiNnbFuUC1wTzV4pWUcVVRmagZLI+OJzXumLcgvoLcyFVV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UMLpX58zPVi4MsRYhvK6rEanE2+rCkpS4uhY557HMQ/W4utsNKoxGji43ZSHDYnVjso9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+za3xXXpqmNnElPD6vCZHMce2AOZoBGntWnW1WMM4oigp6dzsLdkzyiDTbvXeugx9e3GK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aksFvDXfeyzVcoTtp+HKXPSwVFpXMDZQSBa/TyTxDEGsw2glOG0kmeJ1o3RkhljazR0W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uFl/btrJWuygEloe7r7FdT9PfRtGacziqs/t7Bma9+7e46dFQsSrJI8Sp2R0FLKHiMmR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7lZWKub90YhFFAIzIQZxAc9rXvnRiEeNOkpjSGXsxGztg17R379691lmjxY42HsLzh3a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dN90GDDqmsfW1DJaKOKJsb7EUxbmI2BPO6VDVYi+jrXPo+zlaxpjaKbLnN9RbmstHBig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V3aBjTOCBr3bNvpYLDQU2KNgrRU1JdI+K0TjU5srut791FXHU4scJlf6vIKoTANZ6uBd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zT4z9G0joopRVOc/tWiIXA+zoRYLFDSV7cKqo31jO3dK0teaokNFtRmvp5KJqSqdg9PH6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DUkNIOzcw3KDYr5Mc7ClFCJs7oB2uVjPznO9xostb9MHFI/VhMKEFma2UN5Zr8+q5+J0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kKOPJEWF8lQWh56g81kxOjMmJ08xr6OKwjOR8hBcQeQ53QbkbcYOOB0va/RzZHW7zcuWx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LGBUzmsfKYTG8R3lBs77NrHRYHUkbeJm1BraXMJcwhJOfbayWF0cMONTubX08kjhI0xM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gy0VPiraSuZU1DjM+NohJqAcpvrrfRS2mxH6ImifVgVJmDg81V8rbDTNfTnotTC6KkbS1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4LvcyJwyAX7xvvunTUlEMFrYmYi10IkY50radwyHS2nO6DNPSVRweniNdE2Rsjy+R1SQC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0Us1JRA19JEWQ5HPfUEB56g2181jfT0DsCib9IHsGVDrStpnXLiNsv3qa6HDnYZh3a1k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zYLl4vrccrXQZ8VpBJiMEzsQo4rNjOR8pBdbmAN7qpKOIcTCpNdSCTtQ4Q3Oe9tlgxdmG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aewZkDIwQ5nInoVlxAYeziJj5pasVXaRnIxjezvpa536IDDKOnhx+SRtfTySkyDsWtOb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HSRmsZHiMcuene14ZCRlHN3jZZ6X1BnE1mGsNYZH3By9nmIN/HqsOEDDBW1MVMytzmGQO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CyBUFNRNwzEI48REkbgwveKdzezsbg2O/NKOHDhgc7G18r6ds4c6UU5BDrAWDUsMkws0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yDpM8oJc0X2tslTz4acFrHMpJ+wbIwvY6bvEnYg8kFyx4Z9CUwdV1JgZK8MkbEA5xO4s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7DsOM0tcYezcIzG1oLhcb322Q6poPoJspoHOpxUZBEag3zZb3zW8dlFXW0H0Nh80mHMk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4dnrrrzuqRWNOwu1JJVCv1pm5BFk1byzXPyWTF5cOZjTDUQ1bpyY3B7HtDBtlJG/Ra+M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5MPpZGyQAxh8pAY0chbdXjeIxU9dATQUk0j42PD5LlwHQW6KIyTy4dFxIGvp6l1WZmjtO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2oSxGvZFxFHB6hSPJkj/AC7oyZNbXIPhdCsg+PD2I5JJXsvux8wc0XSui+iBIvqgnVJF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3A6nmuZhZuycn7U7z/SXSbuuZhH+Snxe4/FSfdF9q3kWSuhehg7pqUX2VSr2TCm6LrSKa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EZEe5SCi6qLCbSougFNozA2KyNdda97qw7qrKzZtsA+9UDpotfNdZA7a6u3OxnBVtKwN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ixnaRZZAVhDuiyNI5qudZWrI0LGFkbqq5sgVhSNVbU2lUAgtuFQVABXaaa7o/D4LBJEN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NBNui11J2ciaKxJ2Wo9jhrZdx8IcdStSop2lnc002VdMc9ejRpm55QCbNG5XZhyRC8Q3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cOd1limLT3tVrE5N5dnV+u699FiEUefM64aDck6qo35gHDUKJHZmk3GRmpW3nauO1jqi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sviVyyVUshkkc927jdYifcub24zU0CVJRdSVWyKkplQUSndK6Ckqyq6W6RSKqHdIlSldA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JSqCUApFIFQZQVy6Q/v8Aq/2l0gVzKP8AyyqP6y58n3Y/u6cc/Lk3yUXUkpBdnNkCq6gb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pYwqBWozVgp5lCd1pNLugKLp3sERd0AqLp3VRd072UXVAqosFWD1WK6oKs6ZLp3UA9VV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juqBRNMgKq6xAqgUZsZAraViCsFEZAVYcsYKaIzAq7rADdWCjLMCqB1WMHRMIMwKsFYGr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ywA6qwdUGcELICtcFZAVBmBVgrACqCIzgpjdYwVYUGQFUCsYTCi7ZLpqAmst7WCqusYT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MVjHRMrOmpVEpEpFIrNa2ZKd1Fkws6bhhyyMcsPNZGnqsVuNLiDWkhb1qIh/Tav1BUfn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MdP72h6dvEf/ADGr9Rz/AJ+T9o/NfD+ofxI+14H+GhCEFfPe0IQkgaEIQCSaSBoQhAIS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hCAQhCAQhCASQhAIQhAJIQoBCEKhITSQCEIQCSaRQCEJKAXnvSAL8H4h4Bh/phehK4fH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0/02rOf21rD7o+MYN/7v0uugjeD7HOC9UxuNPw6TOZBWOkBYQ5tyy2tiNN15fA7DAqXS4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XrtU1HD9CVMZrqYB0jHue25DDYaHxXPDvW8m3PBi7sNpWiV7KkOf2zu2DTa/d1v0WPEqb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ETmwtbIfWcoLxud9Vglo6R2DU0b6+ERMleRJ2ZLST9m2+ijF6SikoKEVGItY1kGRr+wLu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6M1nxSkxB/E1NUw4kyCga6PPTmqczNY62YNDdbckLzj1FK2qgZGwvDoTN333abWbztv7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xLh1TWYiYahoZ2cAgc7tLOGuYaC+i6lWyl+m6CSeaVtQ2RwiYGd1xLXXBPldZpGExesY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8uITEvlfkbbO7S/tWKqomvwahY/E6FojdIO2dKcjrnYHnZZpGQPocYZWSSRwtr5HF0Yufr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wz6CpQaisNMyV4Y5sYzEnUgjoqHi9FDMyidNiVJFlp2Nu5x79ie8PNbFfSwHiKGokrqe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ObWsB5rWxQYUKHDzUvrhGKcCLIG3LB+lfnryWbE3Yc3Gqd85rTUnsi0x5Mm4y3vryCou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ra6F07nyfkREQ7UHQnw+5YcJoqKP15keIRy9pTuDssJGVvNxvva6zwmgZxSWxirNcZXa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HqsGEOwwVlUymirA8wSB5lkaWlvMCyipo6bDxhGIxMxEPiPZufJ6u4ZNdNDvdUafDzgL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X7UU5BzW2yrHh0uGPw7EWw01UIWsjdIHzAlwvpYjZDKjDTgMzxRzOpmVIvGZ+8XFu+by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4eZKuoEAa9sb2w3LxfW45K8XGHGejlqJ6oHsWGPs2Agt5E3WKpqsOGCYfJJQPfAXSNjj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hvdLGaygZT0D6jDRNnp2uYDUObkbyboNUG3WDD28SNc99X62ZGWawNyXIFrnfoigOHs4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fIDmDezvztzWPE62ihx+Jr6GOSoc6MiYzOBBOg7u2icVbSN4pdStoYWTmZzDOJDmvbU2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vWNp21x/e7+0Ejm/UB1Dbc/NKhfhjsKxERRVvYAMMofI3MdTa1ttkYPX0suIVUMVBSxO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WOxvyKjDMRjlw/EnNw+jjEcYf2bWG0h10d1sgyCbDTgDn+q1Bpm1IGQy2dnLd7jlYpVd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onyQF0gZGZyC3XW553RBiXaYFUzNw+iAjmaBCITkN+eW+pTlrpxglNM3DqUuMrmdkaYu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qqcYrMOjgoJJsPExfThzB6w5mVvTTdZcVq6KHG4my0Eck7zERM6ZwIudO7sbJV9dWsoc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ES9vqufIegHJZMVq8Tiq6f1WkL2GNjnEUuctdzF7aIheu0jOKhTihgE5msZzIc1yN7bL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Wnjw+mif+UBewnM6x5+a2qmpxNvELYoYZDh5kaC8QAjKQLnNbxPNOlqcYONmOoZMMPD3g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F8pvbyQaGD4gyojrmsw+jiyU7n5Y2HvkfZd1Cqhr3S4XiD2YdRMMeQtjjgIa8k8wTrYLY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rhUBnYu7PMxoAfcWtYJUP09JSVoqm1An7NvYZ8o719bW+9FYYq6pfgckraGmEjKgARCl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ruqkrcQOD00sFGBOZHMcxtNcNHI5eSyxw48cLqGTduK0yNMd5Gg5ediDYKZKXHJMHZHn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nAJZY7uB+CImuq8WZQ0Lqaneah7D2rRTZi06aWt3UYpUY6xtMKBs3ehaZA2IGz+d9NFFZR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Odzalmftf31lvc6XdfXRY8Woa6WCiDK2GFzYA2Qvqsgc4c/HzRG3iMuNfSsbaETmiuwu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QhauMUNRPX08sdfTRMDGdySqLb23Ibax80JsfHbov/i6EjqF958wJXQlugaV0XtskSop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XZg2NxfTotDB/wDN8R6gn4rcldljeegJWrhYtQQfspPuh7Nq/RF0imvQwFQ6KU1QJpJK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1RQKYOqx36p3Q0yA7ousV076IaZL3VArDdBcm002A5W156rVDiE83sV2zcW416ysfp1Wi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iqxlg32OssrHX30WkyTkfetiN11qVwyxbbSs7CLLVYVnjKrjlNNgfFZG9VhbqsjdDZGW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oi6CmyqxQURjcLrBK3TfxWyeixPF1uMVzpm3b4rTLTe1tdl1JYzfRaz4u+CdBzK6N45e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niBc/mR8lndA59P2bpRGL3dzK1HkQhzmbE78ysU0oZRuO8shsPAcyrP1a6N9mKrlgc4Mp4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L1gKgWVDVZejWgkU0EKoxlSVakhIVBQVVklWU7pK1JCqJSKqyRCG0qVdgkQioKAqckBfQ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Rn991P7S6roywDNzNlyqUWqqr9pcuT7sXTjv5cm5ogJXVDZdmFBMIAV2VkZoCYTaEw1b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VTZWQVQHROyrKUBVYJ2V0EE7JgKgPBVnaVQVAJgaq6S0uaoIAVBqMlunbRMBO1kQgFdkB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2jmsgClrm8yB7VkBaN3D3p6Jq/BBqqyO0YPtNHtUumiGnaMHtTc+U6cvhYbqsgCwet04O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jd6mH+eFnqx+Ty8vhtWVALU+k6Ab1lOP+IFJxfDgf8tpv/Eb+KnmY/Kzh5L/AC1vgK2hc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tpz5PCf0/hY/1yK3ndTzMPmHkcn9NdVoVgLj/ukwlv8ArbfY0lL90+ED/W7/AMh34Ked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/lrttCyALz/7qsIG1Q8+UT/wVfuswzk6U+ULvwU8/j/qi/huX+mvQWVALzv7rKDkypd5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Ulc7yh/vUvPx/wBR+G5f6XpWhZAOi8z+6lh+rhmJHyg/vVjiaQ/UwfEz/wAEfip5/H8n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80wBzXm28R1Z+rgeInzYPxTGO4kfq4BWnzcB9ynn4L+Gzn/+x6VUAvMjGcaP1cAm/lTA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q3Ar+dS38FPOx/X/AAv4fL5n+Y9LZAC86K7iR2rcGiHgakfgj1nig7YbRt85rqedPi/4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jGqoBebD+KnH/JcNb/KcfvVhnFLtL4U0/wAs/ep5v/5v+F8n/wDU/wAvQ2UkLgCm4ndo6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+9P1DiI74lQjyhKzeT4xrU4p/VHe06oJHVcI4Xj53xmFv7NOPvR9DYy497HiPBtKxYvJl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/1R2zum1wPNcMYHiR+vj0x8qdgVswKrBu7G6255taGrNzy/pbmOE/mbmNOb6kCbaSRn+m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J+0V+RsYw2Wjw+ac19XUZBe0r7jfey/XExvNJ+0V8X6hu5zc0+t4LXRdXaQhCF4HtCEkI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EDSQhAIQhA0kIQCEIQCEIQCSaSAQhCAQhIoBCEIBCEIEhCEAhCECQmkoBJNJALjcZAHh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AEguyuVxS3Nwzig/+ncfdr9yzn9taw+6PiOBXOERNba4kmGv8a5dykFAMIrbuqiwdmZd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jmuJw8L4YRtlqJm/0r/euxQVNP8ARldloorRMjMjcxIlN7XPTXVc8O9dM1u+jRgjCW1r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fnIJN+VrKa+TDRhVA+aCqkiMbmxBkgDgARe5TbWwnBHSjD6YtFRk7K123Lb5uvgirriM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zh4yPiJayx5DlddGGrxDVYTFieFvraKommdGx0L2SWawXFr668l18QlposXoRPTiSZ0+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3y81y8dxOqppMLFPhdJUPmha456dzzGf0RY6Lr4hNUR1tIKeBkgfO1sjuyuWtO7s3JZo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dUwiaJtUHOZnLM18ttR5rW9coPoBkhwxpgbUuYITUONnFty7NutzPLFJjxgjEsjZY3CM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rE2qxE4NJIcPY2cThohFJYZMt82Tz5qjWxKuoo8Kw+STDYpGOicGMdMQIwCNL81lxjEa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mkfHHI17nkFovpYc7LJU1WL/AETRPp6Z/bvziVgp75QDppyuEYpV4zGaX1One8PhYZbQ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yKJq6ni4rZT+pQdqZQ0z657lt7jl4KMLrYZcbqKdlDSRlrZAXsYQ51jsfNZsQqccbxFB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MPeImkBtu9d1r7rFQ1HEUnE8kVYyQYOHyBjuza0Wv3Tm3Kzbp0xw6pbvsw4ViJmo8SIw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ZAQJDfYjmnTYjJJgVVKzD6QGOZrRC2nOQgjU5eZWLBZeKnNxD6TY+4p3erEsjF5Nbbb8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uI+tmT6SzM9VJ7MEtuM1uW191nr/AEdbwa/mnt7s0tfVfQdPM2gpzIZnNMRpSWtGtiG8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YdJS0LXySQ3dalLxGelvs+S1nQcVu4dYy8gxb1kl3fiBMVjbXbojFKXimXCMNZRzStrm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3aWN72PsV6/0JwTf3RvYpXYjFidOylpi+FzIy94psxBJ7wzW0ssr6vFBxD2DYpPUO01e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Lm45R8QzVVC7D6p8dO2GLt2+sBgLwe9z1urrKLGv3XMqoqstwwSsJhNTYFtgCMnndS5a9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2btBVYvJi0sdWyQUgz5XGFrRv3bEC6x4ZU49JFWmrbN2rYvyN2NHf8LfetXD6DFoeLJa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lLYPWXOIBPd7mwstXAsKxSnOJCtxaGoMtI9kQ9cdIY3cna/VA6hOu/C+TP6vh1aaTH3Y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3M3sb5Guy31tbT3pFuPfQzAPWBXduc3fYHZLddt1yMNwmtbgWL002NUk00wjLZm1bnCGx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DCHu4SkpTjdAZBV9p6yKglgGW2Uu3vzsp134XyMd66vf4dmrhx6TDaEU5qBVBrvWcswab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JYrS43KKU0cszQyBoltPkGfnfXXzXDxDCIpeFsLp5MboGNhdIDUOlJZLc7A8yFPEmD0NV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6bsaRsbZH6iVot3m6hW5/os4MbZ+b59nosQpcTfj0U8MzhRB8ZLTUZRYWv3Od1EVNXM4l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auIiNQT3S3QZPNcXiLDcOm4opK2oxiCmnHYvbA6IuL7HSxvpeyyyYdhsXHYrHYvGK4zB3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rZr9DfZOpPJx1vftvs6OFUVVDic7562nka5kjQxtQXOBJ0JadrLBhFE5tNiDH4lQTdpT5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9o6aBaeA0GFU3GU7qbFe2r3ulD6YUzhlJJJGbbRYeEaLBoKmvjw/FZalz6V7ZGmnLMjA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mXBjJbLfb2dGjw9jMGxGD6Rw9wkLCXxPJYyx+0fFIYfTP4fkg+kqN0XrOd0zbuYDlAyo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sgqquSIxtdK4xhpABNsoRC3CjgVW1kte+lZMwyOLWh+YgAWG1lt5rBUUFI7AaOF+J04h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1xJJta99EsTpKCTDcNEuJtjjZG5kcgpnO7QC2thsiT6K/c/Fc4g6kZUuAIyCQvtfnpaxS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50sde6nvI2EMezONdc3JVFYxT4dJJRPqcSfD+QaGZaYvztuddNr9EJYrNhfYYY+emq5G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1gtoddd0JpXyTklfXZYjV0w3qIfa8LG6tpP9rg/8QL7nVHy9VsHayW61nV9H/tVP/wCI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Fr+snVPk6a2+SRIOi0ziVH/tMZ96X0nR8px5hpP3J1Y/J01ug3U3WkcVpNPyrj5Ru/BL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8J34KdePysxraqnWpZnHlG75FY6MZaSEa/VHyWtV18T6aZrWTHM0i/ZEAaeKUVaxkbG9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P+9Mc51ba6bp0ULR+kBbSkqz49mPxTFebj95VZ82gfeu3m4sdFbwTWh69Lb/ACKo/o/il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2uAWvNxTorocrhKy0fXKs7UD/bIPwS9brDtQD2zD8E8yHRW+QktH1iuO1HGB4zf3I7XE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9yvmz4qdH6t4pE2Wl2uI/wADTjzeUi/EP0KYD+UU8z9KvT+rdui60b4hbU0o9jvxS/f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/FTzP0q9P6t66RctG1breaD+YfxRkrP9pi9kX96eZfhen9W/dK60MlX/ALWweUQ/FHZ1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BTrvwdMdEOVtk67LltgqD/rsn8xv4J+rTHesmHllH3KzPL4ZuM+XajkGh2AW1DKDbZee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eTgs7MPLz3sQrf8AxLLcyz/pcsuPH5ekheB0WzG9p0uvNMwdpt/2hiP/AIy2WYJCPrVmI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ct75P6Xnyw4/fL/h6WJzb7+9Z2EHmPFebZw9Skd+etIP/ANQ5ZG8L4e63fqnftTHRN8n9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9X/D0edrG5nEWVNmjds4FeeHCmFk3c2Zw/jSmOEsHvrTuI/jCn+58H+1816AzRDeRvtKh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f5Q/FcQcK4KP9TDvN7vxSPDGDDahj97vxV/3Pg/2fm/4deSsp27zR/wA8LA/EaMC3rUH8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BuVDEPa78Uv3P4S36tDD7bn71ueZ8Ri+TfetyTFaEXHrdMD17Vv4rC/E8Oy611Nfwmb+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8gg9oKp2F4Y0f5BTX5dwLc8320Tyv1atbidA97R67TCNvLtW3+a58mJ0khv6zAOX5wbL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9Tpr8miJq05oYHaClgZ+zGB9ylx5f0erC8fxWr9I0YOtTD/PCr6TohvUw+xyyNp4QPzbP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R/zQkx5fmLcuP4rW+l6H/aGfNT9L0R2mv5NK3uyjtbIwD9kIMUZ3aD5ha6OX5jPXx/Fa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9E/goOLUn6Z9jD+C6sdGZLdnGDfbRY3RBjiC1oPlsr5fL8xOvj+HOZi1GXWc97W/pdm4/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ENdI4Dn2bh9y6V/AKXAEkm2pur5fJ8z/B18fx/wAub9LU3Jsh/kFScWh/QlP8grqaJaBXy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Tr4/6XM+lY+UM38wpHE2naCc/yCupcdAkSE8vk/q/4PMw/p/5cv6SJ/1Wf+YpOIu5Us9v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8vP8Aq/4PMw/pc0Yi8aeoSn2f3qhisw2oJAPKxW+bX2SKeXn/AFHXh/S0X108gF6OVreu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7mMLiTqBa4XbXNp9aipHR9ly5cMt4/mdePPHpuo13VFXypSPN10xU1l7+rD2u/uXRACqy1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P6XOFTXH/Vm/z/7lXrGIOOlPH/PXTHimNFqcWX9VZvNP6Y5vbYkf9BF/OQJMTO0UPxXT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L+qs3mn9Mcq+KG/ch+KoDFSNOwHsP4rqX5qgVqcF/qrPn/8A5jldlip+3CP5JR2OK/wsQ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Zksy15H/6v+U8+/E/w5XYYkRrURg/sf3o9WxM/wCtM/mLq3Tvqk8P/wDq/wCU/EX4n+HK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4ZAmKLECda4/zQurdMFX8PPm/wCU/EZfE/w5f0fXc8QeD+yB9yr6MqzvXyj2BdQFMFX8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4nP8AT/DlfRVTzxGb5J/RE3PEJ/YV1bqrqzw2H6/5qfic/wD6OV9DP+1X1J/lI+hD/ttS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nmV/DcafieX5cpuBtP1qupv8Atn8VYwGC+s9SR/GFdMFWHK/heP4ZviuX5cv9ztGT3pJz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v2h/lrqA2VtddPw3F8M3xPL/AFOY3hrDr6xuP8pW3hrDL/mfiV08ytrlfw3F/Sz+J5v6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+qt/nFZW4Bhgv+9W+8rea7RW1y1+H4v6YxfEct/mrTbgOGC/70jWZuC4aG6UkPtatppV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m8/Jf5q1m4Rh42oqf+YFmZhlAP8AU6Yf8MLICsgJTysPiM+bnfepZQUY2pYL/wAWFmbS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jA+5AKsOV8vH4YueXypsUQ2jYPJqyNa0bNaPYsQKsEp0Yz2Try+WUZbbBULdAsN1QKdM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KwgqgU0brMCDvZUHBYQ4qg5QZw5MG4WAFVdRWW46Ks2iwgpqDLcc07rDdO6zWoyXTLgFi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MmbqldQi6zW4q6bTY6rGsjQsVvFyuLHZeHq236H3hfqab88/9or8s8XD/ALuV38WV+pZv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/fH3fpv8OpQhJfMfRCaSEDSQhAITSQNJCEAhCEAhCEAhCEAhCEAkmkgEISQNJNJAIQhA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KUJCEKgSTSUAVz8fbmwHEx/8ASy/1St9a2KNzYVXt600o/oFZy7VrHu+E8Plpw+Zt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p+RC72HzYiaKptC4ZI2+r/kgMxvrb9LRcHh7SnrQR/rjj/QYu1h9PUGnrQahlnxERjtj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w7uubOyXGX4fK8tlFZ2wyDI0HJYX0OlrqZvps4ZTGMyiszP7YgsBtfu+HLksLKSf6Ini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2nblzWjS4J5XUTUQdg1PE/EKZoZK49sXnKb3sAeoXRzGMw8RSU9AMLe8PEY9ZyvYLu57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+aE0TixjZ4zIe0DQWAjMLc1wOIsNgq8OwoTYvR04jZlEr3ENl0t3Tz/uXYxiGCQUxmqo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aTmIcLW8/vWaReWZ9fj8dI7LO7ssjg7KQeyZz5LDHS4u3CJ431J9cMwLHmouQywuM19N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dhe5sbJIIyXOGjR2YF/gufR0VC3BK6BmJQPiMrHOlbCQ1h00I3N1VbNRSYm7B6Vgq2sq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3MCdO8DrZRi9Hic1LQtpa9rCynaJCaotD3D7X63msMtHQnh6mjfiMbYI53ZZhASCTfQN3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0uGYaJ8UbDGyAxxvNM5/aAHU2B03Qjcxqjr5eIqWogxKGClEkTnQOqnMLwLXAZzvr71i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XJMThfRGWRwpfWnOcGkGzez2FtFrcRUuFyY5QVNXiZp5w6F0cYgLu0s7u97lcqPVMIZ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jMSKX1cgZiw6Z/I3XPLvHp4e2X7fAwLC6qnrMQ7bGqWoE1LKxjGVTnujN/rEHa3VYcKw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HKCftmxntWVRcIbHUuP2b2VYHSYLDxHXijr55auSGZksboMoYLjNrzIWvw/BgLcLxqOl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9YJgyljRmsWi2vNY16PTd+v9vZlZhMR4RlpHY3Qlgq+1NUJrxju2yF19+ax4jhFHNwvh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C6QCpLu5Lc6211siijwD9yNfHHV18lA2qa+WTIBIH2aAALbbIqW8PHhKg7SbEjh7J5GR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cHC1uqlam9zv3+P0VxJheH1MGEvqccpaZsNKxjHOYT2oB+u3Xms+N4fhzuMKatnxeGCq7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ucRYAXvz0Wpj7uHfofBpK0YmYPVssAhy5jGLfWvz8lscRS4EziChmro8RdWObC+MxFuQ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X3/uk6tTv2vsyUmH4ZDx760zFWnEDK8+p9gQbuYbjNe2gN1g4bw/BqXGK9tHipnnlp5m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6m/OyzyTYLDx4xnq9b9KGYDtM7REHFm9t9ipwKbBf3W1dNR0NVFWO7ZkkskoLCAe9YX5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nw1sBosCZhGNw02KzVMD4WGokMBb2bQTYgHfmikp8APCNdFHiFXJQCpa+WXsbPa82AAb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BS0+MR0OGVEbG0jnztknzGRov3Qb6c08LxDBZOG8WfBhL20cDozLC6oJMhJFjm5Wsp/6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efAqIeH3cH0Qlq6/6PjqHiORsYEhebk3BG26nHW8OvwTBHVj8TdSiFzKYxBuYtGUHPceS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oGCg0bKstFMal2jrXzZvaliuLYWzhjBqmXBI5aaTtWxwOqCBDY7Xtreyls9UnVud+9+GT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NnxAYkZnU8ToexLLZc12l1+d97LNikuCRccxdvBXnFHSxWe0t7LMQA0nW61eJsYoKanw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ekY+PtHn8mP0RYa2WfiHFqel4qpoThNHUTSGJ3rT7l7b21GnJa99/qzJdTv2vuyYfNg0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mJ9tIDK547PNYkm3jqsXC8+COx2rp8PoKuGfspBI6Wa4c0EZgBc2WU4rEzjv1FmFUIeZ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3bcm9t0YLib5uK5qP6IoqZjTKDUxwkPdY6Xd4pLNxMpbL37T3ZMFq8MlpMR9Xw50TBTF8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X08PNOircOfguJOhwxjII+zdJC6oc8PJNhc7i1lqcNYzW1T8RbJhNFTdnSvezsaZzM7hs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YNi2LVGC4tI/CoIJomMMEbKRzWyON73bfvbDZb64898PlLf7e/y2W19EeHJJhhkAgbUh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d6+/glU4lSjh+jnGG0jojK5jYnuJaw66gowrEcakwKrlmoDDWMmDY420hZmaba5Dfqdf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7ZmRTtrPWMrmdgL5Lfo26rcu5txzwuGXTWriGJxR4XhkrsOoZRKx1mSMJbHYjRv+OSFtz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+Bs7at5f27WxNLrX7uhGmnghNMyPifqdKNqeJv8AJVerQDaGPyyrKluv0fRj8PkdVQII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KMbRt9yYQnRPg6qWRgOjG/zQg2NrAD2JpHdXpi7p+Y+CDcbI2RbS6aibauLm2GVHiAL+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/ZHyWHGv81yi+7mD+kFmb9Vvks4ydbd+1V07qCULtpzUSle+6koG4Vgq6LqfkgHqtCu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hIhNCCSLKCqKRUWMZSKoqSs1uJui6Ci3RZUA6qgdVIQtRGQOWRryDusAKd1ZWbNt+KosN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dcQOIKzwy28Aukycc+Pb0EMw5rcjl02XCp59eS34pduq6R4s+Ox0xKsgfcLRDx7Vkz6b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osTpOiwl6ku0VkNMhf4rG93RY3GwWNzt7LUWRbndFryvvtz5oe7ktZ5FlZXTHFEx0UCM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7r3ssIJvujvMWTYpgpxhp+ubBZJGxNYwxPzE7+C1C0rovZRdMrTC2TyMADHEW2ssT3lz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pIVTQKRKEiqovqkSUbhJEF0tUIvZAiUXUlFlkVdAUphU0oLl0f+U1O/111RsuZRfn6n9t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+3JtJoKS2ysFO6lUFqMndUD4qQmrGaoFUCpCa1Gaq6V0roVQ1SkJqopUEt01pkxdMapK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2WpGQmhCIpMbJDZNVDCsHVYxurCIyBWFjGiyNV0xWQbKgdVLRorCM1YVDZSArCaZU09Vk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oGysFSPgrsmmVhVyUgK/NQIbqwknbVBYTCQVBRDCoeKAmAooVBIbJ8lNKae6N1SlWFbq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kEE9U0HdZrcSmgossWNwDdZGrGAsrFmtxyeLxbhqvPSMr9Sy/nX+a/LnGA/7tYh/FFfqJ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/VP4kfd+m/w7+5JIQvlvohCEIBCEIBCEIBCEIBCEIBCEIBCEkDQkhA0kIQCSaSAQhCAS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kgEIQgEIQpQJJpIArDVjNRVLd7wvH9ErKk5uZj29WkfBS9lnd8A4f1GItGlqq/vjYuv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XZ3wPEjBH+bbzN+a5OAu/K4mD9mWP4t/uXWw99N6xVsML+2ED3Pdn0czmAOWhXHDu75p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kdXI6EmN0j+y1brpYexDm4eMFja6eqNOyoIzNaA7NY6EdNCpoqmgOHYgYqNzY2NY6Rhm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NqaD6DfIKBpgFTkMJnce9lvmzb7Lq5NTHY8Gdg2G+vTV7KZpcyExNaXOPMOuPPZdTF3U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a9XtG9vZ5b8i24Ps2XLxmvw+Lh6gnnwuOaB0hbHC6ZzQw3te+/MrfxWrgZgUVU6khkZ2D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sPYs0jdmaw4ziglDjG6jYXhu5b3gbeOi5lE/CXYRiQhjrTADGZc7m5zr3bW0Gt911JnA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w9ri07Gz5L/JcnDMQp5cOxNzcNpmRsYxzo23Ik12N0grPhP7nwexrXUzanLlc9ufOWnn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BwbDH1FPWOhLZGxNZKA4WcLhx5q48Rhdw9PM3DaMRsqQ0xZCWElv1ut+SitxKNuB4fUHC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RyRnJFb9EeKqsXElVg8dThstdR1csjoonxGOYNaBfu3HgiuqcIg45iZJQ1DsSMsYE/a9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9DbZLiTF3UtJhskeFUFUZKdsgEtOXdl0DeluSy4ziU1PxbTUrMIpJY3yQj1t1OXSNuBc5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8eng9/2vux4TVYQeNammpcNlirs00b6h05c11j3rNvpcrT4cr8FlixhtHg74I46Rz5mu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fDn710aLEao8bOo3YVSxU3ayNNW2lLXkAEgmTY3t8VgwHEsSmq8RZNg9PStjpZHRujpHR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9b9Fjf8A5d8vf9p7tXDMTweThjF5afBmspYZIzJTmpc7tCSADm5WuPch+MYX+4+Op+hY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zEta6xObNa//AKrZwrFMamwjFpZsJjiqImxmCJtE5jZSSb90/WtYK4cRx5/DL5xh3Z4g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cLx5b5sh130upv0/s3r1/v8sOJYjQOwDB55MGpJY5WPEcMj3AQgW0FhqsmP4jTxy4c9+F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x8jSSzX6o8ltiux/6DoZY4JWVzy8TxtgFxr3e6RoLBZsSqMfbBRihZLmdCDOAxps/ob7L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lZdb+fdgxCsii4tZB9G0b5DJG31oxXksQNb+F/gnQVmbi59N9GUUV5ZGmqZTkPIsTcu8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i8LKQzDD80ZdlDbbjMCd+qGnGjxDZ3bHDBId8uXJbTx3V0x11z8CrppqmvidhNHThtO93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dGk879EsMr6yXCsUecJpoZI2MdHG2kLWym+oLftWW/hzcc9fmNa6U0xY8RkvYRc/VtY3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XCsfMJXxWgLpgSHa66HTkmjqrBDXYm/h6olbh0YqGzgMhbRkNLLC5yc9TuqnrMZbgFHL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yRClJyt1scnL+9ZYafHHYVVRzyzCtL2GIunFw0b94HTmpdSYycFZGKhwrWTlxcai12kb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xYnW4/HQYbJQUszqiSImdraXMWu0tcW7qMerOJIq2kGGRSupnMjMwELXAOJ724uNEYlQ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r2snjDxM81ZZnudO99qywcRYfi9Q2hNDiTIMkLBJerLA9w3Om/mqsrPW1HEjOKGRU7ZDg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ly2GbW197p0UnEv7qHsqe1OCiSTK4tjDcuuSxGt9lgxrDcQm4ngqosUhhow6JxgfVObcC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LH9G1LeMxWnF6T1czFzaQ1Ts9i093JtzuuPr/wAvX+XXt2+P/vVmwRvFBxKq+lXS+qGN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ykW12vuowen4rFLiP0o+X1h0H71Lnxktfr023G6xYJhktNxTPPJi9FOHmUCkZUl0jbm4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7KU4nGcaw+s7ekfGRHUZnR/rOHIBJv0XLp9e3t7OnhVJxIMIro8SkmNc9zDTu7dt7c7EH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F/oOSGaoeys7fMHvq9Q2wBGe+nkuHg2DUkOB43TjGqGds8bM8sZzCG19XarPguG0EXDVb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obI6eOMljDZota+u3xW8b2jlzYT1y37/AA6M1BXyYJTxNrIhUNldnkNUQ0g3sM43t0Qt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RHFGOp2VV+2FM4jNlPdDb38boXSbeV8rCEWR8l+kfGLdAFldkiFV2gplO2qSmgdEbo6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/yBo6ysHx/uWwdFr47/kkDes7fkVnO6zhPz1q/bCO6EkLtpgFCaFoAQBqn4c07KyJsAJ2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NosghZQ3RIsJ5InUwlSQs2VQWppqZMJGqRHRZSFJBTTUrEUiFdkiPcs6a2myCFVkk0JS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APRIoCppmjkPIrfgqepvquUCeqpr7HZbxy0558cyekil5rOJAVwoKi1rndbzJwWjVdZX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kXaLUEisPBG6unPpZS5Q4qb3RdakNIkK15XabLZIWN0dxutdLUrSdqdVjItzWeWIgLXO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J4B77cwWWSSN5b2bclhY67lazfFW1anwzlGRNSFfJaYQVJVFIhNIkqbFVZI/BVE21SVJ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7IJSVHVSUUuSYSTCgyN3subQfnKk/wC8K6I0XOw/69R/GH5rnyfdi6Yfbk2zfqpGqolI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hWFUppoGipakZoCaQCdlrTJFATSV0GqHgkEwFUUArapCoKyMU00JrSAKkgE00lNNATsrp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0gCsKQqVKsLIFDRqsjVdMVkaqAUhWEkYUFYUqgiLCyNUBWERkCoDoparURQVJBOymkUFQ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hWNkkwPYom1BP2JBMKLDTskFWw2UUwEwkPFOyjRgIsgBNZqiyVkygrNahJgIHkqsstkF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s2NOTxeL8NV/Tsyv0803a09QPkvzJxYL8N4h07Mr9MQG8ER6safgF8D6r98fd+mfw6yI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IQCEIQCEIQCEIQCEIQCEkIBCEIBCEIBCEIBJCEAhCEAkmkgEIQgEkIQCEIQCEIQJCaSg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UqovzrPMKD8/YGLV+MNGneg+T12MNncK2aAU0RaInntOyu5xsDYu5g9FysJGTGsZb17E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W+vEgu9SDSB3hYOsNbb73XDDu9GfZr0FXUzUlafUomOZG0sayCweb6gjmrjqa92FzSGj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ObFttTl876p0UOMGKqFY6TtHRWhzSA2fffTZKOnxYYdUxSyvNW57Sw9sLhulxflzXZyY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CajpHOrTKQ6L1bNZt7A5eWi2aqbE24G2WCOQYh6uHOa2IGz7C4ty1WrXUeLSYG2GCrdF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WnLcaFw8OXis01NVnAGQGqiFZ2GR1Q6YgFwFic3PzWaN1xI4kb+m6gGniJHlamHVOOSQ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gYAYg27r7DTVbAGXH6O5Dj6kWkg/WOY8/bdaOG0VdC2ubVV0chdAWxn1kvyu/S8FYrPF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HM2tEjRE0xNBLbC9m2t1USzcQjBqd8YnFcZXiUBrM2TW2lrdFhpqOqbg9dDLiMBle5hb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vd3K6xyUE5wCOEYlRtkZUFxm9ZOQgg93P152RV40/if6LofontjUmC9SGhhOfTe+nuVYu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znjDLxdsA6O2/fGuuy0cewuWqwTD4xjFDTvYx4M8lSWsedNQ7nZLiHDTNidBUfTNDSsj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ks692j7V9lzzejg1v1+K32x8R/urbJI+Q4H2hOUvZlylhtpvuseFU3EzMWq34jLKaIxS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GQgDXa+616jDWDjiOudi1Gxwla71MyntD3Mtsu2u6x4PhdPS8X1VR9LUk8sgmYaVjryNu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7Wzp9u09mfCaLidlFijcRqpfWpIWtpXGZpLHa3IttySp8O4j/c9VwVNY8Ykahr45XVG0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Rc7hvCaKlhxiKHGqSoM1KWvMf+iaL992vj8FOG4ThrOGcWpW43SyU8ksb5KhkZLYrEWB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7NZWbv7z2ddtDiw4fpKeauaKxkr+1lNURcEkgZufl4K8Uoq2WgoGR4hTMcyHK976ggPd1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W8LQ07MXZJTRVLnCoFOSC4g3blv4rNX0uHvwfDWSYk6OFrZGskFMXZxfXu7iy7Y9nk5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mkxCmlbiFLFGGR9x1Q5pcQdSAN7q5qR44pbU/SFIG9qHdgZjn2tYNWrjEGHPfRSzV0kQ7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RsfBZsRioBxGyWaqmbUl8ZETYrtvpbvKuR4bRCPHny/SFJJmMg7FshMgvfS3gsOE4dHA2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lp3sIjucn6x8lmpo6CPicllTOasyv/JmMZA4g3F/esODQ4ZHW1LKaare50MjXte0AAX1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mYRiUDcSppGSdm50kbSGxgHmPFJtBRu4efTnEYBCKkO7YRHKHW+rb708LZhXqOIxwy1z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QcoOmVKAYUcCqw11e6mbMxzycgfm0tblbZFY6/D6GXAcOjlxWOOOJ8gbP2BcHknUAcrL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Pww1mLimiZBkjk9Xc/tALagX0W1P9EHhyAyNxA0rahwZZzO0DrEm/K1lrY87AzgWGPrI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bG5ucAEA5rmyiwuJKPB5ccoaqtxY08+SF8cQpnOzgHum42vZVXUuDs44bUSYm+PEDKy1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AZ/Hf2rBxPU4Cx+GS19JXyvfSxvhdFI0ZWX7odc7rNjtTg1PxfAKqiqpMRc+EtlZIAwE2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e/8Ad7sd3Gd+1+P/ALR4dT4RBxvJJDiEz8RdNKTT9j3Q4glwze0rDwxS4HFjVZHQVlXN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WUBtxmscupFllFZg8XHPYtw6cYj2xBqe27mYt3y35g9FOB1eEHjCelpMKdBWl80b5zO5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eyQy6rL37T4YeHIcAbS4zFQVOITQupS6cyMDSIxf6ugudSrwD6COC4s2idibqYFj5hLlD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PhTEMHnnr4aLBfVSKWR0n75c/tGjdtjtdPhnE8LqcPxcU2DRUkMcTZJI/WHPEo13uNLf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05d/ZuwHCTw/VBjMRdRtqAXBzmdpnIFrEaWQlRYhSSYHiEkeGUrYYXMLoQ8lryTa5PhZ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VDZSFQX6eR8Q0026qnAaLWmdsRU2VO0SKzY1EoTN0BTTTn40bijA1vP9xWcrXxg/l8Pa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FMPurWXaJQg7oXVlV0bpbKgLqpTaNQszWkpxs1C2Gs8FuRxyyYQ0qxGs+TXZZA0nZVy62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y2sh6JGPRROtqGM9FJZotsxqXMTSzNouYsbmlbzmLA9hBV06TNqkKCFneFjLUsdZWPZJ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nULIVJWdKmyVtFSk+KKSEjpdK6KtrrLOyY2WpdMHVWXTNxldRk+m+qzRS5tyuUx3NbcB2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8ckdMOuNFQIWtG/SysO6LtHmsZi66WZQCbIutyMK3WGWION7LKFVlrW1l12c57C0oAW7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m46dZlsBVyUhUEZpFSqKSIlTuqOqRVKlG+qZSTQkpFVdSVRJSTSKihDd0JtUDGy5+G/Wqf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9lz8N1NQf94Vzz+/FvD7Mm2QkVRCQXRgwqAUhWFZGapqaSa6SMhNCFUJCEBNACoJJolU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hQ1VKQqG6rJgKhukEwmmaYTSVKoSaEK6FBUFI3VNRFhZGqAraFdMMgCsKGq2pphYVBSF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VhEZW7KwsbVkHtWWVhUNVI3VhEUAq2UjVVyQMKwVF07qKsbousJkssbpwOamlk22sw9i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L76JesE7/BTTXRXTDwVQe1cyOUndZO0d1U0vTXRzBVuuYZSAd7K2VNiFnSzF0UiFijlD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UgEDdOyXNZairK2rGHaq2lZac3iz/AN28Qt/Akr9K0ZvR056xMP8ARC/NXFX/ALuYhf8A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H0h/3Ef9UL4H1X74+79L/h392wldCF8l9Q0JIQNCEkDQkhA0JIQNJCEAhCEAhCEAhCEA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JA0kIQCSaSBpIQgEJIQNJCaBIKElAFVF+dZ5hQVTDZ7fNFj4PRC3E+NN5WYTb9qRb9F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WIw+xaITfM7u79PFYIWtj4wxwH6waAOlu0df7lngbA3HIHSPlFSRdjQBkIy21PvXmw7/2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gi9da2vp5M8DmuDQe6P0j5KaOip24VXwsxCB7HlhMjYzljsb7c72CvCxhzZ6htO6sc40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tmtbmsdCcO+jsRETa10WVhl7QtzWzG2W3iuzkw1tDQS8MSQSYnHHTNnzGo7AuAO9st1t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YG1wdRiEtNR2BIIB3y3uFq1D8J/c1UmSOtNEyW72teO0LsvI7bLaoXUL+G4jBFUCjDXtD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JHiCpVjbhyNxXBeycXs9VkDXEWzAZCD7j8Vz8Go6GOorhT4j2zn08jXN7AtytO7r87Lb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2SnaWwPgkyNJuWtyx2C1sKdhv0rVR00FSJeylDy94sRcZgEgx4fS4cMMxJkeIySQuEbpZ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od7kJGDDTw++N1dN6sKrMZuw1z5dsvkjCpcLNDiQp6WpETYmmUSTAl7QTYAjaxulFUYZ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lbUNzRunu4usNc3kqrXxemwiXh3DRVV9SylZ2gilbBdz9RfTksPEcOBH6Kmr62qiApoz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4J6ErPiNThA4ZopJ8NkkpO1lZFD6wWuYRv3ud91qcRYhgsWH4PPVYO+oZJRtdA0VBb2b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zenw++r037tzFosGbxpBLU1NaMTMkRbEyMGO5aA27rcwnh7MFj45cYJ644o6aUOY9rez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aKMfxDDKfimiZUYUJ6x74MlSZ3NyEuABy7GyG4hhrOPRSNwpra8yuHrnbm5OQknJa2ouPa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16ff7f0/+0wcNx4AysxKKhkxF73UsgmEwaGhl+9ltz1UYKeHjgWMspRib6MMiNR2uQP1d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A4lh0uP11LTYNDSzCKXPKJi4yBrgC3LbS+618AxjD6nDsbNPgtPTshhbJJE2W4m1NgdN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19vds4a/A3cLS+rxYh6lHV2LXuaJe0LRrpcWstqolwv6DoHS09W6nDpGxNEgDwQe9crS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araiLCaOCGKdrTAO8xxIHe2GuvwW2/EYRw5Tz/RtE5nbOYISwljOeYBdcezx80szuzxif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TyA0w7MCbLlb+iepWbF56BmMwmajfJUO7JzX9sWgXtbRYsRxEsw3D5m4bRTGWMkNfAXB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zXyU9ZTBtBTTF8TH55Kcuc3XUA8rLTiyGehZxUIxRkVbprdv2xtmI3yrHhVTh7sbmhgoB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zr66i3K6zVVZLHxI2BlFTmPO0dsIDnsQLnMijraqTiF1M6kibBne0ytpy0kDY5kGphFbQ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w5kTW05c9pnLg8Dkem6VDiFBJg2IvbhsDYIiwvh7QkPvtc7hZ8IrcQnmqhLSCMNhe5pFMW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/JPDq7E30Ve+SjcyWNjTE31YszG+otbVBqOxKjPDTpxhlKYW1GTsS4lgJF817XvyWDFsW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wqjnjc97GQu+pGQeXnZdGKtxg4JUyx08jatszQyMU2Ulh3sy2qirruIG4BFPTQzDETKQ5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u7ZGp3cniHG4abD8IndgdBVdtTB7RKwkRD9Buiz8R4uKTGqJjMIoal0rI3dvLDme255H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uE4U/D45hWPY41bREwkO0tcEac9kY9PxQ19F9E9rkfTsM7Wtj/OX717jT2Lj717MJLMe3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h4yZSNwmidG6WNvrZpyZLOAuc/he3sVUOJVbuMn0b8JpIqbtZB62ymLZCLGxz7G+izYs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xmOEZ481hHa3299UnN4j/dZmJldgol2vHlyZf526vr/yamvbt8//AHqw8P4pidTjtTBV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llZSuZmIIsC4mxus+C12KTCs7eh7FzYC6Meqlgc/kNd0YXBxHHxJJJiD5X4QHS5byMsR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XCaXHWzT/AEjJKY3QvbGXTh1n8iLHRaw7OPP39P8AhFBWYtNQYg+SlfFOxrDCz1XJmNze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NMpa4Vs8hkkhAiLqkOLXdRY91C24Svk5TCNkDTdfqJHw1tNki66YabX5KDzCrMIlIlFk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JjdRXOxTWvw8ftu+VlsFa2I3didEOWR5+S2j7VOPvW8u0QQmhU0LtpjZAXWeJlynHHcj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tyOOeYijstlkfgs0MXO91tRQ3F7WCu9PJlm1mxHXkn2a6DIQBosgp+Vj7FnqjPq5fZaa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LG+GydR6uYWdVDo/BdF0BWF0RWpU6tNB0Z3usT410HNWGRgK1prHNy3xrE5i6Eka13sK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HRbD26LE4aKO8yYipKsiyhZbhKSmpKjUIlJCXNRYNkJoB7waAXOcbBoFyT0CKpgN1txm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9FHPilWYZ5NWU0bQ5x89Vm4dwuPFJapskskfZMDhkA1JvvfyXfCacM7tqNOiyNK2cFoW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EWsL22be9jb71pN3I6Ej3Fdo81bDTfVWNliGitq6RzrIFQC6FBQ082EVNZOZc0Ti1rWu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h+HsrqSeQTSMmhF8gAIdotysWNAtBbdakrbHTmuvR4dU11OZaYRlt8pzvDdVT8ArzofV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bquFzQuhiGFVNBCJakwZScoyPuSfctDksupJFVYkgAEk7AC5KfYVHKlqf/Bd+CIxJLt4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rqOR72WETHtc0k25Ab8lym0lY5t/Uau/hC78EhWGynZbPqVYf9Sq/wDwXfgg0Fda5oao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upO6rkpOqLE80FVYKDa6KEwVJTCmhYK0MK2qD/vD81vgaLn4X9Wb+MN1zz+/FvH7Mm6S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qwoCoKxKvTkqAUt2urXSORIsmhUSUBNIKBppJhUUFSkKwtSMVQVAJDRUFrTFMJoATV0y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XTClMKCgUxvopVhWC2nVZWjRYwrbdVzrKAqGyhpVAqsraVYWNWERkCsLE0q2rIytKyNW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gVtKgK0RY5p7pIvbdA3OACwST2B1WGomDAdVx6qsJG6X0duLiufZvzVY1AK1XVJvfkuY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jouOWb34eGkdgTgrbieDZebEzgbrZiq3A3Oqx1tXw99npInDmtyJgdzuvLNrSDa+i6FL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uGfBlHom0wdsg4ffYLWosSa4i5XepJY5QCHAhTLLTj5eXZxTA+NxtpZZopC1tiu+aRso0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XLdVicmOTGW8e8a/aNcpcbXWhKXxSWOiywTh+hVymnSTcbQ3VtKwg32WVu6yaaHFGvDt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SOFG+FUB600R/oBfm7icf93cQ69i75L9H4Prg2Hf/AGsX9QL8/wDVvvj7n0v7K3EIQvkP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BCEIBF0IQCEIQCEIQCEJIGkhCAQhCASTQgSE0kAhCSBpJpIBCEIBCSEDSQhAJFNJSgQ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xSUNZ6RsSa4kMLZM1t7CYX+asywxY7SxvhDpXjuSl5BYLHlsdufVLEhl9JWIi31o6gf+a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4rTRxRF0L2jtHCMG2p58uS82P3R3y7Vq4dV0smJTwxUcUcgZIC8SOdmANiLHa6w4bX0r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zs4g97QdJBc6H3Leo58QfizmTwOZS3fZ/Y5Qbbd7msNBUYu+Gq9Zjkjc2EmG8Yb3+QA5r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7uHMQmGHUzooX6wWJY/u315lbWF1jKnAIpzRU8Le+BBkJYLE7C3PdNs+NnC655bIK5tj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yyYW/FnYQ12JtlbWlzuTWm3LQaKUKGV0n7nZnRNhc5sgMbRlDCWs0A5BYsPro5eIpqX1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yPvuseZ6ELIPWhFgTq+/rfaua+9ty09NOQWWnkxk49knbKMOEj7Ehti3XL49EVoYRiQn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HBnLI4bB517rhzRTV734JXyDDKS8b2WhbTdx17alvOy2cOkx5zqr1wThvYu7EuygCTla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pmEwre4YC4sude9a2m3VVWlUYlUDhiKpZhdI6Tty3sDSEsaNdQz2DVYMYxXEYcEwuops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8bqQu7J2lgAPqjwXRkj4ifgRDe1GKCfcyMLjHbztutbEKbiqTBcNbROmbiIEgqj2jAb3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z7O3Brrm/wDksdxLEqfFaJlJhkE8MjInPldSue5hLjms6+lgss9firOLmU0eHtOHGRoN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f89EsapOJpZKE4ZPIxjIWNqGtma0F9zmvffTorr6PH38TR1FPNIMIEkZc3tgARYZhl33u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U7dr/wDfuWF12NP4mmpqqiEdADLllFMW3se6S7xWDBMQ4injxAVtI+F7Kdzqe1NkzSa20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2Lip1RU1EjsJ7SQtiM1wAQcoDd9Fr4JhuOwTV30hXOlikp3xwXqS/I87G3LzWfVbcfXt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uF10lbTyx1rHM7AdiG5h9qw5rZFRjxwbtA2UVxnsR2bQ7s7dCLbrn4Rh2Mw4ZicVdiDZ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XZLHW55XWeOhrnYFNC+tgNQagPEnrJc3La2Uv+NlvHs8/NrrumxVPx36OonQNqPWnZ+3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/gliZxzs6b1Lt/zI7UMy6P53utaooah+CUcQr6Rkkcj80rqhwa4E7B1tSEsVoHzUlAPp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PmLWvPUHmtuLoVzcZdjDTS9saAOZmAe0NA0zaE36oYzGfp3M8zHDe0cQO1blDbG2l7rS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o9fo4hljOSSQhxtzA8VclE1vFDal1dRt/KgiAvPaXttbzQZ8OhxoYhMax8ppix4YTKCL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ClxptNWitneXuhtEX1AOV3W99PNYcMoYYuIXS+v0kri6Udg2+cXvofJYcFw+niNfGzEq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Gm7R+kfJDTago8ZGEVcctQ4VbnMMJ9ZzWHPvDZYZ6DGX8Pdh652dcKjN2hq7d222f42WH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i0AxOnkbI1meRkZyx2J1PVYm4bQO4WqqUYtT9gKgSOnbCQ1hta1idVGhiGGY1Pw/hkMWJ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pPXHASXOnfH1rJY/hOK1VFhopMVhp3xU4jle6rdG2Rwt3gR9Za1VhmEycI0ME2NRClhn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jcluW/8AiynHMNwepwTBm1WMiKCGF0UM3qrndsBbW24tb4rlfd7OO+mP9/Zu8QYZVVOM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TxMZHeKWqLS8gm9m7G/VPEMLlPGEdacXpY4mzRuFJJUkP0AFgzY3+9aXFFHg1RJh01bjD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lc7tGg3DtNt9lnx6nwf91kFTWYnPDWl0L2Qtpy5psQG962l7Jv1/uuO9T9r7MlHhQp+N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kcKQzHtQHA2GU9LrYwXDo6bG5JHYjRzSOEjTEx13gHr5LC6iwqLjT1r1uq9eM1xD2YyZ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4fDh0PEr+xqKp9UZJPybmAMa43JF9+q3hNR5+bKZWavsw4Nh1PT+vNbidJN2tM9juzBu0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xYWytqG001c6V8b2PErWhobztYeCFq693D1j5w2Ekam3NTkA1JG6YLreCxkklfq3wvVkL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iyRNktagBQUkXWVAKYU2THNIOZW/56pxyEJPx/uW0d1rVOuPN/VgHzK2SVOLvl+7WXsL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3WzC2/iu8csrqNiBh3K36eIm1lhp23XUp49r7K708eeW6yQRDQLejh0A58k6eLn81tsb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77sTYQOivsvBZbBC57d+iMPZBY3w3uLLatyTt0SWlwjQdCOa1pIbaXXWLLrHLDddMcnD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sD2aa6rrSw6kLVliA3Xol289ljlyMvf4rWkYCF0ZGG50WrI1adMcnNlbbda7m2K6ErQb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OFargsThYLYcNVhco741iUndUVB+CxXSEQjkhHyUVmgFLa9U+pGv1YWtufaTovQ8MVtG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zztN6iaTPLoOWlm+xcqldgPq0YrYMUdU275he0NJ8Lldnhx+CPxiFuH02JMqcrsrqh7S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LNcfGTnx6ucSXHtMoJN7C2w8F3eC9HYi7oxv3rQrqjABiVSaihxGScSHO5koDSedhmC7n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DhtLUwBoBkEr8xcLG1tT4rtO7ll9rz+FVTqGtiqWgkMuHN/SB3VVrI2VUjqd7XwSHOxw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mOpwECwwmq8+3P8A1LFWy4fK1nqFFLTOH1i+UvzfErrHCtZqytIAJKhnitumbA2QSVrw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dIeTQPvXSOddSptR8OU1O42fUO7Rw8N/uC1421uHGCrDRGH6MJcCHjoQtziUMkjpKjIG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A+KvGv8ANWGj9Vv9VXGuVjjzCKSZz2RCMONy0G4B8FqzRREfm2H2LaOgWvKdCt2M493T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bafIrhld3Gf8w4UDzA/qriFYnZ2Ecr4ZWyROLJGm7XDcLZdjGKAX9fmt5N/BahWahpTW1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/wAGjdB1q6tq6bAqUvqJDWVBv2htmA3+VlyDimI88Qqf539yzY9VCrxNwjP5KAdky23i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I1n9YK9knqyOxHEb2dXVYO9i6x+Sg11cd66q/8AEXQ4rdmxo63tC35lccoFdSTqmUlF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AlMDxSTCIq5C0MK+pNf+EPzW/sLrQwv81L+2Vyz/AImP93TH7K2yUrpOKAurCgqCQVAL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XXSOZpJEoCpTQgIRDQNUJohjdZGlYgmCtRmxnBVtWEOWVh1W2KyWuE7IarVkc6x2QVZC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ChZU7qwoCsaqi2lW0rGCsg0V0xWQKgpaUwUZWCrBUAp3UqMjSraVjBVhRGQFZGrE3dZA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haVmajFXewWvUytY25N7q55RGNTZbFBw5VYu3tHSdlDuCNymWUxm66cfH1XbylbUmRxt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a4pwRLTsJglMhAvlI3XkJYXROyvFiDYjxXK3rm4+l4fk48p049403OKglZZW2KxWXmyr3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SpsqAWGtKZe3VZm5hZOBl+S2THYLUjlll6oiqXsO5XaoMXfGQCdFwXMIdoFnjgefApusZ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xdkga15Gui79myNFjodl8jhmlpXg3PmF7Hh3HhI1sUzxfkbLhyY+8c7xyzVdbEsNbICQ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LMQQQvfjLI3SxBXHxeibKxwIuRqCunDzb/Lk8GWN4L+jg08weB1W2w3XJbeCYtOy6MDg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x9Nxh4j/AMw1/wDEu+S/RmC/5lw3/wC1h/qBfnLiH/MNf/Eu+S/RmCG+BYZ/9pD/AMtq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rfTPtreQhJfHfVNCSaAQhCAQhJAJpIQNCSFQ0JIUDQhJA0kIQCEk0AhJCAQhCAQhJAIQh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CAQhCASQhAihNJQfG8dBb6Tp7faFR82lOtiqX4lSugeGxNymUZ8txmPLnor4nuPSdHru6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Bi0URxHD5JahsJaQWgsJLrP28OntXkx+6PTe1TTQVjcbdNLO002d5EZqLmxvYZf8bLBh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uN5dC5rPy5cWu5G3IKoKenZxF2rasOqDI49iI7G5B0zX8VgwqmpY6qp7Gt7VzoXtczs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7L0OK6alqhhlfFJXU7pXhuSRtQ5wZ1u77PJGA0k1PgroKmup6qYSOvLHOZG7D7W6xUEFE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Rro2do4U7m9mLmxAO/8AclwtDQQYLJFhtbJUwiXWXsS0h2UaZT4WUvYjPDH2GHYK100c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2YG7ZDa/O23sVwUkzeJG1DqyndD2jndh25z2IOmTZYYG08eEYY2jkdJCzEPrublN/ytxb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dkvrkgq+0v2HYm2Yt2zdLapFThdBNDV1Rkr6SUugkjysnLnMJtYkcgFjoaGRuG4nE/Eq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5cI9Tq48rqsMp6BmM1Ahq5nzOZKx0borAA/W152ssOGQYY2kxOOGrqZI3QjtXOitlaCdR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hqopnYnQn98h/biYujaMo7pd1528VpYhg8UnDWGUzsboYxC+X98OlPZy3OwPOy2o4cK/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3UomY6STsgHNcbAAC2y1KiHATwnRslq600MdRII5RGM5cSSQRbbdc8uzvwX88PiLCaWqp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IaRkbXyv/OAfbb4FZ8fw6kl4spq2XFqWnlY+Einf9Z1iLW152WrjsfD8mB4Oa6qr20op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jAGpuNFn4kGCfTdDPXyV7aoshfEIg3IRm7t/buse70471O/a+zJBhtDFx2K0YpTmqMrz6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WvfobrFw/hWH02PV7oMXgqJZYpY3wNjs5oJ1J11sstQMFi46aZDiAxbtm2Ay9jmLPfsV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DKMYgMRLpmvEmXsjrd1ra+SRLvXv2nswcP4dhVNQYvHTY1HUMlgYZXsgc0RAE2da5utm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dGzF2vpxMx0lQ2A2jdpYZdzf71q8OyYAY8Wjw6HEcnqrjP2zmaxi4s2x315owyfh9/DuL+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dG+oa9zc7iSMuWx8ArMtTRyYdWVt33jZkjwp3DdNfF/3qyd1qkUzu843u3LuEsV+iPob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9m5sMraZzu0AtfS2i1mz4E7hEOFHXOw+OtyiPtAJBIWnW99lOJ1OA/uXwmSow+skoyZG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1ub67dU6rGZw477Xvpu8QSYQyeifWYhPC50EZiDIc2dl+6b20WXFJcLj4ti7etqWVzpY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svetsdFz+I67A4qXCZq7DaiobJSNfDkmsWMGoaddTqtjiCtwim4lpRVYZJNWu7EtqBM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J1UnDjdel7VsUcuFt4vdHFV1LsQdLJ+RMfcaSCTrbpdYsCkwY4pVwUU9dJOYpGSNewBrW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NZhUXHAg+jHjEe2yir7Y5cxbvl8tFOBVuFv4tnpKXChT1d5WOqDOXZrHXTlcp1JeKa3q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OLspJ8QlhEAdOZGgEMBP1fHdRSzYFJwziZjfiT6JkkbpswaJASQBbl0WLhzE8KqXYoyk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zNE5d2jR9m3LdTg2LYbPgGNS0+CwQwQNY+SHti8S9LkjlZTqrWXFju+l7wGTh88IMzR4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LBKJCPdbVGIS8Pu4ZwmSopsQdRZpGU4Y5okBuc2bW3JKnxjD5OEKyqZglIKaKqDHUvak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8QipxqiHCFFWOweifB6y6JtOXXZH9bUG19bfFRuY3HUm+/wAnxHU4AMPwiaupK2WN1KOw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dqLlbfELsI+kqWauo6iWfsY3se2awDQe7cAjmtLGMZp4MAwap+haCeOeN+WGQXbEARoN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FuHyOw3D5TLTMkb2sWYs/VHgOi1jJbXLkuWOMs37+7ZxGbDIeJ2tmo5H1hlj/KictaDY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8OZxSI20JbXdsWmbt3WzEHUNvZTjOIuhxeGFtDRy5xG7tHQZpNTyd4LJVYhJHxI2mFFS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l9jbXN966PIw0FXh5x2WKDDxDPeRpl7dzrkXv3eV7ckLLFX1Bx51OaKBsQe9vainOcgA2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LnnU31UhInVO6/UvjKFlLt0XSS00SaXNCKafkldUiOVLrjsvhEz71tFah1xurPRjR8At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u1n7GzUrephY3WkwWK6FK29l3jz8l9HSpW6i+y61LHqL7brQpW3A0C69O23uXPOvNhN1ss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NA6K1weuHbRCEIo32TCFQ3QoshzdFTVYCRmtSSMbrSmiF+fVdZzAR961ZmDpuu+GTzcmH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aUrbWuurVNF9tlz5m/Fd48+/VzZG233WtK0WuQt+Ruq1JRoj0YZOfINeawvW1LstaQLL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O2WNYrtE7o5oQo2F3OChfiOHwik+Vlo4fhOIYlY0VI97Nu1d3WD2n7l6bhzCafDsTeH4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Qwi7Y2m1yT1VktrOVmnnnUMtdiNfNcQUUUrjLUSaNaL7DqT0C7nBMsUtRiLKcOEeQFub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8cxKoxCrkimLW00EjmxwsFmgg/WPUnqt7gucQ4/HGTZtRG6O3joR8lvqkyYuO8WXhrDm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p4WZnuYbEnkLrXkMRmcacOEN7MzG5I6ldPEZWYHhf0bA8GpqnGSVw+y2/wDgLktcC0Eb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pVu+ob9FjZqFkcfyTvIrrHKvQcTm1Nh4/wB19wVY8bUGHC2zW/1UuLGaUbf92bfBVxJG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/wBFMfZzycRzlglPdPkqmhlALmglabu0As4E3WsqYY7eix3/ADNhA/Vb/VXELV3MZGbC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3/YXPfQztiEgYXsPNutkxm4uV1fVz390XK9Fh1A+lw2d3atjrZI8x0uYmbgW6lcaKQwSZ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Fw09bLqcPue+kxaSR7nvc3M5ztycpUsN7jiYeykeD67USwMy3a5jMxJW/Sw4N61Bkr6x7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Cb6A6LlxNtG3yW1QsvX0g/3zPmmvRdupjseGOxEmuqKuOfIO7Cy4ty5Lj1jcNbCPUZqy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ZbnFA/7blHSNv3rklXREFSVZCkhRpJUqkkUuaAnZUAmkB1aVz8M/MvPMvK6NtCudhYvA7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P93TH7K2jqkFVkrFdmFNWQKGi+yyALUYqkITXRgk7J2RZESFW6LJhNBWTsmGkrM2NWRm3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GyRjK2z1RiCyMKXZlU1q1IlrMxZQsTQsrVqONB3U2V2SISoxkaoCohCzY0lWEkwoKVtK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AqWjRNRld1Q1UBUNFKLCyBY2qwojK1W1YwrCUZmLIHWCxAqnus1RnTPhdMa7E4oh9Um5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EI2NDQOi8PwKWuxJ4dbNlIF97r3nmvn+MyvX0vo4Y9GMaWJgdlGbA96y+U8ViNmK1PZj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S8dr2U0JeSMjAXeZXx/E6o1NQ+R9y5xJ1Xo8Lj08dyry+Fx8zxOWePaejRldm2CxKraq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uz0iQOqtoVtYCqDPBTRayQuy2WbtLha4aQnqjFkrZiZmcCfcunHBlYCNfNc+lOnkt10pD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fRhrLGMg8tlpwzOhfmbcG91VRIXOK1ljku+zvx46nq+hcN48JYhFNYuGl136iVjwQ0jz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52G3gvQwYy9zO86xC5Y4zq28/iuG546jaxezZmub7QqpH3C5VZWCQ6m/3Law6TMAfgu+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j1W1j2uA19/4F3yX6LwA34fwk9aKD/ltX5zxkF+C1w/3Lvkv0Tw07NwzgzutDTn/AMpq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9L6b9tdJCEFfI0+mEIQgEIQgEIQgEIQqBCEKAQhCAQhCaAhCEAhCSAQhCAQhJAITSQCEI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oQJCaSAQhCASKElB8j4yAZ6TKQnnJIPfCsGOimFRh7qkTEh3c7MgC+Yb35bbLZ46BHpG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8K1uJpIqf1J8sEU1y4ASD6urdR/jkvJPvn93qv2tTNRs4hb3J/WTJfNmGQOt03WPDzQDFZ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cJGOLngttfvWHsTqKuKPiBsApaZ0pe0drbv6gapUdUx2POp/U6VhzyNMzYyHkC+t9tbL0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GuEFPM1nZAvDpblzRfQdFHCsuHTYdUNwummgiZNZzZJLkm3W/grwuvE4q8lFTRFkLnkM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qo4crnVlLXZqClo2RShrRDAWNfqRcjn/es0ZGPp5MFiNJCYI2V4BYX5tSXXN/G4PtV1kl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hrO0Z+U7bu3LRY5fbayh0z58FlfJDHDkrYw1rI8gcO0aM1vG6vEq5sXEEMAoaR5c+ICZ8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vC/wSNFQS0H7pJI4aWVtSXyMdIZiWk87N8bLWweowt7a9tNRPa0UznyB05cXtH2fBbdN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U6Zo7R7e2ZCQ82BNy7xt8Vhwmvlmnq2HD6WItge4ZKcszEbNJO99VRgpKnC34Dij4sNcK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67ySADm5WutN2IYP+5FkowkmibWGMU5qnd19iS7Pv10XQw/EambC8TecNp4nxMY5kbaU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tWsteHFsQfwxLUjCqbt21fZtg9TdlLcv1sm9781jLs7cX3Rq4vieEt4ZwiefBmz0srZB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SBbMBrdZOJMVwynkwuWrwZtTLLTRyRvNQWmMX0G3et4rPW4nizOHsOnhwuF1TK6RskBp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fS9kY5ieM09Hhj6LC2zPlpw+Vpo3SGN+l26fV8lztr04+0/f3PFsToYONYKaTCopax0s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osQ23LbdKgxGiPHTqKPCYIqkySNdV9oS46Ek2tbXzWfGK/GYcepYaOj7ShcYs8opy4hp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2vxp3F3qrqV/0V2hBmFO7bKSDn230VZ/l/t8/wD3+HO4bxajqa/EKenwanpjHTSPflkL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mpwPFqapwnGZIcGo4WwsY50LRcTan62nKy6WEVuPy43PDXU746JjZBE/sMtyD3deaeF1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imbK2G9OHQtZd+ug6pMdxM85jbLPj3c2lxmF/CtZVMwWha2Opaz1YMIY64HeItvrZFRi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agc18zmermE5I7E6gW52XSpariB2E1rpI5W1zHMEIMTWktO9hsVRn4gOCtkY2cYh25a6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sr0s+djvt7/LmY1jMkOD4VOzBqGoM8JcY305cIbW7rRyWfiDFailr6EQ4TSVLZIo3mR9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ysturk4h+jKA0vrAqy1wqA0MLr30vfT3JYsOIXNo/o8TkmBvb5Mndfzvf7k6UnNjNeny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fHSNwykfAZI2iqNM50liBch97CxNk6LEa+TjF1I/DII6QSyNNSymcHEC9iX3tqtrEWY4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4cXMzZXMyj9IG+qOzxv8AdGHuMxwkSaXlblykdL33V6PXunmT49mlw9iWJT4nVQVWHRU8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6PM4GwaSdDdRgmJ45UUOKPq8PEMsUIdAwUrmCR9naWP1uXvW9hkGPMxiU175TQHtBHml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608Go+JY/pAYnLKRJTubTF07Tlk5EWOnLVTps92vMmXtPYUOJcQSYBiE8lE9lfFIzsIxS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e2qX0jxEeG+3bSyDEvWcpjFNr2dt8tvEa+aeH4fxGzCcUhraiYV8gYaZzqi5bY66g6XU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6eSrkGJGoD2Seta5LAWzcueix6uv5Zfbv/8Af2VW1/ErcBw+ajimGIPLxUMFOL2+z3SN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DDnUrZxM6G9QGRNNpLDe405rUnw3HZOHKSnZXlmIRyuMsgqyC5utgXg67jRRi2F4zPhOF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ImPbO81hYJCbWOb7S1Lpm4zLU3J610MWlx0SwCgFT2bommTJlID+d7rLXHGhjTBSNqDQ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M1769VyOIcKxOriw91JiUMJjp2skDqtzA943cD9oeK3MaoaiXFY6iKtpIIcrCWyVGQm2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nhJJZe7Ze3G/pt1hM7DM+neZlyW23zIWvWUUh4ibUCvo2Rdqx3ZPnLXna4Dba3+9CrjX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+ofHNIpnkkUAndJB/wAXQNO+qkG5TB1urEctlji9efFv9ULb8Fp0hviFe7/e2+C3E4e1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dKm3AXNj3uujSnmu0ebl7O1SHUeC69OLNBXIo9eq68BNgSFz5HHi7tlitJoVW0XF6YNy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BUhVDZU0WSCsKyMixssMrLi+yzqJCAN1qejOUcuqZqTbVcydum1r812agXBuuZOzU22C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1XLkGi1JW6rfmA1stOXZbMK58y1JN1vTDxWjJopXt4+zA5YyresZXOvRCQUii11lttfS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ljpG3tGw5b36kaldrgZrKYYnXvGWGCGxd1J1+4LzjQXva1pALjYFxsB5rpV+IRMwuPCcO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ie1u3f4fqj4qy+u/hL8Rys5N3O+s8k28SvSYdSR4DEzFMYafWiL0lFezyf0ndFyqStZh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+0z2d2f7Ddr+JutSWSWed89RK+ad+rpHm5Kenc7u5xXGyb1TGaa5pquMNd+o4cj06exc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W1hGJiihnpKyH1nDaj87DfvNP6TPFa08EcMpFPUNqIDqx40dbo4ciusy36uetelbMdRe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ltN1oxN2WwWksNua745WuOWE29ZxlL2c9J/FuI+CzcSS9mzDw4aFn3LQ4zngqp6c008U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rbbq+KamnqpKH1WeOYRsIdkN7HxXaezzZYyxdHNGRY215LqR4bT1rOV3DkvKROIII3XW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6zb6+SuUtno82XHcbuOhxRgs0lDSCAG0HL2WXmIK+twx+5czm12oX0egxOCs7ouDyDit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fG0NkI5bXXDHk1+XP0dvb5jzL6vD8bpj2bBT1jBtyKeCMMeG4sHDUD+yV5zF6KowuoLd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2A4pBVYRXRyPDat4tkt9bu2XXfsvl9OPVj2ciMfk2+S2MPbfEqP+OZ81s0zsMZTRtrKW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ANPsWaKpweGZksdDX9ow5ml0gNiPat92Y1OJf89TfsNXKIXfrK7Cqud08+HVb5HAAntQ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sJMbhHhlQ2QghrnS6A9d1Wo5BCVlly6JZFNNMNtUZVlLUBpU0bYgFQasmXVUG+CqbY7dw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pif1iuuWd1x8FzcDZehHi4rlnP8Acx/u6Y3/AG6zlqMq2DGUCPqumnPbC0K7LKIirbH1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eVbAjT7NbjO2uAUWWz2R5o7Na0m2sBqrazVZuzJWRkZJ0TSWphi2W5FTk62ss1PFYDRdS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zZ5uX6tdYn0xGwsvTMo7t20UVFF3b2+Csyjh12PLOg12uoMRGwXbkpbH6q1pIDzXSNzk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MVhspyK6auTFZSQs+VItUIwWSsshCA2yy0x2TAVhtynaygTQqAQArAVSlZUEAKgFKyQV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QAqAQqmq7pNCsBRFAqJnWafJZAFjqBf2hUk9WhQ4tNheIsng7xadR1C90zjujkh71PI2Q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mJzXuJGiM3IrhycUyu8n0bj146263EWPTYi4taCyEbDqvNOvmutqVwOnJTDCZHW5KZ30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LDWLAyMk7LOyBxGxXXpMML+q6ceEkD6p9q4zEz8RI84ICORWUQFekZhttm3HVJ1BbS1vY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OGHwUOiPkV3pKOw308lgkpUvG6Y88ritDmbaJulcRa+i33U55hR6uOYXLprtM5XPPjsp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QuWU09GNDVsxtJIsDdYIxqvRYDTxvku8XsNFj3Y5Mumbcc00xbmyGwW/hxc11ifJenML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80LYqqzLWOq7zilm3kw8T5u8dMuIm+E1fjE75L9C8IOzcI4A4c8Npj/5LV+e60f9lVX8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Ic3AvDJ64VSH/AMli+H9V+7F9H6f2ruIQhfJfSCEIUoEIQqBCEIBCLoQCEIU2BCEIBCEI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AkmkgEIQgEISQCEI3QCEJIBCEIBCEIEkUIUHyn0ijLx3hrv/AKiL/lFYOIn1cUVO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cGtDjaw6+xbHpNbl4uwt/Iz0/wAQQtfiuGaaiibTSMjk7R3edJkFsu1/uXk/nn716v5f7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KNZAyQ0WZgJDGkAWGbXfqlBJiX0uWSiX1DO4C4GUN1t49FhxCnqH4vFIyphjhzRnI+ax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IZm4+2Z1XB2Ie4iHtTmykGwy2svS4Kon4w+ab1xsvZiF3ZE5QA/7NrLFgjsaLa36YbKCH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6eFt1OG0UkVfO59ZSSZo3tDWSlz2k2sSLaWWDh6ilpJMR7bEaSrEuUtZFOZOzsTfN03C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LXnEM5IqIjFncCcmePp43WevdjH0nEKJsrqK7C8DLb9a99VpugEGEYtaohmD5WSWjcSY+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q8Xo5JsSp5o62lgYBGcksxYTY62b4pFbjPpgY93+1OGZ3a5m5ctjbbXeyw4d9MmvnbWd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5ts2mWyxSUVuJmVHrlIAZQ7sC8iT6trAbKcPoXRY3NI6upZGvbIBE2Ul4zG+3KyqqoI+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Cd8TRT5pGHvAm9tbD2rXp4OJzgNVHK+ZuKOqGmEulZm7PKLi403uownDI4qfEohidHL2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6/Wd05rUosJjbw5itK7GMPkbJKx5mjlzsi2sHHqbLGXZ04/ujfmpOJv3PU0cNRL9Kskc6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NhfY20U4rRcTzYdhrcPqJGVTILVNpw28mmpOx5rnvwindwnBStxqhDIqouNSZLMJIPdv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FUcP4PDUYxRwsgiexs7hmbKNLluvKy52Xu9eOtyene+zq4zR4/Ji9LNh1Q5lG0RmVomD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Cc1FjX7qo6gVjhhIkB7L1iwLctrZeeq5nEmF0VTUYZPJjFJS9lTxZRINZA1xIc3Xms2J4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MVggqu1icKUxnM45QAL35q/+2ZrX9r7NzDqDGouI5aisqnSYc4yhkbqgkAH6lm8rJYRRY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rWSOfTkR/vpzy08ienmtWgw3D4ON31keKwPq3yyE0gjOa5BJF/D7llwajooKuqbFiLZny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gvqSTvZaw7OXN3n7fGmSjoq5uFYhFNWRdo/IYpPWS7LY83ckChqjgb4TXU4lFRn7X1gl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hlHQsoMRjZiXbxyRt7R7YC3swDodd04qahGCVMTMRkMXate6UwG7TbbLz2W3BdXh88mD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y/NI+c5XA7WdbUhRitA+opKDLiFFHkgDC98xAeR9odUpaagOA07H18nYsldlmEBuXHll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Ow7ta+SOFrHNY/sC4vGm45JoXjFF2uJU8xr6OFobGTHJIQTY7gW5qqiiI4nbVGupGjtWn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LtuseLxUD5KSSoqqhn5BuXJFcObyJ6KsRioBxDDPNVzx1OeNwiEd2uOlu9yQ2jDKCODil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i+T8gwkya30I20+5anD+Ew02JYg4YvRVBnp3xlkTyXMBP1j5Lfjhw+PikSMnq/XDM4mPK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tfmtbA6LCYsfmkpJ6x9S9kjHRvaA0C/esbeClal1WlgeD0VPhWMU9PjNHUtnhZ2j2bQgZu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cJoWcKYjSDGaSSB0zJHVEbMzIttCAef3rLgVHgscWJMo5sRc2WlcJu1DNGC98thvqnhl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GGXEJKPuOnLw0P37uXTw5rl034eu8s3fX3nsw/RWHP4PbSfTdOKWOqzesiEhuax7lr780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YXDLjUMdPA54jqewL2ykk3Abflb4K4o8DHCtVGBiXqDKlr33LO0DyBa3KyiZ2Au4Roy9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4R2ydqHnMTflbdLNRrHklyklvf4LiDDMJq8Jwb1jGm00MVN2UMrqYu7UADvWuLf3rZ4jG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jTk07MjW0zndo0faFtr+K1sVfgD8Awd9VHiZpbSNpwwszgA65rm3IJcST4F6thMuIUtf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taQwcna76hN63pOnrmMy37upitNQv4hjmnxF0M+aN/Zerl2a1ra8r2QoxiTCxiVLJVRV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kAba+lx7ELruvFp80QhGy/UPiBCExpugLJaqrpkKiQFbW6hAGvJZGjXVErhUHeqa53+/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J1FU7rO/5rbcVOH7W+Tupp1XRp3XOy5zRqFvUziHArvHm5Ozu0btb9NF2qfZcCjdYA9V2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R5+P0um83VWoYdFk3XCvVCQhCKYVNUhUiLCoKWqhuqyaiQ6HwV8lD1StOfY+K59QLDRd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vZd8Hk5HMlbZaMo0XTlZqdfetKVn6w9q7RjFzZNytGYa+K6ssIJIMjR7VqyU0ZGtTGEs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J266BpYedZG0eKg0lNzxGH+b/eudxr0Y5RzylZdA0VNzxKAfyb/ej1Kjvri0Q/4f96z01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kKKg54xH/wCF/egUWGX72NAeUBTpq9Uc2ydl1BR4Rzxkn/gkKvVMGG+LSjygJ+5Omp1R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C6TaXAtL4vU38ICPuWzHSYDoRilYR4Q2/srrjixlk50TB5LYY1dKOmwK3+cKs+Udv7Kz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9XHxDP/2V6cY8+eW3MYzfZZmRDoBddARYJ/tVd/M//ZWUx4KGt/fVZ4dz+5dZXCuX2Q5G1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k1uDBhPb13sA/BFsDvq6vV2zrbSp53wuBYTovXYNjTKhojmNnjS5XmXDAhv9Je8IZPgk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nosZ4zKaqTHV3HruIcIixSjewgCUDuOXyPJUYZiNiLTROsQeYX1TBMdoqgtpmvmDth2o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p54a2vpppBJ3SYXWN/HVefHc/LXbjuvT2rlTMjnpmVcNsrtHDoVpOC6WE1OCPY+ngpas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ordLgoJBoKu40+v/AHr145bjhcOm2OOW3UFi7QnwX/5fVHzk/vU+s4N/8tnPnJ/em2tO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+t4TywuW3jKfxS9cwn/5S+3jKm11+rjdmjs12fXcL5YSb/xqfr2G/wDylvtes7NT5cXs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GIUGv/ZUVv2v7lmixOhBv9GQj+UPwTd+DU+XFNORG7TkVzuGoC/CInW3JPxK9fUYpSOo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6g+C53BFdSQ8OUrZqVkrhm7xP6xXLK3zMfT2rrjjPLvq1RRvdfKCUxRuvsV6j6ToSBaj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Vos2tLEF16r8Ocwny80zD3k6NWzDhMz9mXXposWotuwYFuw4vR22a3yCzc8p7NTixvu8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n3JuwSdm8ZXtI8VpCL9rYdLIdjFG37ebySc2fwvk4fLxAweYmwYb+KiTC5YyA5vuF17M4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TwWtJj0AHcgZfoQuk5M77MXiw/qeTbhz37ZR4uNkhRPjfZwtbdepGPxkax07T+u1YJuIQ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2WuvP4c7hhru06XD3gNuG67C66kNKWkZrW8FMGNteQQ2Md3U2W/DiDnNBaGA+AWMss/hz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FtBYKpIBe1lnbWG+uUexV667La7beS57yYuPFrW3FqaTU2aT5Bc99E55IDS3zC78+JSs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fjNSy9yzws1enDLPXZ5tce+7hvoH2vnbba4B39y03UsoeW9lISNL5Tqu5Nj1ZlFpG3B17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F5yVADeXcC6y5tyYOcaGfPlEUl7X+oVgdSz86ef/AMMrsS47iDadt57PPMsH4LTOO4jf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grvL4a1i0vVKk/VpKk/8J34LPDhlQ4B0kM7Og7Fxv8FTsbxI71bv5rfwWRuO1haO1q5wR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3T8y/la82H1TZSG0dQeloyrfhVUxjXGCoLj9lsJKJMaxBziW1coHSw/BDsZr3BuWsmbYa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cJrZDrS1LR/FEn3KpMIr2HuUdQ4HmYyEosZrWnv1lSR+o+xUyYrWOP5OtrAP15blPzJe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z0lU22otGCPmkcHxASBnqkgBNrm34qY8XqQ20lRVuPLLMQsT8Sq3PuKqoAvt2hU/Mn5W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zA/qtHj4+CmTBqto/JwSvI/SsPvWp9IVJFjU1B85T4/ih1bUPFjPOPHtDfZT1PytluEY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FWMHrxp6qf57fxWgJpjvPMfN5ViSQixllP8ALKvql032YRX/AOz283BUMJrrfmG3/bC0A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FVmJ3e/+cnqz6Oi3Ca0D8y3+eEOwyrtrGy/i8Lnj9px9pWOYXBOqTZpkmwmrIOZsYHi9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d1OPOT+5adYO/rc+awBjCfqtv5KZ3T6PFhZHQbhM7nAGWnzHkH3XpMI4ffZoe5jutlw8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6dgtG1kQcV4ubk6HXLdYaPBQxjbgFb4w2OwuBddENtsheK8uVcrxyuecObbugLSnwwa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uPNlixlw43s8jPh36WpXMno7Ei2y9xPTNcCQFxK6mGui9nFzdXd4s+rjryM1PlK1JW5R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uPVM5kLtZ7vVw8nU5VQBdapC25x3itR68vI+nx9gNCuph1aYHgn6q5QKq9lw23ljMpqvX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7XmtNsnbzucNjsvPw3c4L0OHs7gvqu2HLb6PJeDHi/NGxWaYbU+EZ+S+8+j839H/C/wD/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fCq4A0FUP8Adu+S+5ejo5vR5wsTv9F01/8Aw2r431aauL3/AE+7xyeiQhC+Q+kEISQN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hoSTUAhCSATSQgEIQlAhCEAhCEAhCEAkmkgEIQgSChCAQkhAIQhAIQhAJIQpQkFBQUHy7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u/3tMf6ZC1eLoI5cKa2eb1eMT3L8hd9l2lgt70uN/f8AhhGhDoDf/jFavFohOEXqhIYR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dz9q8eXpnP3eqfb/AGcDEoaV9dBLLWuifaMhrYbh1jpryurkipRxAJTVuFR2gPY9lzy7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CSldPDOXOhYWFstgG8rrLWPohj7Q6GU1RkZ3xJZtyBbT2hepwLD4KNmMv7KrlfMe0aYz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4bgw6GtxH1CtmnncwGRrocgZrfTqtyjfRfuh7OKnkbU53t7QyktvYk6ewrS4emwx+LV8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TK985fmsW6DXTce5Zo2HtgbQY+IJJHy6Pka9mUNIGw/mp45BRS1FM+qrZaeQQtsxsWYOG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0jJTupcfigpzFKyC8ju0Ls/ddby5qMekoGerOr6eaZxgu0slyCwOxRWxWR0LeJGyvqKhtT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S9hbX3KaCChi4lL46qd9SXyWhMdhc3v3rcksUnw+LiGNs1IX1JdFaUTFoF7WOXw0RBJQ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W9s8dr2xtexucvvVGvg0WFtfXx01TVyZ6V4kzxgBrOZHUrUwyDBGYNjUcdbWS0x7N9Q5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FtdQtzBqjDX4hVxUtAYniCXO7t3OzNuAWgE6X6rTweswh1DjfqmFvZDHCx80b6hz+1Fz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GXZ14/uiY4sBfwlLGKqv+j21l3SGMdoJMu1rbWSxBmAHhfCxUTYgaFjpWQPja0vJv3sw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EScLV0rcGyUUdU0PpxUuOZ5A72blvt4IqMSwkcJ0VR9DiWjM8jI6d05ux1zc5vGxXP0e3V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XETcAfR4TLXzYi2P1RogMIbcxjbPpoetlsY8cFZxPSy1nr/ANIF0JYIsuS9xkvf4rUx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T1WCtnjlpyYozUuZ2TRbu3trutviPF8PosVou2wiGpnfHG9k5lILATYC1jeyekqYy6nf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wQ+uGKuld3bDssxab+Oy2MK+jBjE8dMyt7ZwkY/O9uT9a1tVrVuI4fBxsyjdhUTqx0zGi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NctvG262cPrqZ3E0lNHQ00U2eRrpQSXm17n26reHu8/Pv8u/hjwh2FmCvbTxVuUwXlEz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OjdhhwmubHBVCna5hkD5QXHpYqMFrqSaWrZT0FLA8U7nPa0k5rHUEdDojDcRgnw3EZGU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2Ns1+vPyW3BTZMM+gf8AJp3UrKi2Uy2dmI3uEVUmHHB6F0tNOYrvbG1k1nNN9bnmlBiE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jEccwaYmszM1H1iOqUuIRfQdPK+gonRule3s3RnK3xA5IHi0uGtp6B9TRSSh0A7P8sW5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TFpcPZisDp6SR8zmxua8TEAdLjwssWIYg2PDsOkbQ0T2SRmzZIczY7WsB0CrGsRZBLSl9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OkhzFuuw8uniiMs09CzicMdRfvt0oHb9udHEb5dlFBNh54iMUFCI6svkaZu3cRexJ7vi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OBlHTPGeP8qae77E/pe9TDXH90nqvqVKz8qWmZsBDyADqXe5IrXwepw6Sqq46XDGQnsH5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22I0v4LFhNXhr6DFPVsMZFEyIPkiM7n9qOhPL2LdwuuqJMXkhdRwwss8F7acsJI2udtV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aPUYYSyAvYGUxZnd0PXdQaVLX4ZLw9iTxhNO2mhcxz6dk7i15Jtcu3H9y124phzuDnVL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yequmJbmt9bNZdKjxHEZMKxGSahYyWINLIjSlrX66gtO616HFcZm4aq548PYysjnDWQso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Pc6+Czl2deP7o1azF8P/AHK4dVy4NSyU7pXxsgMpDYjc7OA1vZGN4xRwYLg078Ho6iOW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GXug2/xZbkmKY63huGpFA7181BY+E0jtGWJBycuWqdZifELMDw6ekppPXZM4qGCmLi2x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vVjJLJr3vunF8Uo4m4bJUYfRzdvTskaZdMg/RB8ELZq8QxmKjwx9PBP20kOadrabMWP0u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vHZNvmCLpIuv1L4Rpg7FT4oKCgmXWKxkoUGQO1WVjtR5ha91bXahXaacjBz+95HfpSOP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G/wAgYTzJK304PsjXJ9xtOq2oHHNdarRdbEV7812jhm69M/QLtUjzZi89A+xF11qR9kym4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b7gdFmutKCTMSFttNwvNY9OGW4pCEBRtQF1QFuakaKhsgoJpIBVRV9NVikNxorJ8Fge62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mdYiy0Jib3JWzNJcFaE7l6MI8md3WtK7daMrr6raleBdaMjuZ0XUwa05tyWlIRZbMzh71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ccY3nqsJIWRxWElcrXpxgNuiV0ro3UbNNTdCaFXTFypTG6pWVi2YhrdazFsxrvg4Zthhss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WRt+a9EeethrtFWYlZcNoZK4TFkjI2xAOcXarXIPZdpld2RNhJbuldZXKrvqUF1lnrqK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nSszgMbr5JYfSPrKp0Jc6EtaXOzNuRblb2q7Zaz3dFrySZLOadQUVDg2V7WuJDXFt7WvZ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Trjjtttq3esGQaEnloutjuL/AElw12Mv+UROBzdV5nPZAE8zXMpo3yOtqGi5ssWt+V6y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u6QBuV3atwdJmbq14uvJQRufK5hBDmmxB3BXrIImT4DFVNkIfECx7LbkH+9XhyvZjxGE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TIsLnJzxTU5AmjMZO1+a6OWmXOkZFrFyWdTa9LY7W6ZkK1S9BkWdnS2u1VCRY8PYyorG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067KKgNiqpo23ysdYXOqspY2JZPyMn7JWjw9KWYREAevzVTvPYSa/ZWlhDi3D4x5rllf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f7d/d2TP1KYqD1K55k1SD9V1259LqNqXC2pWQVTgdyua3tSAWwyuB2LWEhZAyf/Zan/wn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bWuGgJT9be7ms2HYfFX4XPH6vPT4pHcsdIHNbIOW+l+S50FNWu3oay/O0LitSsXFutnc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apMNq5LA0lS39qJwU1lK6C7XtLXDcFbYssaTpyOvvU9ueqwTHLdTAyaokEdNBNM8/ZjY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8FWWOC7tLiANgT7lo0+DQYZTiu4nLmR3yx0kRu57rEgOI8tr+ZXIlrY3TmSCmFLBfSKN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Y3KxycVr27Ku47huqdV3BF1rYhT4ThE7YquvxFrn3LcrQ64BtyasBqsAA/y7Fv8Awh/0r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PbYmnG65886z8S08OFVFPDC+d5ka5zjK4HY20sAuC+fW913w1ZuMeTljdVsyy+K13y9F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TutbdscNNp0xd9YuPmbqC9a+e6WZTbfS2O0SzLBmuqDkXTLmTDr6LFdO9tlEZg6yeZYQ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zLACqBURmDlQKw3VNOqI2AQqaVhGyyN2RGUOVg+9YQVd1EZAU3Du6KGrICqOTWxFaY081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C5j4yFjOb9X0ODPeOnd4XINQOdiNF9Ww8fvZh8F8ZweoNPVMJva+q+v4LUtqKJhFswGq+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W+joWSsmheJzFkIQgS0q2EbjZbqxVH1NQt4XVcOfGXF5OvjHeNrWXnq5vIaL1GI6Ary9c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7xeTw19XIntcrny76LdqXWK0Hrz8r7nFPQAoJUgqm3JXnrs2KSMveNF6OiYWtF9+a0sNp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kGgWFl04sfevDz8u/RFXrRT2/g3fJfb/AEaG/o54X/8A5bB/UC+H1I/ec/7B+S+3ejE39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G33Cy+V9X74vb9N+3J6ZNJC+M+oEIQoBCEKgQhCgEIQqBCEIBNJCgEIQgEIQgEIQgSaE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SAQhCASQhAIQhAIQhAkIQoAqMrgXXeSDtcDRWkdlR8z9MDS31CQ65REfdN/etbiqRsWC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Vl2SfV2IW56ZnZaSld0Ze3lICsOPunZg85pWuM4czKGgE7209i8Wf3z93qx+3+zyOK18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SyZ6drx2kZOT9ULNXVbY8biidSU8jnPjtM6O7wDbY+CqrlxcUtM6ljmMjory2a0kP8b7e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sbaUSupy5mYty2tcXud9rr1ODDDWW4gEHqdO0GVw7YQ2edCb5vG3xWlgmJOqMarKY4fRw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KDIX2y7nnv8F0HOxQ4uGhs3qQk30tlt791goXY4cbn9d7b6LIcY82S3K1ra9VlViZ8zM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yyMjLcxLHg362stfGq5lNSURdR01SHwZgZos5b4A8lvtFc+SvFRn9UdTkRZnA2dldfx2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oHYUyV4dGS/IGnkLb+ZUgMWr3w4jTNFFTS5xG4SPgzOFzydysh9YWcUMgFHTay5fWOwO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E412tOaFs3ZmJhlAcwAOv3r3KyVLsY+mmMijnOGF7b5Q3IBbW533utDBhdbPLjc0ElDB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MWk22u7ndaOB4tU1IxZpwqjgkipu0a1lIW9q7XuuB+ttsurSsxkY+41PbfRoe/KS5uW32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lfNiDcRE7YjTPFOXFmkv2bW196zXTDu16HFMQl4fxKokwqmjmikZ2cApS1jwSLkt3NtU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VT4VB616yWmnbSktDLHvBm/tWbD4uKG4ZiXrpl9ecGeqlz4ydD3gLG23VJlPxPLw9IyR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u9gcYsu1xpuuXq9fpv27/LBiWKYtHgWG1EOFxSVErX9tE+lc4RkHSzQbhZccxHG4XYec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fL+9i7s3ncX+z7UVVNxOcBoGU0kwxNrpBUWlYCRfu3JNvcjGaPiWekw4YXLI2ZsAFSBM1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PZW7SdPp292TFMQxWLianpqeibJRPkiDpjTlxDTbMc42tf4LbiqsTdxAInxSCizuGfsd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Wxam4hkxqmfh75BhzTE6ZjZWgWB71wdStg02KfTwlEp9Q7W5b242ttk81rH3ceTWp27Iw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UwSNia12V5hDRmvprbW6KGpxl8NY6qimbKyK8V4Q27vDTVOhp8Ujxd76mRxpCHBt57jX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iUfrYqKhr3PhLWWnzWdyPh5rccGSmqsYfhtVI+KZtWxzezDoQCRpfS2qRqMZbhIkDKn1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2duiikpcTGH1zKiYCV2UxudUk2668kmUdecGkibUR+sdvmDhUk9222b7kVknqMa+jKR8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aGtuOlwUYlNjbY6X1Ns5cYR2wa1ps/nfosVRR1rsKpozUwtmY92ZxqCA6/LNzKnEKKtk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sjLHl1QWhx5EHmiNrEn4uMQj9UE5pO5myZbfrXvqiWTGBjbY2tqDh3aC5aAWZefitfF6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spYmtiaHNknLL23ItuFddS1LsfbUNq6dkPaMJjdOQ82tcZed/vUGWkbjH0ufWRL9Hh77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36LFhYxv1qoGICcQ9k4Rl7m2z8rW+9TDRPj4iFQaulLDK49iJD2gvfTL4LHhNBLBi8jpq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bJi5+v6pCtVWHQcQNpMQ9c9YExiApy6Zjrv12sbDl0WvS0vE7sDxFlU6cYi5zDTOMrL5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1ODYc+D15v0jQTvkpixvZSkuYf0ndBey1cKwcx4LjVPNi+Hymdrfysc5e2G2t3HksZdm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xP8AudkhL5/pb1jM13bNzGK219t0qjD+JZOH6KCOaZmKMkd2x9YDXObc27wPl7lpU2Dw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nDnB1Q2Q1DJvybPq90nle3xRJg8EnB8VHJi+GZI6kv9YMl4tQe5frqudev0l7zv8ADqS0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fM6riY5tSRUgEm+hLr68+qFz5MOpjw3hcH0thzY4XSATufljkuTo3y+5C6SvLljbbqf8P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IpL9W+Cfmi/VIFCBkoUoUFApk2Y89Gk6eSkKJzammPSNx+BQjQwcWw+L9kFbwWlhelDF+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i8n3VbR7lsRt1CxMC2GbrtHnzrYjvouhA/Rc9u62I7ggBbk28ubt08pFxddGF4LRquHA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gluN1y5MUwz06jTcJrWjeLX3WfMFwsevHKWMiYWMOVB2ii7WndYs9lJk6qyM7ZHFak8ip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5ZOQ3XbDF5+TP2Y5JBbUrSlfrp7lU7+9Zakr+hsvRI8/esUr9NOS1JX9Vle4LTmfclWu/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edVlkNjbkFrPKxXtxiHbrGqKS5u0SiydkW1RokJ20TA0V0gshu6dlTG5jZWRLdLjGvit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0W+2lLQNNV6MMXl5OWRga2w1WQstvay244Dbb+5ZYo2Mka6WISMGuU7Hz8F2jzXkbIH0d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1zjlFtQ3r7vmsc4twfC25sZibeGYrrYPLLPUVtfVOuWR5Wi2jBqbDw0WpHA/EuH2QtnhZ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0vf5FNnVtmqxbinDmjlE75FamD64xisrnWawOaSToNefuXTniaccgrnVVK2GGJzCDKLk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PiVY0BzKmVzwCN2XI2961Fvo5f0MXQPlGJ0Zjabuc0FwHtXClNnuGYOANgRsV3GmNnCe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On1dPevPOPPZZyejjncOOq6XDdPUVGLRerNLsrSX26bLlFbmFYrNg9Q6ppntDy0sIPNY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dBjtYx36Rf7/APBXYw99uG6gt5yOB94Wk2ugxV76p7msqw3LIzk4X3CyULg3h6ffL2h+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87bNXvNMUI7arhiG7ngexbGOTiTEngG4jaG+1YaWqiow+pLmvqCMsTByPU9FzhMCSS8F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MzHd2zlynN4rHdSSVmt6ZC62tijMf0XH+SV1KWpmpuHXywuyva/Qnl3gFrHGsRP+nb/M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9JxnI61nakEDZY60k4hU2Y8gv0IaVuYPiNZVVwhqJg+MsJy5QNlhqMWr4aueOKoLWMeW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ZLLtpTh/q8p7OSwbe+QrUwwn1JndeQBuGm3vXQrcYxCWkmZJVvcxzCCLDXTyW1h88h4C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TTOFi+vLP2dO3H/dzCdUgVjvqgFdGdPU4dV1FLwdUTU8z45WSuyuHLVq0BxDjP8A8znv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stbwg+mpy3tZJnWzmw0Lea1hwxih0vRA/wAf/ctzsx7+pfT+MO3xOoPtH4LJDj2Lk97E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C2J85KIec39ypnC+Jf7Tho85/7lqJdPScK4rV1OICKpq5ZWmNxs88xZc/HKwPrapo3bK5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4FVOrcVxChDGMLWsikzuJPgvNVVYaionmsW9rK+QA8szifvVx9LtnKWzSppLldChw3H6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1I+4bkqQxuhsdC4LiF5K6uF4eKjBMTrn1tVD6oDljicQHd2+uvVXL1WY6enxvCsQrOHc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TlhlYZGi1mEHUmx1K8pieH1uGPjjxCAQvkGZoztdpcDkvRYtGKnCOGIJppmesSRRukjd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1XmseoxQYtU0bZ5ZmxhobJKbu1F/mszsWPTekVxGM0oHKN/8AWXl3ynsnAHUrt1HEGF4s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oiFhJTyWDr78xvbZYxX8LxOD48Hr5HtN2iWbS/j3j8lZdTTFwdX0hyWxWiHLsXn+kvLZ7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cYr/AFmZrYw1uRkbXXytvffqtHMt4ek0xlGxn6JZlhzIuts6ZsyYKwA9Uw5DTOCrBWuH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qsBYA4qg4oxpnsmAsOdUHqpplaqSa4FZQwlGL6JCoaKshCeVTSbDd1kuoa2ypNIoFWCs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KlDVY1U2Bzbiy1nwanTdbzLHQrdpabtCCPalbxz6XnPV3tdcA+xew4VxR8D2xvdpax8V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bqNdt1xaqnkpX3IIc3ULjnx48s06cfjJldPqsT2yMDmnQqrrzGA4uHUzGvdqF6BtVERfO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8WWF09M5MWdBKwieI7PCDPGPtDzWOmtdcZSbLTq5QAsdTWsY05dSBzXGra0Fu+vRd+Lhtv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C4tfEpQbrzNbJq5b1XUg31suLVSEjXmvf8AbNL4bj1WjO5arlmlN1jsvLn6vsYekSBp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a258VtwQFxv0XPp2uWenVw54a1otqug6S651O3KBay2o9bLth6Pn8nrdsk4/e0v7B+S+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wyf/AKNo9xIXxmb/ACeX9khfYfRA/P6MOGz0pi33SPH3L431fvi+l9N7V7BCEL4r6pAW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AQhCAQkmgEIQmwIQhAIQhChCSEIaSEIBCEIBCEIBJCEAhCECQhBQCChCASQhAIQhShIQ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7bYRBJ+jHJ82rU4gY6XBKlkbmsdZlnOcWgd4c10PTOP8Au7Gekc/9VpXPxlrZeHagPkyN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5vLmvFyfd/d6sPtjyldSVElBRtZVUzXsjc1znTloftqDbWyrEqaeSogfFVU7A2NgLXTF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aunpH4ZRCSuc2NoeGv7AnPc66X02SxaCjc2kdLXPitA3JaHNnA2Phdepw22J4HnH21Aq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lOfYXGXx+9adDQzRcSTVBr6Qwvz2pWzEvGh+zsOq2q6Kj+nY5ZKuVk+eMiJsV2k2AAv7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YmZte/145/3t2BDdQ77e3M+5ZHQoYHfTM8vbQWfBl7Fr7uGo1I6fitF9NNVYBhhp6mGC0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QQOY35reomU/7oQ7t5HVJgLezMdgG5m3N/Oy5zoKefhzDRVVTqYMuGuEPaXNttPAKRWX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XqOIsga1xlmIzEfab1/uWbEaSZ2PRTsrKRkWeM9k+Yh7rWvZttbrVxanoH0NB2+ITRsb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2jnbks2KwUb8Yp55q90UpMZEfYl2axFtRtdaVdPQGLin1k1tGWmR7uwEhMhuDpbZamC4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bE6SdstNJGImVBc9hJHeI5WWyYKFnFQl9dl9c7W/q/Zd3MW/pdNbrUwmkwuLiapdBiMkt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LQ0Egus62tlmtY92LBMJdBhuMQHGKGeSaNn5SKcuEOUnvOPL+5KDCD+5espJsYoXF9SJ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O6XHbb4pYFT4E2ixeGjr6iZr6c+sOdEWljNbEAjW2uymgpcEbwzikEOI1MtH2sb55uwL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wXP/ANPdbd3957KmwljuFaOlbjVC0RTyH1ntiI5CSTlzX3F/goxzBoqvBMJjmxmhhEMB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vNN9UzT4G7hNjPpCq+j46suE3ZHNnIOmW33KMTp8Dk4awhtTXVgpGCRkEjYu88X71xbR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fZscR4XDV4nQVJxahpgyOK0cz7GQNde7Rzut2ro4DxO2qNdTsk7VjuwLTn229q5vEkWB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uL96s7Hs482aMG4J00K6WKsoBj8clRPWNqc0ZDWBpZuLXvqt4964cv24nR0UUPEbp219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hzi99L+Cx4TRU0NXVNjxCKVz4XsLWxFpaCdzryWRkeHs4mLmz1frhlP5MsHZ5iNdeinC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PrTM5sgcH5cvja2q281YsLoqVtDiEQxGCRkjG5nMiIDAL625pwUVKcGqoG4jG+Mytc6U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vzRhLcM7GvED61zXQHtO0yjujXu25opBhjsKr2xmvMALHSF7m5t9MvLkgbqSl+go43Ykw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BP6NlNZSUkuFUDJMTZHGwPa2UxGz9el9LIaMNOAuH7+NMKgH6zQ8PsfZZKo+jHYLRF4rv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m5731vyQPGKWjlZRumxEQhtOGtPqzn9o0bHQ6LJi1NRvxmKefETHLaN3Z9gTe2xzcrrH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qGVro+ytFke2+UcnXsDyTxd2Het0z6ttaZDEwtETm2I5XukGWWnomcSiZ1dIKgygiAQm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Rh9NRw8ROfFXufUEv/IGAi2huMyeIPw6PiGN0kVV62ZI+8HgR30y6e5KJ2Gx8U5Y4qv1w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xBvoosYMFpMOhq6tlNiEsz3QPa9phIyN0uQedlpYDRYPHS4zDT4rLUskgtN+9ywxtF9R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4WMcmjpKeqbUntA4vlBZobuAHsWnw9Lgbp8UjoaWtafVXGYSyAh7AdQ3VS9m8fS7Th0G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RqX0pdHJPOYCCw37tm212Shp8D/clURDEaqShZUh7pmwFr2vsO7lI187c1OA1OCS4TjL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A187HzXL2i9suuh0VUNRgruF8SdFh1U6hZKwywSS95zjaxBB05Lj/wCntu9+/f8AQpYM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VbaCOocI5jDd5eb3BbbbUoV08+C1HC5d9GztoY6rKIDOcwktvmv4oS42+smzHmx4945W9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X7B+WO6XJK6DoiGi6kFF1F0pYq92WgqXDlG75LICtbEz/wBmVZt/oz+H3qZdqs7poB+9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1qUWp2DbRbDTqt8X2RnPvWzFrYrZjCwRbePVbLNl2jy8jKwLYZ8lhYs8ey3HmyrNEbaL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qVmYbK2bca6cMo5LYElguWx1zoFsNk05rhli6Yclno3+0+CO0sFpdoOaA9Tob81tOlssT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yaaLE563jg55cjZfLp4LVlkvssZefEnxWF7tV1mOmN7TI9a0jxfRVI7otZ7uq064RjlOi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XZaznLNenDFhedVhcsrisRUr0xjQqslZZ03skAaqrJ2VkNla6LdFVk7LWk2i111MKpBM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67g6IPcCQNArJpx5srMfRu02FOtmLbaLP6lZ4YR7QvSsgGXUJQUwjZlzZh4pOfTwXiyvu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mqwSQZQTpovWy04cDoFoSwCI5soPMXC6Y80yccsMse7nz0slLw/Ixre/LYyG+wvt7lzH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qmpfFNazmtjzeW69BUhz8GnL9XOO581z4YKVuEzVVRStmMZOhcQTstY5OuvhwpaPAxo6u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cPkM2GY5HnMgbGMhIscoBA09gXYoocNxCOpcMNjiMIBF3l17g+PgvP8ADEomqayF9gail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1jvj6xrudk4LvzlqbeY/wFxibtAXVxe9PgGCUhPeIMxHv39645JssW9o9WM9zfG5rQ62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wANpMPta35nU/FakkheLHYLVlOqzcuns6TGXu9bg9a6XAayrfBSiSJ7g3LEADYA/etub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CZcmZwyDKD5Ln4NGZOEKoRtu7tHG3VadbLHLUPljjDGkAZRysvRx38krw8k6s7HUqq2S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1kIBuy45rn/TVYQbinA6CP8AvWXENOHaIc7t+9ccqZZNYYyz1Mkkk80r6qSUrrDrp1jp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C5V1u0ddFHSPpKyF8sDiTdhs5pS/wCxrfWxI/zUvqzPTbNw6f8AtTyjd9y06o3rqn+Md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vWz6j6522Q/niLWuteV2D9vL2rMQMmc5srgG3521VnZnfq5lUbUsp/VK61DYcCOv9qQ/8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epT+rw13bFhymRwsDbQ6FQK8vwSloYo+zjZZz3E3L3b+6+q5z05f7OnfDX6sLipukSi66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UHnKf64XOpcErayBk1LQiWJ97OD2jbzK3yQOBx+tL/8A3P7lkDizgF7muLXGY6tNj9cLc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LVHC2Lka4WB5vZ+KscJ4wf8A4W3/AMRn4rk5330kl/8AEd+KMz/4WX/xHfitHq7A4Vxh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7Vg+9ctxs4tJBLSQSDcXC9DwDf6Vq3EuNoBu4n7YXloD+SarGfXfq2Lr0WDOtwXxGeX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9BQSCLgPHHfwkwYPcwfelV2q4/vbg5v8Av4P6gXF4jmji4yqpZ6dtRC1zC6FxsHjINLrqY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Zs0B9mVv4rkcYMceKqhrRd0gjAHiRYJGWVuNYSHD/uvSAEgazE8/JdfiOTC8DxBlM3A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XOeW27xFrWPRcYcKY417BJRNa0OFz2zLWv5ru8XYNiGL4wyooIWyRNi7Ml0gbrmJ5+asZ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sjiFLhNNQFjsxdE65dpsdAtG6z4nQVWF1DYa6NrJHNzjK4O0vbceS0y/qukZ1tkzp5vFa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G3dUFqh6zxvum0uOmw1uq2I2XWGIrciAPNWV587pPYqjCbaLZjbcrYZGFpwudjmGEqDGQ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wR9UKJOVxI3FrlvQOvus0tFrsobA5g8FqQyzl7NpjA5U+nFtEobgDqFstOi082WVjnPY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WtcFpOHis2OuGfUmyoKUwsurIFkaViCtqgzxnYrrYPMxk4a8ixXHYVnaeizZuaH0ikYHQ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Ocd9vkQvP4TjD6cgP1b5r19JXQ1UQc1wueS+dnM+K7hlw4cn6V42fDZ6EOdCLi+wXMnx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fG+y+kTwtczQexefxPCI5czgwXXfi8TMvuc95cWX5/WPN0+NSNAzHUc+q2W444n617eK1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rystF9BI02N9PBdbhL2ejHLiz93RlxTMCQ6w9605q65vdastHIBpcmy0Jo5Gvs46KWWO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YmqgdhdackpO6eRPsbrld168MccezWcbq2tvssopnX6rcgpgOS5dFrpeSRgggJK6UUdgq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qYvNnyXI2BZo99VjCtu6051lkP5GTwafkvr/AKGv/wBF3Dv8TJ/znr4+/wDNv/ZK+veh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yYe6eRfE+r/yvqfTfd7VCSF8R9U0kIQCEJqUCEJJUCEIQNCSEUIQhDYTSQgaSEIQIQUI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BIQhAJJpIBCEIBCSEAhCEAhCSlAkmkUHhvTCwu4Ya4aWEw97AuRiIjdwzUGUOLPV2Fw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u/wClZmbhba/ef/yz+C87na7hDO5rXtNE1zmu2cAAbFePl+7+71cfaPKTnD/oqkL4qkw5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N7lRicmH+rUbp6eV7DACwNltZvQ66olroPoWnmNFSOjdK9oYQSxp6i/VTiVfCzD6GR9D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x3DAOQ969LhWbE5aBmLRGeGV1QTGWubLZovaxtzWCWXDWcYxMdS1H0g9xyy9r+TBLXfZv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Wr44ayAOo6WQuZG4PfFcjXkfBRW4gyLi+npfo6kfI9wHrJi/Ki43zIOhTSUzeJImGGQVL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5QWki3sC0AKQcO0vr0c0jGykNET8pBsfwK3I6trOI6anbT0xzteXStj77LC9r9CQFpvqI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M7G1TmZZW3AN3C/wUiliDsMOF4cZqapfEY3NiDZ8pABtY9VeNSYb61RyVNLUOlMUcjCyb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WOqxCAYLh8pw6ikjkEjRHJEXMjseXmpxqvp4IsPMmH0UhkpmPZnjvk8AOQCo2aubDY+J48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/KCUhmYgWOW/iFr4bJhLeM3RwUtU3EHOlaZHSgx3+1YXvrZZ8UxKODiOCnNDRue98QE7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BYIcShHG7aMYbRtmMkjfWmMtLbKTe+2qy3GDAJ8GfLiLaLDZ4iaSR0wfKSHsG7Rr47pY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S0E3qzGxunjfU3L7kgWN9LWWzg2KPnxSrp/o6jgyQSvzRwlpeQRYE8wb7JYRiT56LFHt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BjIbCU3OjhzXOR7Lv1/t7taKfB38LTubhM4omVbWmnbUXcXkDvZr9ClVVeEDhfDpJsIm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ZiHRG5zEkHnZbFNiRdgNfM7C6FgjmaBA2nLWPuBdxb1TOKSt4cgqYcMpNZ3RmH1cuY0a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LFnf+/y0sfq8HZhmEyVeEzVEb6UGFoncDG3Tuk810cZq8PjxWmNRQtllc2NzZe3c0gE6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1EeDYbPHhtJKZYnuMb6ckRkbAC+izYxiVRTuoyyhheHwsfmfSl2V3NoPJbx9LXHk+2f3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obE6ib612rR24ncNSNDl25p4fVUJ4jdBDQxR1Bkewy9obki5Pd2F7Ir8Rkg4hig9Tp3s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7G1zm8NVcdfOeJBSupI2xCRw7XsCHEWvfMtuGmtg1Vhz5quOmw9kDhA8vvOXhzRu21tL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4kY8PgZFHG10jGymzxfryWbCK+afFZ4zRU8JbHJZ8dPlLiDpd3O6WG4lWzw1zp6ZrTHDn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+x/S8lDTFT19CcCqZWUFP6vHM0GIyktcTzvuiSuojw/DMcPp3U/blrYu0Ia073vuslFi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QNmjLS1jaawcCde7zsmMQrzgTp3U2ebt8vZupie7bfJ5oaYa+voosJw6WTD6Z8D2uyMc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JY3X0ULaN9Vh1POX07ZGZnluTnlFtwFsTV2JjCKKaCmd2ry8SMbS3yi+ndtpolimIYlDQ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SSIl96YvLHdPDdNppGMYhTU+NwxvoaSWY9mRK8d8XP3Imr6NnFrab1Cm9aMrQagmzzcb2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qAUcEzoXRtLiynz2J3F7aIrq/Eo8fjp4qV76MvjBl9XLrNNrnNy5psaVFi1PJxh6i3Da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v17gEkkW5/ejAK2lmxipipsLo6aTspCZGaucAR3T1utkV+OHiltMaeX6LzkGT1fQCxsc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ZMadDWU720nfAkFOWi4+r31i93fCTVcvAsajrYMWa3CqCBsVM6QsjjIEu/dcjCMYimwfF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AxjnU7G3bLe47w9i3MHruIppq1mIxytbHC4w5oAwGTlY21U4VXcQz0eIPqmTtqWRA04d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ryWPXTtlJu9u892rQYwybh2uqH4ZhsccM4YacQjsjcCziOv4IW3hldxC/C6+SuZUCsje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3nYW1QumPZw5J+evmV0XSukv1b4BkqUJFQhoSui6KoLVxc2wyosNSAPiFsLUxc/8AZ0gtu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v5auPeM0AtE0DayyjcLFFpG3yCu+q64fbGL3bkRuR4rbYufE+zgt6J1/FdI8vJNNuNZW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rHlzZ2nRWFAVNKVyrMw2WQFYWqwVmssuayM1lAISJTSKLtLKCi6lWCXrXedVsOssDxcrr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YHa+1bLgFhezVWx2xrTkC1nroPZdYXQglZ09OOcc8hTZbhite6xOitss9LtM5WuQlZZS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x2VWVAItZXSbIBOyYCoDoqm2O3Rek4Oq+wrAwkarz5WSF7oJmvGltbpYxnOqafY2EFgI1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tqqcMkeM/K67oK8uWPTXHG7iwNFgqYwWrNdY5Tpl6pj3TObjn1jLYW8Hm4fNaBjzYFKw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7XuF0q8E0Qygk5rAdVw8dmbFSQ0LHAuYc8hG1+i9fFux58vSsOCDs4sWjee+xoPsyleR4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FuZxfYgfo273wXSZiM2H1fbxZXgjK+N2oe3otV1TDhTaialjLK2qBEcROb1aM73PU8h0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Di2RzsefGQWshia1g8DrdcyAMLrybA6jqt2qlGIUEb3n9+0bcjiT+di6+YK548Fi3d29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1iTsL9lfu3WCKmlqJA2IE3KJb3sBquvgoGHvFViEuRrdWUzbOkkPiPsjzWbOq6aytxx9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w72biMztT4k7rxVU4do4DqvQ1/EJr8OPasDHk6AHZeXc45tV6JenHT5/DMrlcsnWxE5u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8R81xiujh1ZCKSWir7inf9V4H1D/AI1WCfDamNueHJVwcpYXB3vG4Uvr2d8fy7laZKRK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7pXSui6GnW4aP/ab/AAhPzC505vVT/wAa75ldDhkj6QlJLR+RO5sNwuZKf3xN4vd8yr7M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yeSmnP5Fvkipd+93+Smn/MtXGfxf7OuvyMxKV0iU42GWRsYc1hcbZnGwaOpXfbGncqni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zEj+cSs0hH7gdP4U3/8AEXLxitjqpKeClv6nSMyRk/bPNyrDMXqMPjkhEcVRTSG7ophc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mjnaeY87p529RbzXW+mKP/5DQewn8ExjVKNsAw323P3Laevw6HATh63iDwRlEDRfxzX+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5Lr1WP1EtI+mpKakoYH/AFhTtsXDzXJGgsNArtNetZL3XWrJmwcFUtOPzlZUSVDh+o3Q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rq55KixfbuRiJjRs1oGwTa6eo4zcRhGCZD3gwFp8o2rU4vlbU4pS1sZuyrpWSi3Ii4I8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oMHZT1EUzomWeGOBLe40a+5cyiqqcCKHE4JKqjhDjGxjsrmF1r69NNlWJPRrw3NRDme8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6P0g68Qxi5t6uNAbfbctJldw8xzXMwasDmkEH1rmFnxLHsJxGoE1bg9RLKG5Q71gN0uT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2efJylQ+Sy2sTrMNlgazDsNkpJA65kdOX3HSy5Rf1V6nXHC3uzGTqjPqtcuSL1m5OnQ3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RXOMiQkKnmHlbduOrF1uw1TdAvNNl6FZ2VBBVnJHHPw23roagdV0IJWu1uvHQVhbaxXS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ukzleDl8LY9fAA5b0cIeF5+hrgSLn2Lv0VS13RTLfs8NwsuqymkBbaywyUVh9VdmEtds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uXndPdryLZ6PIvpnMN2rUe9zHd5ewqaEWJA9y8/idC6x015L0cfNMnG43G6ycszC2uixF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D4nHODoscU5v4LeWT14cXpuN9NYWvzbLIFja6ZQVQKxAqwVF0zMKytcsAdbZU1yDZDlu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m3Rc1psrBss2S9zT29DjrJLNebHxK6BnjeDrp1XzpryPqrepsQmjAu4lebLw+N9YzlLX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0pIGHQgLkMxZx3B9hvdZPpIO2uEx47j2ee8dlbT6ZhN7LXdh8ZNy2/sWNtf1v7llFfEQb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kznZz6vDowDlFvBc71UA7Ls1NQx/1XXWg466Ld7er08WWevVriFoOysNsrJSK5V6N7CSV0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0rDmVtKyrMT3H+S+u+hP/APRZgXh6wP8A+plXyAm7Svr3oS09F2CA8nVI/wD6mVfF+r/y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CSa+I+qEFJNAIQhAIQhECEIUUIQhAIQkgaEkIGhCENBCSEQ0IQi6JBQhECSChFCEIQJ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SEAkUIQeV9JTM/DIH+9I97HLymGOc7gqncz6/wBHgi3MhmnxC9h6QRfhw3/h238sr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9K0fWOHObp1yFeLm7/4eri7R501OKfRjZAyf1ztS1w7IF2S2htZFRPi7aKldTsmdUOa4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WuOWixinrvogs9YjE/bZs/rGmS22bz5KamlrHYZSMjqYWysL8zvWS0O10s7mvS4VlxCo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KdwdE0yZYw6z+YPRTiVRjceP00dG2Y4YZG9oWsaW5e7fUi/6Sw4lSVcsNH2VVBG5tO1rn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o8U8Xo8Qlx2knpa2KGmY9pkjdUFuYXbcZedwD70R0HSYgMYpmM7Y0Hf7UlgDdjbXfey04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dQB7qhtZI2zWhxsXm+nms00Ejsao5Y5o42Me4vYZbF92uA7vNYBHPLR4lFSODJRWPIJk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qlqcaGE0skUdQKsud2o7IZrX7pLSpxOrxqGko3UzKh0pgBmDYg/8AKdDpopkpcSODQRdu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qrZm62GbmpxClxOTDqFtLUAysjLZctVlBPW5tfzVVs4lUYzHicTKJk5o3GPPljaQNRmu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g4oihEcxwgykOeIWluTKdc1r72WPGKOukrKeSCrhYxscedrqgt1B17vMFFbR4q7iiGph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EakgEZbEZOeqzWozYfJj/wBMyMru2NAGyFgLWBoNxkNwLnTqsOFz8QvjrRiAlDxDenLmM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Fh9dDxKKiSrjdRufJaL1gkgEGwydQsGDYdikM9YKuvZMJKd7I/3055a47OsfqjxXOPVlr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cRfRdc6cTCsY5nq+ZjASLjNpaylsvEbsCLrTtxT1gi2RgcY7b2IstfDcMxRmF4nBPiUUl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VOf2ZBN7n7N1TMLxI8Pz0r8QjFWakSNldVO0bltlL9x5I16b9u66yXiUYHQvpWzHEDn9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cWtt0UY07iX1WhOGdrnNO3twBHftOf1vuWKpwrEn8PUVPBiUTamGR5fKKpzRICb2zc7X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eHtixSngkip+zke+qcwSOH2g4boY2bnb39m/jL+IBjELcPbIcOJjL7BhttnGuvXZNwx8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7a5sWZezt791qY5hlbUYjS1VPicUELWR5mGocwPIOpsNwU67DKg8VR1rcQpmQdoxwp3z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xT/2ksk9u3w2MKHEH09MK98hw4dpkuWEAH6tra7KMIi4kYav6Rle68DuwJewgSX0tb71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etPxCnfTmSQimE7i8BwNhk20+5YMFwmanxWsc/FaSoMtPJEGsnLnsJcCCRyspFtnr27T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NxNtU6ZtYQz1VznsuTre1tBy3VUUHEf0NOyqdIzEPWAWOMkZPZWF9b23utLA8Jmp6HGI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GtkZUOf2RGbvOvsNeXRKgwl7OHsRpRiuHyvkkZI2ZtQcsdraOdyuAUvZbrd7d57OhJSY/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hteyZxfeZrHFmtrkG3RY8Tp+I/oqgZQuqBWNY5tQGTtDi6+hJJ1WqMID+GRSz4pQ5mVJ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H1S7fxsprMLL+HMMgZi1BG6EvAn7YtjfcnRp5kLOia3O3e+zax6j4hqG0Zw6SZhFO0Tt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WxWbF6bH5cbiloHS/RwdGXtbK1oGveuCuXxBg0NZRYY2TF6CAw03Zh0stmy2t3mnn/es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kqRilBAGxxnJNKWlwB+sBzutaSX0nbtfZ0p6PFzjzahkrxh/bNcW9tpltqMvmppqXGWc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hnaSEXnBbYg5RlvfTTktbFMPpjxKyrfX0kMomicIX/nNLae23xWD6Mjj4ybXHEqIu7Rz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yge1VNzX9vhsYJh2PU+JzS4lUSSUzopGxZqkvAdfukDyCMFw7HIGVbcSqJZc9PaF8lTn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tTBMIpaTieSduKUUz3mVpp2m8ut9PMfcjhzCqelq6rs8UoagyU74yyF13tFx3iOgSemj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3MOosXjoK9k8rjUPa3sSanMbi99b6XQtXCMPgjo8SiZiNHKZIbExg2Zbm73oXR5Za+c+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4oSQldRQDbZCRQoaO91qYwf3mB1kZ81tBaeLf5PD4zNHzKxyfbWsO8bcejAPBUobsFRXf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OQW3TyjmVpBWw5TdbjGWO47MTr7rOw+1c6mmuANrLdjk8F1leHkw02WuWVq12uB2WVrk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sIKYKjOmYHRK6i9ksyqaWSpJUk3SuVqQ0onW6xu2VKSukVicsbgspUFVqMRAWMtWZ2ig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L276LZcsTgpXWVrOYsTmraIWJwUdscmDmiyohJRvZDdUpTCG1WB3XbbhYxLCjVUFjNDp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mFYlNhdY2og1Oz2/pBXbnnMrPysVFWPpJ76gg6g8l7fCuII3ZWzOuDpe6w1GGYbxHT+s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yPiF5etw2vweT8owujvYPbqCp6ZelcrrP9K+hfSTGvdZ4e06t8FhqMSadl4aHFDlykm/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7RWceMcMseTtXoaiukLbdo4C97XXFqXh17LVfXA6grVkqtNt11lkiYcWVvqxVLiCevVc5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qT1WzLJmN1rk3Kzbt78J0xiy6rJGwX12SWeCJ0jrNBNt/BJNt5XUD2xWF2BQGxt+owN8k3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WrdMT1VI87XWElBKkrNu2pDKghoNwLHqNFSgqbXRuN/FSSldIlNrId0rpXSKbXRmx328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MIlhVRtA/wAkQ6Qt8lFQfyRTiP5Jnkucv+7/AGas/KyEpJXQCu22dK3TCgKr9VqVFBO6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O6m6FdsrvdO99lF07q7RbbDYWVgrGE/Lc7BXaWLbme4NYC5x2AXQiwDEKhgc2EtHivW8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UNBe7UXXvoY2RtytaFyy55PRzytn2vgddh1XRE+sREAaXAWg4r7/AIxh9PW0z2zxtOl7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/R2JSwj6t7t8l1wynJjuHh/EXLPys+7kudZTmSdupuuGWT6MiiUrlTdC59S6WCVkaVhB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eQszJSCtQFUHLczc7ht2KWtcy1iu/h2KW3N/avFtfZbEU7mEEFdMeR5OXwsyfV8KxJri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bI0ZTuvjeH4mY3C7iB5r2+CYwDbvX0Tkwmc3Hh6Lw3V7PdZQRoteqo2ytOguiiqmSsFt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V0z48eSPC45hWfNlHwXjKmJ9LKWuBtyX2OspmTREOAuea8RxHhOhIGwXv4uXzJr3ePC3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E2muy3mOuuK68UmUmxW9Ty7XWplr0r1Z4e8dAaKw5a4dfZZGlb246ZbqwViBVA2U2aZg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O+qza1pnBVhwWtmVByztdNgPtsmHmy1w5Vm11U2dLOHp5/NYLph3RNr0s+ZBcsN0yVLV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6za1pV0EqbpXWNtaWqadVjuqaVjbTNfulfYvQkb+jDB+okqh/wD1Uq+Ng6WX2H0IG/oz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/ANRJ+K+N9V9el9P6f7vdhCSa+K+oEIQhsIQhA0kIQBQhCIaEk0XQKSChQCaSEAhCEQIQ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hJA0k0kAhCSAQgoQCEJIGhJCBpIRyQJCEFB53jxubhuX+NZ8ivGcKDtOD6VvWmez4EL3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tx/1rfevDcEgu4Zo2/xjPc5wXi8R3v8AZ6eLtHj4qanODTR+vsDBOHmUREhpy2y2RNS0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RxyPyzdiSHEm9svKyIBh/wBEVYZ66YBI1z7ubmzGwGXwSeMPODRX9d7Bszg2zm58xFzc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pSUstDQtkxFsQZBkY4wF3aDrpssfEVJQz4tQVFTijKZ8bmFkZgLjIbgjUHS9lkxAYccO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uEXZuaHWB1zX03WDiN+Dtkw+TEBXONonRdkW2trlzX9t7Ijq18UDsYoXz1IilZKTHGIi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MrBLEyenxmGSZsDfWS4yObmDdb7LLihpmYhRGqZUud6w0RZHjKHE2FxvzWOURH6dbUmU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vqtOl/Ysxpr+pUv0A2F2Ixdm2oJ7cQnLcg9226mvoqaXCMPa7EoGMYJA2R8DiHi+thfS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gDsQ7BtQLklofny+61ilUtw1+D0OZ9eIGOeI3NLc9765r6LQnGaOll9QdPiccDmUzGtc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NkYxQUknFdPVy4lDBMyWNzad0ZLnHSwBvbVGLswp1Fh5qDiHZ+rgRmIsvk/Wvz8leMRY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rvWQ6J7AzLk0Iy3vryF1mtQU1Dh8PGvrTMRY6sMzz6r2JzZi0gjNe2mqx4Jh1BTYpVmn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G6ERHM0Ei56G1lny4Yzipj+zrPXzNfNmb2YcRbbfYqMHjwtnEEppPXzVOErHNeW5ACbu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eWWX19o1MHocLZQYvDTYvHPHLA0SyMhIETQTr4opMNwpvC9dTR4rC+mM7ZJKgQ91jtLAt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wbscQFJHiAY+mPaidzPqDfLbnqnQR4KMFxKOBlf6qXxumzlucm+lraJ01byze93vGGTDM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0u000dS8sqG07nBzjcluXfn8EYthmGTYDhcVTiphghjdHHL6uT2g56XuLLOwYQOGSIxib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c5+FlFczB34Bh7Z46+SlaXths5vaDXvZuXJLjas5puet71HEVDhdR9GzVmLinDKdgjvA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tdZsapcMPFVLVVGJuhqw+Jwp/V3OzEWy97YXWPG24NJSYc+rgrcgpgIeyc2+QcnX+5Z8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VdPWPqbROa6NzQ232b310U6UnJNT1vascdBhUfGoqG4mRiHbOPqogN8xabgu25lPBsPw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0stRM2VphdTltgTd3e52ss1QMMbxYx8kdYMQEwIcHDs8xFr235pYecMbxPlggrWVvaSAl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YXv1UmNLyyzvezWwCiwmFmINo8SdMJaUtk/e5jLGa6672uowylwh2DYxDBisssD+zdPM6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ac7rLgTcGbWVYooK7MYHtk7aRpDmX1AtspwkYOMPxQQUdZHAYgZmvkBLhc2y6p034W8su/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TwvUQtxOR1EyqDnztgcCH2FhlttqFM9Jg0vCtE1+KSto4p39nMad2ZziTduUDlqstN9D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PU+0YZGOkAcXciCDok44O7huMOo6oUbKghrGyDOH23Jv96vTdJOXGXve7Hi9LgsuDYS2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uZBKyAntGgi9xa45K8fpsJnZRTVlfURWpGiPLCXZ2bh22h1RWOwk4FhrZaGpfStL2wt7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VVi8uFeo4eaujqHsdTWiayW2VmmhJOvmnTVnLJr1vuvH/ok49FLWVtRFVF8bhHHHma6xG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0+FM4vbO+unZXidp9X7AluYgAAO6FGPnCBX0xrKGaabso3seyfLpfS4vrZZMUdhbeJY3z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MiVstmX0sbX5aJ01nzcdd72KiiwmHiy8VXVOrjLJ+SMdmZi03Ga3mjBKPDYcZmNLV1Mk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OzQDv3rcrLI2TCxxQ0CilFc2U/lRN3cxG9r+KnC3YY3iBzaamqG1eZ7S582Zml7i3sWsc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2Rg0WHM9dbT1VZJmp3Zu0Y0ZW6ai25GiEYPLhpq6llJQyRydk9rnGcuu0EXAF9ELTjv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HxhdJGyWylWC6RKLoWVC08UFxTAc5fuK3FpYjrLRj9c/JY5Ptaw7t1uyEghemdnNYTUh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t2W9TzjKLrnBU15B0W5WMsZk7bH3PVbDXdCuPT1Byi+63WSggEfNb28WfHY3gVV1rNk5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42M10XWMOTvqqytB1U3QStwO6RKlIlaNBygoJ8UiVWoklYyVRN1DkaSVjcrKhyjcQVDg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HNY3brK8rCVHbEhui6RQFG9Kui9lAPii6bTTcw+uqKCoE9LIWOG45H2L3GHcRUOJwdhW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oT4FfOwU77aqWbYz45k+g1vDlFPE7ICx5HclbsPxXn48AkYXQVjiyQfVeB3XjkubQ4xW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9F+q7kXFmdgbU0zXdbbFXG3fq82WHLhPyudVYBUxRudE4uLRcDquQ3tBIWVEb2W01C9h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RrubTspOM4PM4+t05cCdwN1vuzhy8s9Mo8z6tG/6kjfemaEsbd5C6WIz4IT+9Kd7Sedl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L0JW9x3wyzy/Q3xhh3S7YtbZpt4rXc8kqCVOv4dun5W991iuldJZtakBUkoJ0UqLoyVJ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BSKLoJJIKincIUppKaTP+bPROI/k2+Sic/k1Uf5tvkuWN/3b+y37Voupumu7KrpqU1qJ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MqCLqUXWhV07qNiqCJpYK6nD1H69i0UZFw05iuSF7T0cQtfUzPIu5ZyuozfR9HoohBAy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YxoqC8fdxt2c5HYSX/RK+L8fOacWOXWwsvquPVrKWlcXGxsV8RxuqdV1kshNwTovd4ad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meK6p/LHLJSTdupXmyvq+5AmkqaFmFMJq2tTLbrcjG0X1RdIiyEVYKoOWNMFNppsMkIK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dbLjNNlla4jZbxycuTimU1X1Lh/GQ7IHO9y91S1AkYLHkvguG1r4Hg5l9J4YxoSNYx7h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ud3zssLw3Xs9wTcLl4pCHxOutoTtLdDcLUrZrxuBtqPcufFLMnk8Vcbi+dY/RiJ+dg56h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XpscAcx410uvJtOWS3Qr3ck7V08Llc+PVdaN9wVsNOi0IXaBbTTcKSrljpnB96YKxBUq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KoFZqrG6YKhUs1pd07qE1KaXdMOUICgygovdQE1FXdMlQEbrLUVdF1F0LLS7qmlYrqml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0Hn/APdxRDpVVQ/85x+9fGg7RfY/QYf/AN3dP/8AeVX/ADSvk/Ve0fS+n+736EJFfEfT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CAQhCAQhCAQhCIEIQooQhCAQhCGwhCENhCEIBCSEAhCEAkmkgAhCECQhCBpIQgEISQCC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hut8Mh/ptXheBBfBYGnTLUTN8B+Ucve8Ua8OYh4Rg+5wXgOBHf8AZ7gfs1sw/wDMP4rxe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9njYKqk+ja8+pw9nG5naMLyQ+5tr0soNZRnAhL6jTmAVGQROc7KDY96+63IqmtEOJWhc1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H63eIP7WmqiOtxB2FSSmB5nbOGhnq9iW2BJy26ndejHs5Zd2rV11GMJoJX0NK6F4e1jHO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1eJcSoKekw+aqwunqg+GN8bXSFvZixtbrb710ZazEWYTSSsgk7ZzniRop7kC+ndtosGN4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LRUj5ppIWl7TTF+Vx30toVajdxiohp6ulMtPDO99RG1pcTmYS4AOHkpndHHU48Z42yxA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I3S6y4rPWRmE0kbnuc9mdvY5rNJF9baaXSc90eJ4wYwHuELHtaRmzHINLc1mK0Karw84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2zjNF2xcHEgd7Nuk+qw84DBI7D430/bOa2Lt3ANPXNus1JX1cmF1sraRjZWOblYylIzX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rOCtmkpWOkExbkdSkgNte+X3arQw4nWYezDcPfNh8Ekb4iYmOmc3IByB5q8YrKCOupHT0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eZSC0X0052IWSrr65uGUMsVKHSSB+dvqpdlta3d5Ixavq4RSFlJHIXwtec1PmLH3Og6c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M2J1DA6qMjB25kIfcgWOXZKgqaH900kUNCyOqzyAy9sSSRcnu7C6z1tZWx43HFHTB8DnR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2v3vDVKCsqv3QindTsbD2jh2gpyDaxsc/uQaWC1dBLPWNp8PhhcIHl9pS7MARdtjtdLD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oMNp2RNax74+1c4P1532t4Lbw2urpsQnjnpg1jY3kOFPluRa2ttVGGV9dLT1rn0oY+OP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i3NRWvHXUD+Hp5Bh0Ap2zhphErg0mw1zb80p6yhdw9TPOHU7qcyvY2J0rsrD1BGuq2qe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pbSse0MZ6se8Dv3eaXr9d9CtnFN+V7bK6MU2mW2+WyDVxSuoG4bhsk+HU8zJIzkjMhaI7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HK+jhqaV0+H00z3Qse2SQkFoPIeSz1ddiEWGUL46fPK8OEjDTF2XppyRilbiMcdIaenc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8wDjuNtEE19ZRRcRxxS4fTvqTJGBOXkP1tY252+5EFZSfup7FmH07JzK4GcaPJtv0WXF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OnzwOyd805fbr3raWWSSrxBuPth7KQ0naAGTsLjLb9JQaWDVtE/F6iKDD6SGTLJd7HEl1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weuo5Y8QEWHUcWSAvkDB9cC9wfBb1DWYg/GXQTQPbCC8ZxT5QbXsc/uUYbWYpNJU+sQy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t3jYePNUaeH11HJhGJPiw+iZE3IXxMJLX3PPyTZX0juH5ZjhtF2DZw0xWOS9h3ut1s4f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wvZNGwGICnyEnnpbVEVdipwepmdHP6wx7cgMFnFptfu219yDVmr6RvD1LP8AR9Cacyua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LEsQpGYXhss2HUUrXsdka9tmstyC2xW4qcGbMyGU1Pa5S00+pZbfKlV12KRYbRzNhldU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xB5aW0Q218cxKCFtE6TD6KbtIGuYZY7lv6oPQJ4ziFLTYxEJaChfK7s3CaVvfANtvJZ8R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IyfNJFeQMgzWd4ixsnitbisNRAKWCVzHRtLiIA6zuYJtogw1VfDHxIKd9HRmYzMHbmP8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avg/dP6s2io2VHauZ2rWWk2OvtW1X1eKx4s2GCOV1GXM7zYQRbS+vvUPrMTbjgp3RTGj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v7dlBq4biUMuMSwMoqKN9pGlzI7PNuvnZC2YKvFn4q6GdlQKMOfZ5hs0gA5e9byQmma+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/wAar9Rt8rSSpVEotos7i6RZJU6/PRSTbdTcULSrdauk/lH5Lcv0WpUa4jTj9Fjj8QuX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16ppAaXTuvRMo52VQVAKQbeSYN1uZRNVQSsgub1RcdQtdU+WdVQNllZKRusFwnmFxqPe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7pxTX0utlj7jQrisk1sCPK6zx1YH1rC/Vbmc+Xnz4L7Ou111lBXOjrIydXj3rMKiP9No9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57xZS9m6DfZC1hUR83tR6xFzkZ71qZ4/LHl5fDYJUlYDUw8pGfzkesxXsZGA+LgtdePyv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1mEf6RvvUGph/hWfzk68fk8vL4ZCodZY/Wob/nmfzgofVQN3lj/nhPMx+Wpx5fDJZQRy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P5QUuq4Afz0d/wBoKeZj8tzjy+GUiyxuWN1dTj/Sx/zwsclbBt20PseFPMx+XSceXwqT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h+eZ7HBY3VUI/wBIw+RWbyY/Ltjhl8MpSWAVcJ/0jPaQn61B/DR/zgs+Zj8t9FZkXWE1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CRqoBvNF/OCeZj8r034Z0LAKun/AIaL+eEeuUw/08X88J5uHydN+GdHNa/rlN/tEX88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/nBPNw+V6MvhtXSWr6/S3/Pxfzwka+l/2iL+cFfOw+U8vL4bBN+aS1/X6X+Hi/nBL16l/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sPlejL4bCRWsa+mv+fj/AJyXr9N/DM96vnYfJ0ZfDYtdJaxr6b+GbbzSNfTfwrU87j+U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rmvp/wCEap9fp/4S/sTzuP5Xoy+GyVJWA11P+n8Cl69B+n8Cr5/H8nl5fDOQlZa/r0P6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1d/NP4J5/H8r0ZfDOksHrsXLN/NP4JGsj/W/mn8FPP4/k8vL4bCS1zVMOzX/zHfgj1lv6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fx/K+Xl8LqPqK2fVCwvfn2v7imJcosQ72NK5482PXbtq43UjPunZa/bj9B3uKfrAt9R/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x0VsAJrX9aH6D/5pT9ZH8HJ/NK3Ofj+U8vJsAJ7rW9aFvzcn80o9a/3ch/krU8Rx/KeX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P8HJ/NR61/upPcrPEcfynl5NlUtUVR/gpD7E/WTyik9gV/EcfyeXk2l3eEcR+jsRa4nu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4F6RqX3FoXqXn477s3iys0/Q1BVQ1sAfC8E8x0WWd7KeMvkcAAF8FoOIcQorCFr7LLWc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7R+1uucy4d+t/wCHly8Nz30mv3ek46x4VEjoIH6A2JXhHm7r8lMssj3XLTfxO6xl7+bf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6cez1eG8L5GOp3MqUF5O7be1K55N+K895ca9WqdllYFiBd0Vte9o0YVZy4pZWw1qyNju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Ys8clQ2xFHKV1x5cf1/xXHKUOp3Hktd0RZuFudtU/wCxSD3KJH1DhrRyD2haueF9r/ip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vc++sZb5qDm8PeuN5cZ//jvpkCoLCe06hW0vGwBScs+KXGthhsV1cLrX08ocHHdcQOfy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4rpjzSfP+HHk4eqar6zhmMCWmbmfqFsT1wLbXJ8Svl9FXV0OkcBI/bAW4cUxSx/eXvlC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w+Ry/T88su/p+70eKVLSHNPvXmi4dqfNa09fWu0fTBtv11rsmqi4ltPm8nhTPxEvpq/4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T0VORl01W7GF5+CTE7Asw1zh17UBbsdRi4GmEk+U7Arjy/8A5v8AisZ8N33n+XYaFVlym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O//APIYq9Yxm/8AmV3/AOQ1a839L/iufk35n+Y6gVAXXLFRjN9cGPtqWJ+sYz/8lP8A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+KvlX5n+Y6oCFyu3xn/5MT/+tMVNqMb/APkp/wDymLPmfpf8VfKvzP8AMdUBMWXK7fGr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P1nGf8A5If/AMpinmfpf8HlX5n+Y6oVWK5Qqsa5YGf/AMtn4KhVY1/8jJ//AFpinmfp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zHVATXKNTjN/8xu8vWmFP1rGhvgbv/y2fgp5n6X/AAvl35n+Y6iLLmesYwf/AII/21UaO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HlVRqeZ+l/ws478z/LpWCS5/b4vbXBX/wD5MaRqMW/+Sv8A/wAliz1/pf8ADXl/rP8A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n/4M/wD/ACY/xTE2MXFsHdfxqGfisdf6X/DXl/rP8umDqvsvoMP/AO72MdK2pH/mL4d2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H1mMr7b6B3Z/R4x1rXrqnT+UF8r6ll1Yz0e/wWOrX0NNJC+M+iaEBCACEIRAhCEXRoSQ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aEAgJIUIaSEIgQhCKEIQiBCEIBCSEUIshJA0kIQCEIQCEIKASuhCASQUFBzuIRfAMR/i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HJ9Uq22vlr5B8l9LxhufBsQb1p5P6pXzLgk2gxQDQitJ97Wn714/EPRxdnn3w4j2uKgl+p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47a93RYYocXGGzscZPWjKHMvOCctte9fRXVUjG4rjw9ag/KGRuU3vH3zq7wWjS0LG4XW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2uMjL5G25Fd8e0c8u9bD6fFzhULW9qaxsji8CcBxbrbW9jyWLFaTHZMMpGYe6UVbY7TWn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RYjRx/QrITX0mVs5Pam+S5H1fNYMawuOq4epIHYlQwhjXN7eQ2Y7UbX8rKo62JQ176aI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WygDS2a+uvNUc5xrERDcSupWuZbe9rD5LTxalimwqGJ9ZSxARMtO86GwGo8DZbcgz47VN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5AkuF1IMdKMadQ1oqe3bUnJ2GaRt99bG+miGR4yMJe1zZ/XRNcflWl2S3W9t+S1sPoXx0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TtIm2cyUkMIJ1dppulT0LvoSohbW0LnGcP7QSnINALE23VGzPFjT8NpBF6waxrn9qBI3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IMxkw0nqfbl4hAmDZWjv+NzqtaXD3PwSmidWUQLJHEyOkJYb8gfBLEaB81FQsZW0bckR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Yg8wit3EI8VfiMTqUTerDIXWkaAP0tFZbiox1pHbHDjJuHty5fLdaeK0ZmrKaUVtHFkY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xyN1dVRv/dA2oZVUYa2Rruyc8iTbaygzUMeLMxN7qntPVSH5SZQR+rYX0U4fHjQbVCr7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TZ/K2uixUdH2fEBlNXSvBe+0Yec9j4eCx4VQOhlqw+to5WyQOZ3JCSD1I8EGemjxluH1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kTM1x8bEHRDYsZOEuBE3rgmuPyoDiy3XZa+G0L46Kui9eo3uka2zo5LtZbmeiUNB/wBi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UO7QPJY3wJ6oNieLGfoulbE2f1sOd2o7Vua3K5uivixkwUfqhm7YRZZg2UNObqddVrvw9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aMlkrjn7Qhjr8r9Uq6gMuHUMYraFnZtLS58hDXeLTbVFbuJR4waqL1Ns5hLGF4bK0C/O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2JIjKaEPFwJha3MZb3Wni1A6V9I5tbRx5YWNIlkLcxH2h1WXEaMvxqOo9cpGAOYezfJ3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OzFW41mlMnqGd1rSty2sbaXv0U4bDi7K2V1a6UwujeGEzNIvysAdFiFHI3iJtT6zSZO0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2yqMOoRBjMjzW0UgcH9xryXnTmLckGSggxkU9UytMwc6O0JfMCQ7wsdEU1PjDcOrGymT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OPjrfRYMJw8xPrGuraOQSQub+SeSQepCmgoBHh+IxCvoZO0Y2zmOJDCL6uPJEbIp8X+i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5m5phctttmSlgxgYXTsj7b1xsji8Nmbmy9Sb+S1oKINwWoh9do/zocJGvJY3wJ5bIkor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zZi7tDKQzbbNvdFbNbT4y6joxA6Vs4YRMGzhpvfcm+qWJwYw71UUfan8k0S5JgLO5k3O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LhNDGa+haWZgZHvOR9zyPNGJ0BqKWhLa6hYGRBmeR5a1/i3qiNrEqbFH4jHJSOkFPZma0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p1EGLfTTXw9r6gHtJAnAbawv3b3+C0sZoWTTUz3YhRwkRMAEhPeI0uPBZcSoC/GWVTay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kPNrcvFBlFNircadK50xoe0JB7cFttbDLe/RCwTUQ/dAKhtZRN/KZhC55Eg5WshEr5SK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4o9Qpx9k/wA8/itlC/S+Vh8PmdVaxoIP0Sf5TvxS9Sp+bCfN5/FbR3STy8fg6q1PUYNb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qcA+yT/KP4raJSU8vH4Oqtb1OHnH8SsLqWM1jY8t7sJOvit9YAb4gNNo7fFYy48fT0ax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/Rf0imMMpecXucVuDZMld5w4fDl15fLTGF0h/wBEPeVX0XSW/ND+cVuBMFanDh8J15fL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vKPomj/gh7yt5MLXk4fDPXl8tEYRR/wQ96Ywmj/gWresna6vk4fCeZl8uf8ARNF/AM9x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db1kiteTx/C+Zl8taPCcPNr07T7bLKMGww/6q3+cfxV3VZyNlZxcf9LNyzvak3A8MP8A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8Mv/AJI23mU2zOCr1g2C1OHj+HO3k+WP6Dww/wCqtHtP4qxgWGc6RnvP4qm1AvzVtqNdF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XL8sJwLDBc+qs95/FP6Dw3/ZGe8/isxqbbptqFfJ4v6U6uX5a/0Jhv8AsjPij6Gw7/ZI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2txbbqVfJ4/6YnXyfLUOEUAH+Sx+4pHCaD/ZY7+1bLpQL63Kh8lwnk8f9MamXJfdruwyi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LE6gpQdIGLYdJ4rHfVZ8rj/pjpLn8tc0FL/s7PckMPpf4CP3LYui6eVh8R06svlrigpf4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f7PH/NWzdK6vlYf0w6svlr+oUn+zx/zU/UaUf6CP3LPcoBTysPiHVl8sHqNL/AR/zU/U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nRdPKw+IdWXywep04/0Mf81P1SnG0TP5quaQRRlzjYLh1eJvc0tabHqCuPNnxcX3RvDH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xC8jY9dhZYYpaCX822MW1ILQCvPSzPkNy7TpfZRc3vdeHLxs3+XGad5w+nd6hwpI3ZXs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31GW8gvMmZ7m5XuLh4rNFVPDHNLjtYFbw8bhv1xZvDfl6L1eH+Db7kuwj/Qb7lqUNUJX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+V9PivHyY7kebOZY3VrH2Uf6Dfcjso+TGj2KrpXXby8fhjqvygwx8mN9ykxR/oj2hZSV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78p7OP8ARCns2dArKkla6cfhd35LIz9EJ5W9LpX1QSnTj8G78lkb+iD7EFjeg9yLpXTp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9FLI0cgqumNU6Z8G606tjQAQOaohOu0Y3zSXmmM8zL+ztv8sAAGwTAHRJF11kiK22TU3R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dRdF1r0RdwncLHdNXcRlFk7E8ljadVsRjS63PVnK6YXsO616iVsAvJoTsOazV9Y2mGUNz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PL5HF7zdx3K8HjPG48P5cPXL/s9HBx3ObvZmmrZHghlmN8N1rHXck+aoNTyr4XJzZ8l3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+itsr2/aPkgMJOm6fZ233WZnZ6yrplZMHfWFitpkelzZc8MvzCz0tQ6meDbPF9pn4L6H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zwuvRvti6BZmRG+y6lLTRVMDZqch8bufO/Q+Ky+pkcl97DimU3Hy8/EzG6rnQjXVdaL6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WzCLDXdd8Mel5OXk6vWEW9Ape3Q8lsELXqXhjD1XRyxttcKsF5CbLWyramGZxOyx5eq8e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RgLbFNbAZdIxHkufRW5nGEFZGlIxuHJLZZ7Nd25BKQb8116WmmqGjkCuThUfa1bQvbUj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Oqbr5njOXyrqOJPgk5YXRvzHoVzmRSU8pbI0tcF7Zo6LUxSmZJEXEDN1Xa8eOXZ5eHx2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xyjVdaJwIXFp7hy6sJ0Woc09241xHNVmWEOVArTzaZMx1VArFdF1F0y5kB3uWO6AdVF0z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O6yumbNdVmWEFVe6lppkBTvZYrptOqm10y5kw7e6xXQTdTa6ZMyZKxXRdZakWSi6i+qYO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rhfU/QQLej7L+jiFUP6YXysL6l6BjfgOVvNuJVI+LT96+B9a+3F9b6b3r6ImhC/OvshN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EIQCEIQCaSEU0kIRAgoQgEIQooQUIRAhCEAkmhAkIQgEk0iihCEIUJIQiBCEIoQhCBJJ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2tA3MEn9Ur5ZwZ9fGG//AFTTbpeNq+r1Dc9LUN6xPH9Er5PwcbVuNde1icfawfgvL4iP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MOIcc/KzZ3dt2gDRYNza5fFcyjjoRhtc1lRVOj7hkc5gDm66WHPmuri76VvFOLxugIly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5uhIty81yKCWgdQ4iI6NzY2sYZGduXZwXG2vLULphfyxjP7qpsdB9Bvb6zV9gKm+fs258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xWHDJOHKZtTV1bKVpkDZBGMx1ubjzWWKbDjg07hRuFO2oaHR9u65cQNc1+iw4jUYYOG4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ShsQqCCDqT3ud7LTOmziAoncOQiWeoFCKdtnsjBcWgaE35rfl14gDfsvo7eP1nrnzzUb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ovVwWwdsW2bba/NbrX5scont+rJSXAOulz+Kg0sMgomQ14jrpJWvhs89gW5G3313Tpqe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K6POwvkMNsp5WHNLCjhoNYKaCqb+QcZO0luC0chrolROw12G4gI6epbC0MMjTLdx10se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EjYa6V0LZyRKINcxGoyorKailwqgD6+SOJgc1khgzF+utxySYcNOByZYak0zZx3XTd/N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HOwmjMkNUIMzwwNlAcDfW5O6KrFoaJ/qj5a+SO0Lcv5HMHtGx8FkxGCkONxTSVj45g5h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VYcUdh5p6F00FSWmACPLKB3RyPVZMUfh4xSF1RDVGYiMhzHgN12uEFwRUjeIg8VcnbmQ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ZlOFU9HHic4irHyyOY9pjMJbYHfXnZU91C3iSxhqBVGW2YSDJcje26WHmg+mntgiqWznt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109igx4ZT0LYK9kVdLIHRd8uhylg118UUtNRfRVXE2vfJGXNe+QQ2yHlYW1Swl2Gk1jae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KDdo5DolQuw04bXCKKqdBZpkD5BmdrpYjZBXYULsDDPXZexbOT2vYEnNbbKlVU9C7CaJ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wyTsL5rnW7eSUbsNdgctoqoU4mALTKC7NbcHZKZ2HnBaXPDVugbI4MBkAeDzuUU8Vgo5I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hDY3CDNnaOZHJZMVgoXYlDLNWyxSZYyGNhzBwB0N+SxYg/DjQ0JnhqnR5HdnkkFwOYKM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8VU53ZNLMkoAy8r3VRnnio/3QtldWvbUdo09iYiQTbQBw2SpYaNuPEx1czpy594nQ2AN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MdjdKKr1jOw3Y8Bl+VwfYm11CziEtZDUirMhBd2gyZiOl0VGEwUcdbUGGtlmc6NzSww5c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wynohT18cNbNIx0QuXQ2yAHfxV4d6g3GX+rsqhOc4Od4LPGw3WPCn4a71ttPT1Dbwuzh8t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0UFH9FVsYr3yREtLniDKW9NOaGwUTsBcwV0hhE2YymA/WttlU4ecOOH17YIarscrDIJHi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8Odg9S1sNUKZsjS4GQF9ztYqhzQUTsFpmyYhI2Fj3Wl7D6xJNxl9qWIQ0UmH4fnrpY4mB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XXQbIBw04GwOjqjTtmNrvGfN5pVZw52FUTpIKrsQXiMNlGYa6gkqAxaGikio3T180IEL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rbkU8YhonYlFLNWyRPysdk7DMCBtryU4kcO9UoXTQ1JZ2do8kguGjrdGMHDTLSvqYqvM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Xle/miMldDR/TokfWSxz9owmLsrtJ0sM3K6EYm7D24xGaiGqdU3YQ6N4DT0uD5ckK7Hz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dfp3ykoTQoJKDqmUrIABYI9cReOkY+9bAC16cE4lObbNas5d5+7UvpW2Nk7KrIDb9V6H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azNiHmtRi5SMIGioArZbDpssnYjoVXO5tQBUQtvsPBS6A9FU641CFOW62HROClrFprbA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5LfjbyWwynaeV1dJeWRx7JErqzUQIJGi588DoiL7dUreHJMmHdO6SOSR00aLoKSpoy7o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isxSJuldBKbNC6EimqHshJNUBQhCGiTQkho0EgC7iABuSdkguNxBVFobSs5jM/wC4Lny8s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MOq6Y8WxAvc6GKxaPtXXKIPIIbp4XVgW5r4PLy3ly6q92GExmokR9U7OG1gqJPMoNlyaT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5JAaoMkMrmOu07fBdzDqwTMLXkB3IdV576u+6y0k3Y1DJCSADrYcl6vDeIvFlPhy5OOZ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DZwuFK/Ry79Y+cRUlUUiqJSKZSVCSTKSGishMITZogqCkKgg1q3UR+aZSrfrxA9UyvPj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xN0JFF10iaNARdC1ECaELQEwkmrBQ3VT1Qp4bgXkOjR4qQubVzh8+YfVGg8V5fF+I8nj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5evZieS5xc4kuJ1ceadrC/K9kommZ7WNHeJ0XpqzAJo8Fkkawukjd2lgLm1tV+bz5NX8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MkWWzTUU04BDDY7Fdmuwh8jIZYWkiRodYDZtl7KkwiONkbGt7rWgLjnzTGO/H4e5X1eL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a65Qs02AQ5BlBB5Dde8Zh41Dm6FZPUWtH1WuXn/EW16p4bHT5nVYE8NJYLWHMrhysdDI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qVhYQ9vttey8LxPhoZmnYLAEXXfi5uq6rz8/h+mbjmYNiL8Nqc9i+nfYSx9R1HiF9DZS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ikAc13UFfLQ8WsRa3JfRPRjV+tx1OGSOBMQ7aHrlv3gPbY+0r9B9N8ZcMvLy7V+a+qeH6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2JKTXay13wW2XrKiic2+lwubPS62sv0OOcyfnpzWelefe0jRc6pa4kkr0M9PY2stCaDU2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yze3BdGbpZF0aiKx2WsW2Oq45Yer6WPJuIii12WYwgBVAQNFsWuFZIzlyXbS7O5tYLUq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ZZaVXtqscmEsdeLO7YsGcI6wX2XuKe2Vp8F8+aSxwcw2cNivS4PjMWQR1N2Hk7ldTgzk/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OrF6ZoWKtcGxkHnyUNrYbAte1y1amobKe6dea9mM9XyOPiy6vVo9n3yRz5LdhHP5qImB3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FbPV7M8vZTVfJIBMAqOR3QkhSqYTCkhNRqKBVKQFQWVUhJNRTQN0AnkhQMJgqU1mqaCpO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qhusYVhSqyN33X070Bu/7m4i39DF5x/QiP3r5iL30X0n0An/ALrY2OmMzf8AJhXwfrc/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V9OQgIX5yvsmhJNQCEIQCEIQNCSEQ0JIUDQhCAQhCASTSQNJCEDSQmgSEIQCEJIGUkIQ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FAIQhFJBQkUDAvmHVpHwXyLhA5cVxpt/4Fw8i0/gvr0f5xvibL4/wl3cfxdv+6hPx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78LlY5PbjGvgMMWsZcHlmp7rTYnmNVxMNr+2p6/8AedIwxxB2RsJAdqdHDmunxbjUWH8Z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LGuBy5m3LBbYEjXrouAeIqqib2tdI6ammjIhljLDleLkaDkVvj+yLnhbl2blPiIfhNVJ6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yxCGzXi2py87dVjqcRLOHm1HqFHJaRzexMByWsdbeK8tR4jieJcT0dT2sklV3sgaR3W5T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oxKpBpcMEktWxxc+pky5WsG+m2/Mrf6rlw3G6dh1cP3OUtU6no2Okhu2ndFdo/VDVtxP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e0p3EttoDobey64uC4oyTDR2FTUVGOyNcZjGx0sl7mwJtZrfDQLqRSzzVeDOqWSw1XZv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2bcgbEX6KOVmmPCKymmraqOKhpY5BA9ziy93AWuCOhU4bX001DiJZQUbGMja57GA2fqdH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R7Kz1vsg1+V2QxNuNrFtr+26wQ1XEHYVDo4y9zGZhFU0+XP1DXgDXzBQVDX0rsDqJGUF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LDcb9brRr8RjosCgqhQwVFAZXNNKSfyJ6td0PQ+9bGG8Ry1kFVAD2GKMLctM+ENfbn3b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8NTR1ED+3kcYy0w2sLXBtbqN0ak1ZK5lbxVg78Np3spYZ3hhb2DwQ6M8h5eKdTxZhMrK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WgR2u9jhplvt5L59B3mgkWOxHRZw58bwYC5rxsW73Omnis7e2eGw1t9NxDE6Kixdjq2n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kjgJG3HTmRsnh2JUdRj4jgo6dr5HOtUAkPdpe+W3NedwHBJcHqoK2ugzVDi1zpJG5mxA7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4kpxjnYPxCj9WEhbnFtuuZaePKa9Iz4TX00tXVNioaWJwie5xZe7rcj0CxYZX0j6XEHQ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7GuzB2uxWXB8UnrMUmhEkcjGteWljBfwNxurw2uxGdtV2sL2PjjJZ+QLbnptqjDBT4hS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BCyRoMYJDHHqfEJOrqX6EZL6jS9iJi0RXJYDbe62KatxB+HVkk0DhK0DIx1ORm66c0mV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ntmyhvZ+r/Ztvlsg162upBhNFLJQU8kbg4NaXFrWEHkQOavFq+lYyic+hpZRJAHM7TUt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EGYXTS9g4zOc4PBpybdO7yRiFbiDaSjkgge4vYS8er57Hy5IMeKVtLDicImoaeWRwY4SO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2mZxIIXUdN25ka3tTfPcjQ/FPE66sgqKbsoMzXxtcT6vmIPMX3CyVdXXMxpkLY3Ppy9n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WQYKSrpDj7oIaKCKfO5plDyXE2N7DYKcIraaatnjioqWFwY7OWXuRzFlssrKw496u6C1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XFjY5lOH1lfNij4Zo3thAdZxhLdtteaDVwqtpJaaudDQUsYbFme1pJEg6EHklSV9JJhN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sLo23yuv16LPhlfXTOqWzQZHsiLm/kbHN08UUNfXSUdY+SAl7GtLGmnyhx5i1tUGCOtp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hC2YN7IOLm3tvdKWspfoSnklw+lfD2rmCMk5WnXW/is9PWVr8JqpRARMxwAjFORmB/V5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7oQZRKWFjqY2y9cqDDXVlG3CsPkloKZ8Tw4Rsc45WWOtilitbSMp6CSegpZRJCHMzPIDB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1gwimnjgu97nBzewuGi+nd5JYjiFZFQ0MjafNnYS8OpiQ0jwtognGK2lirYRU0VJK90T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006IV4lX1kQpDHTiQPiDnXp+0yu6eCFNG3zceKEwhfqnySCRCaFBKLKrIQIBYKQA4hVm+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VYcOaTWVR1+sAs5fdiW+lbgF1TWqsuqbQu7zWsjG7BZ2NGngsTCLXWZpstRyyrKxqzRs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lVxtUyK4TdTkjRZ4xcrajjB3UuWmZ6uO+mIKwOp7a2XpOwB5LDJR3GllJyu0xyjgsjsQ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lLdctvFTtod12llcc9pe1adZEHt53W8dRfktWcg3stGF9XDkjyuKxrdqGAkrTcLFZ1p9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bBUqipTZo0JIuihMJJqoE0JrUQkBCE2BFkJgIBrczwPFeRxCTtsQqZOReQPIaL14OTM79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QQmQBx1XzPqOWsZHp8PN2tvCcLlr5ckfIXJ6L1FPwcGi9Q+7iL2Gll1+C6NkVBfKM73W2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uIaBbrZfneTnu9R9ni8PjreTxZ4Opyxt848bqDwfAA5wtYci4k/Jerkms4kHUbgBa7pm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fn5/Lt+Hw+HlxwtA3R5aAdtVQ4YpmXyvJ056L0Epa5to3B3s2TbnbEXOby6K+dkn4fD4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5Ek23C4E8To3OZI2xvsvp1UQQDlAv4Lx/ElJ+WztG+q9PFyXL0ryc/DMZuMuDv7TC4Cb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0VocP/5sd4TO+TVvlfrvC3fFjf0fC5ZrOkkmUrL0MJSTKSolIhNKyKAhJCbXZpjVTZUE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zVFTV/n4vb9yt2y4Yffl/97Ot+2MZSVFJdAJoQFYho3QEytIE0gmEDIu0jqFwyNSu63dc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qTovl/U8d445PR4e+tjrcIYea3F4tCWR95xX12GFmQscA4kWsvnWCVVfg2HQGkwxkgqH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bNAAIIHiV7OGLHH5v35Sxu5iCAi3kXOP3L8x4iXLJ9rw9mOLow4DC2IMY2zbWAI0sqNE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M8Qw3cHslZ/voQfi14+9bRx19LGBjND2URdlNRFL2jGnxGhA94XnuNerHlw7MrYZHN7v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Q7fe63BjmEMjkcauFzWtBOVwNlx6jiajOtNDWTMOoc2neQR52sVJhb7N3PGd6z5baFef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uYNG94gLPJjzHSOe6KpY3fv07xb4LYp6mDEYHthkjmNiHNY8ONvEbhdsMbjduHJlM8dR8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TCX929KIwSxzHiTwbl394C81iFOaeuqIT9iQt9l19R9CmEOjhrcWkFhKOwjHgDcn5L7Xh8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WTCyvf1dK1xvZcWspLE91encLhalTAHbr7nFy2d35fxPh9zeLxVTBvzXNqIbar1lZSri1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cnU+fjlcL6vN1MNtlzZorFd+pj0K5VQ21rBd7jt9Lw/LtzwcpWxFKCteU2Nua1nSWNgv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rjpveAFzaiQkrG6YkWWMm6558m3fi4un1SU2qSUNOq8+3p06NG92YakLu0oBtdcKgYXE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7w9tj5nitSt6No6bLK6xsoZoPFBK9L5vcwq2UhUo0RKLoKSy0YVKVSlU9k1KoLKqCZKk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lumooCalF+qlimhK+qRWa1FKmnVY1YWVZmHUcui+j+gA24e4gbzGMPPvhh/BfNm8vNfR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zDyxMH3ws/BfD+tz/bxfT+m/dX1S6YUpr8y+zs0JIQNCEIGhJCIaEkIGhF0lA0IQgE7p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khAIQhA0kIQCSaECQUJFA0kIQCEIQCEJIBCEIoSTKSCofz0f7QXyDhsW4sxRtrfvZnwe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GnxC+SYM3JxxibNvyB+Ejl5vEdnbh93j/SjgdRXcQT1NFkdO2Fl4i7vSAMGgHVfNAGzx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/FfUfSPircG41pqiaF0kPYsN2mxvYjdfM8RmgmxF9TRCVjXnM9sjQO9fXYnwTi+yPbx5Xq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jZG6N7mOLSwkaGx0IV08Es8kVLAAXSuDA0mzSfHlYLG9uacZBaMkkBblPPFSx1VRIR2r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E6nyAB966Xvp21rG5PWtFNw1wxHDWvjjqXFxLad13SG+liN9LarBhGI4niYwothjpYoy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NgCbXHTdcLhbh8V5dWVzhHSxmwzXIc7e2nIaXXs42sjpcDEMrZ42SZWyNFg4ZTy8wq+d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4gixR0j5op6bvAMkdlB6WIJI9xWTDKfFmmrdVdoM0Lmx5qgPs/lbXTzWs2OnoeIDU1GJ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vtJqD9nmsOER0lPUVLm18EjZIXs7sTxYHmTa2iObyHE1bWzyVPrNG501FO2MVnanPGdb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xc99EKWvqXR1HaBzJ3vsHN/RJ5Lr0ODMfSY22StpJoa5kffifma0gbkr5rWQvo6uWjlL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6h3iFHWXqmmUA+uVQBa5vaus5rgQRfcELPh1WIK0T5XOdELx22z8ifJa1O4tba6yOb2bQG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6GE3jquhX1+JY/WRwyOkqJZDaOFv1R7NvaV6fh/hKooK6nmrKeOch4LnXGRo8AdSpwrhw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spI6qUNfJ2j7O32b4Lu1tG5mNMrH1lHDEHNcWyy5XWAF/Bbk08XNy9X5cexHCqurxls2I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dsgDoxbTKQbjksuHQ4w11Q2udM78k4ROfICC7kRrosFBBE7HjU02IYfOwucezimzP1B0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r6hzquke18b2kMkJcOdyPBHnZ6KDF20Va2o7btnNHY5pgdQdbG+iTYsYOFTMk7b1ztAW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9lr4bQOipa9nrlJJ2kQaCyQkNIO56J01E9uFVcRrqQlz2lsjZHFrfM20QZ3R4u3C4gzt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S7LrbVFXFjBoaMQmb1gBwntK1pJvpfVazqFxwVsIraMuE2btO1OS1troqqJ8mFUjDV0b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jr7WKDZxH6YtT+pGW/ZDtQyVo7/O991eIR4o7E2PpO1NJdpIEoAvpmuLrTxOhlmpqIsq6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5i0OI5g81WL0Uk1ZTyCspY7NaCySUtJI5jqg23txUY0C1sxoc41zty5bdL3SpWYq3GHG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MgLANbaXv0WGqo5XY96wKilawvaSx0pD9gDpZEVDJHj5qfWKYxZ3ERiQ5wCNsqDJhseL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ZFjgwue3Lm5bKaBmMCCqFYJu1Mf5LNK1xzeGuixYbRSwYpK6SpppGODwGNkLnC+2h6KML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SyZ4nNBZMXZT1PREZqVuLuw+qE7ahtT3eyzObc9bHZNjcZbhUmYTit7QFoEjc2X5LBQ0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Kulc57QQ5s5cGkX1J5JQUMzMIqoRVUrpHPa5rmzHKB4nkgzvbjBwuKzZ/Xe0Oa725y3XX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H0nYio9Z7wma1zc3hdYTQTuwUQuqqftWzZw/tiW2ttmSqKGrkwmmjjqIHSxvcXPE5DSD+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MY7KjdTCcPyflwHt0d4oWCsoaqSiomsqYWSMaWyE1Dmh22xG6Eg+fITQv1L5KQiyfNNBNk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l77Il9GWjpjM8W56WWzwzh7JqrFC46NqHRjTof8A0XYwilDIxKQbk6eC1uDgXR4o/k6u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uXrNJj+aXbYrcMaGks1tvdcGeMxSOaV7Z2rSDsRZeUxyMMl7t99F0487e7l0tASarI2b2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tXjldFk2upWzFMBrdccPss0cxG+63K5ZcLvQy35roQzAkXXnYagALfgqbHXZW47ebLC43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bGS+h2XIo6oCQarrQyNdax8l5c8bK7cfJuaodA1w1HsXLrqLL9XSy7jUnsDtxdZxzuNd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88X1hotV8t9wvS4nQXJsvNTxFjje9/FezDk6nKY69GF+q15o+dlsJPGi693TG6aJHRTZZp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nfR3l2SRTslZRokrXVIAVBZMITCoEITKu0LdCLIPiqgCYQU7oIqP8mntv2T7e4rl4HCS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cbrsEZg5p+0CPgp4ZgzVEDCLgxNv4W3XyPqt1jjf3e7wU3bHrcBiMVBG298xuL+K68PZ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bm+oXHxh9VHQlmHsPbPFg5v2R4eK8zDwrjs9nSzerNdrq4kn/AB5r89MJl62vsXkuP5ZN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ACGx0t1XPnw6UE9w38l5qiw3iDC3/vfE452c2Thzb+3VevwyrqJIWvrGtEoFiGm4XPLD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8akVE8N/NkexY54d7nbqtvE8Ukga7sW53uGnmvEV9NjuKSu9YrIaSP8AQYS73kK4Yb7p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Wvi7TIHxlx+zmF1wsZgzRl2zW7ea59Tw/XUr87ZY5w3UOa4g/H8V0qtzzgsjqm/aiMk+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aryZ53LGyxycCBGHOJ+1M5w8rAfct4qKKIw0NPGdCGAnzOp+asr9h4fHo48cf0fneS7yt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uwlIqioV2oSJ6IKVlFJCaRQF9VQUqhqhWrU/5TF5H7laio/yqMeBVOXHj+7L93W9ogoC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qwATQnZaAmEk0RcTXySNjjY58jyGta3ckq6/Bq2LFKSnq4TF6y5rAb35i/wXU4QYDj0T3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iQw/+vsX0fG6BtRU4dJG1p9XJnJO5aCNPdc+xfB+reLywynDJ6X1fT8H4WZ4XlrVxGhgp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CWnk8A1szCfgCtsNxKStLYy2OkYTdkQAkd45jcD3LfjoTieaiEb5e2aWmNjbuIIsdl1a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J8KdUFjQ0TRTxtkkHV0bnCx62OvRfnPzXs+jnccHgKeTiCjmvXTyzZgREzO0tLs3MWGlt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VlmATwTsDZ6xwpmXH1c31nW8Bf22Xra3AMSdURSuw2vY1g2MDib31sdvit3B+A4sXxNm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4Ip6DtPykhO75C02A6NBPiVvHDK3s8+XLjj7vk+OUeD01RQyw0jI4Wzx5xcnOznmudeS7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UUlM2SZgBaHMc4OuRtbwN19D494EwXF8PlZhUUdFXMZeLK4hrjbYj+72rhcPYBVYsGS0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1M4FksTxoQRY+w7EarpljfcnNjezzTMZqp4GzYhQxjNKYx2TJGuDbDvkG+l7jqtXinDo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qQ6PsZdnh7ntaBca89l9Kq+G8TDQJIpJP2Jmk+4OB+C8likTY8TgorPvSO7eoa/drgCI2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t6rONsqzKZej5JXUEsmLuoYy+audOIb6/lM1rH4r9DYPQR4VhNJQQi0cEYZp15n3r55Q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CZmwYYXdDlIJHtavp0TnSU1O9+r3xMc49SWi6+34HlmVuOvV8j6lw5ceOOW/SkVLhors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sjHZu0Xm6xljffmvVVeg0svOYgO8fFfQ8NXw/FzWbz9U2xsdlxqsaFdyqGpK41ZbUHkv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svra48lpuJ2W3Um7iVpPPeXg5r6v0fDPQsyYKgJhcHoM6rLBEXvA3WMC66eGsGdq1hj1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7dPDqYNAXZigACwUjdADqSukxugK+pjjMZqPz/Py3LL1YCA0KVllHeWJWsY+sMKgkEKNy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VKLphZqqCoKQUwVFUmpBVBQAQUXshRQglF0KLIEr9UJFZsbhqmqN1TVmqytPVfQ/QEf3v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xf3L54xfQfQGf/e1v/1kB/8ALP4L4n1r+HH0Pp3319XTSCa/LvtGhJCBppIQNCEIBCEI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IQCaSEDQkmgEJIQMoSTQCEJIBCEIBJNJAIQkgaEroQCEFCAQkmgSChJFNv1h5r5VTDJ6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90o/FfVOYXy+UZPSZUi1rx1P/MafvXDn7f5duL3ef9IFPh9VxPR09ex0jpIRliNsjvrC5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4gw9uF4g5sJkfSOcQxzxq0jdp+4819b9JNPRVOOYdDXUwl7WJrWvEhY6M53AEEc18zrwy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0MjnCmrnE543tJsH9fPxU4Psjtcrjn6OPDINNLqgwy1cYA3IA8ytOnkzNBOhXRw+ohps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0OIiBIzutYajbfdb16vVeTeL3mB+pfQBFC+pNIyR4e6QNzX0v4WXJmxqgbSYfRYQKusq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2zhq7b7W686ZKmpm9ToyWMmkJFPG49m2++595K9NhNLT0mCUUtNHaV9UBLI43LnDM3fp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YTeXcqGlr4cca+J+GUVSXkljmyTOzEbF1hfTxWxhsVW3EpexxOjfUFr2ua+jksBzt31u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oJvWu1bZ4l7uYjeyVDJQ/Tj2Q08jJi54zmW7TzNhyuq41w3YXI6CrqsKxFormR5nCOJ0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WPgbrx2MVMNe6nq42ujqC0xzxOGgcNiD0PvFl9Iwp+H3qvV4KlloXF4kkuHNHIdF4jiu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GSOlm7sjXOBs/Wx9oCN8et6rkR7BdjAo6SapdNiFX6rBCzQ5C4uedgAPBc6OMNhuTry8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TjhqA/1cAvfkIBNvNYnd7srJjqvS1WIS4zPT+qudR0ULOz9blju59ubWrrz4Zh0GJwvnq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80Xal5/a5XWPEK/ARBRwyTXDI8rGR1DWlo6FbeJSYca2nfKyqdIWMcx0TxlsDpfrstSPBl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w2THrtq5Ker7S7RDDlLHW5OAt79EsDZGMXnjmqw+tYXgsbDlbI0/bB+7wWec0DeIgHR1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kudjZKkFAOIHGGOrFWHyAlzgWa3vbmqynCaeia2sbBXPlzQkOzQluVvXxU0VPRfRldGy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8QkFg5G3PZPCzh5qqpsEVU1xjeHZ3gjLcXt0UYe7DjR1whjrOyMQMgkeMxb+qoLip6I4N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UOMvYEWNtrJTU9GcFpmuriImSuLZewOp10ypQOw44NVZG1rYA9peC8Z78rJOOHjBGd2tM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8xB9lkDr6ejmoKEPr+zY1jmseYS7OOenJVi8FHIaR02IGIiFoaewLs7eRvyUVf0ecKojI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RmvfW/uSxM4d2FCZxWuHYjszG5oNuh8UGxiUFM7F45pK5kMpLCIjDe9jpryuk6ClbxCJ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BiN7kbZlixR1B67A+oNWJSxhHZEZbX0vdVVeojHWmQVYqTI03aR2d9h9yCqGClhx10kd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Hsi03N9L87KMJpqSKrqGw17Z3OjexzBDbKOevNOIULMeJY6s9Z7Q3Di3Jmtr4pYb6gMVk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5slsnjZEThdLStgrmR4hHM2SKzy2IjIOup1So6Wk+jK6Jlex8bw0uk7Ityancc0YSMOb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4nNcJALZedvFTh4w40dayF1a6J0YMnaWzBovq1FVHSUpwSaL6QjdH2wcZREbNNhpa6Ul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6Rj7JsxImMXdv0tdKmbh30RWhslY6DM0vJDQ4G+hHuQ0Yc7BXjtK31ZswJcQ3OHW8tkQ6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uxCBrGOcGyOiOV9ztbkhS9uHOwaAPmrPV2yuDHta3OHbkHRCDw6EJr9S+SSAE0bIEt/D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Hmt3DpezlF+WqrGfZ6uLRrdtBoFyeCNcPnd/CVErv6S6VM9py6jquXwI63D7Hu2c95Pl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nHfy136l2SI33Oy8bi84mn02Gi7WNVujmM+sRa4OwXmZnBx0Xo48deq4+tYkap2QQuzoS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tcRss8NQ5hWqi63MtM3GXu7VLWa2Nl3KGrBIB2XjGPsV0KKrLTqVv0zeTl4LPXF7+CQP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dW2A1uF3opBI0OGy8vJx3Gpx8m/SiVmZvJebxalykn26L07iMq5GJWsSemwTj7t59nky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2a8jRLQjRe6dmWpM1axW7KL89VquGqzk78fZi2SVFCxt2IBNATskqBNA2TWtolB8U0FX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QIJsNU1lpnMZUwOkF4xI0u8ri6zldTa4zdkd6Lhi8TI31bvpIx9qYQy7IxuA49bfNRg+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Dc0lO2RoH2Q5ztPgvU0b2Qfuhqqi/wCUnDGOG5YczxbzGX3KqGObF4cHqqOmllL6Z8Ja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ye33r8jy+L5ue3HOv0c8NxcNlxKctp6FnZx9pN9lvK/UryOM4VVzUjHS5Kmr7UyumfM9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gHUFfU6fherljHrUlPT6XIJMjh7G6fFZP3D08v8AlFXVvaeUcbYh7zmXPj4eSezOfPxe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dSwwNe2Nkdp3PmLu0d+kBy15X2XrKMt9T7wuQAd17OPhDAqU/wCS9q7rNUPdf2A2Tkwv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Gn1HLpl4XLLvWcfF4T0kfNaufJVhj9CTuvOV0uKTOaKQvgma92dpkaWlv2SLjfw8V9aq+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qwaesc8jD87LlVPCFK056OqqYTv+Vyys+AB+JUnBlj29VviMMu+48NAaqOuibI3PTZQ17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N1m6AeGqMdiZUxSwQ7yWjB89F6uTBaqFpL4mTsG76fvadcu4XELAa+lDS02nY49QGm5uP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Zp0vTlPS7S/AIGwCJ+Z1U9t2y3IsSNLDa19F5VpzMDhzF17rEq6NtLS12jGthBLAd3AkN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LWAHkv0H0fk5M8crndx8r6nhx4ZYzCeoKkqioK+3t8tJUnqrOykoqUkyEkBdJGyEUBWA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n/yxn7KoqZv8rH7P4qiuPF3y/d29okoQhdUMICAmrA0ITVShCEIV0uHqllJjVHNL+bD8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/Ar6bJLUU3EtBI6Jz6YQ21ByO7pa5pPiCfevkK+mcJ4y3EcE9VqJmitgsGgnWRg5jxA09i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cpObH27vqeA5pJeOvuXC0tFS4LSmhYGRSx3c7Jle9wcQc55kWtfbpZdvtZJGXY8Mvtdt1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zhTQ0h7os1+oc4u+RC7dXUMpHNpmOa+pLfqXuQOq+Zhh+WPLycn56iphiYQ6rmllJOgN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jfsQthadgBr7VTYgJR2hc6V3M728uQWYAB2UbbrVmmcfzORitC0Dtyx0jG6PyjUDqFyJ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tNUOGrBOwPBHg7dq9fGLk5jcdCuDidDHS1hdSyvjc8B5boW38kx9fRcvT1aUeE0gH5bD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9l7LYqqXCRhT6UUVHFTxtfJ2bmCNrTa+a7Rca2uRqtimnfMy2Zkhb9YA3/vC4/EbZDgW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PQZhm+F1eiLhyXckrwD5xVQmgohmDHRwtktYyOcTmd5ak68l7aQAOys+q0Bo8houDwvh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Hlv2bQLFziO88/Ie1dy693gOG4Y3O+7l9V8TjyZTix7Y/wDcrKHuyi6pzwN9FqVFQ1o39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Hy8swm9sNVIMrjsvPVrxrzW5V1NifmuNVTHW6+n4fjsfC5eS8mW3Pq3ariVp7pXTqpNy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hfSPo+E4/Vyp+a1Hbran381rEXK8HJ61+g4/SIsmArDVbWlcul02hrbFdPDT3wtMMW1S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a48t3i9PRm4BXQzANXGpJrBbglvsvozVj4fJx7yZZHXKlRm1TvdDHHSgmVF9UXWa3IpA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LuqUDxVAqLpQVKAqCgoeSYSTUNC6NkFJKuj3OiEro5LNWGfFSU0ErNaLZU3dTcqmrNVkb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quL29J6Y/0H/gvn4Xv/QP/nDjAf7ykP8ARkXxfrX8Gfu9/wBP++vrYTCkJr8s+yaLoQim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AmkmgEIQoBNJCBoSQgaEIQCEXQgEIQgEJIQNJCEAhCRQCEIQCEIQJPZJCAQhCASTSRSX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jqyo/sFfTivmWMAM9KUf63bD3xgrhz9nXi93nPShi0OF4xhDqgMbFLFYyObmyWefbzXl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Z4oXUlRmyVEcWo0Ja/PsdbL1Hpew12KswuCIDO5ji03HdN/lqvk2AYtWYBX+q1hlFGyQ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+duanB9ka5brJzHQSRVctNMCJoyWuB+a3AHRxtkcLOGjSt3iZ7jikVTo/toczJAQQ9lz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wtsSt3dbxl3MmXCsWOGYxDUFrXwm8coc29mm2vsXu3zuqcGhldFFGW1Y0iZlaRm0NvEF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zXci4gxCqwenwaP88XBpnJ1DARl8rdVuxxz5Lld17mqxOkbxEyBtNSyy9oxpmH1mnbfq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RdgaSlZIZHt7Vos/Y7+a1aWKowV8FDh8D3UgylzzBmzk/WcXW33TxPG58NrpZKtsgoQ+z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dVmptkwmsp5qupjjoqWJwieXFl9bciFza19PinDeLRNpaenMcQmHZA/Wbc638j715jEe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l1K1rrtZGANP1uvtXbw7iWfEsNxKmxF0XaOpXuicxmXMQDofFKTKbePZI58LWDe2p8E2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oCRf2IoI7QX5u8F2cAppZK31uCHtI6Vwv3M13Eaac7bqX4ey/buuth2G0WF4dSVNZSQ1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ENjAtoBzK7WI1NFA6lLsNpXdpG14JOW1/JZKutrhh1LLHBeR5eHs7Am1ttOSx41jDsOg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iDnCSK5zcwBujxtmvraaPHo430cDpi5n5Yus7W1tPBEVXSjiHsfUomz9oW9tnOYm29lp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hlJJPTHKM76YtHjZxF7exbZrqr6c7GSljYwvAzdlmNrfp2VCwyqpZMVmiioIIpA193se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HhNZRyRVvZYdDGGwF72iQuzgcjfZZqGuqnYw+GWFrWBzwHCCx0273NY8Mr6iWapZLTQx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Ukg7HqoIo6yjlwmuc3D4WRMyl8YkJDvbyQKyi+hJJG0EPYiYAxGQltzzv7VWH4hUyUVY9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Q0QFodrsRzUwYjM7CKmUU0DZGPb3BAcrr8y1Ap6ujODU0rqCN0XauY2ISkBp11BRX1VG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GPYcjHSkdmBbS/NEuITDBmTGmpy7tsrmGHugdcqKrEJW4ZRyR01Oc5cC0wXa2x5DkgWL1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GS54Wuae2LS0ch4rLilXSRYw0S0TZJrsIk7Utte1tPBYsTxF7IaKQUtPIJIg454c2U9B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oGspqeRr42uD3REnXkCgyvnpGcQmN1EPWe0A7btTqSN8u3NTRVFIcddHHRCOo7R4MolJ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1xixxkPq1M7vstKYrv153RHXOGPdgaemA7QtEois/wA8yAwmejdXysp6HsZMjgT2xdmA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VFJHViChbEOxLngTF2ZvMeCrDq/tMYfB6rSxOzPGdkdn3F+fsUYVXieonaaOkjLYnXMcd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PQPw+vMNCWxta1z4zMXZ9dNeSKefD3YRVFtG5sDXtL4xMSSeRvyUYXiLKiGstSUrCyLO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9UqPEWS4dXP8AVKVrYg0uibHZr79RzQZBNh7sEJdRPNO2b6nbG+Yje/tQsUWIQuwaolFF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e469tT4oTZt5GyW6qyF+ofJ2W6AqsiyBclTTYoy3vZMi26I2Yq+WIX5rU4frHQ4PDE3Ua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pDaN56NJ+Cx4PHfDoLblqzfXkm0uMmNbM73S7+1YHNW2YzyCh7D0XZJWqksxZzU5VNt7Y0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hCojVACbU2tPRZWCx1TYFlAsFvFzyrNTVBjcNTZegw/ETlHeuF5g3VU9S6N1wd1vcvpX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73BrA5hNtPBc6tqAQeQXMgrwWG6wVNVdhtv0SYYxwmOduqwVUgMpIUsdoFqPkLnm6zxm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dGot/Var1sOJtZYHbpnWsIxFKyojokuTsSdrITCu0AQhNVCskqSV2EmhG6oAmdRZFlQC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4ZigjmbDMSxgfJfIXszDK4ja7XC3kvR8Fy1lPR1uDyRtjkYTKzI64BBaHWPQi3uC8Dw/i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dQz2ErW7gjZw8Qvo3BMMEj6zE6IGOnkcYI2vG40Ljv5L874jwmfH4jqk/LfV9qeJx5eD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dhIc5oGlm7+9YZm3d3nOPg7VasdXSB+SSozlupip2Old7ctwPaUSV8kr3GDDa8i/1ndm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6aeKVlMscWlrk/ZaLlU+J87DmjDOmuvtWlFLUOLxJSNY2/wBUOJd/OBWHEYhDStnMVTG4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9db9EsqysOIxuo5GOl/MONs/JpWtPZrtOfMKhXF0D4uxmkjcC1wlnzC3tC5pq2UzmNl7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Mj8FmRve1VNWymp3z1L2RxsGshOUg/efBcDiKpjna+V3ZAzBsMNQB32h7TdwPPu336hd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Luznjb3wWu1DhzuNQV5fiOsZRzYeJKYSDI9wZfKL2aG+4ErXl3knTj3q4ZzDKXLs43EM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ixgzHMbmw2v53JXGKyTPMsr5HABzzcgbLGV93wnB+H4pg8PiOXzuS5oKRVFSV6tuCSpI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SUUlQskqCQoV8lKasStKX/LPYFRUya1rj+qqK48X83712vslCELohhMJBNWUUhIJrQAh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EZmQcTYY+Z2WEztY89Gu7p+a4qpp7wPNY5MevG4/K43psr9i0TDHw/QRGZzJYqSNjgzQlw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1dPC5zGtBsbautdeM9E3FDMZ4dBqdaqlaIKg/1ZPbsfJetgYYZszTaxvodD+K/M5YXDeN7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xQshvl3O7idVRsy7gL+ahr85NnD3pgkX1965fu7TUnoGvAzE+5aeIwNqGtcRdzRZZi7U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zODgNhdItcT1ZsUnaNa1j+RboQjF3MHC1c6eVry6AiUmwObNa3y96ySZpy/MQ35BeH9I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h7tGw5Xlot2j27+wHTzuvd4ThvPyzB4fFcvk8dzYBjJNrubbbQWHuWQYqCNwvDvlew8w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VfB4+z8xfNvrMntJcTBFgVoVFdm2d5rzxrSdyFifWfrLWPhpi55cXJn3dSequTqudNUXv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97Fac1TpbdejGTF34vC5b9WaomzA3XJqXgkolnJWo95I1WM+Tb7HBw9KJDdYwFZKAF5rH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uUmhb1DG17w1w0JAv0Csx3dMZ59M2xxR33W5DC3os08DIZi1moBtcqo16Jhp5MuTqZIm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ZGmy6R576swKYKx3uqBVZ0q6AbqbpgrNakWmCpBQFF0sFUFDVam10oKgbKLqgbKGl3TWO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fwQChK6ho0XSSUUyi6SRWbWtGhpUgqhyWV0yg6r6B6CD/wBpcXD9akPwlXz5pXvfQSbY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/PXxvrM/2Z+72+A++vryakJr8q+0ad0kIGhJNA7oSQhTQkhRDQi6EDCEghA0JJhAIQhA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BQhCASTQgSEIQCSEIBCEIBCEIBCEIEhNJFiSvmvEoyek2hP6TyPfD/cvpRXzXi+7PSPhT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uC483aOvF3rx/p1jPqWCzDM1sbpGlzTYtJy2Xx6rkmlk7SpkdM520rtS7z8V959LVPDP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OIukDjlvyavhs8L6GsqKKpFzG4sdruORHssVz8P6YHPdZRpwvc+zBmIaDYb2H3b/FZXOy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5GupqnfQjQjmFsTuBoxt3tL+C9Dpx5+mhitC+hq+ykyuDmNe1zTcEELWoKt9BVsmBtGSG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gK6omaqqJIm5o2DMS0bN0AJ94WCRoc0g6g6KvJl3fRuJsQqcO7Crie91O9rA1jZbBxGp0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u/FcQuDKyjFnRRPOxtqdPFYpK59ZR0EUhLpKRroj4i/dPu+S1a5oMDXW1aVjtS5baebkT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O1B0IWnTzSU9RHPCQ2WM5mktDgPYfNZoToCd+q1eyN2BpigOY3DCQvdYJQV9Hw0Y4mPi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xaR/jdeNpaZ1VPS07S1pmfe7jZoA1JJ8l2mPrMUnq8KoqmFtFC4OnqO0IY47ZQ7osvXl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WxKNlHgbZn1MLnCaocQWAdOhVHh+thMFZlnrcQcCZZJXNdlPIAE2A8luDDXMwWClhnp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hFtr8yqq6Gpkw+ia2ppw6MODiZiGuueR5qOTbxEYt61EaTt+wDG52sc0AO56Kqn6VGLj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y5baX8eq08Uo6iV9I5lXTx5YmtdmnLcxHMdVlr6Spfi7Zop4mxAsJYZi06WvpzQZofpM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CZHWJILbcvHopw92Letyis7fscr8hcBa/2bFYfVZ246agTxOi7TNk7Y5gLbZUUNLVQ4nK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0Exda+3d5ILoXYwIar1rt+0ERMRdl+v4WShkxh1BVdoZ21QLTESBc9bLDhtHVwuqhJMxwf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PI+HmlSUda2hrYppm9o9oyO7cuym/XkgziXGPoon98CrEosLDMWeSJZsX+jYDGJxVF7u0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sLKOtGFTQ9sO2MjXNcJ7gDS/eSdSV78LjiEgbO2UuJ9Y3b+17kGWslxdlLSupxP2rmnt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MQmxYOp/UxNlMQMgawGz+d+iw1NJXvoaRkUhE0ebtD29r3OmvNFfSYhLHS9g9wcyMCS0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QqcUjxBgphOaUht8sYIHXWycs2JtxcRgTmizgXEYLbedlgxGDEHVMT6eRzWBjc7RNl73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jigmge71bM0kdsAPHu3RGaGpxM4q6OcTupM7gHGMZQORvbySoKnE310jKtsphaHAOdEA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GYwZM0ho+0vbtRbL5XSpIMQjxMvnfI6kLnWvKCALaaXRTw6rxSV0zapkoc2JzmXiDe8N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j6eqdPHIJWsvHeG1z96nD4cSjqJDVulMRY4NLpQRfl5KaCDFGMqG1TpMzoz2bjKDZ3Ly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h1XI9j21EZbkBhtmF9e7zQsdI3FG0tWJzMJi1vYl8oJv4EHRCK8rZFlYbcKw1fp3yWK2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RG26Ay6fBSQsl7qHIjXqRalnPSN3yKyYKy+HU+n2Qsdf/m+qPIRuv7l0sHj/AHhTaf6M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nJdYMgYsb4iV0BCTvp5pOg0sum3mlcl8RUOjtquk+A9FjkhPPdWV0nI5hYbKHNPJbsk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2OuOW2vZKyyltilbVZ03tcQWU6BY2GyZdYbLcrFiHlYiVTzff3KQFi5bdMZpkha97gASb9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8d5x8UsIh71+vwXdYwAbar04Y+nq8PiOfpusXnqvCXxtzNOa61GMLCRrZety6FcHEI8rz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4ue5emTSJ5rG5W5Yzus5PTixu1SVOCRXJ0KyfJJNNgTAS5JrSaHJFrp2sghXYk7JpjRCu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11X2v0ehkPB+Hdiy5dne8/r5yD8h7l8Tb4ru8L4hPS4pAwTS+rd7NGHHLa19B8V5/E4d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66+X3EAROfnpJzJIe8/u2d5a6Ba0skLCc0FQPAsB+RWpheOSCqFNVujMUjGuppHn6+mrS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YpQ3Mx0bv1tR7CF8t37NSOroGOsS9hP6UDwPktbGYZ8Rax1G+F8bBctJIN+q32U+Zv5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XOxSrp8OeAGh1YRdguQ0HqSndY87WUhZpVVETDawZE0uJK1nU0dMR2lLMSdc2Vp+9bcAZE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ySZCLC51K3HyCfRpe8nkNVltynRxy3EQc2Zws0hhBv0XkuOqapb6jUTxZI25otW2sTYj4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TUE8lHG1zquMAvcCMrCb6X6garwnE3EjsehpoxTCCOB5eO/mzaWHLRevwct5Zpx5vtcE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xpKkqyoKogqSqKkpsSUIuhNqEwVKV02Ml07rGCndXbOmq7/K3+SorH/rUisrhxX0v713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aYSCYVgaaAhaShNJMIGEwloASdl67gvgiu4hMdVUNdS4QDmfM7R0rRuIx47ZtvNcuXlx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bdR3fRJV1WGesVrIyYHPDQ1+jZm2IePLbXqPBfcaOpgkp4qin/LUMujcx7zDzYehC+Rc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GxsdPE5kEMbdGxsaDYAeRXp8KxGowaodJG0S00mk9O46SDr4OHIr8jzeM6ufLL2r6t8H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GYnx54b2O4veyxk6b7LlYdKytZ2+C1BkaBd0DtJWeBHPzFwnLUTNd+Ua8eBYd13xsy9Z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6B72lwFpVczKc6uJOwaNyVgfPVRwvlc5lLCPrTS9xo9/3Ly+J8QZXOjwgvMn1XVrxZw/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+AWM+THDu68XBny38sZ+J8YdQwvponAV5GrWnSmB5nrIeQ+zuuJRYdFUYRSdm5jy2IZsr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0NyVzJWZWk3ubkknW/iTzK43Bdc+Hi2rpg7SQmzevMfBdPA+Nyw5Lkn1L6bjy8Mw262IY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qMOc0kFtj5L6gQ1wuBoevJalTRRSg9wXX6vh8fder8jyeEz4vtr5c+kc02IusEtMSNCel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vkF1yqnCHNJs1e/DxWGTz+blj90eEnpntOl1pSxzNOrSvdSYfY7arVlom2ILV13hl2d+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dzBQYivS1NEwagLlTw5Cnle738Xipn2ct0YBSyhZ5NCsRXPLDT2TLcKy62GNiLmiUOyg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aSrqWxRg3J1PgvWVOGCgpWh2r3C4Tjx/M8viubHHWG/WuYdd902DVNMLte7lFtWQFYQb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1AN0wptZisFUCsYVLO10sFMFSmm10sFWsd1QKmzSrqlAN1SiaUNQmEmlNDR7JpIO6ijmh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R0WasgTCkKgs1dMg8F7r0GOtxLxS3rTUh9zpfxXhW6r2noRdbjHiFn6VBA73SOH3r5H1j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A/wAR9nTUhNflH2DCEk7ouwmkgIGmkhA0JIUKaEk7ohpIQgaEkIHdCChAIQhAwkhNAJ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KAQhCAQEJIBNCSAQhCAQUJFAivm/HXd46wd3Ltob/wA1wX0gr5x6RdOL8FdteWD5uC5c3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+l0QjCKB1T2nZiV4/Jmx1AXyHjqGP6RZUR5+1cAyUHba7SPZ8l9i9Ljo2cPUsk0Qla2o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6L5dxGYJ2S0zqUOnkha6OTOQWnkLc1y8P9jfN3eNkZ6xS5P8ASs7zD4cwsUrr0MO5uTdZ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71ixBojYxrT3MznD2r0S+zjhXoeBIKeogxaOUvMksfZuFtBH1Hjc/JecdC+KWWCT60bix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PiM2C4oX5SWkZJogdXNPTx5rYxOpZV4hPURxdk2Q3Avc22uT1SsZNOZ5hawtHdzWJWSbvw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SNzD9oLDSPJjLXXzNNjdRhorPEBlB6odH+UesYuCR0Vbkbz5ZewhbC4h93Rkjo4L1zfo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YldJlOQMsS/oAdx4rzfD0cU+LU7KgkRNzSOA55WkrnYtVtq66WRl+xzWjDtw3kppqZem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rKJohjhkkBADLkeN17KopKU4PRMkxJoY1zg2R0Vw4ncW02XjuEKKCR1TXVom7CAhjOyI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34RThxrBA2Q5C0AvB538FKs9WXFaakkp6Ey4jHGGw5WuMRIeL7joqxWkp5MQhlfWxRSZ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bUG+l1zMWxLCG0dLGySpnmjYWsjjIB1OztFr1LamrmhkxqZ9FF2TQyKmGZ7m8szuSi7d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u+thjlL2u7FzNffdTSUkEeOOmjq4XyF7nGIN72t9L+1aclFhFNibBap7fM05nAPzE7Xc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fLo3SsqDKe41gDL9NEXasMpKeKrnEVbDKXxvaWhtnAHmfJTh1JAymrY21tPIHx2cWA9w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CV0ctQH98OEjQG676rnRYpgVB2zfX5XB8ZjLRFewPQgIbdGmo6cYVVxNrqdzHFpMjQcr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0MYTXU2QTBwk+ze2y8+ziTCKenqKeOPEJWSgAuLGN2O+6iHiXC20b6WWDEGte4PzNbGS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9HUUcUmE08frtMGMkcQ83yuPRTXUUMtJRh1XStEbS0Of9V/ktGGvwesw5lOyukZlkz2k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Lbq46F2H0YlqpGsBcGubDfN7OSgvEqNkxpXGrpmFsTWjM62YDmFWI0jJMRjmNXTRva1vc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sOIMonw0na1bmN7OzD2WbMPuSxJlG+eF01U6N3ZttaMkEcj4INialBxv1htVTg5w7I9xD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moFRATnLjHm72vKyx10dI/FmySVWSa7e4YyQdraqXRUgxkyes2mLwezMd9bbAoM2HUZg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05hkbIS4X8FjwyhdTyTh1TBLnjc2zJL26GymlgpWYyZGVTTMXuvFkN7ncXSw2Ckir3Oir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Z2PvQXQ0csUVUx1RA/PFZpZIXZT1PRC18Pp6WIziKtjkzROa4BliBoSfghQ25zRdWGoaL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L0WUDkoc1ZgFLm2V2jXOiA0uOttVlyqo2HOL6IMGKwhmCVjhb8308QF6PBqUmjgvp+TaT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4arHDU2aNPFzV6/DomtpY7cgAuWeWs/7M2dWP92JtI236SmWlsdrrogItfQrPXWeiOJJ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33Q5ui1JoC1dcM9uWWGvVwZafU2Gi05YLE6arvvjWhURjou8u2cMtOJJHoCsdrFb87Bf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V6sbuIspcqUFS1vSTqlZXbVFllXTwiXKcrivQN1svHRvMbgW6Ec106XF3xtDJGgj3L18e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D5ZXeL0DiA1catyudpqdlRxAyizWWWPLm1uu8no4ceFwu60pI1qOFiurIy4XPnHeXDk9H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HvVkJEWXDb0IsnZOyYCbQkKrIG6uwrIsmmBqtImydrotcpgIJATITsqYxz3BrRdxF7Dkr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mw5rdwOSNuO0sLnXe7NoOXdJWnUyCnjLYjd53d9wWnwy4ni+iZ+i17j/ADSPvXyfGeO3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75nLjrs+pYdWx08jaGuy+rv7sUjtmG/1XcwL7EatOq9I7FqigxF9NJGDCWB0bepJN9eZ2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q0k9OVlv4RizIadlFjMZqKNujJbXfD08SPLUL5fhvE6nTm+t4jw271YPaRVWH4lG1wIi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2NxuFq4jmbT5KWV8hLtXyNJDRbkTpdcmbBRNCJsKq4Z4L3bc6DTTvNvr4EDdaLcHr3kC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pL3G/MG/zX0N+no8Om1UGClaJJ5A52up7ziuZVY3PUNMOFjsGAXfUvbbKPC/P3WV1uHU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lP253b+AaLX8tV5uvrH4i7soWGKhGmW1nSAdeg8Fy5OXHjnr3duPjy5LqNCvlim/JUuY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Vx3JPReece8fNemljayOw95Xi6WsdUVlSx2zZXAaWsL6Lf0/xcx5Lln7njuOceEkbZST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coJVOUlNiSpVEKSE2qSgoSKoRU3TJSuptTumCpQCko1xrUSFWVjYbzyKyuXB9t/eumQT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Q0SCoBUAQqjY+SQRxsc+R2zGgucfYNV6bAeBcfxmQCOifSRWuZqoGNo8hufYFjPmw45v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WxQ0dViEojoKaepf0hjLviNF9n4c9GeFYbI2TEnfSlUNbPblhZ/I5+33L3VGyGAsihay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PYNF83l+q4Y3WE2748Fvd8w4F9GZbMyu4nEbstnR0AOYE8jIdtP0Rfx6L6tUQOFDlNgZ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gYWvLOblFewF/Zts/sh3gQO67pvcaEL5PP4jPnu8q9GGEx7Pi3o+aWwVrZSe2fUPc++9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D2BeSY/6O4txWJujDUF1v2u9/aXq4pg9gsdV8rl+6vscf2sMcLo5O0jcWOB0c02I9vJd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YjUZBzc4OPvIusMbt9E5rZNALrEys7N3CXu59a+oq5c9VUTVEvIyPLreV9lHY2HQrcbE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DK4lN7Na7OPiFmxO6LkcBYRJWcYVGJAEU9MzISBu9w+4fMLpY1KGwuuLL2fAeFih4UoX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eHcy43bf+TlXq4Lr1eXxXbTZlpXEOfE25H2drrUDrOyua5jujxYr0sbQ7XJlHTosVdBF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1C+nw+Ly4/S+sfG5/B48nrPSuBlB8lrzwBzdlnnz00oa4ueCftWuFhmqGt3IX1uDnx5f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ysf8Ac7ORU04uQRYrj1kAaDouzWVLbnUDzXFralpGhX2ODqr8xya69YuTUNs06riYmzIw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LQHary+ITvleQSct9NV9PG9M9X1fBcOVu2vK8X0Wu+bJqFYbfxW5HSQuAMguuNly7Ps9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q6lrC54DmEjW2y9JjeIitewgiwGwXnmU8TPqCy2ArxY3H1y7vFzceHJyeZIyJ3UE2SDl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rGCqGqz1NaZQbq7rG3RUEXSwrGygFVyUtNL80wpTU2ulXTupCam10sJpBVdTZo07pJ7J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XTaaVdJF0XU21ojsldMqdli1ZAqB6KbJhTa6ZQvYehZ1uPcZb+lhbD7pR+K8c06L1voaN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wgn3TR/ivlfVvXgerwc/3H24FNSmvyj7ENCEIGmpTQpoSTUqBNSmgaEJIGmkhAJpIQNFk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hIIBNK6aBJpIQCSaRQCEIQCEIQCEI2QJNCECQhBQIr5v6Tjl4hwd/wCvAf8AzCvpC+b+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NaH/mrly9nXj7tD0wVBpeFI5wxr8tWGkOF9C134BfHcUx8z08M+FzsY+MtMoMQztOuh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/AKatOBZn2+rVxn+svzpUN07SPbY6/BcvC/bWue6sZnSF8jnvsXOcXOcBbUrHUljzAJCA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1BPTZTOM8JvbReh55dV2eIp2VVazPTU8L4r2fE3KXDoeuy49RLlykbkrZqa2orBE+pkM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XPnOZ4HQc071L6ujE8b+3zWAFsNcR9h4+Kw00hu1vQq63aOQbtKukXOA2fwIWpPpILbE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OX+CtWYguaVJG8WVji0FzXFpGlxvZashDR0ACyE6keCUDO0mYX6R3BcbXFlUe54c9XpeF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HygvtmJ2PhYLmYtjYqacUdBAIKYOzE5iST4HkFpYnjE2JgRCNkFK3URxi2Y+PVa1NC+e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cQNGjqudXboUuLQ0ga12F0T4xuS97ZHeOa/3LarceqaxkfYYZAwtblj7QyOJb4G4BXQpW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FNJM5xa90seY6c1WM4/DRUlK6WnpZpnsv2Tm3yfgE0sjj12J48Jmz1dLTxOABu6MgWG3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DNLDRGcG4eA8WPW17Fc7Ea2uxeft57NjHdb9ljR0AW9h1DQU1XF6/UU0rSRdolBAHiQt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qBMwlfK+w1ytzHl0C6mE8NRT1Do66eQOY1zsrLa23F+S9JHPBJWCmZR0hgLsrZIwLW5H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3QmlhY4Zh2g3Pn5qbXTTwuhwXspjHQOPZszF0rw4kX5dFtwS4f9HVXY0rxE0tLmEj4JYf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RkROuGm2bwKVHWxSUlU5lFA0NaCWBxId5oujzYe/DHk00ohbLYtzAODut03PohhcGeKof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GYHxPNRDVxuw2oeKOENa9uaIONnX5pGrh+i+0FHHk7TL2ea4B63RV1clE6jpHSMqC2xDL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iyUxmjqXAxd0tc3Rvipmqofo+me+kY9hcQ2MOsGnzSq6qBtLSPfRska9hytznujpf3KD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pxU9oWtLSy1rcr+KdY+jbiwc9tR6wXNN2gZb8lixGop2mHtKQSZowR+Uy28FVfU08dcx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OX2t00RFB1G3GNDUtqe0/kZiimNEMTcIjUCfM4ZXAZCdbqJpqduKhrqa82dv5TPbU7Gy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UpbN2hHa5za9t7e1FOg9SbWPED6gyWcC17bAdULHTTUn0kWMpZGTXcM5k0JseSFKm2sF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0m3zdGpVJ296bEAXWWMd4fNIBW3QgqypZ6K4mH/dmccnSRDzu8fgvY0zbQtHQW8l47iR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fUxN/pXXtovzYsVw5PuZx9Mf7pITAvyVEJgaarKiyiWMOGm/NZWiyrLcLUrNm3JqIQ0my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pZvpbzXMnZobherC7jzZzVcWpZdy0JBc6rrVTSOWq5sgXS9nbirVIU5dVlISsuW3o0nK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2MDm66KG3voszwqp4+0ePPRJvZ2bdG0g3t4LfaywRTU2UC62Cyw8F9LGajw8mW60pyBt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WhWg4a6rz8td+GMThspsslkrLz7d0ZblACsBO2qbEW9yLKrIsrtEW1QQrITDSdhdXq13Z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Q3cp3H2RbxXDPxeGPb1ccubGdkZT09nMrsYrT/Q8LMMyhtVYS1rueci7Yx4NBufE+C2e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rm5qKgaamcdQ3YeZdYW8VxsSqZKyeapqHF09Q90jz4k3+9fO5vF5cvp7PPyctykny5dQc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Ld3ip0h+y0ge4f3rJJujAWiPGJJb6ZiB0Xh5L+Wvp/TJ+d9RibmYCB3twsLobfZuD0Oo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4m67hZnxMfYyDVv1XDkvny6fpHHdThkhkhdLTzH7Ubi0n2hatTiOKtPZjE8Qc06fn3ae29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3Xkaclz/AFWON2g16rpjnZ7sXCXu47aJ00vaTvdI8/ae7M4+1bjYQxga2+3W6344wATb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OqXK1qSR53G5/VqSUjexsvGYVHrLId3H32C9BxZK7sw0buOUD2rQgp/V4Ws3IGvmvVwe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nSb2uN327p5+KgrdpWGZssIBOZpd5WF7rnsJc3Xdfo/C+Lx8vGZ18nDPfpTKkqjpopK+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STYkhQVkKxuKmxJUppFNtQXTGikKgqNdn5yQ+KyFY4/rvWRc+D7P8umXcWVAKVY0XTaA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U9HOLY2GzVYOHUhsQXsvI8eDeXmfcvb+if0fQR0NLjeLwiStmtLTxPHdgb9l1v0jv4XC+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evleK+o9N6OP/Lvhw79a8rwxwbQ4DRdhQRCPN+ckOskp6ud92y7JontaGtLbeK7IZqsM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lnlnd5V6ZjJ2c+ChqIA4sizh+uYSC9ulrrJNBmFphTxACwJIc72AXK6cbRa4A1WV0DHd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N1k0zKd8eHB8dm2M7x+U/kjZvnqfJfL8H4sbwzjNXhWKQSTYfNJ6x27HHtmF4Fzc/WFx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hpAaO8LbL4N6TsN9WxSiqsotIJIXac2uuPmfcu/BhM8umuPNncMeqPbY7wZT4u5mL4JO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UgDW1DLCxvyNrD2Ly0Us9FUGlroXwTt3Y8WP969n6I691XwyaZ5/KUUpawn9A963vuva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shxKEFwHclYbPjPVp5eWy83Pw6tnvHr4PE6k+Hy6GoDgNb3W2LFulrrSxfCZ8AxV9DUS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pnYTa5HI6EHyWWnmBAzLw5Y2XT6eOUym42bENufgtWpkysO9+iuomsLA6Bc09vW1TKSi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sBzJPIDqmOO0yunPZRyYzi9NQRMc8zSAPA5M+0T0sF9gqgxrxoWgaAW7oA5Bcvhbh6HA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ytAkk2AF/qtHIfNdTF6llHh8lXOJXRRDMWsaHEm4Fmi411C9uGPTHz+Xk66xOe0De91q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9ZDWsqgJKVoBcLljrMd/NJ+V0ZWMdlnhMch+y8ZTZbcmjidG40JfHlzwuDtCNRzt81hq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zZANHDT3rsMERzMBks9uUtuT8lngpWMY0G23PcreGeWF3jWOTjx5MenObj5bi2DVkTniN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7QnyOxXjausIe5j8zJGmzmu0IX6CqaCKZlnNB9i8jxLwjBicD2SsGf7EgAzNPmvveB+tX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G5vo3Fvq4vT9HxWpnc4nvLnOBJXpMW4bqMMn7Kq1B+q4bFc51M2M9V+nxy83GZ43ceOW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le9oLRos2XLod1nbKWNytNgsJK3JpzuVyvqAkX5VDpLLC55JUt03jjtmc/MrjOq1WOuVn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mtNgarI1Y2lWFNmmQbrIsbd1au00poVhS1WmzRpoCoKba0AmEBMFZtXQTCQ1VKWhgKlIT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IBTaaNCOaFNmi5oKEXWdroiUBAQpaumRq9V6Hjb0lVPjg8nwni/FeUbsvUeiI29Jp/Ww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zPqv8CvR4T+I+6JqQmvytfX2aEIUDQhCBoQgogTSQoGhCEAmkgoGhCSBoQhAJpJoBCEI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SQgEk0IEmkEIBMJIQCEIQCEJIEvnXpdFjhz/2PhKD96+ilfO/TDpR0LragH4PaufL2d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XaV9ZwFVxRuYHmaNwLnWGhPNfmmRslPI6CpaWG+rT8wdiv0v6WGh3o6xM8rxO/pD8V+dq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tc6OoaSx8WUuD9frXv3dFx8N2rfiPZzRcEtPJMAm9gSOaTrEi21uqytkLW+C9NeVQGtrL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bgO+r7brA+IZS5h8SCmPoMYdY3WV787C081ie2wBuktKzwuMkYjO5081quJLmi2o0V07s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GZ7n2+sSVnssujbEDYvtbonJe4ZsOgQ14JJ+y0e8psvq47krKLjY57mRxNLpHHK1o5ley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ZkMUjKkvB1ZcuFtVy+GcNe9ktY9tiWFkBvs7r4LYxWuqMJoJIZZnur5iDEBJmLRzN+QR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qKCiZCHn6Sc7vNyDujkSOq8y6IMd6ziLzNUSHMIydz1d+CxwuyyOkdmlndq57jfVW5rn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5PsU7JbtD5ZamUGWwb05NC3hTYdHIwPq5JGaZiyJzbdbXW7TcO18rA98YjB+ySM3tC6r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pdgMxeQ4357osjlsraKgqJBhlbVRQkj8oxmf2lp0PuW7hXE7ZKmNlfUQtBJBk7HI09Df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yuz07nspLt7rHAAddFinp56mvf63EJ6QuIs5rdiOR3RV0NVWSSv7UM7PK7I5sejumvNR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pExrxHdgERFz08VrYNQ1mG10kQzDD5A4saXXDXcltUZxK8ragyW7M5CQPreFlGkw1dU6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gBY0RWDrnpzQKuoOHukEEOcSBuXsrAg+CdP9JCCoMpeZbDs3ED6yGOxH1SfOZPWAW5CW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smGHMlbDDnMhBb2egGutkp6yVtHTPEMBz5rtdHcNt0VGXEBQXu8VIfzaCcvklJLiJo4nR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Xt1smhNXVvigpnmngeHsuQ6M6eASxCtMMkZbTwvBYHEubqL8gVdRNiLKemdC1wkcD2g7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T4g1sJpw5xdHd4EebvfcolKuq+xxBsbqeB4JbZ7hry5olrA3FexNNA452jP9oXtqrr6m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LQSOzvrz1Sqp62OuEcbS+nuNezv56ojGKtoxYxGlha7M4dqB3vNCuSqq24l2XZgwBw7x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DHZMM/wAdFQHkVYC+/t4dItqnlturyphtk2aQAqa3krssrGkrUqWNHHSTRUMZ2dWxNP8A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N7Cy8TjzLuwdo2dXR/AO/FetpZCBqdPJYyx3lXLK6kb5CAENdmHVVbouZLsBUAgBMnxs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IsSCV1ZnW3XLmdck7BenjefPu5VSLgA+9c2XcrqVO+q5s2hXXK+jrxRquCgrI4XKm2q41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qgzyUGAC66VAzUaLWbHY+K36OzbaL0cGP5t1y5L6OnGLC1ylJoE2uCxTygN53Xu7Pn6t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branJJ52WuQvFy5S19Djx1EEJALJZFtVy26MYCdlVkWTYmyVj5lWVuQxCJoc4flCNdNl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483LOLHdazYMg/KWv+j080yzb7lmcsZ3XzM+bPO7r5mXNlnd1hLUgNFmyqQ1cbds9Tbp8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+NkXY1TmOkcQc3cNwL32vyWvT0wr5Xxn8kWszAt15jcLHaxXU4ejL8ReALnsXG3kQunB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OTOybcGuo5KWd8Ti15aA4lvIHa4WLD7Z3W0cXkgrvcS02TiGBriWNqqPs8w0yuDjY+w2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4GBmRwZOzm2Xnfz3HgseL4phncI+p9N8TMcpb7vS4ZWFgGunVegE4e0E23XiaaYlgO5+a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sV8rLF+txy3HZlAI3WsWsBta/mrBLgL6kBJwsNlmNMbyAOi0K2XuLceLA3PsXDxWray+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Ms5jN156sHrWJNc76kPft1Ow+8+xS8brYaMkRv8AWec7vu+CwPI3Xuwmpp+S8Z4jz+W2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oxKRwJ7DDamX25Mo/rLzjG/nANcrj816zAz6twxxFVi2eRkNG13g993/ANFi8pSC8bnH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GC1xbkoe0t8lssaEAEL2cHjMuL07wxzsaZKkrZkizat0PRa7gQbEWI3BX2eHxGHNN4u+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rcsZK9DRXSKaSm2gqCkJqjDD9Z/msiiL7Xmsllz4PsjeXcAL2/oq4T/dNj3a1TC7DKEi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Y/bufAeK8hR009bVwUtJGZKmd7Y42DdzibAL9WcE8PQcM4NR4ZT5XOiaZZ5APzkp+s732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I8rDpneunHh1V34IcjANNNDbqtgtslTi4k8HLMxui+DXsYmi5TqGAtvbVFg2S3VZT0Kg0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Ubsrsp2K1ZG5JOizg5m3CKzkAr5j6XcMc/A55mtuKads9/AnKf63wX05hzNuuBxtS+s4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idptcaH2FdeHLpzlcuTHqxsfPPQvVCPEq+k/hIhI3zabH5r7KMpa38F+e/RtVik4swt7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KBA+JC/QkI/JAHcLv43HXJv5cvCZb45+jwHpWhDZ8InA3bLGfZlI+ZXjI6gtsOa+keku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0TpZoappDW72LXA/Gy8BS4BjMtnjD5Gt6vexv3r5nJhbX1uHkkx1axNbPVTxQQMdLPIc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e/wDAocCpnPmljfWTC0sjjYAfot8L+9ZuGsEjwakL5gH4hK38s8HRg/Qb4DmeZ9i3aw0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FEwvcTyA1K6cfHr93Hm5ur0nZ4rjP0g/QGM+pUNHTVZbC1z3ylwyuJJtYEcrFdThaXE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aXVB7eGCNgayJn2dOZtrc33XyBkMvFXFYEl2ur6m77fYjvc+5ot7F9yEj6p/qeHAMZG0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D+4L28/HOKSe7x8PJeS2+zTry+sn9Uo2dpIdSbaMHUrrYdhooqQQmV83N3aHM2/g06Bb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hGp1c46ucepKsvvyXnd2nJRQXFyYDyfGLgez8FGR8ZDS9r2t2c03BW4blUGgAEqCIwSL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ScLiyiPNYzhNPX00kVVEHxv+HkvhnEmGy4Li81FKS5re9G8/bYdj8x7F+jqiNkrSw6XH1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hkbDh9aGD8i91PKRyzWLfZcO96+59G8Zlx8nl2+leDx3Bjnj1Tu+duktfosL5rrXc4+Km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ZOOe6nPOiAVCoLHVa3plaszCsDVlYU2zY22ahZQsMeyzNURkar3UhUNVZU0tuisKW7Kw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aztrRj2p21TCYCzauiCqyf8Ai6dlNrIQT9qdkAKbNFsiyqyCmzRIRZNS00kpKuSRU2aI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wAGy9J6Ke76TqfxwyoH9OMrz7W35rv8Ao07npQw0H7dDVN+DT9y8H1Of7FdvC3/cj7um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00kKBppJoU0JIRAmkgKBoQhA0JJoBCEIGi6EIBCEIGhJCBoSQgaEkIBBQk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pFPmkgRXz70xD/silff6ok+bSvoK8H6XwP3Oxk8hL8h+C58v2unH9zT9Jje09GuLj/dR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AuIc5uW5Omui/UfHTe19GeK9TRxn+ovzDURPn7WTs7sFrkDQaf3Lj4b+aN+I7YsVTTTU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c0Pbfm0+IUzTGRwuGtA5DZQSOwa17bvae6/Ne7ens+9SvW8wv4LINAsdiCND7Vm5KUa8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fQLPDU+rVAl7NkmUWLXXtqsQZY2sANwAboLp4w95BOlrolY9psBp1CUTnCZrYxdx0t4LY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BSjVa0h4by30W7SU7qqqip4/ryG1+ixjK3YWsF1cApaSqe+SucQ0aNGoGg1JKzfUdNz6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p5iYzG2KJwLi47aLyDA+RzpJD33bnw6eSzTPikqpTSxsbTgkRgt1IWejpXVUuSLu5Rmc7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2lDTvke2OMC5OrnGwHiSvSU2DxU9K17aiF05drLns0eAWrQTx0VPNTYg20D3C1ZC0uYOg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h1vWR2IkuJMnPpZRZDqqTtKanY6eEFjSMzn6O8iqrKWSUQFk8UZawN7zyL25jqsc0NM6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0nK/Je/VY64Ye6OAS4hBFkZlaSLkhGm1VUr31zZWVEbBYd0yWJ8gqfTy/SvbNlaI84OQy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RwiWZrzXuJY1re5Tvdcg9bKJcYwmSvbU+szNIc02NO7kht16elkhxIymZhjLicvaG4v4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GWUvY5jgLyFx8NDstKlrcJkxD1mLE4Q4vLssjTGdfFwC2qGmhbWGWGpgkDs2jDc6+Siq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JKXF8dmntSbH7uSdPTVbKWojke4vdbIe1Jt115LDQ0sMT5uzqYXl8ZaQ3dvifJFLSxR09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G2c5rr5fNBmZT1jaJ8Rkf2xkBaRJfTnqgw1vqTY+0eJw8kntNSPP/Gyww0jRh80TamB4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Q2kBw90Jnh0kDg8Ou0eF1UZJIa80lO2OSQTtLs5Eg1B21vqnUxYhJDT9k54la20tn638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cYqIgWvJz57Aje10VFG6WkpmdvE0x3Fy82PtQZayPEHGM0r5BaMB4BA7yVa2v9YElK6U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vzCx1dHNNDTCOdgcyPKSZLAnqEV9FPUPjdHIGkRtaR2pGo5+Kgy1P0iMQzQmX1bM3QWs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VLWCWB5De7dvaFuo30QrsZgNFVk2joqsvt7eMgFVkwFQ21Ta6SALrPCLvHQKMoVsBFir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9/YC3ma258bNXpI22AsF5nFXh2M8PDa0szj7GBepjOngtzvXl5pqRkjcQT4rZa8c1rgKr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Y2Mw9ql8oBtzWs5xGy15Hk3WscNrc7WWaW52uVpSkEKnPWtM+y9EmmZNtap576rnyje+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QeqmT0cc01y0EqcnTVZ8v9yWW5suenZiDFkay2hWRrLBZWtsumGLNrEI7BUzubLKRooc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25BPNYpJXOQWhQ4LOXLb6E45GJ1ydVNlkSIXDboiyVlksi3RNjHl8blKyyZfFKyqMtFC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j4nkPetmU3mJ8Vko2CKGMOGryXu8hqPgsTTd0b/0zqvl+J5OvPXw+L4nl8zkvxGJ40J6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NTVJP2X2CUYtC0rzOG9MbgQUiADcBZJRqCkdUXbE4XF12eEHAcQ0zT9tskdv5JI+S5Fs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qYzQTk91s7CfLNY/MrpxXpzlTKbljuekKkaH4TUDQXkhzdDo4fevKTXp8VgqjfsqtvY1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CvoXHFK2o4dkvvBKx9+l+6f6y+fNJmglo5dJ2d6M9SNl6fqGOuTfynh870s8dKYiWwkm2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HyXYNNdlq04ZNVOLi4vLGuYxsjY85uAe8640Fz7FcMoZUlzTeNzi0P5Gx0PtXyuXj9Nx+k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4uW9+zvQy3AbzCuWUDcnyWjHNZlwtatr8oyt1d1C8kxtuo/Q58mOGPVldQ8RrOzjc4m19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UCKRkb2iWoNnmEOte+ov+qN/NbsszmHt6gBzgO4z9J3IeXUrj3c1z5JHdpPJq9/X+5ez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M8fee9OH2/8Acq2vlY3RsIfa5sCQPesuH+tTUjJars3PfdzbMDbN5be9atPRmvr4qUA2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NT+HtXo8aa2koxG2zZJ+639Rg3P3L6Xh+PHpvJn2j5meUx1jO9c6bG82AHCYKbIDUmofN2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W0sL8+a0Im5YrWTbE0CzR7VZHuXjvq6XLaWi11kcLgFNjCR0WaFocXM8FWLk1y24WKWE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y0JFq3x8mXHl1YtTPV3HEeC15a7Rw3CgrrYhTGSmMwH5SOxPi3n7lyNwv0Ph+ec2HV7vZ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10WXd0AKoKQqOyDDD9rzWULFAO6fNb+G0M2J4jS0FKL1FVK2GPzcQPvXPiuuKWul9a+r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VxFVsu2AmnpLjd5HfePIGw8yvtsP+meebg33arWwjC6XBsHpcNw9uWmpYxG3qTzcfEnX2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dXZivz3iOW82dzezCdM03af89M3kQD/j3rO3mtaE/vrzjJ+IWwdFwaTJa4N1YWM6tPKy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RYEBRC7Sy2Hi7SFqt7rvLkosbMJym3JKrjEkLmuFwRqFDTpdbAOdnzViV+b8WpH4JxDW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6M9Gk5m/AhfoPh7EBiOGRzk95zWu8wRcL5J6W8PNPxPT1EbHOFVABoNS5hsfgWr2foxq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xgx+ILXEfKy93ib18eObx+HnTnlg9jipP0XVOaLviZ2tv2Tc/AFcPDqmStr6eDI0MJL3k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7h7V6JzBNDNGBbPG9n84FcPhRrPV6ip0BfaEeAADne+7fcvC90bsseXMCSfFfO/Sfixgw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ZDb9Eau+4e1fRJqkNY4tsDrYHmvhnHlU+q4gqBG17oKT97NcBcF41d7cxt7F6fC4zLPd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PRt+jLB6ivxKpnpxkyN7LtTqIwdXHxNrAe1fX4I4MPp20tGDlbqXHUuP6RPVcnhugbgPD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0WCSocOcjtSPZt7F1oYsou43Kxz8nmZ2t8GHl4SKa03zO3VbqrBNoXB1JoS3d4BUTZDB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4+Cd1r1D+7YIMEju6XdBdef4ywlmMYVU0jrD1mINDj9l/2XewgLt1b8kAB0zEBFXHmjseQ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plEzx6pp+UnNc0ubI0tkaS1zTyI3Cles9JeEHCuJ5ZWi0FdedvQO2ePfr/KXk7L9tw8s5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LG43VJWNlKYK67ZsZAszN1rgrNGrtnTci5LO3Va8S2GIjI1VyUt0KsJs0tqtQFkCbXQC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nbWgAqTCdvFZ2uiCuyQCoDxU2uisnZMgoshokvJNCmzREWKE+SROim10SRQdt1LtQs2m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K6tpTaWNpnJdv0fd30oYLf7VNVj+gD9y4kZXa4D7vpN4ftziqx/5RP3LyfUf+nq+G/ix9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fkn2AmldNF2aEgmiGhJCBoSQgaaSFA0ITQBQkE0AgoQgE0kIGEJJoBCEIBCEkAhCEAls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IQhAIRzQgEFCCgleK9LLb8Ns8e1H9D+5e1XkPSjHn4ab4Ok/5ZXPl+104vuc7iW0noux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avzLTVTqScTsa19tHMeLh46L9O1w7X0WVZ/Swi/uZ/cvy25jmx9pa8ebKSPsu6FcPD98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/FoKaUUctFCwS1THOdEz6rRte3IrhsvseWi6VBXy4dJJJAGflAAS4bWWtiMcseISOnjbG+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dzHxXsjyoeO4o+weqyuN2LC76jvJZRmpKtkeHV1LJCHioDSyQaOY4Hn4LW2Hik0W1VWv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D3jzSL7mw2UPcSLDQdVLNFBsOBIs3UnQea3cXligZHh9KHBzB+XkDrhxtsFoF5aBY68v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mJ353UgyU0D5pGQwtLpHaAL1mER0kEMscbZjJ2ZMrnH6w8AtThyFtNUNEkQ9ZkvZxNjGO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nyB9KGPItZjrl3n0ClakblKaQ0lV2bJ+xsO0a62o8FzJsUwymo309JHPIM1wHaNafNcx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RtjgaLvaxxDAPHquphdBRRUsk80HbzMIF3O016Dkofs0DJiNXSsFiykzaE6C/wAytuLB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nkz6gRNDR95XU7enOHdoKZxiEuUx5+fW6JZqf1GB7qZxZcta0PsWoumGejwqEREQvZmb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rLVwYe2paJGCN1mkNbEMp6X0RVTUwgpTJA57HMIYA+xA8VVbJTNfEZIZHOLAQ4O2CLpi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6KSIseXasYyzT4aLVbguHtrS2irKmkqQSBkabA9Li3zXQqn0zcQaHwydtdtpA7TwQTStx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AFs2l7bojmUsdfS1R9UngxA5S1zJGGN1uevX2q8NrKJrXx1LpKSR7MhbI27fY4feuhTP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wnzOF3EZb8+ax0ow+d8kIhkfdhu2UAggdEDpoaQUtU2OoL43AZjkIDfIc0RRUnqE7BVAx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lotOg7KmNR6q2aehfHd7HEdpEOeXXvDw3W3TGhfR1XZGYw2aX3GvhZAGCkOHFvrbeyEub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ayUtPTPw6JrquMQscbSFuhvysnH6l9HzZTOIQ8Ofcd4FB9S+jgDJL2Il+tl72bytsgmq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q4msYCGvI0dr5oraanlipjJVQsyx5WuOzrdESijOHw5pZRC1zgx2QlxPMWsiobRuo6Uz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GXJ11uEBXUsM0sLpKinY7swBnNiR1CEVjKOSOmM1SYx2YEZ7Mm45aIQ7OkEwEwFQC+y8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qAFYU7qxzSDmV5zcR4I0agMndb+S1ekpptBmsvOVOvFWG7WbSynTxNvuXWFwb8114r3c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DhcK9FyoKgg5XHXkt5kl/wC5buLxZ8dxZCPFY3R32HmsgKZWsXNqOiuFrTQkghdIi46KC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d1MbG3xWB0DgL2su25gv4rE+MWN+aunWcjjOitupyarfnjsTfmsBapZp2xu2AN0VAK7WQ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pjOygi6yO2SspcjTEQossxCkhc7WtMRb1SyrKRqghTZphyoAsstroIsmzTFZIML3NZ+kQ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sMvyufcFMstS1z5L042tid1o3EaWblA8/wC5a7NIIidwFlrjZlhz1+CwSPDBTNP2iQvj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lFUnmXtt8VY0pxpqUg3LT1DDuXgrJJ3aaMDS91DaJBcAnosbtFleNNFjcL2RZU301G6x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WuPArKNkDbxRX0WuaMRwKoYP9apszfNzLj4r5m9vr1HFVRHLUtAJ819G4dl7XhvDyNXM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+Fl8+ELqOsq4WaGGd7MvK19PhZfT8b+bjwzcuD03PhbMtbRtbIA155dClTTue11PKcso0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yjKTr5FalS0VMjKpznxwM0fkHeeejfvPJfK09XFuZbjfpax9TEXMIbGzR8hOgPMea0Km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wAN3TyC/80fisdTUGVgaGiOJn1I27D8T4rUDHH7RHgsY4TF9LxPi8+e+t9PhmJ1JLnPed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AElZGwtG5JWzhmHnE8RjpM4iisXzynQRxjVxJ/xuuuONyuo8e5PV2+DsPZT4bU4vXO7O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p4k/cuHX1UmIV0lVIMgdoxn6DRsP8c10uJMZZib46Sgb2WF09hGy1u0IFg4+HQe1ckNs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TOPDtP8Alyxnrc8u9ONl1Mgyuss8LhmFxunWMy5XcjzXma6vXSWjQDqssbP3yBvcLE0/l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n9836FGa1iLPcPHRMNFtVkey0jz0WOQ2YeqqysrdD4LzNXB6tVSRfZBu3yOoXp2+XIFc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rG75j717/AcvRydN93fw+WstfLkoQUAr7W30DCrkpBTJ7pS30NMcH1V9G9BmG+vcew1L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8o9xv9Yn2L51B9W6+8//AOPOHCLBMUxNw1qZ2wMP6rBc/F3wXi5+To8N+7vhN5PqsLrV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+RWzNCW0+Q72Wm7u1UfjcLdbMTO2OQ93YHovhvSw0Ty58ZP6LmlbzjstTJ2VQ3oXe/RbD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+u4LI3RYRpIs3NKRSwyMWYJOFwitdml1ljflOuyx2sSmeSivI+lSm/eGF17NHU1WGOd0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5vo7cafEcTw2QjuyNmaQb3zN1PvA969VxpTmv4NxaEC72QGZvmwh4/qrwXD1SY+KaSfM0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BFnC/sC9mP5uGz4eW/l5Z+r6lSzmnnbnAygrjYHE+LBqZtgS8vkJPi42/o5VnrpjJTdz6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LoCJkTA1xDY2NA9gFl43rcniLEBhGB1mIOJLoI7xtOxeTZo95C+WYNRyNxPCaKV/aDSvmF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zEe5ej44xdmMYrSYPT2FHCfWJnONs5GjR5an3rJwHQGtnq8UlBInkyxl3KNug95v7l6+P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uf589T2eww+JzryyXzON9VvXtoBcqmtAFgLBMWGy8j1E1t9SUyRbTRPxKh2tkEHXVW3RY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kdZpK0pjoVuVX5orm1Tw2FzjpqAqMUhM9ZHEL5W6lb8jO0abFaFA0gF7vrv28l1G5Yh+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lqgE/Btc9zB2lLJHUMNtR3g1w9zr+xfCiLL9MceQir4UxtjBvRSFviQ0n7l+Zr6L9J9H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visdZSkU0kL6+3lUFnjKwNKzR7qys1uxbkLYGy1Yitpmyu0ZGrI1Q1ZGptdLAVDZIKwF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Emi6sLNrUgaNVYCWyoLFrWhZVZIFUptdCyLJp2TZpBCRCtIhTZpBCVlduiWW6bNMaRHV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1GdxqkK2rMYtL2S7NSw6oqIrt8Dm3pL4a/W9aH/9O8/cuI1pGy6vB7iz0j8KHrPO3308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+S8H8SPvoVKQmvyb6ykXSCaBoQhA0IQgEIQEDQhCBoSTUAmkhA0JISBoSTTQAhCEDSQEI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SAQhCAQhCAQgoQCRTQgEihBQJeY9Irc3Dlv944D2scvTFcDjhufh8j/ei381y58v2104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0YOB54O6/wD4ZX5mromQ1LYQTaRgc7Kb6XNgPFfprh4dt6N2MJ3wp7f6LwvzfhlE2RtX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tc82Fh4rj4b7snXn+yOM64cWOa4Ho8WNvJYpGvIjDbuY3QC98o6LtY1HD6jTubUwS1Eb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fgVyY35XXXqeTRH6jSocNCLKzs0KHAu8BzUEBpOvJZo2MDMzwXE6Bql9mt8FVWySmnjbI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+Y6/NBrSEl5uhoWWezgHjQnRw8VjCoyFl2hwG266GDQ3qY6iRo7GJ4u5wu0G/NaUWoIs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dr3CJtyRyN1kdbFOIHRSyso/V36kdvk1HktPB8MNZVtkru07NwLzfd+l9VWCYZJNNDUTQ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EdT4L0cT6w1uWTOacl1u6LActUaYqGdzhIwU8EbY4yWhrLX8D1RTVb5KeoJhgDmAWaG2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kM4zsDTlygXvy2XXxPEKOtw+jZh1NNT18cdn56dzA8+exUacNlVmoZJRTw3DwCy3dN+a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NCfyhBZawHiFsRtxH1aQvjtMCMmg25oH0gabN2QMwfrcDZBrzVTRSUz/AFandmv3SdB5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OpopA6PMMzth0C2H/SLaaNzIbS5jnBaCPBE30g2CExUudxFngxXt+CDBW1UUU7M1NG/u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FVRNE3EGsfTNc/M20t7G/VZar15pYYqQSAsGYGIuseiKo1QqQGUjZGaHOYiSPaoMLJ4h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ewkDjcm29kqWeA1zo2Uwjk7wz5yb+zxVPq5G4iITFFlzgZiwhw9vvRHUOdiBiMELWgkB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BUQSSyNjpMh7M3Ife46WSpJ6Z8NUWUxYMgL2l98wV0lU59W6J0EDDZwzNFj/AIKihq+1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k93Y25IghmpXUlUW0rmRty5m57k9LIimpHYfK5tPKImyAmMu1v13RTVYlhqSaaKPJHcg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bqKocKSJuSxMYOjrnc6KBGSkOHtJgm7ESkBoOoPXdKWSj+j4C6KodT5iGgEZgeaGVMRo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AGJrtDfndDqmE4cyX1NhZ2hb2QfoPG6AqH0jqWldIybsyCI8trgX5oRJUU5oKaR1I10Z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b6oUp3dcCwVAIt71QC+w85AX2VWQAqATYVlYCAjQJsc14vxdDr9XDyffIuqVymd7jGUj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uXWK6cd7pkmxB0WRkrmacljQV1mWmLjK3I6kc1siUb6FcooDiNjZdJlPdxy4Jezr5xdLM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N1QqHArpMsXPyK6LljedFp+tO8En1JItYXV6onk1U7hb7lqOOqpzid1BXPLPb04YagUlq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6JIj3KkEf3qbXTHbqjKrsi1+qzs0xkaFItWW3mkps0xEJELNZTZXZpiss1I38ubHXIfm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fBp+YWOW/krzeK/hZMGIn8oANgLLQxNxYKIg66m/TVbVe4GUk6C60sZ/MUrv2mr5b4mE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91rZ2DTxuNPiskwu4M5sbY+a08PkL5ntIzNEDJdf0r2t9/sW8G2bc6uO5TbnnOm6Y38liI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okYiEWVEXS5KNvXcFy58Jq4b2MNRmA8HNH/SV53iZnYcUVgtYTMZKPG7bH4hdTgmUMr6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9rXW/trU48blxDDqn9ON8RP7JBH9Yr6d/P4T9nPCa5dfLjOJILA7LcanoOZWjPUOc+zI2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qNOhFuvj5rZLXZHkbus32b/gqhhbLTPBAzg6r5j1Y3paTmd5rT52urMNhffyUkHtsut7W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89vFGsqwnu2ADnOJADQLknkAvQYHw7WYkZKBs0dMyUdpNLcSZiHZWx2BvYEG/iCdbBbd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JVQH0pUXjpYj/orjV3mB8bJYRh9CeBZa6prooq6mmc6GMlr3OacoyFhOoLrm/LUrvlx+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uTd9o5OEYBiWLzVUeFwes+ruyvcHBo3NrXPOyjEcOrsMeI8Top6Zx1HaMIBHUHbmve4PW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rUtTHWVkUbqR0bS55LrA2cNSA0kgnUWI5LFw/jM81RM/iWtkqK6nb2dPTVRs85R2hac1r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+S47jveHG6kvq+c6Xu1wI8CtuFwnYY37jYr0mF4dNjNXKMdhySU8W5jELnvdq3M5ouQA1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xbhNJhElF6k2sjmljDpBM9rm3sM2UgA6OJbqLd0ppxy4r09TgEZZm3+ydVliP74Hjusd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XzVZuxc+Qi9tLdSo5d2WY3On2d/E9Fp1Du6fFZ5e7G0E3Nrk9SdVqu70jGjmbKrjG8Ra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aLtcPqG21a3tB5t1+V1tP+ubBUxoe8Nds8Fp8jot8eXTlKuN1ZXkL6XQoYCG2O40VL9H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pSCbvqlMr6VZ3TEbR68ua/VHozw/6M4FwaAtyvdTiZ4/WeS8/NfmHB6J2I4jR0MY71VO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2BTMayJjWCzWDK0cgBoF8rxuf+3hi9XFPWlObSRO6OCKx5jlc4a2F7JVQ/J36LHiLjnY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vyuvGHA/VIcD4FZ6c3u32nzXOp5M1Kwc2jJ7P/RbtAczXuBvewRn3ZZPr6LONW3WCUWs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QQTohJZVDhfdQddFkKnqitYkG7JBdjgWuHUEWK+P0wfRsweeR93UVaad4vqGXLT7LfNf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6r5pjdA5tRj9Ec13FtXFY2Gu/nqNl6/D3cuLzc8ssyezwV7qqQ1Lh+QhdZhP25B08B16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Mm2YXKWF1sVRhlHJABHA6FrmtA0aOl+t1yOO6n1PBKhsLiamrtTx9QXaE+668+OP5tPR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VxraymP5fEagU1M0HUM2HwF19jwigiw7D4KWEWZEwM87BeD4FwtkvEPaNF6fDIQwXA/O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X0oCwXTmy36Rz4p70rIsOifJSuDsTwCNlDmW3WRYZXHNbkrBikadwE43gHXREc4zZN+q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0TRtM7M8Z8lwsRs91PAwnvkvcfAafiu82+V7b7iy4NA3tauSV31I/wAm32b/ABQjfjaIo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1q2a2X9J2l1U8ud4A25LRqn56yJg5H5Irdq4Gz0bqc7SRmI+OYEfevyiy4jaDuBYr9aPN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V8Xg9WxjEKf+CqZY7eTyF9z6Nl90/Z4fFztWokUJL723iUFlYbLEFlam0sbcPgtyO9lp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kCyNUBWzVNtSMg1WZuixsbc2C2IYi7ldTa9iuqBW1HTH9FZvVtNRZTSeZGiN09yto0vQ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s5TTWOUqQhJo1/FWGrG2wAnZMDmnZLVkQlZZLdVKmzScqyRsufBRyW3TN1F0lYz9IyRw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yv7Fs08dyOq6kMKXPTw58lcKSk0vay13U+q9Z6u0jUD3LWnogbkbHwUnNL3cvOseZEBB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kDhJ3Wte33wvH3rfkpsu2y0qf8jxnwg8f/NY2+9rguPjfXgyevwvL1ckj73yVAqAqX5O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oGE0kIGhCEAmkhA0IQgaEk0AmkhA0IQoBCEKhoQgKA5oQhAIQhAJJpIBCEIAIQhAIQk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krh8Z/5gd4TM+9dxcTjIX4dm8JYz8Vz5ftrfH90cLg0dpwDTt/8AoZm/Fy/M9RDQU8DY6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oy3yt66c1+oPR6wScEU19T2U7LfynL81MdaR7Ttcghefgussnfl+yOJM+gLAIYZs4P1y/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cFeoENJK09tTRP8AEsF/esrMJwmXemc3rlkd+K9dyjy6eXHdaSeina3iLheu/c1hD2iz6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bwU/uVw1w7tXVj2t/BTqiaeSjOZ4uNBrbqsdXNNPIHSku/RG9h0Xs4+EqYkuZiNQLdWNK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PEZiRteIfikyi6eNae7sfG6AdPBew/chmJviTr7axf3qHcHgA2xG//B/vTqhp5dkgaNN+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Dt5Y44h3nFx3HRek/ceQCG4gT4dkB961ZuGoqc2knmIGhIACbhp1nxTOqIpaaTNSXaW5H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452V0sjnXgdfKM19fLktLDKGkpGkwPndpe0rwWjyAWzSRfv90udpLge4DqPFTe1e14Pw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tuxova+hXvjwZhRsOy06XOi8RwC7Li5B07i+swxVNTb1ZrMo+s92tvZcLNqyPNHgnCeU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FkfVIH7RXqOzBL81fIxzTlI9SFv66g912Rtex7uTZKF7fiHFTbXTXj8R4SwTDaKWrrHv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51uWwBJ35XXIwnD+FMYrvU8OrpZaotLsjopYyQN/rNC9bx1DUO4RxSGaHsy+EZXtNxfM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qKb0lU7ap0jnZJm2edu4Std00+lfuEouUjx/LKk8D0fKST+dovSVGIOhh7QUxnNg7so39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unSVrquEPFOYHEX7KZwzW66X0UHlZ+A6OWNwzvDraODtQvk9ayspMYlpXnPFHKWFwZyHO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DJFt+mfwXwXiqGqZxZXFhd2XbZnAEWsbXViOXBLWGv7OYHsC4gHJpbWxuoo6iskmLJ2Bo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W2OsZXB5LzT5trgttYpUra0Vf5V0jqe7t7W8FUY6SpqZHSiZjQWxlzbR2uf8ckqarnfB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HtsywJ53HPkrpPXxM4VDn5C0lpIG/JKmdXvbMKgyZhHdmZoHeQRDVSupJ3uhhzsIIGSw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A+TsYMzXgZMhDbG2tuu6yQSV7oKgTZ+2DQYzkt7PFEU9caWdz8wnaRkuy1+uiaEeuO+j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pZbujxHRCoVNb6k+RzbzteBrHuPJCnobddrQqtZNO2i+q84Asn8EAKt0CVABIaqgOSD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f7NJE33m66x3XMoQDxPjLhoGxwN/o3XTIXTDslSlsqKldNoLJJlSrsNI+aEifBNg5It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JTYLItdMaoAU2pWRZNMBTapHNFlSXsU2idAhM6ITYiyLXVJIiLdFmpDaZ3Tszf3hY3LN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9Y5brCvN4u64cnMrDZ9wVgxNhkwZzm7xkOWevHeKKW0lO9jzoRaxXznxJ6SVgwF4fhsk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C4+ZXVcO4DbkvOcNuMdVX0R0cAHt9mh+BC9I090DpzUZ8RjrNryjX4qHDXzWR+rrqHDT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3BQUab/DcvZY/S9JQ+IjzabfEBdDjqLNg8co3gqGuv4OBB+NlwIJvVaqmqB/oZWSH2OB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YPicIGoiLx/J733L6nhPz8OeDGX5c8a8TO7s2RgPY27QdQTdRGbAlskd3DoRdVK8Pgp3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Fivl129mrXRWZFIORIK9NwVhPrdRDXTR91p/Ig8z+n+HvUYDgL+IaoQAfvaM55ncrdF1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qSB7fXKlpjZk07OPYuA5dB5+C9vheLGS8ufaMZ3KyYz3eW41xo4vjrnROL6SmHYw9HW+s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QpshaA4A8r9FjpmAN1b3Ros/YZe9AdOYOy8vJneTK5V29MZ0xu0mKYnhZDqGtqWRjQdlK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U/Fk7x+/WRVodIZHmcEucSb6/Zve24OgsuFFLZxBBB6JSxBp7SLY/Wauem8eXKe70tJi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yiiLC0mnmGV7jlBLmhtgMrTewt3j3VysfxCTEsSfNNNJNlY2Nr3uzaDxyt5k/ZC5eQEZo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CgSE92RpB622VjWXLllNViqwXUxtuHtHvNkppBNWRRjQZszvIaq5z+Sl6hhd7Rr9y1MO7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gPzQk9NtuZ+Z5KijGaqzX0YLlY5XaErYw9uWBzju93yQ1qMzjeQrIw2eD0KxD6xKyfNaj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2pYPsyvHxKxLZxMWxWsH+9J9+q1l+g47+WPrYeuMqgh+rT5ICbz3StZX8tbnd7P0PUPrn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SoPgQMrfi4e5fpeEdwL4j6AqG5xWuc36zmU7T5Xc75tX3CIXaF8TxOW8pPiPXx+iZG3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lhdzbdpW87Zaz25qeePmDmavO2xUb7REdCt7CDZ1Q08iCPIrkU0oEhadnD4rp4U78pOf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OMrHO65CyxDvDoiMwGiFXJSVGklSQbK0zsisF9F43juI0tdQ4gCwAsfTue9uYNJBLCR53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LqE4hw3iMJaHPbD2jBa/eac33Ee1dOLLpy2xyY9U1XkuC60OhNGJQWU8xDSNNCSdvO/v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PRRXje2jjMuV+oc91ht4N+JXKwWrZQ1TXtdlilAY8nyFj8PisnDlF9PcTieVpLO07aS+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XouFxyuVc945Y9Mr6ZwVhrsOwOFsotUzk1E3UOdsPYMo9i9AscQ7qybLyZXd27SahKXbr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5frrp5rE/qnJo6xUP+qUVrlp7S99FtxPsNdlrAhUx1iqNonQlcUEQvnjbYd9xPgCbrqh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2Ua/lMrvZb+5CIa7vOdutOkvLiJPRbMr+ziv8lj4eaXvllO2aw8VVdKcaO8l+buPqf1X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dMPKQB/9pfpWTUnxX579LUXZccVLv4WCF/ubl/sr6n0nLXLZ+jyeKn5Y8cUroKF+i28G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CsK7Rtwnqt6O9lz4tdFuscLLNulxx2ztcssZBWmX9FkY4rnc3SYOtBl6rqUwaQNAFwIn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03vpddMOSe7nycVs9Hp6djDl0W/HSxyjovOQ1eUabLoU1bbZy3Zvs8OXDnHSfgzjrG261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tsuth2JMLg2QgruCGGqi2DvHovLny5YX8zONy7PKHBWTszNIv0XErKGSleQ4aL2VRSzUJ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MQkbUNJsbrfHl1tcXNnjlq9nmiC1JbckeUlYXMI1TLHT6cu2EjXdIhZctikQufU3pjst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XQ1+V4JvZJlpjPHc09LRWO4XWjAsBZefw+dpIseS7UMoIuFM4+Xyyy6bYWOQXUCRKSTR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C03+K4VUbcT8JO6Y1TD3usu1NIDdcPEDbHeFztbG6P8A5gV8TP8AYyenwU/3Y++E94qg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fln6Y7ppBNA00k0AmkhAJpJoDZNJCBoQhTYaEICQNCSaUCEIQCEIQNCSEAmkhA0k1JQ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aRQhKBCEkDSQhALj8W68O1Xg5h/pBdcrk8VgnhytsLkZCP54WM/trWH3RxvRkb8KU7D+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SU5amUdHuHxX6Y9F/wD7uwg/WFRUNP8APX5nrnMZiFW17i0iZ4Gmn1ivLw/fXo5fsWHn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Vzw4F1szSTyussJs7ey9VjyO3FNcGxViW97G5XNjfYm2izGQFh59FjS7dagfHlc6dxa0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F3AnW99wvLxTv0BJPtWwyU38VKm3o3w0HqRc6WpFVn0yub2ZZ87rQqCGZAx5cw3+0D4c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k26nRZyHNooz+md0UnSuBvffdMuM8UsbrucGlw8VryBwaLg3K06mQhpbzVZY45i0i2xK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XWlLS3Lbcc9VyQbrfoDEHx3zdrc2I2WpFj3fBsoZijCDbu2X1CPF5KSEiGXJn5kC1wvj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rovYYnxHgtDE31/EYI5WEODWOzuv5AFZybx7vp2FVTnwRdo2IGZocWi1iSNcp81uuhD43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DXwav8AS9FH2cWGYfLPIHHI6Z4a0k9GgX+S68vpCraNkH0h6o2pqW3fT5NGtPiNVz9J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lhwvWte4F5gLm26Ai6+a4VT9nx/gVQLDN2sJsN+46y9diNcMT4KramJgZF6nK4NzXINjc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GcM4r4fbY3NU7X+Q78V1jN7PaVkBLX1lp3MdTdgWwNu8HM7UaHTW+x28dLwWLtJoqsCWN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WEm4IIHTRbtG797tsdnPGn7RWUv11KmmGcG5sN18I47ppDxhWyRvaC17XWLrfZHJfc2u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TRv4uqXSTNjNmEA+W6s7o4T6WX1/tmPaGZwS3tCNLdER01Q2u7bOTDncS0P5a8lFVTQu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NOR2+iH00YxLthPCH57uaXd4+C0iqOmqYqrM+UmLUfnLgdNEqKGrjfJ28jnMcwgZn373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DthUQGziTHn73lZKipDFVB3bxSCzm2a6593groVTQ1zIphOZCXR2jJeHHN4dEoYq4QVD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lzgTfwUUFI6Ey/loXh8ZYMjydTsnTUc0cc7DK1wezK0iQus5QVEzEG0lQHvk7cOHZm4J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LKapjfLeSQdwtlJsfPkhUdzmmBomPBVtyX03DRBMiyaEA0Kh0U30VA3I0Qc7CwTjePPP8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XTIXLwY3rscf1q8vuaAumt4dkpbFSfaqNvehbRBCXyWQjqpOibEFJU5SrtAgXunugBNq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psSnZOyam1TqixVICCPmna6aENlbQ+CkhWUrIIKCFVuakoiSs7ARSt0tmJN/bb7lhIvo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AN2Le7ZcPEZax0+f9Ry1hMflyMTBuHWsVrUctnbLeq2iSN19dFyGuLJF4nzMJvHTFiM5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MSNILHsva4IXoKadtXRw1MbHRtkbmAJv/AI2XBxNoqaZ7Tb6vuXXwNtsEoWnW0dj70pzS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d/JQ46hZn/W06LC4I88Q8WCxk2CzOGgWF/NG2GcZmPb1Fl9AwycVkFM9+rZomh/iS2xH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k4cqCyjDL/m3lv3/AHr3/T89Z3H5Y5puPJwNMcZhk+vC4sI8jZZ4YZqqpgpqRmeed4Yx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EGP4gBo17xKP5QDvmSvaejChpaZzcWxMStkkF6cMF8o5H2/guPk28lx12emaurfd6bD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WMOLOwbeZ7hZ5fzFuZJXyDFKybF8UmrKk96Q6N/QaNmr1vHPEIxrGzBA69NTkB7rAdq8C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r+5UkeKviOXf5MexL+as0LbaFPVjrtOnRUd7pPHReRkStbOzu6PG3isUUlr6WI0IRcg+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vDcIsiXtG7dAeSxyOeWgNcczdcp2cPxVm552UOc4DUNPiq3GEStqKdz2XBAcxw6GywUx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G+Zsoq3inke+Boz1Ghj6u5OHwurgZ2cLGXJyi1+p5lHfUk9CmOw5rotbkY1g+yLLQp29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y6G7vFVzz+DaDyWQfBSFQsjDzOMaYvVeJafe0LTW/jzS3F5Tye1jh7rfctBfd4bvCPrc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VIIkNmEjfotZ3WNdJ3foX0N0YpuDKB1rOqHPqHfynWH9EBfSWbLzXB9F6hgmH0trGCnjjI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emC+Dld3b2Yh2yx7SXPPRZDssTlItcarHY1L231BuPJdHApM4q3Dqz71r4xGXxiRur2aE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V1VP/CMEgP7J1/rKns9GO/INVvRDRaVM3Xz+S6A0CiQnmw80jsCVEx7wCt2wUWEN03Do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s8jqsjHg9pcXADQR53SlAuLhON12SabED4f3qq+A4vB6pitZhtj+Qlc3X9AHQ+6y976M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eWRxueYBsPks+P8ADNDiNc6smlminkvG50drEN63BXV4RoI8Np/Uo3vkjivle+wOpJOy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jhx9N29Oz6osqcDZJqo7LzuyGPubFZbLTccr1sRPzNuorVrG2ddYWuDm2K3qluaMrm/V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kE30VnUqG6FAd6260Ksl9W03JswDXzK6RHdK5VW61Q7waFYrSxebLAbHkupgMXZYfHfe2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VQw9XXPkF6yiForeCFVJv5L4d6b6V0fEdBVEd2emLL+LHm/weF9yk3K+W+nSlz4Lh1UG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B7D97Avb9Pz6eefq4eIm8HxooQd0Wuv0+3zTCtguUM3WdrVdmiabBZmyEkNaCXHYDcrGR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q8tbbtXubEwnlfcrnnnqOvHj6+pQYRXTtJgi7VzRd4Zrb+9Y2Rva/I9j2PG7XCxC+xwx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AMY0fzj1PVeK4uhY+WnlAHauHePMhcuGebdR58vGScs45PSvNxiy2Y1hCzMC3Zp6ts7Db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sw05qzKw6ZW7BUFp5rv4Vi5hkAdcg8l5Yedlna+xFitXKZzWTjnwTL1fT6Wojq4rs2tq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vmhHmFwMHxN9NO05+7zC93DNHWUwkjILXDXwXju+HLePZ5M+Oz93zuYXJ5LA5q9DjuHC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dFwiNNF7plM5uO/Dn1TbWcLLERdbL2rA4FcMpp6ZWMj3JWVHRSVztbZIZTEb6rsUde3L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RtotTPXpXHk4Zn3eoFVfY2UuqSea86yqkaAASQOpVeuuXSdNeK+ErsvmJJ1XJr35sX4c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oUmqJG61JpC7FMC8MWoz/5zFz8XZ5GWnfw/B05yv0i76580BD/rnzQF+SfZMaJpBPmg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E0AmkhAJpJqBoSTCBoSTQCaQQqBCEIGhJNQCEIQCEIVAhJCmgIQhAIQhAIQkgaEJIBCE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gFcD+gP6wXRK0MeF8Dr/AOKv8QsZ/bWse8eb9F2mClptpW1Db/yl+ZceDocartbfl3/1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YNM39HEJx8j96/PPGlMG4zWPbY5ppA4dCHFeXh/iV6eT7GHDcLhxGIlrhG8W1voulWcHY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o5Z6OT6kzBo7yOx8rry+GVc1FUCSB5bc6t3afML776KPSVh1LRvwvH4TFDIdHtb2kR/a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xeveOcxmc9HxAzmJ7myMe07FpFiPYrjqYXjuya+Isv07xNwLwrxRRuqsObAxxbdr6bvMv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S+J4zwD2EksNHU5XRPsWuGYX156Hkd7rHH4zDP0S8LxUlUGgOazNfroFh9eqJH6v7Nu1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qR2V1IZGg6GI5j7t1r0dPTvc5lURDN9lswLBf+afuXfrmtszBrxufke71kh7NQ1z7h39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FI8g6kNfcWXrjgn5FrGQdwtv20crQCehtnB97fIKo8Alkg/LPiY0EC7WR5yPHUE/FcvO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ME0TWuk7URPNi/MdvBbLGB0WYuflabF7w4tPttoV3hws4vYG1DTG/aRzmNsfa5YP3PzMzN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1iPYTdTzpfdfLc2noWVkYfTy2eLjKbWv81irW4lh8WY0LMjNO2aC8f3e5dSXD6gsBe1h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6mwWGnx6SieInO7YDQ21vbktTlt7J5cebfWVlULyTyPb0DsrfcFgMjYjaNuZ52svW4zh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RVNNK/8AOh7Mkbj1Gu/kF08K9H76d7TiId2ht3T3Rbx5rV58JPVnovs8nw/SSvrGzMjd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p6k8l6mswGWmpnV+IzGaueRZuzWDyX0EUeDcL0QklIY/LdpsAb+Dea+c8d8UyYzW9nRR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3e61h7F58ea8uX5Z6OmPH0zdfR+GJHy+jiobLe76aYa/sn+9eedUR/uh4aeJS55rG7gb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PTercKxUttqU38yP718sp4pKHFuGmynM5tc1zTfdpDLL3YuT7fRTZqe+1pJB7nuSxCvh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sowM2UXOpstPC3H1Z4J1E8o/planF8bZuF8Ta+5AizWHUEELG0eja+xFj43HNfGvScyA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4m6tF+q+swSh1PA4G4MbXe8BfKvSi6AcRg1DHuDoRbIdt1rHuleYrRTOna+WZzHEAgZLg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X87qgsmDg7KWaX5apVz6UCMzsmIMYILLbD70VhpRVN7YyiTR12jRdGTMdMMSzesfl89+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BDTMr+0ZUsMgc7uZdTe+l05zStxBod24lzgiw7l+SB6s3EfzkgqC+9suhJ5XQTRU8EVW7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zTGBYj/0U0NLBG6UR1ELw+JzHNbuAeZWSmbTNxC0csnb5nDIWaX56qKKOlZWEQyuc8tc0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NFRwxxVMUdRC9skdnFvLxPvQiijpQ6YQ1GcujLS3sy2wuhNq9MG+1PL5r6KfRVQD6uNY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wsZ9FdNu3H8YHmIj/AGV7fPxcumvn1t/BAHLmvfu9FrDo3iXExbrBEfuUn0VvtZvE9cPB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Ol4K26GjvtHJe6PotqPs8Tz+2gj/6kv8A2W1vLic+3D2/9aedinTXzTAdXYq/9Kvl19y6l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dRseyn4gp3B7zI7PQuuXHc6SKnejXGvs45h38qjePk9ax58YdFePyeaWVetPo34g+zjG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H0dcSg/5xwJ38iUfct/iME6K8rlHL4pZeq9SfR5xN/tmBO9sw/sqf/Z7xRv2uBH/AI0o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vLFoSLV6Z3AXFTdWswV3lVSD5sWM8DcVtH+R4U4+FaR/YV/EYJ015yyeVd48E8WjbC8P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k8G8XNN/oWmd+ziEf32V8/D5OmuFk08Ew1dk8I8WD/4A0/s10J/tJHhjikb8OTH9mrgP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1XILPHVMM6aLonh7iVv1uGq6/6ssLv7ah+C8RN+twvi38kRu/tJ5mPyuq0CwkXTyLafhu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eVNm+RUep4q363DuPt//AFF5+SvXj8ppr5UZSsroq9v1sCx1vnh8n4KCaln18Jxhvnh8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klqnLrZPtJAO9h+LDzw+b/pUGpaN6bEB50Uw/sp5mPyaqspuoItyUOxCmaO/27P2qeQf2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5y3zjcPuTrx+TTboqWSrraemhA7SaRrG3NtSVVZnbI+OoYWSMcWuDtCDfUFaMWNYfDPHJ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DeyyvrqWsdJJT1kVQXOLiQ+7vM87rzeIu9afL+o429Nka8p0NiCuTUNGY5SunIbtOxXN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w8c9WpJLlacxFvNehwkAYdTtbsGA+8XXmJ2tNwbar02CnNh1K7rEG/zdPuUXxGP5IzvG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j7Oa1nBHkjG4LC/YrYOywyC+6rcYYxdxXWwIF09Qxu+USfG33hcuMd+3VdvhnKOIIInG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w+LV38Nl08kpm5/ElI6qxvD2WNqmMRu/kO1+BXo+K8W+jaKKipSG1c0YAtp2Me1/M7D3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IsTmaXtoS5wYPtF1gB77LwEtTNW1k1TVOzTyuzPPyA8Bsvd4nPyN9PfI455km+0XSdwk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v/SCwx6OutqoGeAdWr5LtfS7RE4OaFkc0kaLTjeWmwW5E7ME2mU0wOCG3BB1Tfo4qbos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dlZ5rFJqVWo507c1e2TX8nHYA9Sfwus19LLBMf33l+z+F7/MK5XahrTdztBZHo9o2aAd1z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r9VhhaGRtb0WZvgrHHK7q0+SBoEAbXRlwuJG2rKZ3WG3ucfxXKXa4msJqRt+9kcT5Ej8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Nf9uPqcH2QBdLh+l9cx/DKe1xJUxhw8A4E/AFc1ew9FtIanjGmky3jpmOkcehIyj5/BXn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+jMLYRGHO3cAV01pUA/ItHhutzkviPXCKxndW5YnKwRMQWOBGi42CwiHiN+XZ1O8DwN2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G4kgLm4ZKHY5BfcteP6J/BVHq6UXF1tLBTA5SbLMSosYHHNIVlOqwxd6YnoLrPdKQBB2T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CoiIMUtiLl5/qhKWXI0jwUyRUr6AuhFp2EktLnd46762HJFcfE4yOyY0jPmc4g7201t7f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/N1tBa6xz00jqvt33b2URj7K5tdxBJuTfTKLeadO8tcO68Nbewa+yz7taeha7QX3WblZ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DK97JHOjc1zsxaRtfQLcZqAtM2NWcWclTvsstQ3RaQOV/QIsdMkOauXUNyvK34ngtWKqZ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BCkDvbo20Tb9YKKo3AK4eMSCOV+1y0D4LuHVpXj+KasMqagA91lm+4C/xuqqMG/LVksx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2l0YuBw9Tmnw6IvH5R4zu8CdV3oDcBCsknzXkPSlSCr4FxUEXdExs7fAscD8r+9evcRo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4NX0QFzU08kQ83NIHxXThy6c5f1Yzm8bH5YTAumwXaLixtqOioBfro+WuMarZaNFhibZZ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xwzXDDMSgqZBeMSAuHTxXJLVsU+rgLrGWO/Rv+V9YqcRgewSidnYkXBvv4LxmMVvrdU6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MjGSOzSbdL6IzE2vqvTx4Y8M3O7wcPh+nO527rI3dZmbLExhIuFmYFwylr6ErKwaLIF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3tYKsFSxhI6J2IWF2yNOq9Bw7irqWXI89xx1XnQdFkY4g3Bsd1O/pXPkw6o+i1obPG4bt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V7ehW5R4vIKXs5TfSwPNaMsgfI4jquvDh0SvFwceWGV6mJw1WB7dNCtkjqsL+quc29mN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xrzV2iSVBKZUlZqpJ10SzeSTioJsps0yh9ljDicTwf8A/mdH/wA9im/RFPd+L4K0bnEq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K3jpjNV+m5PzjvNASdq4+aYX5yvWYTCAmmwwmkEwqBCE1NhJoQgLIsmhAWQhNAIQhAIQ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hCgEBCEAhCEAhCECQmhAkJoQJCEFAkIQgEISQC1MVscJrQ7Udk64W0tXFbnC6wAXPYut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8eV9EtvozEP1cRk08S1q+FcUQdpjuKx6f5TLbwIcV919EVjhuJG4zfSLyW26tavhfF04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1ZKP6ZXk4v4lenP7HipG9nKWkW8CuxhFVYkXsRay0a798PfK1jm9SRa58Fr0zy1wIPiv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4Zar7PwRjxZGMshY9hsbOXra6KlxfNNL2ralwt2jHka8jba6+H4NiRoqgPkHcOjzpqvf4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aZTfQhfA8R4e8eXVi9uGUynq70F6R7mTAVDXOuS+Npzb3v710KnC+HsQgBdSlryNY2Xb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jqxrgCbW63W7h9a1rm5jdt7rhlnya3K3McVM9HODVMPb0NUad/NgblcD/ACSPkpZ6OZyL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5ZPvuvUUksT3NIIHjZduMXbcWcvNfGc09NnlyPBw+jnFs35PHmaacibfzFsQeiesqXE1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AXuHPhYPyzWt56iy2qKOOeNslwYxsclg5SeP5dlwfPKr0O0cYzVWNesW5Pje75vWnJwh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SggBjYw2/u1X06tZEGk93TovC4/VxlzmNdcWtp1VnjebPLU7NYcWPeuFLXQ4cJI6PD5R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n3ibrj1FQ6NpeakxSHUhjQXe1xWWuxLtXW2tpcbLzWI1puWsdrbderDHPO+q3pns5+MSN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NXvcXOPmSuVgNC7EuJqKGxLQ4PJ5LYq5O0J0N16z0aYYWTVGISg3/NsP+PBfX8Pj0zTyc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ujZ9XJlt7LL4RSV8lTW4ZJLmL4a1mW+2XugfJfdobF4voF+dKZ3Z4s0HQNqQ63k9ezD3e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AZJVNG3bk+9rStfiNjpOHcTZG0ucYDZvW1lnYf3xVfxt/wCi1a+Pa4FiAv8A6B3yWFblA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2NPGf6AXzf0pSMixyAviEuaEAXNtifxXv8EkzYJhpO/qsX9QLwvpRlfFiFG5rGvvGQQ4X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qmiZFCX0weHMuAX2yjoitmga6MywOfeMEEO2HRKapLaaneIITnB0cNBYqampDGQu9XicH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1YXVzU7KsCSBznnKQ8OtboieSnZX5Hxy9tnb3w7S/LRTXVLI5WXponhzAczjrqnV1EUd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Bz3sRtZEHaU/0iGiOVs4fbNcZbkeeydM+l+kcjGytnzFtzbKSiWeJuICN9M0vDx+Uzajx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zFMRL2mXOH8/JBNKaT1hwiFQJMrgQ8d32IRFLT+uljYHMkzPGYvuEKpX6W/clGPq4rWjza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7T3Mdq2+cX/7S9LZO2idMHm/3N1w24hqPC8BP9tB4exP7PEDj505/wCtekQmoPNnAcW5Y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U/QeNj6uMwn9pjtPmvTp800PMnB8ftpitEfNh/6UvoniEH/ONAfPN/0L06Sag803C+IL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7CZw3iPlW4aP5Th/YXpEJoeZ9R4kB/yjDneUh/6EvVOJRv8AR7vOT+5enSTQ8wYuJB/q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Ty8RX1w2mP7M7R83L01krJoebvj4HeweI+VSz/qS7THB/wDBCfKpj/FelsghNDzRnxkf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/wAUet4sN8CqvZMwr0hQmh5o1eJ88CrL/ttKXruIjfAq/wBlj9y9NqltzTRt5g4lXAa4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ScWqW/WwfFW//qzj9y9Tqi5tuU0m3lPpxw+vQYm3/wDVnIPEMLd4K9v7UBC9Zmd+k73p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00beR/dRRj67qlvnGfxQeKqDc1Eg82let7V/N7ipMrv0iml28r+6nDj/rpHhYpjibDz/r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OLvrAHzaCsTooj9aCE+cbfwU0jgHH8OeNath/kn8FifiWDzAiSSmeP1or/cu+6kpXfWo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yxOoKJ29BRn/gM/BNfqlkrxGN4XwvWUNU6Knom1PZuLHRNLCHW02sN18yfhtG9rSYLi3M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OANBRi+9oGg/JfDqqMw1E0JOscjme4kLny2yd3Xw/BxZW7xjjTUtKxpyU8QI/VusWHOH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23gQD95WbEHZGkk8lhwUZ8OqHfaM5+AapxW27eL6xx448P5Z7t6S2hWu8a8lnY67dVhI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GJwssEgW07Q6XK15BrdHTFijHfC2fy3rVMaQXqRI0RAc3E2A9614zd48wujh7suN4cTyq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u7j6xvDHqzkr6ZjvCWKYjwzWU08ccEz2tOZ7w4BwIPInpZfDaV19edl+ra+sp5Keojjk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79V+Uab/HvXXl5subVye/l8NhwTWHu2Bo5bkRu0g81pneyzxOsVwePKMErMj7K4n2V1LO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WNmTe49qxkXTY7M23RS4EbKkg2vfRY3usLhX9bfZS9oOt9EWOdOAyZlycxDj7Fkp2ND8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Btfs/hdZWHXkj1WXTbY4bXWVr9LAXWGLrYWWyw7a2IWnnsQ52WxINitvC8PxDGJjHhlL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rf2nHQe0rZwepZR1gldh9HXvIDGMqmlzGuJFjbmV9UqOFsUr42xYtjEfYN09To4eygHg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08XhLnN14OH0bQ49C2VuMGN9OTA98UHaRyP3OQ5hcC9r9bod6GrHu8RH20X/AO2vqEWD1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FLFDGMrI20ujR03TOG4pewxKkPnTn7luc3Jj6Svq4cWOM0+VH0Oyj6vELNetEf8ArXpO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MclY2rlnyOztjyZQMwAtc87r1rsPxYbVtCf+E4JR0WKxVDJDLh0hb1Dxfw2uplzcmU1a3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0cLbkWtbVZjcN1C06WucQBVxxxO/3Ty9vxAIXRZNFJ+bkY7yKy3GA6LFIFtZL3uFgljFt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diBtTu62XCwSY/umpGk6HtP8AluXZxQuawtAaeZ1XFwWF7uI6B4AtmcTbkMhH3qo+iRC0Y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BY53Waoopdnu6myzKKcWhb71kCUgUkC+qo7KHaKK1a1pczIASXENGXUm52WxJ6lFG5rKK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brpf7liqXEFhabEPa4EdQbrXx2uraSunbQUEdWx8ZfG4EgCQygWNtm2fe+mx1RvGbuoi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tYh7cy1mtpzfu1bPAwkD32XXqXFrowxr3kva1xa0kAcys2Hve+kqPWY+yqS0CNpBc21z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lnbg0hgdVxinmldlzZ2SC3h/jzXdi2XPc8ur3Mt3AHP8ycov8AtyI6Ka0rJILtXOmble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m8xuiHTSbhbDhmaQuexxBPIrdjddoI5qq0Z2ZXlQ36wW3UsuL8lpHum+qg2YrZtQF8vq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EkCZwl8mnW6+nX0JXjDQmHizFZ3jR7mFn7Lmhx+JPuViu2wBrQAtulstJp2G63KbfwQbD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uOxUHRRH5h4vjhw3izGaMkMEVXJlb0aXZh8CFym1MJ+233r9A8Q0GDPxqpNdQUMtQQ1z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otckexcw4Rw27U4RhnkaVn4L6uP1XPGSaeW+Gl93xmKpgzfnWe9bIqYLaSs/nBfXPoLhV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APGaPuSPDXCBH+asN9kVlf8AVsvhPwv6vknbRG35RnvCqKRmf67fevq54T4NcNcMogPD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NO+H0g/4jx/aT/Vr8LPDPnjHts0BwPLdZ2tvtr7V7k8DcHPGlFF/JqZP+pL9wPCGlqIDy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9Y+Yz+F/V5WFjba79FnEXQH3L0R9H3Ch+rTSt/ZrJf8AqSPo94a+yKtn7Na/7ytf6zP6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bD1BBQWeAsu2fR3gQ+pV4nH4NrSp/9n2E7NxXGR/+uD/pU/1jH+lr8LZ7uTG27rLJLCGD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qEGzMcxtv/620/2UjwBET3OI8bHQGZh/sp/q2F74n4a/LjkWPRWBrtoumfR+RqziTFv5R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VULdnxPX3/Whjd9yz/qeHw15NaTYXOuRura2y2m8FYo02j4qnA/WoYz96k8GYyTdvFA/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PqvFPZi+HyrGAoe1Z/3HcQAdziSlI/Ww8fPMpdwfxN9nHcMf+1RuH3rX+q8Xwz+HyjQk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oug7g/ik7Yngjj4wyD8VLuEOLeVVgLz49qPuXO/UeKus4rHNcNVBF10TwlxhyGAuH8bK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W/ybBHfs1Lx8ws/juKr5dc07KHarou4V4yvphmFuH6tZ+KxnhfjAXBwSlcf1K5n3lT8Z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YQ3NxHgI//ilHz/37Fn/c5xcN+HAf2a2L8Vt4Jw9xPHxFhE1TgT4KeCugmkk9YieGtbI1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8Vx5YWSkwu36AvqeqoOWgKtpOh38LLI2oG+i+N1PRpvAhMFagqG9VfbtKbNNkFO6wdsE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hEzSmJQm00zIWLtQn2gumzTImsXaNT7RoTYyoWMPHVPOFdrpaajO3qjME2i0KcwRmCi6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FN0XVFIU3RdBSFN0XQUhTdF0DQldFwgpJK4RdA+SErpXQNCm6LqbFJFSXIzBNhlYqlok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p5Ki6w1U5rEFSrO7w3opktBi3ZAuYcSvceMYXxPjqMs41xxpBFqyX+sV+hMH4Ao6GhzY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UyGOKoa1rnXtpcaFfK/SvwvSYW+PEIp66WrqahzKg1NtXWJvoB0K8nHZjyer1Z/mw9Hy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UrQfFkeCBcHVdGtaHBrc22ptyWsWOIsTfpfkvZ7PMzUoLjdxF9tl6bDKprIhHqGjbwXl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QbLsUkh5FeHnx29XHfR6iGuePrG4XQpq9rRcPsDpY9V5qJ7sovqOSzgF4s66+fnhHoj3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QAOZ0XqMN4xqY42xyhjgNi02PwXyiKd8YGXOLdFvR18mVpAuel15c+CVvb6rNxUJgAWPv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XRRgNMuV31ha1vuXzePGXNOrHW2sDss7caJG/nquP4aNR6+vxt0rfzuVttRcLytbWXu5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EQ5tiQbrkVM+bmuvHwyFq66oaS5gcRmN9FyZnEkhv1eSySvbmuStGZ+4Gi9/Hhpxyohj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97gAPFfX8JpGYfQRUsezB3j1dzK8bwJh7QTiM4HSEH4u+5e2bM07uuvdhNR5crutuJ3fC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qqa6121L7W8HlfoKOZuYL4VxFJF9JYhEB3hUya/yivRxuWb7xE7NPNYaEg366LHinfwi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rFRTte1ribF0bDb2LYqQJaKpiBAdLE9jSToCQQLrn7q1+Hnh3D2Ga7U0bfcLLznpBbHJ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Pa4RTuF2NOmjhyaevLdeg4fY+kwShp6kBs0MeRwBvqCeflZeW9J2eQURp3HPdze7bwWp3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ARyx9nVNcWysLbjwI5EHe/NY56ipZTwOja0ucDmDmX18uS3IJ5ZqBlJiTpWFhLYqpgzP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4bjksFbBiFK2Bhce1Nznis5sreRaea6ubBV1M0bIiyOMhzLkOZfX7kVlTJHK0Njie0sB7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EEDoXPa8sOcZBv4goqpqxgiMANiwF4DL6qgq6osrMghicy7SHFtzr4omqcmI9kYInHOLP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NVMkYIBeIsaTdlxfmnVVE8dU1gYww3ab5Cel9VBDqhv0iYzTRgh9u0vr52QiapmZWiPJ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ufehU1t+vU0IVZCEIRTQhCAQhCAQhCASQhAkJpIBIoQgSLJoQJCEIEUrplTdEoKSaV0CK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apeaCVJN7oBygpkqCUAdCF8d4wpBR8S4gy3ddJ2zfJ/e+8+5fYC5fOPShDkxOinH+kgL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nyz8rt4e6zfNcW+o7KNNUsBZ2WERXteR7329th8lkxL6jj4XWWNvZU0TADZvd352Cxwvn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/NSBlNik76wN91c2hDvYoOoXofmWJ47xsteXcX2Ww/qFgm0IR0x9WOJjrBxsBqdTyG6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YSRvDm3F9QbhdPCcLgraKOWYSF2ZzQGvtsAur9AUBb34nOtveQ/csZcuON1X6Xw30Dm5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9dxjxXFLwbRep4zAKx8bRKYZGtkD+zINmeDzsvi9PTAWzTEuOpuLfevpo4MFPTGoloYh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aBYklma4sCCdNL6rC/h7DQ+0WHQOPIZbrF58cPSx78/o2fN/PHzw047N7mPJLBmIcLXH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LxjQx4a8RwQxwh9PmLWbfnA1eWadF1mUyxmUfnvF+H8jlvHvemyDdlgtdw7xWRjrFDxzC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lIusDtws7NR7FVsSWA9VL7AaLJy8FikOumqLHPkcBiltrRNHvJK7MMbJGjOwFcaUdpWy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PDb5ruUo7gvzXn5fSv03gJjnxSVljpYr/VC2WwsaAA0JMKyLn1V7fI456zGNzh2nFTxN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T5BwcfgCvurhdxPVfIvRpSmo4vimtdtLDJMT0JGUf1vgvrzV6OPs8nPNZaKyk6nyWQgc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FFlkOqkoMZCwvAGqzuWF6DG2WaInspZG+AdovKY9xniuFY9JSGKlmp8jJGdowh1iNdQR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R6Q6PvUFc0bZqd5/pN/tJl2b49XLVZ5eN5Zwe1wxh8WVFv7JXoOAK92LV9TMaUU7YA2M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8hyaPevmEbuq+tei2l7HAWzEWM8z5LnoO6P6p96xhlbfV25cJjNx7Zx75C16g3IHsWY6P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Lq89bUX5tvkrUxizAqSrAUimkVFatTYFnmEqqmjyxGVkby+Nts1r2BBA94B8witOXIRb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tYWukNg1jLslydmDqc3e8em1lvEXW0tDaSprIKfLoXySMG+wJ+AWuHYK9xdnoy5xuSHE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3nhyuzmPM4sAyCwtnHVfPaTBIIjT4i2smkqZqgAsv3CHEnTTkLc13xwmU3ti5er6gxpG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N9/9y3orjQrRIcMRmc4Wa6NmTxaC4fMH3LbjNl5nRtA8lr1A081mB6KJNRqoOcdCtiJ1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JRlVW6buFjqtCZuVx6LcY64sVjnbm1URqsdfQrj42RFXQu5yR288p/AhdR4LX6LmY9LCz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q9odI8NBvlPNGoQcC0WIIte66VM0gbaWC59O+nkYwR1NM4Btu7K06e9dVtVSQwgy1dLE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Km4tlUGk+HmgM11KQqoC1rmStkY4Xa5hzAjwKxuqrjutt4lXbLm4rg1BX1na1dP2kgY1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iFqjhjCCP8mkHlUSf9S6+YuNybnmVQURxv3K4Sf9FOPKd/4pHhPC+lUL9Jiu61WAg89+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+KPwS/chh3KeuHlK3/pXorJ2UV5v9x9B/teID+Wz/pSPB9H9murvaWH+yvS2TsiPL/uP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D9yk8HQ2OXEqn2xtK9XZJXSvKfuPA2xSUf8ABH4pnhJ40GLyj/gD8V6oBNQeS/clOB3c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S7hSs5YtGfOnI/tL16LeaDxp4VxEHu4nAfNjx96n9zOLgaV1GR4uePuXs+ae6aNvGfu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f71//SmMA4hb9WoonePbO/6F7O1xorAQ28QMD4iabh9K7/j/ANyPoniMWsyB1ukzfvC9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HGHcTt2pmu11Alj/ABVik4mbtQD/AMSL/qXtkwmjbxHZcRsGuFyH+Uw/JyoScQN+thNS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sBNG3hhV4222bB6u3hA4/IJjEsSafymEV1//ALd//SvcgKhcbFNG3hDi9W3R2GVYPjC4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eo5G+bXD5he6DncnO96rO/8ATJ9qaNvEx44HbxDxs+6ytxlg2j97wvZB8n6R96Mzjubr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ZBzREeUjVmZjDD/o3+wgr0mVpN8rP5oSMMTr5oYj5sBTpOp58Yswt/NS+4KvpaIHVkl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pqcn+LCRoaUnWlg/mAJ0m3GbisPNsg/kqxisH+8Gv6JXV+jqO1vVYvYFP0bRHemb7ynS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P/mlW3FKc/6Q+0Ld+i6E704/nu/FH0TQnaE+x7vxTpqbaYxOmvYztB8Vf0jT/wAOz3rY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fyyl9C0V/qyD+V/cmqbYxXQHXtmqhWw8pWe9BwOk5GYe0fgl9BU19JJrebfwTVXa/W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qWHZ7T7VgOAU3KWW/kFLuH4Sfz7/AGsBTVNxtCoB+0Pen2/Qj3rS/c9HraoIJ/U3+KX7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n8U1T0b/AG3Uo7c8j8Vz/wBz8gOlafcfxR9BVA+rWge9NU26HbnxKfbFcz6ErBctq2E9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4bVMftcfwTVNx1O3PO4R6wTsuUcIxG1hUxjycfwUHCsV+zVA+bh+CnqejrioJJBVesEj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xewnZfzCBQ40293NPtH4p6no7XrCO3vzXF9Vxlrtm6bWI/FAgxjX8n47j8U9R2/WPFHr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WK58CFJGL3sIPZonqO725SM/iuGfpYb0rvYkZMTtZtJLfplum6O76x1T9Y93VcDtMUB1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+Ittein2/gym6O+6o5aqPWrdR7FwfWq23+ST2/YUmrq/9ln/APDKm6rv+tIFTruvPGsq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16TnDKR07Mpuno9C6ovfmpFS0jVefOI5NXxygdSw2CwnGIGg3JN+RU6qae0w+qP0Mc9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BJuCD7/cvAeno9vwvST8xXh1vNjlvUfFtDS0Qpq3tWhkpdG4NuC08vff3rzvpL4gw3F+G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sqWSBtiDazgd/NeOS+Zv9Xrmul8RrMjbEN7xWr2g5hdeejMshcQdfBY/owkDf7l79vJY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2dt5rdo5QbW5arZ+hy4fWsiPB52vzRSMseTh9658mrG+O6ro0r9NgtxhO4WhDSVsbfzLX+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WhoaOf8Ak2d8ivm54Xb245Rtse6wsrbJb67fgtI1D2nvU1UP+ESj15jRq2Vv7Ubh9y43j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zA8lElidR8VonEoAdX+8EfcpfidMf9K0KeXl8G58tkvtew06LXkNweSwvxCE7SNKxPrG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xwrNsDzYeJ5rFEaZ1UwVs7IacO7znaX8EXkkeAIZLHnlNl3MPo/yAvHr5L18WHvXn5Mv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ZgRVtMI2AAASABoWwziHCidMRpD/AMZt/mue2ib/AAbb+ICv1CI7wRHzYF6fR53VZjWH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+Wb+K8TivDFPXYhV1MON0jGTyOkEbmgkXN7XzLvHC6Q70lOSf92FpVFPhcMz45aOMlm9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LHqKaup4oYWithzNjbG45gQbC11tMxCAj/K4yedrW+a8tHhGGPjZI2hprPFxeILMzBMO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tjAU0j0vr8Nv8ojt42/Fea41e3EKenjppmySMdm7ulh59UvoHDRqKOlB6iMfglPRRU7R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eWNPO2jdE9zmvz3DjJuPNZqY1EdAKSojdNCX3LWy2fGf02O5Hw2PxXcfEx4LZImvjO4c0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dC6OL8jY5g1wzN9moIXTbOnPq6OqjpIHwVJmjJIEgdlc7oHA7FYp46x0UPYulEgZ37EH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VsHawFo0cMjrOb0Iv8RqtWowd7442wVBYyO47xNyDtqOiSppqVQrnGM05eLxgODbfW53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LuzLQXANvrzW1VYVO+OHLVtY4NsTd2p9iKrDap3Zuiq2MOQAgOcASOaqNWd9Y2qyxZzAS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FtVOHVnrDXR1MTW5QC3M4a+5Cmx+sQgJBNaZCaXNNVQhJCBoS5IQNCEkDSQhQCSEkDSQi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STQSUk3FSiGpKCkUCJWhjNecNwqprBCJjEBaMvyZiXBoF7G2/RbxXn+O6llJwhiU8l8j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eg5I41qCQDgkfsxC/wD/AGlmHGJAHa4PKCeTaprvm0LzeHTxyjOMr2vAcHDmCs+ImnMDM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sdQ7juMmkkNwatcRvaaP8Vp1vpBpKKllqavC8RZDEMzyx0TiB5ZguFEGuIy7bapzQsrI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DcXuDoVdrplb6ZOFHHvRYw3zpmH5SLlcSccYDxXFT0uFOrPWonOkHbwBgLba2OY9Avhb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70ZLD5g2WfCaw4dilLV7tieMw6tOh+BWsuO2HHnrKV9Cq2do5jbaOcAfK+qyv1pwTzeSq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XDxFtPmm9o7DL4XXLimo+V9bz3y44/EYbZoyOYWG5ussB1ItyWOQWd811fEQ/QrBNoAV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NsfFVvDu9jwjSPkwSJzWF13vPxt9y70VPJDNDIY82R7Xlp5gEGyjgltuF6O/2nSO/pld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seR1PzXxefns5K/pHhuWzgwx/SOk+WgdVVtTTMgdUVbZWgNje17e0DQS4uOW9mtvbotO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4Fr80oKGMD6gv4t/vWWojEYAaLDray8fL4rLxHJN+zOGsbrGvl3pMN8RjHSkZ8ZSvGDZe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EUTPi4rx4X6Hh/h4/s/JfUrvxOX7qCyWuFj5rI0ro+fWIjxVRlU4C5KkaHwVFPB3Gqhrb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cdVE1mxPJ6WHtRY5dDd0j77vJPtJXoqYdxpPNeegGSUea9BSv7g9+q480933vpmc3cW4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UtObcp0tLUYjXQ0dFGZKmV2VjB8z0A5lcZNvsW69a+l+iGkDcMxGvcO9POIWn9Vgufi74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PBsHpcPgOYQMs59vruOrne0kroL1YzU0+byZdWWyKkqiOSRWmEEKLLKQpI9yowuWF41W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NZ652NUX0lhVVS2Gd7c0d+Txq38Paui8WWIkg3GnNSkunyC5AIAOfbLzv096/QOAUgocN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msPmBY/FfK6zB78eUUcbbQVUrKgeAb3nj+ifevr9P9VTCaduTPq0yOO6ww955O6uU91F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01NIJqVYQQdE0iitWsBcWhoudTb2LoSYVVV2F1boHygveB2bZ3R5g1o6DTnoufP3ZmOO2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srMNxf1CGjparsKdgN5C0tzEm5JPw9iDz3EuBVeOcOvw0SdhK8sOaQmUANdexNgTey85T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E2NRTU1LMyRkRa8AAOBIHs0Xt5eF8bY0dljZIdsGutf4Ln1eB45GCJMScJALBzpXt+QV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rqkuvYWa0X2Fybe8lbrTlNwtOnabkPcHOaGtLgb3IGputgEtOqyrbabhN5ssTD0WRxuF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3WtsVt1Gw8VqO3UVnjdoFl3atSI6rYY64Qa8rbOJXi/SazNhNA8j6tQ4e9h/Be7lbcarx/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u/gqqN58iHN+8LOfZrj+6PmXYttq0e5dHhzB24ri7IXD97RDtJyP0eTfMnT3rSkdlbc3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DWF/ROFsjkH76mPaTn9Y7N9g0964YY7r18ufTj6Os0C9mgNaAAANgOiyDqoCsbL06eFY1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bTorChqpShhMJJoGEXSv0CaBouhCBpIQi0IQhA0BIJlENUpCaCkBJNAwFQ2UpgoKCsKQ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U0AqSQgpUouqBRFWTAUhPkgopIRZA0XQEAIGmEghA00kIGhCEDQkmgSdkIQFkIQgLJKkk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BFk00E2QAmhArFCaEE2R5qkIF7SEajYlNCCbHkUaqrJIILSeaMpPO6yIUGHK4bFY3U7H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CtmyLBUcTE8FoqmllbJTQjukhzWBp9683PwvhUsYY8TAb3BA+5e+2KVm/oMPm0LPTF3X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0k9r/phYncB4Wdp6gebh+C+okNtrHGfNgU5IrfmYvYwBOk3Xys8AUDictXUD2j8FI9H9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2QvqpiiO8Mf81SYID/oIv5oUuMOqvlw4EhG2IzA+LAVR4HaNsSd/4Q/FfTPVqcn/ACaL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p4/PVTy8fhrryfMzwU4DTEj7Yv70v3FyX0xNv/gn8V9LFJS/7NH8UjR0utoAPJx/FZ8r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F1A2xGG3K8ZUHgqrP+v03taQvpppKf8Ag/6RUuo6e31HDycVPJxPMyfMXcFV9rsrKMn2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h+rUUR/lkfcvqIooDfST+egUFN0kt+1/cnk4r5uT5Q/gbFibtkoj/wAU/gs9NwhjEbSx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X052H0x5zA9Q4fgl9GQbiWb4fgrOKRPMtfOf3LYqP9WiJ8Jm/ig8NYsB/kQd5Ss/FfR/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ewKfo6PlO/wDmBXoidVfOP3OYqDb6Pk0/WafvXBxHhLG5K2V8WHSOY61rOb0HK6+y/Rre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4eCTao33u233qzHSdT5TRYDikVNC2TDqgPayxytv8lmOFV1yHUFV/wCEV9SbRvaBlqWjr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GlQyx0IIKdJt8njoKzvZ6CsaQdLxONx7FqYph1XJBZlJUk30HZO0+C+w+pzj6s8Q6Xzfg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Gx5l34J0m3w31CrhiI9Uqc3K8TtPgsMlNU5AHQzZr63YQvvBpaq/1qc/yiPuSdS1dtoC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kikblJieDz7vPqlIRcZr662PJfezSVJJ/Jsv1EjVjNHUAn8i0+Be0hDb4O4tsGkttuk4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mu6+6PoZbnNTRkeIZ+KxDD3a56CP2taobfD5A0lpDht70L7g/C4nHTDIHaa3jaUIm3qU0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kmqBFkIQpITSQNJNCKSSZSUAkmUkCul5IKV0DuhK6EQ0kihAFSmUkCKR0TU2vsgTl5D0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dUyOYwNjILBc5hI0tFuhIC9gVy+IsFouIMImw3EmyOpZi0uEb8rrtIIsfMIlflWj4jxe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tynLddMce419uGikI0u6N9/gV9hk9DnCpFg7FWfs1LfvYVgf6FeHHG7K7GWf8WI//wBt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j9ImKsIHqOHm3O0g+9Z4vSNWtcCaClNunaD719If6FMD+zimKgdCYz/ZWGT0JYQ43bjGIN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7r4NVP8AWKqeoechlkdIQGmwub2HvWF0UZblM2+/d2X3iT0IYeW2jx2raepp2n+0tV/oO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fGiH/WtbYtseQ4cxBuI4WzM7NPTWifpu37J+B9y6j/rAcrLcrODG8GSsp/X/AF41Y7TN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zfcrRce+Vz6dPhePzufNbWuO7JrulMNfAqpRaROUd0EG1vkq8TAVhmAtfkszul1jl+HN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FmThbDOhjJ97it3s4onudFFC0tsc+VupPiXLHwyzLw7hYOp7Bv4rfkhlzjI2TkMwaQ0C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y/3Mv3r+hcNkwxn6CKd4jzZmW2Dxktfp9YqnZ5AHPcC3YDTX3K2RyltpI5XMvewJaSfA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jcy1rBzg6/tuVx48d5biZZzF8W9JTv8AvFUNHIQj2ZHH715ML1PpMP8A3urh+i+Ie6Ef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WGM/SPyPjMurmyv6qG6thWO+qtq6PLVkXUEKwpciQAKajvU7weeioocLxO6ITu5gGrbL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ZcvLZ/mvY8C8OS8SVckIlEFPT2dNJu4A7Bo6mx8ljObj6fgeTo5dsGE4dW4zWNpcNgMs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x5BfYOEeFqbhyBzg4T4hKLS1BFgB+i0cm/Err4Vh1JhVEykw+IRQN5Ddx6uPMrbCmGEx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JlNJdHIrJFUkVdBEKSqSO26DE5YJNrrYdosD0RqyaFYXc1sPWu7dFVh9K2oxeknd9emZI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eri+quBgYvLM7nYN+/8ABdyM6KwOoNxbW6zRaCw5clqv70gC3I9uStGUJ2SCajUCEICK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5hYg25qJ2PeXBssovuA7Q+xZH96ohHiT8CqkBBuAhGkHVEAyxVM0R37jst/csjaqsc0N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TjM4OA2Go5qbW1UVMcMcQLRmF9bk3v7VN7GyyuNwsNu9fmgztWQErA15vYrK3VBM+uXo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6Hdakws5XaxiO9xus8brha5TjOu6g3L6LzvGcXacL4k0fZY1/wDNe0/cV6BpXPxuA1OF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nkjaDtmLTb42TuS6u3zXgvDBXYmayZt6akN232dLyHs39y9/uSVqYVRsw7DoKWO3cF3ut9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tZmPTNLnl13agsjVAVhVlYVBSFYQWFQUhMKBpg+9JMIGhJNFCEIQO6EkIgCLaIQi6MJp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QQNNJNA0wpVIKCoKGqggsKlIQgoKlKaFUnspCpENMJBCCggJBNAwhJMIGhJMFAJpJoBN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3QkhA0JIQNCEAoBCEIBCEIAIQgoBG6SaAQhCAQhCAQhNAkWQhAckk0IEjkhJAkITKCUk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0kDNkihJAFBQkVAkWSQihNJF0D5pISQNK6XVCCijRSmUgEyhJAIskU0Ctp4pWVBF02JI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CLoRHRQhC2yN0ykmEAhCEAhF0IEhNJCApFB3SKihIlCWvRAiUkEpIhk3QkE0AhCECSVF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Uiq5JIiSEiLqikggiykhWVJQQQpIWQqD5oj5h6TZM3EdMwa5KVvsJc7+5eLfo422XpvS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iNkcf9EH715l+91qvzPibvlyv6scmtlLvq6KncljJsFHBid8ApOw8UP0ceikEBzS4Xbf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9lwKMR4JhrelNH/VC6Ie3syGRCVwIGUuy+ZuvmjOPK6GniihoaXLEwRtzh5Nmi2tnAck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aegt+w7/AKl8Hk+n82Wdyfq/9S4NSbfT6Z1nAyQMbp9kl5B9gW0CC24FvZZfIn+kXHiO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/AHrUf6ROIjf8rC3yhj+9q7YeC5MWL9Q4b7uf6RnB3GWJW/hvlGwfcvOWW5i1bPiVfJWV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AzE7nTT3LUX1sZqSPicufXncoQ+KY5oTstOVU3UWSOiBoh4uNN0QAdU3fVKkG6Ce6jTVG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CMtsXxKH9OlD/wCa8D+0V81j1mPTmvfehuQR8Wln8JSys9oIP9lK9fhvTkj7SPiqCLJq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CSTSOiAUlUVJQYyVges7tVgkRGu/da71nef8Fa7kHWwduWlz83uJ9my6TSufhw/ecJ27q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ZItZSVusGy0qYXBPtXQY2wRYpF0jsmo0EICRNkEEXqYj+jmPw/vVvB5FY4zmqDuCGH5hD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YwPkyzXtbkfFXYHUbLFLJmmcJOex9iGEsJaVFDo9y1Yr2utm97LDKNbgaqiA4X1Wdi1j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7a6qBu3Nlry6grOTdYJhqCOauhycaxWkwai9br3uZDnEd2Nzam9vkuTFxpgcjc/rM7Wb5n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bHGWCyY/goo4JY4ZBMyUOkBLTlvobea8tJwZjBo3U8f0H2Ra5tmdoyxPPble678eHHlj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6R9Dwyup8QpIqmjkMlPILsflIuL76hbEuy5fDVHJhmB4fQzlhlghbG8sJIJG9l05NWr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ZxHQ2THtTmH5Z/ndSN1kWFYUC1lYUFj4qwoCsaFSCm66qkgmEDTSR8kUwhCCiGkjZCB8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JA073SQgoJqU0FpqQmEDGqaSpAwqCkKggoJhKye+iGzTUhUiKCYUhUEFBCSaB21TSQEDQ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QPVASQCgaaSaAQhCB7ISTQCEIQCEIQNCSaAQhCAQhCAQkhA0IQgEJJoBCEIBHNCEAhJC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JIEVJ3VlSVBKRCo7KUAhMC3NFvigSRVckrII5oVWCLKaEWsmPG6ZQECtzS5p+1FkEoCZ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0TQ2Ek7+9BRCSsmhFHmhCEQkrKvYkUE2QmhBvppX0QtsmmldBQNCV00IEJXQii6V0Iug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9sMEkshtGwZj4+CJtUtmQmRz2sYN3ONh8Vz21NPKcsNbG95+y2fX2C681X1c1dM5850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SNr22cAR0sp3Tb2RqJID++LyR83Ws5nmOY+K2jyIIIIuCOYXl8FrnmUUc7i8FpML3b6C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dvDXFrpaY7MAezwadx7D80G4qCkJhFUhJNAJJougmyEFJArJJlJEBSKCkgkhLkmVJQSU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nM7QDUnoEiV8S4vl7XifE3A6esOHu0+5cR3mtmvnNTX1M5/0kjn+8larjqtV+UzvVlalS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RnTC/dYjz2Kyu1P4LG7XZGog7aKSbKzsfcslGL1cex338lMrqbdJ63TX0sOl1il0N9bL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3T+jyWhKx0bsszS0nYnYrnhy459nS43FrgZtBuoPJURY6beCbxcXXVYxjZCB0TQIGyppU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XjKbge5QXDLus41BWB7Sw23ajURA3U+K9f6MH9jx5h2ukgkZ743D8F5aMjkV6T0e/wDv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f0Slejh/iR9/QhJWPsiyRTQgkpKikgW6kqiOSk7IMTlhkWd+hWCREaz1rvOhWeTcrXftqi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Wjkxo+CyONmqGnQAWHkrjGeUDkNVtlv0jLNF1tgWCxxNs3VZFG4EDZBSCinZIhNS8hoQ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bZZXgZGSFrgx/wBV5bYFab3nO5pBN28uSbJg5paY8peIw95cTcN2FuWw9yixMsWcuycj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5ckjJ2dW8ttkcdgdFtPYyUXGh6qqxseHXsbHopkPvUOaWnvDbmn2l22fv1UE2uskZN1F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bxoqa64U3B0I+KuxrPGqx+S2Xs5ha50QDd9FlJDmrXKyNcg1aoflr9QsK2KsXDD4kLAF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Kws1VDdWNApBVILCYS5JgoGEwkEyihCEFECaSEU/8XQhF0IChF0IaNCEIhhNIbKtEDC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wrCkJgqUWEwpBVAqoadkkXQUFSkKkDCaSaBoSTQCEJoBMJJoBNJCJTTSQhAmhCKEBCEA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AICE0CTSQgChCEAhCEAhCEAhCaAQUBJAIQhAJoSQBSTSRISV00ioo2SQkgEroS5hA7oS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KyABQd0kHZAHdIpXTQBQkhAFJCRUBzCaQKfigEIRzCAQg8uSR0QMoSuglAFJHtSQJCCh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k90IugoGhIJoBJCCUApTSJRSGpXP4gcW4W619XtB8lvha+IQes00kJNs4u3zRmvG6qXE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yyS4eDqoceqIqluMQoi363rEdv51j8Lr09LpicYH8DJc+F2riYJSumqG1RH5GInIf037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Xfw5ueWao+zYRM8bG7j77D2KLG5sqU81QRRyTQhAJX1TSQCSaSIRSTQUEpFMpFBKkqipJ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Jo+H8Snae82BzW+Z0HzXTK8p6TKnsOGDGDYzzMZ7B3j/AFQrHHny6ePKvkbu64j4qSdV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OiPzCTqd9VLjcIcblS4oIJWN26r2qXG+qulieiccnY1MTja2YAk8r6KT52TIBuCL2Kzl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VyywTB0ZBaW7HYkKWYlC4BsrXR30IIuL+arEmB9O2Vg1ac2/IrmSAOB0Gq8vFxY54+vd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ozUVPKLxOsDpdpzBaUlFNHctyyDwNlqsc5lwwlrhsQd1lbXTN0dld5hb6OTHtdrvGsDwW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30W82rikbaVlvPUJ+qQzDNC/L5ahWc2vumjo+GgkdVsS0kkYJFntG5b+CwHc9QuuOUy7J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JC/JO+q0jGYe9dtwvZ+iih7bjGmeTcQRvmPnlyj4uC8m3UhfSPQ3AfXq2qt3XN7BunSz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q5I+p3Qkmj7JpIQVQJFCLoJsk4aKiodsiMblges7+ZWvIg1n6rG0XlYDsXBXIpgGaoZ4d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lDGXd481pRNL3Bo57rtwMDGADktpIyAWFk0r2SGpUbUUISKiguCxA53X1sEO72g25qnAB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919rIGZurbE9CqcLGywv02Nr9VmtRrudeZxAsCfctqF/I6LSLiJST126LZadAeXVFZ5AH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64UyDMAqRhidYKzzKxHR1lZ2QW3ayl+6bHECyUg10UCaVhlbZ1xpdUCQUP1Bsgx2HJR9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oMNTqwHoVrhZ6mwiHPULAlKoK29FjCoaKDIFYWNunirF1BYVBQndBV01N0AoLCFITQM6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6JhA0I8dkt0DTSCaAT81KEFgqgpv1TCChump2Kd0DTSQoLCagFUqKG6sKFYQplMBJNEUF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TQNCEIBMaJIugaaSEDTUqgiBJNNAggpoRSuhJMHRENCEIppBCaARdCE2GkhCAQhASgQU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kFNBQAQhCBITKSAQhCIEISKKRUqkigSRTSKgXzQUG3khAk0AIQCRQjxQLmgoQgSAlqmg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k0rIBNIbp30QCV0+SSAQkQhTQAjVCCgRStunySKCSUJ26oQb6YS2TG62waEgmigIQhUN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m6khArIdqLH2IQg0K6ihqBeoiueT26H3rQbhWHsdmc18n6r5Lj3C113QUXOtjuiaaPYP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vbKSOjRy81uBrWMaxgysaLNaOQVHx1SIUCTCdkBNqEJ2QkCSVJKhJJpFRCKEIKCSkmQk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oJK+c+lmovLhtNfRrHSkeZsPkV9FK+O+kas9Z4qqWD6sAbED0IGvxJWo8H1DLp4tfLy5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uNioPmo+CDtdQd0zr4JEoMZ3KkmxVHx0UE+GirRFSSbp30QfiitqllM0Zhcbi23gtN0bo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hf2UrH/om5tzW1ibbMilvdo0P3Lz/wAPk17V1747+HKkbrcbrERexWy8CxKwFd6YpLXA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DdpN+qprnMN2GxssjRHPv8Ak5Oo+qfwWa6RkirHs0eM7Rz5rYDoKo66utvsQufIx8RA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6brleLG+uPo1Mr7s8lG8AmM52/Fa403C2YatzdH3c3rzVysZM27N+v4pM8sLrNemXs1h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yYOZeV5DfxJA+TV8gANyHcjqvuPowy/uMpLDXtJAfPMu+9vV4Kfnr1SYSAT2VfTCEyki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HRUVLuiDE9a8nPRbD1rPN0RqyfBFPftbjYDUok+az4dCZZtQezHed4qwrs0MeVuYjU6r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srbZrDVUjINVam6d0aNYnP6KpHWUxN5lBTG5Rc7qjsg6qXus3xKDC/TU7rBLuNNAs0wI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JPistRrGxJPNbEB7pbyWsNRdZYXDNbqis22id0iU0EOGY6qCC3YrJbVQ82F91Q2OBF1R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A6hKMbr3Sa6yp26xX9yBO+tpsqJ0upfqENdduu6gw1P1B5rAFnqPqD9pYAgYVDZIJt3U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gobJhTeyY0QUNkApDVPZBQPVCm6YOqBoRuhA7X2QhCAvfdF9UJIGE1KaBhWD0UBMILCa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khQUqChUFUWqBUBNBYKoKEwgsJqQmgsJ81Cq6CkwkhAIRzQgaalMIhp3STQNNSmgEISQ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6SYRTRyQhENCSEU0IQiUIQhFCEIVAmldAUDQkhE2aEkKmzQi6V1AIQkgaRTUlCBIoSQG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CAqQpoSCmghJABIpoQShMhSeSBpEJX1sndAFSq0SQJIqkigQ9iaQT3QMBCBqg7oJISVFSg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VkJo81KJKE0IN3khJNbYCaQQrFNAQhAIQgoEkVSlQJJUkgVkJhB0QIosmkgEWQmgSEJE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F9UFAkk0ipQkimVJVElSVblB0QY5JBFG+V31Y2l58gLr8+11S+qq5qiQ3fK8yE9blfZO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Wus+YNgb/KOvwuvihO5V9nxvqWe8pj8IJ5pFO/mk7ZR8xJ3Uu2CCVLibFUS8e9S7QC3m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GogFDjtsp8k3iwGqKeY2W3Ty9vGYJToBZviFol1t0MeWua5p1abhc+TDrmm8LqqqYnRP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R17rqVJ9ejDo7CRotb5rmuBBIO4U48+qaveN9OkpW1TI1ukF0VminLWdnJZ8Z67hVJT9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YWuVcEz4TmYedyCudxs9cWpd9yBvoFTHluo/9QtiSNlQDLBody3kVq+ehVmUzi6sZpyH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9u9Fve4Io/CSUf0l8OF8uUbEr7b6JTm4LiHNtTK35H71cZr0e7wn3WvX2SVWQtvoEhNSi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0VlY3IjE9a0i2XrVl0Qa77nTrsuzQxiGEX3O65MOtVHfa9iu1Eb6ADTdag2oySPks8Yt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iyh1igyDQ2SuoLzyCAT0RoPO45qxo2ygXvqFaCuYWBxzOJ2HVZHOytWIaiyDHMSefJa5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63fUrXLrAlStQgO6sZBB8FmbrY8k3tDhqilG67ddxosgWvYt5LMw3Guigo2KxS3A33WRTL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GnQBPc6Kb221TB18ECfdYSVldyWN26AOqhps4+KoG22yh99COW6UKoFo7+KwBZKkjK0b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ClUFBY3TCke5UFKqgU1KpAApkpBUEABohHzQgL2TGyndFyEFc0+SSEDSJ5oQEDCAlbwQE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Fc01KaBhUoCoIKCoKVQQqgmNQpCpEUgFG6NkFNVKAqQUE7+5SEwgtIpJoGhJF0DVBSmi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1N0wgaEDVJA0XQhAJhJNA0JXTQCaSEDQkmgEIQgEk7pJAIRdCoaSaFKDZCEkDQkUIBCE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IppIEQhCEIaPJJCKakp3UlA01KFKGVJTQgm1k/YmhAlJ0VFSTf2IBIplCBAJoGyaCQnz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JFNB1KBITG6EE8kJ77IsgV7oQhE23EDZCFpk0XSTCAQhCqmhCVkAhCECKCEIUQJWTSQC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BIQUIhe1JNLZAkIKEElCZSQIqSqKnkgRUHdUVJGoRHzv0uVeWPDqQfrTuH9Efevmq9X6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wODmwtZFvsQ0XHvJXkmnTXdV+d8Vl18uVJw5KXGw+9ULHYqXqPOi+ql3ir3KgoJdsodr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TbX2KZT3QVZ3WvObkeCNQroLrI3aEio2uKR0UgezcaLbkjjrI+2jJ7YC7m23WjfnbTzQ1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gueeG/Wd25fYOboQWlvnuFi2K6LCytvctjqANDbRy0pWFjyHgh3RXHLfpe660x/BNKyF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23PUdVsVGWRolYd9xZaizQPyP8DuFzyx/mndvG+yWi5C+zeh2pM3DlbCf9DVu9zmj8Cvj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1L0JS3GNQ2OX8i/294fgtS71Xr8L6Z6fTUlRSW30qSW6aSKRS6JpXQSdVDlZKxu21RKx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5a8myIwbSNdlLspDsoNr25XXkXelCkj4shixCjFDQOc6N8zXl7mnk5wsO7ffResdv0Xw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VH2Lr+sxesuZb6hJI+OUlaxm1fpennjkjjlikZLBI3NHNG7M148CFtAr8o8I8dY1wo50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76WcZoyeo5g+IX2Phr0xcPYgxkWLMnwqoPNw7SK/7Q1HtCtmlfTBsVQN9lr0U9PX04qq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kheHt94WyCFFPZHmmTbyUEg7IB2qxPdYCyzELWkPe30CI15HF80wJuI3NYB45Q4/1rex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3A6OcXX8yoebu0sQo6RcR01WVYYzYLKL80oTgN0rC90pJooyM8gF1jdUNN8rJXeUbj9y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LtBdYTUR5g0ktd0cCPmkZmciT5BBkJsFjJI6pZ77A28UwLg3uPJAi/wBiMxKT8oBNttOqx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5aD7kGa2ou4DwHNYppMjSQ0nXkjK931ZXEdcoKczS2LR9zzJbZXRtrufmde1tEKBoNVYW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/RWNkFhMG5soA6qgosWmpCYKCgnfVJBF0DOiL3SS5oGdEwUt+SfJA/YhIJoGhJCBoQhA1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AUgqggd0DdCEFBUFKoIVSoDRSFQ0uiABV5oTQAVKQmgYVJBNAJ/NCEDQkEwiQKlKYQO6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O90FARzQNCEIBCEIGhJNAJpIVAmkhA0FCFNAQhLyQO6EghA0JJqgSQhSgT5JI2QNCSE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gZ1SQhAXUqikUCQgpIKUlF0FAICV0rqC9lKAUJoHNNJA1RQode6pIlBN0wdUrpbFEUnyU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QCimfBCSEAhARqiUj4IQdUBAIQhBuIQhbjIKaQQgaLoQgEIuhFBSTQgSEIUAkmkiApJp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J8kkCKEzskoEUiqKRQI6JJpK6CKnVUVJURJWCpnjpaaapmIEULC9xJ5ALO5YaqCKpp5I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c07EJEy3q6fn2re+epmnkce0leZHHxJJ+9akmcOPdD/I2K+k8RcAQwU81XhtVI1rNTDKM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6zB8Qp7l9NmaNbsOb4brWtvgcnhuTG+scovA+s1zfMIc5rho4BVIXRvyva5juQcCFju0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mlWNtNVKksZ0IHUKRHro5/tN0ZUd/uUnokWSAaPF/FqxEygDMIybeIV0umT/AAFhlubq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611EjnZz3NPNRqT1YUiNf8FDidO7p5hIAmx096jpDPVK/vTsb6WCXf8A1NPNFURYXssr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7baOA7zfJa5z31Lfcl3xsQPZdS477rGxLT5Rnjd2kfUbjzCwFDDKx2ZkhafAK3P7Qgy2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aTca0xo28VZiNrtOZvULHtz1VGe4fADzavoXoSefpzEWD6jqTNbxD26/Er53CQH2NgDzK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RxWoe4AtgbG1h3Ic65d5d0e9ZnpdPb4abylfVUJpLb6KbJKipsig7KSmkURBUOVuUOQYp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aTW6DWfuvhnpha8ccOc8OyOpIiwnoMwNvaCvuj/ivjvpvjDcWwmX7TqZ7fYH3H9YrWPd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jrZK63tpv4ZitfhVQJ8MrKikl/TgkLD8F7jDPTHxXRFraqalr2DS1TCL/wA5tifevnF1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7fdMO9PMdrYngBLv0qaqsPc5p+a7dH6cOGJABVUGLQH9Vkbx78wX5uv4ov1F1Ok2/T59M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Uv09WH/WvLcTemymzNZw/h0krbd+WsOT2BrSfiV8Lui+qmjb63/7b8UsB9DYe4eJf+IWz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YhgMLgdvVpyy3scHL40SndNL1P0DF6auHjFeTDcUifb6rRG/XzzD5LjYl6bWkFuG4LJbk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f2l8VJRfwCdJ1Prp9OGJRsHqmCYZE+2rnZ3XPscPvWs/038TvJtT4U0H/cP/AOpfKwbD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Uj9NXEQv21HhcoO+aOQfJ6HemrHD9TC8HZ5Ryf8AWvlg0CV/JTR1PrFL6acXYP3zhOGz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6EPpuda02ANJ/UqyPm0r4yCi/wD6K6Op9qb6bIb3OASX8K0f/wCtYpPTU4m8WAMA/Wqi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YKaOp9kZ6am6GTARbnlq/ldi6kPpmwqVpbUYVWw3sCWvZJ7eS+EXVtNwnSbfqvDayHEcP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RtljzCxyuFxcLbBXkvRbWmu4Cwpx+tA11Mf5DiB/Ryr1YWKrIFQUBUFBaYSHkqUDBVCy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mgaEFNAISQgaEFCA+SYSTG6BhHtSTQMJpJhBSoKUwgpNJMIGFQUhUiKVKVQQMKlITugp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GyCkIsi6IEBNCATQEBA0bIQgaEBCQMIQmgEIQgEIKEAhCaoOaEc0KATukhUCEJoDdJNC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oQBRdCSgaEIQCDskmgSRTQgQQhCBFSqKRQSShNJAJIujdA7JFGyECOiCi6NkACndLZK2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kIKgRQhNAt0IJ1SQNLmmgckAknui2u6BbJoKQKEF0eSL2OiEKEJIQbqEFHJbZATCSd9E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CEAkmldENJCEUkIQiEhPZJAIKEIBJNHJAikmUigSSfJCCUk0kgFKaSgk6lSVRUOQaOMi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rBeSew3c9obJppl0I9q9bjAvhFYNu4P6wXj395xBflflvlJWozWtNG2VrmywxvBF2ucy/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JHDtKeO56DKL+xdtzHyTaEO7u1rLE6MABxjaS7lmtYqs3jxy7x52bhiCxsHRD9ISXb96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U5oHUXP3L1TRYO7QZCPEOCxFoc4OdEGMI0IGh8wVHK+E4r7PJjhypdcxTxG36TSFrvwG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V1/uXuctmE7Nbppt7kNDQ3RzQb3vbkr6Od8DxV89fgeJRtzmnaWEaESC61pMIxMNDjRv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0ZzMkgytI56FYZALsMrT9Yag/eoz+Aw+XzmXDK9gGelc2+2YhZGYPXFpPYNtyBeL+5e2q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29r2CxxRPdI0MDmAczbUo1PA4e9eTj4fxEuH5KJv7cgCocP17XW/IuvtlJP3L2LqcONs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EyMWsWtfyu3X+ci/guN4h/DWItaXHsS3nYu0+CwjA6t923iYDzeTb5L6FibS2nZaMNcR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Y26kvLSTrrpZK1PBcbzbeFapxAFZSuJ5AOKDwrVN1kq2Nb17M/K69aI84a5p7lhaxsAh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GwJGqrX4TjeVZwxlJLq5wd4RW+8rYZw9SgfviSeUnxA+Quu7K5hBGYOPOyxnUkkC36N/m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Khw2ijH5CmbcbucST8V9B9GEbOzxWUAZ80bc3O1nGy8bIyzLuNhfQdV7b0Yi1Jid9+1j+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2eyKSZSUUipKpJESUiqKkoRJWMhWVB2uisL1rP8Actl615BqiNV/juvjfpvkvjuGR/o0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9kk3uvhnpomz8Yhn8DRRM97nu/tLWPdHgLoBui90ltRdJBU/ZRRfohK6FKKumpQgCU7q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G6LpJIHdO6nmgIMl1PNG6SCgU7qU7oKv70wVKYQUCske5WMKo90V9t9BNQZOGMRpyfzNb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tK+lNXyL0BTa8QQE6fveQf+YD9y+ut20XO91WFaxjZWFFXsFXNR5qtlFUNkxpupCYQUEw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m6ZQPRAU3TQUjySQgaaQTQCaSEFICVk0NqGqoKAqCCk+alMHRBYVBQCmERkCoKAqCCgm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CmEDVKU0DTSCaJQmlZCBhNJMIGhAKEDCEk1Q00kKaDQkhUNAQhAIQUIGhJCATQgoBCEI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gaEkIBCEbIBCEKUCEk0AkUIQJIlNCBFJBQgRQnukgSEIKAKWyEtUAg7eKOaEAEBCSAKE0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BU7KjslsqBBQhSho8UJA3QCPNCAgRQhAQCEIQbhS5JoW2QEIQgaEIKEPdJCEUIRZCIEk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AihCECQhCASTSCACSEboBSU0IF1SQg+CBKSqUoJKg3CsqFBp4t/mmt/iivJE5WtJAdb9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dYOfZOK8ZI27bHXNvpaysRFUMx0EbRvcXHxCwmCzdHAsGt2nW6uRpH5t7vFhIAWKV+Y6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/NUSMjhazrA6GwOvmsEuYO0JBtz2RlcAM9mkjSwJuh4ELc8hDLaWItdFZhLKC0kNaXcxz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91DCHd5rHk7XBBVse2N1pSAR1KDFfLq4g9ATayxBzskhYGt2JuqqZZOyIMl2k6ADRabnF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hOg+SDNWMyNtmcbm5aNCStNjnlwDcoaNS617eS369wID8uYPYHA87EbdPatVhcQNAwAX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BwyuOUnXMLklb8eVr2gtbLc+wLBBkysY+YNc4nQfituA5JHDNdoGgHzSIxYgGuJsc2lgO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Zg1rb2FzuuxVXeD+UYxu+jS4rkNLS86lxJ3O6VWzG1rKfK2JxdqS47E+CxFhaX5iLu5t1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5Wh1nZdrC1liDy53fdmB5NNvgisRk7M5NBfa/NYy4Ne8BrT8blZJQMpdI0ZzsCdljJexm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Bika4hpOpvrde29Gru5isfQwu9lnj7l4snYCwA3J3Xq/Rqb4jirR9UxRn4u/FEr3dkIQ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pFSVSkoJKxusrKhyKwuWvJsth3Na8vREazua+B+mF3/fmrA5QwD+gCvvj97L4J6YmZOO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zLb7lrFHhikSmVJW2gd1JPuTKkoBHkkUKCkXSQgRSB1QdVJNgisiSLpFECoKUwlFpFCS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MKVQQUqboVCoFFfU/QK62L423Wxpoj/TP4r7KLEL4z6BRfGcbdbQU0Y/p/3L7MPFc73V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ooqwqCkBUEDTS5pqaDCYSCaBpIQgE0k0XZhCAhAIQndCgJ+CSN0Q1QUpoKVXUpoKQEgm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BBQVBSqBQVumkhBQQEgmibUmEkBBSaSaBoSCEDCaSeyBhF0k0DQkmqH8EJBNAJpJoAIQ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zQgaSEIGhJCJs0JIRTQkmUAUXQgIBHmhCASTSQCaSEAhCFAkISKAOqSaXJAFIpJ+KBW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oDmkmUkANSi6NkkFJJBCBkpI8kBAIS5oBQCB8UIQCEI25qUCCj2oPggSEaIQJCaEG4gj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6EAmkgboGkhCA5IQhChSmhAJJpBAJJpIBJMJFAIumkgW6SaEQkFBSJQhHdCChRSKkppK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JQa2If5uqx/uXfJeJOsYGpcPq6r3FU3NR1TesL/6pXhSDcFvS9vFIiJLsa0OJDfBpK0nv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jfvg6+8LbeCBmDyXdCFrWkdd5N7cnbj8FaqzOBGQ4Z4xu26xQxxyEnIQCNL6n5pOkeXA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Xh9+4HX56KKyRva6QNeAL6AEarNK0XIfkDSsDHiORpGbMPrb3+CqUZWjI/MHG9iLke9V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4X6XWhnJBa91gBu6/uW3VRAvv3ncuQXOqHHKA/a217lFdOV5kwyjJN2tjsR1I5la8bWn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8FkpHCTAaMOBu0PbtqLPcFrvaXENa4kD4BCOtTEFocLuPQnQLay5mXcbkbWBuPxXPpcoF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k+9dOJgH1bi40N7WQrXqdWd8h1xYDa/muNM7K4sYxrXbkg7nrddiYMIdlc05NSDqRy3XJ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chb3lKEy7mkvAB6A396lwGcuFyepKG5ARZ51/SO6uaR4yss1oG5KisUrnP7ps5rdAoDn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p7xdYAcySrc9ouGtLjZeU4ylkrqqgwOKoFOKlrppCRfMBfK3xuQdPALUS3Tt0ddR4gxz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nZTexXsvRm//ALVxJnWAG/kR+K+W4Bh0OG4xRUzX2rG0RNZEzVrTmBGY83XO3IBfTPRtJ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DTv09rFKb3H0ZJCEQFQVRSURKkqjopKCSFjcshWN6Kwv1Ws/ZbL9FrSBE013L4T6aiP3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ve/7rL7s/dfn/wBMEhfx9XDW0cULP/LafvWse48WVKZUkLShSUypI1QJNCEAUFBSKCSk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/6pvyRWRpu0HwTKuaGWmk7GdpbIGtcQeQc0OHwIUKIEBCEVSEXQRqqhhG4STRTA1TClVu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Kgg+segMt9c4g17/ZwW8rvv8AcvsDdt18P9BdQWcV4hBymoHG3i2Rn3Er7hzWK0yBU26k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DdVbqoqk90gUKigmLFLogqUMoSSQVfwTSCAge6EIsiwJpJoUIuhCIYVNUbKkFjdNQFXk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wrCxhWCgsFMKQqBQUmpTCBhWFCaIpUFPNMIKT2UjzTVDTSRdA+aYSuhTQaalNA00kXQP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EJIGEIQgaEJXQNNSmgaEIRIEIQihCEIgQgIQO6SEIoQhCAQOSEImwhCRQNCV0rqB21Ql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g6oERqki6LoBHwSKCgEeSEckBzuhIo0QFkIIQgWyEykgSEHwRzQJF0IQF00ghA766o1u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EoTSQIoQhBugIQN0wtMiyaSLoAoQjmgEI5IQCLpIRAhCEUkIKEQIuhCBIQhFIlCOaSICk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KaSBJc0ykopJFNJUSVB0V81JSiC0Oa5p2c0t9hC8ATfU/VadNdD4L6DH+eYD1C+fSEhxD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EXKI15H5H2e0gcjY6+1YnQyvPdDy3XTckeXNKprBBYNdIGvOoLyEnWMvak36HMd/eqqb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ayYa5vePeA5lY3yAEucXuJ69VefPu2w6XRSb2jjpp+yALLIWNdbISSPrdFBaHd4HXpe5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c2KDHUMacxAs47m5XMms2FwJF+Wmq35ywG7m26E3K57mXJNwNwTdBtcPvzYBdrGuc2eR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JAOrdPBTwq4+o4lGGjM2quARf6zG6/BZDmkc5pdlAPeuLIRu0zg1w0BcRe266UQae8S5r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eW2OZg+yL6repwdCbAE2Aa1BNWGhhIDc0h+021h8ly5gyz8sYGtjYGx/FdGqjBu6Vwc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1TJGCQ0OIGwOh+KlIBlDg6wz2F78kOOYvzOF29Nbf3qTIBEwhjw4b9ECRxGUtAD+TdyjT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hv0C8dxf9JUGKx1uDRSSNlp2wOeyLO9uVxNuZF76r2Pdz3sczddrAX+a1ix0ZeGNc0E3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uH6KpjNXiOIxNirK4tAh/g42jug+J3PsXufRyP8AvVKBt6s8n+ivO2zOO41Xq/Rs3Nj1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+cxE1qPoaEIRCSVKURJS3VFSR5KIh2yxu3WUrE9F2wv22Ws9bLlrSbINdwX5z9Jsvbce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5rGt+5fo1+6/NfpBbk44x4f/AFjz77H71rEedUlU5StRU80imdlJQCEIOyAKV0/JSUCs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lFek41YTiOH1XKsw2lnv1PZhp/qrz69fxRT9vwLwpiLd443Ujz4XOX+ofevIJEJATski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CLIphUPJSE2qigqCkBUER7f0OTdj6QaNvKWGeMn/AIZd/ZC/QAGq/OXowkMfpBwUg7yv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+jWgg2O6xWlhWFI0sqCyLBVBQrsimmgI2UDATukmqBCDohQCaSaATQhIo8kwknyVQIRuU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BSYSCaBjZMJc00VSoKQqCIoJpBMIKCYKSYQNNIJolMKlKaoq6d1KaB3QgIKATSTQF1Sl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gpCQTQCaSSB80ckXQgd0JBNA0JJogQEBCATSQgLoSuhA7oJQi+iECLoQgaSEIHukhIoG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SpoNJBQgSEJFFBSI1umjqiJO6AmUiihCEroGd0ijdF0CBTuhK6BkpIQgEkIPRAIvdCSB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UJbI80FFLkhJAJFCEB5ISQoN5PdL4oW2DSQmigIQhAk0JIBCEIgQkhAIQhFCVk0IEUk7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SIDskmkgEkJW58kAkdkykikpKdrDRCCSodsqUoEz863zXgZXFtTMACG3cSbbWK98099t+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w4Ahsz9D4OKI575mhjszml3Qi61vrE/lXNHgL3WeRgLi5jhGzo3ULCXEHv5LfsqxYxXBc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hmNjaxt10+SwDI76rm5Ru1uhKbcoIBzNbfTM69kVlyu0zM16jXRTmy3aNz70Oc/dtpTy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+zr70GEtc4kd6/R3+NFpVFgNteg1FvvW49g1IFm7E8iVrVV2tuBqN9DayDDwk8HEMbiN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OBPyXSnk/KEObYXC8zwlP/3uxOEn69MPeHA/2l6iUO7Udy7nbkeHVWozMJhhdJa7wQGi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Jro2F3W40utKmcRK5gzWOp03W5EG6Nb3Q0e2ygwTloYWlzcx1Lcv3rlVjRnDh3dOel12a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g3tmcdvJcCqizVLnC2UDcuKlWFGS9jibhu9rWAVRPAaHEWdyPO3gtcFxaMjXaHcqwy13O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jTYBflaWkgnYrVmDtcrtR15+KZOt9Sb+5QTI3vSDKw7E7lUS0jmduXVew9GjT9JYg6+v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ZFZzrWIttde29GIBqcQcL/mmDX9oole8SQmUY2SSakoEUimpKiEVifospWEorFJstaTY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0uhWuV+dvSjF2XH2M6fWex/vjaV+iXr4L6ZoOy45meRYT00Mg9gLf7CuI8GUtlTgoW1Ip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C5JO3TKlFCElTfDdQfSsJoziPoflhtmfEJZY/Nkhd8sw9q+bjUXX2n0bwBnBeHskF2y9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Pkvj+JUbsOxKroX3vTzOi16A6H3WUg1kgmktCk0ghRBonZARyVUwqCkKhsbIGqbzSGyY8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nxxgLutbE33m33r9LjnZfmDg92Ti3AndMQp/+Y1fqC3eKzkRY3VDdSLWVBZVQVJBU06K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g0U0phHtSCaQNL5oQlAE0viqVBZCEIGi3ii+qEAhCEDCYSTClFBO6SaBppJoGrUhUgYV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TTSGmkE1QwmEkwgaaEIGEbIQgE0k0DQhAKBhNJNAJpJoEmgoQLyTQhAFNCEQI5IKEAUF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AQgoQCd0kIGUXSRdAIQhAFIp80FAJJlJAIQhAJJpFAI3QkQoBIoQUBskgpIQwi6Q0QEU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yQCSYSQCfkkNU0AhCRQHmkmkgaXJAQNEAmkjdA0kbIv7kBdIppGyBIRuhBvBMJJrTmEXQ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oQjZCARyQhAuiSaEQJJpFAIQhDYSTSQCSaSILpJn/BUooSKZCSBIKDuUIJKRTvqkUVJU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2nxXhsT7tfUW1tM/zOpXuNiF4nFwTiNXbUesPJt+0URzp3NMLWtFiDqHb+a1i/KzSwG/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keQ4uu7kSLLVexuWwLch+sXch5BVUTTWc1tna6A20QCOQLhbpdTuQYmueBp3RoB1WaKO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rX+aRWJrWttlYWZt973Sczv2HetvmOZZXPMly+77aAHl7liGRoD+00B1HMoIlLTIHMLX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lo1cjnMIzX19i3ZS4MOgY0/acufVuDYXWtoCboPN8JzZOOGPvcTmWO/s0/qhfQpmEG73h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cs3EuGtg/OGYEDy1PwBX0KZzD3xc31F1akZKQ5Hhw1HQnfxWxCQ65IOduh0WsyRptdzW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79pLN1FgbgKDHOMzXFl477kblcCqjbHmcTrbTQlx+5dypNm95ri4agNfYfNcStd2rnZz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hcXm8jiSN1la4ONjcD4rBGHBvddYDUXGoVCSzHOu4vOxHNGmaQktAaSLbACw/vWu/vPu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OLjnsByCxyuynNlJI2KoxgkXNraaBe89GbRbFXjpEP6y8CCSNOl7XX0T0astRYk7e8kb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b2ev5poS80YClMpFAkiqKkqCXLGd1lcsTkVgeL3WCTUFbDtFrvRGtJqCbL416dqbJiuD1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9h1/7a+yu31XzX05UvacOUFUBrT1WQnwe0/e0KzuR8TcoVuULakUkykipTKCkUUil4Jn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xx6C6Vl2uEKD6T4jw+lIux0okk/Yb3j8re1Sj7Xg1H6hg1BRkWMFOyN3mGi/xuvl/pWoT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dbC19/12913wyn2r68TcknmvG+lah9Z4Zjq2AF9FMHm3Jju6fiWn2LnL6j5DskVXNJdA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VDTCQKYCCuSpu6SYCDq8LnLxLg7ulfB/zGr9SEWcfNflvhsX4gwi2/r0H/Mav1Ifrk+J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rasqsKgpGioKCgj3oHNMIoTSCaBo3QhAJhJNAJ2QEIBGqEIAITSQNUEk0DCfNIKgoGmk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MK1AVBVNmBdNIKkAmgJoGE0kwgaLoQgYQhAQOyAgaJhAlSSaATS5JhAJoCaIEghNFAS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SshNF7oEi1k0IF7k0BCASTSCBJotqhAkWQhAbpjRKyaAST2RzQIoQldAI2QUlAIQnZAr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0t0ATdSnbVJA0JWsmijdSjfZNAk/BJBQO2iWyOSaASJQkNUBdF0kc0DvdGnNJCBoI8Uk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IujdGxRISEFCK3i1w5FAC5wojuJpx/xCmKWQaCpqB1HaOW9Oe3QAKa0BBODcVVQPDtCm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sfuTRtvoWh+/RtVG/QxsP3IzVw2qG/8AhNP3Jo23kXtutHtK6352H2xhLtq6+jqc26xn8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oesVtvqUx9jvxQaur5wQn2uCapuN5C0RV1POliPlIR9yPXp/9jB8pv7k0bjdQtL1943o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9IDd1JOPJzT96htuIK0/pGPnT1Lf5LT96PpGA7x1I84/70NttBWp9I0w0Jmb5xFBxGjG8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tpHRaoxCiOnrA9rHD7k/X6Q7VMftNrINlTdYfXaT/aoB5vATFTTE6VMB/wCIEGVIpCSN2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UG5tBqfBFSkfBUWOG7SpLXdCikVKqx6FKxugg6KXexVbwUnoiJJsRdeKxkH6TrWFxFpnb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9y8RjxDcYrQbd6QnveOqI5NTZrjpc6ZXP39i1rAXNstvLVZ6p9yIs2Vo26XWs4lt2tsT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k6taMnLSyyta2RzRI5pHMAWKwtmJOUNBtu5U0vyjvA+GZINlwiFgywFtdVquyvuGjUcy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dseoKUrA1hIABcdm3KKhmVt8rWXHW5K5WJlzYS03zO0udFvkWaSe7bckLnV13OaCb/gq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xPJUubdtLCTf9Z3dHwzLsVcQhllgeR+Qlcxt9dATbTystz0cUfYYNPVOAzVMxsf1WaD45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RcBcSxtkFxv9k/1QptlyyS2zyXOadha3wWyDZzc2jBpbkVrNnjMhaWi4+0GrIHA2BBHm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zVgNuuoXDqiGuNuexOhK701jHmaQANDmAN/JcCuIYTYseNgW8lGo1XtLbtLi7SyGZSAM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5g0FwOt7rJHY2uQLm2o1RWVhOW7gA3oFE1jbUi2x5BWXAvJAuBpZQ4FwbfT8FRjYwlpA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Ho6Zlwesda16m3uaPxXztoNxl01AHvX0vgBuXh17v06p7vg0fcjNehQmkjAKkqipQJJM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jljcoML1ryLYkWCTS6DWevI+lKnFRwHioIF4msmHgWvH3XXrnrhcax9rwdjsdr3oZj7Q0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mUqSqOykroqUimUigVkimkgR1KEHVHNRSAsV9J9DtC1z8SryO+wNgZ4X7zvk1fNxuvq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DsJ4/6pUy7D34Cw19FHiGH1VFP+bqInROPS439m/sWcD3qhquavzfPBJS1E1PO3LNC90b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svSrhvqXFJqowBFXRiX+WO675A+1eOK6yoE0gmgAhCaoFQGqlULIKTapCtu6DtcItz8UY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DWr9On6xv1X5o4GaX8ZcPNNv8tiPueCv0tufvWaMjVTVA2VhZVYVBSFQ2QUmluqUAmO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shCABMIQEU07JJlAghNCAQjdCBhMJBUEDGqYSTQNUEimFAwqCmyoJEqgmkEwqGN00BNA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3SCaBppBNAJpIQNCE0AmkEwgE0k0Q0BCEDSuiyYQhJoQgEIsmgEBCEAhCEDSQi6AQhCBI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BJpEougEISUAkmjmgEtxyT5pIEmhBCBexCdkkCKRVFJBJRZMpexAkJpFFCRKd0kAhCLI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8BAJWRZCA5pBNCBIOyE90C5oTSQCEeJQgSLIQgEIQg3UWTTC6MFZIjomE0CsiyaENJDQkW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Qd0gwBWUIjHkBKMo6XVosmzTGWC3JSY23WYjxSsm1YuzCnsx96zJIjD2I9qgxC3K62bJ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opNO2/1RflotqyLWTY03UzD9ke5YzRxH/RtPnyW/ZID3oOeaCEn80wnyCxnDac2PZN92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acv6Oh5Mt5EhHqIH1XyjyeR966RCRCDnerSDapqR/wAV34qewqLaVdR7ZCfmuiQpIQc/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1AP3KSa4DSrd/wCEz8F0C3RQWqDnGXEGn8+w+Jjb9wXmsZe76QqHTOZ2gIzG2hJHw5L2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MckdLi+IZc5jExYdNNBb7kqzbmzse14ff63LMHLTlzts1gOo7xvutp8Yy5QLW101PtWlV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Dl9yNscOUNLTmfY/Va3fzssuUuF3xuDTr/gqHEgFkTm5jyabn4LYhaWt731up3CKTbaNu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olygkOcG20s35LL2mdnfN323K06lziQ02DfLqiRicNLxsawEk3JvdaNYQCdTpufFdG1mA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XMqQZc8Ud80jgxmm5Oio+j8PVVJS8P4bC+Qtc2BpI7MnU68h4rX4lmgqGUU1NKHyRvcw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6t+K7BpGRNbEwDJGAwachotTFKHtsNqWxt/KBmdnm3X8VNOe3lmlwecxb7VmkbbLc31t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V21wMoOa/gFel2t0BB2tsq2uoOdpuTYcrariVDWMvZxc0DYDY9F155HNjcQ093Y7XXn6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tawCxI3KysY8uou5wNr5cu6uOwN9AeXmtaIl9za5B5LYa2wF9B5KxpsFlg0ktbfmeqTgD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7gOJOmllkdbPlbsBqfmiVJH1epOi+ncENy8L0p/SfIf6ZH3L5naxAGoN19D4a9bj4eoO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GuYDa7iUTKvSXQVzhPXAamnd5xn8UetVw/0dOfYR96uqxuOgUlz/AFurF/yMRHUEhArZ7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+5T1Nt8pBaBrpgO9Sn2Sf3IGIHnSyjycCg3XLG5axxBv2oKgeTQfvUOxGHm2YfyEGZyw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3PHmwrC+upj/pbfySFASeC52Nx9tguJRfp0szf6BW2+rpjtOz5LXknglikYJmHOxzbX6gh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jafAJFNmjA3mBZBXQQUk+aSLCS8kykgVuqAhNFOMXK+ueiGDJw7WTEfnaogX5hrG/eSvk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COGuwnhrD6SQWlEfaSDmHu7x917exZyHVHVWElQ3XKq8l6TsH+kuGXVMQvUUBM7R1YdH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uv0w1jJLslF43jK4HYtOhX5traZ1FXVVJJo+nmfER5OI+5dMKjCEFFrIK2EmEBP2IgVBS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JtRXqPRyztONuHxuRU5vcHH7l+j2r88+ihmfjzBhvYzn3RPX6GCzRYVhQ1WFkix4Kgpb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kN01AwEXQNk0BzQhNAgPFNCYQMaoshNArIRZCAQiyEIFSmyoIGE0gqRTGqYSCpAwmEgE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YQNNIKkAE0k0DTCSe5QNMJc0wgE9kkXQO6Y1STQNA1STCIaEIKBhNIJoBAQjZUNCSe5U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IGkmhKFomUkKAQhCBc00kIBBQhAJIQUAhJFlNAuhJCA2RfkkUgdEF3Sv1U3TBQMnRCWy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klBZCEFAypRshCBCWqLop+xIJgoRAlzQhAIshBKBc9eSAjyRyQCNrI3uUige6DvyQi2t0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DKSEHVAWQgoQb6EkLbBouhCoE0gg7IBCE1AkFBCCgQRZCECKSaECSsnshEJJNCBFJNJA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STSUCKRTSRYRUlUVO10EFSQrUnZARAdq2+17nyXy+SbtpZZHzEGV7pLAkauJO4819HxC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ZIXm/jYgfFfMzK7RrQcoH1b392qLES2yZH5r8tdfetVzWi35PvDk55K3JS0d4gNFuYB+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BF3agAI0n65DQQHHdrR81m7J7bAhzeVudvksEbWB7icjSdDc2JWQP7OUA3Dni4Fig2JD3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3PmsFw1rngHNy1WwyNzmuAdnd0/8AVa80du4XAEdCgwSOsRnAdba21/kr4dg9c4jw2O2Z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LvuCwySfk3BpLj7l1+Be7xLG0jU08m/K1kK9+7UnzRHYPBNiOfkghOyrm+f1EDqOvqKV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bt3b8CE3EuAIADc1l0eLIxHjMchOlRCHe1pyn4ZVy2EciC0m+vJGoVXaVrXEtFhbTmuJ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Wve55+S7lU13ZhsVmueNQ0aLk1JMUYBLs3QtAWW40c75ZQ0tbGw3OXb2lZQ7NoDcNWJ17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K2Wa0N7uUdFYrZhH5QuJsGi6pzgQ3KAoBBBvb2KmHkBbRVCN9zvrrZfV8Fi7LA8NYRqKaP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HCzXO5tabL7JEzsoIIx9iJjfc0BGMiyhLIOitCrCCwJFg81kshBg7PqkYxyWZIoumF8Y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FBUGm+BpvoteWmafs3XQfqsDwg5klMzcNUR0rO2Z3BuFvPGqhmkjfAgqD8m1DeznlZsW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0cej7HHsUjOmSsmb7pHLnuW2kHdIqjqpRSKRTSVAhCam1em9H+CnGcfiD23pqX8vKbaG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vtL+3Lie01v0BXkvQzFEOF6uVrQJnVjmvdzIDG2HxPvXuXN12WKNDNUDXMz+amJKna0X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qyMHbVP8HF8V8e9J9EaXiySoyhra2Js5A/S1a74tv7V9rDV4b0uYX6zw5DXxtJlopRmI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q4+lSvkKCmFK6ACpIJoUKwoVIRQTalyTHPkEV7r0Ntzcc0pJFo4Jz7S233r720g7G4Xw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ozC/Z0UjgP5bB96+0+pQneMH4LNHSAPIKwPBc1tFFawBA8DZW2jA+rJM3yeVNDpDdW1c5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P5RKsQzDaqlHmAVDboXTC0MlWB/lTvaxqpprGn87E7zjTSt9O60c9YLWdT/zT+KfbVm2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TC0vWKnY07D5PR6zPb/Jh7HhTQ3R5p8lp+tSAa0sn84JitIHepprez8UG5smFp+vx84Z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EPNsot+ofuQbaAtX1+m5vcOWsbvwTFdSnacfzSPuQbJQFr+uUx/1iL+cFbaiB2onhPk8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I/OMP8oKxrqCEDVXQAbXsixHggaYSsmPBQUqCgKwqKCYUgqggaaSaBphJNA00kwgaaSY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ldMfFA0JfNNAwhATVgE0k0BumkhAI8kIQO6R8AmhAIQmgSE0kAhNCBJKgkUCshNJQCEF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RVWOyRCCSl8laRGimgvNJVZJAkJosgSRV2SCCQhUhBKCqskgSW6opW6IJumhCA3QkEXQ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ArJJ20SQCE0rIBSVR0SsgEG/VHNNAtkraaJ2TQhJWTsjcoJQnZCDeT9qELbAQhG6BpJoC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CFAJFNJAJJpeSBFCaSBc0JlJVAkUeaEokpKueiRUEoTKlArpFUkipSKo7qSgg8lJCoqSg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CoOYNMjmRi/PW9vcCvAOY55uDodbCw1XsuOHAYfSRm9zK6T+a239peLkhEu4LhyFrH4Is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kHItB+JWq4uDbljbbBxGoHgFuDLYBzdW6Wvq1aTie1LACXuP1r7I0IQxjmvyXdtd2l/w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DzcBr5LWa4gm4aMnMrZYS5jczAAdidCfFUDnZYg490dS21/atN8gJIZ3sx9623gk96zm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kS3DS0cgdLezkgwTWu0ZBvvsF1OCnf8Ae2DS35GTTzbdcqpz5mWubnlyXS4HF+LYf4qT+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mmUKObznGtM1+H0lSBcwTZT+y8W+YavONs1o1Hjpay91jEAqsHrodyYnOaP1m94fELwsZ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1izvFmh2blsOnkuNVAjM4MNnfaOg8l1ntBjzsYCBuefmuZVNDBeRzgSdGlwt7bLLcctpB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bczlvY+KqQtOgy/yURnK7QXtuOasabgIMg1sN/YizWk3dmJNyQpjDchN7ucb2HRZG6AE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kiwulbGftafEWsvs0wtK4dCvj+F/lsWw9rhYOnaCPNzV9glN5HHxRnJCEIRkJFNIoEUu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3K1JKgxOWF6zP+Kwv5qq13jmsYuCFlk5LEdfYoPzJxuzsuM8dZa379mI9riVwnL1PpNj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TB49rQfvXlitxYkpFNSgSEykihNIKmfWCK+v+hM3wHFG8hVtI9rB+C+gOb714z0N0roe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t72/sta1vzBXtyCs1Gu4dEWWSw6J2CyIy+9a2LUIxLCK6itc1MD4h5kG3xst0BUzRwN9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lFwQRv4Hmgr0HH2HjDOMsUgawtifL28Y5ZXjN8yR7F59dEATCQTCBhNJqfNBXJA3TGiQ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/Zccwxnaenmj87DP/AGF96aF+c/RnMYOPMEcDbNOY/Y9rm/ev0e0a6LNVQF1YCTVYRBZU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TsmPamipyosqGyYCCbCyLKwOaLJsRZFldkWTYi108uipUBZNjGG35D3JGJh+y33LLZFk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3BSaeI/6NpHkti3RFkGqaSC35tvuU+pQDaMLbtYIsg1BRRD6udvk4hUKUi2Weob4CUr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IZeVXUDzfdV2dQLWq5PaAtmyYCDXHrgvaqvz7zAm19cCPysR841sWQGgIMIqK4c6c+b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8VOfaVlsqsgxisqhvSRnylI+5ArqixvRX8pR+CyhqqyDEcQkaDejkv0DghmIvt+Vo5WH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rsE0bIYjF9qOcfyP70xiNPzMg84ymAjL5Jo2f0hTfwlvNpCttdSkfn2DzNlGUdAgxN5t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c/6xEf5QViaJxs2VhPgVqGnjOmRh8LKfVIT/AKJnsCaNugHA7Ee9UAuZ6hT/AME33JGg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3VsehRquWKNn2XSt8nlP1Zzdqio/8QlNK6dk1zOymG1VP77qslTbSrf7Wg/cmkdJNc0eu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E89bykiPmz+9Dbo3SXPE1aOVOfYR96r1mrB1ihP8ohBvoutD1uoH1qVpHhJ/cgVswsHU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TuueMR5OpageQFvmq+kY+cNQP5I/FBvJrR+kqf7TZh5xlV9JUnOVw82EfcitxBWqK+kP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q6Z/1aiE/wAsIM6CpjkjeLskYfJwV77a+SBJKiD0SQJCEIBJPRGyBIQd0WUCQhCACSaL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gaSAmFAihCfnsglBKCUIBCEIEUk0JAkjomNUbKhIsgovfRQCEeSEAkEyEFAgEcroIR0C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QiEJplBCaaSASTQUE3QghCDfsmhC2wAjZCLKg2QhCAQhCASTSKASTQoFZJNJAFJNColC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EUiE0igXkkE/gkgRSTUooUFUVJQI6qHFWVBQeU41c01tDG65aIXusDa5Lv7l5NvckHZy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03Gjv+1YALlzKdtreLnLzc0ju7ms5xsLAFFhSPN+XU81hmIzDU363+5bDWZjlEZzeeyx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I5k6KtMbA0kF1w3pbc+azOyNym+Y23I09iw5WMYbd542JO/3rLG5rR9Vrnm2v+N0A8Bws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C+dzow4Ec7arIQbnOBmPIaBY5TrlIs0725+1UakuXtgI7FoB1XX4AGbigOt9WCQ/ILjvJ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10Xd9Hbb4/UE65aVxH85oUSvoFkJpqMFFYSNvtfZfODEIZZYTvFK6O37JIX0Y6eC8Tj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H1XPDx4ZgHfeqsasxzM0Hf3Fui5tWxr2gtt2l9WkrpP0YL6WN81tlq1PaAEMij7QjcDLp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3Orh8FLLBx313/BZJ8sTgXN745ch5pZXOdd1gANA1Gm3CSG2uVkaW6nW5NhbosLHb7HT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ZVF0spjxGllB0bK0geTgV9jnFpXjxK+MTyOjsRlA6Dl/j7l9nlOZ2b9LVGcmMJhFkWRk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CKlNCgghQ5ZFjdsqMTlifoszgsTt1FazxosZ0WV6xHfw8UH569LzMvpCxLlmZC7/AMpq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YW8fVRP2qeBw/mW+5eFO63FibKeSoqeaqhJNJQhjbRUwjUnkLqArteN9t7WQfpLhSiFB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pWF2n2nAOPxJXRIVsj7KCKO31I2t9wAQR71ioxEFKyshJRoDdUAk1WFB8o9OFBaqwnEm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4tOZvwc73L5gV969LFF63wLWPAu+kkjqB4WdlPwcV8F56LpECYSsmrQBMapDdNu6CiUN3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L04uwIjf16D/AJjV+njvoOa/MXBenFWCnkK+D/mNX6c5nzWaqwsgCgdVQUFhW3opb8VQ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ArJ7oCYUAmQmEIFsiyaLIFZMJ2TQFrpWsqskR0QSR1SsrskgVklSLIEmEAJhAJ8kwmEC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FVtEWTCAATTQEAnZACaAATASsqQMIshNABNIJ2QFkJot1QFkWQmArQAIsnZNAgE7bJphE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gIJy69EsmiyIsgx5UZeqyexFtUGLJdLJ4LME7Ko1jC127W+dlBo4XG7o2H2LcslayK0z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tkjQQW0aR+ybLeAQoNFlEG3tLMPASFP1eQfVqZx/Kut2yLckGl2VSPq1cntAKdqwbVV/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NTSNPPXDaWE+Bj/vS7euGpbTnyBH3rcLAjIEXbU9YqxvFC7ycQn61UX/AMlb7JP7ltZU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3rko+tSv9jwn671p5x7AfvWxl6JZU0u2AVsfOKYfyCgV0HMvbbqwrYLeqnJvdTRti9cgP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unP+nj/nKnRNJuQpNOw7tb7k0bUJ4iLiWM/ygqDmnZzSPNYDSRG/5Np9ig0MJv3Bomjb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IuYdbwcVJoAPqyStPg8qaNt9K60fU3i+WpnH8slHq9QDpVSX8QCmjbfvoktLJWD/AFq4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66NpYz5sTQ3lN1ph9bfanPvBTEtWN4oT5OITVG38kFavb1G5p2+x6PWJQe9TOH8oFFbKC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fgn6222sco/kFQbGvRPmtT1tme/eDepaVk9cp+crUGfcJ7LC2ogOnbM9p3WQSRu2ew+R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OyBW3StoE/NG6CUWT+aDZAihCNEAd0k0ckCshHNCDdTSQNtRZbYNCSaA5IQhUCfJHNJAX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FAkbJpIEkU0KwIpJoREo5JpFQIpHdPldIosSTZJUbpIhJHRNTdFhJFUoKBFY3KyoKDx3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59XZb+c5cF8spHelcGj7IuAvQcZNvi8GmrqZpvfTRzguCHSR5nCNrSdCbHXVFjE14ezQ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0NYLMPTlb4qzJYgvnDL3sWhS50dtZJJCTuWnX2qqiIsYCXHveSd73y6kam+wCC0FxygN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SHZnFvUopNs3vPcD0uNvJYXvznMWFwG19PcsudpkL2tuDoC4a/BY3jNmc5rded9AqNJw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NOmi9P6N4r1+IzfoxNZ73X/srzBHekdmv3tNNbWXtvRxFbDa+ci3aTNZ/NaD/aUqV6ry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yjCD5ryfFMeXHGvH+kp2OPsLh9wXrSvMcYNtiFC/k6BzbeTr/eqOSxrmBxuddhvZa87X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NvYtl+Zz2lxF97EX+K16prc1jqzqLi3vTTccGoa7OXOAPIBu5PRTlN+8LO6FbVW2Nz+0a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2HmtVmkryOZ3Kishu1xYBc+I5rNlIsS4tHMrA0gy26hZmh4AzWJ5c7KjFVNayMZLgXsfHQ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F+w35L4xUA9kGne6+zRHNTwuGxjYf6IRMlICAhGCslzVJFBKRTSKgk7XUOCyEdFDggxOW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26K13rE5ZXjVYzug+DenEN/drDY971GLP55n/AHWXz0r2HpZqDUekHFrm/ZGOEfyY2/fd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kUzuUiikhF78kIGFsUbDNPHEBcySMYPabLXXX4ThNTxNhMIF89bAD5ZxdB+mJx+Vfba+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O81jWEY7JEK7JEKKTVYCkLILBFaHENMKzhzFqW1+0pJmgeOQkfEBfmRhzMafBfq+BoMj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flWePsaiaH+CkdH7iR9y1ijHshNStBpi9kkbBA0wbFSEwg7PCzsmP4bJ+jWwH+m1fqR31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8Om2NUF/9qh/rhfqlw/KO63KlFNVNF1I2Vt3WRQCsKWqggoJhIKkUDZOySoBQAVJBNAk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JpWVBUA2QU7BCCSEgqQoJRZM80boCyLJoCBhMJWVBArJ2RZUgAFSSAgaYQE0DQhFkDCaS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E0gmEDQmEK6AgItdNAJhIJpA0IsnZECEIsgE97IQgEIQgYQi2qEQIT8EHVFIFCfzRZAI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CEWQigIS0TKISCmhAEJc7JhCASsi6aCevRFvBMJoJISsrSIQKyLeSPJNBNk7JoQTlBSL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CbViyILFYCZRGLIjKslkIMJYOaOzadwCsuyAE2MBgjt9RvuUGlgO8TPctoBGiitM0MBP5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6pkb5PIW6hBo+qOGjZ5gf2/xS7CcDSpl9tj9y3raJWQaQjqgP8qv5sCLVY2licPFllu2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tu/YO9hCO1qRp2MZ8nrcLRbZLKmhqesTaXpwfJ/8Acj1mTS9PJfnYhbRCWTqpoa3reusE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mjbeRdTmARdaZVdF1IKZKBoSQgpCV7oQNHNK6V/cgZSRe6XuQNJARdUBQldF0QIukhAF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CV0AUjoNEX0SKGgVN00kAVBT96RQI+9YyrKg6exB5XjcAVWHuJAzRvZc9Q64+a8yJDtI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/ivX8aQl1DRzN/wBHKY/Y5t/7PxXl4i8XzRuudRcAqkYHNFu8HFptZ3Ie5S0giwN9Nstl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mnTQE+9Y25WmwFm89dCjUJjS82ILvDRTI+wsC2/Vx0HknoLuBt11WNz4wRctv4XKKi7T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Up7UbG2miztyTEZ3SODdSSQB4WCxVBudB3jo0AXVGmCCJLfWa8i52K+h8DRdnwvTOO8s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QvnLQQXNJv3iL3X0rgxwPC1DbkZB/TKjNdkIKEHVRlJK89xeP82u5kyi/wDMXoVwOLrA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YLMVHFY1r2/lHGw6GxC1qlwjJZG4gEX0Nzf2LLJZoGU5XEm2u4WtL+UzEu26728EajmVm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S3UrVzjJoDbldZqjWR2ug3WBxzG9gLaEDa6jTNCwfyyefRZJQ6wN+7ew8+qUYAABNjzK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JhZmc3t49V9kw1xdhVA47mnjP9EL488F8e1+8D7Lr69gpzYFhhGxpY/6oRmttCEEIwRS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IJ5KHadVkKxuQYnarC/VZnLC86eaDXepH1gFUg1RF+dYDtcXUH5d43n9Z4zx2UG4NbK0H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Fy2K6f1mtqZzqZpnyX83E/etc7LbSUuSZUppSTSKEDC9j6JKM1nHNCbd2mD6hx6ZWkD+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geLNjOLzEDuUrWA9Mzwf7KhX2BylWVJ1WRBSIVlQeSgY2VhQ3msgQUzR7TzBX5j4kjEP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O0f+I5fpxu/JfmzjZobxpjwG3r039crUHFKSZSWgJnZJHNUNMFSPeqbog3sKf2dbTyc2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lJpK/wAyvyLG4tJI5C/uK/XMp/KvI6lZoY2VhQFbd1kZAqGyluyoWQUNVSQTtoophMBA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gVkyhFtVQAWTshNABFk+iLIJskqskgSLJ2QgSaE00BMaJKlAAJpKkAE0BMIGgIQEDCaS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hAQNMITVgAjZHJNNgTSTQCaEwiAIQmiBATSRTCSE0QX1RshCATSTsgSaEIDVCE7aoBHJ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RZCIWyLppIGkE0kDskhBCEA3QiyEU0JAlCBpJ6IslCRZNCgEIQgXtQmdUKwIpJlC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O6dr2TRzQLzRshHJAkFM6pIFsi9gml0QBSKaSBFCfmlbVAkIKEHwtnpqxIA56SnJ8LhT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qKkZpe72l33hfG2uB3sqzADTdXpXb68z014+L5qbDTbl2L9P6Sys9N+Mt+vh+Gu8QyQf2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xTze8bppNvtcXpyrv9Lg9E79l72/eVtRenS9hJgLP5NURr0+qV8KDr3ty6Jg+5XSbffo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gkg/Yqr/NgW2z024K785hlc0gX0kafwX52z33Rnvtb2hNLK/R0fpr4dce9SYk0dQGO/tL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q3E2jxgafk9fmZzzrqbHdPfdTRufD9RQ+lnhKQ96rqo/26Zx+V1ss9J/B7//AIxl/app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DW5PmqY85bXJ8SmjcfrGL0h8JS2yY/SC/wCm17fm1bkXGHDcv1Mfws/tVLW/Mr8iZyL6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yTVPR+yqfGMLqb+r4ph838XVRu+RW0yRkg/JyMeP1XA/JfivML7X8Lq2uLTcGxvpbRXS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O9yk35gjzX41ZiFY0ANqZ2W2yyEfJbsHEeNU+kOMYjGOjal4+9NU1H68JspzHovybHxfx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Qf8A63IfvW3D6QOK4tscrrW+3Jm+YKnquo/U10Zrr8zw+lHi2PT6VzftU8Tr/wBFbcHpe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JfB1MwfIBDUfo2/ikTsvgEXpn4gH1qXDHjxiePk9bcPpqxENPbYVQPI/Rc9vwzFE0+53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PNhJgkP8mpI/slb9N6ZaF5tPhckf7NRm+bQhp9WvqkTdfNR6X8CLbmjrv5OT/qWdnpZ4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PWNh/tps0+glSTZeLh9J3C8rgDV1Ed+b4HWHuuuhFxpw5UD8ni8H8oOb8wps1XR4ji7f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/kkH5XXiQyxDITYkZi4Ot8SvXnGcJqoZY24lSPD2OYbTNO4t1XkYxaPKRdwVlRrOuxriX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dmA+YAl2wDgU5ow9+U3uerrpN/ItLWGx0Gh3VVM0kTzYjKei1o3XzZCHOtoQdB7Vmme8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DW61XkGQ5yxoG1/wRVRANYWlwflOpB28BZYnlzbljT0FjZW4MZrs7fQLDZ5F97+ywVVr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6NwR/wC6tF+1L/zHL5s9uSEhzrgk2aB9UXX0fgh3/dOh85P+Y5Rmu6g7KboJ01UZPovP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l/srvXXnOL3/AJTD2DcNld/VH3KkcV47pOpHW17FYZ3OMPcs5w8bD4LZsWOAFyHbaaHq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jspNtLNJKNRxpNXENbbXW5WINzX/AEb381sVrRG4MsASLmzrkrAGuflyj2I0zC1rkWfy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HnK0nNcnSw1KGte8FzBbzOyCpGEQF18tyLe8L6xw66/DmFn/AOnavkzw90Zfcd226+rc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t+wH3omTpBNHtQVWElJMpXUAUuaaW6BHRY3arIdljdslGJxWF6zOWF6gwO3Ut+sE3+KxS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RxuefY0lB+RI7ljb7gKbpsN2A7X1QV0aSUkyVJ8lFCDpzSugIql9g9AtORQ45VcnyxQj+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XX3j0KQGLgYy86islk9gDW/NpUqPdEaqTqFV7qfO6yJIUlVupJsoG0LIFjbZZBskDF7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jfHgP9ulPvdf71+k28vkvzh6QnNfx1jrmHT1tzfaAAfiCtYjzxKEFIFaDS5ovZJUhqgp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29nfslfreneJYIZBtJG19/NoK/JEVi4eIIX6s4ek7bh/CZP06KB3vjas0dEahW1TZU1Z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CCgLKgkFQCKEwgJj4IGnZIJhAJ9EJohJoTRQBzQU0Im0lJUkikhOySAsmAhMBArJhCaI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RZMIBNCaAsgJ+aaBJhCqyUJMITUAmhCsDCEBFkDCaVvemgE0IRKaEgmgaOSSYCBJpJ2R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CZSQUDRfVCEUfNATSRAjzTSRAmhCLAEI5JIUfBNBQgCgoKPNAIQhAJXTRZCFfVCLaoRQ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CPNCagAgICLoEhCaoSOZTS3UCQUXumgSEDYoQCChG4QJBTSQIoTOyXmiEQi6fikUUvNL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hFfm+ThDDtL08YPgLfJYTwPQ30ht/KI+9e/Mem3u0PvUlg5t+P3q9TGnz2Tgej2Yx48n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pr3Es3l2ht8l9I7Num3gD1TEIsBcDROpdPmD+B2XsyeoYeV7H4WWMcD7gVU7n2sCALDzX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4vrdBp2c9fBXqTT5O7gmrB7tSC7xYsL+Da7vfviO/i0hfXTSgjSwt0G6G0gAF9Tz6Js0+N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Oheb7XOvwUO4YxZoP5OO37R0+C+zGka0ai9hoAFDqNhGgGm+m5TY+LPwDFGWJpw/rZ7R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zqOUbbEH719rNGy5IAPs2WJ9A3YtAtsCm1fFjhmJZC80M+UG2oAPuusTqWqZ9eknb5xl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Wty2WNmHjUAaA66bpsfGruGj2Pb1BaRyR2gBtff5L7Kyga42IaetwiTBoXH80w26tV2j4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Cel1ecAkA7L63JgdM/wD0Ud+uVaz+GMPde9JA7lqwJsfLg/XR2yM2th0uvpTuEcPkGtHE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4eXC0WW3ME2Q2+dB2tybXTDl72TgqitlyyanSzz+K13cF02YWkmA6Zrm/tBTY8UXn3dQ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fqVM4J5GxHyWE8FvvZtY7yygqDywd4gpF+trC69XS8IMzyNqauoFmEtEUIJvyzXOgWq7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Vwt96o88DzSDjruu4eFMQ0GeM3NtisMvDGKMuQ1jnE2tciwQ25JcfFAlcDcF1+q3zgGK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LE7BcTbvSOt+0PxQ213VUzWnvnQX35r772jjDCXluYsa6x6kL4OzC658jYjSytL3BoNrj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yZGctPcoNd1gXOLrnkANvZZKwNhmcLg6N0Q8DNmv/JLrfNDRlaXO7oHPkEVrTODCWuG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2W/djY3QEDdZDGS4uDs5/Sb08Fgc7cAZnfo3RWJgu8uc519gLD5KJNSRYrI0EsOfK1x2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uvl2A0CK1JQC24BbvckIh9JP7nwMKdhYnZT6doKjITm722U9U35pG87ZiBpoF8z4ikz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9wA+5Ga+qxemCnJPaYROB+rUNP3BbLfS3hR+tQV4PO2Q/wBpfEg69wjN4pofdWelfAnn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PycrdxBR8SVDKnDzK6CKMxXezKc17nTysvhF/H2L6b6NmFuCwuA0lfI428Db7k0PbxyCw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Vp1pfq0MbYdRzWw0HI5mU5QNNL2Wi97nRhoDzbUuHd0VI5JDhM4taT56BAFyAXWaN7c1U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uvPx6qQAOviealaSTYlosB4rI1tw4XFvmsbQJHeHNZQ4NJJ22ugKiwp7M+udRc2+C+p4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c3FO24t4L5Y9oALmXBda/wD6L5livEmMU+NYgykxWuiiZUSMa1k7gA0OIAAvbkiV+rO3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1BBX5Th444lj+rjVcf2pM3zW5H6ReKGi30o91tLujYf7Knqaj9QdvHzJ9yBI06g3X5uo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GSYhGQTa74Gm3uCuP0t8Sgd8ULyOsJHycE9TpfpDN01SLuS/Pcfpixxv16LDX+IY8f2lt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8phNK4D9GRw+d02mn3gv0UOeDtqvi8fpvfa1RgDSP93VW+bVsx+mygP53Batn7M7XD5BU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u6r5kz0zYK785h2Jsv0DD/aWaP0u8NSXzsxGP9qBv3OKmzpr6A8+5cziSYQcOYxMdo6Kd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+lDhaR2tbPH+3Tv+4FaPGPHXD9bwhjNNQYmyWqnpnxRxhjwXF2nMDkShqvgzBZgHOyRT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pEhSTqiqBTBUc0wUFDZfo/0awin9H+CMtYvhMp/lPc771+bnnKxx6BfqDAo/VOHsIpgL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MX+KlR0yUgsBlAOm6TZWkXvp1WTTOd1JWPtEF9teSyrIxZQFga8EXWRr/FJUZo25ntHi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E+My3vmrpz/5jl+nac3njsftBflWveZMRrHk6unkcfa4rWIw+KXJMhSStgB1R7LpICKo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h0eyx6r9S8I68JYEf/4fT/8AKavyxGbPBHQkr9UcI6cJ4EP/AOH03/KapR1wrbv4qQrG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NlbVBQVBIK0AEwgBNFCoKbKkBZCaSBphJF0RSCgIQIqUzuldAJo5oRRZCEIGmEgmEAFQ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CBoQnZAJoT3QATQFSBWTvqmEIEmiydjvZNAGyaXNNEFkBACYQ2EWQmgEIQNUBZNCaBXQ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T5IFZCaEQbItdCaBICAmgSE0IEiyaLaoFzQmEIEhBTQLdCadroqUJoQJNA3QUCQqSQJC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oRQgbIQoBCEK6Qk+SEHZFJCaRUAkmhEJBCaEB8krWT3QikkdEyi90ApKopIEkU/NK4KA8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MbIQfOBRGxIeQb21AUvonlw749pXUN/b56ovbQ87rOxyBQTi2rT4XS9TlY2wBdc7rrZg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PFBxjT1LSLx77WGyDDUNt2rDa9u6wrta6jkUrixsbhBxQJRYPiLT5FLO8EXYQfHUldz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aXAO6bHDEgu7ffayeYA3vuuza4F2j3KXU8el42+HdV2OM4t+tcDy3S7peBcXt+l9y7Daa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qTqSJwHcTaOM5jSQM7TzIB3CwvDTs7W+oC7jqKAjQOHLfQLGKGDQDNt4IrktAygn2LYY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0bGSXB77352+5ScPF7iVzbdGg/eg0gxrrgusTqG7aJiNrhqPHyW26gcXAdsSbaNvYJGi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6bGr2IzC+4+KDCBc29iz+pzkAZ2kbEX5qBTz6uDBcHW9k2MBgAc21/FJ1M3UXOvv8ln7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ugtmGroiBqdWpsaz4ADYOynfbVY+wzDJFe5Gj9NPxK3C17Y29zMXDYXsAoDpgTeEgDq0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KJmVg8zrdx6k9UvVgPqjYdVsGRwH1T43QJhYENJvt0TZpq+ptAN2DXoLLGKQcjfwC3O1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wOR1Ot1dmnOfRMt3ma9Dsp9T0vax+9dLMA4uJ1tYXUF4IIFk2mmlS0AdXUzXOB74NuoB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2b7Am48FqYeWurWuaDZjS7ewOlvvWxJu24JsLjr/AHrU9Soa5mYuqb5eRbusAykEkOc1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e7S0Z3EE9Bc+5YMhbrqRtdwIJHtQQ57mO7rQWHbTUlYJe+4tccumuXS6z3zlwlLbnYE+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76Wva6KGiJnekzEDQl29linBEZIzOHLTUp9pq3MAOQt/j5LKIiQ7tHEm2nX+5VXMa49mA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81XcKw1NVNUSSyh80jpLA21Jv969G8EiRtyBnNhzv1XXdA27W5duY2U3pmvnh4OjB/yic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GTg6S1m1riLfaYCvpIiaLlT6uLEAewJtNPmZ4Qqr92rjd5xn8V73hKjdh2HYfTy5XEB2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cBv1b+CuLsYhBkZmeXWvbYeab2unQmLnXIfkI0JXNqXOJ/KPGQdHbrq1Dy1he4ESGwNt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O4WGgDjqT5K1Y1CQ7O7Lpuizy0XA23vdQ5t9Xcvck52YXAtZRVxDUjdx0AHNZIspDrnW9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KbNtpa4P+LLM94YQxjsrLWaAOX3qidCTZxA2sTqvh1dKDiNY55Ac6d5IJ/WK+2yPyu7r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Pw9uos06k6tB3U3pK+RZweYTDgea+qS4NA6wdSwOubaxt/BYJOHaAgn1GlJ/iwm0fNon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MOS+jHhnDiQX0MIP6pI+RWueFMNde1IQLXuJXD702rwN0XXt38IUOvcqGA82zfjdYJOD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5lpt8ER466L+1eqfwc257Osn/lRg/esbeEWjP2te/MB3csFxfx7wQeZukfNd5/CtWPqV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FYJOGcQYSA6lcf2yPuRXHv0S0sum/h/E2/6GN/7Mg+9alXhtbRw9rUwZIwQM2dp1PkUR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DosZKqgpXQbIUUJjdLogIHa/ku9FxZxBGAI8ZrQ0aAF9wB7VwQQNU9vJB6aPjjiRh0xS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2rZZ6Q+JGgXrYn+DoGfcF5G6d1NG3t2+krH2DX1J/W8JHyK2I/Shi4Iz0dA/ya4f2l4DZ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StWt1kwild1yzOH3Fbkfpat+cwW/7NT+LV8pB02TuppNvr8HpdpA9pkwmpbY37szT9wX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tbO9ztfE3UEoWpAEqSUjdI6qh36XTClNqooJg6qNtFQURmBs7Tov1Nwq4fuWwPKLgUF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8ZvIL+C68PEWM0gEVNi1fHFGA1jGzOs1o2AClV+qA7S6ytdbVfmGLjriaEjJjNWeXeyu+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PCO9XxSHpJTt29iGo/RwfbkfJWDovgFP6Xcebbtaegktz7Nw+RXTp/TFXWBkwyjNukrg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OVgr49D6YQTaXC2gje03y0XVpvS1hbheWjmZ+y8H5gIun04HVO/tXgYPSfgDj3zUsPUs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OG3/AOvOZ+0w/cptNV7S6eZeXh434eltlxWEftBw+5bsfE2DSC4xWjPT8qAmzTugouuZ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GkJ8Jm/itmOphefyc0b/ANlwKbNNpMFYWm+2t1QcRuFdoyoWIO8VWYcz70NK5JKC7RF+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ZKKq2qFOYnkgO0RFpqc3uRmQiwnZQHKgUVQVC6nNqne6BppAoBQUE1N07hBQT6JCyoFA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N0rpohoCLdQjdA0BBRZAwmkmED2QhCIEBCLoGiyEbqoAhCEDQkmgEIQgAhF01FJMJI3QC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CFAkJoQ0SaLoQCEIQAQjmhAIsgIRQgoQUAhCFAk0k0AkmhAkJhCBITQrAkIQoCyLIQgE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OyXIKlOqBWQmg/FBPJG6aR2QIoTQg8Tpz+SNRqSLKbWTs48x7lhTA/uQBpYI+PRF+R5dU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ba3sVDqpI00/uRCLGg3ba+/gUADnfx8UwQD1t4pnfdBLmi27vYVPZk7PcNLbqyLanVNt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scG2zvIPLRAa8CweB5jRZG3IBHd8FOpI5n7lBIDwbFw9yQ7UgWfGPeshtYjRKwLbDdBH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UruzEGMEgX+ssvgpc4N0tYWQQHuvbsz7CClc21Y6xWQEHwt7kedlRF9L2ISLmjUgi/gV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DHNa1pe9wuGDQn8B4oJdLGBdztOWm6nOHOu5wy2+roryXOeWz3+A0aOgRoRvp0soFmP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7Xdp0V2BKns2Zicgu7nZUDvqk6k7qRvqPal2bR9VrRzOieUdT70EkA8mHyCgxt17jD5h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bpvl+KDH2MRfpEzTlbRYjDE3eNgueQ5rOQb/AFiSoINx37H2aoMMNziREbe6yAEgfpPf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J7u1cLO2LctvcdlniDmscWkBz+dhfTbfzKwyNblzZgX31sumPZlgdlDLMBJOmq1pGG+Vx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5WEnK0DQkmywSOa8loDSNxl19qowud3rBxaOhOq1TIyMO2JJtmPyCyzFsbCCQAN7gae1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ojTPTMMzjcEm3dDBqt/8hSUhzve1zTtcAf8AqsVKwscx1QzWxsOg8llq2dpFmGQAXtpo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e82Bz5jYeK7TqWZrhaTS1xqvO1riGzAWJz2v18l6qjnbNRU7i4ZjGMwvsbLGQ1PV6gbm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WBma27rjfYBdIOB3LferBvtr8VlXKd6w0G7NLHW11E7gHQgF1xI03Dbga6+S6kp/JOud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WSSNyizdC3daxR1ap7RIHtFx0suLUm5Nmttv1suxXFzYrBwy+S4VS5xfmscg0Fze58ls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N76adCpbrvsrFyHOIs0BRVMJ7tr2/RG3tWSN5ccrQ0vvqTrlSzgd0NAJ6C9lJa8btIaf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lHOWOBkNsoI2OYC/xU4ZUTVc8vbBgaxtxkBA38T5rJiRaMOkIffvNJNt+8Fk4YgE1PUPf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PzC6anl2uVt65GwWNvrZSYgXA81vuoo3DLmdl2sefmg0QzWzEm1rjmvM6ueIwCbWWN8IJ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k6lLd3bqPVH5wACb87aeSbGgIQNLX9ikU41uSTcnULf9UkAIzZiLA7IfTviY4u1y62HN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90Av5A8vFY2UjImhrderuZPVdIUs9y4xOJIF/DwUGCUtN2OB8W2Qc11K0DYe1YXUrc2jW2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uWkC9tVicCbFuo68k2jmPpWW5ALz3HUDY+HiQBrURj4OXrnMDuTvcuLxpTGo4YrWhvej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LpFr5U/ppdSb9FR1AU6rohIshNAgE0ICaHf4VwqKvZWS1UeeNhYxtzYXNyfhZdZ/DlA4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nxW7wJABw52jv9JUSO9wA/srvmEWO3sWLTTxr+F6MuOUTgeEn/qsR4Yp7C01S3+afuXt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QacdE6jTwruFxpkqpBfk5g/FYncMyj6tUL/xX9698YBzG6n1UE3I1va5TqNPAfuaqgdJ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4drwbA05/lkfcvoQpQbi/tSFMPNOo0+dOwPEWtLjFGQ0Em0g5LmXDmgjYi6+o17G02HV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on718saLMaL7Cy1PU0CUkHdCoAmEWTQAPuTSACYQVH9b3LLMbyX8FiiOpXouHMKpcUgq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oBa8ts1w0+IKg8/dUDdevdwrRE6du0n9GT8QsX7k6f7NTUDzsfuRHlgU73HxXpXcJtGja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/eofwlINWVrT5xn7ig89f3KmucOeq7TuFqsWy1NOQeZDh9yg8M4gPqupnfyyPuQcxkjr7r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i2/3P4kw6wxnykCl2E4i3alcb/rD8UXbFHK7La+6yNmk/SPTks9ZgmJ0MjWVNG65GnZv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KwdhUNF3U8w/4ZU0Mgnl0s74Km1L2m9/cFgLi364IPiLIL2jmAht0I8Tq4fzdRKzoWPLV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bxSub5TkrhiRp2cNFkDgefxQ29PHxpxBCBkxerP7ZDvmtqL0jcTR2viLXeDoGH7l487a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be/h9KPEDLZ3Ukn7UNvkt2P0r4m3SSHD3f8N4/tL5m53vUHdNG31VvpdrQdcOo5B4Pc35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K4Lcfq1H/wCyvkV+pSumjb7XD6X8PcPy2F1TD0bI134Lbi9LWBOP5Snr4/8AhtP9pfCS7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0FH6UOGnaOnqo/2oD911ux+kXheQ/wCdWM8HxPb9y/N+Y2Sz2U0ej9OQ8ccNSDu43SW/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iXBJx+Sxegd1/fDR96/KpcTsbp5g0EZQehsFdD9bQ4nRzaxVtLJ+zM0rZbK131Xtd5EF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v1y6hYpJSz6ri2/QkXQfsgX00KLnmF+N48Qq43Xjqp2fsyuH3rdi4kxqEEx4nXNA5ipc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nwRn1X5Oi424ki+pjmIDzlLvmtiP0icVt+rjlUR0dlP3Jqmn6qD1Wfx0X5ei9KPFkZuc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W7D6YeKI7Z30cn7UAHyUH6UL/cnnA8favzzD6asbZ+coMPl8g5v3rei9OFUB+WwOmd+z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2ipr79PevhsPpxOz8B/m1H/7K3ovTVSn87glQP2JmlKPsocVYcvksHpmwX/T4diDAejWu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Zk+uzEIv2oL/ACJQ0+nA+CeZfPqf0q8IvIvXyxX/AE4Hj5BdGL0i8Jy2y45TD9pr2/MK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d1Xm4eMOHJwHRY7hxHjO0fNdCnxvC5wOxxOgkB2y1DD96bTTq3TuteKZkg/JSRv/AGXA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0u6AQVjuRysgO8FUZNE1jzck8ymzS0BSHcigEaK7FaISui6iKshIFF0DQldO6oEJbp3QB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TYE0rp3UUk0IQ2SaLoQ0EITCKSZQhECEJIphCEIBJNCBc0k7IQASTQoAICEIBCEKhI3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ITSTahJNFtECSKZ3QVBJQmkgSLJpIEhHkhB4cWcqHsBCTTp0Rpa2qwELOv3TY8+Sqw2U3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lOh58kDJuNrIFgAEXAOpRe+yChoVJKBoBv0U3J3QPS5sdCmAL728EWsfFA0HNNhk38lJ5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O6kfWJ6qqoAG3JTmsNBzRoTrySI15qId+8d7jwQwknayBtoAEX1sUKbiQOql2wOW9zz00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HwWN2cnQljeo1NvDohpEszhIYYD+VH1nW7sQ8ep8Peqjjay+Ul7jq6R27j/jknHG2IBk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pyQFlOm+iZO99uWmqkfVA1sgL7kMN7bkIJ5nZMm9lN+qBHa+qTdb30tv4IJ52spIDuWm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0UOPesFZ81B33soC4B5Kb7X0Q03uLWA2Q422VEwximhkkc5znSSueXONyL8rdBpbyUsy2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rJUFxp4czAARqWjdY4ZBJC5tg0g6udu5dJ2ZqS4ujLSbtBuQDutSYtLrEDLa4NgCs8hLX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ZoLWEgXafC6o08jb3NnOBva19UomnOS8i7eXT3LaLHG4aAHDlY6+9EGYuygBjRqS4bf3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03edzfWy2XRZYyMgkO9st9VjpwC50jc1ybB2XQ+9TiTntpszXmwFyG8vBEeQrW/lGBoLS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3svQ8PSiTC8guexkLL+eq85KAX2sGjL7fFdnht4aaiMA5TZ4+I96zl6xp27N1uApysO4a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Nhew2WBhlYxjSW6XI0PIXXNxKPO8taLSAX30K6rwHvjYASc2191z6rK2QiRpYeWZ4d8t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dS05Fszmi+Vx6LjzNuRbW+pW3UO7SihyAZTcZh4FajQxrjqco3ctB9mXOtvpcjkFQsBb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Gu7rQGW131VtaG3AHsHTzTShoyFtzc30Frn3LYP5jO82s7utcbl34KMrXAHRjvZ8Si5a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gg15aMYi9tNM6SNkpzOdGbO0109wXSwfDm4XTOgY4vDnZ8ziL7AWvpfbosGGve/Emk/Z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TuplldaZ6ZvYcSCO7c8/BLMObHEeA2TztB1OqV9PE+K5tJzjQ5HX8kXa4aHx3squeR3T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YZb+OwWvHK2od2kbs0TTZpB0d1PknMe2lNOza15ncg3k3zPy81kAaNg1oG1hawQBOt91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HJO+pB25LEdTck+QOiKokObvvzCxEjUdNNrJ6DrqsRvvdAnNaBcNbZaOMQtkwevjyt71N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5Jvbe9l5niniugwqGele/1iscxzOyi2ZcW7x2G+26QfIGnutIT0KTW5WgX8Ejobj4rsyO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gc09gSEkOa55bGwXfIQ0eJJsFKPrnB2Hvj4VwwADM+My2P6zi75FdU07ibW8FuRRR0tPF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G23RoA+5Wcp1BA8VyVzTTvLc1iB4hT2Dzs12g6aFdMZb5r62ta6Zb5dPJFcp0bhpYj2I7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G1tOakNIveyDk5D9kaoDOXPbZdUtzCwAHkEyGki7B10U2PH8aSiLhqs0P5Usia6+93An4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6UcrOH6QAWzVbb/+G9fMdl0xZpDogJoAWgBCAEEqgQChDtlKLj2Xr/RwQ6uxGF32oWP9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QBeq9GhvxHMz9OkeNPBzCpR71sPLa+lwq7Aclu+rOtcB3uR6u+1jqdhYLDTTFODZHqzQ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XiwJ1HUbp9iRvb2q7Ggab9W1kOpGkagG2q6JhvqLnyRlBIspsc4UTSPqC6UlI0McQBe2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C3I4v2TY4cdA0RgBp81Zo7A2Jsei6wYBYB1zukY9DbQ9U2OP6odBnuDtpspdh7HnWNjj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Dnbkk6HXQWTaaeefhMDh3qend+1GFifglGb5qOAnwbZelbBpq1Iw961rhXaaeUfw/Q7e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O0Rv+RlGl/zp1XruyAUmEnbbpZNmnjjw1SchMLdH3WB/DMG/aVA9oP3L23Y35FIQa7AW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hi98tU8ebAsTuG5BcNq2kn9KO33r3/qzeg9yn1bwTaafPn8OVQ2ngI/WBCwu4frm63p3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GNKNL/JQaYaANBTZp83dgeJAaQsd5SD71jOEYmCf3k91v0XNP3r6Z6oDrlAUGiH6Kpp8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o9jL/JY3U1Wz69JUjr+SK+p+pgWtofvU+pkbZhz0+ag+Tvzt+tHKPNhC15ngHYjrcWX1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7VDqLMbkNd4loVV8e7Rt9wlmHUXX1yXCYnj8pTwOH60YWo/h+iebvoac/yLJtHy7MOqL/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w5w/yGLzsfuWCThXDnFx9SLdPsSOCD56NbfdySJXvJeDsOdYhk7L8xJf5ha7uDaT7M9W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UDff2Ivc6cl688FxHVlbOOfejCwv4LlA7le3+VGUNvNMOh0+CzXXZ/clXsPcqKZ/PW4U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O/wbL+IUNuQXXF+ioOObQke1bz8Axdp/yTMf1ZGlYn4TibD36CceQBQa7XEcz70AnrZU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SB/FlY3NmZ9eKRp8WFVdqc6+4HuSvpezPcsTpAD3nW89EhK2+496g2GTOa67S5pHMOIW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V9ZHp9moePvXLLxfUi3VU0+SD0FPxbj8JIjxvFG2t/rLiPiV0qf0i8VwMAbjtYR+tZ3z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dUSdAP8A1Q295F6V+Loz3sTY9o/Tp4z9y34fTRxPHYSMw2b9qAgn3OC+ZF2iTiht9fh9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7yNy2R7b+8lb8Pp0lFhPw+w9Syq/Fq+IcwOnwTGiaH32n9OVET++MEq2fsStd9wW/F6a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4lF/w2u+9fnXO7WxNj4qczupCaI/TlN6XuFJfr1FXEf16c2+BK6EfpN4SkB/7YYz9qJ4+5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viqbIQdyEPR+uYeNuGphdmN0GvWUN+a24uJMGlNo8Xw53lUsv81+PA7XW1ueiXabXc4D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xCll/M1NO/8AZlafvWcSX+rr5ar8TiZw+0/+cVkZXVDRZlTOwb6SlE1H7VMhB1aR7E3SB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jxqnt6vi+IR+VS/8Vus444ojFm49iWn6U5NlF1H687QeKfaN5FflGD0lcWRWAxmV3XO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7xbEQX1kEoHJ1M039yepqP0/nB2TLx1X5xi9NnELdJKXDpP+G4fetmL054qPzuD0DvFj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hS9v6QTzBfBY/TrOCRNgcOm2SocL+8LPR+nO88hrMItFp2YhkuR1uTa6pp9zzeKea6+R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T0lbD/ww75FdCP0vcMON3zzs/agf9wKm10+nX1Re68BD6UeFJLA4pE39pj2/Nq6EHH3D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9gZ2t+ZCbNPX3RdcKl4lwyoI7GvpZP2J2O+RXQjr4JAMsgP7OqbTTdTWsKmL9IDzT9Yi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2M6d1iDwdQQnm6q7GRCxh/tTzJsWkpzaoDtVBSFOYdUXRFISvqi6KaCpzBO6BoU3TVDK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dF0DSSugIhpI9qSimkQi6RKBIRdCDwrR1VDQWvcpApHc2JAWIKzeCkNB1udUEDkfYmSG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AAGwTueeo6dEra3GqYte5GpKbUX5638UA6XCR16D2IGa2wVACATonfu6eaVvFBIA11RB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BrZInSx9yTtgQQQUU7hIi+gJTJt0Rc/a+BUDJIGlrrHqNztum5wGpIA67WCVrBULUu10b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mwIGyTSDq3Ube1PQb2UDAAAGmnJLQaaXPJIuNxpdS6x3zIh7DUg9LJHmAiwFracglfof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TtbW0CdyANbnw5pEi1zZAkHU3/wEEddkXtz5oJKlwBGo2TduDdQTfwPRUM6ixCxkXVC9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gKiV0VMzLoQLam9/O+yw4aM0+aqe1gI23HvBWfs3TUzwGF4Oli24XGlbJTlzy4uLTvtf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shy6WPMLUzG5DSSOXIlZGVbKsN7VpY/xPJbNqZtgQ5t/tA38lo01TJpkewh2gzWQHfUYG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YllY913OzgfZsBb2rHG6TMXNhaG+DgTZB0GtEUMWVxv0cOXVcfHqmKYBkbnuaPrZRbN7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QWBbuTovMVjtCQ3VxtYG+iLpoNY4km40N/LwW7hUvZYvSjbMSwjrcfjZapORouRclYIH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nTsLRz+uFKr3BIbcbnoCkSA7Ui596cpIc49CeSl2m5XMQ85MmoF3AXOi1KpxdnddswOwj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qTHV4ZEPzbpXOkB5i2UX9pK6L6clpbHlAIuA3TVbxSudE9htTPLmtvmbe1wUqmjY2Qdl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vFRJGY3HtM4cD9rVdClidIwSROMr/tMDcq0OPNCWsa8FnQhrg4B3MX6jZY2zO1Bky63IA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TUFGaWCJ0QL3Pdnvckm53WnidN2WRzW3B2cNNeiG1xz3Ia4ucwDQ5QFMYzZQ9r3OJ0Wm1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lsxlxaTIC0N8d/NNq6GHDLI7QAgFunLX/HvW7cWtcXtfRczCnuL6ht9bNNt10Q7Vc8u4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VF1mm+g6qCblAJB12UFEAd4bk8tVhqJXxNaIQHTSG0bSPeT4BU9wjAcXHIN+ZPgscIdm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gP0W8moMsEQp4hG1xcd3Pdu5x3Kbje5INkiVJ1aPFFInrp7VBGum6bnDNz0UONwUCe7u6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8wm4gNPJYrgkFxAA59Ag8nx5xDJhsLMPoX5KuVmZ8g3jYenievIL5VJmPI3OpPiujxDiT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kkecl/0Bo0e4Bc25/wDRdJNINd7WRY9NUX8dFNz1K0KcQFN+iR3QAUD3KyU85p6qKpbY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+5Yr9EPHdIUo/Q0hD9h3TqNUg0adVrYUXOwjD3O+s6miJ88gutsA2Nv8FcmkEC4Ft/BM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BxATBOulrHQ9UGIxsP1m6jmodG021JB6krMSQNbexQTooMeUCxJcTa10ZSbjM63yKs6EW8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GxQeP9KLXHBKJwuQKoAk/sOsvmebqF9i40ojiPDdZFG0mSMCdnm3l7r+9fHtwDyXTHsl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aQ0vJF0boBI7apnzS18EF3XqvRmSOLYR+lDKP6N/uXk26br0/o7fk4xw/XR4lb5/k3H7l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HO5VRElmp577KhpuSE7Lkqm2GlyFkAsLj4qbX2Vxt0BOh581VT2Y6XTEbAPqNy2ttqEZN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eaCWxRgAlrSTubclL2RlxaALDdu+qy6gF19vBa9FC+OJ7nkOfLI6RxtbU8vIWARF+rxG3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nbwWYjrsnl53Qa5pWHYkeSXqbCLZnC5ve6ztBtrqnlO90Gt6nY6P3SNKRs/TxC3LJWNt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IPmVHqkl9BGNeR1W+Ew0c/7kHONNO22XIeuZMwS/ognxXQcLG496R8bpsc3JJcgx2tsQ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Qm5aENbffVByyxwP1CjkdF1rHzHQpFmtmgD2Kjk2b4+GiZA3N/Oy6fZt1uNelk+xa4/V+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zpyVBoIG/X2Lp+rxnTL7bperR5db6baoOb2YF9j42U9m0HlddX1aPcZtN9VJpIx9pwJP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7p0KXYa3tddJ1FmuBLYdctipdQvt3Xt9t02jnmEWIA0UGnaSdDfxXRNHMCRcEX0N+SRp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mym1c/wBWFteXipMLeQ0PNdB0L/0T7ipMbgRdibGgaYEaDZT6o0690jyuukIyLDKkI+jT5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wAlrQTuTzUGkBGg18l1HMOugBSLQRqAbaWCI5ho2XFgAl6kN2ixXUtGDlJAvrY8wqDWj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9Hf7Tr+Kk0hAtcuPiF2S0Xvv5IDRa/JXY4hoLk3Yyx/UB1WB2C07ic8FO8c7xheiLAQp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o8u/h+hOpw+n8mxgXWB/CWGu1NGGG2zXEL2RYCNtCk2IBNrqPCVPCOFxMEj4ZnAaEdod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nE5Jqpo5d4G3wX0GeDPBI0aXGhPXdAhuO8NU2mnzd/BEYHcrJgP1mgrAeCpdcleP5UX33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WN1KNdG6nayuzT5Y/gyuF8tVA7zBCwv4SxRpIDqZ/k8j5hfWPVwW3I9gG6TqVh+yCmx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pmu/ZkCwOwLFW3LqCQi+uUg/evsXqcY0DSCg0Ytocp+CbHxV+HV8Z71DUWHRhKwuhnZf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C+4Cj73eOg202R6gxxJLbfFD1fCy4N3u0jqLJdo0819wfhUZPeY13mAtWTh6keSXU0R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4x2gOxASzeN19bm4YoXh16KC45CMC658nCeHO+tQxi/mEXb5oXf4CL66hfQX8H4cR3aZ4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/BdFmtapb0tJe3vCDwxcjN0Xs5eCodmVU7TyuGn7lqP4Mfc5a5xt1i/vUNvLXTa4X2XoX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auLQ7GMhYncJ4k36ktM4dS5wPyVNuET4J31XVfwzirDbs4XfsyfisbsBxduponOHg5p+9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dbULZfhWJMtmoKnzDCVgkpaqK5kpKlvW8TvwQ2nNbZGfwHtG6g93drm2/SaQoErOoQ2y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RTSR2yPczyJHyWvnHUeKYcDzCDpwY3idOQYMSrorcmVLm/euhDxnxHEAI8cxEedQ53zu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gi7exg9I3FkBH/bEzuRzxsf8wulB6V+LIt6ynf8At07fusvnt1V9VNLt9Rp/TLxGz68WH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2hy34fTdirQO2wujff9GRzT8br4/fwVXsNPcmobfbYfTi42E2Ck/xdUPvaujD6b8Pd+dw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vC+A5jc6p5uuyaTb9FQ+mjASbS09fGfGJp+Tl0IvS/ww896eoZ4vgcPkCvzNmsNPjugOt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9Uw+k/hWWxGKRtv8ApRvHzat2Hjzhub83jdECf0pQPmvyWH+KBIdgbDwTR6P2JDxPg81u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T963WYjSSfm6iJ/i1wK/GLJRYtJuD4XsqbM9hFreKaqej9pCdn6Q96sSAjw6r8ZQ4nVw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kjm/eujBxPjMP5vFK1o8KhxsmjUfr0SA7lHaDkQvypScd8RREBuL1J6Z7EfELr4f6RO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cTfwTVLI/SmdBeF8Jh9IWOAXfLA4jmY7fIrdh9JGLtPejgdrra/4pqmn2rPodfejPfZfH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qkJPMZltRelCo2lw+In9WT+5NU0+r3SuOdl8yj9KEeubD7W3s9bTfSbRkAvoJr9A8J6m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VeBZ6S8OJ79HUtv+s1bDPSLhLtHRVLLdWj8UNPbE62QvIt4/wN31pJmnn+T/AL0Js1Wq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EXulsAL3TA6DRYQzrqB7UXsi+th0unpbZFDfAe5NxF9DdT4+5HLflsqh6JjTxKAbHRK9r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9tkctNFJ9p8ldtdSoERcjU26XSuAADoNgi456IuLeeyA+qddrbjdSbC5A1Kd9So3drdAZ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dlR0seXRF0jvuiAOFjYfBGXS5RYcyg6jXZAiBceHJKwGxsfemXA6e3wUoAnUApAkC2W+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kDruDy0VABl0tpta1lPQc08wG5CC65A3CKkFx3sOoSLbAa2HxTta+pKTuVvLZBLzbZSSO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29DZJzSeZv4oiXaEHcKDp/erJ2BIHsUHum/JFOMH6zthuAsNRGHm+bQC9r7q2tBzG9i7T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bOH2gw6rcSuaKdvaOeGuzNGvd0CuBrQ8OdC7K/S41Jt4LeexwDshtGdc1xp4LEXODSLtB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EBjc11gHbZm6ha8kzIbiNzmutpv7lhc0vYJHAWdp9X/F1ieGxtLXyyAi2zN/NUaVU5sg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CudU3JFrnXW625z2shsLM5uk5+Flza2XK0AHIMwuT3dPHwUGOoIY8F5AA9q2+GKN0tQM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WB3eToX+QF7Lz2H49hmI8RxUcrs9Mbt7QGzHP5C/ML6G9x7tgBYADwClobiTfIQDsoJNz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iRItqbLCudikfaV8JFrthdqeuZdbD5HSQR3be4u4n71oVHeadbPbrc7W6XWxhb81K4c2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JWarpYjHndJEHbZNbrSZTzxPBiLsnW2hPgLLqtkNrEW5HMBYLNLZgGSQuadNH2A8bLSN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FIQdOfvWPEHNdTZe4JHG2W2yztDSLyOIB5ht9PBaFb2TYn2F9eozIRyyxznDtMo65Qhx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q1c6/Zlo5XOvtUv0dZveJ0FlGmxhP+USPaRlEeW29zddIE36Ba8DBDE1jLW3J6nqsgcCb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1G6YudNr8ypBN+qlwLri+h1OiijMJnBxF42/VFtz18lZcTZS02AuqvfdAjrvfwspdoDa5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7oE53dOW1/god5+KokWGnO6h3P7kGJzjfTY+1ef45xI4bw5O6M3mqD6uzwzA3PuBXonD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d8ApnDTJVtNut2uCsHy8NAFkiLnRZXNUWsurKLHklY9Vk3RbRQY7AJH4JnUlNFIbpPNmE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CtxmkheLxmUOeP1Qbn4JR9ww2ORmGULZ25Zm08bX9A7KAR71t200UmUPDXt1Dhca7obe5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3tyQRfTkmNuikuvcahAnNuRffyUO3+KTje1rpHfUhAX6+1QHdBYIGa1yQW8tEif8BQGY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hBwjGZYmttTyXkhP6pO3s2X1656Li8W4R9NYSY2AetxXkhPU82+R+dlrG6qV8gBQqe03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EHosWo1XRFEEoDAjN4J3HVAEW5pj4pE9EDxQUNQbrucFSdlxbhDx/tLWfzu7964YPNdTh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39cgt/wCIFB95A96yA6bFRpmvfbkB81k5Lmqx8E9d1jaCbArJfXQIqroJtbTRSN72T05oM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ZHBgHn/ddZvqgADQCwutaVzXVUbRtGC8+Z0Hwuswvc72QUCRyTuUmp38SgBcjmnYdSpJ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2hRDva3O6NQdAnop213HxQNAyhKwvcm46bKyPYgQsU8o5BAvpcpX6FBLomk3tr1T7MG9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J69UElltifagh+4de3gmXFp2J8UAk8iPNAAO3u1PXlb3pgWRvsgQufs/FBsPsk36KhcnU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3uQJxDToChurbkG++yvz3THtKCefj0KLg6dVXkqugkABLkQL2KqwNwbW6jdTlIsMxPmg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vpdUBzv8ABVpbVBGxt9yYb4BOw93JMBBjMbCdWN9ijsItxE0eSzgAnW90y2x0PwRGuYIy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4uPM3Wdwva49qYaboNP1KMElriCfAIFAwaB9vAhbUgcNgX32G1lQdpqPvQagogD9c3PVS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Ny5dVWZu2YeV0HLdSy20IJ6qvU5Rtc+xdHM39L3p2uM17g8kHNbTygatueeil0cn8G4n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yATyPSyDjAm9i2xOyZBvoNV2zctsSCFLrEbXHkqOMTbwUgA67exdoxMfqWj3JGGIizo26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loCkAG+ui6rqaIfZPsUupItbXQc2wBSDG2JA940XR9SYbkGx6kKDQOtpNb+T96DTaNDYq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5oTlOWSxI5JCjlADS/NYbnQoMWVulhqsTqZjybbhbDqWoAs0A3Nj0UOgnY4EMFun3Jsa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CxOpiRmAA6LoFkpaLs8NdDdS5jhdzmuAKbGh6u03uApdS9At4tIOjSVOpOXI5Nmmg6jF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MxHIkXXVt1aRrZBaALWJv8k2OQaDUggdBfUJGgad2gG17DmuvlFnAc9eqQaCL7BNmnH9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DQaDzXZADgbNJ9iOza9oJB6jwTZpwjQ9dfGywTYSx470Mcg6PYF6Ps7G26DCHDUAi99U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SSWDqOmcSB/owLexar+FsOJsaGEHwBB+BXsjC12hBBB0VGAWuLX56K7NPAycIYdfWkeAT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wv4MoTexqY/KQH7l9ALA06CwR2F9bj3Js0+bP4Kphoyqqm+BylYXcFu17KucfB0X96+nd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1RtjlAA8BYXTZp8sPB1WBdlXCR+vGQsDuFMRaO7LSvt4uHzC+serBzjoemo2SNKL9B4ps0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pFoYn31u2T8VikwHFYzrRPd4te0/evsHqTcoyAW8rhS+gDha3jeybTT42/CsSjN30FR/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qmA56Sqb4uidp8F9mFAwAW1HNSaHu3BIF9ldj4qS5u7JG+bCEjK2+p96+0uoRf6x21B1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oYnt8WDRNj46HtJtf4rIw5nAX5XX1STh6keCXUdOP+EPwWD9y+HOcSaGG3gLJsfMsxDj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WJsDzXvDwnh8rSBSFjm7gPd8NVru4Mo92Gdvk+/3IbeMa+/LVdTDyGm4NnHw2C7r+D4W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CrZwpMLhtXr+sz5arUqbYGS2AsdVk7a3Qc9Ssp4bxJl8tVC7bdhCpmBYpkcXdgXDlqNF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fcqzgWN/uv4JOwnFmCxpmOI6Sb/BSaHEWjvUT7c8rgfvTYydoOaWcDS2nksEkNa3KXUNS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HTDT1WpGutozYKm252niTdAlvpchaPa2HfZKw7d5hb80hVsG77eBCDfzm41P4IXP9bg1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vuuzu97kb+CVrCwHsTaQNALnfwXCNghNxtfMbchZS092+mpTaQb2GnXqqpgiwF/enqg2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rYXslluQTySvbkdUr68rfNBQ0B1QdfD2JGxOoNkydupUCNwCABqkTrbkk7U3KQuCb8kD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knu6GykkADXTqgWYaX3GqsG4uPipGo5DomTewsgDvuLoNxvqUjYHW9z8EW0sgTRrp5oJA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OSRGnUoDSykBoIy2DQLAAaBDjte+qNBfvX168/BUAJJ1sgmx2Jugn2W1sjW+ntQFydT7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cx+topFwdNfEoDU+HmkR3j0803X0GyxvGm99b2REm2W3RQSOViqcSSbWCxOffUWPxsis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uja5gz3kNmi2pv4WuvNQ8eYZJhtNPVPdSipDjGHjVwBsXacib2POywek/E3UHCs0UT2i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YQS4j2C3tXxusqDUOjzNALGBgPINAsBbYABag+703FmCGFv/AGrSuDRoHyg296j90uEy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6odI2/zXwM28FcBLZGuboQfrdFrQ/QUWJwFhcypgfbYscCFq4hj1NDEfWK6KMC9rvubd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XOOpGw0AWBpayBwa3vSfWd0HRB9Fxfj2lje76PifVSH/AEjyWNHlzXi8Vxquxd1qqQNi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q5gF9BzWVjeQPmqMsJLNjY+B2X2/hjFvpTBYJ3D8qPyb/MWH4FfDbgag6BfWeCqWSg4fj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jK5vNt7WHnYLNHrDJcG5FgbXsodISPA81riQHRDpL38FkZZHktsbX8VxOIsfbgDIJOzEr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RufeQui99sveIANzzuvm/pDkc/HIszhl9XbZt9u85WRH0LD+POH6xrRJVGmkI+pMC2x89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hlZkdBWU7jfXJJcfBfnFw7x6E6LbpHvZ3oiQ8c+a2P0VJPTsc674bbj8p87Lg4tjGHUlO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w3tAT7r3XwiVvaSEyC53NzdSGgX0/uQfTKzjfDoGPFG01k2/6Lb+JNvgsPB3GMtdjpp8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MosGO6X8V84cHNTaHNcCxxzNIIIO3ior9EXIvlPvVtN2nKfadV5rg/GTjODsmmP75gPZ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tC77XtIBPPZYo2DYg+KpvuPRY81//AFQHE65hblZRWS9uaknUEEWHJRewF7aILiHCwv4oL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WdvzRfVLNYi5QDtrbeSgne17dUy6+mt1q1dZFTBrXnNK76kY1cfYgzkXuOfJZJcJo6uI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ZhSg6sZ+m4j6o6dTstOollo6d01c+PDInCwlntnueTGHd3n7l0sIgbhmHOnZTyGaoOZk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ld5ctgPNWQfPuJfRzBDiEVNguIfl5WmRtNUnYcu8OvIEcl4PGMIxDBpmxYpRy0z3atzj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Hj2K0cTpaJ0EYxORwfLWyNsTsRkPw8LLpw4gOJsTwOmlw9kz6eTPUOtma9txmJaRYCwu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705296WTQ2O6/RWJ+jPhvFa6sa2mkoXuY18UlK/K2+xBabjex25rxeEeiugxWOTsMbnZP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ljgbHmFdo+T5T4WRk9q+sYr6KKfDo2vfi88rL2NoWtsfeViwrgPAXUrp6ipragiQxhuZ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00Kz1RXy3YnpzXueAMBqHH6RlYWiVuWLMPsXuT7bL19Lwdw/SBxfQXfGLls73kg8rgmxB+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iaT8jRsbZoGhk8B0asZZ77NTFpUbjE0RvNzu13gtprjbW3sWhPN2sjJBZlpA0W6bfito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pkc4jRtr+IUm99TfxSvcbFSB9rUXWkMGx1Uk6gW36J7kXBHh1RlsLfcoIc0Odc37vQqgy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NYdBdB7trnnzQ2j5KbXcORWUiyg89yivmXpFw31PGWVTG2jrG3NhoJBo73ix9pXlD7l9Z4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TI8EPpiJmG3Q2I9xK+T3BsumN2ygtujILKteidjyVE2Qqt7U7aIJGi9J6PaR1VxfQd0O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NGn9Iheetruvqfo0wx1Bhs9bPHlnq3ABrhYiMbaeJufcpb6D24OxVNcbageY2WA7aG3N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T5Lm0z5ujgkT3r293MKW7eO6L6kG1xyQW0iwNkwbHUKCSBpugDKN/eeaCIO9PUSEX74YO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k62uFhpmZIgHEF9y4nxJuswOvLfogZPvTI13vzBRYEai6CBa2gQMHXkrvveykWG6e+lt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57d7kmNrW0TLTfRVAdXba7Kzr5qR5a+SoCyBEcrm3glsLAKjyPxQ4Anp5FAWNtEiCTzCu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03IHggWax+0Ewb76IAsDqSqIugl1wNkHTYe5Vr5JAb3NieaAAJ5+xBaOipuh3+CfNAvq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zawTJA31Qb/ZQDRfwT+XVO3ip717fNAZUFvNVl/WRqL6jRAgLFNK3JNrByBQFr9U7WHQ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eqIRsBcnT4IF76e8IBvp81vYRh1TilYKeljJeSLmxIaCbXNhoNUGiQL25/FPY7n2r67g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9rayW972cwDTawdquv8AuXwMjL9G0/u1TS6fDBfnZMtzc/cV9XxzgCiqo74XkpJc1zfM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8wraOegqpIKljmSMJGrSAbG1xfloVEa6qwvt56KSQ362gXRwTBqrGq8U9NoSCS9wOUAD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IaPsj2hJrG3vbVfYMJ4HwukgYKyJlXMG2c85gCfK9l0H8LYHKwt+joLWt3bg+8FXS6fE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HXNtJlDmtABNxqSD8cvvX0ningf1SnmrcMeDFG25p8riSOZBubr51iEJeYyDaWN97O8Be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bHmbpEXbr7Uy7MSbWudui9bwjwhNi8Qq6mURUoflDHMN3gb9NOXvVR48su4WKpwJFiNF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ha00MTyBq5xJv7yU5+E8DnZY0EQ6Fhc35FF0+JgD2JjkWkW5L1/FHBk2EwvqqWQTUzbu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9dyeRXkb6FESdUjpvoqGYkBgv5C919C4b4DD4xPizmlr2gthAcCL2OpuLHkg+dXFraDw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r7jHwrgUQs3DoP5Vz8ytWu4KwWpYeypGQyG3eaXW9wICLp8YF+fwKnNqRtcczsV6Dibh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WF7iGSNaRfY69N+p2K4JYHWJaCRa2YcuaIbRvY35klLpsR0KT4mvc1wL2OB+y4q8oBOp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eLC33rq0PC+I19N6xSUQkhfezu0YLkG2xPgtbDaN1dXwUzM15XtZcAnLcgXX2vGpYsG4c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YondmG6Wcdre0oSPhdVh5paqSCphEcsbrObfY+YNlgNNE5pGUi/R11uVUrqipmnlcTJI4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cO8O1WOzujhcI42C7pXtNt7aW57+5QecdRR76uOxuoFIC4PicRrsV9xoOCcFpogJqRk8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oSVsT8JYFPG4fR8DSRbMy4I9xVXT4OadzQTZhv4KXwFzTniDwR/jZe+4w4NfhMTq2hd21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4uYDoOt/NeLDmWsSRYX1FkRpupxZoMLgB4lYxTtF/wAm8gnm47Lotew3LXggbnovccI8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ZQ2mkDiyKzruHI3uNOaD5sYYzbSQeR0Uuijaxxzvtt9VfoSLhTA4mBow6A20u65PxK08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KamjppiCGvbmIB62vYounwf1ZtvzoPIaf3obBqR2jNBrc6j2L0+P4DNg1aaaqDHmwcHt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ckxRnZgJ22RHO9Vfc3cxx6g7oNLKTYNDhbU3C6PYRkhpbe+yBTRl2x18UVy+xlsQY+6e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GcQpmVFFQmSF17O7VjdjbYkHksbKJkjg1jJC47Aa6r77h8MWB8PQxGwZSU/etpcgXJ16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JsPqTT1UQjmadWBwdbly03BWtbldoPNdmrM1RVTVEkl5JXl7idzc3K7PC3C1XjtUAJBHT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cBa2g5X1HNB4wgXPIeWiYYDtvyHVffMN4EwOlhDaijiqZbAOe/NZx65SSAtp/BvDsjcv0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R7Qhp+dsgJ73sBR2bGgC1wvq/Fno7ighlrMIDBHFHmdT2eXG29jc3Nrr5zJTlkj2Pp5G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05xhaXXynNtdAhFzoPct3s2942eNbXUiFhYO/JrroEHPlpA6TO06gWt1CDA0PF2i5B1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uxiMTyS+qU9yLyxOzm3QafPkvcUHo4wiGMCrb6y8Cxdd7Lnro5IafB3QC97XynchZoaR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F770mYBh+C1tFHhlP2TJI3OeO0c65vb7RK8dEzsyQXg66XWjTEKMBp0B12tog0gzfUPs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tob8raK7TTQNIDcFp9il9IGg3aT7d10yRcAAZet0rsOxBGmqSmnKNEL3sAoFC03Jb7wu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IKbMLgOvMbXTY4zqEXNxY8vFYH4eCbkL0OUX6KTEBvc9dE2mnnH4VC896Fhdt9UIXfLG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IQ06JJJAGptv0QNOYWMHe2vNVm03sFhVjYi2g5qtAsYccwGbmne2/IXsoKOo7pt4qnGwN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0ATvba3tVCBP2jb7lft18VGaw3vdLNfxUFH3qdze+vK/JAud9eaNxpp0CaCOl9L+aZ7tr7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nUjomwAW0JB6quVtPapvbS2/NLQHc35a7oK1A7o9iR6gpA28EXvvt80DBOhNtUjrz0+B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AAAN0gZIBvdI30te29wk7QGwJ57pOF3C5Nh8VQ3kE94XHQp5QLGwsoFj4Jkf46oGANbH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bgi2XrfVJ7sgvuUDJ367hQHWAvclHe1uLJHTa1/JADS+9z1KhztQmTp+KxOJ5m6CZXbk3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ClppqqpkEUETS57yNgP8bK6h7IYnyTSMZCxpc8u0AA3JK+N8Z8Uux+r9XpnOjwyE3jadD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YOfxdxFNj9cZnR9lCwFkLD9ht9z1cV50hbrxncCTcjQXOyhzGt1Nr/tLaNZrSbrK8CIa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8gsLzffX7kGNxJdc7lW3Vgv1sptcgDc7LYaA1haefTqipDbBKxPkrN3OAaLkmwA3PsXV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+dgJ0AIvbmqjQw6kfWVDYWgll7yEG1m9L9SvrdBO2WnY9otfTfay8pRUkVOxsdO2wBtz1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CIomRNbZrR8Vmm24JABolmN+h6bqGNsFdrWRUPeSL8/Oy+Y8ZtcOIp3ON87GOHllA+74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b3rynEmFMqqrNMe/oWu6DQEfBWJa8E4d0C3uVwEBxGmo9yzVlLLSucydmU8jbQ+IWqHEc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3dGm2g1WIxX3v7FsvljcBfMD8FIkjI1LioMQYbWAPtTLAwG3Pmqc5g2aSsZeXDWyqvV8D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1qWpaGSfquB0d8be1fT43d7YaL4rw8WfTtC2VofFJKI3tOoIdpb4r7Mw62WaNprjfTKA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TcAcliaQVd7qDKNdR7k2HUjS43WO2b8VR1Ybi+mvioqhyuSTa17WuokOtuQTzZRYWWvL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gOpQVJIyNoLzztYC5J6Lp4ficeGYYXU2FskxZ17vu0eV377clwhKQ/O43fyPTwCzMmy9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FbUZuJYq3ih8kmS742sZnaHcgAOX+CliGP4lPXPr6KXsJBaOOO9wyO+x5EncpUnaxSvr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XGUdAumy08Ye9jS7om0ea4ox4Y42lbNQw01TFcySMJvJfw5DRZuCOI6rB8Ujhjdmgqns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/C662JYRBWRtFRlY8DuvGjh/cvFVsMuHV743G8kD2va7rsQfdZal2nu/QuJOFO+MR3Mg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1/6q8NicTcNxh+I0L5fWql/dbFrmcddrc910uK8Sli4hwDFICTQTQPdKb6AWuD7nrSY+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MphM/Ruz2aEXO40dsOiza3rbYr66Ooopo6trHS5G54ScwDnbg5egRSUsj2d9jHZQA0Fv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rLQ0lLRxs7KPtHgECR7bkDp5Ir8Uo6a5qqmKL9XMCT4WGq43JuY77I9WY+pZHKc8UZMjgT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U8zsMkpszQgHa3Jc+TH43A/R1LUTvJ/OObkZ7zqfcuXPBWVtxWT2j5RM0b7TuUnr2b6e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1sUVjFGb5wNHu/AarotJH9y1qaCKI2aA1rdALWF1tt1F7EX11FiusmnHK7vooOJ5JtNz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m+nxWQNt1Pt0VZO3MpaNFzbTbqmL65eWmqLi+trc0BoSBomBcpjysRpYpEi2pIvpogMum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t9VejAOVyBr1U31GlxdBika1zC2RofG4EFrhoR0XzTi3hWXDnet4dHJLQPu5zGjMYbf2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4iM23GotounQSOhpIqqk78kcbntYTo/TZTfTTXo/PeduUHMLHxXRo8ExOthE9PRTGBzsr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Anf2XX3DDMJoaRrnVNPA/EJ4xV1k5jaOzvrlBtpsdByaV5amxWsxnF2jD4KiaqfKZIGB1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L8l06kkeewD0d1uIOl9eqm0LoyBkdGXOcDz5aLr4N6N8PxHCfWfX6tswkfE4ZWgBzXEbW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34nNR0oxNkbJWvyns9QARzN+tlo0ealrKuIW7GYZ9B9SUb+8W9yEjw1DwG3DscoRHJ20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LS9guQR1XrmtlYSyojdHM02e0m4B8D0K1OIpZqOopsdp4M0lPJaoYDa5bpnt5aH2K4OIqP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0FXlymJ4+sBzB5rFa7N1rQW6rI3ppa2husQF3DUaLI23VQU2/NVoApDrgkEbqhpz9qQK5B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lGyC0GMCwOY6+xBTRr96be8L6DVJoIGpuVka2yBge9O+tktOuirLYW+SCQwEm99d/JWB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oBcT4qwO7YgWQLXw9qd9LWRlFxYo00cS4Ha21/YgY0Oibb9E7aDe6TRba5v7UQ9N7JXPn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xpoEwLDmfigV/8WRfcbeKqwARbnr7UBcckr2Itsg6bXsmLDdAz4KQ4kJ93NYHX5J6fegf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twLEjyQN7X9iBkJgJbBB239yCrdSkddOaNRz/FF0ABY7EJnVPpYEBAN0CHtsnY87+1B/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Qm3MILGg0SGuoOikOBPdTG1uiAda4BK+1cA4XHQYBTTADtqmJsj3ZQDY3IHuK+LOGmq9x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CBtDAWxMawEvOwFkGLjXiyor62Wko3SQU8LnROyvIMhDt9Da2g+K8hG90bw+Nxa8bOGh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7rXcSdlIHiL+KD6d6NuIairlOGVZL8kRfHIXEk2OoNz4j3I9LdKw0NDWfbZIYttwRf8A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OfxKXgHLHC4k262AXpPSxM1uC0cVwHPqMwHUBpB/rBB8qAsQV9s4CoW0XDFHaxfM3tnG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x3DYxLiNLGdQ+VjT7TZfd6IClwmmaBpHExuvkAg+W8a8SVVfiM9NC50VNBK5gDHEZ7aG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080tPIJIJHxPBuHMcQfepe8yPfI43c4klLyUR9l4Jx52N4aTUNa2pY5zXBp0I0N9dftW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HFzVtF46txflAtYgNv7ySsvoslcziGWO/ddA7S3O7fwXd9LUd8JopALkTFvvafwVV4fgz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7u6yEiR2l8zQ4Ai3tX1vibFW4Lg81QxjTIG/k2XsCSQPvuvknC2Py4FWzzxQMmdIwMs4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iXiqox1kEcsEcLGX+oSSb2/BBy8VxKpxKqlnqZHuL3ZsmYlrfAA8kYZidXhkzZaOV7SC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2IB2WmfAeCTRY3+11UH33DauLFcMinDRkmjBcw2NrtBI+K+KcQYcMKxeoowS4R5e8ed2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M+l4fpmytLS9rX2PK7Gr5bxlVsreI6yeJzXMdks5puNGNH3Kldv0W0DajFqiqkAIp4wA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D716X0gcQy4PTwU1LYT1Id39e4ALXFjvr8F4fhrimXAYpY4aWOXtLXLnEbX/FanE+PS49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NmQNa64OpP3oRy5Z5Z5XOnlklkG5ebkeC7fDHElTglWCTJNSWLTDnNtdiNbX0HxXAvzI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a0ucdg0XKI+9YpSRYnhc0LwC2WM5TYGxLSAR718CBJNr35r9ARkUeFtMpsIYQXE8rN1+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rQLEb3Q7z1CbTcHSw6FADnuDY2F7zsBvbmoj3/oooc89bXPHdYBE0Ec9yfgPeo9K2IOd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yIvksd8xFh7MvxXtcFoocBwFrXuLRHH2sznn7QaMx8Nl8YxrFJcUxCSsqAGvky3AGgsL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vOCUjMMwWlp9AIohmNrXO5Pvuvi+AU4qsYp4X6tfm2/ZJX2biSYwYFXvbbN2Elr9cpSE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rGqpznF0cAu1sTXG1r31F7X29y52H11Th1XFUUsha9hzWBIB8DYjRal7kgXv4tTtYk31Oh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xYYzg8E72hs2W0jQb6gkX9trr5ZxlhX0TjkkTXExy3mYLWygucAPgvS+iOV2bEoibtDYy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0tsDa3Dnm4Lo3tv5EH71V9nC4Hwv6Sx6nLg3sInh7xa97Ake/KvpvFOMN4fwgTRRse/M2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K8r6ImBzcSkO94wP6an0qyv9Yp4/9Hla723eEHhK6qnrp3S1Uj5XOcXHMSbX6XPkvQ8G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E8jp6SV7Q7tHm7BtcXNv/ReZIuLFSNAdUH2zjbD24jw3WR6h8bDKwje7dfxHtXxJ8Ba9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PUf3r7pw7OcR4fglkt+VDwbftEL49xFF2OP4lGNm1ElvLMfuQcwxuvrIT1uEiHj6ob7Ru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yQ0XJ2Ate6D2XozwqSpxgVswYYYGvAAabF1gLa+Dl3PSliZioqeigJzyPcZLOtYBtrHz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9Q4ZpGuBa+Uds++mrtvhZfK+JsQOI49WVAILHSEMLToWjQH3AIOfQwPrK2nprEGaRsdx4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Kfh/ApnxR/kaaN0gaABfc2XxPC604fiNPVsYHuieHhpOmi9LjXHFTimGT0TqSKJswAL2k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Bx+Isfq8arJHl8rIC4lkIc7KBy0v4LkU1ZNSTA08s0bxY5muI033TB0si/UAIPs/BGOOx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aKQxvynQ8wdfA/BfP/STSspeKJHs/wBYjbKRtY6t/s3XqfRRE5uE1khBDXzBrdOg/vXn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jQbmOBjXDpq4/eEV44tAJNxb4L3fo74bbWSjEqsnJBIBHGWCz+7e5vy1FrLxDYy9waAS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tGyLBcC7otHSwX7x3yt/uSDl8W8VRYG0xRxiasIBDS4Wbe+p1vy+K+b4vxPimIPc51TL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aB8VrmmxPHKx9UynnqJZDq6OM5dABvttZZH8KY01lzQVIHVoufcg5EzpKzK+rkkmc0WG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LGdx5LJV0tRRzfl2yxkXzxyNsbdRsmMzrWdcHZRGuaVlj9ZS+lBJyvePHMtghw7uYedl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qtpLD8453mEvVzp3wPuW0Mx5apHUdPvQajqctNw+7lApngkkghbZBvpfyQetjdBpGmk+y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jqm6F3x5Le0tqHD7lLjYDveGqDRd60LhuvOyFvmx1O6E0MYlBJylUHu11J+9Y3QktPLU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sLaIjNn6n2b/ABTz3NyPetYl1hcFMEmwbcgchug2e0cTcgI7UlpLb3J18VgLibb2t7lA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vgoNsPdaxtmGngEjJY8r9StRxc3cHU6BUHEnbnbRVGcym7dbk6aaKzIXXzOutXNvfYeF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bUctx3SPNU6UNaSXAC25K0g+4sXajwsmX2Bvr4KDbLtL35aeCbXB2xWp2ovuPHVBkF/rW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067fNBfcgAH3LTDm3uCLlMkuOhIsg2ib9Aqvfcj5LVD7eaHSOtZu56hQbWbwSuVrtlOx1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TrboqabHJIkc9AsPagW0J8kmyl3IC3K+qDNcG9uWl0XtuL81gdKB4dLobIDewI02QZdB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tqsbpG+xQ6QD63PmoLedNVgdJn2Klz7ka8rjqvMekDEDQ8L1ZjeWzT2gYb/pb/0Q5VHh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/D8Pefo2N1nOH+sOHP8AZHIe1eLNx1TGgty6ckX9y6RSBI0UPJJsRp4q7qSfAIMZcgWN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XvsNhugzU7bflCLjxXVocNdP+UlY8NJ7tjYkdVgoYmz1ccWXM298t+QXrGwkloIGUg2F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4T+TZl66an2rciiPIaLNDAc9iPit2GEgMc5pa69srlAYVRF8+Z2gjsdufJd1seuouseF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8k7fNbxjAtYC5QYezN7AFBj0s4X81s9kS2zQAdNyn2TRaw36KK0jGSG90NIXLxaFx7Nx1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fGLi5sOi1a2NrqWUWu219NUR4PH4Q7CqrNYZGZhfqvFA320HJe24rkyQRQHQyEuPiBp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S0m/JaIx5fFVbroqGnmkQehRU2UkLIRZSed0FU0rqergmaLujka8A+BB+5fbKWRssccgH1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evisDLuL+QG/ivseDOzYVQlzdXQMv4d0KVHRBs3TXosjP0b6jdQ0a3WdjTbMVGjF7ANF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Dncheysi22oSdrt/eoME0zIWPe82DBr+C4JrfWZJZZXBr7gMj5Nb0C3Mfe/JExt8pJN2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zp/gqbnZrpsm3fbI4MHj7lkje11wdWgXJ6LzjJpmiwldYDreycj3OZZz3EX5lNDrVNbSt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9fNarq+YjuWgj/U3Ht/BaGjbaknfULBVVLYHBlnSTu+rE0XPt6K6GzVPiiBlmNzyO5eVo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IRoCbySH6rByHuA0XXwXheuxOVk2LvdS041EZPfI6fqj4r2PqdHQUpbGBBSQjM4DQn2/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qSiOp4cZhM0jh6k20Ux2AAtY2WnFjbaekZR4dEaqRv1pT+TjvYDzOwWnU1MmKvDImGHD2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4eC3qeJkTbNaAFnW46TWKH/SVZ3aqtdHHzjp+7p4ncpxYfTwtPZMAk/TIzH4rYFztuB0W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WYSJeTKpzd4gNt5KLAa5xp0WRwOYWBOttBsmGgvyk79ea2xs447tFj3d9t1Qba6ybX0s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4qsMf1et/iUyc24OnVUQR4exAF9zugCLckg2x8E+nija6AGmg0HRInUX56XQNRvcBMXI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3Audh4J3PM3Cf2d9+aLac0GuWbA+Sw8OVho61lHU3MJcXxPtfQAkj3ArbLLe1atSRFHLJ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YR96zY1jWPE69zODKqsItLWfvVluYL3XP81zh7F5TCpMRpH+tYc6WmL2dn2oNiW6aA+5d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GzuEkUUT6nJbTMA1tj/PcfYt0HTMWgt0LRyI8lqXSWOT6/iUtO1lRiVW941uJ326i4vr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nAzFqNpfG5vZ1tO360Ths8DoLn2EEbLzDmRSHWCPfU2W3h84oJnTULnQyuADnM5joRsVF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Yjg/azVVO5r5jK7vFoIJOY9b++65P0PXwtZKxje0aA9uR/eaRt7V6OrqKiaskqYw3LLY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5hZmzDMXZXWHe1V2WNnCK9uI4fDUjSQkskbtleNCLfcugw6Eg6rzGAyuZi74nG7Kxmc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a3f8AZXpInFzpBlLWtsLnnpyWRlBI5eZKyKAN72ueYCbR3rgjp4+SCwb3FtVkJsAByFvJ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N3ufP2oMrSLGxBVcjcXspAA2G/RNwJNgQPDqgY12FvCyyAgDXRTp1807oK15o59EX1six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VfFS23MH3WTAJ5+5E0oXA1sna3kp1zbjLbbndA1Ftj4oHsdNfmhpJFyAD70vMgqgQdkAb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7xVXH9ynS97oEXEDQFXpoQRY8kbC6L+CAvrYhK+u1vG6CNOvgmQT9V1kACAbX1R10VDf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9bX3J5TbklYh973aeR5IvfnbmpsNxI396THtcTlt0TGv2r+KRBG5VATY7adVY5kBIe5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bE9eQTIuLkBJpGlhpuk5jSb2F+qgYLb7AJuF7g9N0gNeh5J3tzv96oTQAND7E9NrAlLb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ta3igW25ss1PDJPNFDEM0sjgxo2uSbBYspc4AC55L6pwBwqKFrMRr2A1XeDGOaQWcr689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Tw/Hg2HMlkZatnYO1ObNbUkAe8e5fPOO8d+mcTa2Jx9Xp8zGAi1zmNz7QAvR+kfiQhhw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O2kY8CwABtprufDZfNtvJBu4Hb6aw/r6xH/WC+6T/wCax+w37l8NwP8Az1h//wBxH/WC+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oN+5Ir4DvzSbpuSUvE636Kgd7Ij13ow14nv/ALh/3L03pX/zFS//AHI/quXmfRgb8UHT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N6WP8xUo/+pH9VyD5Q5n75jNrhzXCw3uLH+18FkLQTcjXb2rRxclmH9q1zh2E0Uri3fKH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xle4X2JHVQGh3Xe4PwB2N4gWm3q8Ja6XvWJBOw06XWlgGEVGN14paYhhs4l7gSG2629n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7g7RaOKGFmpFml5AJO53OvNUa3FeLRYJgsnZns5jGWwANuAdB7LXC+KOJJN7knnddDH8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yOsCRE1x+o25Nht1XLAeTYvvrex5exBQ+t7EO105oaDztfnZJxs3QEnbRAam97gfcvf+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KVbGvgGdsbSb3OguR/OXM4G4cdjNUKqcD1KGQZ2vafyml7D4X819B4gxik4awtjYo2kt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Hl00KDiekjHjTUww+jlLZ5CWzd3ZpbtfxzL5e22ovcdVkq6mWqqpaioe+SSRxcSTuVF7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+1eo9HWGsr8fvMwPghic9zTtc6D5/BeWv4HdfX/R3hjKLAoqoNAlqmBzjYg2u62/gQix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C4KaCQsfUucHabsy2I/pBfKthc7c9F6DjnF/pPHJNXCOnLoW3IsbOOot7F54bHXRKV2+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v+o5fVeMNOHa7S/5J/8AUcvlXBx/7x0h6Z/6jl9V4wF+Ha7+Jf8A1HJCPhxvlIDru5XC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6DZMEXFxt1U2j6B6Jf8ALMRtt2bPmVXpdDTNhRcL2En9lR6Jb+t4j/Fs+ZV+l3WTDBYG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vs0/RhXtpsUkpHON6q1tLi7WvK9F6S8M9awYVUTQZYXtub27uo+bgvltBUS0NbDUwOyP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aOF8bgxvC4XlzfWMtpI3OBdcWubdPYg+IE2cBa99Bqs1NBJUTRwQgGWRwa0X5nRfXq3g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2xFxuQ0ut7swAWZtBgnDFI+qEEMbo25g5xu82Fu6XHx5dU0adDAKA4ZhEFGTmMebW993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v3TYlewHbu1X2XDq01eGMq3x9mSHEtve1iR9y+J8QyGbH8SeSCDUyWF+WYoOcWnbMbjX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Qx+kY5odC2QPkGwNgT9y4R35b9F9T9FlCIsHmrHNGeeWzTbXK3T5koR0uNsQOD8On1R3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bn8mlfGicrTzHRes9JOIOqeIZKdr3dlA1rMt9M1r3/pWXlNxtdBIswNsLcvLwTc0E358k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m1tlCgq63MFw2fF8QZS0zQXaF13AANuAT8VioqaatqGwUzHPldezWgk6DwX2ThnA6fh6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6WXbYbXPLc8kgzdnR8M4BMYGlsEDXPt9YucTz662C+OY3XuxPFamskJPaOJF9LN2A91l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WhtM57aONobkLvrE6k6ezrsvNbnunTZWq3cDj7bGcPitcPqI2kHoXBfda2mjrKWWnnBM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mF8V4OaHcR0RcNRKwjw77V9c4pq5KHh6vqISWysjOVw3BOl/ZdINCvxnBOGb0wiEUgGb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0HxWvQ8eYRVTdk4VMJ170kYI/oklfIi975HPlc55IF3E3JRq4HL15psfa+IOG6HGKZxdC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ukkg2vpqLlfE5YJMOrH0VSA11szLG9uZbp53X1j0ZYlNXYRPFUvc99O9rWkm9m5QAPgV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7HtDWOmha9r7bPBI19wQeQLxe3RBJ5LHDIXghzckrdHtvsVYOl7FAyTYWBvz8krXtoq9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7IDW2m6lxtupGewvbS+ysbaWQTcje2qBYWvbdMjQ6WUn6pHJAO5oUg2HM8vFCDPYX2Fk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pIbYm+qbRZwA0UZSNwcoHgkQLC1h7FRfewASyXvcctNVQNYCSXdEBoA1A/vQT0B8SdlT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oJyC+2qgwtda4Nxp4LNv4/ek462NvJBqmmBG50UmlF7XFhyK2/KwtySsCTdBqeruOrbZR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VbotcgDbqla2pGvgg0hTy8yNVjMLw3MQT5LoXsBzSdYi3JEaHZPGWzbDYWUlridRfzXR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QDl0zDXyRXPtING93oEwC03IOY6broAGxF736pAACwCDQBIFyNdlLXuzAOHK9+S3y1p3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dCLalDbVDj1RnHJbHYNF/kFIphck3JQaznm4AIzb+xBdrc6EnVZnU3eIaQL8ysZpXOJI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Q3CkvAOo22KyNprXDTtyUGnkDr3tptyug13usddt9+a+Y+kvEZKquZRxj970puSPtPIF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C8DXbnZfLOJIX/TFY57SQZDa23+OSuLNeSbC4jUFo8Qh0OUm4DrdF1XQlrAd+Z5arA+I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4LQ5jm66BQRpoN1tzR2cbNcG8gsXZm+ouq0xNZe2mqoAAgMBJ6Dmt3D6GorZgymjJ6vt3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D0FNIJbOlm5OcLBvkojn4FhPq8ImlBFRI3UXvlHRd2GlzC1rtItuulFSAWNiL7WC2GxZ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BSkaUNLYcgOQHJbLKdw3sdza263Wx2A+CpsZdpfRRdM1K0R0zO7oAbeKyh17BrXbck2Ma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3uABcEanogQaMtrCxRbQqgABsLKHkl1srjy0HNAEa9Fq1rWineLnvkDUlbBLWjU+wnZY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76Kj57xvDI2ajNh2VnDydpuV5eaO7bgXIvr4L6xX0TKynkilAs4Eg82u6r57V4TVUUuSe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WM9nAAyu53WcQWtnAJI67Le7AA6ubblfRW6Jg3kGbc+PiqrmviA+yG35jmsXYjrousYA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6tv8AHJbFNhEkpH5I6nc6lE251FTPnnjiiH1iNB819dgj7OniYwAhrQAD0XncDwX1eRhL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ZFHlDdbN6HmptqHFFe4OjToLHdbDW20VMDQLkjKOWwWRrRkFrWIWVSGX6exJzOYaPasoI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1B5W+KDzWIySCqayZzQAPyYB5LXraZtSI+yZ+WztaLG17kBbmNU4mmlLgCWmwtuAua2Oe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+y47eS8ufDl1deFfR4vE4Xj8rkno2X8N4s060rbbayDQrZi4OxOSUdr2cLbXzF2aw9iy03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xtmA2MrTfTy381lqeOK+RhihpWMJ0JYCT7Lrp15fDz+TPmNyn4LpIiPWqp8p0OgyD53X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JDSxRMe5xcZTq7+duvKux3Hap/5IGPnmaxrT79VhdQV9e4HEqyUgm/Z5yfb0T81Toxx7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DWHLM2rqTcCOLvW8152U12NStNaeypg7MIWnQ+fVdKiwmmpRdjQHcnO1K2HlrLNbY2Ws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fa0o6cMZkBy2ABO581kYG3uAb2uQVltmNiL9VlsLANbqB7FvTkxNYCCRc2PMbrJa39yyy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535BwzZT13KqJfcHQ+xVTtu+55DRYT4a+zdbFP8Am76CxsqLaDb6tr8kiNOayWP/AKqQ6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REhobmIuMx2PVI76D3J5WE3dpZFgBz9pQLW+3lqg3sL30VO0Ght0JSsRv8EE2sBckjqU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dBe2iCcoGoUBuVoazkbkndWAQTrcdOiZF27akoMTgCbOv5jksMujzotkNJacwstaoPfI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1k2GSjKPyzonH9thsPeAqpJ7P7Fz7Mdo0Hl/6qMdp3VWDVL2NJdTytkAH6o1/rLDTOZK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jyKRp03M3BvfmmyNmXu/Fa8VcIgROC5nIgahN1ZC7KWvIHPRFZmNcBobdVgq7thkc13e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+BoOr3DoGrUqKjtiAxuUCx1UoxMkMFVh817ZKqNpJ6OBafgSvaNFrgLx8VJJW1FLDGAf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dSV62El+YHQg7JsZm21voU2tbmJaLOdoSAoygkeelisgHVEU1wBtzOyse7zWKOwmcBazR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xP1b20GmyCwegumNTobEaeSLFw0cd/eqcCAO6L3QSyPu6PvfXe6zALEQ426rJoRz0QK5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LJE2cSduvIJuBuXEjKR0ugbd732KRO1t07NaL6DmSlmuLk2HwRDvfU6HzQXAE5iCPK5TF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AAboALdE1Jk1Iynbe25TzaC+nVBQ0tzUudYi9reaYAPNM+QKBDU3PJUbAae9Igcyj7kD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ohtjeyRBJ02QXfXUe9Inlsp2OpPkhrr7IGSbG+qeoF9/BJpBvY6pk8kAD4EFMk7bhAPt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2v8ABG4NiPaga9Uja29h4KhgnrqqJ129ykWt94Rmv7UFNJ5pe0o16JEXN9kD5qvbqob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wi+vkZX4lG5tHYPhAfYvObp00PvQdD0fcKPa6PEsTjkjexwdDG5os4WvmPvFttlv+kDi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pGuqZWgPc1xuxpvfbna3Pmu9xTWV9Ph8kWFUs09VI0hrmszNZqBrc9L9V8lPC2OlxvhlR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XOLiSXHUk66+KG5iO+QSuwOFMcH/AMOqT56qhwtjg/8AhlQPYERy6CTsa6nl2ayRr736G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ThFI+92yQsdp5Ar8/mwC+x+jzFIazh6mpzKw1MALHM2NgdDbpYjVB8dqInxTSREWfG4t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pe917rjPhCu+k563DqczxTPLy1rszmki50877XXmqfh/F6iUMjwyrBJt34i0e0mwCD0P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UFp7FsDmg8s126e4rselt4+jqCIkAulc73N/vXe4RwcYBgxZUljZszpJXB92j5cgF864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yxxPa6ngJYxzRubNB182orys7Gy0lREASZInNFv0rXHxAW9gVDUYvU00FLG94lygvAuG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sU4dST1dVFDSRumlzNIaPMbnpey+xcG4AzhzBzAe9KSS8tJdcC+UDQcre1BmwaipOGcCj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kr7Nu4nn8vYvlnFePS43Xude1PG89kwONraC9j5X25r0fG0GPYzXvip6Cd1BG4dmOzAL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C8w7hXHDth9Q32BKjigE3LtfDoUFzr/UAFt7rtDhXGwR/2bUG3h/etbEMGxDDYWzVtJLB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2OnwKDmtBB11C7/CXD0uPVbgC9lNHbtJA0dRoL87XPNa/DmDT43XmnpgLMbme8mwaPju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cM7KkhlcxjdGNBe5xDbfd4BBqYziVFw3hLsvYse1pMMP1c5v0A6lfHcYxCbFMSmrKmwk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yAvyXd4gwviPG641NVh018oYGNYAAB7et1zjwtjZcCMNqGkeAsg4zg4EBtvG6dwV2f3L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5+IYfVYdOIq6B0Mjm5gH75b2+4oNzhWi9f4goactLm9oHOsL91upv7l9W4sxAYHw458O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r6jp4ArzPorwbs2SYrIzKXl8TNdx3dfeCtP0n4tHVVkWHxOBNK8ufpzLRbX2lB4W1zrY+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QfYg6ghIEk2FsuxKlG/glU2kxWGV1gGA6k7XaR96+24/CanBK6Nty50EgbbqWmy+CHUG9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FcUhxXBaWSOVr5RE0StGha7Y3HLUFWEfDS241uR1RqNRp10XquJODMQo6uSSippZ6a7n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0BG97WXNoOGsYrKhkTKCoYCfryxljQOpJCD1/okp3tGIzuaQx4jDCRodXXWr6Wpb4hQRA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b7l7jAqGLA8Dp4JnsZ2bB2jy7TMTc6nxK+QcWYmcWxiWoa78k0ljCBYluYkfNByrnXQJ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0jncj4qSdLkHrZbmG4XW4kXMoKd8xFycttP8XCgyMxvFAGtGIVrR0E7rD4qaKOfFcTp4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ZiczrE6nX2ldem4Jx2c96kEQ6ySN+4kr6Dwzw1ScPwOnlfmqLAvkc/utsNbaDTU7qjd4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I2zcsLmt5d52g+JXxCZ/bSOe+2ZxzH2r2XpA4mjxIihoJGy0jcr3PDd3a7HpqPcvE30N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ldXV0FPE1xdK9rdBci5tf4r7XissWB8O1T4srWwxOLBt3jtt4leJ9FWH9pVVdbIzuxtbE0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Ie9ZfSrieWanw+N4tkL5RbqRlF/5KDwdXUOqqyad/1pnl7uepN1gabDTVQGZRbObnW55q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BF9djuslLTS1NRHDBGZJpHBrWNGpKlrXyPayNpc4mwA5+C+rcC8KnC2itr4y2v7zQ0PuG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g2uCuHo8EohU1BIq5ox2geAOz1vYH2i+vJeR4+4kbikzKOheDSxklz2OPfOo8Ba3nuvQ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BhtDO+HPeV/ZizrWIsb7Xv7l4QcL423bDaj3BBx73uD7kiABYLtfuXxv/wCW1HuCwVuB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qopYoW2zPcNBc2+dkEcPzerY5QykgNFRGXHwzAlfYuLojPw1iLGgk9iXWHhr9y+GBxO2h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2O4WCx4dK1oZOy1rOLdfZv7kHxAkN1RvbbwXsOJeDK2hqpJMMp5J6OzbZTneDbXTfdce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OPD6hhtfNIwxj3u0Qew9EjHCPFJCCGudGB5gOP3hc70svacYo2E6tgzG3K7j+C91w/hk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Zp2szy64zZRmI8NF8m4wxVuL43JVRaw5WsZcWNgPxug8/UDK4TNBJbbMBzCzB2gLdQRc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5LEAYpLZj2Z+qOhQZmm9+R6KX6kD3pkDRw/uSOo53QI2tY3vbdO/mEiN9TdJ240RdmCL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5p7W1tsoJtry6WRCvuD1Qm7z+CEGzoLXIAG6xElxyts1u/n5JOBdYOvborB3tYdUQEZbd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3PPTdH1QbGwve50CILm+gsLe1Pp5Kb3Asd/FMEg2A23QUDYDqVBcQQXC4JsjUj6xFjfl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6oA3zXCYFtOqkbc/cnckjQIAnXQ6pEg7EexI6BznOsBzSAAtYAAeCAJtaxTOhufenul8/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kiRuAblHO4Tcbbg+xAAG2/3KQbuIsdOfJMmw0Fz0SJJOnkSgbm5hrr4JWsNSTcpg3Hdv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033TNrjWxHxSJttuptv8UNAAF4Badr3I08lJAvewv1VHNs3UbpDQfigBYjTlusQJO2o89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FTvryQYJG3BBAsvGYvQNqJam4bfOb3bre69xl73Q+9cnEIcspsLh532srKjwE2BG9mNI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oJOmXzavfOhDvqjnqSdgsYp76ubZtrlp3C1tNPnv7l6p7jaRtzpcN/vXTw/g2njc11U9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vZiMC1hbmqyZQLhNrI51Nh8MDA2KMNaANhay2RGOTQT57LPkcxt7hxvd19LBUGWJINln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knl4LIxliSRbXwWUNuiwPJFYgwkEHQ+CtncNg29h1VNsTob209qWRrg5oJFj3rDVAi5+h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MjCTa4U5OoPl4LdgbliHK5Qa4hNgNW32BSdC4AFupvY8reK3bHe+qRaSLEIjjPFnm7Wh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p3W86Fpdt7eixSQka780Gq1ljyvbdRJTskaczAb+1bI3Jt/emWHloepQceXBqSc3dELDe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oaEvLsrPINtYLvlvTbfzUujsSWj2Js040eFRAfVA8tFtwUUcY0ZoOhuV0GNuLHVw3Pii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ayuzSYIgHEkEZdltNcDqL+0K20haAGEO05nmmYHg93pe5UGMm4OnvTDwDpt8lfq56n2H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aAOQvqip+qOY1vvqpNnAZha2u+xWUQubfMT7QsRa8OZoCw3zHn7EXbBK0Oe42F9/NYDC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zXW/StogEOBJBHI2CjUrSfStIFmtLidjotgUmW3dAHQrPny3sLddVOY20JAPRE2gRhpN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w1xsCbewKXjMNblUG9BqqlrC4vfmzGw8OSlwOtt/iVs5f0rX6BKJmaYEtuQblVAynyCx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2vrbcjYrYdZxNyLC97dFqvqGsjIj0tz3KAnOVwaDe3h8FrSOcXBtxlF9tSqsQN7nc3Sy3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xBHUfeskL3B5bbRxA1016pAXFlTR3hlbsRZBtFoLBbbzUuNwcrhcaX5BMObfK0jxATvc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WZhYG2qe4NwNFTjYWJASa4EGxv4IiSA3v20ttvohwDi0hzr2Nmg2v7FbW2dmGh5osM1w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2ASsbbE210WQkC5sgEOANreCKQaPJSRe4196txLQSLEjkdFLi1pLiXaDUDUIIs6+lsvP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RxbmcXe8BZashrA1pOpvdODVjr2zhuut+aCMHyPqaumNszrSMBH1xs4eywK0sZwRlFAJcN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dt97DpdbFdTyPLZad/Z1MJDmObv7f8c1vYbjlFVhkOIgU9Q3R1z3HePgudvTXSY7m48gB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tei+hV/DNJVFrqdvZ5hcyQEEfgV5euoKejxCaCOVtUxoAz20BtqPYs580xm3Xh4MuXLp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MkyBrWuc46BoFySuxMQ1oAA9gWbCa2KglndUUpke+2SUEBzOoF/8aLjh4rqurHr5fp/Rj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SHDjM+sDWvfGXSHSzB0v5Iw55np2ygENkc54J3AzGwt5WXIxPFJcYnbFEwxUzbAhpuXW6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sboqeNjR3QBuV6Md93hzkxmmZtzsNLdVlt0BKMvLULIxrjY2IbYki3uW3JMbCC6/2jv4L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A1NupVAG9wdEEtDWgna6prGjYDU6+KTmAk3sRy0VFoIaTyIOqCgAjwvZ3QoIJSDR0Gb5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KbmgkG5FuQRcB1joU+V0DB5pMIcdLab+CPIIF/YgYNtFLSTYjRvO6L31y+RO6ZBBFmXC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3BJICloty06Iab8iLdUFghBNhqpQBZ9tLIKJBHVSCBoRcJ3sNFDSTYbHyQWwjZo0T/xo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QaoG6xH3ILwNLE36BFjfwSIJsBb3IL9qi4O2njdM3I0QLnb3oC5ta4J8kwTZLUb28LJh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gel0E230U3vrZVaxJb8SgkhpIPxTAy7G6L9CLIAsb8tkVV7be9IEga+9P619CEm9wXdbz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QL6Xw/x5heHYLR0k0FY6SGMMcWMYQSOneXzMC1sz83jYJnu7Ij62PSTg5B/e2If+Gz/q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bEP/AA2f9S+SAi1yVW40KbH1gekrBybeq4gOhMbNf6ao+kbCP9mr/wCYz/qXyUGx0dmH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m/K5RWTx5rewvFKvCqkT0Uz432INjoQeoOn/oudcb97XTVZLBEfU8P9I2GyMa2tgqIZQ0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5Ledx3gTGksfM49GxG596+PXtsAg2DgdfJB7ribjt2IUj6bDopqeN4AdI5wzEcxYbe9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7nHW55pWve52SYWnbYHrdFdnhTE4cKxZtTUskMdvqsAzfWB5nwXvW+knB3bU9edL/UZ1I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WkG97+axNjbHKwt00cwjzOYfEuRH13/2jYR/s9f/ADGf9SD6RsIAv6tX/wDhs/6l8otb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+kfCHAEU9f8AzGf9S4HG3FdDjuFxU1JFUskZMJCZWtAsGuHInqvEB2W5OvkoEndabEDn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QUuA1FXJWsmkErWtb2TQToedyF7A+kbCR/q1ef5DP+pfKBz1+CNBub9E2Pqw9I+Dm1qe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Jn0jYQN6ev/mM/wCpfKDzB08kwb9bBB9WHpHwgkgU1fp/u2f9S8bxRitPxTjlJJhzZGh8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XnoT+kF5s7+Cz0FU+hrIqmDKZInZm3vv7E2Ptkgg4d4bmMTbR00b3gNG5JJHxK+KYlVe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5ppHPN9TYnQf46Lq4rxViOJ0T6SodGIpLEhpdc2N+ZK4ALiAHWPlsgsgEEWJ8kWCBfnqk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ACXHKeljz8V18AxmrwSpdJSSPDHkZ4y7RwBvzBtz965Z6308ErkAa3QfWaX0hYVK398R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94P3LJNx9gcUZMRnlda4YyKxPvsvkYFwDc+SMt9/Yg9dxZxpLizRS0jJaanJLiS4XeBa1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RDbAguced0HQa+Sd90BlGmpJGy9LwPxBR4DUTOrGzvzsIAjaDuW9SOhXmnDQE21SuNL6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oGtvDRVb+mbK37yvJY9xhiOLNfHDLJSQuBaY2OBJueoAK8yQA5xG5115ovpcEIEwkC2rz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EHvZjz6Kr6nr4LJSzmnqGysDXOZpZwuNRZB9s4aw6PA8Ca14a12QSzFo+1lF/kvj/EOJ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OGcANa43sAAPmulXcX4pV00tPK5gZI0tdlL72IIP2vFeb0G7jr1KKbrgd0Cw5KdQbi2p1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25IM1FK2Cup5nB2WORrzbmAQvqH/ALRsI/2av/mM/wCpfKCR7EjY9deaD6x/7R8HI0gr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/wC0bCLX9Xr7fsM/6l8lFgANMu2qYOVmxsNBbVB9XHpHwg/6tX/+Gz/qXK4q41w7FsBq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5cvaMaBo4HWzj0Xz83UkX2NtdUDDha97je66WB4vVYRWMmpJXhmYOkjBsHjXQ+8rm3sN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j4oPrFH6Q8KmbapiqIHc+6Hj3j8Fnl49wONl2OnkP6LIrH42Xx8mw8Ux9UXcCg9fxXxp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pqcX7QZxd97ixsOnK/NeR0AOllBeNLahO5IuNeaB3uOR8FMgu0t5aWRz206oNrjLc35o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SlwIFxupY4OY09Ry6oLvqAm7UaqASNL/ANyo6oiH3t3dlI8Ezq65v08lLtCDY+Kgo9UL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6FV02dnbKmuH6JKl3dBJ9ye9tD7EYUDYWNj1/FMabn2Kbj38kc9L+aBg6A7crJi5Hj4b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lp7kimRqN90Ag3sk0hosCLbotfYnrqiBtzqd+nRMkEXBvYpOuRYGwS03sfagCA5p2N07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y2ADQNNOSegN0CA1BFxqVXdF/BSLE8hfkgm7rC10FW03Uk+YKkX3uP7kbdbIKSd9Xb2o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bHoTzsgMtgLkg8+eiDroLI3FkA35Iqbi97E/NPlpclMgXvbVBBtYGxKCUhuUw0N00J3N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N7E20UOGt7m/zWS17pAC+5uFEYztvvrZYamHtWNbqLG4CzkC4O6DoPAKjjmNzCS9paOn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HpddogctlgljBeJNcyo5zYJLt7lm2uSSodDmOSRruRuCuhlHO6kiwsADpzRWhILvsAbb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nTqt4xtGhsAenNLKwG3MDVBpMa9x7gu3kb6lWISXOuG5eS2bNIAbewKRb37gG4HNBgax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tbuRt0I5rKdelvBY2tsTa2pubc0AG2buthjBFG1kYAtsD05rHE0uksRcDxWcXezQFhI3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4FABtZ3+AnbvDbTwTLQ4EG/sRWnK13a/YyOAPjdVlPK2+t03gB9m6gclRHgUGCWJpHeHt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yWsPn0W24agC1z8uqdiCLNAaOSDS7N4aBlcTtc7ofE5pvmAG5B5rdtzCxlupto7r8lRr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O5AtfzKyBzAC1p0GllRzW+qSfBMNFtAR7EG2zVoI3snZKI/kW3t00VC/RESYxtcgnpug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lmaRvfyQSOgFk7b9FRaANvYsZYCQ4tuRsgkGx2vc8lL4mk3IB12WUsaDmaNdr3Q7S972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4kEF1jffmpMMQDmxkZhvfVbFjcENBbzudhbom3vO0BaOtt0GsIHA65bW6EG6wvc3tDHm1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+ntWCvaeza9tiG6EHl4qq1yGOdYPIGmrll7SOOTK17ni3LYla/ecBp3DqeRaPvTIIAGhG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ua5re6xxuRbfzWKwbuQNfK5WUjbcpWuNLX5qwY2ssMuYndBbcfFOwLgA8kg62OyoEAgE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pYXWSJhyOsHeakMHdLyCW3NyFUD+8wtfdh1PMO8kFhoFiW2P3pjuk3bbx5FZzGHEHl06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+yiba4BG6ZHgshYxpzuBuRa9iTuqcxue9u/bQX5eSowZxe1xtdUN9lkfE0g8r6G26DD9Y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MKG3ADQbnqsvZgEd5xJG/wDj2pdhpZjg0c7IJ5nUE+aQB+0W2OysRG9y648rKzGQQRui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2HsTjbZ9h9rRNzHxgNdmkPW1up1UWfYkAA30y9FRlHceCRfTXxWpV4fHI0WdmJ1vzHuW+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EizhfZBeG+Itt96y1Lrs84+mq4AexcSOhWrJFXPJAmyt6NbZevkha/Vm/Qc1idAWusQB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6zn5PavJChrHnWaQjzWzT4I+R/5SRxtzcbr0wjF7CwA95WwxtyRtzJV1J2iXPK965+HY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jW45rqNawd7pyUuI+yEmyNcDbVVztZiQR7d7q9BE4lwu4gW6rXD81hbnrpsreRkjboLN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mzDqgOt9oH2WWDNYEu1HUJtcLZm2KDMG5wLv/EFUTYWJ96wi/Lmgu5EacrjRBsMJLFPd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L7rFmdbkLH4Jg6jY2PNBZ00dd3TlZXy01WEva5wBv7lWbXS4PkgsuANjv8kg4ZsvO1/N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7rEH2ILBcOluipu24+5Y2m5132uFV9NURQNx4JnRugvYKA45rAacymCCDofbogDdMWSa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7boQxbVL4qQG3NrDy6p69DZA2+QA80xqFAPvTvbqgu2qAdeim9/DzScM31hp4oLFhpdA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dQLOsoqjqNEDbXRHLU69QnbVUBCQIDCT3RzvshxI2CmQgjvAm3I9UFiw2tZVdY2tY4W1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FEI2OlwmBrcbdOSVmm97e1UDbkhAQLg222tyTBuL9UG5GyV9dh+KKYLS4jmE9t9QoB30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DU2y6DoU8wDj3vYpJAGw96GC5zFmU7dUFtdm35clV/apzC4AFs3OyoFEO6L31UnXUb+5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4IsNPkmCARl+al5LXjYDZDPgislv71ilccpt9YODtPd96pzbm596Hi+nUEDxNtPjZQMgt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G+hCxtOaNp12v4Kw62tyb8gqgFzbbL8UE2Fza3KyCQWh2tiVDbG5ylt+R6oMjXX5bKH5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o6aXRbQX1KB2ytJvcdXKbm4ytHj4DqkDYWbd19bHoquGva1ug8Ry6KQPe6QHMblN1+Tb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kAqGL+G6TL63N9eadhbVIa8rFBVxy18kri4ta/PqseV2uZxdmN9dLKrOGxF/dooKOtxy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or15ot7FQs1nZfBB0tY/BB3CGu1t/goAXIBvuk1zQ8jf2pNJu6+3LW6o677oEHX2IPOy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ZbdVLcxINutzb5IHzTdv9bx3tZGt+VkHw+KABuE26EnYk8lPzT30RQ0EXubjyQTpY6+x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+iIARbQ3BQdra3skCQTsengoEhcL2I9m6Kyg6W5qHkjYXtugG9tzdMbHkECFs1xzTvbx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B10F0FA2BJB9nNDXhw092xCEjZwOxBQBceQKY1Oo9pUg5bG/gmQb3JueqCnBIggXA9uy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6IpAEanmEz53PVIjchIOBFroLOyi5+/RUNQUttEA769xq0jboseXK4kfVd81kJsdlB8E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9vO91JOXXdBdrroOSKCXX3CnkEGxuHC4U76crIH4oSP1fkhBsjU2trsmQDYm1xsSoeDax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jKj9YdPJGa2gIv8AFFxvYm56bBRc6ac9vvSIsjXz3PVBtoOZ6JDTyHVF7nTa2pShiwH4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p7AbICCSHEkknwACrS2ulkmaDUm/kmdBc7ID2FFiD5JXt4a2FlGazRmJPh1RTDdr6u6o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z9wStY9OSBEGx136qifJSTdG+hGg5IANAJNzc67pk6keCRs0ZiNfihu4+aB35e9LQnQ3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yMoaCQAOttERR6qGm7rkW8wmTdtrDy8U73t4e5FQQbi3kUwCLA7+GiL+N/NLQHW6ITn9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uJsLeYVXDQ4kE6XSBLi089/JDQN0ibDYmw1QDboCi/U/3IpA90a6rBMQHg2AFrGx3WbU+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4180E9bpFxb5KgBe23glrYnly/FBO5NzY225KSwak9NSm42FzfTW6TXgi+42QAAJaQdL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WCbalS4FoBHeubWCDH7RZGrvPmmW2cNTcBS4uL4wCA29nE8ggz01uzLje5005LKBv8yi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InvNaQdeY2ugNHfaPkllzfWJu3a2llkF0tAg1XOaSb3uNdQmCSCTsLahM5nEaWPLXRQS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pPsQMjW7hbySDhfXNqet7JOIvZpzAGxPihrRcgE3B18UDbcDUl3jZTY5ze5vrrsshAap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2NipISb3WWjbe3Lqqt1B67qjJHJmcyMXAab3018Fs/NacOXtGhw0J5LafcDRtyNtUQn6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NB5K7EgFIIJFr2Lhci+6QvzTsRIXFxta1j80zytr5IMZuQdgeSrXW1lLQbC5Lb75jqrsc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2280txc6Aq7OHPxsoDi3P2lmtvZpvuEUHXUfFRKwOFnAHobXssrs32QPaFOtrOtdBzZG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33Q6+Ukhx8t10yxrmWcLjxWlLHkfYE6hUYLG43y22AQABfuhrd1TmE3GYtuN2mxVC/IW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Dr5oLbNtYq7W12KktDrg3vvexQTYdOdgk4EWtvvteyzHXXdJoubb33UG0Qbnp0U2PUFZ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10RGIaE5Wk66+arQG5FjzKotBaRcgcyDYpWIGlkCDrja3gQqDbjkhoPw5bJ6tGuqCQB0u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xzVNBLjpp4hB7upJtudFFJ1mtuLADclK1z96eYOBBafaEPOVhdYF3S25QatS5jpS0HUD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LcfeP7llLbuvYZjzsnlB0PvGllRIvGbbjYhZInZiQLZBp3tz5KACG90XPiUrE/m7Ag2Jc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ZA8FlrXGhVEWLi92h57LHd3aWykMFiCOasudl+sR4qKptnX7uo6p/WeBYnXWyxuu9oJO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zudI4ECzbC47p8UNsxhYf0rE73T7HN9qyyZSGANdlNt7XsqQYOxvpmJsmYi5xdlHS9+S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Z7wQxvMn/HyWQXA1tbkQVBr9m65bl25k7quyeCTbfkFncSDZov115KibqjUva51I6I2N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IgOP1QfEoNRzut/JWDfULYcNQABr4LH2Tc4OVp5E3RGIuFxfn0TcRpoVnEbbDT2qBEMzr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LW5nHqNuqGtyNsCS7xKzug6Ot4KHU5cQc23Q7olJznFulgUBwFiTcBBieG6DXxKfZv6b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aOZtuFbje1vYkQ5rgMjiTzA0CR7TMB2biOqCy/LYjU7XSDwdrXG4vskbgatsoOhuALoM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6G5t5rEH2/8AVBfZpNtRyQWHBvM+BWQv0018Vr3zN/FMubzte1kGcPF7IAF7g+y/Jaxl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3zaXQbGYexMEW7w9i1cwLspPvVOcNr+1FbHag2Frp5jyWtdpPK431VZuY2QbF77GxSAF7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1CZfbz80GZzgLXFhyKYPdvqbrXEliAQT4gaKxIcx19+yDLuQbnqqcbkH4LAXZtHAXVB/t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qLeN02ENbzt4uuoMmvTnogPt0KoyNta99/G6HatsdisbS0e1PtQgots03F/AJnu5QGnXm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rgehOgVB5Yy7iPG2yJplaT9p2ZJpNzpp5osNhrbqglux0ugTHAt31HJZBr1S32slmsRy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dbqWgDRhOnVO5HkPBQV7Cgkix2II81IJN7IbfmfYUAxoa58fNriFWxupcfyg6lod933J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ZG3dqf1QkJLtJsQfHdMbcgjNY5dL81Qwc2o23CRdbSxPknfqUEA7aeSKW/X26KikHAud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12hAv4IigT7Ei4g7Ag6XJ2SB0uL6p2u4XOg5IGeuoUHvWzDu30B3BTBtcX16lMXsO8Dq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2uAD0TBObUaX5pZSRfNp5BVbW/NUMk8ihSzUWOp8E+l9/FAxqfDqpIPX4IHdcdTcn3IJ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NhbyTuQ0X1UWJvceSo680DvrofYh2xKFIsLnmeaCgTm7xFig8z9oBIgOFig22sUCs4E3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UWAvYm3JJrbEu3NreSKoDXUgpC+mYWO2iQJLrFFzfKDYIETyboedxoqsdL2ASvY97XlcB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mEAXWNup96budxodApAGgd4J6m2t+qBtsSQEibEi+p+CCdR15IbqdrjYHmgd9NUgNb89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pC+bw59UFg+xTs69zcDXVOxuefRI+G/PwQUOXzSzdCocGvFjy5XQAL77dUGQkj3JZSSC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5IJ1+aoi1roA7eKBrbS6CpdcDTfkop2sbnYJOBAFroecw7xPtSBsADZArm4uBySLjYnk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32RFddlJ0IPs8EibC6L3Gmv4KhOcABfmUKCeRuT1QitxoJA63Qw3Hh4c1AN3HW/tV7DRG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fwUB4N+vzQ14de2tuSKyDc66Ju0Asba6qLi3RO1/vugLgjf3FMN7u5PigbpEX238dkDc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FsyCNuemhS87ZuaB25dEydfNQNwcxN0XuCDogBfMRrcFAde+p2TJs3QFIdRe/VENvNInT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sSegUInXrYoPLfT4oFxcH8LoAtb4eCKYFjf22Q4m9vvS5JAkuNmnz6qh/W16FBO42Rf2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JO50QXG123vpqEE94gaFSL5rFAAiwuCLoLbgAnxQRci/IqRmsb95xd3RtYIKcNCDbpuj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sk4m3dF0C1cbuI06LHK0B3RX9q2tgFM1rC9tNyUGK2oSeddgfBNly250PMIJOvggxXOY9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pPDrNyGwB1PgnoBb+5AX03HldMaA7eKCWgDoDdJ1yBYm6BSMJINyANE6YWu61so0F+aH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qiIEgFvreFkGUDMNdOeirmgC211Nhe/2lBQ8OakOGvhujLcEvaSdrjcJ6Xu0BBgLSAL3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ObmrcCSbEDXzSbtcKgt1O6nY3I129iZd4XKgNy31JvtfkgHXdYtNj49EPNhqQAnbwOu9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zbWOlkCDi6/KxTJ01TBsXXDtLE3GikZms1bmN9yguGAkteQ0NvzW0RdvL2qYAGwiw25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0qJDTn+tf2JtsRce23VUNt9kjsMtgUCACDYd0+5Mgb6eak/WI72nO2iBN7ztLX2OiZ0Ft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180W1v/gqqlhBAsbqcwcwHUi9tB+Ku3jbxUusS25Nze1uaCXNBAFyCPFGXQ6q2syBrcxNu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oIeQ1zGggFx0B8lqytHbvJOp0W7rrptpYrSkBc5xdzJQYmgXOXe+qoNOxN+miYGti7Q7B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uBoECccpsT8dUtTe3LZNjGBznMa0lzruI6q3C+2l0GOx0sbFU3R7R4oa0MzaW/BIvZmu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n+5BuOJv8VIaATbS/uT2ALgXEHRVZBjDbAut3jpe6ogaA7jW3ggNBva6QABzNF3Hx3QM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blN9TfR1kwDmN9vcqADQBp7CgAQ4kXukbjUAEnrzVbgka/epYDmtpltp4KBX2cb2F9tl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trC1gs0+7W+0hYJBdpbci+mmhVCAJOlrc/7kG978ulrqhq0AG+nmoe05mWuQD1tbz6oH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Nreel+vgkAL6gEg6cyqIJPgD7kCIOdoubDfRVfW1ipcHhjyyzn65L7e1PMAWh1mucNvF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OyPLRrcLWId9mw9mq26Yfk7uIuDqRooMsebKC/fVOxzEAG1tSmTfqgW35b6oNcMz1Edz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+8rYaAG2AtbxUQMLXyvdlzPI25C2yyWNwAbfgikW3cDmcAOXJAIzWNhdDibgB2Wxubc0N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50A0KB3sfDZMDTu2v1Uk2GuluZVhBIbbXmgX1H3IYLZrGz7X8kho0ZzmfbV2yBuGYbkeS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BTvrqEQi3caHnqEi3vEl2h+CXaWuMrrgXshrg7bby3QGuYWJIOhJd9ybRoASSRzta6A0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2YbC/nsgLOzEgjKqCTnECw+seqQDrlxaLX5/cgZAJQQADZuqobKdc1yRbwGqCLAHUaeS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FZL3NjugIjCKdvVLsAdLkjyWwbWGiL2OY7IrVbBmboQABdIQuI7p0AtZwsbrYJdduUsA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XzQa3q7hvY/JHYuA2J8lsX0Fxfr0Sfobt7vX+9BqGN9riMkgX05p5Xt+sxzRutuxNjm18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F1Bp94b3v80rm2guOu63gLaEny6JSRlxBBbpvcclTbRzPOrcvle1k9TqdbbLd7Np1c0E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gg0QZM7iSCywsLahMyHpYdN1u9izpdLsGHkR5FBqFwy94XB9ykuIFwdOgC2nU7TfvWUu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FfMADqq2PVU2nNj3tEjTPvqQbHkhsw6xCTnG1mG7uh5puhkadsxUFj8xIa53stohtka4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7i2w7x6A6FSGPtqCD0KLPDgMj9egRVMeRqWFtupVh57pzAjksJvfkCOuyhkhcfqEeaD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5xsdg4/aG6xZ9xb2pB4P1eXjsoNkOJOriBbT+9DHC97WPXqsAPP/ABZNxaWkO1B0TQzP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Z0bj02IHxKsvHwWKEtNNKB9Vtnbctj8wsYcLgN1B18EGyXNykXJB01SaGDLyIFrX0stcv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B3iPDRUbDjZua9hzTY4G+psOZWsHW1+F0B7joNCommxcNzHe+u1zZDbBhLNjrqVrg2vr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CbVsNeCDl22vyQ9xjZc6kdFrdpoW6+1V2hsByRGYutbK06FPU3Ny3zWHOOTrdLpZybWds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O2um9k3a6WOvNYRINsoFtrKu0N0NMtjrzU8tVhZK4udc6A6dUzIHMs4Fp/WQZQNARqm4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a0Nb0FuqbntA106ILBB2KRJOyhj2uLgOWybSQTqCgonxtqnmGv3LG1wvrvyHimSQLtbr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mA8D1U5tQCLg+KCR1uOnNFUTbkg7aixS3O4v5pENc67rm6BnVMWva46pB1wDZP4fegR3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BN2oGoUONhuD8wgovOW5BOmw1KYNxfkpaXZjcW53Tvc2BugRJH2duae5GiAQBtZFwb262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K4sdRdSXgXJGg3sgoEg6nTpZMqToQeiQIsLHQ9UDHkk4m4AH9yTrtPUXupfcvGnx2QZG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0m6bRbnceKBhJljm8EEgfO9lN9b21KixRCguBAyp5r6EaKTvf/F0FE3F+XzUanYJgkad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R5r81BIuco+KTiRsD4hTfnqhsyboUOI5Dn7kKo3R0t5qn94a3WH6xtra/JVYdTuPYqjJ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77rG2+d17ZeWmqyE2Fh5KB2A1HIoLtbFSXG4I3SBuQDzQZXG/Uc0NN/afYsV3a3ABum5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DcA8vFTZoNzbf3qm2tcbHTzUt1JOvh5oGdR4JWH3BK4DtNeqogm5BA6aIDc+HkmdBdY8x3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Mb+/kgeYDW4T23/vUtNzbS41Pgj6zdQBfqgoXabXufJLQG5KTtSW2d46JN2NkDce9YO/v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runa7yff1Q8m3dF/BAx3RzPmpI71r7bJEkXAGo2SdmOxHiUFk3ug3Ol1IPduNCU9h9yB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NwD4o1J37vRSHFwOYi99LHkgdjrqbdLIvodPJLbT3BPbZAAHpqscguzW9uarNqQCNEn2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E6DL16qd9ybp6HXdAFh/jRAWI32UyODW3IJ1tYKnE7tFyllub9OaAAy77/JVexUa66W1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hpr0QZMyxtP5SzSQQd7aKs2pFr+IGiTco52QZy67jpqgb+Q5pkc0ONmi1rqQK9za+hSy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NbZo1v4qiLgjqg05bZcwc4DwF7oOXQs1I3/BUWjNcgCx5aC6q3dFtb9FRi0uRfXomdN/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dSe+27NeQugHNJAFzvfdUR4FIkgDuhxG5vsn70Cdo61r31J8fJVy3O26L+/ogu00FvEo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ZZGtDG5RoApj+o3vW38EhCAx1z9bfxQUDfYFBvbz2VW0FjoEiXbNGnXoiAA21U5ALlo1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5oc3Sx1RQNfJSAb2sA3cK7AABo8kmjTfXnZBJuDoh19Ovlsqtfw9l0uQ6A+aDD2Wju9f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7equwtzufgp0OoII2QQSdLC99L9FqE3JJ0cTfZboudR1Wm5oEr3XN72tyt1VEMYRmJdck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Mym5AIJ1N0W1N+SCGgD6rQAmf7kzrsLIcLDa7raWQIN06XUEsjb3iGNvzWQ3I10J6FSb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aDaaLtBQ42abtJN7WGqiDNkJcQbGw8Aqs1rSQCLm/mUAGkOvmFvglexOtydhtZDgHhzS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xV5A4EEXaeXVAm3d3h7QjNrdwN+lk7G/1jboi45mw2UDGhtposbi5jS1jcx6uOgV2cS0t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rG+gCDVmzOmHdJBAsLajzUBoH2ba81mkcXP0OW2hWM/auAAPBULTNZCGtY7UNHgfvQ1w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B5oE27r6Aa+1Nw1uLgj26eSbcw0cBvYWQ42I366IBrg4XBBHgpzBzL2uCbaclWW19Mp3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bUlBL23tq7TkHWut6JhEQzbEbLSjaGtOU3aTfruuhaxA025KAc4NAOwJsggBovpfQ/eg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kS57thYDn4/4KCtQddSdbo+J3smTZIPaCQATz2+9FO3dtbSyNvJJrwdiqcdRv4oIs0kua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TpYA767KiQDy/FS08yC3z5IiWtaHAlozDu3BTNnON9bbJXLt9L9DdPKM5JJ2sgYvfRBu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W6ljQ0EXNr8zdAwNLlS8t7ocSATprbVUCD5o00DiB0BQGh5k62RvshzSfrO15WsEOaHf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jbr4qWm9gTcqrj3oBxOmUDxukSbixsOdwgpWB0G6AaCCb6G+x1TN/b0TBI2JUuHeuS7r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1zb6W5XSAIvqcp5JgkG45oFcnYHwTN+R8+iRcBe6q4OyAseaDca396Net/JFh9om3RSg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0TAsoBab2NuqoyDUaqbnmCAi9gLnVIqBXkcBdoJufqn3bqwbNF0h4GyrfbmgQuk6+Zut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OvUp5iTzA52VUP1IBGnW6YGm4KGAfVBJI67pCwPhyCiGNfJUVOpNwLpF4JsbiyosgH62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AViBDnWINxqrsH2BG2yB3sNXaXTza6ajopIOoAAPI7oAJbpdp6oK30sPYhzWOb3mXRqAb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zNJAd7kC7CPMXZBc2OgUilhLgQ3UbG6yXB0dofJNzg0XO3gLorGImgbWPikacaXd8Fmu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b9Vp57KDHBDle4E6PDmEHy0WHsSRodOS3A6NuVzi4OaQQQRb2hJrIo47GRwdewAFwfwQ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l2cgGgJW5fprZJriRry6KjQs7m1xI5FIh3dzZgDtdb53sNfPWyYs3S10RznakXDj0TDr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1G3LdY3QskuHNBF9QUGtmsDbZTnFwbb6LaZCNASDboU3wgtuAM24v1Q20xYm+W19+qI8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ELHAEckuwA1NiRyIQ212yOI71geeX5pMOXMAT4+azilAuW3IOoB5JOhNxYa80NsT5L5g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wIGaznDQnqrERcL3I8wo7J2bLY38tENhpBHfN3bgoa8AuvoAl2bw4gsO+h6qnQuF8221k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89tL6LGIXbgJlrgB3SibUXDPm5nfxTa+zrnQu5LDZwJuCD46XUm74237rhr5eFkVtNeb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YEHQrXcbaFS55sCD4+FlBtmW2XkBoUdpqLkAX0stTMZBcPJFtCgkgjVxBAGyo3HTW2Av0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pZaxfex0P3KS4AXtqEG5nvsd0w7y+5aolNzcG/wKXaeDgUG3n15IL9RYadb6rVMosdz5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g3Q48rXSzHmFp9tqHEbaWHRNk7Dm1OnVBugg631U7OPj4rWEo3a4I7W4GpJ56oNgO8ig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zW5kaXvdUJSba+5QbDrHfl1SP1SL2Wv22bcfgEu0zbk6eKo2DZzt9R8VQO612vAJNt0+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29+qkAtOuyntBrYWPmpdKMwA56/+iDKDyJUl9raFY+0abpZwSb7oLLviL2SLiOfhosXa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udr62VGVzrXKxgm2/ssodICd7kKQ+4BHPS/igyE35IWEP72ot4oUHRBGnRU0jzPxWq11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Hvc1WWw0m4Gluqq+1jcFYWHYWGnTorzAbDTp7EVZJ08Ewe8bqAb6m/kmXbbXKC7uNrE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NPeJsmXHQ39iCgdtNfBBO+lzzUaE2BITBN7k6oL26JXAGnNQSCRfXW+qC2+lyPJEULXF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m/wAVLSbdFQtz5qKZIAN9L6Jk2HOwWPNchtkwdfFVFEgObfcpAAgke1Lcn5otY3vtqoqge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vdwPQbqtjugAOd/ZyRe/9yQIHUjwU3Fr6k72VQxzO5vomTrqCbfFS089k1A2tLG2aSbm+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JN9OgU25gnRWDa3S3NUO+hy3v16qLaam5spzkgW+XJMyBjS5+g2HiVBQ3J25qXglhPIi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tdNUGJxAbsNAgWN9QoLmm2ubmNEXFtrAdFVPmnfTSylpBJ8NboLrjukX8ECLSRbMWk9E2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RJI2UZRqQTnPPoEFOvqSSBtYckgLFobt4pN2GbcdRv4qm8gOqlGbO1o1shuo2N/kgWOvT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/fzSGtrAi6Z3si9zYaFNjVkIe5zALuG9wrdaNg0NhpYBDnd8jxTJFrDdEY3AFxOb8Aou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R7VbjYeA5IIG1jZFMW2sVLtQ4Ha1uiTQ4Aal3s5IsALAeNz1QUAQ2wtfxSdYts/UjU9E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N0DN3sxade75eKI2IXB8DHMFwQSL7hXHq0uJIB2DtEQghgvz2VaHcbcyqA3BuNdEozcB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SHEkHLa6GODhcOaRqLtOyANiXZmga725ckfZJa3W9tUomhrWtLnHKLAuN7pvOuW5138UU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5aqWWDRqNepSc5rw22puQAdDpugo7mwU5AH3G53unmAcMxNzoE7DL/cggXcb2BcNN0gHZ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p2Y4b3tsRySDrADXQaHmUFDbT/1WlIMj3C1yTsDqtppu43I8huFqOsHOsLXPX4oJjDWA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lI0uFgNL38lQIJNt/JM6kW9iokHU32HLom3vfUI159Uxe5Nrc/FJuZoOa2+luigLgi4sW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VjIFw21gAdANCqYWtaASBy06qjLCNSDsd1lNxoLG/wAAtZjgZGgXa8khoIsdFsk6gm9z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sBqdOqe2l0tSCAQgTtNzubC6ZsBrp4pEZrg7W3GiVr6cjuDrogZLQ8AnUjQFSIw1obcu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Utacpt3Ta9im36ova9tbIMMzchaGnTx396xEbCxJOt1nntlv0K13Zc/aOGrdAQduqqKa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tmus0AAX080HUHdSGXLtG2Otrc0IHkkWaL3NtLaeJTIcBZouQdttE8waRcbozEgkA328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xYIJNzY26iyZNifhZQY3se+wB7oOgGi6LWuzl1xYjpdaRPP4eK3G6gE322I2QWDrrdLU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b7vipc4hpJGgHdA3JWQ6OPuHs0U0pa+WvMIy33tpt4KY9GWLi43Op81V9FU2Rs1uUEAH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1gkQJGgO23F0agGwAN/NCGDoCDvqlubX0QRdtgS3xCBt3rE89UDzFgvy8FLr2Or2m9wQF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vtZA36t0G6WotsR9olItudHEe1Mm1zbRAS99tunJIgbEnW2l0OfltcCxGpU9oS8ty3P6Q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D6wHQqtbckr3AsR96Z3toge2mnVDrHW1/NIEE95o8bqBmudefsQU5zgLhocb9U7OsbjX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+id9RkGYW3ugq4a2xO3NIu2yjMOdk26G1ySpcDfQgdQQgyA66DfkgHMASLdbBSN7nX2qn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SgDKOftT0v1KQJO6Akbmba5HkqFxubFCkAWtf23UFE9BdFtCW5QVGbLYEOItuFVw4e1A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Bt4Iukgsc0HyKgnQkm1kxr1CBtsDbkg3SzXNuaCSfqmw8VQ2ggnn7EXbmuSPaEmnS+hC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8y06FIN58+aCRlPXqpdrYhxuPiiraSL3A1213SA5yAXGylodm1d3eippvyIIQMi500PIp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/iiU7g2sd9roN+e/QJAC4KRDS4E7jaxQU03AdfunYEbFN4JGguUNNzrzSLgDbcIoaSWA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l1Bf3g0g69OSlrrXOt78lBkPfB6nmh+r2na4HvAsfkjc3BtzScfyYJ5OI35aW+9E0ebW9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9x0smXXFwkHEDWwPn8UKLgXvcKjfW+xWIZnBl7EjS429ypxtuNPBUXyIGiloPPeyGuF9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Ym4Nz+Cmw9TcXAN0e2xUuJdp9k+8Jg69VRfPWyki172PRIHW3/onmDRb3hQADr3B0PKy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oLmaG1ra3KO6/vDfwSC23tqSeYJCHX3ba/UpNNxrp4JZrG1iVQ+d9U3/AFTseeihztWt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trcoMm19VjcSCSTYKyVIvs61/BAhkfqBqNwl2TQ7QDw0Tc4EgnQ2T0PgNUECNgbqL25J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cllBuN0F1teXIIMTo2NGgzDlbdT2AygOIOqou/Rtbl5JuOlwborEYGgbnXZIwnSx38Fm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u72Ui411CIwGI6WIv/jZUacgfWCyAXsSTfnbmgkAb2JOhKisPZOB1I0SdE/S25135LO06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dY9UGoYXgkXuLCyOycBtqtrwvfzRcG/xQaQhcwENafLopEbxY2JtudlvgpGw1HuTY0Xg2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Wu5re9pfxC3Ra/WylobewtqFRqtzEWuQL9UEEOuCfKy2ANrkEnVUWNcoNa55nVSddDcnr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QACjs23sR/wCiDBmcATcEboc8kG+izdm1tgDt8Eixp6e9BgDyBoPikZTbbX4qzFYEZtTz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fJAnSnXuk9Nd1jdLpYDTbTkm6MnLfa3NYzGb7W8CgDPlIOW/t25oMocb5rnUG33eKgR3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25v03TYozHqN79bIWs+4DTYi43KE2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