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法恩莎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34129882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2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耀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35142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楷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楷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一波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洪楷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83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6f96440-0a7a-46e7-9f33-efa5caac635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2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e1caf3-5ede-4cfd-9217-d2151c9cfb6d/c7fe52f4-0c40-47c7-a5fe-6103ee6f6c5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832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fcc48b-bb32-4b70-bbe7-4f77d2ff63b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6f96440-0a7a-46e7-9f33-efa5caac635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q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ISSEhUk2ei49PNeh7KeL0EWX8OufTS9hSV51dWUgusBTNSlLarljHpfF+08VvGLTm0ds7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0IDJCAgkjS5M3TGdecx+rz5eVXsc+66fU8Yvo4+1nB6/q4XwjrykkWSaZaL0pzbKzNZE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wkkJJCQwEkJJCAgkkIDAQwEkqSQkkJJAGQEIJDAQwEkgQhZJASQgMBCCSQEIIDASSIDF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97lv2Yk+V7oVK0+D974Pr5snQwdHfnxI6Gz1Pl/VTp4q12mN3H7XIo+n4fp506Eg4+uF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yronKaa3YiFpsrxTp1a+YJbq7tq82zsaLz5enUWIDLmEMDPdTZ5Kq2mdrYM1jsqmnPYV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FlNdjS5bkStVNeiyhdwTI6ykuRmbFdFW+uAuorS4VUmi7NeU17rpMNgetVaiaDRVC355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rniq7fD3w123iWbMemXvpZM68DJPt/NkgJNfd4deD6DoHwepl0Xc9Vu2ayxlbOkspthK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ZcHqtlbNsSyvWXiNR8T7bw+85NGfR1xsR4kLIqYOgiZBJUIgWVgGSWSQz0bRm8XF6WmX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+353R35+ot459HHtZoe3ESTckkSQwBkJJCQwkkJJCSEEkIDASEEkJJASSpJCSQgMBDAS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gMgSQgIWAwEIIDASQkkICCSSJJFEIBDAd7hd3lv2QB+V7pAYp8L7vwfbz5+hg6O+GBLI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Z6+Hs9R0Mb5mrTM9WSGbKsRGXGu1uSJrTlsVpbudmm+xRz7VQbtRxtfbjnz9zy4IgSB+T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Ppnnvnm7XPo7cvptY71V9HP0eTl6utLMkU7c5mrFlUuitWKmraouim5aNUkvpay2tmKi9B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z5d0yW3N2V+gc9+hRC6c7LbWFmkaQsspVbhUqGygq6FUFgs1DEsY1cbs42Lpk2A0Z7z0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9H9Xwed9D1qvF6YNGjh0ourlj0WVZ1aliRIDCX020uU2yq9qUbFOs1spzbabFsFgNg8F7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t643yQIkEtQRTm6ODUWAkZWDASSQEECDJVo3Lm5cPTrzfM5PU85eD2OanSeufxvS9Xn9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hlkkhJISGEkhJISSEkhAYCEEkgIZQkhJISSAhBJISSEkhJICGAhESSAhBAQskgIQSSEBg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SLAYDvcLu8t+wkHyvdJDFPhfdYevHx3f9Gyec6u9cdSIc7EaQkrxtdFOcymu3K1obkCb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7rng7uobzzaQbhZHkrmPz9euT5fx7n6T57iei3z8m/sNGuXnPRTVcYosZnT5XbnTrVW08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AWCEDvWeX2s0HSllcqtsYNlC5clLiV0xW2XSu9MVnUzLRtoEbMySWyBWoZAWVyK7DRVz1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czaBBCwJmvlzLa4zru5tTKdHkaa0o9sdfRjy47ehXzPrevmXQhkosS3G63PNs6VQGdXV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50WVkLLYhUZ0s1K2WyDXbTqR0tlXwvu/CdMZrar952iQkIIjotimJhTfg1CyOSSEIIsd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EVxLkx9cZ15zl+wyy+R3a8GnoN3kx6ePrpyut6/PJJrEkIIYSSEkhAYCGAkhAQSSVJIQ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AMhAYCGAhgJICERAYCEEBiiGAkgIQSSAhkCSAhgIQs73B73LfroR8r3AMIkIWSSGGOprp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vcvOE1py3bDlN39Fxxdm2XAMlwFZQyKNm0YjxfA6fQ6+fzHe27Nc+RvDOdmnHsXPNbrg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ns1z6fb4r1WenSo0U8fV5BLqHXU9KD5777Mw25B0ILBRjjXfgC2L0HObZsRLFUTRNbrA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KpXTUgl2Ytek2MlkSu41UqaQqmTNliESymsslDWO4VLJzjrGvG9BsktOmvYvx18NTVt1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9T0Zh1hOL2/OS79XO6nLo9O2zpjk32ZDQ+SyDGnPbI6U5R7K3rslKWJYzVsh8J7vwe85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IwdALBLaCLJTdDnvZVqGS0R1SCoNSSEkhJISSEIJAZLTm3DN4OX02fOvIH0GA1dLzFfp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vPrjDrzEMBDAQwEkIDAQgkkoQwEIJJAQwEMBDASQkkJJCAwEkiSQEIIDASQgMUQggMBC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Z3eF3uW/Xhs3yffceaWtuSLNQUZpvpVYmUDdqTkaOxLjn7HlwQSyADQKkIDCSGAZBcun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FytvX1L57VyMC9vTxfXS+Vy9bm3N/Y893GeOVLB9X5P1WevVpbLx9vkrot6a0yVS6jzt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Gkr00sJCZXJzqBfWppvdMrWi5D1XARyJXZLI6qlepTKoD1LKVltZK5XYCVmrZRGqLK3C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tc8N1q2a6xdGTTz9x6xDWnzYCwajbZD9PiKvuOZ5jXZ6nt+E60eymHodeeLF0OfqU1WV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Lpct9FocWp1Oa9TrUsBsng/eeC3nLpz37myCIRJLWLKM3TW9WpcGgtVr1kpcazCCIRAy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IQSAwBACKZLbn0mXmYfQ05vjW9RimuZ2MGDrz9efHdj18OzKrvRwEkJJAQwEkJJKEMBC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SQkkJJCSQEMBJIEMBCAQgkkBDFEIIDAQiIDASQEMB1+T1OPX1AxZ/kfW6WWnYZB19Nzx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4kbOl0835yz6PyvnFWset3+S9fc+iBnPsI0qAwAIgEyq6NOYq85v8928b9XkdfWObS1a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Dn9DnpO5xO4cQgzM9R5f1Weu6m7Px9vjxpZ1yaHWUGWS0WowttaqYVosrIhKowDWR6lG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0Lq1RWNRSxQquKikdlpLUiWqhssllSG/NUtjUNcywMrRkmTRqXUr10bpOVq182vWKWj5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cZpk0GXTlcmTVrWvdhzp7DofOtG59Ap8h19Z6Fcv3mm4VnoolnDdTS2WtdVO8oK2zbvA+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NfqbQYRWUlVtebbHrp0IJpzX2Lz+jVrOQqaQgkkgVIGggZIQgkBBK3qGhNJfRfBBkLXcF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5TF7HFnXG6S8vT0e3xHQ9fn9NOb0fTwMM1kSQkkBDKEkIDAQwEMBCCSQkkJJCAwEkIDIE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IDAQxRCIgMBJAQgnU5fe49e7o0j5XvIhZi1cCvSN8649z9J4HjNmuczdvoa5+Y6W065aM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6HPTpSZ+Xq0iimt2TK9j5pXqWVgmmo1xk876HzvTyN2ON2bOSjok9j472TXn8O7HIvb43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q8t6nPXoYt2Tj7fMqi57yNZSrFFYugtqaqNNURbCAJdWp0UyVQFIwEtiLYGVNY0SwqaN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7Jbm0ARgtjE3y0PURVsEt9dcVWKBsgZbVj07xVtoti7BsrT0iskfH9VQXobODWepycjY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YyyPamLq1ZyphpWrdVzT1W/xs1n6bq+VepT1d/B7mo9GnPvOGm2ilzHKmbNt0rzVMxSL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xbDIKl+XTYZBZno6GSzMVKtAbICIIMJJKhBJJAQEzX2Zh782miJIkkJJAK4loydFY4uP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+cuzr+Tnfl7Gea7Hr8+2GduawwEkJJCAwEMBCCSQkkJJAQwEkBDIEkBCCSQEMBJCAxRJ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ne4Pf5dPWA4/le3VlqzamDwn0Tym+OfrZ9u+GG5eiYdmuubwdHByz2dfK5B3dvlvQy9O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VZXKSsV2W2ZybKazLR530Xnd+Q9ri9yzjRwiew8j69rgY90y53dt6k343q+lXPTmdJbc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DMXWoXrQZbYrloWuu+qC2W8d6xNQGDIosdlVLlrNW1Vpc6hk0JYGczaXpL1rdYSkB62m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2B6EuqBVWhEsYilTecvqs1jQWRHspsO8IZfliX6LOTZuoXNm6AjI1lJfu45PVZ+C8Wa+d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qybwLZo5oNGHXTbsUT0vS8Xl1PpdPjN+p2Mk0bxk31W6mLs6ennXMp7WSTgYu9UvCTu8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ZtNkklhKuc1dQXLNFViI6jEQMkAytZJIKQQgwWytwySySQkkJJFAMhVcFVGsS8zmekoz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aw9fm0dM+vfwfZ9fn9HM2r0cRCLJJCAwEMBDAQggMBDAAwEMAGECGABgIYCSEBiiEAhEC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Qcenpse/L8z201hemcvH9LynK/Z5TVrk+Bag+y8j6u3ySQXl2eR1+PNH0nm/QzfTZFx6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JosqdqDQrUSjg+mxa83I7HR3L47b6J89OV2C+OiyHG0dWWtoYBaunxLhuuOAzoz0CXRW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rDbGKhYiWrltssIpRiyVszCSsbayypLZYACxkM0yV3VDU8OaiIzui07JZSVusqTUstD2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HVDc7LsXQSmym49BDD4+5ql1XctjrZslxoU2nPt6CnOp6VZmTXnKdtZjoJy4d7Lz9a27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G9chsy2Zq0G0k7Pn5Z7j0fynfrP0fL5bq6zbRqo3nNRozUPM+oyy+P7Xpu1jXi7fTYrn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tsVgzVnz7qazzTXZVCBXR7JJBSrBkgro4ZJZIIESEkhAQQEAhAFYSoloMWbqLm8TP3c+d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vR8VPTx9vOD2fV57YR0wIYCGAhgJICGAkgIQQGAhEQGAhBAYCEEBiiSAhEQGA9BwPQce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+3DETrjT4/wBf4+8quny+prjzFZbL/V+U9XN+Ohl59fj9njzU9d5H12enQmivl6sIsq3n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WZF1Z6szw5vbzJXLbEey/Rn05tsOTn00zmJNdenn3UKrkaqszZJvrVc2JgaCjWz2LLqo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ExDSyVMIpitLGatVhkRldQGWUC2qDei08BsurNKWsl5nl0sRkIlwg+cAFlcC9BLAslaxT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0cryu2eHq6pI+ZVXJZUl4loo1sYW1oJdQhtbnWnWzZnLC9pnR7DLTesZ7XqLOxwmO5n5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ZwV6c22sGhLDNrq0Gjqebqs9y/hNe8+ut4u7WfWq0TFRqzaUV2ZqODQ0cazwfSxfTpm0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MY2AxjRXqUmRSRED1uGSWSSEkhJASQEkBJAQEEEgAQKrhac20ZvK5/o6M3yl3d5003b8z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kOl6uHcgb0cRDASQEIIDASQEMBJIEMBJAQwEkBCCAwEIWSSB6Dz/oePT09Vs+X7s1rMVf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anq8vq748sEpb6nzPpm/JRy59LkegWdOH6udPHW1HHL0DFtFYc2zHvGQpXqbsNHmF9hd5q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k1sVUubkZM9LLuXVy9Hao52lFzdeWco29aXhX943PIPVzXPk0gq8IFIugpRZbq1aVbc1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DGAtrWZ3S9IHQSwNY9aIWq5QCyhS9SD0aiJHaWi9CqllFVyK4UZGkR7KtYoWxd8uhdk1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+ZpZLFLKVByVS7OpDGErsJjmqGdrKi+7nudJ+VaaFCgG2swtoJjsvRToyVp6Grg2nQv5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QS7Mc5fRcp0ur5+iz1noPmmzefcZ+Vq3m2ywbny7B7rz8nfq38jOuqrmFkgSGQJYKzLo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gkkmpJAGQBEhBIQEEEhBBUkBBICSFWXSpLKrpa0uEYc3VTN4Gf0WKa4fd5tG3trfn/Y9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08BCLIDASQgIJJIEkIDASQgMBJCAwEkUQwHoPP+h4dPTq0+V7lYMufwHv/A9vMnVzd7XLy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+v0zHXi7N0x0KNM7kBCpWwzNQ1fz9GfeOZbxvO7wnDaNX8xNx6Tucb3mNX0dS5OfX1DnX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ubcGnFHJ9T5r001UVdBk2Y68khsz2DRZVJAyLeVLqpBXprR6789lgZRkFpWClllbMM+Y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wMAJZAIxENqBvoVXUtEpa5aQxuUZiBCAWBLgBq989Gvn64vtrdfRKyR82OjPqQEFdjNC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oWmWCK1tUQPCivWpke9Rb6aDpNzYbDReVHSxTm1VFdWygr2U1x1Tw7q7KczbGyHEa82n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78ps6/JwHrPMxd49Lwujjs6UksAkBYjBkllN1bSuGFlMZzPVuWzCuuiq4RZJICSAkBAQQ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AgoS/OHRTcQEAkkKrxc+Xopm8LL6LNnXnt92W31G7wWj1cPaDl9T1eeAzWRCCAyBJAQw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MADFEIJ6Hz3ouHT0sI+V7gylaTYLGR1zZDAK6BmWlrorhoXXRT56z0z/AD3lan1bD8k6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anxftfb9R8p9H7JM3B0ZWMUQslKlopIwDoi3MtWPqZDk+j836PNRq1svwX4V85FbPYN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dNW5daJTcEGaqF6UwszXBXgYrZrIoW2LLKrREucQKRSwlW2tqNTRHMAoaIHzPVkrvTM1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nKLnaar9YrgQ6d1GmO+CJfm9Zp3m+22uWp6yGuy4peykUBxTZVEpvrEFzriOhSg2EqW1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Q9ixa2MnRmGwujISnZUU1a4YbLwXaeLI71XLeu3iuqjbktWr6Lchsy6UF1jMnWbjmztt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a2Vlfwnuvn9ne63igv0SeH7EegSjRZXTrGpgXfSZRdVQECESABUIkoSQEgFhAZASSAkh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Tm3DN5GL0FOb5y7o5Wuj2/FT0cfczzfe9fnthm8CSAhgJICEAhgIQQGAhCz0PnvRcOnp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oW8YFm+lRlgV5fnrPbZ/lnnNT7Z5L59NZ9h5ekWOlr1mbsLHI+veY95z6dl60ZvFC1fWs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1jxSzQBIospJm05o4fe4ffzqg2WazRl6OJfNUsjcDNKrwKpR0kV1SFYjFFkdigXkqlyy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glQXU3JlspUkHqsqRzRbZbVjsh2uRGyX6TnW7qEpOsrj1I9HLoRMHSzW3NYuos3bOfuj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y6lxgA9e0XHdWOQSnTZWGqIOGUcWVlLwxRZorKa9FYksAi2otLCwSPCmrYIxPeBbKqje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GkxiW5qyG66KylddunjPHaGMVvqvri2l7bKBElXqcfcatfAs1n0XkuvzdTNRf0OmPPau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b6Pq+IMfQF8P6k303rqYaulnModKAJRYVJBKikAkhJISCEghAQSSEEhK7EiloFarQI52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mGW/teRp7Y+gDx/f9fn6MZevKAwEIBDASQkkBDFHc4nR4dfSDzHA+X9D6DV8b5ln1/z3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pqy1ijb05eHo9FdnXD19WyXI9yF2a7OdD1njfZ8+naNr75Ul2FaECkQJAGSLJCCGWQGB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XmvS51WDNSYd+A8hbYuerNXFgZJUaBDS6UzWUy6KVdCQi3ALYHCJbUUuWuqZa3WpLjgvs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6+w85f2sqY7mz10Djk0qyVZbmJrzUmU16IUXVkvrVrnbxevjuYrWi68epPUpJnXzem+3U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GVqjRbXWVWq4q23krWkcwiX02lMJBTfYDPfVCG4mYllzywlBuBSXQYMgqXqZl1gytakW2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oZLTK11Znl5M9phrbkhOy3J0y7LMW4yaaritraa0SZkerWmpgPRq1MOLq5emON7zi+kT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Mu1U5y789PRotOavQqrENGZJJAgipJAQEgIJICSQCOIpDRbJAkBirXaIx5Osk1wau5lzr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7qeH6/q8/oJXb6OQDYo1zkcbnv19PhMHHp7jm+aHLp3uZmv5dc823y8s9joS+X0+i1Hm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SxdSWlYpajLnTRDZK4LHUquj23h/b416KGa5gyALAUiuGaplZTCuMpLFKQqynDsyHP9D5f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W83q4zzTJJ1uqDkS2taZdEQNSME0WRZaATGaXyMzY0Jlq61tnKbQ8ZNNUrdRmMrwGlcV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NxRQa5WdjLUYoXi0LKmhjSLHtrsuL9XKbWMu/jw7Gjz6J9Dw+UvlxZoR4pqvSGLaMtxYo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iGuxqGlaYKVX0kr2gzWoSu6C6AgFrcQLsjJL1WhdSEq0UlQvpCmisqlgIlilKXyMw1Ap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068l4+fYTDV0EOfbqoR+hzKjq38a9eucgk1EVUL0shbqardO7mtc6tfK06zsmW/UYMup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d4+H7R2stl9ctdldlIuWysMtCAhUgIkIJCCCJICSQEkIJFEhFS0y48px5opxZJfQzzx06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RxD6DpS+R6XfOdchukSm+i3OjBBXraxbaXM3R5u4rCyrqzXnVj1NcrK3It1at73xXtcX0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sBQtiyvYj1IrCV2IGQgMIMuzIcz0vnPQZqgjUHM6XNl8wJa1HFa3UZ2NWeImumq0yjph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UuhHSUiU1qwXvLRqqkoCuNDJpWZSLY4jylHDNYj6qzJL1srFrSoummwslRIz3ISCzlBa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066Gs20885t11Ly21WsBJBLAwdCYzTFYSzNrLMt1ZYslBzdDUZ7qNdlJadFVFZERpeBKy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Ir1hDgNN6KtOpkz16EKRfSAX1CrYVrTWqYV6EOedlUC7EDrLzWNai+sTbaowLsQGvJXX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3N0miu8xRYGFFS10LMUOoOXbrPQ4nY5e8+RnX07zwulUZen1fENL71PK9dOjTpOpzm15J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0ce80QiwAggIIGpWyUcaXvjy3Jl9XV5ky7MwulzWdHorwR6rVL5yzvvLztNwhWR1RkNQ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ggYJQaqImvn6Vipagk0y03NYue5bYmfRTLd7TxXtpe+ZLzkKjBlK1ZVsIhHAFDKK6sSE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B530WaEZdRed1PPHnzrOd4bCbNBqYR6lavVJLENa3VNIEjAZa1ssUFiIEdQ1OEsGjgrX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UBZbKaU21QUgsMF0Ko1lYkdkpY11fSAzx6bq9884sCzTncVrJEKzGltERkYWy5TJBRda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VuNTdfSqiFj1ka3LcNnsRLqnuAZWQ020bM+tK6WKmu17AtuI0I1JcLgVq6AFgFSxYFeg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CyFMshnz7ocsdSswaDSa35wOnXj0w9WmLnq02GDSjJp2cOg9COZcu6u14oFgR63VanFu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6uxRrPE7Ffe1M27n75BRdVnXm3tGdZ+hlEvW2eTxanq08jzNT2GHzUNuddE1R1iJefV6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XFrZYupsrVihBZS6QLKhqsEKkICjGsK0pZHQkAsYz2OTJso0rVfToKdFGiWu6m+Wp0sEQ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5TvEFmAORTEqDBSQ4RCIroSQhUxDk04Fxej876LNqMlk856Pz1cDTUk6WoTndcvi0WSI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Mp0WrkDhBZTYGnXksexXEW2odRAtWwwRhKtIM9lslMWwR6mArFayLkrFiDW5Fs1rSDRU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eM7r15K+h2S8PZ75c35dUtkiuELDVarQUmgqQvQ49bgaQldhAQhLWpQ1IrCvU5ZTprAr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03IltLjM9YazLLChLM160Kr4MtuQsDVF1F5K1dQgqNDCuWQqJMUxmEo0wy160Mi6bDAd1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CV6FA0Jkr0w592xA7efRL3k4Os3tl2RM+iuktOdNPR5dRq14m3nVRR507nmuVRbrzNorJ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zq9O553b01KdJCyCGXXm0RIsp1ZCxGrGICB6HCaJUejRFJNtUO9hnsZ5c7xxSSIYxXDLK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6qz6c2rOs+nNoM19FojqZR77wPvk7oMYhBALFKw1S2NkuLmzVGmh2iiXwz2XQpzdDHLy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upPO+i8/HEeyt1d6bykNUl616JTnuhiOpkx3aqLaXeuHrtJRY1K3tRIWxLBFkCTTY91al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aPYlF6Cq69iEraAYaUzNcstJNNj25Ntzzbl3XOd9klyba9MdZNEl+Xi86znF9sZWdCFY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VSxFcJlBewEtkoYdbUC0JVasssrS0tCVF4NZZbTYZr5BHSyrFqtQq1Y6k0UKJaJVWvLa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sMlK8YrYSAjEAdSK0XONCxkN9ZWSoarWMa6oua1kS8ZSbzg0hp1uuGjq1xk1UQ03cox2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zXotGtSnJ0b14x7OS3BGroo9dlgiqYIU3UWDitbNNQri/PqoqS4ma9dMZmc1Rel0Zrat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y1vHK3DlbCwocXGPRRolq0UaDPpz6Jc+jNpTO62KkkWv6J8699J6RFkyYIKjrKljqR1e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BoQHHswnM9J4Dkn1DH4q09JzMZh6q9DrjsteyRFlhsRSrvm5lNdjJooo2QRSN2ayWKVZ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C6ugFhNhSYxVpxi5304odBMTWX25Cu+vLXG9aVFvqUN9dZZrzaExa8ui531pml2X8eHu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BZqdmnBeaTWw9gAqupUL5LVXsQz2W0hikEULeAYq0VAurW4j10l9lbDrmvLEJDVaiWFK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RXrcrcywqrhtyWDJGsaqwjLRbYYjgaQUpaJEcgMoyVhYyKC8VEvUqdmiinYpmXVWZjbC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NmKqXpVYrC8Swpo2kxaVrOi/JQ9DVzt5Yi6owa2qLUgKeb2X04K9vHXPXTXWW1rVQaKr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2MskJVro0lNV26Xl3IlgvpuKbqrSpo0oMNgMaWt1YruqtMeii4S6m0q0UXmfRm0mW+m5U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0bLrkyZUNBEsQeFUD1NUfOC45CaUz2jV3tWPJ1OdHnvP+lqmvNz0+mPLdXrUGKWrraCy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uQLJNUhF1jYlCy6WzUmu7NmOxVhrOhOabndmq02BTfLQmmTVVG2LlToOnMu1lc1inO2U2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GKkuWo0QdgkF1mufFkXpyhrVbxSkbq88OFLTm1FxUsqBru5pjr38Fzu6vO2HdTl3G0VsF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tjFKbazNdbQEKZXFTl1TEFtEHeEK59BZKyjAMOplV2rSXlFLGqKCxRSXKBmotsjU2AdF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LVSLaawhYMUXyssVkCtkEdXWuMStbZFYlple5AJaCivQV569BIxX30lr4Ya1p1meraDD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XujjbY2Nm1FTXZy+p0Kud17LeHV3s1ZHtqm5g6PB1npVeVz6x69fGxn3nS+ama9TdyurV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uCitI0ZIgMkqupFdSUW1uLYjai3U3Rm05tJnupvWoESr9L+cfQcu2MomdVdJsNGkRXVoy1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4NWb3E4wl6dOOS3VCAVytchIIYWi+rUrofR0lFYW5uSiyatSuk0152Km12mSXNKgtOd0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zSVRYpDFsrtDlRlyVnQ5msgXRVlJqVCCRBhVLLBWqaBSyBa7bA71XPGrdN86QIt63IUmo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BlCrAAZ1pjmKReCmXArsAL7sKnWv4RO/b5+yO+vGvXppmc0V2XiLZWVBrDKui8xnTWSt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BpntRkj0VrtGy2uNXXajKa6tVWHqjWNKXHBUdXgUDEaiwNlRpblrNCtWksUjLAOrQhRi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u9apaBKrjFBeLVVpqjMmlSmXMLoy1nQTI5Yl1pzV7GUS/Oh1LuE8diY740R6lsFhKPOe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E6c/n47fF1kQiz0vW5vU59jbVc1SYxITKFZbGBEshgIQVNIBg1lOnPoMuvH0DHdq1y8U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WJsuxXyjG6nMZWrcKAyJZmtqHeGVYwWARCGAshA6qOoUszPVqYJYdsj6wVlxNVS0lNxE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ty61QvCWMlO1VUOkXWbFRrEaMI+lDMNFY1V1Q8W2VLL0XMCGVJamR0FEWyyBoVXS54aN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rKBoMumEiothMufpucav0Kp50doVxT0q4xi6sAWBkkoDMVC4FEvEVsyj2ZwdC/jw7d/n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q2c3QaHqtiQMUG2FVOuGU3wqSysJVEurhC9ApzER3pcaVmmsqYjSouKwspZS1QR64pZZ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XUNEslTFlNgC9VoisQtW4pS0QOikl4yy6oWXyKVuZcle6kxjQDPpUJtqyw1pXolyrvBl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ZTujn6jbS7jZxojzfnfod+p4Lo+noa8/dryatRBomCUo6XLq2nOsw6miOJX6jXL46/wBi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479JZUa1YQWwQw0CjAIWDUy00RwJaoKr8xoMMJLFApBAUpksghYiE1jZrUszs8uzJSPat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rQkE1WUWPFrD1SUaHSoV2S45qhktkAtpKlugRWqh5AWRRJcsKWYz3IbLqykoW2CMCNWLx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ouTpzzXU2RallQkU5mm3nNnfSt5anZp5rnQmOyrmrtQOrD0Oqtn0BMdXRJxqe9ZXmj360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JBFGUkSWCWsXAqNgA6A06OZDt3+dc9Db5uw7042g3nLcGwEqRyUroJgt01pUl6glcLIh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9FhIqjmAFtLl8UgtzsWlVLQlg9camlGgNLxHNNpZntQcgldjIEGKrqxK7hAR2KFukZq9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NVcVnQRNGNDoHn2j16HlzW3mLNHPi9mnn9OCLbZci7nXlYfSm3zmnvSa5enXIkkhQ6VI0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SniqWrTYQyJFhFhYqeUloC00iFlF2c0QNCB2EkWmZVHFMDXabKzYxTXfWVpBqo9dtlS3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OqKZLKzWWFXlptEstOW4qd6pb0qexlpsSw0XKKtDFZDRK3rssNcq6ta0vbOhrOa2Wx8a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vXOL6tY4Nbr05UGxZqxCqIOGkmyPMbW2uLZbmJrs5wOqvLtN78+yOg/Pts3vz4dduMx0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08MLVRSUaVTHR1ScOv0KV5492tONOlUYmsQWAgDQrlsKBeCskFluUHRu5EO+eAx6McC07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OxnGgmKzTWVLaor1qMysMa4NaiF6BhnoJY0QuNRGVlHZGCSBnrYhQ05UlirYBXrLJCBo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6uEr0BctfSsl5Ddq2Xij0jy+Xf1hl89u6MlotjSkPFrjgrZ7CpNFJYQsrhYSGCskLUQo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2VVYkYUuBA7FbWKJGUi2ASOtheio25EBeIYAYVIjhWyCQ1jNFDEQtqpaxs+im7VbaA2U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xULEGeqEapi6UXXNiDMXzMhpmZ9Z1UI8r0pdZXZZIrU3LlO2sSrSpn2QEsFECq28yWSV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s3tzb7nnVWJrNYkJIDy7CXHXFo59UjQQtBI5Ko8lrFoEFsKnIHeiRqOVTpjmMdCYyb2w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s40OoebZZtfFeWmq8rcAWq1kw1dGyuJX6BTzx7VdnITp1VjF9SJCVRXKVLdJaReEqsCro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+eY9KfOWneXmXGw06BaWYrTVDFbaSmWCA1ajXIpZEYtlMp7UUuamweIhcGUslNxCazRKr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mua4VnY25vnr+4Jrl6tczc1lyygkSq8gtGmszvebKHsrV1AHsphbXURlNZaqMWAIOAUC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wZC9lB1Azm2uVwRDSla0NkZL663FKpVqVsQhSxErs0HDebRjkuyZSaRmccQFTWKUrocy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wx1rLfUkaTmNWrWEtrWuxw94aHYxDqoYbddEtV+mqWqGouOWyyymyua0V5lTSuW9KNtZ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Fja1x16YmVdUsxV9HOVjWy12oJbuf0cVz5ndlXpz0QgEgPLxTc9stMbEAIZFi2EqLGKx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G4FRdZRGgi2grFsKi5gWVgtfNDW2JDprz7DfZznro280nWt46ydZ+NZXUmC00mi1Fsg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fQazj1d9DgN3c9nIPRoMktQQMSsWiWmXgpaxB9GMHVu4RPSTzth334mk6Mx6hHeFK6ZGW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PPb1y+Zf12uXxGz2NM15nT2oc/TfJUtjy1TTWVM9kud2SLCoVgCBkBbKgPXHRGihDixF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LCtmcRLqhwELkARlslUm5AEyA6LTCVF2Y1JYc6VqmdU0zNDRWLFpNsKK9YTOdKLWWJEe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AZViNVZbKmIIwtdtdmTVaNWnNsSWhnoCamssmW+Ww0RNDZVs0JRYNRsul5t2yus4tJU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hoWUrLcM9pbWtatY6FbiDq1kZNNS012eQ9b5q0hlHx6slzw62G+aaaqk1q0ryB6tLO4kZ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FwKixK5ZBCxEjAEMiCMLGgosCqtoK45K1uhSbgVCyFctEVSyFQtUrZlSw0yrpnMaXxCz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Sdk8Z07c4sO2vMtN8zWl0reqqtQMVPVU46d015+dyk5I6NBlGnVLyx6Ldm+OH0DfNfMd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P2aS8HX01lx67Gmq2KkaoFlbsJRozjPZ5feOnV5xO3D2e/576XHTvoo4dmWKMUJYK3Ir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kWvRZWZrUhlBUBoBmBFsUhQDioGilAlsyg1DIldAYVTUtDDJc5jm4mCa2M8vosEJVSxF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JXdaZk2quRdYEDpAS2qrHoFmhc4LQCKtzGex5EIVSsKSt6azi1Nqa9ilFd7pToFRqFaLK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riXIa5blKlr5gtqU3BDkqW1xatLRnsaguZLSunVbZhW5paJohVZVB60ewFIMwU0c2/Pr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kSF1Z1sUWTNpjSlDhVLQWEEkIsaAjgCtIDQBUmq4YKTCCQaQBikJWBUgKsQMoCCoRBAh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4lYthTpr1LQbGig3CKTZpXG/X2y+fs9NtXyV3tdmb4y31bL5vZ22zeZs0JNMEWVilqAR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sIMkNKzMBq5DAsItinG4N1Hs8q3wuldOqhPbNx+15utbWrjSW1gc1CmC3FDWKRghalNa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zx0ExhdlaKkWw2ZjtEuNd5MI3VFTXEqlwVYQLBWl0qYgdqzyySotltlBvrIaiNFhDFHKi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GADAYuBVIGAA0kEFpKGcIhcKKbabMqB9pTeJWW0KpJiVPXSy2odXYldhKjZ3k883p7rny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fbMniNXrTZ5m30ETiW9UJht0RAywco9ngs2/Fn0JppaVqmIQuezbbz7ZXFb2TPoouOIrJ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IDM2mQahBVWhYqLwrZoJHkJGgpMFjEUlBhBRgg0EgskCjQWOBI8EjSlhIskQAipBAxIh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8YN78xpd/a817rG9m3XOPUWV2SkoVIMgtXAPUKsIIA0JFgFsCLYrLFciEgZYkWV3ErYki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s8oyW+vgCYCq/JZb7X5n9C461jHOPXVMqm2lXFDOZhqWqH1LFMaAaKF42dGEVBACFxI8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BzpZorR6C2vLTZFHVSOBCo2sZy0SSChGhXYoLAkILAAMpKrCUPcpXGgZaYpLwEihKwNb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N9NZAJqkq0Rq6bLjWhrGZqcIqCyrUUlyJ77599AvNgJMEELJJAjBFjFUjQRlYkgCytZ4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aGp0lJUU630gtrpTXz+his4KW1dOQKyVlZBoBi5401FJAzUFblqJYa4WyolkV4EIJBKK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RIIQGCwypIQAwEMAygdFAYi2OqpY1arYFMI4MrNW8We78H9F59Ow6Hj1j1kILiMEHisBo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PKFTQ2e9WiSGNRpxXVGiupLNozkulTkiOIugmbD2s2p5NdHO9fl0NkjevHbx7i/6P5P2H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StbKh2iWFUCNWbiprAqrZVBUwcM0oElFQoQXRAykNYq5UcjKsMhsK5YSmX10odoQNKqZ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A0EaOKSsFLJSQgMVR1WJYiAvZFWxRWjypiwZxWiZomk5nlvFCl1SystijpC0aXOZYIbp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2pms1VFLPStvufD+3vIwTOTIKMMQSEEkJJCQQgIljo9njM2jHPRYVSaJzXI8CrWxRGumY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Grtr6ckrtSU5rUutSuOcxxhqCGEIZRIAwEhViAwEMDBCAgEYQGAp5XIsiQcJB4oplDgB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FYdKisErSxbK1srGYFWYGH+j/OPpPPp1zSeXV1FkI4YVqQahnWrRXEeUqaaY4ksgq32G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t2rVjUYtjBSVgVjgkUtWlzz/ACvZ+R9Hn5kY9+OSnV67nvpXpPJ6iHiii8JUbVoOpIsM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2ECNKeRBwtaMheklrFLXVgWxRyslKgI0UiuopwIEKIBCkeiWaJmlaRnQ0nJYXrQUat3r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Q2MYV31mSy5jNNJM72wpdiLGirCRA9ZKwtlVcbVeoiUxGUMVEslZCqEN1ai6uMn3Xg/e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YQYCGUDJAkAYIRWEsdHs8Vj25Z6KyFV0tcptDSoq2lVq1XOjDdn1jl12V9OSV3VyoQ91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gMVYYSMCRSNAQQkAMIDCQgJVYsCwaAKxrKGLBgBRkYWGAkggZRYyooaVXGrSVstBCUha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/VuXSyvROXTKdMqprbIrNry5msJSL4Um2CPGWmyLBetLLkrspLGEEFRZYFcKBlJsQyJD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JJ059irsDO8B5Xcx6tY+eT0fP+go3kMdOh1vnY3z+rZKfCY32Ohye5vPfTn9Lh2UsJQD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U1iI60hLHpS3StCpplCLoFCpqFNhIWK1tJSNIKlvC5xpKZbbFAIRGLVEsYrjAiuhXdTE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9agOAmNAKoWqgq0I4rCEAgIrCU6ajKVfoRL60Nd9ctQsIqW0TV6JEuoS+ysaahvceK9p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DJKkggwQkECJCBlIytXisPT507VvZXQslhU1DGmzAS9TWaefqzXPHrsXeK1dYotqe60x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IpaoliqC1qCWqsGAYgkIRBgQCMAQmFjqSAUyiBgIGUkBBBISABEUICoEZKiRbIsCWwOB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XeXV5XOXSxqWHiOMsCxAUZS4lqBWkgqWwDraUNZISOLCjRa46h4na8P15V9Hd5jtxPsL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9dZgGbFHF7m/u46ec6/mu/n04KtPGnRvQbrteLynEv1deXruV2vO8O/Hy6J6eHvPJet+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H5j0/PbKsx0aABR4NLDLS14ELRKhaFC2ADxipbaxwGQEAIWU4QFigCyEC2QqdqktfMta6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wghlUAwD1whMha7UADKWMQxVLRWRhGIUIUKASymxKkfpkXV0FyqFVrawVsqF0RbbMcL7O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Izrn9ef4ptmftFnwSV9+nyD6Ll2ZBmmCEEkpgA6iBYHU8Vz+ngnZWFq5WuUanRVKbENl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xyVdevKqES0Olt3qkOM8mMaQOCpjLCJCBgBhIkkJIAsIECBkgIItqqBygLBWR4kHisCR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ErFqlYaVUliogZLGYMMVMur618q+p8e0S4c91uCAxyQwEAEJcSxULhnQ2jEDacZrVMyR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trBF8Z6/xvbj7fxXrfK16zy/rvJw/p+BwdTv8rldLWfR9fk9Pz9/D+j5fRelas3o868/g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me9yY1s5Pep59PG6+70OvP5dp91t1nyPrZbx7JXqXOs1jACukWFIpgiESBepaulaliqxF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CGAhZAFkqS5FAYJQfOLNJoqjW3NrrrDj12dscKuzvnzmw65ZcbMEgxSoR0CHKKtqiRiB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lFiRKLc+pW6i6akhVKEgsyD8Lnczt5+hVgbfPbs85VL7nj8GuXVW76xTfbkGI2VyuhnS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Od6s5tGddg8Ks9DPOKelnl6l9Y3jILlC57pXai1WLYjB6ppiGEslhVi6PP1y5sk68q1d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GeUUlOsgYIkikJEWAkBJKxYBGJEJAQYCEEkkSGCwggaUgZQlYNEgSoQrAFSpIEo1lbAh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vT+l/OPpHDtVXobG8uiGq7GeK6rbjILpVNrWmWaRFVphJUR2S4rFlYZU1W0WwRbUirD267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aU8vpyqr1ULViHFcqxgQiuQYFWwKBg/ltY9QPEe7qpmGNKtsEDVgfk+a6Y983zhbPo04v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te8/RZ81uPoYUce0MdEZlVsGz5105fSl8d7PG+Jxex5Tvx+jpXZ5+4j+br0WX5dxuvL62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wcCzry7VvFvrpJ6bdz6eMHu7s3wOL6g5839Vxu9rPpQw8vqBkCKyMgrR2panrMAHWwOhF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CV6KKrlV9tJsJmmitaPn3s/nnTjcKdHXilFtaCtkFkYPW5EOnnbQUbcOc3UV3SnXMa/Rb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1kSym+sWWqlC6wY6um689r1spelwm2RlueUhsRDg25bnjC+jpzUMq0yRrcEGJypYdSuO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BwISGAkikAhgIoJJIBhIEQgkhJIEpIIgCUJCIStxSq4KkuFlC2BKiWsUkqXraX0H0Hwn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NFAstQWlVhkGtoAoQkQIYEiwIayqHxa0tnN01pVpmhbMheeams7dflc28+yivy6RGFJV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7v9uXvPn3p/M3Ht+j47BnXvx8+72d98XDl1Sed8l15fUvn3MXry9B635Sx9Qq+U9eX3XT+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SOXXy3kPa8f0edOD6vDrPqPF+y8TL6EBM2vLbV0x7+EeX1WIAPSc6cbzl2n1+b0nRK+X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ju3Ls6vGeS1npcRT05mLLGUqMAQkQ7v0j430MdPtU8kvLp6xfMevzr5z2uT1OvL060Xeb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dG6iq1jWU2GFTl4raSiC8Us9YQVqV3KZbFv2pasFspJ5Dy3W5vbzvZTo1m3Hfy4KsLDY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tGw41uqgorupL7csPZ+s8R7Lj6XR0ztiroqkqjUvAW+oZqoNRpK021gssrRL0RQ0asms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PWtTAtag0xOSUmo8qhYUeIBAkEMAVoIGCDAQMClgWDGuFypIaLAlQOa4OFg0AUyQggQB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aRXRFkljEFSY8eq9n5b1Xn9CFpnTjNh1nsU682bzex432e8CGY6c/DgxduHVfinU2dTj2S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nfwebtx6fpfnu3fPpdbwm6va6/nfrOXX0njPY+QzfP7ugnXly+35Tp6npKORoxro+n+d+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lXI6fC6c+fs9VzdZ8b67zPt9T577qjs89usfn14/D9kN8/F+Z9NxPRx9Ts5N3LfROEy9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jia81ye9wu/n5fqvEfUaz+C935Ers9uMXxF/e4fXHsV2t5fVjToKYfP8ApfnHbjq9h5/2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/H7fhjxWPTR7PKlgcqW5igaQUQgZXQL1mNfb839Hmsft7KvN38D2+J6Lty76Eeb0I0UaV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bEDtLSNLGd7YZ2tUSWOU161Mteyisrpo2osmE1IhX53yPReb7eW3ViOs3Ls5wXXprj19W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l3o6FYcnW5qKosFesnZ+ifNPpHH0K5HPsEuliQtGZr1VGjGeXi5kkmkhtuaHaSqtqjYeh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eNVWmlc7Bm9UsmJwIzalccAJkAPBBYAQlVJgkJJDBIxFjAWNAB4LCwkaCFoKwEMVUeIQ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IyoqOlilTY4hWGE9x6Thdrzd3gWat8139HTn5zmex5G+fJ6XI9XY2rNdw7+X0Jp68ubh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zeevQtpPDvUW8R153etssl8v1/M+v1nZluo5dJ5X1fl944ldns+vP5x6TiHWfd9L5z7T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QZs+a9Lx+e/mfp9npevPD46n02sHzf0zj43Ol4X0td0mcO9ebZ886c+Wc30nvw8Jp+gpy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/55vn7vZXt8/ozG1przfK7XH7+fL7LFyTteE914/UzJ6DNvHO297PjXqEcef0hbPM2eenG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XfRn83p8xzXv9Xl9d82+n/HuXalNujv5+bdo6Od8R+klzy31uvGPXSXj19BLnCNVFJ3+B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r536byvrfRw7Qaeb0B0CkKBwqmlKgjoUHihWC2gDKPFkRRKiFbM9+Z+kBiJYrLL4ryvqP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WOjlu1zWv12/Zw9GIWazwfnPf8Tpz86dOPXNK6RrNQcWJYhNf1b5r9J5d4+c8+lrYrrL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rnU0LSy2PnEalyGzRM4Ndee40Yr6k5gsr68QlgMbWVt9APozPKxZTFDBghCIEqVkhBGA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EA0EiBoKxgsJUAkDJB5VEeLCSQiMBYVoKQioyWIQbHgiuVEfSutzen5vQpJl813p5rvx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7/sPl1ln0qvg+h4d/J35j14+d6y+m1nzu/B0pfTMT5/Tjz8jq9eODh+u89qZu9xPoFz5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9jy/qPM51x/eefzdObJxU1n2nV+a9Tnuj6H8899nT8PtYMb5FG3znp8+6rvTN8yvp7V8Vd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49+L4TpXevy8jXs1XPET1zZ148+08HrP0vZj3eT1Bq1l4fL6XO9HD1XhvXeKT2HnfR+b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Zfa+NXtbx6Hp1t5vQQpPN9+2WHz3ofB9MZfeea9cD4x9g+TWUNz27cez3M/puHp+c2dD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u156eRnqr86+cL6vnb58Pl+o5OscXZm6muf12wt5PV819V4z2vp8/ajr5vTJINKxDU21U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i9aHLkqIUsgFesepqtTPbm0bSuKjhUPI+U+h/P8ArxjdCm5ydTn71+q2UdHz+qjk9rHZZ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8/8AqPzLfLKltPTiollyukiXve+8t3eXo1DMudbBQpuryuXGhTaueo6E5tkaLsdR0Rz7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oqacOrny8u1Z14mtlLaad11zurgy655yw57EIGAYgijFXWAqEEiwwBBDFeAHgkeKkcCEk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RQ8pQ8K4wFDBApAiWCykWJYhgsaRlhjy/UtSW+X0BxJZVb4rrz93471XgenP1XoPKd+X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hd2dePnq/Ucjec3T7fCzr0bM3HqOX1vBbx16elbqeW9f4/Z05du/i+p49n8r6fzC9PzHW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elZs38HqY1572/iffTWW61OXWj537zzHfhy52O7vn4zqej4MvrksfzerNNkONt1Z7Pn2/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68Vk1o4fY42s/RdmPo+T1Vm1ZrzfI6/N9Hn592z1Ji853/PH0Lwvoaue8vpPnfv8AebCK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YmbInP8zfo9Xm9pqop8vp1fLvfcLpnwNnRt68vZ9DMPP68nG9Xj3z5OjgX2eyq5/k869fl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S8QizyvsfN+41j2KMnl9PyX3fhPeery96MPL6ZCpCpFreqoHJWxIpYDK0gSAC2qAEDVW1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aqiU28Re58z9SOnPJR21Z8l22fWfdt4zVz7em5iSVuvzWl43N18bfPJyOz1d8vG9DttZz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5/03H0qHEIbKBmrAA1gj0Swi60qJYqYtZTTqiUvfQqcTs+ZZ3rs6u+XnU9DK8q/oKm+R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FGduAo5RgiQBIIwkQQkBhDAF6nWwLIMBUiKjxYrQQkkIawWqhHlcHiEIACpVEUpqKj1p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y2jTL9Wtobzei4ZiDhjd34dHyWrBqd27yek96o5/n7/O/Rczsenz9Hj9fr8+j+IPe1npX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LZb15+tXFxOe7fPU+37cui7p5vQPNej8ZvGbqdvoangKfWJvn5D2Q4pi998+91jd5zHl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ef03mE9kcadrzZ63hcnRnXtwK+Pe9KVs8R6zyfr+3HbZqp8/an5tbxfT5/qW/na/P6LBU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0+f1gF/Hr57zXe816eD+44nouXTzWD2Xkt49J0vD+u5ddJoGN6fn3uvOdeXjuhOx15YsH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Dp8vRxuB6Xn56dfmeisxrxnP9zx954Pr3351zfKe78zZ5O30mXXPy9/czax5/wBX5j6rY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fuvBe46c/VCtPL6bhQppXMTRXSDVMBrc2RY2DCDeaAXLVYMoBAwIrrWatZd16amg5tC28/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w3Zeb899Mpr5lj+l8zePF9DsdjN4eH6R4eXz+Kyvrxt34inSvzdXOvL3o9bvVYtnH0V21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6rHFi50osSx1L74rZdVrktGvXqYLtFtUioI3nOxxD0u/Fyz0mjyuhPQ0cx15nC9H5yuI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YVSyCRiKTFU2QpNgFjiFYEMkWEQMEDJARhEBhWtpqmWASPBUsaKRcllYtUqS5LKq7ksq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xdOX6YVnm9DRSc/c7bzxT2FuU896cEMXHTLg7TXPy9/pz9uXzP6XK+XUtWca8v3d56Y8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uJ49glolHlfW1anO2l0qNzTWTwnv9G8eN9NqTGqTpRfL8r3S9OfnO5qsxvJ5L3Aufnfr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vM7PHjO7111Lc7LjXkz61umBHHPdbljBh7VOsrFNU4evEpe0Z1XRqYy22pYhexaGeBBE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U7PA7vF6b6G7i9TOtaQ2LEeWeQ9h5jWLtWTq53g4Hb8lvng+peI9tefm/GfT6dc/nnue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qQpYa4tqKyLGigMxWbEBCqPnvqJYkHQLEQHTKz0a0zUQZlNm/n2hd+rz3p+3mSa7NTkL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dZOP6KiziYvWSzzN3oIcDm+n4h5Og+gzto1PPpc9bJoWm4oNta20BYvrtWU1tm1ix002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l9Evuc9V2O59R5epd862Va0Pmh6LzHM2rzFBx0hEhpIKTBWIUyQIMAYIZQwHQjRSskhA0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gSCLCIDCAhAsIoKQgR0srV0sRkeoYYPZ5Hdmvogg83cwOKnhaO3H6KefRjp2l4/Ti0eR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zr0lvNi9AYeMennl9VncdMeNdBeB36gMzYGUJz6LGRuDZ3RyidOzNhl6s5O6tD0nNtpq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NChVcUxLxXcKttcohCO1UtsgBAxKrVrjRWksdFWrGU5rRELxQ1loCLZK4WIqQxS8TB0q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7vU5fRvq6C02Z6Z/D/Rs+8eS817vyu+fW7/n78bzcd+zrjq7dd+dUy5YC2rnSxpQIkBC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TI1WxYFWMVLfCs2yWiW1iMRWFLn3Rm1omSXSwQXnH9p532Hr+fy9ST0+S5q5NPbkRdlF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fPKvl+po5ejynpHPi+hE00S2VZtZAEA6abM1liyqjwqDvZVn2QobRBI0Si+u0fJoXXPl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2gyTWx4XtcrrW8uQc+pUgIJAGgDCskgGgCRIMEII4hYAhKpHVIZFjICwBRhCAGRJAECEi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2IjpYpVhoIP6Pzfp8694Kk4d9Ioez556vyfW7+f1vmO/5HOup6nxnql+Vem4XvOnO7539K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/i9Ky/k9L0mNfLzt1defvfK+g8ly68j6T8z+h6ztql3DvXxfQeP68cS9nk9efuvknvvnm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53hfpHzyzNh+pfPt5+jaPN+k83o87wtnK9fl+h3YOl4/X4Mvm9vj97gu5Xl9PjPR+M9t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zWN/Q+J1vBY3jbo6evL02/5b9I49eV5Dn7e3LV63ieTl+smq/wA3oam7x2s24/P9H0cPb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dOpRb8/xvr0+c0ejh6/t/MvVY36KWL5+9ctCmuxijidvC54eR0ubfJ1un5nfr291uTzs7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2HnOLyNZ9JyeZpvHR7DydjPvNHznRXu15Hb5dKQ7Z1WWCwNIZZABgAOgQpGAFO1UHVGB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97KbsqrEAuKQQbupwOX9D5PsJi7Ho8lN+Dkzfol87oTtDPxq788lSnssHB0TS28Xs+P3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sKmldlqB5cdl9dkp0QoDEZGI9atZm0W5x7KYllV4EvOvfFqfTL18vnG9BYnnX9Ey/D+pk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qVMGjGFMZVaQCuSuORI0FLmKS8FYxQTABoIWIkYwsaFMIoRoIXkKrsUi1arW9ErDCq0s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+v8AJe0zv1UjefsGrNfLvWeY+p9+HK873fD2dz0nz/3KfNuvi+pVy/FfTvmub2qd/H3n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F9Q8j76XF4P2XhrnsdHyHb1n2Onl9Lz9x4v2Hi+vL1moaOfXJ8o+yfGuvLdr62ivQ/O/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egemPTdKzkcO3lu7g6vblr73kvVcO3iQ+z0+fp8Hf57OuN6LL0To+f7PDPdeE9p4uX2fV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6Hq118X+h8fzXp8/1/wCY9T2PLpy+5UvLrPBe28T349r1nE7HHr4bR6595weE9V5npz9B6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vmfb+F78PolvJ6fn72tRM6ZqzWXi+i5W+Xn+rza75mVqp6dfY4PWnWZt3Dbu41J6ciV2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efOzfQK+Pbwno+DO/D3iSzxexIwFFkKywEjwDSAkJIsIYAhUDIwFMWsWJZia1dsl9WgzV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ha/O+o+Y+j5f0vmcvv+rz6/QeR4dv0qrx/asvzBC+zjcaPV8LHxMb9TqxbfB9axQM7rsd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qsx0RWWVnqYsksKqdF1ZbFrSxRelVbtZNvP0a5+mHEo6+X0N3lr09Q/lieA1YN+t8khcd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IVg0EHiGHCEJUrJISGRICSAhgJBAEqSFGAGUBMAGAoZQLIipZXSLYmspACw1uH3vg/oO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d5Dp3nx/Y+X7dxzNHU03pyeT6mw+SbPotHXGLyH0bl5urwf0jlHL8V9O42s49+S81cH2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Tjr9X5y7m63nOpm3e75bLzuu/YeB+k+GPadD5ven0T5T9P8AmU19X8V7byOb3+L0+BvO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4+ee8l8n1+R6GzyOEd3piq+u7nu/z/V5us+6+a/VvnWN+718Zsbu1fNPWaz2OFwfUp4Tt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9WQUeb05vIe18b15et7vnfQculq+XXeW837Hxfbl7zdg5vm63+O9b5vrw6/o+L2ufWt8N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Y6eHrGezoZt46nZ5ne5+/wCdbPW+F6T02fy6puormub9Hl9LUxes8r6TfP1ihvJ6vK8n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e7k7/ADem9qlxuyUgtamWWRAXGkGmusqSpRooh1RqsAMAOqrXZXqYTVf0ymXYpNGN7yWL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G8Nvy2bMBn0vX9r5zt6+f1ubivc6s1dM1pqw5s9b/ADnc4Wenf9v8/wDZZmqwWcvWBWkt6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Vo41uRZdmenfLTGFy1NqluO+ujBojMNlNivVbrFFVM6cLbcjmhc4PMdLndG36tzOkLPO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v67ZL8Tn2Lky/NJ7Dzk1jiyUgMAO0VNYCtoFJEDAQwCAxNIWIkaQhkIGAI0FDAEAChWl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reniyLPoXh/Ucr7Cvh87lvVg2Ub5cf0fnOvOftFwPn2bZC2A0gpaLKjxtbO+unUpoytb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owZ86Y881n1I5Vrrr62Lde3UvyPjdeLTqEwdV0ow7kXBV1bdRXpON8Pd0G1jyvc3Q8jt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PPucXLu9HrHU85oy435xvWL1xwPbc+3nvyluvNvHM0auhc9MYs3Lrfj6gs4nX4vN7c6/Q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n0bkY6cXf5G7rw2ZQnDn2Onzc+eljUbs89GHk8Hte1i57dntPRaLfL7sGmu6da+R3Mlf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8EUjXMX0PZj9T5Pkb5/bb/ivpuPXtYuL2O/D1nU4PY8vqvXBbLpbOZbxU0ttQJW9sSkXS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txM7uYUFSJVT18VYj9PCgsO/JXZDeAIua5+W66b8Jd6nBj7PFMLtHV1KxAJMtDnzZvzb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R5P3WbtGYcurItmPc8evPdGFlLCqU3mwqtOay6oLLJdXKhJqylZZqFJ1z5bZ268LTSUu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vUX3zdIbxm0UUL0k5kjpDmg6R5uxcvnvYrHzvl/Ss+dfMp77nzXkZ2+Rm1tWJbZVC2Vgt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WgrR4AJFjQqjwrjgRblM62LqVJatznZjSljHb2C/jyq14ulnfK7/AJXuaedvsxXn1e74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0Md3lAap18fkXHUfPtZ1jnV3b2Yc+puzU0OfSy28TPPPs6fOTj9zJ2enXo7ubtx221zX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VWlZSxSQUriHOrJmsub0WKVtauPxvVcLXPm2ZaN8u5gv5k335mSL8B5NemNWjN5Zov1gc/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rznqc9OnXztOd7Hl+doyiqOL3KrnhPp85rz9rz3Ezdc7MizrJBKdGh6f6P8M9dw9Hu67s/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87XzNY84uvJ184K5bmnmMvTlJJZN2GL6P6H8a6vPfQ9H5f2delIs8nqqWwEDoExiNWpa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UlM2uC02n1fnUJS8nggJCKHVF24dd3yk6uCaBrbO8/l/cLj7XiTVTd6ac2fUuw2adedO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+7puebvWZ8bgMgVitUuE61iwc/oUM1ePeXRseqW53K2K04ShL1sAYrghTfPiuJ289iOly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4fcPpx8nr3PQnk6zXEg5qhZj0E506UOc3QAFyJF1YY4/G9xZm/Ksv1nlzfzpvT8jOueGm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hGEJCoRISCEUqSBalbKlaWJrNbI9S2p5PXzynpeWMfp/HdWdLNnCXUVr9bHOspwHqtHN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eY62fj9NLs1V+r0cfSwTdWijVVNuylOXNlWeGHLpVaO35rq733nz3Z3dm18Ca9pi43Sm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Z672kYwjVcBOx5nuePnD6PluF9GW2/nJdydGXWN3me1ztY7fFrzx0BRlt2U59dnR181MV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tOpq9Zwury607vN9+a1muuW4Liqzm7fnHXnWkHo4QCBAJCsGggabYXew8RVjf1pflPT5d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T5+TFvm2IjfKSSySEBu1AtUW2bec8fT+p8i+ief0dtc+TjrqC1G0BBIZZYFEtkEDFhRl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abN+BWQhUINFg6hRjnQ9Lwdtb04mp4kz6Hn+T7TrtyOLrDm9Fzirobeg5YeqOsyPOX1jm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W5HBDCCBq1S7M3H7rsgx7rb8la6BmBdFzpoty62rsp6OuXmn9ZX14eUq9Pqs8fl91SfK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Tnzk6Srl3ZwdvqeLVfpfX+MiPvTfBemfZ58y7Z7I8fqFpqImbYxhnQJTKaYr4HpHl+fc7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gnsOFjfMLCUSCGAgYQKrEWEVFKiK62VJbXc1vW9Eq0dXtee99zngKuzz9cr+tw9E1n25d0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+X7fkZ3hoFGuVO+y63D6TzXWmhmvthL8Oq61auT0cZ5l3M6OuXGT13mkwdTk6NXbq4Gj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T0+bevemLbnt1eXrzzXYorRvDj6fK1x0YqvUSVW5Eb6posdMPmPWczXK7BQ1lPG2X655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47SYlzejzazpQ2rty87l6e3Lm7fmupLz91uVOnrTFN+a8qV9fB6iNZBQjNWRlaFZZRigL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iGd7WK46i1WgS0MNASLANFVLehzK5fqhyX+LXcGCrPftLwe2ri+u7VboVNcIpW7HrHEla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+hz0jI6MM1hdYXRRYpWloKMfSjp5/pbyKTGKbXQKWVJizdZXTk9G7O65txecQSLIjQD2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bQ1Kpbmk7dCZxw/RWLXZOkVgCrRCq5bEq7vI7Wufbq21deGDQ9irVsz2eY8R73wVeYtzN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goclGoGOXXq6s0mSnpyuPb0q5b+15zOfSu98QC/d58d9CfQ557tlwQmWaiZL7c5Xwe2Z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Xy8ev89jeEMJVkMoBSipVEWxbKkvqspaNZHUy+m9vyexw7+T5nufL683Jz9Tmbxx/T8A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c3sKOBuz0oenHrHXXL0WklJXNo0aGuPttz2X58xZvv49znn5F5TsNbzYzIbdMXovNejj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1mx4dqu/iOx6HB71xX2fPbpcHoeP3Zo28zpOw5vSoKMt2HeVrluueFtNEi35SZmz6reh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1S2vp5N+FWvkdLNtw+h5s10MT0Lp8T6n5725qCPRyUiEghAyjFIWhCEiBUgAICVgRICSA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uiFHK5Xaer1+P9f573ciXcdYPY5Nbq9RLqC1Zc+Vy3k7uP08GXPop9Hx8/R4/RJdmvc3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VdVUEAMgZCGCFfP6k1oVW15yphWBgAkgDQSWQrsyA3REKXWpXlatUrnZ16d2Xo8fp0Op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hbZZLjLV2OZq3y9iOc3fzbruSkdzl8fs6nC8F77wS+XTXOvLE2ykqDIPZTCzTz7TXKWl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I6SuwFNeuLyrOkkbfReMpX6z0fhW1ftM+c+mPQGoi59ZMluiuMHnvTGX5tn+qYc7+cD0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lQMglVtWs1vW+ozV2S/ROxy+t5u+aqnQ5cryPouh04+DbRzuhfQ8PrZta5DM9LV282d85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atmivNPJ15bmX569ON0b6rzzm/NnK9DkbzCNdlnL7aYs16bdFeiV+PzaqOH0t628fZJi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+t5roOu/VkDp3ctvn5rRmznXLDsp0bzyrsVtMp0Wcv0vnJnXtvPt08b5ea/FvG7fx+7m8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t8jzei3DlMvkdeX18FV69SAgEgLFesIkIQxIISQBEAZIERSQEjKQkEAIA6xKnqYrtRi30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rebePuXW59GSalmsp0NZS0BOH2eN3+VXTfn6/NyWxFu28/cxq202OTBUHVVVgoCFATUq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W1VUtlRLSjDEojEMQggx7Icy98huya8TV3O6PEdNKX5W+rfQ2d9KnOOP3r0Ra1U5tEpb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2dD4tPbhi6HprUubK1nnvBe78HbwA868kDQCkmenbmEKuRqWL7KIa5mthxGDfShoOe0eP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nZO1Dlei51K+97vykS/XD8v9DXsZj0wMmxqx3aKI5PnPYyX5fR9d5Gd/Nk9L50zvVYMy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/l9E8j00vLy/o+T0N8Ofj0crbJ3+RsWjudDkcqwfob1Rzu75yzdduvzrla9vnV6Oft8k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bTlz8fVo1y51VlTN3oOPybfQ4dnRy87btyLRp0cu6u0c3q2IuvBmN3OZ6HOeEKabvu80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azXWbH3uVbmz9PXbyqilna8t3cEtnY4ejMtw6dVjacWuKhl0xrspvnROfp4PXPIp6vJ9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gqyGim/ORluAPSb5fGD3OOPJD6DyDyo+i8o8hPoXPPGL67EeePpVrzh6+5POTZmqsOgI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WsEPo3W817Lx+m4hufWCEkgFYLWfi9flej4iYt1HXwU478jT9/zXcs6DhZxKgWECLARA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tM6WPejpZVMNAQ7sD3Xq+X1eRv1+h5bc+W2jRmctfnvRccx6OY+PPqW7KXcTr8h16GK0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t/D9KFSydAwSzRo518aObrGs9ndz9XThe+VzQ+drOL4f2viq6vEd+nLh19zm245FsJEE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TsSMrQ1tBjQ+awvFVhVZYB7uZVXY0eeh6V/MNHpM/JMt2dosDWHL9BzKT6D6X4mV+5T5b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Z69pM1pyHF8t9E2L8WP2DzWbv6s2eb0YvP8AqaZPD5PYvrnwfOem4u8nQtUzZw9XTtxe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ztz3uqW3N5lsOsvkq0Jhq6OXTZlz3x2fPXcm8l4/Txbmrn+hrinDn6FvoOJ0ZiUc/wBZ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ryleDu3Gft+e3ZcTuY+lZn1+b7LRs53elptq3XVWLThXXVi2GrPU9ZFtts2cnq87Futqq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TVii6tXD6E1Xx9mP088uGLuGi+kJrtKb84NlBUbp8v0Me8y8jp8+l/Itc7Pj/ScCPQ8y2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OVxOjn1PW+K73Fjs+a761p5HoMMWeY9R4uzlRZ0xQyXQLM+ksWSvZe3+U/VvL6SSvLqQ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l4r8/s/OvRfRrzc19PPb5Xa51jr6xaGeWw1PcsJIkgIpACK1l2bQNopipU8EKgeCHZwZZ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3VzBZ2OYiyPw+1kjO/L0N7+fXtazdDkegZvqZZiasWrn9pguzHuxkWrTXtZKFfPc9Xnp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z0074pMczx3sPHbnF28W/ryuy4xpaBahbPYqWVaprEL6bmEAsszQ0mglrUMXNRDTKGkvz2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LaohdblsltsWY0TBvBstvjkZdl1vO9Rws8v1Tt/CejL9mnivVy6s2gGPW1Rr08946HPa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xh+d96Xo830/Tj5TZ9IsPhXb+uUr809V1r+W8nG6+LOuTNGO55yWJcbqa8bXUy1Bcmvk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6LDi7jln4fQ0TXO7/NElG3gdCvRbPP2Yd3LwO5JwsHc5W7k673p4jv4X3pegu7Kru49U3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6yWdXNq4wdLPNupNzr5vQxZdDl38vQWR7ae6ry8vbLTzuYL6edCyD1uClq7BKbaY2130U+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LovwROmlnSl5k9PljgXesVfEntLZxbu+YwTf5GvS1edJ9D8JnzI4gsqvocGqm6oZAfYf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ZRoHl9XE73l/Tayq2TNRiTg1XD2/ms17VXinM7WIwcjpVu2/oeX7ybHpe+e01NIYsVlAF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RW6vdEZimKrAhkhFMRSBaZXU1bjs4k6pumRurscu1dXbw73CIWSjZl1Y91Z2Uc/sVVaW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5dY4mizb05L0eZsj0ARJPEjk9fc8pnZe/IWC8uzlJFitbL87StTbVZFICGBCYE1sMRAi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aVKIQqxsUPjTCKbNfJus3vlzm/nrmNGbo8yymGL6T2fyZM6+7T5B7eX09lBi1ceosFRM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z6bXHnvX5tME1wslYW0VwtoaRh5/eJ4rlfSjHyyj6dxZrwWu95MXQ205zyGfMnpcfG9Z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tXAuNmrzumXLV38Gt9fmYDMdLfdims1Uq1dGmjn5eqry5M6+g49GjHo5FuqyzyoOPfJhs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KlK9e7j9BxOrNVV39HLned9f47ec1b1ejFcIDJDPYoKgNEac19FWKEDYrAggXSD20OWL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6nMEiMpqZtGdGV0hHS8NgagYQd/z9mdfYdnIy+P18f2vzf028dng+ctr6bMtnHpTxO5T6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nyhZnQbkbOe6b06VCTTXGLijXmwACAstoQFkqzr0DzQaq69BLQyFkIQAEAUUCNSg451z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ree59knoOPQscuGeWIoW3NOvRVrfP+kzu9CwopdTZVc56WzdeB6OC9Oz2PLekPmm3oc7T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NZGgAHSBdGWQ1ottWwopdRlZQMHFdCMzwpFikBAxQgjkrdoj3Z3V2I57Uw6zHs+4r8sv+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74C/HrvS8HWacttVVSyrOvQer+eWZv16z5Z7GX1iyClULzmJcaoaGqYtKOEwkJZVFghI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jg831lKfOsf0ziZngNOuuXtd7gcjHTRg9Zyrywvxmt150e3bzc/pETL3rObl8K7k7vqO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96a29fwfqsb25nyTZ896fjbwmK2+55VHafU870KqZLttPo82k1zPRM+7DWfznvOT0x4we6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srRdTFe3FoL6bqaUgjSQBVyQELq4UesVSo0hBJCEMJn05pHR6wX0ayMZaI0RadFZ9LbzB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+ds6XpPH+yXuNyd/Ho+nITH5r2nzPr5u+3m5vzd+jkpc+3R138vl29OooenMm0Z2S0Vs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sfODQcrF0qJZEgwi1KLKG1yXVTrxsnW5L1dHRbe4Veg5nbedkSti2wOUZTc6PDdx+5Tc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JTozXHNiztxe3PfB7eDlWdPiZ9NeNaxe/ABgsBAJIRhAiEj1oQxgKYMrKR7YSq6khhCRA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GvXO2t5aBY2LnW7NXc+tfKvtMrJYiZs27NXK8/wBmiX5Tk+lfP95zZ9WcXfh05s05Gl7X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+b/QTTbcbK2sIjxiSELoQgkkaSoLYVC4FAvhnW/DDU4M8dHjbbo+Vn1fIlu61vK5a4O+z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XxKPoeJ6zDj9XlemxODr8Z6PTl5/U+Iuul6zyPRmtG+7ykv0HNzbGr81tFcHt09FMXPnR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o97J1c2zlc/1mWXBvoatqTMr+W9H6PT5zl+1hv4Jn+1+F68fF67LOnKmu2qwSEYMAEkW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SQJViCQjCEy6sqPWywNuLasFhEmq2XJ0PXeg5dfmdfeJVy6707/me7tzrz30qvRz6Uvb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C28eWjJ0529Hm+gjqRqu352mi9rOc91oqMGUYwMhCREkhACFIADFCtA5UtmVp5TG9ErC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unBbscdGt6HJdOW00V5AX159LdWrq87n9qqWDHqZqrFSjoYmeHbn0dOa6c+pNfD7fn7nq8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J6OIggyMCCQhUjAQkMBDBhCIWBaBBqnBAYDSjollMLYzQufoFcWqtZRoyLLqo1VS937Z8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Zqsu5I8zb0OfjOdPxe7xU8ri14uuCZJdaWVS7M67ox7cMPsvU+SfU5dMphdKgXikF8oB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zjJrmRTZMSy78lCpwB2+DNdPLxPR41UOhbL52nXxrkcnvcBnm+q8R6Gvd/P/AFvD5zvU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u7p6fFy5neOKiT2HT830cddOV9NX0LfOswdjm3GLr8zXc7fN93kNV9HJ0qwd17eWq6cOGt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dHu/Fe1599QWrHbL5fveT6cvPYdFHp8gqvzbwYsLGDAkgjBhyCBGQSQIWVlkBJDAZtFE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X5j9S4erg+V9zyY84Rv3z6Ovu+E57OeW9MNRnCd70/iunje70qLz6XVI0p5HZqs+bJr7X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7FGg+n8tlrZLL8W9WcWjLGtgrvZrlxSgXKtYsUQWxaZeTOdMMs05lorgdIHsXNpuhw9/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0sdCtNrFb3CQBldew/Esz9Imsc/dYyVzeykOhz303HElFnTFmnH0mW4PY49eo87AnkYJ6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wkkA0gCSLJB4IhMgQzqkkQGQjNetRlsCyAWECrLCqjo482xs2+a7v2b459ky8jit86XI+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8vV4TX6z51+6+5wl9G0cDV2mrlXblPKzdIx/TfEfQV7MUjACGAhJCSQkhgodCAQixRa2r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ZqPFdLucjN2cHXixe5wet1JfnfrUTUfLX6lPGi/rL4yj6P52PNVdy/TzfUV17noOkPPrl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Gui2Ki5XscrbHnO3k2bzl7/C6GN+lqi8u3mmxdrpxwU5b7jZ7Pi97n66clvNm6fI+i8l1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v5myasu8yxbSMGIr1AeMGGCIyiAqjGEkBJJAU31CC6vOu39G+c+84emvPdqxvydHd5G+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kZn27xyfS+a9ivpJxe1w7Fg0qgwJSHnluzdM2pqri+6uev8nhOvCi9DI5bg6lScy1qWtT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LisaImc3VgrmZoY7Q616FzLupz7EVOnyFOXcvP6XPHa5WPZQtDaafWed9ZnrnsrjVcup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rUsyBYtx524X9MV9TEGbOZ2stcbfzenZ42Zz25XlHsBMFYEkhBIQBoCQDQkEusjK+rOV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Gbfn3SXh779Os80dnRZ54+q7B4Kz6MZfAVe80S/Nt3o8Wbb9Z+UfT83yHkPcfPZasmI1JQ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pnxVnWzazl1wy9bTw+pG+9r83mdNKjSoAYoVosGKGLWpJbFYKvCtbKhUesCqspQISo1B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fzy8joW2ZvKTo5cd81W9Jefm7Q1nyVXqPM3Fjo6W9jmejxr1uinPy6eZnJv7cNGjm9CL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VabGxdlPNd7Xob3ZtvH5dfLdzjdLpy3YOzgzv0vRSzHp53n+15/WcvkvX+L68O75v2fj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lhhCIEEghA0kK1IEV1RjCKZAQwFdqGvD0uXjXZ9z4P6bx9J2Xzl243m/acPXPq8L1XCk8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z6fsPn3Sxv2Mi8+kDkpa1SqMCrx/t+TvOLZwe/cDPqxer8v0uduDlyS9Lru0c3a5zP0U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9UL7ar2Y61FlNONvXmwo66KL9i87bqvc6dIzM47aNLtiUpy+t0mI4/Qy8f0PP3nb6Hj7J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JbWrDvWS3HqpKF2Uax56+jTvmM92ezs2U3p47s8Xt14KPOvNrKb7BLmsznbpjkv17F4p7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rkJ3HjntqWqWsK1u4SWNtXI/T2Hnh6zWeN0+y0S+X3eksjz+z0Zk83Z6GS8S7qyOXX0Mk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IPvn5/rOrRY6ks9n4f1um4g7yZCQyB63Jkvrs3A62XTEigyQYINFISIGEkZchsq5GSXs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2DLDQlcRlSVFigrsqgixFtlN+N6zU3HtErFy3k+3VrHmGvz2b+v571Gb1+P1PMRjhv6Y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4/Xml0YNtnC7XO229vl5M017jyXU4uNtt6XO1mrtea9Vnp6YMnPvzfNen4O8N87974Hrx7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fKETpiSAkIIRAlSOCgikCghHIIIYCGCixCUac+ddD7V8S+2cPVbZDx75PM+o8zrGzBo4d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+lzL9EvrdXO6HLq0ElZCBoTKgcHjrPS+W68O/g6GT0/l5s5u9mjH0sxzbtGV06Wji72Ndd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FuctnOpV1qTpal5encWcj3uzU1iJXzteJ20LaF5Ovm+n5/Tqp1U8Pq1ZNlWs9i41TQz6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0WVWlUubPRZqpMufN68mzpxop0V2dTRTeeF9F5/0Bx2unp4pbXYWNfrOZT6PUeQnutB8+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v+pvHzXV74S+N1eohwtPTkuXYoL0rkPEFlkrhZK2Hvz6jWZIkggwYSivOF36eRZHY+M/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0Rq+c3/QYeQ9NfRSGHchLlZtaKnYByasS+k3+Z0Zd1aWHNcLDUS01Evq5+CXVlDSqxkCD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QNAIhK7ZVClUKNASQEevOui6aeHfIyVkx3ZN4q5uzDcT1/l9Wb1ecNc58rZcc55+pbk5f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Ddq8I9Hmnr/N+o8hb06MnRze1yedU12vReK9/jt1K7asdufwO9wd453j/AEXmO3Dq8rpc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BIQBWQZlsDVZUQFRCIjkEBUhIJFdC2nrZJrN9s+HfbeHp6TA8PRl4Xe4VyfFauf08/qO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I3f6Y857p2xqtbkmlaMO+KS7ZlQ187RXrz1VM/q/Mc/XQrfQzXhyzRg3TXqC120KaplUm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KMqFipCwiEos5zVG2jQ6JdTqTy3sPIeuz6xmmLz/AHqen5v1W8bIBN0PcSppUhVzKqh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m92Pf04ZMurPZ2tGTUeF9J5b1J7PVsnXnL6IWBANEg0UDBYNFA8SDxINFCuFA8SI0SDx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h2m4G6OhKapbuFKaeVgc1CLlri15dsOTl9Ca8s3peSYnEGCwMWBghM2msZqNA/W4xjuz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WuWQiVk875FPX+f4xsZZLIQSzucAy/Sej8q9RnXrCCDNqWs0YIGWyVatFMb9mvTy7c47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rPFydPjI9sfC+y1M4WgLmWipEW16dWrbmu1c9G6qTo+e7fM6aw9HVlMm06MSex8x6fPr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OD3OHvHkeZvx9vNfivz9ObSNqIGAsgIshYysIhAQylZDI0gJJBoCFHrOi2XbNcT7Z8S+z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mng9vgXPkurzfcdOHE09w41ZnuMFQRhIsptSxba2HWCWZdOPfjpvy6PT+dz5ttC6LMW1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taxbWoWRahY6rogZtVXA4dIrZFTJNd6sryZfH0vOtP3sXRTzGTdt4fpV7NZm9LZbJaSX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a6tDUJZbVZLM2vJZ53Xj175U12UanU25dCeC9LwPQH0eKOvNwoHCwYADAKOFA4QFkQFk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FgSDxAlgQFopUtWuK8QDRZBghJBKYqlkQDhFLJUC2Uwz8zt0nKLLUhIpkg1uhRqzagGEGz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yco1+Bx02Aw2AWEqlsKpagICPZS8voPcfLvVZ16ixqihNFFLbVdCVW82L/TfHetnp9Pz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cyzqZMGk3aMHQzLTzKrOstehzoG+vKrNakZ7NtdtFwvXPi6lNc/o6MulrNXlr9F5/wBD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XBwe953pz8ild3fzY00598yYNQBlFhCQGDhqlUqwUYFbKyMCCQgJhJVbQaOnyevjrw/r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eslVnn9Wfg93jXPK9J5X1V56K7FzUlxsplosRbmKDcCuWkqhgmPdh34s2il/R8F6rqmMX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GOu2tVYBqkaEFtW0AkFhcDtmFxNodBfCwmmUofL+g5jt6CwFw5PYFHn/AFV5tGeyW0kq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a9LFugNGLStlMsW583ryad8qsWzm6notWTXJ4ru+e9BX0QAdebQc814OPVL1a+axv0cr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xVsrqBVHCRXlcHlcLJVCwIB1BJIIMUFkqVb1pkWyoFgrg4SDBYMBAgQMACUAcWuHNmugS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8kUsZVtkJJyYr8CJqAkopjCsYsIIVjC16UKGES7Zz9Ev1JuB6DOlovQqvVyrj9rjyeFjjZ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danFzbMF811buV0cymw4q6aWHXCzoZK2OqvBpj0+LkUL6Knhk7ScaL0aclJoroqX2Xp/N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21TeLy3o/OdOXjCex38vETfh3hiDQR4Uo1KNfVoVaSEDKxIQU2I4QYAghKuDNoylnZ4Xa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8uvurcmrz+uvjdnj3PmvX+O9lrjbXcOew5alW2WKwAYrWKRAiQmDdh6eGut17/DuR1c0x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2Jbk6Cs86vcWsltzGarcTnnehTKs6vQ1jYsFiCJQParmO+vQ3shjhqXKOP6RyK8+i5q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TUCSxYllFs0ySjWOBv5/Q6cedj349Z72vJrjwXpPOeir6DOs3TnxeD7kngL/AGVC+ct61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9DV5uo6+Xn1Zuwc5dPSHg9qxwsGiyHiQeVhbJTC5agWqghosDBAhVLJSpoGZY2DGF1Cg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CQwitDINlBVi3YjbCoYLIgKmP5tqw2GQ2SGKYSCOYQsVqDgW2qWXZtEijTm0V1/ofyv6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Jyutx5PFKK9ywZWL+/5y+X3Xn+d3+euV1/dpL5rp9LVHm+R2uVvjpF9E5oQ8DNsoEsjl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M+ujWvXd3k9nz/UuV65rjeb7vkenHjdbnb+/myY7aumDDCE0FKi5LA1YodQQwIsrKrK7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Eo01Cdbk9XOq/S+T9Ly6+914dfn9bcvr89PI+n892+nHo1sOerLKmWyLLLShGAUMEIIb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oCO/xDbRcznl1Bn0Sluy5aWdrc6s668ujOuuOM+r0M6syhJUNFLKa0U6Dahz20D2Bl1y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dQezPtz3B7DZQC5qgaFx3lGk2pTXfXYeT0c9zxd/M6esc/Npy6z3NeTZHgvQ+f9BX1eny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KsPS5fMZz0l3lexZ2+hmuOvn89xzPbaKkgo68YO6KHh1AGCKWyhZdEyg1rkhpGeFyKYAcl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qZ4qloLGgIYAyEkhJISKBgIV8/pIIHBGMieL7/zioSLkkFQ0uEs6npM3z3X6vGl1p5ba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88X0vm9RbqpYtoBo+heA9jm90gyyQxTzOrhTwLbZuZDphVdbJUj1y9Lp+XMe96PzPpZvrf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vB7jjLMCx1JkrTSMl5dKILmsotWi7M19B7HF73n+mEuomvL+N9d4vt5xa068MAh6YYxQ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qFtYg5S0amyoV1JAYEEAYEldiCbcVss7HHfG/rvR4Pc8vtu5/RxS+V6mTT04dORs1Hdy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EvlZVwIHl7+f2+UDYnX5FLCtdiLaxny7aG3OTclBao6W7mdDxd+TR2MW5gFi+nBlddjV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katEgdslHTaHRzrddHH72Q2ZcfS0vnaL1prHFtlVmWlBshUt9dzbnYXHmupy+rvnz8e/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eC9D5/0Nejo6I6Y5FfcQ8/T6Co4j9OqzLZZFBZoqlzLnOiRSbQO9MHDQWOYrlpKmclZc0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gIYAiEkiySEkhJAGADBYESEgAQZAZLA02Ioh88nk8AbWZJAsLVnoa8Gb08XC3V7zFuGd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Hd7VRzrR5nX6DN+ZJfV0wyMTV6jy/fl9awOaSDA53T5R5SK24SpCskKikrsaFhSSj0Pn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p8GuZujVSNZUBVi2jK7S1pZS17/0Xn/Qef6D493PmvJeN9Tg9HlxVesxb4+SaTplqraS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sojFiPILVYgGBIDCAgjAgVgU6Kb4dOiJrv8Atvm/0Lz+vqU3Py7eQtqu6efrjcjOVtqy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EhVLFSSAqzaKPR8Ngj78CUaVTNppC681zM821szp0sraGMGjPv8AN6OR1edZ1x2KeTq4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p0MnTKADtlkRFuFEU9DD1GGrdGK6rNHP7VFoqx9LTbRrmsa3qtMvSTMNEqu1800GippzW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XTnmy689z1NeXSeE9DxO3Z6pca7zrTPC5a4MJCSGEjsVR1oSAhECIw9sYEaCkwBkBDCA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JJFkgDAo0WBEhIIESEhkAyEEhVtyXFYMlPy32nz7UaA3MIYfrYveTXn/ADX03wcZa8mv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6fKfScr3XTG7xvq/l+Nd/wBR47q6zX5r23ilFoiaevxeyvuAyZrRYNwu1wDzxQ6yzKQk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EV12Aop0rWf3PlfUYuur3GTlvyGb2OWvK4PaVJ5TX6FJfGc/1nQ3Op2ub0/P7jxuvy18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e3ko8F7z53rn5lge2JUYlZaAgIFeCl1BIBVYEDABhEjQBDADgqZEjvM646T3fjvV8+npb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8nXze5XTHPG2oVlr3QwDWq5F1Vy4joslxjWsvLrk9H52umyvXC1szs20u5ToqUuwdCoya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Xc2bm+p4Od47Nentz5dunGttnOPPp1Mma7luirq21x7N878jqgvJUZCu/Ps5farrvr5fW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vztV9dFyMcmtWlbhAoDVdWz5/oYtvTnRmvyXPZvqtTxnc4far0AabykeCR4LGIsaEMgYC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SEkhJISSAkhJAGCRJAGKBosWSAMEJJCQwBhgSQkkJICSEovy6pQZgPB8xW3iGEF1Ote/2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nDk97OvntP0fz+89d1s564npKa68ZwN3oumOV6jc+NYvnH035oOHTWbupzNy/S8XQ52aX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VKyNrJIgxEGikkLJQ7wLIRmSwHp+F9OxrW6tx6MAVghRCGqhzUuTZTfx9i8rrcmzy/uf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31P4t05wGvpg20gMigKwc1sGCESKEEBkIRAEQDAAZRBEcHsfa29jh1fHurxvmdHkdLn6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3y98+Hp64qSAlGWSJBYQCWQoz78V58EE9vz60XS4zyxASAdqYX2UWpTn35lt087Unbz4+1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3r489OgrWWy+zNxXdEZZNFZ1nZfzW4b0ZNCy51oy+nOzVyunz+pAs5/Xauy6XOz1DLpr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aGuTj25U4W3n9DpzzImK59Jdm0p4/qo9ejkm8iGAkgZISSEkhGhJJCSQkkJIAwQkEDBC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kCmCEkIIYSGAhBIYAyRAYCSEEkspvyF9hgPG+1+V2YbFm8mEyn0fn+/L5umS51e/+beh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ftef1OJHmvpPJ6dU6U8gely+M9HZ6L5d9N+W1pqEs06suo+pc/Tnxb+fl8hV+RJqOUax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rqQsCkMgbtf0HNy9ixOXSNUyuriRY8VSYDPpztOXXl6pk2ZU4Xp/L+r7eTk/IPt3xHpg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oIWJXGAAwACgRIGMpAYCEiq0JGUrjg+r+p+efQeHXUM65vJ6OHby9eDh97zVz3PR+W9F1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OSS6xnYuWtTRKaTXy9HN15stVi9PiQ0WXLZtdjOBraFapnXM9uc2Pzbx46h3c5c67HL1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HKxqQX2YVl6+Xm6OXR6Uy7Xvnat9I6Pn6cnYKO3ouvR8/XtSNncodCywlUBvlyEBdLUg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mv6ca8GvFZ39ePUnjez0PWanHEmpJISSEkAZCQyBEgQIGCBghIANFAwECJIkECJCQxRG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JISEix4JCJZBCSSJDCY9VBphkYvlfufE7gLrZDGLurV2ZfD2e26CeB9N6ayXnpbrzpg3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zvkfqfF1PNdmu7We7849x4fOmaWF+7l9CPdeZ4lMtkWahcFGgai6MMQxGgDGIDf62PGe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6zOiyyDFYaK0GSAhAmTdjnRreZ0OXqszaMlnA9d5T1nbxz4h9t+T9McKtx0wguJRL1Ki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kII5gFdRSYGSEkApIJWpPT/V/hv33lvn3XZue8l2kcfZyvLeu8hvHstmbT18q2klObWhS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RrIHD6/H14KrDXr5ltVBubWrZLlrKVV6EXO1iFdGkNZLLqF1DE5p6XCv5dLKtvLLhmHW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qi3jqkdDFYCU6Y3Zs2rh72ukfaW+h02JjBeFcJaguFNwZXTZoo0VHDfa2ufHw7qNZ62y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PcdefgZJNSCEkAYIRlg8WQwEDABgIESEkhIIEQghhJISSEhiiMwksYqlxKWsQhrSLlri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hhJCYtmTZAIJ874rL0zDCR1K+j9X5zbzvWu8nhX31Pz/ANCbcV/mNT3Pj/T4a857Hn87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PPXoue+zN8T5vdi65uR1hmVoJjVDCSxXsZ62HZXIYRTq9THlPW+quxqu1WxpqzACwiyFQ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QrKbalyaM2rj7H5fVz3Pkvb+O7vbzdXwftPn3bhVk6entz8On0TiS+ZHQxZqCBSroBXE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YQkcCC0lJtQEKjrLEX774T3vLpZgvo5d9NTUcvRj816Xzmseg7Hm/UdfLU5IrMpRL4Zd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d73E1yzp5Lf0+X6BELx016wZXuoqx8oNS0yS2tApqZGqo9bT1W2mLXa+NYj28mZkaHrgR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Tx3QOlyqComvb6KU7OH28dPTpTlzVG6FvZKFvNiW0yw2UMjKJc1nJ1bjzufbXqdr2XD7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uh0zzBBuSCEkhIJBkIDISSEggYISSEkJJCCEiywlZtJUzsVtYoCla6EzwsQGFJkohhIYA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gIcgdUgOX1PMV4e+i/eUIIYQer8V7Tx+aaunisu9pyfYrk5+9M6Au5db/MeyVn5f3eT2t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cIh80wWShwwzhgyEjw2Rw4S/rZfM+z9Fbz0hsGaISQGAMAZIMpMoMqLgpI9cLIjEy6Ob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tpvSzh0W8Lrw9l4LvcT0+SyzLq68m0Y6l2U83Mb+VcDk4vRnN8w3XpXCxol0SloMRFtF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K7Glmmuu6Pe+38l6zh2ouou4+lFkx2xcXucXWJ67xPt+vlBgR0JEdCGq3OWHNoo8Dvee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451+pHHs3eHsnj9jbw+m8mkZ2uFq2tJzB089uJNkl546gXlt0alzPcSjStkXZ79PO4Dce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wtBt3efvzGsXp216Kbef27K6rlpUpnVl+fVQSoJClk0VlRfnl1xzuzjGude7H6dN1vG89Z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m8+PWTeYCCSEEMAZCSQkMBCRSxELsVNYarNhElrFTSstmVI1VVxSpMCGSgyEhgIYSGAhh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BhMlyJfEWrPD+08NZ53Vlu1mSOqrZWeg56ekzfGd+r3GpfXq+d89ZvX+M+l6YPnfv/mq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XnB0bPRynhe3k565tkZVZnAzMLYWSGOIz2l3r+7u5bz6ocakMFJUEJITARgAwkDNKjGS1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CgeR2OHOmy/Fdz9OzNeE43E7fB6cfL9zm7PZ4r479MX0sYzV6wVSZyyoAVGrGtzWprFL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fNJ6eqvPaezYnKfsWVxtPUzxRz9mWa9T7z519F8/bGHxcfTXt8t2s9LuT2uSnA+k/KvqX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khhJCqCwInl/V+X1PPK4681YSmpdTk8307HF7fP488/vj836zy+1t811J5ukK442mhSx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5zKdMLHomLWu2pcwtTRFeN4tHRwce9+quZ+45Sydc1hFyy2V1W1qiuklhqrNCxkzXU265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ifU8vebM3oPm3THpYZQBhAYSNBSSCMwhsJWzkQ2MVGysZs9RrTKVdJIBhBDCSQkMlkkJ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xYDCQwEkCFRLFrlZdeNa3Lyls0eR915s8hbW9jNEgix1q9j4vrx7vQ3z/GsfEsfrjq/U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ke7i3m76L4f1GdP5Tp+ZGzW57I0ewOWI4cDPYIzEBPoJfWdNpx6K4kAyAKkeAhkATW4Z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lIWkJGUnD7nFnW+6lufo257slnC5K6OvHm4ev5/v5vQ3Z9XbglliFQZCmjVSU1XKZ3qs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ldchstQIdCzBab6gSsWXxjwdLjTXq/deb9H5u1OS3Jy9OPXR2KXmb+Hjrw/o/ivZdfJb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CVsBGBPKep8pqefYL25x0A6QBSyFDAmLmehB5Kv2NKeb3dgTNGq/muXRv87Wx6m7yeBj6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97PG6GfWHytrHo7PPWsd6nkPnW84cV12rfMen5+zq1OOf1Mllsm8xuhVY6IyvXGS/S9i1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xxfUXnYtNNieU9xxrHyr1emOZHlJHghsJWbCIbGqtrFA1VUa1xQ0VpJQYQQwEMAYZRDC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wBklkhBDCQgkRSxaxqOorSw8tK6GKzYcfoayBL2zV8l6/wAEcQk6zZVfSo059hga/OesH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9Vk3ns7b+Zz34nb16t5ODn1ErXMBoaZmtRH9N7HN+cZfsvHl+Zn3eqz550/oO/N8x6Uz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QEEEMhTbIQgoYIGAqVIowEgMBVfIp5vY5zWJIOfp1YhXWzndfHvlzvEey4Pbjv0UP6PL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VRarKTPqq0ouS1ynKts12+XvzWUW03Fl2TQbMdueOhlFazj9XkZv03v8jrebtk5He5mP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b3vzVv3PfzX68pYVlhrcjLB4FHEI3kvVeT1OFXfm7c5ChYayWqIRWAIYCxSSu7Ibcm3m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UlsCQwwRgoGG0ZWN1nNY1eg8128a9LVtXjvm5+nmXnL0VXCNmebFJmdVOEUlnlSqU756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4B0seg3LXZm8iOe/Os2EQqkXnFWbKqTKVaAhkAwgMhJCohhJIQgkkhJCAyEkMoMhJAGIt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ZctdTn1bawt0jCNY0V2PM6kVYgTmR1/k/d8zvO6zn7NS96rFzXqhvwa1jOQas7fFvjvU8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vy1rZBNpmv8AYeyl8T7LoDnqK5zVjQBeCEkEotDJCSWS1xxYpICCUEYCmQEhJJKkMBCp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HAs0cvPouWu+avxaLN8vn/J7nD9HD1MUdvO6msurWoNdigx7cBotRSbPNbs3oTm8tfX82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FV3y8SrTVDpKlz87qc/N+t6s9/m7zFpx56eA7GP17tR47s+mvLoVqbyDoxIphqyaYoYeCD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c5FFp6c6VZaJVgqSKygi2wR1csy6sZu59m4wB8Z01VgAQLqAhSRlYllcLSl4elyOjm+ym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y3W2lNevJBbNbVGPupHm6vUZF4V3Rz1wKO3z9ZmzHmPR9HwgPoJ8T0ZdddM6YZDAQwBk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QxQZCSEgMJDIBkJIQQhZJAhVssWsDqs1CBgOjVz7bETpkzaTZLWbzmo6jNZBXFjcnzNe2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3YDNQEhIRC/Vzivaz5NsVaKllvqIohSNAsEL2K42z6H6vN8X6+8Y0Q0zVjAJkIYgRWtXS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RwsowSwyQAalBpz6AAkDArAQRSLIWirCoxWDCAPF7SS+VfMs7a/T+F9nrl8x5fb5Xp8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xFBsGVDSc+gHL05TXU1Rx/Yz3PDr8J3832PXAS+vWGSuwN2Z11JVJSsYpy9TDm/XEtXy91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q6+qbCPNcUW2FD2sVF0BFqL3oYeAFnk/UeX1OWt1PTFIEsMjiK6lhRxRYCuxnJy+nyTc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V2CFYPARSFHKQtQKXW59Am3Iub9CR349M9eumqb5QbbuU0dM88m2vOBub0r047dJDmnq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quvkOVg9CTlAzeRDAQwBkJDFkkJJIkMAZCQwBkJJFkIIUWyxalq1EiGTNWk8sWX07bjm7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1TY4zSAsMBx47FHhuBuey83gmsiGWSEEhlCGAjwSPCuWwN1DF7UbJaF9763N+Ueq+gDOuZ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QYSFxYgGrjCF4qmRBHBASK0gVMskkJCBXgDAxDAGQKYIEQhAgRANBAwRDFYbmdAr4fu6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9Xl6PY5Xq7nyOO5qzS2WApYc98LS6KLqo+j+gFnl9HwP02PZ6uDjKms7ZjsNLUvAChWVA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370Mvn6tFhEshWtoKxdWAkEVyVV6K6rKUGo8uiu15XZk1nm1mveUkSyxqyOgYaK5BANfn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9xUdKSxSIRCMjADIBowGZSyyq+Kcu3KW7uMc79h2/me/N+gDD0cWqvRWlRIoVXqU2QA0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i61ouhgWPKQzrkQwEMAZIkhAZCSQkkWGQkEDFVLBSlXIksIK0Zz67N+RtpzdGwil7M2l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ULB57zFe68946azsxNN5EMJCRSSLGYQubELsVG8lLXWGZ79683b7v1PPXjfX2nnoR2lR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V51YomdQwY00EVoo1l5WenNiDYCyhAIDIAwghgI0A0gGBFMgCQSBlAikgZIRAxXUSQhR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AGXlPVw9J63wdycqw2azVVtBmsR64ern0ZvS7vjvq2N+lgPn6/La+rxvVwpl2bUrZdcV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xoQb0Hiva8+nulE4dGCweKwVkJBBc2Lwep7vmeUO52MGYUa2FikwX1PlvTJlwbslJXfSh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psLKrFJdRoErsyjacmsQABgUMYiggrBhA7CwQstKwymoxlmmqy0Nvu/nPtcXsAjGkW6G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pFIaCl1gLbXQIJ56SdMyERIYAyEkiySEIAYoRxUtWLXLGANgOPPXUxUbTC/SJW5eWtrT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VecPS4PC8nU9Z5qg7yDJZISKSRS0oRmRS5ENhEdnEZ2FZunLy93ufSY15j1MnPZkeUND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YudRYvLpIZLCo1GSTeIobeQYbI0kEoBgBTwMQghAJIHiEwAJFjADKQxCrAQBgSQEhkJAV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8x5/0PnfX5pZH1KI4ilLKykCleMtlct3235l9V4dRIeevIeS9r4f08RkZtZu6OfXZVj1h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zK5f0H579W49OxIvHoQCVkrVgEg8irxO4KwemYDEEMUBgihoV+q8v6cyY9mexKbEKnDk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X0airNqzFO3l9UqBcUxiuWVipaCl4wpshntJHkqi+jShhKPNSBg+y5fp+etAgxSZBigI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Jrq5TAI8PORW3mSRZJCQQMVUcVrVi1yxgDQNGROlnw6KpXqEovLxW1jZ1W5maYCCGuLJ5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HlTqWVNN5EJFJgCSCMwjMwjM4hc0pdhC7lbt045fU9n6TG/OekUc9OC0BmgJCAySmSwB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SUBk1kCDtzMaWKQB1EBCo0DBIgwMBCRWjBZDBikMEGAgYhGSAYrAiAhECQAmAaLAqQpg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r82q5L7KEuRc2fVkM0WyORm6GBfcfQPG+183ZWhzrwvl+vxvV56NlWvWb2eiltGiX06ea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vn515n7V8b+0ygA89SQEk8rXb8jyKumZJNZkkDIAiQMWABgvqPM+nOfTpy2JGQqtRyFWG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B82rIYelh2BAYdRBpACu1CuMgIJDhLBL1tLHlpxXSTTGtjqeh8UsfTrfmfcxr2Ewb80G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hEuAgasYQV56AbjAKjisU6oLGANgg550U5j0a+m5h2s8Vm451W5kpAOUgKyVeds9RyvC8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7gMKCGUCSCNAEsKWIpZhWZ6RmaFLuIzdVeT1fcd7nrz3oAMaiu8Vs7AKkIaAMhGK89ug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WZFPXmAZvMBhGUBQsJLCVl4ITAFWRorKWWEMASshgCESAZJRkhIIEGADSAZBWMBIRTIo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qo9nm13rYUU6aSnB0MJzNWKyEw7NEv03rsvm7hg0vy/ldXJ6/MmgW6ltLPCteFzWERb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b5x9F49QZOelMlP5/qfP7MIU9cSABKkIMBDAAwUiE9P5f05iotqsVHQUMQgsVWQFjJYV2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VWQCsLCqyQeKCLYgiWqU2myKnrvK7lhdYGXimNKkMQQwkkD6Hzol+ov5n0nLbRZDQEkEC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yqheuCIUWHnV0V5Jstr3228zdfdGd9Iza3AzWAmaRIshymqeQ81rPuvN+em46GXMhlAk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KWIrMwjM1IztCl2Ec984Hd9t1+e+H2wMaMaQrPBSaC+VXEkgGZuexFTl0IhlhA1l0UdcG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YEhFjEUyEhYSMCSSljyQByqOCIxYQlYkK0wkDFJJIAyEIhCBDCQMEDASBgpEgSrHzS2v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Ugpx6sRx1bFG303mfWZ376QebrCIfO8PX5nr86rKNS7oZdsBbwudiBkHCxr3HrOd0vP1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DSjmNOuFMiQGAhhIAMBAwQkEG9L5z0RhrZLFrKjggNyEUOCSxBYFLVJK3S4SCAdWGrsUW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i3G4ql1BfbTpOEFM1JAhkA0hVXINPvfnfosX1JU41IYRkA0EJAQOhPLV8k9+d9G+2zl7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KqysZ1bWJLAZLJCA8zzNntuF4Wree3xDNSQxATAGGgSQQkkLCsWENhEZyKXYRnIrHuHE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eyJjSklRLGEhAJJBgYBY42tkXls1MqmKNZaJOmDWx3mqwwBUgMJJAM9ZHisK0hDFhlaE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JBCOkGiwgkCUcjLAEEKwgMgRICSBkkSSBgYBeKKLls+bdPn3evz7B1eXFMvrrFi6POMfE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+B+sc9+gVhw6mCV4/h97herhmpc3O3bj3Drci0przHM5G7sY19GRh5uxB81XP8wR1wQV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gIICCAwEBLu/w+sZgopVARoXHFiCMYFGUNOmsSy2gr05tIgkEsjlTCBASGqasdqri2yq8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84kiysVJIIMUKuUcZ1Me53eP9lz2JJCwqMIAlCPFJ//EADQQAAICAQIFAgYBBQADAQEB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BBIFEBMhMSAiFDAyMzRBIwYVJEBCNUNQRCVgFv/aAAgBAQABBQL5VNFl8p4fWk7KMs8F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fr9EgDvZAABzXzrPvSnzzddp9ZGY1Qj1w0FJaqzYySrUPXKtcDFww+QqljhK5Y7Wf/wCH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ka38yaD8u3780v5HHfxgJtl//jJ+uEfY9Q7Ad+WOQEZ0WNq1E3am6Lo5nTVRtYxjO7c1G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rBHtHL999tv2Me4zG0n6fcIg749vuYhHm33Mozt9+0KNy434jMYFxAIWLA2vgIBO+Sva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ONuA0HtG4tM4lhzAu0HtATLba1ItayDTaloNHpxFsSoGxzG78vcTtzO0PblX9riibzS2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2IJpSBYQcMB8mjTW3ynQVVzIQe54K1EzP+hDAeTeEHZ3CzZmCHkOS+dZ96U+eZGYw2n5G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i0mo4YsHKSvXsJVdXafTsCRrCR//AIjgv5Z9B/J1v5k0H5ln3ppPyON/Y5X/APjRKqLL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8nxPPICDvMGNfUs+KOduosnw1aTq0Vx9VYYWZjMxarHi6WLTUJ45fvzyxD2PkXfjvhWV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g5ZI18RWM92XBBYrC2E/QxD2nbb+yTu90XCwYM3qk3TJaHcpIzOmMGtJ1FB66w73XYRA1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rsnwaxU09cNpjFmmJ2mdsXE+qM/t3cjG8V9qLNpOkPTtBPPT/c7Tv66NPZeadDXWXYLF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A88v2I0Sfo+A5aBQoMEPIQxPOs+9KfMMHJxlfl7BGqllOYa2ENdeWR65VrLlNWqqthEW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vgv5cPfn/8Ap1n5k0H5j/dmk/I439mKpYppOpo66NPVCWmBDyME8zuA+oqSfE2ufh7rJ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B9Raw5pRa0XSKIiInqEttqpF/GtNXNTxzU2T+m7LbdbLPs9ooEeszwRkkpCuI7b4O8OO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zYGSQq4RtphJgsEJ7jdtxgDGA0suXlgAHU6esh9TZF0lrRNNpkPWxCzRj2BKwwdoDCwB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BO5mIRB+N+tT/AB6gQ+P1p/ud8Hx6KdPbdKdCiEsFOLHiUqpzMx+8EM/Yhix2CqQXi9hG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70p+r0P8ARamV+YRDWJZT2ahgOgFlGjuvgup0MGvWwqQ6/wD+K4L+X6P/ANOq/KnD/wAx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19PxC16OlYvt5meebELG1NSw3X2T4Wxpt01cOsxHusfmoZoumsMXTViKAgJ7cvHLwt+v0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yziOs1QWu62Jw6xpXoKUnCkRLf1d9k+A4hfsIMAdst4Xx+ooJPeDbjaWO4KtczuhTE8AA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bmLFrO6i9QFexp8PqGg0lOUauqG04JhadzDFPcwGE8sDGDBuyTAQBCSQp9rNmL+MZq0Da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1syCHUVgcqdPbdNPoa64zKkC2WRK1TkTAeYhg8iGb+4SGLybwIY0HJfOpGNRKfq9D/Sf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+lVXNQ9losQ46YxXYUNeuIFbpaP8A/EcF/L9H/wCrVflAZnD9Jb16+H5NWlpSE+jzDyexU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m6fCCb9NVH1bmOzNzWqx4ukiUVLPHI8jMSx0ql3GNLXL+OXtLdVfea9HqLZXwxRNJRXXX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7PRMwJg82UsSMHOIATEUg/sFUh7gRkyqrO+7dme4hqTnYUnUWufEq82ap4NHWYgqpjWGZ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b25z28wdp2gjeduZgY3BYzknOAeWMx97HG2L9g+MblrHR1ZIENqxbGLDSOSNKgFdNlp0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+yJWtZJh5jkYIYPPiMzPK1CryHJvQIfCedV9+U/V63XafmbQsZyRiMuY1UuoDQ6TBFWC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nUVXH/8Aw3Bfyp+5iZ/yfgaepWqVwknl+jzEexFh1UxqLJ8PWk69NcfVWNGJYzzF09jR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Zg5Dnfq9NTLuOVLNRxnU3T+a1q9Da80mjSvT1VJXM8qfo58OrsV5b9lZuy3gZyMAQ5WFh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9lO6FxCpYozCe5lVDCFBbV1qQ+rsnwtjSrTaauM5M7mYIinu3c9ocTarBSJ2nadpgz3Eh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TGJiGZjHadxaDtDloDihtQTN9rTUVWLWqboKlErZEZ9RYYSxg2rXl7ItSryc9xDAIYORg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IeQ5GDkeX6r86r78q+r0fpfExkMNp+SE7b8erEauPVDVLasAqUlWqtU16utopDL/wD4P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8QztmeeWOR7Rr6xOtY86Fzzp0Vw6lVj32ND35KrPF0jmJpqxAAvMQdoO/K+wU0X/1A5lu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WTh2iUX16WtIAByr+1z0yM6JobDPhtNVPjKKppbzqKfAu+yo7b++wmYCywwWiKDD53QEm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xiWamhD1rnnQ1DQaSjIKoMs07xyM5hLTcJ2PM+e8xFHfKzIC/rxPdAQACcKwMNmQGzBW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3TCrAYT3A/h/jULeFD2s8ocgHMHkzM0etSuV3V2qeR78ts1rtWa36lS8m5M+TWgXkYORg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q/vynx6V8cnXcPHrVS03Ks8n5LoDGrMu0qPGp2hV3JTcaWq1vuUh1/8A8DwX8ozyfHIz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J1brZ8Mxn8FUbUtHdm5GLW7RdJEpqXnmDkJ2gn7E1QDaVtFWmpRFTlpPvDnT3rr0tzyy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rOh1mpvrfVXWwcuGfiiag4px7Q3dr8NmyyL3KjMMYT3IPBexVnxSmD4p58IjGtKqobHn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7swwcdzy7Tcs2borbJlmb9KsydqVdz5xO28K3Ux28QgGbRlsgmE9smKG3RRP/wA/N/bZ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SLWixkBIL1TQa2xrqzvmxeevPu0Zzp05NMM824HJovIwQ+tPOq+/KfEJ9C+Odi59KgtPY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NUt065ZbFjYQ12jdTqzKbUuH/wB/gv5R547PYqz4gT/IsnQUTfTXG1LmFix8TzBp7Gi6Z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QHuByGJqj/j3fkctH96ui142l6cfV8Opmn1Oq1U1detaxNJQkyqDQNmnnwr8TyL+1G5iB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7Qe1nIE+IWf5Dn4dzF0tSjb7cqpb3wbRNxjknkfHugaDJBDTaYAMsEmFE/Zq92QIu+Lkz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KxvJdUG7MyTMQ4wIJ25fvsIIF/x+mQFrBlSoJqlFlNT76q/qPKq6uyB5TZ0rKOKV71d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gPsTvAo5PNxnUgsWdjBDDBDDByPL9J51X35TyxP1D4Tx6LF5lQkLFh/okRqxLaMzo7QaV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66mstj/7vBfyv011aw6hmnSvsnTprnxCrGusbmqs0XTNForE8egzHoHaeYOQ7TzPEE1P4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guaDRUVDTPpurddxC5xpK8qtaTgpynED/AJueXDvx+fDO2k3GXfaVuWwx7Kq5lnnSvafDU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SwX2xs4CgAERmBjEzbAZkkgz2wdge7KDBtBZq4rZgDEhHJIzK2G1gMeFZRid8qcTdD4m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YP7OSWKqx94Ttp7vCH2oeVf8d1f1MZmaxVaqup9v8yx7gXVmEr191cp4nU01Db7NAf5K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iC5li6kGbt6jxDBybmnnU/flPpbwnZZn0NXtm+AY/wBY15jVxqpbQ4KtZK9QUFerGFIcf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6FjzGnrh1RjWO/NanaLpolSLM+n6Vu4jpapqOPYnBdXbqxyzMTPMei8fw63VfBx9de8Y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xPLgX2+IfncuH/j8+G/hjMu+yl4zi9p8OGlaJXPM/U7gYwFzB9QgjEGK2DGyFRgAAY6v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5tmIw9u7I3ct0J5HtMz9Yg9kycHvCJkmDsS0LndYxMO8zaucxPx2GVX6K4s1Y2lfqbk9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Xq8bDTppCtqzrqsV4tzKdPxb+WnV02mWQwwwwwCaY9+R9JizU/flPqTliGY7bvdtBjLtPy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4HUEHfmUBjVR6u71nDpslVuxq9YcLYjj/wCxw1ilzEtDFBaLpnMGnQQKF5fvliW3VVS/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zS5tVdSulsaLoqxOCqFX14mQIO88S77XHPv8ALhP5r/Vy4F9viH5vLh/2OfDfxBNVldKI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dvUElpnI3YgJn7i5A7ZwSzQ4YqowDsnmJ7eRKzPeCEzd3/bd4fLTI5fpuxDKQp97J7sF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HkkmZM7xV2zOIPxxCuEpEXtLEDrpSdsAnxIUpYpFiJZLFNID3KF1CE3kEnTIY1dyRben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ZVxM4W+qyFYRDyEQ7bOR9S+dT96U+fSniAFoWEPcj7kYbh4/0rPoT6T3lfpK5hrjpLtL3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p1g6FWqpt/8Ar8OUveNMYmnrU8s8vMxiXa/S0y/jgWajimoul1GoF66LMr01Sxx/iY5c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J164bXj+6V/xmwuQrMkJfdx37/LhP5r/AF8uB/b4h+dy0P4/Phn4s1ePht3adzF9s3Fi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jM/XckKqs+HdV2AT6mZThRhMdvcIe3InMxme3GYA2cmB9x8RcvOnsm3uq5mcwgZ2ggAC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Q7t2SJtfB9sPdN2YBmf+l/A91VUWDww2azlqSHVtNWSabFl4tiXIY2GDaVDAL1nxAEWz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sXUnIuraNqraaqdfuRdRU0xmYjSs7q+QWYEeb5vEXzqPvyn1V94cCH3c/wB8rF3f6V30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6iI1cavuapbU+VFjRNQ9Rr1imKVcf/T4L+QfRddVQLuM6ZJfx25pW+o12oXTWtE0aCJUq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+JE01zzRadtOMQsxIbEZ3jorQZEYnb/ysUAqpw7/Xx373LhP5r97OXA/t6/8AO5aP8Yc+G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OR2Hgd4uI0HtUk7RZyyIRmAbYDmbmM2ibU37oNxAE2zb2m5pvE6izJnfOyexW3bpjsF7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u2zGAo2xm7E9gO2DD5EPdmEGMz/1WeNKcqwwV8JL6+op5bTtS9xBqYlu+Mm9TpljPfU3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8V07knWdBpbVNtiJZLtMu1XuQC+tjUWETWMIt9Nk0v24vnk8MMziWiuyNo0MGntq5Hmc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45WL6/wB/IMPg2FYCGi/V8giFY1cemMrRkgZqWp1zSu2uz/6XBvyORIWG5Zxeo6tatH7U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O45az8lEZymgtIFWmXT/ABempl3ErWmkusejs0Bh8iMSD/y/ti5MGdiA7f8Atvv8d+/y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cD+3rvzeWj76etHslfD72i6CpYmytRNX9gbQnaOSCAoHY8sEwduQ7jJwCIDMkTPfPume4y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j7IELBupNxx5P/fRLRKERWUE49xcZ8yysbwmD3wybuQMZhyZsTcIuYywAKveD7Vo9ul8W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dErPfPYIKzuFjpE1RgtSy4FSh01UfTWq51DVwXqweil4aGSG565VqkeOFsl9fRA+IQDUV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diyriNDSt0sEeGNGMLTMT6eWO27HJRDBzbwv083Xaf3808zUkqDL8wiPX3aqNp1z0VWbW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VU2TH/z+C/kHtLLMlR3z2c5tHLSD/KHc1aa549NNIu1ulQvr9dYHpNp1AA4by0H44zgRu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aLBkDexlY9y/e47+Ry4T+Yfq5cE+1rvzq9Nc8Th5lNdWnAtMOTMDA5ar8dF7HEXYYCRM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9oK7mbuXyTmfqf9ZjFuQbYFJM2mAqxXZnB3bBkZAT3gZx22/9BmUrDtyW5EwkwLCeTjC7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O0wIcmbsH/wBT966Wwn1KniV89tyzqYg2vaaZh1jEzs0HUWLqXEq1dRgdcPTUwqrsLf5S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6OgVlvWi6pDLRW4rpSYuWdZAVtKmviVySjitV4DK8YRo3JPHSey2rh4E+Boj6OmPo1nw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N/A+nn5jLhsej9/M/Y+biGsRq49GTZ1lCAvFvtplWvUytltX/wCZwX79n0P3dQBNuZYMG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rymrSpa+t1Cu76i2U01Ldxs7ad0zNR/4/loPx/8Ar9tGOFPgvhclmbOQPda6g1Z25C38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KN1K9Fe8Th004r06g9yWhn75E89Z+MB2g9sDDHmZ5d+R9o3LhXymSB4iDM7EnwV9pJmc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fdAo2jOBmF9xghMEx3xO07Y5ATJztEGATjIO8YaY7tmbYu1IPs5wB2lZh8yrn1likNGr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mto1E2WJOrmDpzpkTfYsquNb16mp5aBcF0ygYvUi+sFtrhtMolTXArqa86l86ZKKjX07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r1d4i6tGg2NNkE0B9nJ4ZmWYsU6SsTpXrAVaWLB49H/eIVhHL9/IPpH+gyCNXLdOrxUe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RxBgKL67v/l8F++3i3CqfAJ3UD/I1PEburZdZZOG/nM3ulP3uPfa5an/AMfy0f4g7ntu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bG7GQPrctkAGD73F63s1FfDdQ0ThtQi/DaaDUbVV2dcDM7QQz99+WDGdFh1VQl2pNq5gE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2BOXdSzlp3z2xcgeAe3d7PfvSotDhW+qMF27zBYcBZlcNkxZlZ4AgXuR2WYxCwggIy3u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2KAAuS9bzBWDG5rMTuxzg4hzF+zZ9IOUQ9/IMr5iye0wFxBYZ1VhAa7pCEWAVgLOmjQ0t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tM3Ia9U4i6pDLmzaaq8MtglDGs7q7A2lrcCu6sdfbEt3w01E29Spd7LBYrTRX2DTpqzN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wwwwmL540zVapNYpiaxCFsRvR/1yxCIw749A9B9I/wBHExHrzGqhTEdd06eZRrHplWtr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DfeMu+l+0Q9tN+Vf+ROGfnN9Uo+9x77XLU/+P5cJ/G6al2UBcHc8aWfa8uB73Jzid4r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1j2wiiMJX9EHLEPhrawTq0E69zTpX2QaRRMaZJferVCd5iYYDvg7iMibQ4wu1cxywhbE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Z3Z8lsY3jAxntNwx4m857zHf9nBiVloQYB7U2hFmO2JsyQuw7zn6p3zVT3chZmBmEAzPp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L3i9qbPFHjGHWY91f1GbhMRkm0idRxOsMrsMDuJ1YCrQ1qZsKwOxXKGXVqCFYQ5jYnTI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m5WFi1ubd9A6jiJariqlLG6VgOp63RquVw6VvFpZJvsWJZVYE1NtUHF3VaNYtwIhEaEQ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8D0lQTS6esWaagw6OmHSmNTYszkjmZ/1iETHIeg+PQP9TEKxq49eR0hGUYR7aWp18rt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6Zd9DjDLkzTfk3ffnDPzm+qUff479nlqvwOXCvxicQjdCfe5jS4jYkGFn7nU2wDNs/7s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thvqEOrm/UWT4awz4atJ1KK4dXGvsaHvz9sbasWAjd23FgQ31bjhQ2WBhCmMOzjC43DH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2ibJjauME5wAOmJ9J+qd8ncS/sgyZjt7QB3O1SCyKQzQ2nOSYRO23aWAXkew7GbRPaFH2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pm87fcyVLNgm0TEIhnabRg1Ce9Z1JuUwMwnUbFDqEKgg0rMOs3TsZtxGPYpWQKoLHrltu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xatp6lqhL1aOothqdJXc5VLlM1AW2/oESzrKw1FbyuyxJVrGAW6qyFZiUHGo5PDDNxEZ9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VpjHIfVMQiETbMcz6R4/1sR0jVxq3WEdwGIq1z1yrWVWf/E4N92WAuOnAiCf/qt+9OF/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x37cxNT+By4V+PyGZYuQV2BvpBIi92YrucK7W1gV1n36PWrqLLPIxtXOXbsOs4GjYzpUJ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brGhn6M8xaLWg0jS6iuunwGAJIaNv3Hcsw82ie2FgrE74QQPcYZ/yYvaMSFxAeRzACYp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BNsLd8FoBiKSsyMk717LLfcWQkYyO+MGCo7QMQ+cRhNowCORYAiH7Nkx2p7huwT6axjn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AQpCpgLLOosEFjzqiBlaFQbdhEs37RtnSMYWQECfxk/y1yrUPE1KTVL1ItHYi5Zp3FFZ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WWC9NxCOOhiVNey9VJo7bFrr1rCDU0sRhhHhhjcrU6unXUusq4hiUajrL/7PRiYhWEQj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sQoI1cfTLCtggVcp16hXxERGWwf/A4N9z98/wD9dv3Zwv8AOPmacfz8c+jlZU9uiTht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lY5Ygl0b6Q2T+9XfXpkt4w26rjNeNfxCs6PSLsNbrYn6XtP/AFta9caxjyGTBp7GiaMT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VqqEAxO8wJrPxhiYxA3LuB7jB3hn690G7PaZh98JhyYPDYHJWVZvzFBZcbZk7vdLe8cP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BC/uYkwr329i2QDPPIGeeXcw7uQMEJ759v8A6bYPt0yzx/wsPLDCMTNymbAYa53EzMTE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TqETqIxAwRY0FiGFQw6QELOh3IY6L01QgbmhZYK51bEi6pZU+YaayUawWm1llrJZBRXG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b16Fcxcs6i76bnricTtmk1u1j3BjclM1tQr1jjvSuNHWfdMdzyH08iIy9tsxDyXx/rWf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iNX3aqdMpLXyPfU9HETK7K7f9/g33J5n6n/63+5OF/m/uaUFtTxLTtqAvDkEr02nWZOJ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2Hs47ziWrWy2vT3WRtDqEU9mqtrKcKsHW7RBlv0+ndymkEWmtYO3PX/jKPdCees/H9vIe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8h3mYFaEYmfaDAisWrVTsJgXZF3GbPcyQh8KJvCjydu07zB3LNFB5AQ9pgTOAFaIAZnYG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yd+yE4P1TGIRHIx/wCh/H/rQ9k7qPCc8tNwmAZ0xDuWZMBUzb/JgzJg5YmJiFczaRNz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EY5sGxo1KzDrN0/ieGnEJdYemTsE6ttcS4C1dRWxdKnmxoWZIL0sRqq2lXWK9QqVdLNQ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2JRdiV65oNZQzBd0KGcS0aWXWcPuWYxw798jyH0c28TEKwrAO3+tZ9M/69GIUEevvZpx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/EHU0313f7vBvr9H/AOt/uV6e15otFZVcNChKaWhYPbPPpxzJ2w3VifFCbrHl1iUrfxXS0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vvWNxDVtCzWGrR22zQ8B1NjaPhlWlHRWbVE/fPM3TdNWf4VjejWfY3beX68TGVwNsRdw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Mxh2CCKAk7T35j2ze89092D7ZuGYezDud3fqZBmMwDDZie8js3ktZhB4xPMWbVhg7z95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9lvp/wDWngPiA5Cw8uoss7gos2sI+6b1m3M6XfDiZnYzZMEDkeWO22FJtMFhE3o09yzq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9IiP1MBq50lYGoqTGVTFN1ZXWMZ8QjDT7TpugIi21DrqDYqPOmyjfYtwvVzqaqy/RsBLu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+9TrX0+uoo69OqcY4X/1z/Y9DegiBexWFf8AVuYKg9wH1+rEKw1xqhusQzBBo11lUr1V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6/R4uVUSEty8etiBDfWIdS7TbqXg0mYw0tMfiCqNXxrUm++97nGXNHCdbfKP6ZvaVf09oq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j0k98wt6dYM6cSzzz1p/g8wZy2c/vaCcMsXzjMs2hSWICgDc037p4X243pksxbYXO0T/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mKRMFZu9gncn9hiISMiL7QXNZIip7VYbe82zZApDN5YIZgwORGO0DuHg+yJ/wDM96/pS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2CdQiB1MIzOnPeHL4gZTNoL7CId2MzbCvLtMcsTEK9tm2brBOtF2wWOILVmFeGkZDOD1Jg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BjCh1nxJWJqEm5SiIvWIuEFgW9jXaDp0ha5Ybg2osrrsj12VnfakpsV9UbXNOz3c/wB+g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DAxfpmIVhXvj/SaCpRMNu+Sy5jVx65sKwqJVqbaZRrq7J5/2ODfX6PE/XpLBY19YnXczZ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9DRNf/UVdUb+pLcXcc1VgXX6kHT6TW8VWn+me1HAdBVKaKaZnk3jlmbpmZ9GJiBZia4Z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MzV/Z3nABaY2zKmFlWK25nOJkxVIDRBCdxKZUpiBCk7cgdxbbBgQd54BIEbtBBlSZ/yO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8XcDjJCkAYY9SK3Yo2VcbmZSyzOTj3MUEOorgssaNd06TD9A7z/qr6V8nl04zWIeriLY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4nuFiuphUTpifyCbsQFWhQRgVncTtMTHq2w1z3CByJvSBopm5DGpUjYRNzrNyGWoBWN5U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LqolyM2ysx99dm60QGu3Utp1j13Z6/TLbLbfh9s32owuQzTWO03wHPpPK3/x6X2LKuIx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32wrMf6B+cRDXHSNUDChErttplHEOyOlg/1eD/VP36TagjahRBZc86VpH+LLeJ8P04/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W0a2xrDuY8h5An9LjbpOeZujNM+kCbZiCHn+9V9iP9XPVr/B0gR2Ex2CiHbBgoSoBfML5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Hvk48QYIOFGcgZhQxfBBhUxR3hyZ3AWNjO9Z2ntMbyDiEEw+D3O44qDiN2L21iJfuHT1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wV1CAss2M8KA10ZU1+D7XP11Hsnnl1LVjXI1gjorw0CfzLOqBFZWjKDOkIDZv34gZWCqr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JgNOnMMIe07GY5nngQoJ08T3TqxMTeZYcrjeDSJ/Is3CdKt502SZDTCTLVxbGLrqEJIF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2oi5MpSj6np2iE2pburtQUV7j11i6mrc9hSrqATI5N4Eu/wDHDxiDKyvUOhp4h3XUVtPP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jIDDXGTM6YEUENXr7KzValo/0+D+eb21rPiVm6958NY0Kaeqazi2j0lVn9THbrONavUp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GakZ2GgfaNE4s0dFaPww+zMzyPPExMTHytT9nEZe+2Y5a78ck7R5fuVOJgZONu0Q7ofC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diJtM2ksUZn2nJ9s3TMKzGIckZ7RsKWO59ywqcBXzYAGDLtaxVAtQwss6qiI5dhRqzG05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qw2odp2J/WNypUqAMuC4Ir+nXKRFYMre4fuvxVDyV1aEZnQSbbBDYyTrJFIaOitqemRB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Rqw06W2fyCGzEBVoaxAGz7hHcbNoYbMQZEzOzQLGGB2MxD5xNsNYnuEFhE3I03MIHm5Y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MFadHEM9piKwgusWNbuuF1dqitM/yiLftLCq2U12MS1iSlkMfTV7B11jXJmu3I6ubVYNH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DphHqsSdppe+qsyt9eqdJVxCJqa3gKmeZiFYVx/tv9PcQHPIoI1ceuFIfNWstSVamq3/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jMzqHj1BY9uhpGq49pKBqf6muaavimq1avY9kXGOf6rpew/B2s+m0c6FWa0Ucv8AqntO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iY+dqvsr5b0a78ZAZggBcntjsYQMHEy2D3mcT3AQNDgiHbn9BsMwJgSb9sWzdDZ7m7xQo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r2rOwDuonxCQGxyNNqDBomg0elEXo1Q3WOC5bl2zisJ1DDM4HvabPatcwBK/t+ZUOlavZ3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DyatGm0i3+UTrYm9XthprJFLB91qzrJAQwatWhr2hDds6uI7qwZFadPE22KeoICrQ1qZ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JYF29MiHIA5Y5djCvMrNky4i2xSpnUKzeJhWgX3e4RcAmtXhqeeIQGIa2uJq2i3K2qZam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XquF9fTqzcJqLF2Pp6jFrtSzqFJXYjpfpaQr6a+uajUtp7erpb5VpFS7UU2rZ55DtBqH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EIhWEc8ZH+q3jMH18yIa5ZUDDWyzsJVq7qZTrarP9DR6nTaaa3+oqKhf/AFLe01mvv1ZJ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YKbGTTaVQPhqQNi1weOS/RBEnBR/Bj5B+XrSRQje9vPPXfju4ncw8hmd4JjsScL7h3m5c5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zP0XGGb2o5Y9y3dIIMxkYO1grnxIJ26myDRaloNDXF0ukWBqkDXdmcsvYxnURcNGKiK6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6ECsQ5Bme2Zk47mL2pWa5Ca62FiP7gnjTQ8sXLA7CwWoeTIjTp4n8ogugsU8lqRn2OIxs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WjzpETNwnXWKQ0uRen02EzYIrgWe1o1KzbYJkwbGmwQghvEJmOeJiYm0Q1iDcJvxOopI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EG+b8RNrTpMIyvk7TMOsXUWLBqhNOtdlVlXt3WLOrWW6FcQ2i7rBZTVTa1lD4a60BXS6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rssvai/q0XT4RXllF1cbwgxo6TM8yIVhWKcHbGWEcj/o2HCKwcLjf6cRqxHSFJtAFF1t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/IPYPdVWLuI0JW/FSYbeumoXa/wCvQlFjgaW2Lo1llaBq6lqjeT58xu9n6/ZMX6f0PticD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8xSx5jlrfsL9TeYcCNfUs1ly20BVyvnBM7z3Y8TuZ1PauGjIMnIlbdy/fc2B3JO6AZmN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hW9DB8S0+GvefC0iJXSk6lghzPbOpgfyGdzMQt7WHsX6faT4DL7sGAETBIHtZ2BbILCb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IZ5FY+H1P/SjEp7F7a0h4hpROqBFZWhUGdJZV1GXNgnWUTTHKFQ06YgR0m9hBdWZ5HSS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EpYMxqQxqcj+UTqgRXV50klgNae8TqCVqGhSFWzuntaGuEGZgxBnkJ+5iFJsxPdOpFcQM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UKkO+13GxKQVKWCYMASdS5ImqEudbUFa7VSxHF6rNlDy0NVX1XWMab7ujtlfVrXr1ubN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0dfVaeV36e+FdvD6PPpIm32pMTEKxl/0T4KKYq4PrIjJmNXCkwVNbshp4jK3SzlifE0S3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ZdrL7l8z9QKWOoRUdKgwXSWNE0TdQaWpVWqsEwcrPvfr/oxfqP1Ez9t4Xx+l8ZxOA/ie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7zEwI0MXxyHLWfZckKzalh0r2A0qRa0WcQ/GE3ElNxDYhzCwWZgQkDfFE3d0QQ9iBiF1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irXqTPhjgaWidGpAXKj4iAs09wPuYdywVypwsW6Gwmfs5Y4MGBHebpjupxDnJh7kDM7T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i9tP1UEOtrE1N/xATUPYpLGYnQryNgjNhEqUp08Q9USpjWgtQ8jWhmwiFrEXrKIrq01X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GzeLkgj1I86ZEZ7ax1lEVg02I9vSxLBcU6yiAho1SmbGELOp3pLFGwJDvisANoYFMcsi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NpEyZvWK8rOyZqMNKksHrUvH2WHo7Y3Vh6cG8CvUMJXqUM09NZW2mwr1Ck/iunTIiWWM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C9VQt6Ammlma/dp6D7vUPBEveum0HcYRLF7Y9v8AtYjJGTEeoNNm2xqk05HFLEN2v1Fv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smhaVaUoV0uLZ+hDB4g5P+Rnt/3K/rPk8n+lfGey8uA/icsjmR2Pj/tvQ3IePRq/sw+j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ccTMcYhYQs2ak2BmRI2priG2dPUktphBXplIYrGs7NaZtbag2lrFMJzFGHLdup3Zi0AE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DibRMjl2EXG/I3QqZtJm0mOsrzOkdqCbiBtMB2zflm/D/AFMzOywmEw3Q2w6eudN1mbBO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WoEXFk3uJbYCoOY1SNDRP5BOpOqkPcdJJT1DXucS2wFVYNGpradIrM2CdURXVoaa2KK+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lg6CzY4mSJuQzpqYAc+6DG/aDChE7ztMQ+YeW2FYa57hN0WxRC5ZBYIVreCnZMvuyItK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YL7VKapIdl2oNdgis9a9SqybYll2L7kalalCr1VPViWdktyytu9A5ceZl1lWqdDVxHMW+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g7ZtmP8AWxCNoGt0+y7XJt1Goe9pjliKjNG01qxNCd3wSbkVUghg+kweIIeY8T/9E/6lf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U8bZSIBOBfjH0nwZ/wBH0Ny/Xo1f2R5b0cR/GKzPYwvtD6iszr5G61itVxb4YErpqlg9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YgPfqjaLu7Wtv3GDLHaM942ckYmJgTHLIUoAeXaeJ7cBVI2gcs7ogOcbTN+IfdO4nmfT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HPZmmTPMT6T45JvJ3WCdUQstlhRTOliFLN25xBak8w1oZsYQO+7qgRGVpSA06SzbZhS6L1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0yIr246yiM6sGqRp08RRbWOsBFZXjVI0dCi/yrBaoNGHq6QzsYHcwgdGJrWFWD5YQld2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57TNkKTaVmTAyxXgY796mNUpjK6AtMVvZ0mWNunsMDXLE1cseq4bVi9RZ1lhqUwG7Nl22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J12UVXBwtuRuEHLjlNlmq8GKWWC56669crBbUcbJjuVhSFYqZL0unzwVKajWJXH4kkfU2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hFUiutnK6Kxkp0LGfCUytBWv/cH1RYYvgwQ8jyMHIfkTPuzFPuHhoB2sHtUdpV9M4F+J6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yM/Xp1f2V8t55CcSz8MXtedPUNOhF01MXYkNuYDkZhwCSSQWM3WCb2aEZm0T/AKxPpEAg7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juDA2eWztjavbcPdB2JZcZO3wW7CvObGyd3uyRNzNA6gKwLdt22bRkoBFTJNmw2fhSzzy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QdXEWxTGRWnSxP5BFsyBak7EJWpm1hNziVtsCsDGRWnSAn8onVxBYhnmCpDbtsE32CVW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7CJmxZ1lwrBo9aPd0iI4u2dUCKytGqQnYwgeydZJ7Xv6QE2uDvm5WnSWMHVskTIazZCr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4YjbtmyFIaphxN8FiiGwsgsGNtdo6JWbnEsdTX0BHFs7RWcRNU06yPDUkAdJ18TZW0At3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ui12JOsUnW9m6cULtedTlbNJQTZpLkl/bT4ilklWrsrlOu6rA5WY78Qc0UabV6pANXpr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fViXOKaxdUytxHDPxHUMvMRq2C06V7JXpNrV6eqoqAIYvgwz/uDzBGg8HkeRn7JmYTAf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HZ4Pps8DwfFXicC/B9LeJ++Qn7MPgegTVfah8nnxMksvVg3zO1gSSoUzeqwuDPIzgZ7b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D3nifrzPMxGijMK97ckCt5kCKOpBG2zc0HcForQkwtgALjKCbhnKtYWhWALMRl6kYAQP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BH/BlnnnWe3Lc4nWWWFLT0xNriP1SocLNyvOmsCYn8gnUxBYphRTGXD4sm9p1F63Zh0x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iKyuOkkTcXzYJbZ/Ejq0NaGdIA/yiG3bFtRpYi7Vq9v8yxH2BbEedFM7CJusDdURtjnp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edKHerFoNjP08TDLN4mAYcid52LFIUjVzZiZcTfEtzFcibqzOks94YsYiIyvW2MdhBdc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cKhQtc9YzTYalchjYD/BY21hOrYG/ivt1OjS9jVrKJe46fTosnwzxhicIXN9TYeDzxL8X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tXqUi63SuTp9ylSIvuGp1SUR+JLPibt7uzlCyNaqapbqemyoSy6KzqJpKkFWmqQch9Zgh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B5n7MEMEJgMJ5GfvHfH82O/7n/Y8PP+bOTnCV/R++Bf8Aj+Y5HwfAh9B9Jgmq+1DDz4kc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ft5bGIQZjIxHAEz29swJ5O3BhOAk2TxGGJWBMYORCZnMcLP4oMz3Rt0IM90K2mVghFUE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vMQL3ySVXuMFttajEMHeW/hSzyOZ8rRc8Xh+qabrBOqsxW82Yn8gi25AtWbVaKmWxYJu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NZsYNucQWrOxBprjBkGbROqBNwsuatGmwiItlc6uIjq0ZFadPEra4p1cQWJZcyhgaFxi1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xq0eJX7v5hOptuSxHjVK02MIXsU9VJZtY9ICbbA2/E9lk6WJlwdwygVlKTvPbNsyYT2w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rCbmEFi5BOerAqPGU1tmxYvTKtRgFXEJWJdbWDqNyiyq4CraN9lZtdWTpEDFqvvrsbpb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0WaCkw1XU6caszhi0ten3p++I/i8sQ0yvVU7DrBVbbr9TYfPMQ1WLZTpWz0rdOtx3q3gc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Q8Qz/sz9nyDGMB5LyUdyIg9xEHmf+398v+48/VnJ/CfSe04F/wCP9LeD6RD6iwE1FqdI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7Aydu3l4mcQiYnYBy2VxKwu09OBcgv2wZkq3ebl2tti+5QVznMw2drMAndgRFyA3aJ7Rt7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g8/rBY7Ztg7TAyfCdwT3O4g95viMCdxDP30ABhpd4NK8XSpFoolS1ByeXvj5JIqMCCMH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gTbPeJ1MTes2IYwKz3zfHcMemhm0iYfdvgsWFFadOMXQ7zBak2rbb0sRxcVDFQLUjKjz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sI16KqVqaukBFSxJvYQXJGrrsmzbb/MI7neLEMNKTY4m91bqrCEst6ZEw4bfMI0IKr7ox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w7DD2neEd8QiFQZ08T3rN8BGeqwnURoUXOLBBtC9FGLpYobvFdlnXIYamt12rj373wz9K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TrswbGtA61TzR9OhkQ9SfviToNKKDjUaza9mqteOzPFn/AFtO2ql2I0b769IirVQlQHlo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+n9z/poPMH0mN4z/ACEzPuMH1ERRMd6xMRIYnkweTP8A2/ufv/uP5ln1H6X+lfpfxwT8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qJOpN1k22Tp9hWs1g/g2xvRxTyd06TRRmdpn3BeyzJix7dxYLkt2zEwVtQ4RRPPJBthB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xiwwMDFOIWJm058QDMx3/eMSw5bZvREYLuUM2VIMyAc5gJK9MCZMCqIVyTtz2jdtHEBj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bJuMbckBebxP48ILMe+bou1jtnunu37xMKZt7+6b8TcrTprG3IMvOqBLGWydNZtYQ9Tq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STYwm5w3WUQspSukbNjCfy9TrKICrjopGV0VXsx10Eqw86KTpkNusE6yZwrjpgWYtELP1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TabrAesoiBbAU7e8TeJhWhB3e4QMuNgMw0zDggjl2mIywpNhEy4m4QWtFtzHCOzo+3f2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hAQCtlqRNUs3VWCk2NTU+yvp0ubOpXDZgaepGrXrKF1KrLqEuOo4TaJdXbVAIqbmXT2l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sCIs8BY0MXy0Hi362+gQz/j9z/toDCZn2mN9I+5jvj+QiL9RlfKvx+q4YkMXy0H3YIZ/3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5s8J9Lzgn/j/AEnxN6zrRS5h3EKhm0Zx6tX9mN6OJDJr7B95mxROoQN5nVUDqxfcMd8A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aRtoinCwLmYCh8RG3jbNueRmcDaxm07SVWdhOpN0wMCA4gEL4BfMWNNtZGJsglQMu2JFt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CY/4krjfSvg+Ehrm0TomYtWb2E3IYAs983mFlMAQw7g2Wm6NtJ2z3RySNyNNohUzLTqCE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g3tBamWVbLNk94iMVi2KY1VbzpkQm1QLey2K0etWv6ZEs6pXq4i2K0NVZOxhFd51gIjq9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6wTrpn22AVANi0QMwdbEMNSGMrouXEexcFEebCD751FjIm3awhzuypnTjZHIehgMYzCkw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eZlN3Rn8ohesgVAuRaswhKtYgq1G0bq7dRYnuFjrFNF0pF2LHO5EpJPWqFmozV8BpbkOk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eTDFh8yz7p+heX/GfcTAf5DFmOyj2sIw9i/cPkfcMT6jKuVXj9U8qoYnnHdPuHyvk+f+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/pT6bhuXgv4EyJuE3GZadyBWuB2In6Pgdofq9Wq+1+j3Es1NCRuIUiX3DUquMYyGdt+w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U45DPI7RAwALrkZm/C7iYczeW5YiK0OFme8z3b6SVEzmATsrkkxEOdnfoJNiRXqWd5uO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h+vau/okqyFSGzN/c/hmVQ/SPH6qh5bnE6ojsrQoIalnRm11m5hN9Zg2TvCxEyJ7DHyg9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e+OWwDXMQgk5MLrOnWZ0yIWsV+oZvraIuZho/UK9UCeyydJZtcQWPv6yiW7HXpie+Jur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xTYZvIldilukhgrxP5BBaIDXZKqx0mR9m5xOqk6awghs2CbxNiNNpE3OD1EgUEMphJns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mybDNzCBgsS2VthQK2jhkGWgSsw12Akd1Jz13WJZS1ddeF32K79Nr3qbYS6KvRaJ1Ytm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90dOX7MPhY3n9W/fJ9iGNB9uOsQfykRBD4X6bI30p9Zi/cMr8mU+G+mrx+qfEq5V+ZV9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byYfI+l/pX6bu9fBBnh20THoafpfP6/R5H6h6tV2p1DXEJr9TY3doorE3oIW31lsDcJsy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2SLgT9/ryf8AvppGqmRGRjD7QSJ3BdCZ9S9yFXBURgIw2w5gBxWZj3b1Bd2nVDDqxmDDp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tO2N6Rc7u5nmNBAoJwCdqTxo5WwEN1YjaisT4oYGsYRtZcYb7jA4g7xkRp0QJtcTcwPU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J0e/TcHLiGxIOmTgwkrCwgVI25Bl4XEbbMGe+WHdB02m0iAMH34m5HnSWbXESxiOsolm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WzIFtQxqkadMibrA3VxLLVaro1gbWATei9VRPa4NaCJ1dm9xKnUIyq86eIS6Dq4hdHPS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C+syxV2bWEPUnUWdNDGDqMsJlGsaqYeHEwpXaYVmBO88w+ZgQoJhhN5i2AzqmfxNNh3Hc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ITAnVsR11NVkcKq2LaU317ekFiWWCfxWXhGVuvsm2m5m0pBdWrhPYGOe8t++fFS+5h2A/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2lfgxfpsEbwPuZifdMq8mUeLPpq8HxT9JlXiVcqYYv1GD6431Hye7jxZ9K/S/jg4xw70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TIm4TqCdQwljNUD0bPouqwzOwnUJipY0prZaNzFsHccQEZUjDfUO8ZPaFGMYLeVYGEJC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jzbiCvEK5hAEVq1jXoIWssFdhhd2ZgY/tZ/o2MZkhcWTawaupyOmoCgZQkTflid02qZu2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mAYHYhgzjZFBxf8Ahw8hyzDe06rzqQWwWmC6C2BxvyDNimdITDiFmUdSB1g91ppQw0CdN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Z7zeRCVMAEJZTkw7TBhnw8ywinLDYY6sVG5R1MTFLzpkQNZv3mW2JsrqTbhhBvDdSfx2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wllgKbK2jV5A3iGzE3oY9aza0O/PUmUsnTAgNm7eRKnUVmmtptcTewPVWVqjwo2MuJvS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j02gWZbLd12qZsOJjttMx2xCOxTM2ETLiC3B6uYzBlCCAOJ7IE9xFi8lutWJqgRQKSq1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WBm6TMd6tuYM1dFsbSEPbU6kDtcP8k+Kfqs8f+sD2vE+ppT9NkH0OcmjTDFgC6oH3V/c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1+D4q+gyvlVyo+lov1Hyv1w/WfI+oeH+lfD+OE/+P9LQc9wELidSFzu902MYKp0xMKs6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9mQaEaDT0iAKs3Sz6C3fqAr5OFMyBAdkwchgszibswk5VxsGyb41vc2sC1izcVhsaYEbe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IRB9IPfcZuMWJWIPArMYbZgmFGUjucdtsyQMY5bYw7rD2OSQWUHPvv/DhhmYWm71bjN2IL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YLozhgCDCBOms2ND1VAsM6iz6rWqUw0CbGnvELiA1k4eb2yWWKFMUuTuaOyYRPbhxH3t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uYTqoYEradw/8kawhU6TL0wJtcTc4gurM6aNMHd/IIXO4OjzpLnDze2eqkAWw7MQCxZ1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RMMJ79/VSGtHhVkmbBOoBb063GxhNzht6StBs2sG3ET+NyFOSGh2mbIc5bBmzI7idjCv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ze0W2CYraMrLHRiNq4wwh7yu5xKtSysLqXgB6nu62Kmf3rZaclU93UZG/iutt0RZ3rdJT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AJeJ56bMgdUBtrdm1NYNLUu1rYWq/ran/ur62lXKnw/0p4Pir6DKvplfKn6WifWYv1Q/c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/wBK/S/jhn4HMsIbBHczc09xgrM6c6YmEENlQdtSgnxRh1FkNjmE/IsXsawJlhAwIADO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Fm0gu86jMw2iKrFhUMhfc21oiBY3eY7Ew7cYUDEwYqqJntFUk9sbsHJaL4AICAEsFVcAw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8ht2lsqMZzFYA2HdMe3tL/wo0yYPJWbeeOeJiY55M3QWTqQWxbjBfGsBRXGOxhrQzptD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vDM1KGGgCbHSbrRC6NBsh3AB2wekYZ75uaewsFh6mEO0E1tAk98FkLVvCo34sEdrNosQ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zoOpGatlSvthxF3LOos2VmOGVcuI75nssHRWYtEFphuTYlKBSjTc4nWSWImzYwh6m/qpN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Qjpie9ZvlaqV2tnOJ7CQDjuJ2ncB/pUTZCgM2kTdYILBFsjENAnbvMVmdNmHdYpIiaiwQ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7qQEa0o4ZnUso/k3WK46Ls+l3g1six/Gqbp0NqbTGdm51u1bWWPYeG/U4Isp+oynxKfp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f0NK/pMr8Sj6GifUYn1Q/c/6/6Hh/pX6cZbhtmdDvM9xmwzpzpiHYsN9Qh1Kw6todVYWN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xD3549OJYP4wrCBFxqOmJvCL1CZkqGu3BLDlWxF3WQADkD7vJxiYE6eZtAh7NyE7kYE7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kFY7YrKYOngjBLAD6iMmfrzNvcjv4PmAZgU4PY/TBgwJ3Il/4UbkIT7Oe7kZiYmOeJth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BZBZBbFuYQaiNbuXeINpnTQzpRuorFmEstU1hq2hqUw0zp2zdaJvWZSKWaZaHaAmDPdP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ygvM18lZyN0/jNmyMHzuYTfW02Az3b9zR3ywCNNk/kEFsHTeAZnvETci762nSWe8OGcR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3Pue32BK2mwg7rFBdYqqSVaZYTdU0292D7SwgVTDuDNMK0IM7Re8wQTiGETpz3rN5i25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4HAjVhph1gykF1giakMQ6O/v3uasru347oKzFN2M1YsoGOKaW7onsfToB/FbKfJlPKr6X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9DeK/paV+D4o+gyv6jE+uH7n7P1DxZ9K/TOGlE0B1FQnxQh1Lw3WGbmMxyxyf7nfke8x6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5lh9jNhRYzHazTaxgrMNYm3bGr3RayIAI0AyMdiAr+DgmMqifsDtkgAe3eqqLFI7QGNt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Af8AnPLtkDM2sOWMwbIzd9wE6gm5cZJBGG298NnHuIQTd2v/AAoeX7/55lWhUwoOXumZ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QrMcu83TfOpOpFtxF1E6uX6ogYGFFM6QEXfje4i2BYGRoaVM6MKWBwbBGZTO2cNgmwD2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4z+JpibmzuhNYGHxlxFOBtrabMQsyjqRmrIVSFy8U7RuRp0xPeG3NCytZ0kgRlm91HVWb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PVUTbW8AOX6hXqibEeFWWZsEWxQBWhjb1XcRE6bnp4OWWEoYg9mCIdpmId07THITbNqmb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WGAqT0xj97ULNS+WJyljCJqPcjUu6bsjEAAQsxqCVGfyKbVpta/glTi/hmqqBBB5aMY0t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D4q+l/C+H+lPoeJ9LRPD/TT9Jlf1GJ9cP3em7EaO4ldEZ8DXE01QiqBMTGPR2mRy78v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/ozPdLPtqi4NatAmIAMkhYLA0zNzA9zAMxUEOJnCByB1BHt3QWbZ1FE3dt0Pc4xBBNzR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HYY7WCJWZna5MUExdkYjJCAZYzDGbMwV+0KxLLk/Qe5OzcdgJVJd+BGghg+lvMzPM2LH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LQ1mbZtxO87zdMiCYmJj0ETbMTvMzdA5m+C4iC6C2C0QOpmytoKx1driYffvE3IZ00Ma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HuRtnuI7gezPthYrC2Z7RF3EZaN7m9sIJO4zKtAqwbjMtM5K7ZtIO5gNwMYVzawh3mdS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Tf8AyfxOdmJucNvlexoUMy4nVE21vYUbbuaF0YBV3FXxuM/jMw2fdn2mHIU5wFXAQzEw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gh3iByCl2DuVgqDd03zhTNhMO+JZtiaiK9ZXO2uz3TCbgzhhs3L1FFyVXrdwWi2XcI1V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V+ZTD4q+l/C+LPpT6X8J9LeE8W/RSCQNPa0TRWwaGLoalldCCKoE7zHPExMeg8swmd5iE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zxyzyxAk7TPK76DAsCzHfaMhEA6cygBsyCMl/PcHPuGTBkwsJkiKk27ZmMxVd4YHGE2ZC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dvu3wsAn0gMYArT2QtO7rjExB7IB2jTxCxMVZnuTmYE74u/BMbmDiNM8umJtaMHm5hOo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AQaRPh4aWE6eJsmJ3mTN0BHLEx6MTE2zBncTcZugsgsi29xfFvE6gnZm6STpT+QTeROo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RECus3T+PkC2O0z7vdGyZ7Jg4GVGQYMTJE3GOVLbRCGzuIhaswjao3x2bZmpp0xPegFh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sB3kTNbwL7mD7A5EzVZHBWe8RX2jbVZGDLA1ggZduwQ7wWY4ArebWmTE2zaRMztuwQTi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zpzLiLbiK0OxoqsVxhSi4epp3WV3vOorNWK2PuEQJj3Vg7S6hhLG31nS0Wg6SxGPaU+D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WfSndTp7nCaK7b8BE0dIgprWdpmeQeSqJj0ZmRM8s8s4hYmY5HkSIfuTHIzInnnidh6Mz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vZpuEzkPidzGVoCQh8pX7yQpJcz2QqTOipYARkzNjllTaFWWYMAEJg9sL9wcwhEn6wTCd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Ju7ITk1uDsBinB9znaYF5eZjIwSCMKd7WXfgx/EHg/TzFxnXgtUwMOWB1Oms2tAHWb2n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qaxGoUw6cQ0GGow1mYxO/LPyMTbMcszeYLILYt5g1DQagQ2AvkGdNTNk/kB3GBhvwrQ0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ZEEO7AAHIZAJg2zJByY22DMbcZumK2hDAB3w1o2oiYKtjLTqIwIULhxCWhdDAiz3htzC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1G4ifx2WdOEso3xFRjsbJdlljVlQnbDrN6wBS2GBJnbJDQ4MxDmELGGOQhAnTEG9Zvgfc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LpWYtZJKsIlzLPiQ6IKmH8gbaobLIluGZR3ZiyfD6dy+jtlWiux/biYuhpEGnoEHthJP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7oVzNk2zacAdsejEPaZ/kzMzcBPPrJmZ3m0zbLO1eNsAwhLMVOYErhgPcRgYHKgtFxli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ocHeZlowgSDtBDBmEd8diYVzNuJieBkCeAuzGQZlYDGc4B7ZgYYYzKCFvanfkcy/8GND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qJO0xMTJgZhBa068F6wOsY5hUGbBNnf3wswm+B1nY27RDWDDQJ8PDRDUZ0znGOXeZmRyx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gtMF0XUGC/v1lnUUzahijIw2BuA3gT+Mx6xv6c2uJjE7T9k95uxPdGgxPdPEyhEDkw7I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1RnhRvw5YwdMwJg5cHdKthhQws6gupihWZlbbuYTfWYBlmDzf2AqMCtgdQEtWTj3HfCV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nDGFVhSAGYBhgmzM2gzZMuILcQNk4WLuKe0woMlYpOa3ugrXaBg9JCVwoicj2g9A9GO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TIg545bpuhbEyx55mTnBjLiyYnbnnnmFoFm0QzsJulhG3cWmMAqGf2iMBuP0h8wdzuOW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M8hG3TvtcnFW/BHf9BZtIm0wI87qyHMDZhM3ct2SGBm6Z3Qv2NjmbjgvA4B6gZGIx2Jw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AUE1P4UMPL9GdZp1G5jInUedYwXCb0MG0zE8wZmTBY060FwjOCoI5FFmyHcJlpviMMwq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PDSYazCnLvMzM7csejExMcszdBYYLYLoL4LxHsUjCtOkJhoGaM3tGxgaknRmHyd03AwQ7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exp2AXfDiJDvwDgfxGHKjLiO2QoQzDA7yCzVNKq+zLZN5EzU5AO5upjqAQLU0w2Tvm+s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dtbHDKTumamO0gNu2npmFcK27HsMxiGMoM2kTBzy7TE6eYmnuiaS4kaadBItSrPAzN0z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9Y288zM7zHICYEyJ3neZmZmd52yTiHB54gWYhj/XzyJu5AZmJtxyHnzO0yJmNjpjbjAjK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xGzaEPIfVFxN2Z7czE9uQI5VQxzABt63bIyCWmWLbBD2KizAJMsaKxKsTBgw424YTbhRj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RYVGVVSqMMGwBVeb51ipd+pL/wAKGHmYPXiYmJ4m5oLGE6uYLFm8TzMcstOo4gvMNwMF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Zgh/fG3bd83idjNoz01JOmE+GhoaGozZMTvyz6MTHLExzzN86kW4iLqDEuweskyjR1Gd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yGFFZjTNj4xie2ZxPI7QM0JOBgTyPpX2zOIGaNhiNs2sDvMPTiAke+FxAK8rvMbdtJQx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EZtKhS+PaSApnvDOZiuEOsYts/jMbcqHdjCTBA7xamMGmth0LsRoAINHUJ0kBxPHLMwY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ExM4OZ3nflk8swmDvMTaPSvjaYByMxmY54m0TbPEzC0J7ZMMX6piY5gQYnaHvDmYxN07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W0A7Zif9HMG8zMEExCDNoYBRMBRuAPU7bor7V3tN5M27ZgzacIgmJt2TBiqTCrEWfTsb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ngKIZsyNmB3wXIhIM8QQphd9Kz4ysTr1mdXB1GoQaIdw3oPoxMfNDETqOJ1p1VgcGYhH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9YwWrBYsyNqoNmyYYHLzfN6zsX2CdNYaFMOnxDQ06ZhTl35Z7+nE2zbyzN5gtgtgvMGp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pmwiLv2knO5DBWsavDbbBDuwpWeZ4naZ5fsZhyT7RFBgcx9mFHb353CDZF3xi03VNAmA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wO5RuaL0zOnAX3M2YFQz3w1WsPgiYujInw1WOhUJj0DkxwcmZ5ATExB2meWZk8sT98zj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num2L9PebJgCZEBEyJuELZ5Z5EzM7T9bZgTbMcu82idp2haEzJM92SpgrzDUIKwJtWN9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PYZM7ZmSV9wG7MYgMthnu22WKKwu8CsiBe3cQ4MTpztnaMYVAG7FBB7Y0z7UJzYzKK2c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ZGxY19Swa2kRdSDCb2n+UYeuZsczpVk/DUxUri4E3d+0tUfBoTUfQf8ATxMTEImJuadR5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mCY572EFrQajMF4iuu7IM2rNk9wb3wkzes9pm1Y1a7jp1M+GhqeGszbyx6ccyO22Ynum4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DEv7C9Sd6GIiEbDP5JvhZS/TQzo4mHHLIyMzHuzFzBtMyFALYODBiDcDuDQ7ce+Fm3fw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JCqw23Ra7GiaPtXpACKaxDUkHYZMEHL98+8xCJtydgmAJmEw5nfGZumZkTM7k4g7TM3T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7mYMCGbeY7TMzGxnInaCMYsad57s7YZ3hwJ1MTqZiZE3vAWMGZtmwRcid+QWM2OWO2J+z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3CFn2gncUYk5ULGX3LXkHaAbW3VhTX2nUUsfeCuCqZVptyxcrPcYF7Mndg03Q21GC1Yr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OjdOjBpamnw2mWJsD9R4bGg2uGrhyATlR3Zu0w2CFm7EUZl34UU7OZ/0e/zhN7zqtOrO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5bmnVYTqnIvnWSb1MIU2bBNvf3zcc75uU2bAY1SmfDrBRlTQwhQzHyMTExMTvMmBzBbB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FqNPZgL2AYTcRNyZVVYdLE2somRPMwZmYyciZwMmbSSKLomksg0KxNKgnSQQKgh7TvMzJ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mY57pu5A4JYwjlk5AbBzy7csCd57p3mJ+uRn6/WYFgGOW6bpvned5nvyxPE7GYE7TqAT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fPdAmZsWACZMxmbIBAIRMcu3Mci0HN8ivY2O+zcVGSXK9nSI1kdcsqqF7CZaFni5mW2g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9E6mZ/LP8iYvB2sZsSdNJ0a4FSK/Y2WhssyhgIjKrM0IQTqDPuK4YQZYDtGtzGbbAJkd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unMbYuZb+EO/L6Of65YExy7zdNwnaYmJiY5D0dvmYmJiYmOXidR51WgtWB6zBibTO8Ht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Baueos7NOmsrB2e+Dcq9QCb1MYDJqUw6dYdOYaWmxpjHyMTbMcu83GCwwXYi6kzr5nWS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MtOohCqjsNNaSui1MHDmITh9cXR0CLXUgluNvaduWJtnczaZtM2mdocRTO878s5hxC0E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555habxMrPbDy2+gwTMz3ExmZg8zM/WYW7Fu2+FsHeJvm4zaxmydMTpLAsx2yITN3LdzxP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wLiYm2HHLcITmFYJ25Yj+AI2Z3IzOoxLP3gtrEGpQnfmYvMxfCtjTZgLXS8+HoioiwW97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Fvb+v2oGCe+dsUKJtVYWg3T3bG3NAjwBTGKAg1ksx3CydsbDkWvtzF7QkIwzAzYyc78N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+DE+Ef17Zid57p35bpn/VxMejExMsJ1GnUhtnUE3jmHYQXET4iDULGtUzKGbFm0wb5loG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Sx06w6cw0uIUYTHyMTbMQZMSnUNK9Bq2lfDNTE4cwnwSALpq1AQCY5HzG5ZMt8KhxsMt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FOqpuMzC07zsJkQTHMzHoLTM90X6ueCZjExMTHLvz7QwQ+J4mcQtCROqijridWe6bXhR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tJm3l+8zuZ3i+T4xDO07TtywZiHsRjlkCFpum6bjDkwCDmebEKu9pl4xum0sTWohqpwt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e+1SDP3uUzeGXdibmnuj7hFxHYMQuIzFRnIZsQZUbjkkzaBM9yfd2m7EMXOf2UzMEO/1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3EPaY7JjOIAsXbLvwwMw8wdnLM3evEx6DzxMCYmJgzPPExzHo7ejExMTEx8jExy3NN5m+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4guYQXwXJCyk7RNmIdwGWhPfeswpjoIdOph00alhBVYYmh1LxeFagxOEROFacRNFpkgrR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CzEPaZyQOeJdNwA1upNpm3fcyYnDtX1RtmIcidpkQTvMegmDJm2BJjHPE8csd+WZnkZk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CdeG551LJhzDU2BQJ0xBWIFxPEz2/YhMziZMBM7ctsweWIom0cjy7QtN2eT+A2JuMyZ3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yZk8u8sWEz9ZBLbRNz5CMY5wqlpvOFTMTCzIMwFmThcwMTF8tiYwkJnfAJzOxB7BVJhS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5mYJHSuafDahiSyn25K4m/bCxI8qSQR2hJzvJWbt0qTDW/ip2h9APTm0Tty7+jM3TdMzM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qz8rMzzxyxMTHqxMcjMTHPPMGCxp1mx8RFuBi12PBoLCP7aYnD1i6OkRaq1mOXbMxyPj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NwhsnczbAPRtjLma+wCoePEUYV/ooxXqq+4zD3mOSfST3n7nuyBz3Ge6d8ge/AniZ5mx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Zi0zpvOkZ0RDWJsipMTEweTd5t5GGHMOeXglcnYZ05tmAJ2m6b5n0Z5Y5bpuh7wDlgeg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J2nblb9Kr7QriLN21jux5m4RT7oG7+7PfGWwMkbcEATbA22HtPEUjLYEBJG1otN7N8Jc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YZ8BmLoKlg0dAg01IgRF9Go/KLdNKyd5GD4BG6HAUNmFyIjsq/wDW/urHNv4nziJj5hHf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fIHye0wJtm2EQRNNc8XhepaLwZ4vCKxE4dpliaahYFCgCYmPT+5mF5kzHPOJ35bRMDlm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232gZ9G2cPfPoxA2RiYgHImLyLTcI1qzrCB2m+wz+Uwq5gpM6SzprNsC9/RifvvMGbYV5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35YgWGL4JAm7sDy7TInaHExNpmJtgzPdPMwBO07TtO0zMzvMTHLHo7Ttyt+nd23ZbBBZY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CsP04xMMzEETuZ4De6EZG0iLoAYNDWANJVPhqYKahNqjln5Ymq/IZTBmeJjcuzsUOMRbM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iVoCbh/if7eZumZnlnniETExzz6M/wChuWb0nDtIurVOGacRdHp1m0Icn0gTHblkTBne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sgWD0Y5GEzvNsxMTPLHIwcj4afrIEos6Nq/TmbhN0TATcJ1ahOqs6pm9zG6hgQ46Ygqrm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E7QduZGDy78sQiN5mcQvN0yZ3Mx6SZ7jyxCO+O2MQ+JszAqiYEI555nE7TZNo54mJiY5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RZ48QmdoFACkie3AlYLTw2QRmsQELGPfOSQu8nByBE+jnmZmZn14mJiCCavPxYLZM8w9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WBMYAD6gQlc+qX/if7f759539GeXfniYmOWOePXmFwJvm+bieYnAfxszPPPLtMzdO5ne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9swcu8xNs8TtzIgxyzy7Z5gy9iq8v0e5h8iz+bNkxaZsedKdLMWpZtE2zE8BQeRmZmEz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mZELTdybz7pgwAzEHPdyzPPoMMOeWOWZmDIGWmTN890IabTMc8wQTMzy7zv6BD6bPpGMb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MVg2YPlX2k5cqMTzFAyEyOyzI29iV+2ZiYmPmiCav8jaCuwgbTl07DCg2gkHebDk7QRgx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nRnlmZn6yJgc8idv9LPPPLPqx/oGHkPTwP8AC7nkZjnidp4m4TuYMCYzMTvO82z2iZDQ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RneZmZvUTqpN83vNVv6Vi7HmZn3f83N06+HV5tPoXM7zaZgw+SRjJnfliGYn/Xed+XiZ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zBmByz6ciZhJmDNsxO/LtM5ghbkT2zMzvMCduWJ2mJ2mPRjk3LvO/pPpxy9sfBVFyAuWO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GIRiIJYqZGZ7nPSJVVKFt25QBGtQT25X7Z/0BBNV+Ue8UYELGZI5Be0+oqoVhNzy78Lm3h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m0TE7zLTc03TM3CAj1/vHysTHq7Q+jMzDyPrHLg3bh+efeY5EzJMCkzZBPaIGhYTM3ci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dDYonVSdQTeTP5TNtk2GdNZ00gXlnlcm+rvbp85meQ86huvbwWsvdiYMxO0U984hebjD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J5Dz6DMejMLzfN0EJM7wCY54h5ZPpMbl+8zvMHl2naZ5Z5Hlnn+52E3ibkE6iTqLDbOp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a82GdMQVqIwwP0GxDiZxN77ixgs2zzBkHyAclSuWf3Etu3Q4M8xPtH/QEE1mRq85ckZE/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Oe67jywSU9q3fic28L/o4Exy78sz95mZuH+jn5+JwkH+34ntEZszPfOZiAcsnk3nvyOY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4u8Q75iydNjBTBUpnSUTtB4J7Cfv0YgHIzVhqLrUV1XBjMqxmZwiGyyitaKc4m6d5iYm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Ec8957pj0Gbp3mDApmzExMdsCdpmZ9GMenJycTzMTAnaZmfRnEL9jas6wgshZ575i2bb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vsE2rNk2zaIFmPkWfST7R48DMOIveHtOocAmCGEjAYGdsHtCMIDKvsmD54izW/lZGAY6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ZjkdyPCDsozLvxObeK/qs7NB59eZkevMzM+oiYmOWJ3nfnmZ/wBQGEzhvbQ5zMQLMTEJ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xh3xpgzZmdITpKBhROw5L5nnl+gwEz2x6Mj0ZmZugJ5diNbpX0b2uloHRquZn1VnD9Gu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WeJmd53gWYGe8weWc8u+cwHmZ+wuSAByGJvEzO0/XPPozM55nMwISom9IX77szvPeJmyY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BAIZ4mZmZzO/Ju5x6Ment6GgxH7AbRMw5gM8xZ2MfM2sI0/WOysRN26djC26ds1fZP+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iZnaBhgbSBkwnbO+e0xG9kRnMt/E5t4T67vqg+X25Y5d/wDYPo7/ADdEf8TcZ/JMOJte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ziZzMTbB3GwzbNs8cjZN07mY5CZEPp7zEwOWZmZm6WcO0rsnCtIrFq9OOHvbZSWVYGDA9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6ZTpdVTqJtmouTTizitxHD9bZfqCZ5mPV+sch4MPaDux5Hlnvvm7JyJ1Fm9JuSF4Z7oN09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nRrgUCHMx22wDuQcmYnfk0x2/XPMzMw+D5z6cGd4czPfMzy8TdMmWCKcg+YqsSUE29sY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jYJEbG7kBkUfjn/QEE1651nRLQ0kRYIoxFMJYxe4yuM7p0zuRQJd+JDyb6R5c5/0MzPq7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fflnl2nb0HxpxijvBmHtMmYm2AZhWbTO02ZmAJmZMzN07w9ocGFcwLByzM9sTEM3TJM8T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47DCAgv4m26jijhgd4tbYj901Fi0U3XNYdPe1TaS5b6+NastqKaTa19Wo0b6PUi3TW6z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VVVw2rSan4kcv1nt+/MGMntyxMgTqpN83zc09xm15teGt89IzpCCpYFExAJtEx6u0yJu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M2zaYccmxNxned+Qxn0fvlmbxPM2nlgTas2ibJtIgGV5WeB2gjLO/IqJnup7ENlyoiib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UZ6eBp/xv9AQTXfmWHpsGzAdwXqRsmb2EQrlycgnZkbVsIgsO7UZ+F5v4Hye07TtO3p7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O3+ifWYOWJSo6ZUQYE7EnaJuneZhblmd5id5huWIe07Ttk4EzO8xO0weZme2uvbNd+17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NpLeqNdcci2ovoNU04vbt01NNmqufhJrq4Vd/HrD7MZHGLf5OHaNdTZrNPpzRwiwh6wH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/jOHnbo9Hp+rZvE/qC0q3CX2gWLOos6s3ZhLTJncvsnTWdNIEWCd5iY5d+eIMZxyx6cc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z7TdN4m6bp3JxyxMejIm6Ewnv3nuneAtO+MciDzBmRMibxndmPB3gzkquU9oYKZ+g3fP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W6u+e+NkpiexZlhKNZQKG1+nA+Moi21tAR80QTiO340pXnuSSYbO6N7zth2bae8LkDfug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IeTfTG8c/HyAZmeeWZmZmZum704mJj5OflHlnmIJ+88k+sZ2zM78sQATxP007wd+WZk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94GOw5ZmJjmT2Hea4loNFTTpFrN8eqpNPpbNlmp3WVaamrT16pRVqeIvuq4OFWqzvXw7t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rs1ehqVdPqTTRRwdd2q0+pUV+3HGfwODp1K+FWdC8+2ridvXu4N3UrifqdhzH1Qjv6D5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ImRy7zdMzJneAQ8jG7HLTvO8wZiY9GZ55Z5bZiYjdpum6DJhWYncTPLzMztMQibZ2jnE3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7jEWzLFQRtUBwYytlVzGtCxLAZ3wZ1zWLdRunxl2zrOzOxdD7YNXas0fGra24fr6tZ8w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m3tgxq+20QFcBQD4i5MxO4APuu/F5t9Ih+nnid4c4nf1Z+VnlmZmeWeWZum6Zz68zPLM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YmO/blie4DyMegfIzMzMzyzBGbA66yzBOo+xpPuP9pB76ztv3rOIugbVd6+EH+C23FPB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f3ONaY36bhvEdP8Nr9Wmp1fCK/wCRKSlwE4lWb9DwRCjcV0gLGV6WzVjg08wLMcgO2OQ5Z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lkQtN3LOJuELQbeeTMzzGXII5Ez94hXn254naFhM8sGAejMzyx37TtO0zyxAOXaYmIVz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5hHYYh7THtYZXaBMmEiajV+5rHadetYL8CrVjIvzNXaTMnJ7hN8Fyhe9huTZBkTTah6Le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I78+In/MFiQ2w2ZnxAi3K7EmE5iwRfaYMCX/AI3NvpEPj0mZmfmdvnj04mOfaYHPEx8j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GYmOeZmZgxO0LCF1nVUw3CdWbzNxm54d8/kMCOYFM2GdNZ01mxcWeyvzqr/saUe7buBIp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46kEXlntoss0nD62p02e2n0h0/ENYtq2gazOn6zVarhLM9HCLS1dewJoEGqxOnK9FVVdt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B2kiZhMzMtO8M7TE7c8zMGZ3mDMTE7TtndM5mDO8zM8xnJBM28swnu9iKRfSJ8VRPjNP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/H6cQcUoy/E6lb+7V9RuLAPp9ab3wJjl3ned53mO82zasyJkTI5HE7Q+czvMzPKzxkZx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vfaiV6jVmwdbEXLyxOnA2JmdQ535igOpp2wLU5dFQ1tG1OVPgATSXtp7dNxDT3ac6/Ri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+ih4zpZ/eaJ/eK4eLmHi9s/uurh4hr4Tbax7TGeQPfPL25byGzFafvEv/AB+Z8ejPLM8z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xMTHIenHqxMTExNs8TcZmZmZnln5WfTw784sJ1VnXSC4TqTqTcZ3hVp02nTOQuDibBNg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s9p5nafoYEz2meem0VensxBwyr4jBj0U2zYsfhmkY1afT0wwIJhRARMzdPMWE9u+DBN3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G39HM7ibhCe2Dyzz7zBm2YxM8y03zdFmBE1dPV5cQ1R000WstteYmGhmJbdXVP7hpM2cU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vt35dAQXBLVp3rX3WgF1Ko1hqa1vvLsNnC8Pd6259plZkTtBjl2mO3LcJmd5Z4VNqx52w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azUG+0DvtzGfaC0Y5J5rKbuz1tO6yoAsaCCK5YhrtwTNLZsvFdcwqnDTEC5nedJhNntb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2kmBtoUHaF79PD9sNmD6c4gOTgZv/G5nwJ/zmZ9OZk+rPLMzy7TPzM8yZn5OeeZmZ5YE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6/Am0TbNqzA5CD6j4mYvM+suBN83GbeQhHLIELTOZ3neboW5dhNwgyRtgitunefrHciD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y4rqWofhmr1N1nYAjsJk8mnecR1L6Wo8Xtn9y1jMnEriHe1OEnVXmdW+MzmP3FA9xyZgz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ziqo5acFNhu3CcYXdp6n2WVtmrMzia3jFNB1fFdTed3u39ycndFYidQyqystp+E6a2scG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HDdGINBpRPhNNOJqldvChi30fsleTdjzxPExNpneYhIwTk9pgTtMx4NzEBtxXEaYzCNp4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e93lFZ4yQ49Hmd4rdu6V9ZlhcmCw4Nm4Iwx/6+G2dTTg5IUY2TdmZfIyxE/XtITduYlW6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iEbmOWO6LtEzZG3kbTMhZd+Mw7cj4EPjlmbpmZ9WP9HHqxMCYHoxMQiYmIRD8gcuCfmw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3QDPPEE3TvO02zBgHJu8wYFMxMTPPbMTEMtsSoLtII5HlmXWrVVp9dRbMS1xWlmoemaBrT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D3m2bYvLj/v1XAajCyw30iHW0qP7jSYhFi7eX9QjOi0mmbUtdoW0q6cte3EcfBdMWH+1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ho09Wn73CBhN+JmZE/64rbGO1dBT8Pp+8uUWVGcMt3VavVVaVdfxK7VPmZmfUJw/XW6Q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+WTDP6gAGr4Se/aEiZSblMLoJvENqx7PdvM6k6k3mZad5uMzy9s7TbNom3k/hO03d2MHu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ZtdpUvusKkrWzrZtXmPLrtbzBCdhWyHzsWMhWCbppz7uA+6OO+7E3ZPbf2ELxfHmbZ3BV7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O2ZgGLmIGMG3OcTJhzB3l/4sbkYIfHLaJj0Z9WZ2+Rj15mfkZ9GfSSOefVwIZ1O2beR7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5Ym2dp5niZn7YtyzB3PaWatENT9Su/UNW+nfrU4n6zLb6q4ddpVlHEtNfZxhwW4TWW1OTM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pWbdFtITR6u2vT6+wmVWsuoTiGpsUa7Vtc2quF3ByX5GcW1LUF9fqd3xV5nU60bqVwLc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nSd9N25ccONHwtdup48+2jhSB9bxPPwOlfax4ghnx6y7VdavSffzMmZm7uGEscLHc2Po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Eq9mpq1Xwh1F732/L01xqdOMjprxmyx9LxC6+HE43tfVcMwYaUmxRMLCFntnabRLFyOn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aEibpnMHdHi5MOZ3gMJ7ns+VxtycHBQ7StZnFu+u7RfqUBoW2w+ce2CdEBbx78RAJcta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o5L2PB3UajDbioJO0gAGdsbhMiMoeDONo2sxi7p2m1dpPbDRSGnae8TtkMeoJf8Ajw+I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2nadoPViYmIfRmZ/0eAfXz7zPfvL36dOn1Zt1Ezy1WqTSo/E60Q8Xp2/3RCH4ygml1nXs7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9c17F9dp7K00/E7Fs1el1VNWlbiNCyi5LjOLA/GNQ/T4LTjU62/qa/RarT6XTtxWuf3S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patTKOGNTq9VayAcKrr02mp6qrwjRTVBUs4XX09FmZmv03xSf2Z5qOGLRRT9vTcGoNP9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ET4XRifDabCkLN0yZx9v8Lgtm67j9vV4hwOv+LiLZ0SbnAp1E+H1M6NyDR/fy8w8w8Ism1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di8Oo6GmasEipZgY4qE+Evc2OeWIPPpPIQSt/cqFZoGxHmqG7WcHBB7cszzBMzMbsd0yZ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QdoSTMTE7ztG7SvIQ9gRMYBIwfHEu+uinENuxVHUZ8QeLFw9CZmpzuYe2qzZAeyE7bFY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SAsDTIh7QT6uTkkZGA5hzhHycmAkoYWw3Zptw2SVB7biGVTNR9jkRDF8t6e8zMzMzM+r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HM/IGJwAfx9jOwm/Evu208N1nWUzUH/H4Ywt4hyM4+38en0RvTUaAUV6bSpqTqOEiqnQ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i+9Y1h66FrBejG1tNbaDo9RnhXV3CcU/K4m3/wDJ0r/D6enqNPhNZBoNW0Xheomn+71V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Sulq4drn1V1ukrfUcUsKUpeNM+n/AJq9Rwyu51rxOlOnANr2IrPxqyaJtOFPF1E/u1Yi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zTWmzTnyC03GcY70cL2rdqELajh4anRcRz8FoDi3M7ziH4uj+/MTE7Z1Fy01H/Ku4ZT1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jTvW9didpxyzA/X7x7QIB3I77cDHL9chyHngGoLVeI0tP+Zw7znkBNsIHL9MMzYZsM2TZN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aZ9FvhQZ0jLARATv7kATjFey3GIMw92wK6u5g815eUaVtr6XqVFTvf2ys+/aoOyOuDBy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bgMNMETuQ2d2Iykwd1Y5OQSpEVkyyrPEfuqKs7CA9twIymCVWdSrF3bS82EXy3iH5G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59/m5mZn/V4F9jl2gxOIaT4O5tfbXRfxdn03B1/gfU37tNdv0/UE40BbNNd8NpeI8Qo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dZZqU0HbUZae+V7kiXWFuIrsv0p/xuL0O1miH+O5zPeZhpxMf5XGH/i1NjfA9RkbR5F3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+ab73LiusbTNdY978N4bZYeJa5dKluqawUcP/wACi2zh70cU09r13V2mDxNTatSXvvuq0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mi1qj+360ylX+L0I/wAPEwZt7cXH8PDRjV6qr4PW6W0XU8T/AAqt9YZ7mO07c5Olx1v0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b8TZt2LpKBp9OJxJ9+s6h0403UOm4s3U19gxGAUdP2dPt0zCmT03liEnaYy4ieSPd+yM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TEvP/wDR4YczvMcscsch9cLCF5mZ5YhBnfAJmZkTIm7vH+hO0Zjgdpt7kYhJM479XkZ7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GaA3E6RFq0qLZDp8LrtP/AC2g42DFle2dTYbft80GWC/yr2r6W6bdsRg0KTOYYqjG3E7i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YM2xYTliuJ2MxDjPtxqPxubeBG8QzvMTH+3nngTHrxMcseocu3Pgyf4e2bJ0oaoB7LNP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KvS/0/RRfDw7SRKK0XYJxttlemp+I0/FtN0G4fptPcDoqaKuGfkidp5F2rs0Wq9lqDE1O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6MyJxT8nVWZWvR13aDVpsfbYHTSaqxOHJbVRpvu8uKaX4nT8N4eiTV7jp9+9+H6DpP8Ar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hup09+gC0V8sTjeq6tunGzUcNH+HmbpvlP/mOH4+CIE2ie0DjJHR4d31vFaBbp+GWGucUI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36zh9Wlo0umr1D/2rSSqjRV6z3TExOOC3ogGs8H0+Bu7XXbKh3PD6fitSR2tG/UIn8liLk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QPuU37ocYqUMXTuq9+n/ACEEM/gfTp3xcndJqO/E+H+efebeWIc5xNvfE8GEmZM74zM9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8fO3aYoneBBDCcLx0/yk9ovkPtiYufSVhUt+jSe2Wuq1uGvCUiamnpNvOHMXJjef1y4e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4bYWM9+Gexo24quQASD1Ru63dXUA2Vx2qwuoRINRXjr1g/FCG+pp1xOuk+JybMGnaQORm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05mfTid+ff15mZnln5OPTn5/ChjQAwzM4jqrKdVpr11Ne0ziX/j+DLst/RU8uP/Tp9YNL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egt0sPE2+G4Z94ck1FfxHE9Guqp4ct1dFWv1jDVfmcSSyaDU8iJxT8hgaDQ3Upt4bYdVx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StbWTpvu7pvmr1d1d/wAfqsfHakltQ5h1ENlM69M69e7SvV8UWgM4lqujX9lACGNt0JsM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oD/h5zy7BeMH+Lh35uoz8OjYPECTw/h/5XEE6mi4c/v1utFFW/bOG6j4rT8sS7hQfVoA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0tA09DfTfup1CWw2fzaYbpq0xXY3vX7artNiNsb+CnoYrxtc9mK97BjlohnUoQK8zUe3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HpJ75xMkzz6Mzd7oRzzMzMfICrZn+eMNS06WonSunSunHK3SwTEHkZmib+an6bASoXDJnU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Rvlo22YyfHMAmCucIUNqdmmmzTTGmh+HiiiMunWHoCbqcBq925Z1Vz1O5sIPXbItsnVf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1bTDYZubK7jNR2qHaGx4HELrEBYOMS611t03E9VUnpz68ztM+nExMTHy+/ox8nPqzy4e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2mu+Lor6ddbqNVXY2ovuUO1aLqbM8HP8AHOOt7rRSNBw9qKGbiFKDUfBqOHstmp5cX0zF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aThNavxDUfmnG7W6c0Hh+rNx7zin5Gpq38M0lrNofiAjGwWTqDGgfOpo+7y1ejr1U/tG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0KT4XRCdLRCImjJGnpEFVQ5d8Xh1u4ZpvitRqvzNJw2m6r+0aaf2nRiDhmhm3Gv0OPhM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dPhv5nELenp7OycSTZoND+WRkLnTaqyz3aHhJeBAB4niZneJ2jMqh7Otbwirq395qLDVTr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GcNpyb6crqNK/U0nDmxXw0EvpQsXQh7NXWQtOi7aqjDNX7bkjjvwuvfqwvacSfGv4bMTB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OWHp3TyMTEG7OTA+Ycz3TvHBKZK2HBXAhGZtnTLzjFJbTYlde6XJ7gs0ozZpmygh+pUA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4i61aa/LtsxzHeCuHsOEoyVOxAPdQ22K+F3ZJLAblMxMGCwmZyMbYuYx3HvMkxDuUk7j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9kJ3CY7bTyzK7jOKjHE6vHq78sTEx68THyMf6OPl6XA0+eWJ+7NRtsXoCcbapLOC6kam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2mv0R1R/tV+5uFXCJwt7C3DLy3D9JbRZMwDI02hops4tZirga+/U/ncRvNATW06hNFphp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2g4e23UHVUJfxYAarrGjh2it6tWn+4SYCZky3tRuCWdarPWpgtrc6Yf5mZmeYAZrdGNU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7hTrunX/AHKf3Jsf3GyUHfqdB+HO8xOM/b0Sl9QQTNBSdVrOK/hcO/MxOMafGp4TXp2c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5fvi9+2XEkaWkU0doy7hxGg02rKkNlulqFal5qcxuI2UyvjFrR9c9zW27Xu1VePjtOI+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cce/+n0/mzCZxDvreFdxiYHqPnvMQCYmORPPE7c+8yZYxVVJaFxnf375l161QNVqtNq6T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0ymdI54fTusrTYm6OSy2dWpv59Qy4qr1NAe69KxWyjL1kQDvXXkOoFWir61tSrWnZiFy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Gft60Z9iwgTus3bj5m0soQ7djGe6ANlwBKQ2zNmLHc1h+483bWHUJ51/Xxb/AMpV6sw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ZmZumf8AQx87HLHLEA70DFPLvBndxNGe6mno08QJ1PEdbd8BZWdyTvG16V63Xa6vS17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7FaOG35PabgJkGHiDJrtTo/iauGUNRp9T+ZxG/rXcJ0ofltnFfyPjK69Fpfy9R21nE/yb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d6aPubBPEaas40ulRX1tuo6Wr0uqptmsI+H0gzxDAEE7c/3qx/mJptU6/BayfA6yf2/V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H35GcY+nhn51/D7rdRp6U09PE/w9D+ZqteKTqQdVoabjRfVat1ZMzO/O/UrpqjZufhlJ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lja7Tia66h5bSmODrnV57AkwUUzVUaXa9O1qK2ZtTkWah9x2hjXpmM71zdumzOo4WNuo5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GYDmHMzDndgzBwAZtmybZ25iZ5duRj/T2wISYfBwV4hp2siaS/Srx1Q9emr/AMe7Tboa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gyROKKSNTW0N4i3jBsBmqbY11u6L7mKadQumqc9PbNYcUUoTOGOBa2MVtyZMzAz4mYGIl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BQqQt7hkzE3hAGLBxkhMTBEJ7ajtVWfZo82RNFUwOiE/t+Y3DcRdAwbj+nWvUV1vjmfn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PLPMcq+9ifRyzLn2V8MQWcU11/Rp4FX1NVxmrfpeF29Sg9pmXN8Rrf6iUCnhZ/xF019W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4hU/UTE1TdLTcBXq3se4nFTQDXW19qKtaZmZxRgLdUhSnhejdX1P5Nzl7S/UPCh/An3DO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vfW6zR12l6mrOnLtw/Qf+S1p26fS66w6idoMT2zWgfF8PI+EyJmZ72tniWgP+JMzM4we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KsFpR2SEhZw999HEqBXZp77NO1WupsHbEzO04mMNQ7Bq9TdlpaQZVcoOjoTUpxHTVFOF1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QkFWssj6HUh6dPas02nCLr6R0vglcHQXlulrakOpYtWcsk4S+dVmEzUMG1fCc7uXidzM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Qz6TC2JmGZm6EiZ9hYQjcNsX6c9ifdxC2xIy2vo1rAHSyL9NbHNyM91uN5YI64qfdGWx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krRc7Yo2wnK63u+MU8JrLXntABn9qIgwSnYgTAxkzbunuXl7orZm7ENm4byIthyzVgJZ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kelBZcaRKV/j2wDtjvjv/Ufin6fRiY9WPViY5YmOWJiYned53ned+RMyZkzMzyzMzMz6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/wB8eMzfNxnENSFs4MNmm4ot19+k1Bp0uo1tzzhNu26auxk0/B6C2s/qHAq4YCunn9wd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+Epb0junFrdx4JThrNVTXL+J5h3M3C9H0adsKwkzjVhXVaDHwpPfU8Po1NqcL0azU6Kga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7394cwTiN+I17aWVW2WTQKj8P1lVdWjGqTSnWcU61PCq92rGI2J4hRt2p/I4WFOk6QnRSa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SVbNMEabGhDTi+c8NQHUhVxhNvFKfc7e7RcNALYztqZdXpvh30Wj+LaYMxCqzjVAlGkv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fTif23SJKtPpklQGbdG1x0CbErEKSylWj6WsnTaUVqO51AzVWdserudOpnwVZltArmMG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qa3UXdKhd9vCO8YTZDUZ0nnSebGnTadM42tNrQLNhmzE2CYXG2YnTnaYEKDGxZtWFfZ5n7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bYtStFwdSPK8nTdGpMt0e6Dhe+aTQ1UG2sGvW6JmNunfPwzPF0diwVWpKa7GnSIXWLi6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bsxM4djuPcbwsBOWCl8T99oCAMGNhgKGyQVidDH+O06ALfCOy/D24+HMvUpHB3vYLNL8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BBxhoOLVReJ6Zj/Uq4Wr6JjnmZ54mJj/WPzj69GM6rlmdpqdEuqNVfSo4lpX1A0/Ak6VW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OtT2ocYp0y0XcU0h1NOyxCWu2cP0xt1BPZcBe04hwxrrdBV0tJxGno36XS36g6XRJpTjn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QkfCwdp3je4XhqbtBo7RbnnxOuLotVqZXwmkStBXXYu5NRodTP7dqpoNP8LRn0azSWjUa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cR0DWWaPhTK+IeQmqpW+rTaGrSt7ZiW1CyvR6RNIO8EZewXdK0FNYM3c9oZIYRNsCxU23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dgZ2MCiHlZ9JI30nK9ER1CzVsJUvU1ZnFgFssdHNOltvnD9N8MvbkTyHLPfIM7YEAmJi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JniY7Yhhh7ocwPiH3QrDDNP7k1jYvsxaBQ06bwqwhDQLMwSz6T2Z6ksA0qq3w6RalWOMS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4bSd5bMAbcW7gDIOQw3QqASJ3QF8nyG85GD3g3CbmyLCCYB3As2ksADYZaOoGNaRKrbq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rBakrerf/U7IRWfZM+jt/sZmeWMzEwPX2nbliEcz6eG99ZMzzMGd1YzImZn255d5+xAZ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lEzmHaY1jMZ35Y5MivFqwuybZiEd9q7mWbTNsxFQzYZsMxCIBNsKzDTEI5tM8gZ35YmD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mDP3jkBmBfcVM7wZziYn65nPLUM6Mh3TVDbdU2IsHLzMRyJ0Q76bxLzgWtufhVe7XHzfp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qbohgPLE7zvMmHOMcsQLmbcTbNsI7Yn68TcJugn7Ih+20fznMYxG7LcMV2Mjat0erSXm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2dp5nTnTWMMzpCdMTZNk2xziNqL7DrbutfVV0a3wIjQWrlrCJXvmwNECiFu2e2d0r243K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Z7MFpkGAK0TvF3tCMhfab6FCLdZtb3TExBMS+oVNT4zy7+rMH+339ff5XCfze87GduR8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594YvjJnYzbyzD455m6ZmTO8Hab5k8sTvkt33TvCIJvE3GZ5d4PGRN07zvywOWJ4meWZ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CZxC83QmbiJu5Dzmbpum5uR5McQEme6e+EGtjqLdMOub4spMzPJ1b9EHiOtW48R9qa24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wNZZERrDwulqWLGd4JjsBjl35YhmJiHsBk8t03zeJuE3CFpkwQqIBO0PJu6fSS8AJli2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+xUs3V+XVgqWtOo0DzIM9sDRmzO0zN0zGcAW2qFudmWjS2bxb27WQDa3T2jHbZ2Htlr9w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21FgHu9u4hIKsNloMhVd1m7cTnO3sVBa/PR298TExMQCbQHp+md/XmZmf9HPPvO/pz8k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Y5YigyzW6jKa3UmzQln0urtsrt0eoa0Hw3F9h/vbZ0F51K2cVprbS2i5dVqPh5p7+q9v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SriaWMczVaj4erTcTXUmY55hvpEHcCXcU09dia2iyv42jCuGr/uGlnx+lMqtruHmDEe6uo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SF0B6iY7GHtOoJndMYnbkfJPPE7YwJjkTD3m2Y5EmDOM9oM5gMzC3fJh7wqIQIIcTEdcr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5FcSZiRwrqiVVjU8N09kfh+H02mWh7rpc25uFpK/qM7enHImbjO8M/5w0IMwZ7pg8sTE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tUjdtO/sbBM4nvlbbXerbxBj3NamBSJjkTMx/A8cjCuZqRuLVJVYWJm0wKMFwsBDTAwH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z+9mW2rnBWBTtDYVt0GTPpJZSWFZmwMAAsDYUKS132SkCzbNk2RU7n6qfH+z3/3OBflF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UrV7/AO1aWUItFXErv5NC2GfGxF6ln9munDdO2nV8NruDWnHH+6cIPv1fDrfiNXQ9KcNf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cKs2amtt1e6EkzaZrnObLKkNGo+HtRwy6s79aolFmyUH/A/Qsrldz6bU6exbkxOINuv0L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qFBto7PUwariD4oZ/wDN0daNq+K9qFwDj28R1XRTdqGK36yk6XUi2HtOIcRGnNnEtR1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3zdB3mDLbFqTUcSsFtHF7zZoNemrU95iO60pdxbEHFbwdNxGq0lsTdPI2xVmJjltbR23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1TxWm6b8APum5VhZdnYy2/bLbdzzRbK9PWUJaEiZhMyIOWJjliYmO3Lt6MGY5dpu5AmZhM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ZxAoELTcBGaKDYrKWfe0DXQ6lUiW12TbMTEIg5YmyaltsSxBdc247Zu7EzECztgAElKo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Cs2AjusC+zvPEZznuWzMRVJOIK/cuer5nT9orOBXBVOlFq7uMPR45Z/0ccsTHqzyzMz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zMz6c+vgQ/l8HIm5YGEa4UxOI72os6lFv8t1R2awnNek+43E9Oo09wtXH+foyatVxw76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d17eC6cvemd2vYNq3r6T0WAVIBhfA7S1s2cF0ydPj2n26jhFu9NR+dw8/wCIuCX/AB186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rXruDEkS6z3Ukq+jP8Sky379Z9uiP8XFrMG4sLOHtu1PF/x18btteqIuXS6T42/ieg6e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+HUv1poNBbe1/BX6VFjpbp7OrUO0zOIX7rGTcvwGoSnpvTXoL/itN9I1mpbVWswWdK/E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NrTbNsW1DbxJ+mm0OLlaVk9NLYlkvtfd1NTE9x1GoqjWJELGCVju5DHaJXbdUdPrlc4E7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HLvO/LvC0zMmd57pgzExMGYm2dp2gj/Q2DAfb2yxImRlcEYniNk6ajVXdT4vpshWxbdBT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1tcW/VTqnp2ay5YdZfDqr5WdVZG0orXuzLuAzugGR22hZgmZAg7xexLmZBORO+e4OIuZ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h694CBQVBKjHIPiaVd1nT7dLsKfcKJ0J0Zqxi+nxz/fed539eJiYmJiFZiYEwJgTAmBMC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tmIRMfNPr4CJiYm0QLDX1dWOC+516Gj0h0/xOtZG1NXeitN7nhurmhSxaT/5DVr09RxR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SsFGlALzTab4bTPuVLQzWf1DT06dI+6lUsAw2GBAfvVpUZdIaxdTVTVQdR97+4ahaa9fq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E4uAl+Xt4VU1Wn1FmKbsnT8UrWpuHN3lv3+nirhxnET1dXqU/i4GQG4oWZFbfNYdumrH8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q1sDcJ1EFTjRbm6vB9QttAb28Rq6V/CG36fvmxyFv9y8Lq6mrAOeMr034JcAeK2bNFicG0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626dlJ3VTPLvO81NHXmsstaulyj22K9dJFjo2SuQavF2MVWGXEmWd+epbalOlstn9u1o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dj3ned53mIVm2bYRAs2zbNs2zAnbniYhyOXae3k3dGWEEjcBNmR7ZtXPlvaVx37NNNbV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6fiwldldwIMzNS3ZUyPhqzDpqK5ZrqKxfqH1BTagTaIDl2IJCx4FJgrOBmbsQsMDbAQWB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pO20KsMPiHsDmYxP+qDssFnYXe3rd+vOvBdNYc6inxz/AH84/OPnHLExMcsTExyPM+vg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fvxTvOKnbQtL2amyp0p0p/h0vfUPu29zCD8dxRT/bdd+JwbHU4xqlfVcGqNuonEyTo9Tq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qr0TDoJeLHxkE4WxiH0x/xwS0BbLd9RRwpba14RtN7N8Oljbxo9SUrZ9NajdVOKMFpoAOp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T7kHe372M8N0bgG58zjVXR03CUbqcSmnHs1e74Skbho0I0qowO1o2ZxjhxV9zVHScU9q9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JqHxSO+q4T2o3Qqts6daHjDZrHnQdtIZr++k/XD3zXmfqbYRMzibYqYZV2revRj/I4jWa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MO2o026EYPLSgM7d9Zwz7sdRYl1fSuqbbYnev5veZM7zvyxNuJiY5v2rG3awEsXAU5jIN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zmPc1GuDK802syup4cZtetqeI31xeIUWh7EJ+LprlvEbWjkuwE1OtxZo7F1FOwrGzPAV0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/SE3DAQ7RkjbFWbdw6YhAE/WBMQr23nCsCenDu3d5tG6zsq2TqYQ2e7qQWzrTUH+SiDn+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mfRumfTmZ5H5fAx/jzbCVRomj6Wu3GcVW1hwqsrp+K6ZtVouGWjb/Lp9Q2stacMcGzd/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ydPwzO1Hw+n4mtCU8Tstfi14RtJo1uf+36axa2L10satSl25juufUKy6rQndp+Map01P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0uoqSldRURaQdImetpz/j8Q/K4YcpxT+TWdapXtsrevSNurQ7lt+7p138LF/8Wmr3j+pF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ig7ZqlzpK3xXozmh3CINfpiVuRq2tVm1mgXdrdI+lbgWsKG73MdnU1LDZQf5eFnFSkGZ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69Gv+NsmsDry0AbLCWEqtRWwVOfiL3spcahprrFu01ttlFj7ZpG6tt1K3V3VPp7KNUVg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dyzNB5r/AC+Gfe8cuJA9eaNt1IPPvDPEOTy7csgzEz6hD6bPt7YkexYsXsGAKszZXJI8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zSak1x7xh7ap1aZY24zBMexa4zs81H5PC323YOD7XqxBiMhEIBATsQWUeXO6JtEJTCnMw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wt2TdYSNsL4KYeHNb7htVq2gr92q7aatsKx7bvcWgbvul31aebT8rMz8/A+V2nb/AEODr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1Jt0mq3TebX0zommocvCRMz/0vp6bD8Dpomnppmo4dXdYq7Rfwuu9tLoxppfwjqWf2i2V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bUPpazpJZtttZWrJqs6lNuHpuYNq69xS69FuTa3CqTRpNTQa9RuMqybcf4NFTdTT9qeK9t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NnC6a/gW02maFGTU6U5qs+9wvvo7a+ndwuvdrP6kBLcNfLa12Zl+thlNRp9jcIs61PE7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f2TTn+TSd7f6gC9LQgi0NhrnK2HFi043cOOzlrOIWUazScQu1E4tXnSTRkGrVq9TfEK9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rO9dVbsepxa1p2TWE7CqOpsW2/plrL9OunXhtPTrxNXSlyailqX7zJ9GilGG1HDvvg9mY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H+AF5lp/JM2Tc03tN83zfN+J1IHm9ZuSApM8hM8u8I5YluekHMVsRiudkAOdwHLuEWcX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rE1LALchG9IbUEN0exjyzLfdfpez1XggbsAEK9rTOVBzEBmQJ7ofZAAyipgzCU2lR7YwB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u7a9Qase2dKrBX2CsbRWFPR3TV/jKexgPfMBme9v1UR1R5Zw/R2SzgmmMs4E8s4Tq0lmm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+Tnntm2Y5Z+UeWYTMzPoJnDbkrpLAQkbbQmsrT3SsuV0qLbfiHGZ/xCYZ3mDGyKR3nhop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nX1K7YffL6rXsfdc42tZVb1Yumr1Fun0GnpdWBgIUWVVWRtFpjF9sHDdPdqdu06rSpql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lNrqNoms0L22aGu+lNVpbutoQatLxHTMbuFI1a8Qqa1tEgrGt/mP/t3nOrXqPZYzG5ST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tFva9ks1PVtupr2pUelNQ0yWr19BD6HV4s1HEaq11Fu/UcGr/wAp13rbUabNDqVA1qK8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L3Il6CnPsZSNRa7BF20rfr2cElLNNptTfUa9oAxF8OMi+pbFural/RXmGx9Nfotdpq7l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Fl5xNCMabEwZ5m7ELQHMMwIw5YgneYmDPdMTEIExMcscrPt5m7M3Ge6bYO3J/sCayj4ik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8zytfAQd6ewu70Ua22saLWm2bxCRDsm2L2JbfCELMhztJiqVIJMOYN2SMSzdjttw8DWEm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xLEmsP8Ai/o+EhghPez6qfGybWnumTN4m6WUUWy3hGkeXcDcS/SX6c8sc8DmfViY+Tj5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ZRl/wviN6Xay1bq+nqFvLCmmtnRM6OabV16iwNu1Haf88z3FeoYJXd1NNqSS7Zwt26KM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l/iGyim1ma9S/UzQa9Mlfw2iULOoFmPaR2BPUhlH33+4Wm6A98mboOWDO025WywiLqK2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r/iovuYrvO4jS6xF0taE2bUDG6hqiUbTbnWsNZs6E7st9itNHgBVD1XUNQ9nTMq09100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m+IRjtanu9h6Vl1ZWcPdqtIdvSZGM6lYc65KxuLQdjnvw+0X6Jh3MHgxhNXplurdSjc18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NO6cZJr0d6CEb212pGkrFgZRrdKIt9Vhm4TdNwm6DzjniY54mPQYe0awRndptm2Y9J/EH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vTYPpMMsfE+sosPtX/8AJo6evfXSlabJhoR7gZuAhczd7twI3MR5jCZ2Hr9mfJ3d5jt2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iQCLNef8Qt7SYkJ77ozR/q0+M/GET4+mLq6WgsQzzCqzZMGd5vl2j010v4XUC/C7RLNNb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EyJnnmd539OJiYmJtm2YmPXQm001kw5Gqt3aPTU7HNzlpTc9eqVuqmitGk1nDNSbZa/T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867U/DUdVelrMMmgu3pSM2XbkhORp7yqFlIe9HRMCrKakNuUXndc9RScL9unYVmysICz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Z7ZMoGL9uSEm0T95gPPMJ7q0zNXX1A921iz7tHadiKjV11B7nsWm+xksrNnXG4o7llra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6djRtllaN0xp7HBJFlajcGPuUTbMYl+npvH9o0m7UV2VtqFGpo0Z3cLs1NaD4mxY7Fz6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NCIITHhsmspW1D6Na3f0aXU26ay/X/FNw/pHTai1urwc51A5GCHwYJj0d52MPLvy7xrGz3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KsdvE8wdjqdD1VIKtyMJllmJ3cqsrGI3uZtI7rpdKmn555GYn7yTMY5NNzQ2hIGiruhV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E7mdPExKmYNrvwz4i+W8pHbEs80TMODDTUYdJQZ8Is6Fwn+Ys+JuWDX0xb6nnYyysOraW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cP07y3hdwllNlZmJtmOXblj/AE8TbMQztnExBnNYRo5atK0SzTcPu/ydd/BrGBs0lRDt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4Oom6p2e1a6RcNnUUtxWvdp9OGWvV5r09GwaPq2K7anqBy7LV7hTYrOdL/kBdkvUdK3S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UWWJb7fYyIe9dwx+0wy0NvhMTtbkE5M7zvMTEss6ddbCxNs7CeJkS5VYW2IJfWqsiKtq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DqjltQrYVS7TSjqm/wDinua/3K1y4beZt36nSk2Uq+K9+6V/RCcQHstgLX++n4ysV38TA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hnFzUFdLUfzD4s7y0drlxzsuCgncfVpWfTkubbOF6e5LeWRO0OJ++ROJumZlpk8u8zM5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2ajWV9LUETxyqt2TW6ZNUj5rY2Q2RnJgSKsRYEd5wrhY3ah99vox6tojCY2jGZ9MX6nbA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hieSR3yZ/wBa78IfQPEaYMeKSbKT2meeZnlmHvH0tDz4JROnq0nX1CRddVlbEeGqtodO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7JZwsy3T3U8sTHPExMTE7fKzM+o+gHLaZ12amrdFsb4LSJXOL6YtqfiEo0Q2kVC3U1oX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rR9Pq9QmrK2LrdRnUU6xdaW09Vp1D8StDoNZV0lS5FYmIyg0MK2KYt09tVELVXsWYS/V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jVWQxcLc7bnoBNV3EUr1dGJVZB2G81kKxbBncFS2SZ2M1q5o+Ksr4oxltZsq0R/ivtKBG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aBZpxUardPeLazvbWY6tj2hL7QN6murUfTZbqN1Sscm1rq1AgWsNotj6gV1KunqWpDpay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OczcOoMbuJ64U1MxZvkmYmm1NumbT8YrsCWJYH8PZHsh95uIqNl5b1jvETbz02pt0zaH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JiETaJsExiDfBnEEzibjM5luECwQ/IzNw5Xf5Gjmebauut9QlOqD6LTMrcN2w6G8MnDy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WnfWOKKUzgencPURmIMwgCEJOl26YZumijAg7uSBP1u9w7DKbtWu7SiltppfaVIjCEe6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ce0ZicX0TRdfpGi3VP8jMzDho2loafDOsB1ST4rbF1FLw1oYaTLtCjy3hks0d9c788/PzM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gumouqK11al6JrNebdPptZZbStRc8J1loutajcyJtq3s+jrBbiNbDiGu0i01LqGtSmzp0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ZE09ddzWWGqwisju5UpUu6yoaWyuNTtLvtmorBt4pXWrq389ZDCrddZTXsusfC31LVq6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FXqLRuxDjBOArGcMsdpqAQug/n4x+5tWDq5ssCwuDZvaptQvsqYNRdsotp7abb2e1s7W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6ZYU7rjrWG22zTUWJR1WsqtuPUd7Kpq3KChxYLXVZ0hbc1i6N7rWuu9efSZiK7IV4lqF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WtLLXsmPTiLWYMD012NW/DdeNVNXcKqtA5LGHvO874AM2id8ZxMzM7QiXv7lMz6czPMw8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qrpXWW11S7iiAMdXrTpOHGuaisu9CMkOn3qtmp0rU3VXwJjlo1xNVZ1L8zPPPyH+kdoo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o2NzEIdoYqD7du3unhe0ySaV3mzTRdMuOlEpzPh8htGCNdo30zUzYk6Qx0pscRbdQkTi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sr/qOV8e0jyviOjsikN68x6q7J8KBP8AJSfF7IltdoNSmXaNXlvDFluivr+Yee2Yh5GHl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zU9TTU7VdLGl9WjZerRpEUirUHQ6kU1rVpaeF6EainWXG9LfuizUdOq32X6fY+X6b2PU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C1LX/DqsPKPc+ot6OlD3B7GYLd9ZU9KxlDV1MadZctdWiv6OlVi73YI4epbVszlrrR8H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zXaPdLMyz/Hs3fD6jVtk8Col1my3qA2kYUGWlBY79PUOcDXbko6lIqLs1YJGmwoZXV2c7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kqsrqTL2SsFhVXZsSxzdZfbYdOOpaXapWfqpprtt1m20LaGnHdRl5/z8jMzMzPLExMTb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zYIABB6swGaO/oaviK7n0h2GtwyF8P3mZumTy8wLNs2wnaGOSDAYDMwmbpmD0YmIwM1H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vR0V8hHqR4BtE/V2lrugp1dMbXamqHjtDU6Vjd6c+gQwdzD3hlbFZ1MhHjZbkuzBCRhC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50P3Xgn7HgKMbR1/6nX/AAqeXaECbYQ0xmMO+wTpidMxeohq4nrapV/UN4lPH9O0q4j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6el50HSdTUJF1dRO2t5do0sl/CZbo7qv9P8AfITSLu1F1A26iqy2cNNaO9ddl/ww0y6D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B0+xV7BpqalnFNG1aJZYKuHBl1FiVtd0r+ja7NNKxrWzq79o2kWTqNZNy0W6k1U0CxbI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tP8AEaYWtqOIP1mK9TWpewbRW9LU1P1zqidNZVcz6iv3S1molV6KdSNmodtsFy9VV62q1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1s0gFGjqG97a2+JVgY6GuMVZcOiC33s1pFqNYa9iXaljVbTpTaV3Cq6oBqQqzd/IVDVu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eut6tRZpDfpme3TtSxsaqrvt3HTr7LrxXW7F3inv+z59WPVn5p5N9I8L9Pmaaz4nhCXG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ET4q3o6Z99GRN6zI54neapsVfsnB3RzA83ZhiQCY+TiDyYGyzePRZRXZFUIvoAmOQ5OY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YQMZzCApWExN2AMSo5bYXIX3aD7xWdM4NZzsMCmHtq/6n/BpgM3wMOfmFBLPaOXTWGvs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dVKuLayqU/1C0p41pLJVbVaJmZmeTAMDpq5tvSfEskSyq2XaSq2XcJEt0V1XLtMiZmfV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NOWPuW7h3Ut1GnTT3ayyvU21/wAhZDg3YSmpLNfpXCshFupDvbo00qUrc1nScLWp9x11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blrCzFW0TYGp6TXvpLbWpfoTZWV11tZJAdtMos0+m09NFlmpa251UUUgEcOWyxLwWhcNX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6mmq7XoWoa9LaNRqXWcTq3xH/AIbdr134t1VmLLGKrfSSX1Qd5vYTUWbmLNZNyIwYVFAe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3KqYApraut+mrHol1WyxzuZ0UJVNOGXTLYu5W6i6jTWdFN1Jpq2ziD4lb9NOJ3iy30NB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xwo8cAv2XV3dQ6JFWm8m6Lk3qAq5E3DPbkCZlpuM1bZY+bfO6ZyuYp9oiL8nHotXctbgW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Dkxn7J7A5JhaZ7oe+3uMTCiPUC2Rt3QHbNwxkwjM0LYt6ghtEFk38tRqKK7v6m/Bpg5D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hA3jIAMBzz7TYJshrhQTa6mnimsolH9Qyni2jtikOOWeWZZRVZOjYk61qSu+qyX6Oi+X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pPqxCJjvMcuEp/iy7JQaZ+ps6L0bfidVtXU+7p6e01vrrQ1HDgdRqNfbb1tPdUlnEdN06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WujijZXU3Kg4bpjQjZTUXV+5SxjV99RcRp6nrKL71s7M1W2CrSLLWOlmiwr6mpUo0arbq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qVAapOoum0vwwuq6muFjLFforYmb7tSikhBZZZ0UG2y+gCtB7RRYzKP5WqrxqtUzG1123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uz+VO2oddtemO2XXbDw1gtl4eaizM4dSzPahc7dxv3k0W7o1/SSq58pV15lm0uSXs2UU+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9iWQxu7CI5rsXdsszZpaj1hRWlanliYhEzMjA82nNjR+6+ID7YkqGWx8nPqPj5WIwxFaB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Lm2onj/oeKlNqurrNrYZTjDbRnAVudeC2mGbShWHfgS/VVaZEv1OvOm0dOnn9T/g0QoIV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3wN/JmZnae4TdPPoPeFBNkaudOVtdUaeNauuUcfpaU63TXc887K0snQZJ1Lkg1FbS7h+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tFtXyTP3yM4WT8ICZ1UNzKKatZTVZpdRkSyjYf8Akd2rFDLQx+IvvQ1mp0hB+G4ex6z2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0WK5ps1Vm9rXAocYZva7bfh/hbUurtDhhgELiv32am1r9OpFQYl2OnIcWtbp3IZdGD1LX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1F4aWB9JVd02XV7sV2MNO9T9QILNbuDMWQRVAibduptFKaC7OnvH8i29Iow6QsNaNh0s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amORsuW7TdJdJca67GZjUd41ThaqaO/TIX3JNOdgrKLVprPbxS7C+kwQ/wC0/wBRgict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32au9qbeHVtRX78ZebjMzcRBZN0J5NP+W8ofasHnTj5WZumYPBmYZn0fr1GOuJnEU8rf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D6l8IZj2sxEJCszK0yCDhGbBmYpjvsrr1BYPqxWH1urvmg0I6gOBmf1P+BT4naYXBQE7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RWm8QMJmZmJvYRXVvQOZUTp4jVTZ3p1uq080/H3E0/FdJdAdwmebqrjobZ1L0i31Wy7h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llT1nHoPL/rkfHDPxBiajSK1gt/iZq7KH0enEtGRSRCO9u6rVallWyiv2Umq2t0231Vmw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9dNgMpG+q5cVOMJ1A1L1jaLQkrr3rTWFut1xvZWq22Zpeqx669RpmzVS1mu1HUSzqNNW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aik6zV2am3d1rRZZrJb/AB0Cv4jR0jdS9waxL0ey6+uptqG3RauqxuqoW7VLqk3EObS1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/TbsK9Wek5srt0lqmqzT6jp2LqAWtu61OqCVsbP5NNu3W0hBXYUtOrLP09ooQGLsWyywK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mYP8AbP1v4/5r8Sg4s0K7AUXTzpiYmJtmBNonTmwS0baoYPqeCVnAU9qxtT5YiGPZiAw+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k9WZ4KntqPC/Tqju1Q8J9azbvPQaCu1S3XIxeQEtA3OostGBfXBbRhbaxLNb1G02gLsg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pv8Ax9H0+kjMNfMeeWYDzKhoNygWj1Z5EZhpBhoMNeJVZfQ2n45eko4vprIjrYJnm6JZ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pVet/CqLJqOFX1x0K8jy/fL9cLH+JibZrNKbLKy6awi2DTVuK3zw9fedT/k6bVadhFNG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OpB3bZbq1tP7vSq2aYtW9jK0T+TSuqoKWBJXpjh1eUuVAbtAalTHU6ADPZkLYa6zd1Y9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09JVmrLWWcKdPitR/PrHqbS0uxvvNoKaW7DaioFCor03CtvxOsdrRoUCazVfwcO4cM6TT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TBbWatuitIaGg1T6xw9OzJXXw+tHC1hla72U32+zoP06Mo/Sbb1mNNNeyVt02JNDM9e3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M8jyHmH/AGf/AGP5P0p4lZAt13Qpr04swCJnliYn65an7MMt9sfuMxjgVqErHu+aPFxC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0UqjrZajU6KnGoutqqjWUW3Xla5Ri20VIFvzuqtli7hXNR9I+ge7XP9NHcrGgYGbt07gT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ixyWYmCkWCpEqimZmYD3Jn9S/wDjqPpxMep+QBniZ55gaZ5eZsm51gtV5iYmOWeeczYs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hWJxfU0Np+OUvKbq7lmeb1I86ViT4h64ejqBdwih5qOE6iuOpU/vl+uGfiCa/eqaLUJdV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j9BjcGDX06jQ0N1m3tqKqq9PTZpzqtLcnwfDbw1VLVY0ej0/VTS6MGv4YrLlFYNjoKBlN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Poat5mqrqpNKWPdaKmu1IatkKiA23UIzUvRxRWWmyvULqaem7Gy1tXbXbpNDUts3Qt1h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FiEajS8MC6jVX50XE1tt6XDl6Ndbl00VYDLgRKhfDTZVRqQEpexS9jiMjgNUyFL127wG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qjJZVqCTSz9VWs2IU39YrelbZ1i/xpWt9bYyyz9w+RzHnmgy/FtAmiSzhlCcIq4Xpuhx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6NNLqdPopfouH6duIcNrpu1vDKBpOC6OjUaXRaTTvpdZpKhRboEr0B4bt02k4fdqFt4R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VRmOD6P8AqP4TxDOBKLHb6/TjlkTVH+NY3aN3WoywbWQ7mB6t2fmg9rPNC5DjHpQ7Xs025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61VqGba6+2o1XJvt+7fWyzTajMbGdSf4c4r0fuuvPagQCNK/GUJJUDcJ3JCxQQVGYQZV2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L5Yz+pP/AB1H0WLTalulEZGT1L9UIzzB55gMEHIgNNjLBcVgsQz+IKDQYFpnTqMXTpLK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HYtV1mu0N9UDMh03GNTVNPxvTvK7EtX0PRWxxfXE1Kk21VXrqeCUvNRwzU0TGJ+uGfiTM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3G63q0T4ip6xqA5LKUHw7U2WHp3g2zhzbrifiddq9Y+ouPsldhx1hixuqdRSjV6e1WpPs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r9lNuoWwCsfD6Z+iZuNlC/RZWprC5KtSUptNcp1PxlWpTZL9HqVpo0dplVSIatKE1CbtO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Ouiur6FbfC6zh6dbU68myzJs1dmonUcU72KtWaZVdZ0aqalapq1u95SpN0t1dnw43Kr7HO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zUWKWvexkrQU3ulvdciLgV0spuv1qqtXVrr8Cx+bxYeSCN45aBd+t4jw8a1+NYq4Rr9J8R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pdbpq7qE0tNXFNZpaNVfr7LG4lTYG1dFPwfB6Kd3CNQVqpalXnEb/AIvW8V1B0mm38QVe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ks4Z+PrNXp9RVyHlB3sMTxy/puzDt9WZvE3T3TBxtM90901X1CeBhTLva9g6lZPu4dZv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c5lnqHEnCVX9JhxDBs172T4tFB1Klfi6yHYM81NXTdH7WNurs7VcP/HuPekdv0ZX3mwQ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KGBO6AkEOWCH2XPtC3uwS9wabN6pGn9R/+N0/2tHZu0zNC4aWV+lDCZvhwYFE2zHpzyEz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iY5ZMFhA67COTYH7gGdW8F97zpw1yt3rbT8a1FU0/GdNbEdLBzZQ46BWdWxJXary/Sae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G9dHw9kNTw1vn4Q/HXiiqanhq6hXps4fLNJuGmakNrEpE4dqKdOFFRmk0uo1kT4bhq10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Wq7PTb3ClOzYsUitFWrfG3/DUPbfpWtu1AscBdoyD79DpetqNdspcrtmks736XE4lW+e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jotd7tiP1LNXboxbo13W0owqjNSLLnFGhXUAOtD9c31m3otXpqthsFhdrLUtsvrIqR2r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21BLK3AutqZamV8vdW/UU4Jdtr2hNQAhe+opQi7KAe1q1Gy60dKxhg838V+I0DHAOVg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mbivGzunGdQadVxSnq6vjOkfWJw7RtpeJarQNqOIXWrbxPr7P6g40+zhfFv4uF7Opr7N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4txuh7ke6z+1M/wXCatUbtFpyun4Tr7NPY0PiJ4PkeOXC7elxCzs+6EqFBV17CL4wJid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JYMrU2xtZXtOiYVgNkfKJn7U9gcBY8I9eOfidjyzL+6M+wYKUa2z+CkCrTDL3VDAhi/V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lS67/APpyGVQApE+iq29bFr+maY9qz7CZ/UX/AI3TfRoWxGMewLC7MpGYJmfpYwzDzzN03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87fPPMzyU4NfnwfQK9wNXdqysqtspbS8cuSaXiem1HpehGP81UrtV+SWuI+qdYeMaRWq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dkNAl2kptr/tNYr4jVpa4OEdYrwTUWVajS3VPoNXdXLkuL6ZNiOnTUo3xDM0vXC6jdF6g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ZvTVb0Q6VjWHKDTaS8fE4rL1JvNwy39p3V1adGbqWad9Qot09F3tp2b3VKr1LsOkXiUf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y6pa3v1HE9LeVcGLWHrp0TnW1u1V2isNksBB2M1ljOlFtLPKbCQqI9+3bN+1B5JLRbGs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QKLetE6lw07o+lsXqGqsalLW3WOcw83+muGNB5H0QSi56LLL7Hut1d9rXXWXH4rUGLqN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VWMum1IZ6L1LafVNUyXNFt1CO9tpu1Ort1I0nE7tOmr4kdQvEuKfF6ddXUOHNqdDbptWt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PPM9pp7OtTtzLk/h4Md2jm2eJugOI5w7ythkiYmoSIRYjfxFNVSZmZ9Z5qIxhLZF4YL7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m7Uaht5s/l1GoIA0i8uwnmGd2T3CNmYzEZ1bqHl+7/8Ax6/TV92UeE+m19lGu11upTT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JmYMwEDln2r5li8j8sHk31etTH7wc9PSbrdTpTTNojVbCcGNWDCpE02v1Gmmk47W0puq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9oGjqti6rgmntLaPiOjlPHOJ0Sj+qKWmn4jodTGpVwtCU8smNWjRdHQsrqWuXad3ayi8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tuItCYCUWFYQxFP8p05/xq0eyKMV9SuJblU4hYJWy6jS3tqRqKwaZqnS2xd6LanTfg7b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tOJXxi1CvGKDL00usK6fUI9Wq6Z62pealf59MtOdHVa6uxsOhKJXTussr04QX9RUrXqUf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eaSy74GIhXoT2iHbYlmGHULSqs2XArTVpq9OELEp8aKtJDD55HwvYtPIM/wCfXw38z/8A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6a1hXLsLVrBumkAFqOTo+kmQiPqD9XIweRD4hi+gz+nbN+nxCPbwXIODnvMTaJtl/svX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GQRLkNbXAWJptO+5GzO/y3rDlaahOhRFVUrmfllsSw+w3wHp1fvRe66z3PSuBzaUMNpw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R5wIwl34VGlutQaK5T4NMSar8Qn3UfSF9vJBMxuY85jHt688h8nEb0V95+zy01pSzWV7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u7NGke2p0KM1eIUzGTBR3qbS8avrml4nptRzMVow2kHE3QmW01Wy7hatLuG7ZS2t0k0vH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bVVtG0VBjcKrxdw7UiNTdQyN773waLMnq9IIgqc1dtTp2NCvTpU9usp1h6U0zDrabIms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UbLZqGV1vw8/44cNNTRrNoOksLnSaVho3Vmsso6dOidq9NVbU9tdKg33ObtO26sp1LrK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po1N25Zpg5c1kNd2Sx1WtlUw0si9P2JQ+bQahUeuz1K1V3bkfSfqPgece5vHIn0gkEu5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wkzcwiu4PXtg1NoI1rgk5PI+BybkIPTwCzZr7blpUGG/o8TLHN+qSmf3MvrZiPWt01Gk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tmJvraPtlgNJRT8KOIExGdvkkmC3ELruFizrARrSZuzMwfJMYzrFGZdus3bjqWwmnGzS0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ZmYYn1+Z3nVsUm5YH3Tsr7QxcA6XT/Q1thiGUHumqes7+tptVWy26f6OQEzMxuR8CH045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kLyPc81jwchLHNjaa80y32lbm29TvqWS1XOTBMTuJpOJX6aaXjFNsBDCPe1bnkBmbIK1gR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CHfNwm4TcJmZmZumZmZmZmWabT2nWcIW8fA6nRNpKy2qu0u6x9RpdLWutRzptEtrV2rT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quQBxrtIb10d76NXs3wXdKujhupllD039JwdLlpVssuWvbw5dJZY2s07USmtU0NTKLBr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sXIgO7Vr/GWwjV126bVMp0wfbXcLCtbtYS61Fy1pYu+q4XWtmq667Ap1B1GgILV26aaj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+axmx/QPUOZhg9Z8DkeS+PTRZ0tRqUXVabhd7MmuBTWf3JUr1LW2nh1fU1YmTHG8dW6it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x0MsDY067dNZVUHKEQN6szMzDgwrNs2mCuBJt+SYZY0vfaAxwibaz/NqLTiaZMLyPIwf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+7biEdhuy32iwqaV+Eba1QOom0pRxdD0tP8ARzzyPMc/HIDs3YQQ9zMe0c8GH5OOQg88v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bjRwLWMLP6e1KrqNNbTo2XlWJYBjno7zTTpeLK0YV6qjTOXq55m6bo3uC2bhum6ZmZmZ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Q7d1+hqslmhdVWrVdRbjp0r3b6Di3Qam63UOtN6XanWaZtRrzqE0P0UNVo5ZxXV2Suxk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htsqbiFLPZdVbqdTrLra7CzGX6qlNJpwMWajalZ/lr11CyxvZc+/TahmFen6dC3U4nwr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cSxB0lKpNLm7V6Jf5SlhKKmmmo1bNFqKrxDFlOt4Zstv09lL+g8jKvDfKHoPyD4HI8lH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0WqTFvFwCx+nVXdQcIp204M/Q85wurqCVrrRBqqTOtUYbEjPXE+zjI99JGozFfdDM8s/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9Zh7yytsXjCaNerfq7ZpKumqDdZUO0zyUSw4FfLJwrYiFTCm5ts8yz8bU/lCLF7zDpTT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qdN9HMcjzEzmdo3LHdjkw9hyPNeyjwfOJj0Y9Ij+jT19bUaNlCciJrOH0WHWcMsp5Ocm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vp9W9TcP14fVgq3rxh8csTExMTExyxMcsTHMiYmSJqOH0WluGail3RlNbtpqTrDv0mmJ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6MxM0q9FzbSz2Fpw+jp1/wAl1uo26rWa7duq7T4r+Gmkomls1A1FtWpKaurFmk0/SopP8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Fh05RfdZfrNter0tRTULUyD4f+OssdRWoPEatpYdWixtRV8M+jBrtP8A/Qsrs1d1eosS2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oQORMPKjyfmmH5P7h5L49JnA7draPVPp7OKVGNuM01Ruuu1VWmGn1otHUnUE6gIf3qRj0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cgw1oY2FmT/p55GGHJnSJOqrxXpm6aaTR7Zc240LEGA5gMUQnEfLNjEXvAN0xPbgMyhC8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+QPCRJ/zee99du7TfR6B6c8j5Ty5xzbzF5hSYVOMcszPyh35NMzg3u4tUNt55P51C7qQ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xqKHosnkcid9Uoba6aizTW6XiiPB7hsMFcFc6c6eQFm2YmJjniYmJiY5YmJiYzNsKwpNj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dhLr+trNTxE2nZp7qdXpWrfTj4nT6kWqdhKuJWn+JbqCldFajQpbWC3D6Wmq4c9E1hCj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zNTq9RXfTxc23UtssXbK6S9Wsq31BrabdcotorTZZda/xNTtXxFF28Q1JNOsShqbzqt8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wvxmiuA1GtVTbUE0+jxDpmaWaaxYwwTyp+n/AF/3z7TPoVSYnD9Q4Gm21xb1fTWLts01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s2XYE6cKCdNc66vp6rnpK5/6T3URnh7wCAf6WZ1YXzPM2wkCas5q4Ygs1Fxigs1KYjmY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o1gA0+S5buxUlO03kQM24Zdrfxbm3WD6UPdIn03H/ACNUf/5mm+g9vlZ5eOY8nzDyVcSs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bMQ1OB3EzyAgrxB0IcLMyzGeX9Pd+MhAIeTeMxOwYzWVpqK76zVYPJ8yjzyf+ShGxNFr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k23TF0xdMWwi6fyz+Se+e+e6e6d53+QZqdVTp43EC0+KuMFzGLqMHWcPrvtPCn3bNmm0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aWRl1NWopNK6WizV6jiVqaLTVorW3ldGnVy/DeJV0rxTX0vpMrYE6m+/UajTVaWr+4aP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FqsXNW7rWfxLrl/weqLtE5Xo6avpmhxZxXiCLTxDjlYWtwW0VVjs+m0y1pqf8WcKXdQnT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W7ppdLTWojAEanS0WDW8MqE09QbVHHI/JHoPyT5/XICbDNhnTxFA22BtFQ5FtXC7zTqN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+86q/UijScNSyqmmuhcwQjM8TjSYc8k9zdlWrvpxH7FkVh0wORmJj/QMImJtmMctd20+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01NApAJgtWbjOoY3U2+4yqg2E1rpk2ZL1qYlfc7wUJWVlRLvxX7MvdFEWVfTb9/XV7ODab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g+jwvbHkQAnliL7V3Z5EQVgwttnuzsgO6vMrbPJ5/TP8A5qK+beTMAXtAL2TM4qgKYEPm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73BVppb3ps0GtGrpzN03TdN03TfN03zfN83zdN83zfOpOpOpOpNSi31srUuHpJFAdeha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dla1xYNUpNIVrF326Z0vWx+FBa6eIXOdVoawdR/UjfxUbdmpC2VGwLXw3Sra+t0/Qu62F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bai5Wm8MGsO23UYOoVd9WlbaljN1Alippttmv4vk6jiTO4fUW6arS5S83dcm2nZwt1q0W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Do9CVbUV+BDLT21re3QNjWr3EPyR6DB8hvq/QlAy3STbqdHS0vpapkTq2Z6Go099+ufh1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aa5qH0d4o1It230WpqtY9NOoQJr9MynK9oSJuGeLe/RzGTRpykeUfQ/ZpWdpcQnuD3HI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bNs2zExD6UUCa47lBDInc78Te8xmAGbBO4EpTSJXZrwoO6wgWQ2ElMQjccgBXBlw/wAHU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/SpxW/nihDcE0/wBP+qc+lRDMDl9ue6yBFHJvFXZ285ILzzP6X/8ANQOBxRrQJZqlEttZ2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/wMcLMQgwe6nlcN6cuHao1XI4sT/UbuNTog0oa7TPReAo1NRm9ca7a4qb32AAXJsl24NsN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bTJrdRrNVZojq7r7irGo23NaSG6AYiLbWEW3+asU3Nr0YwM+7WILrTua9362qGNmkRmbRb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WKtmqRrksoU8O0tZvrv0oRK9uqXWVWLpdExtTXAMdcOm+gtD2p4jGXHtrm9ulIAr+lvH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gmiGb2aWS4bhYprOl0TOdOiLVq/ZrdQGKaVU6djbmrRrHq0Vtlml0OoqvhzMTBhEsr6lS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anYe03DkwlZyLK8wriAwNM88THoxMTHoeHltMFWYEVYT2I6hX6B3igiKjtFrm2ZxCRNz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v2N5g7qVEFhWKw3W/hs26wQmVD2N+Pb41V/s03+piYPyFG45CxUxzzGxhB3sXLMJR7pjE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Yxxxe22PYJ1VjF9ptcu7dKay17YVLQIByJmkXfemkLT4IRqgtfIHaeB276P8ATMPJgGF+j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LcbEs2YTsww6EPZYyhjw34jVNxS+nfodMbbtZZv1epuollb7KK+pbZW6zHYBiUrwnCqf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b2Nur3CUAVXksla/xanTsa+LahwI92L1NjaZ0P9s4R30OMyxTNR1RpEB0z3XjpU2BrtBW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c017e2mvOkTw3MchyPyB49b+QOwnD/yXMYwiatcCzVWPRwrV3Wvxof53QB0SLmucGFXUy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epAmIRmWz6kPYwdiGjrGTBimA+gzExMegxnjNBkwLCQJ1YuWOqOytUCymu3oG25D8TbPi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2esoUhGRtxAWMZwRnshOT3ijJKkTw9v4f7Wd5pPdLvou+jWj/ADtN879cx6B7vSATBUxj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Iq4WzzbK22WOu1v6c/8AMTWHbqF6TJuTPWBLx9QqMrlmfStY3wM+EqE6GnE2acQGtZvE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wacxNEzThelbS1f6h5GGMAYdP07GszG+5pWmlwZqOH7LK69Uum0/CndrF6ens0Oots0e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QbH1mjFuo1j3X26qphbZvalGuuWlUW5WEZsAPlXsSxyekLNQbWub2UfxXay3I1VVfSrO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OdqtKvZGfKaw5nEG2xKWfUJ06V0O22fqyO0tM4ge1P8A49fD8hzHrPL9Dx63i/aE4f8A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q68qiVsNLqLNEeNqHU5XT7PhVE0mjW3RaXQLp7d03TxNwMzNxnecUUlarMqR2Ue6yUmX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hGXkID6ByxMciYzQ94BMgRrTAhaIgmNoT+W8ntoj/isAwu0+3kJok36hkbLKcgFZ2IYzp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V3Q9jv2xSym/8Wr6Yk0tmyxkFivpjs1PfV6fx/qjmMZCKOV7dhz7zHLbNrEtp7TG0dxH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WlfFJxP2y23oK2tTLatyWd3gEqUBMxai06DwUPK9JuicLEHDKBBoNMINNphLdPp650q1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erPPMJ5mHldUtkegpKjtY2fytferfFXT4q6HU3Q6nUQ3aiNnluWLGG48HTdrMe7zNUwF1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F0ZM1rtegZxt6lKtXt09e1dIhecO/nnVAj7dhbOq1ajUBKsTUt1Jo6ulVLpce9rYGsfL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zkB8wwfIfw5T4FZpPvOuTTXNsvTtZtsnScaRdGa6qwr26mrSVJwWlbHxNsxyxMTbMTEdB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MA91nhTh/IsWZ5KeRWFZsnj05mYTC0YiMyxrAIbCYqM0SsCLXmDCDVWFoiitL/botB+P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haZY5BfBh2YXBa5DsG8gFlm1ooj+wOu6DcjWnOjr+gch96r6P3aMavT/AEcl+Z+89+82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QhHJcQgSrMFbGPpbGC6G2DQuYNJWsXRq0GgEp4YcDRKIaahD0ElwTo6hcqK5SOnbRat1f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FrYw9NYbJ5n9PW19e7XrXLL7bfQjMhq1rCVWpaI6h69M5fS/KzM8zzMMzzPpPJoyq0rr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dIQ1RaBGpAj15m3BXM2MYlU4YcXhgQWy+pbbqrb3m9n0+hb343jTJNYHU6K0xdlmr0yr1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qO0uw0sKJd7Vrwp02iYahk7Ay0y497kyupG20ahE0ccZgX5pg+Q3jV7RphNN9xU92MLg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nMtvS2zR0/E36+mxNRpb+nddqHPFi0yJ7Z2mROxh7TtOxnEKN1dXsattwb6TFjiOJmKYp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mLMTGITC0eyM5M2M0XTiLWBAIITHParvY3jW/icN76flmagZGhzXQ9xn1AYwQchiJvZT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bWUiwiagZ0lf21n7aafvT+7vy9L3XknqwZtM2TZOkZ0hMIIFy3RM6Lwadp8PBUJ0qZs0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7CdZjOpZAtzxdMkrOkrC3gCs3OenqXnwmpaDQOYnDkE+Apy+j04VaqliwTjaGrR232ux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CPUOxp1cVgw03Zvm5hMJxGuQTrrOtOrOoJuHrMPk8vrWmtXPwyz4VZ8Ok6NcK1Aa6nZb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V72p1O7iWtHetN2npU1NZ3midK5ZisVLu4hYlaKbGs1PBstqKm2rxm0pbXcHW2w163h2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RcdnDEQMI3i0TULlivt11ge9gXq+YfQPkHwe9QlX11qNmOVg7Xe27T6g2360DT06dQOE8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tdPrF1G3V6a43Uejbk7dsxMTE1dBqs07+4xhK27RhGWHMR4rQTE2w1zpQJieI7R7Iz5m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tmIZe0RdqnueKNgaCsohh5WxK9qj2nfhi5m/uCpmDjtE7Rdu7eAM7o3c3fiV/bWf9Gab7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PG0zaZtiCbJgQVsZ8LfBpLYNJPh6xNlU21T+ObgJ1Xhdp35BTNpmREqZ4ui1LReF6ox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wugQcP0gi6XTrAAJkwdh6bj2ggmqr6untG1/QveaL8T5FVjVmi0PrPm2XIkfUOYTn53/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DJrDFdmV7o7EgLGxttXpnaYrbZoa+rXpztsdcWrS7uuU0+krcRKl33JGTbcozqtaWGrUK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X7vjNYtj28NuHw9LC/X1r0qXRXC0W1jgw/x40uj/AF6t8abULm/rbdMflDkeZ+SYncSu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tfboEHQ467CZa9dXpLKBrX62m0Oh3kanT9TB5ZmYOX6zyvq61deUvj+U7MsYQiFI1ZEVs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WWR3zBXui0rAgmBMCYExyJMtbApGSYoy3EPfrSuLCJiGUjqajdmfUO4gTA2nGRFsAhGR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GGs/Er+2vg/V2lH2R5tGNZovHwYg0lAnQ0wgWhZuUTrNDdYZuPPB5rS7RdDqWi8L1Rg4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KBBw3RiLpNIsXak3mZmfXUMv6nfc2YHivCZx7TfD66Ym0xdO7SjQXOemKq/VibZiak7T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llq1yy5n+ZiH0DmZ/wKmy6lh0UjVAxkDQqkO1p0wIKQJwobNNe6WC1WNHtRym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spbUaiwY0p3PrRltKpdN38617uLa4htZoP4TUnSrsI2WjYX3WafhY/xo0tlnY3nJVs61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9JlamWDDqZo++l5W+NQO3D7V6PE7hfrOEaUqurruK6uwFdRbqOnw7StZbO83GBoGzB3n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0eLI3aLP0eWI1YM6eIMibpvm6OczpFotEVAPWYx7Od7qMAysdl/l4r5LcrrJoF/hQSxu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2M4adooxDmYyD7T3zjBu/Ep+2Pp/6Y99N+OPNnfW6PljkFLRNHqGi8L1Zi8H1Ji8FaLwe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0og0+nEAVZvM3TPzhyo8+nU2YmZmZgaLbicSFdtHSpm2oTegnWE6ojMW54m2Y555a38U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12X+piqxtZpln9w0sXWaZopDepu3p/Zh+nTWOoNjiPdmPDUBDT7mqasFSWNhRarsTOxK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ADCebCu/Ue6mlwK7zu0lStnpHps21n98a0WKVLjiGqB1Nzuq0ufh9INqRpbLpqn2rRBa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PpM032dYPcvnhxzoeVni/wAahR0dGgs1WJxHWhFTS29Lhup+JUIFGIew7QJCO37AaF2E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eG8Y7VHsIfQTMzPImKRN0z6MwcyZa0qTEMAyXO1OEjdq84jvLLML5NNe1N2yDaQVMY74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1I/sLKce6N7pn3N+LR9sD2n6wuX0f437/wD3aOLwrRiLotIsVKkm8zcZmZ/2VbaVYMOdr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ZmZmY1dbQ6WoxtJGpsXliY55mfTqvxVOUiOUNdgcehmCixy/oZgi6ji1SS7iWpshJY81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abWVaj0EZHiDxyHlofpWt+nsbAryWorMepYwzHHZ9wSpF2vSd6KwDIOmD27A7RKvuW4r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qn36HO29Q4dznTdGwy8/y07tLpK16au3TKp7tPBG82y3zrj7aMS4rv8AkjkfQYPkGaQ/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R/8A5/KyX+NX50ejS3SfBavOn4YivsBTT6WvTzbMtN3bdAcwjM8Tb2ImO0s7Gufoxva6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GbsQPA3oHIx2xFG4wysTiD7dPwZfa/wBDMTCxM0tG2O/s7Bf2zskrvnVnUnVAj2KGSxQo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ADZ301P2yfa0r73aPtRHGNdo/wDezMwsMbyCmpE6iR70WWWF2+WwDS2or8q37Wn76fkO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0MxY8jgDVcVRJffbe3yAcHQ8QIgwRyZNyc1jQzT/YzyLEkRgJagI3hTX7SjsXz2Ri02/y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eGvuGWybV25G23ATcVurPcbWaoULVqslkTDBRKR76fCw+bpdOIeKPbGbcYPkDkfQYPkG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5zw3k81EuG59qoqtN03zfN2Zu55E7TcJu5E98yz6l5NHG5aWyIfSeZiibfQObtD7igwI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w5NmkijEor3lou12YMG7xvrxtmCYVbKs+3eZtGNrbQxAHum1Y/2afo/TxJpzuq/dyka7R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mZ+ZnnmZltOZ+/W/29L+L6K7YWwCc89TfXpk1mss1LfM0GsOnbyAMljmMOa+DDNNxZVY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s/tvuiKjn2NNhSNaBMqZnLo5DA5A9r7gAQkQmVebQ7HsGfINmEtwxbp7KkXbpws04zZV4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iB7Uj+LwYOR9WIeQ5mD5DTSfcs8N2fgZ/wD5ohjzUTR9tc8EOJid53mJiETExCOWOd31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Hkw5HmQeQgHLHLMHKxoctK0xDMZg7Qmar+SxBtWV6Ytb+mJyR2UETqMCwBmAFJRR+owQ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u2KZuedzTT9M29Sy197aT7H7uP+VovPzc8szPy8zPy8zMzzzMzPpsQPGUqfU/29L+L8jXa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s9HbngQgj0CDuOFameBG8cl8N51z9PT7podc2mavWparXCW3qJZqiYpaIWWLameooFzM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5aIrbXpIjbiGXKjZs6aA94wRlXANtfvJTdWoUB9sa4TRN1DT4/Rlk1Zy2uOXe/NZx0oP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5DzTHF901Axb/AE+f8AHk/i/xWdutOYIfPI/KxLfrMWHlYu5aWyBGEYenEEzyzyUcrHnm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mWttTT15v5G0qovDRU3JgiHOc4mZ5n/RXua8QYEA7qjZ3lCxUwqs/wDRR9HczUHaD50f2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z6HtVI2rh1Tmdd51mldrkploRj15mZmZmZmZmZn5OZn0ZmZn5R7x68eq/tp6Bij18S1o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Q9uazT2mm6txbX6B4smv+031xXKE3u0yYIsVyorrFkUVisn+IYVnqDHfdUU1pQLr6p8T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iNsnTSGtM/xiNYka6uG9IbJuJnCvs1eDDLey2zU972q7nx6DyzCYvg+r9/IbyhxZdNUs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Gl0sOL++YJ3gM7zJm7luEzN0yZnnb9cHnm3stU8nXkeQM7Qqpm0DltzAkJjNPJA57oWg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yhjtZy0LVYCoSywC0jZYJ1VUoysGHuPc9uR2jlgGFfcO1VH2k7Bxhz9Wj/Hj/m6P6uepu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HTha1xHTKt2mRMj/AEs88zMz87MzMxkzMejWdtGBgTHp4jrBpa2JZvk5meR8EY5Cfrgl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Ifj9p25ISrVao2i6opA/fuYDtFe1FOI7hmRv4/LKiuG0yGHT4jUMINO0FLbVqYzoNDSY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hFmDunB/xaofBmqPa/wvu1WRjUtkegiP25KORPpPyT45OdzXd5/Tp/iXkZb9Wr+od4II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TbMTExzt+rksbk43LU3YNFOYyBp0Z0p0p05smwTaomQIzwnmBMRmxM5iLGOIn1J9Q5AN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Jr6QLtgg5HWtntthrSVgI2y2bb8M6zfVA0Y+7f7KB/H+rfJ86P8AHHmz87SeZmbhLFsd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TBwu6DhbSnQ1VturWfEKI2sjXVRtQkN8GqwysGHzMzMz83cJvE3zcZk+sjMIxz1v4/q1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NbZ6B8jMEIyPHJfHDbTTqbBhue4RzNf8AjeJuE3rOoJ1ZwzV1pfr+IqSzEg+6aXeQ+isN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EsK5Pv2boSCWfM6i7QRu3TIgwYcBd67Fbazbo+4zhQ/xqvJ5XnL6tsLpxmxOx1h3W+lz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8lvHKn3Fm/l4J7XVopzDLR7tYPfRk08hzzO3LPLxyxO/Kz6uQh8cm9rjvPEFuJ1hOqs6g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eE+nOIzTzFXk0URPr5KYSMNgzp7oBtRdpUNsVr+pWm01/ps7XhYGBmUGwkYrJ2LHU7aT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Psfuz8/SfUKKxNtYgIm+Gww2Q2Q2RrYbhDaZljMRrKknxAncmtzWQQw9OZmZmZn5OZuE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ceeJiY+Wy8tT3b0swRNbqDqb/AEjliYmORHMRTHGREiHbZUd+j5YJgUCWTiP4kaYmIBB2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q0lKU3PtXO2zcs13uC9mRs1bsgciJsm3uoUR1EGIe08xo3nhg/xwMOfJ8WmcQf2ace3cw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yUfIPyTDy0328zgx/mSLy1A76vzo/wAYTvyBmfTibcTHLvyb6uaxl5MNwqMxyxMGJWzx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0loTAMwL6V+sQwZySZuEOQF8sIDmdssO28mM2ZSY4G5VWbZscTdiN3TS/T/zbGM0f44lv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nU973CNqBGvhvyRXa0XSEyvQ1yvS0rNfbRRV090WtVmJjlp32nMz8rM3CbxN83mZPLHP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LO+s5DnxrV7m9OJiAZNeguaV6DTIejoQfhtKxs4XWZqNNZQSOYOQRgp5acJfqcO9FnjW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J0xFSYAgM8nT66/TBeLFjTYt1tteyVp/F1mR6mJXMVskd5+icTzFOQe/J/BhMJnDvx/3H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LlRkmGDmTDAPRnmPmHlWcUThT7dXUYIJqpeMzRAHS9IGdJ4FcTOICOefkkd8QwciOT+1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XeoEWVlJuEPLEMLTMCwAc2g5J9XInbNwYEd17wmbyIlimfosRDtaAKsfvN0OcsSpU4nWj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qyeZo/sS3/wAhpPL8TWNxEGJqiQbGjM/Jco1PELUlPEdOY3FNOst4pc4OXaZmfQjbk55m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ZPqxMTEx/r1KGsK49HEtV8Lp/R5gn60eis1Eo+G07friXakWRNxldmyJ3TVaLtDyfuE8m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pfuMQCbIFPoMA5DtKtfqKzpNbVa/GaO+jv2sfDHBrsOScxwYexHjdCYT3Y5K7YTunDT/j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LvffD2XmewJmZmbpnlnmIflmfsckYo+ms3rXy1f0WjtoPxswQGbp2MwJthBnebvS59vNu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xB3jDlpXItsuwNwYPSGhRlmZkmbSYK5sAmBO3I8zKO559N3nTYM0GSADlsT6Qp2xnjbcp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cwnMZcqftaTx+n+rHfSfZl3/kNJ5Omrh07CFGHIrNhmwwIZsm0evBm2Ido3mZPrxMTEx/u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NfqDqdT6BO2NDowV1XERYd+RV7quJr/gjtKLGdtHXvcdm01gM4rpejZyX6V8nx/Tx/wAv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3hsVYvnxBk89FrP4ddpvhLtFqSY/1JjAWHuW8kYXvCTMxjH847cM/HXlqPtao+1SN3mW/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Y+aZ+1G49ObWnBrc1VGCagZru8cN8YmJ3nfljn3hPLvMtMy0+0czDyU8mEaI08ywYiWb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a7szsY1amGmYI9Hf0kykbRyMFjVhbIGDk0Rcop98erM6ftKQ+0htsBEU5m6twa+R+3pvp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pPx5d+fpPPLMIUw1JDTDU0KkcsGbTNs2iYHyMTEx/wDDZtq1rtpPPjWo6VHoEAmh0oYc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c9tF302tX/ExNKmF0dWKtcenVpnwbKxqKLFKNF8n61GZwE41/p1R2pnln0bIBt9RMJGB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iYIHed42eRhzEQtydsThn4qeJqvta9sV6PQX3VVcHsnGNLVpaeX6PoxMcsTHM/MPmv7uJ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sYZW+cJ+7jsNhmFM2QrMHliHniY5Wn3TPMiGCAwiOJ4imfULKu4QEbcOSAN3dbmi2qYM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zC0zMnkgywh5GeGOxyqyu3E3Bo3hbdsa4vFztI3zojLV9vpmBuHndgr3Gm8fpvLAltL9ia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TeJ1BOpN5mT85f8A41g3LYfceetvOo1PoUZOh0/xNvGert04U26mzJ084b+JqVzp19za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o6mqqeaSzI43Vtv5N5r88H7a0/V6Nef4c4mc+sjsAfSY2IvY6TSi+k6W4DZZHZFLdg21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S0Xdh3zoB/jiE9r2LJxE+3TqtOkIn9RNm2Dyx9eJj/RT7uOWJo33JX4ms9tvCD/nbTkq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ZM9s2iFJgj02fXDPEzyxmFcQGDvGEcRTEM8yjxq0wxmJtM2GAMJvYQWibgQUBjriZ5DvK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1lLEqxNasjKcZ2il1wNojWZm9sB8FsxCCvTiEbX3GA+3T+BCfc576L7E1H5ul89/lYm2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/wDjebTz41f0tJ6UUmaeoUUlQ68Q0Z07zTzhf4Wq/Formio6ders+H04f31tWZRYqHiI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Zwztq37PzbxxL7Xf5uIROn2CTgfbUvTkPScmndDU8bRCwnRgR9CXlvDxLOFrKODVGadQ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err2OYcif1A4bXfJx/omDs3Kmqy86fT2aVaPE1/uu4e23iHo7zuYa1M6UNbgHeo3KZ7TN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MzMwrBycQ9ohiys4e6sPXtiiZjWx7GMzO88RXMQBoaQYatsVIBiHkeQAM34j7cIGUbgY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3T2iIoM2YiuRWMOn0kkiL7hT9Kxvrt+rRfZ/d/5mm8/6GJgf/JTvqTyE4nf8RrPRX54c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Q57TpqV4loDpjRUypoxt0l2Xq0ul/k8zjWq6tiVlpp9OWlGnFMsHUo/bQ/Qk4cf8AN1Qx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X+V3incOeJicDpY3sN4HLsefibYaVMKCVD2w+NR9PD13cWMUTi1i28Rh5diMf6ph5aLR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uIq1jWjNWmOTLu7KShU707+sifoqpnTSdIS0Mlaxu0IzD6c8hydYO0UwSpvbagy0Yxg0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wJAsV8RSDNimPXDzMXAVDWzT9BcwCDBYhQQIfPtMUPtbz1CjF/duQjwKvpHj/v8A60f2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bz/9kTSncnLX29DRzEHNELHi1nSFdnfQ6oWmModTp7FIb2jwCBNU5r01dGXo0JMSsVyzs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h+kedL21Wv7aqIsbsNRaK63Yu/y+/LHLM09Rvt09CUV9h6cz97oWjP7Kx25XeODJu1eB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zEPzc+jPoM8TgT7uEk5mRtsxZRpPNp9moXttnD3DaT1Y7+nV9tPjIByBDzxDzBgMIjiL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DDDMOXaBRB2m5WnTPPMFxWdYNG9wsO2ZgaLhkKAQCAEn6QT3KCbU242Q5Dq22B8QmDft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fT+rM7jZYp0RzS0vdejpv/tXv06Kk6dXLj9vu9CjLcLUdW6w22yqzE4fqushYSy5eoqmc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PjstaZxLb0pK2Fykb71sMHmn8niP5YngX2qi6m83t68wfIqqa1+H6L4VMTHyMS4AIvif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E4jk6EeOWP8AXPLE/pd9/DcNB7R2mlEPdbhkN7X4Y/8APj5GeWJia4+2H2ns0zCkOR6C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rAYZprJecgnM7wehXKzK2RwRN0LTdBc0VMh69vLTk9PBC7mwS4VRgNggjdMEjE6WQF2zM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9lX0Axu7MnfQ9qHlnfVafz/9nUe6zkJrrOrrO08chF8Xf4/BuenDKHfbRw7N/EMsZrdH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mn1Sx1RdZxeadiZQ8qPYn3Z3E+Fmm76nVtu1I7TVatKZda9z4me8PzMzSaSzUtpKKtMnm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d3/XK76P6fb+CWr1KCCvLMz68TH+l/SV2G6y5zP3o/p/5eas4nBazt7zdAQZnbOoIGM3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JMBM1Rzby8QHMHJkhE7ibp2jCbisFggYHnmV27hb2YMZmZm7lmZi34lnuPIRWKxDuFqY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XbN06hK7Gg7xCGBG0q3t9xNg2RQIz4CvuY++Y/jo+hZZnJsIOjbdS3jQANqBpaj/APar9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6MelU3Nxxv54EYxKSZp+sZcm+nSaZNMCDn/2EzdOMuxulPiozds0kXy3lTkaUe62xUmq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xMQTEEz6zErextLw1VinAHeDmPWAcWttu6meRl30f08PbFHuv+9MTbMc8zP8AqHx/TVgT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1M04/jEt86s+zQ4TREzdibxHZTCIaoo2wls9bE6oM6iTqpLPe2SIGEwDCszA0zDCDMcy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G3ch7Wwrq6lDmZmZuhM3TzK8rOnvhUjmG2nfvCfX01YCuKi5YkRrEJLKZjdApggJUbu7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SyoxRgaUZTxH8t3bR/YnBKf/AOmUGf8A5uJiY+SzBE0ylKOXH7MUr45/vhq7tbqNI1lv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mmqSHAn/ALfIxiavVpp3o1qaiKY9aWrdwlGnQsqiAGa5unw2JyO3FWo6Zste0zPIcsds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7W03BxirT1VDpibQPQD8nVJuRFxAeV7YHAzjUQTi9JTWZ9G2YmJiY9Q+WWAmSZhppD0t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NVwuJqJq17aMbtF08RZgRlm2bAJZtCkxQ0VWIFREtXamJmGue5ZvM3zI55meRE78sQrP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UswsVwVOZ35BZjmlhWORYCCDCIG2mo/zHJjZx9Jy0b6gNrWYVgscHALiYRj4nti+1t1gi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9lnlV76QZr+FfbwRcar/AORiYmJiYmRN0yflar3DnxuzfrgsIOZ+1+vgg/y+4hGxVUTM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8Q72O04i+2/RqeqsXks1FVM4u+OSePSOQGPkbZtErrZ20vCJUiVLyEx329/l2/bXvBy1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8Q2kPdRUxv4eSrq1cBz6cTExMTExBzz6sGbZtXkYil3p3dCP77Yxl01n0cIbOhm3MUYj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DKjHMjM15r0hzkTdCgaNXMGZM3TfOxmBMciOR5AzGYaoN9ZVOqDU6wIZsmB6MRDtJG9S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76rNqkNRZGQrGXbAphOJ5AJ6at2GGGEjdocbN7KyntV3lgyrAb37vw/x+tb1NHbVq6n/+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OW4TdO/zR7tVyyFFrmx+0zByX6uBfXbxTTSzjCZfjF5leuvtv01gV9ecabho/wAiailL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vspvq4vaCOJV2rVqFblrLetqZ+vlCD0VVPadJwiU1V0rzyIszyEx8q44rri8rBmaiuaS19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RT3VWydtsv4XUZZw/U1g13LCcQEH5B59p255mZmZnmBDP6YSsWGN7VqGFMeXeNV9HAGzp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J2E3TM3QMZxdFsAS3TunEFiOHWbzPaYUh5Zm+b5um6Zm6Ejkpnc8lGIpVhauyZ9dVmw2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d9ShnYqSIyAwq2du2MgJFcx2IiLk+48j9QdgavGhztKki4YtCd+H0qKpxvHRKhh/vYmJ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8yf9AnaNMP4uXErenoYsOOa+eDDNM6bYlC99DXLB2qoSowxR241RttQbmqXtVUJqrBTo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002XPpeEIkRVRTBCM/I/Z9A9OoPtr+lOTD3ase/h9nT1et/D/wDV2aHMGrInxFTh2Roz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bH0rrCWB3mdSdQTeJkejHLMzzIMRCT7UgJc/03nf+7iCn6MMs8age3gX1cwZvxN4PJgD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xLs1v1MFcHT2UGnipBpuruBmSIHntM2GMIczdMz3Q5numWm5pvMDmdSbjK7TCmeeDNpm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ithKK9mo/ajK/pi0fcVD+xSZuKlu892Md/2YWycdq/oosKSq5Vr3dW3TOUt09abGwsuX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9rExMc8TEyBN83n/AFNT3Xn/AFA+KYN0zzTzwQ++wbbLbN9Vabjo6DY+3bVqrAkDi0AS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p+toRlBorgxAnFrd10HoHqHIRVLHR8HLCutKa8wz9fL9wfE7zvyB56s+5ewXz+29suP8m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9X0tOD/Gp2t9YO7aFVlZDnDTDYG6e6MMxtOhh0eQdPYJtIKrmxl97D3kd/wB8sQcs4m4m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nA92bj3bsM8mlk4If87HoIzNsxAchnVCGLHvAROKH+Rj3/wCv+rqUuV9E6SvX6mg1cRos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+MzpRq2mCJtgQCbBNonTE2TE2wJFyh2rbGQofRtJnTMVNy2UbIre7dkmwkMzYD5V8mYG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iGwBty4I3TGIIh9oAwUzK6sO62LptJZZp01V76uyhQJpvH+tiYmOeJtnYTeIXMyf9dPf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cwz9xfq4S+NdxOkrq0QmaTTdVqqVpr1dgpr3vZboEzTqf49Lp376C3q6fqKz6nSqNRTQ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dun65D5Gm0t2oOn4MgFenqoAzmYg+Zj5OoObR3CzOJ9U1H1X/wAh4na1r1HdURmISCjQ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7sVBBSOu1cez/kmLhm0aVjXr3g03Vt+HfqGizd0bIKLIulYn4RZ8IonwiYr0SzpVVC/G7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mFtwNnuU5D+bpoX6XED5n79GIVBmNszAMzint1LeZjvyZVeW6INClunNXELklXEaHi7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N6z2TaIa502mxptPPvO8WyGrMPblmbp1Z19sL33ELtFW7b2CZypRQqhtx8KWZWOIlkDGb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0AESA8tFXubcRL6lvRAXc6S2ynQ6LWU2/wCliY9GJiYhdRDZCxP+1a/SqpXp1Z58d/M/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6X6N/Fa/fp6TbZXSKFdlpr1PEjdarb5p02aXjTbOHDseEWYtvpO+4HNS5l1/xGrtw0HIc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tmkH0ieJg/IxMcseo9p5ln36vt592IZqu0HduLVbbNKc6UwYM2e3uAbMTfWY22d8bsR2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/caBtRiwGnTEr7P8As5MxFWEREJJ2LCxMPdrMVz+nfzjNR3pb2rqLDVTRZ2YS3637T60g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viDz+zyzCZZpq3l1L1xSUNXEdRXK+K1GV6nT2+g8swMZ1GnUzN4m9ZuSfxwYE3K8Nc2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Adt0GQRuVm9zAx+0Q9/bMAwMom5DGE9+A+JkSsHcncjxjMrTp1tmW3CpOBANRbmqmnim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ExMTcIbBC5/3czU925MQoOrTPFeo1/6UqBkQGL5eHxp3+K0OmoWlbSq18S1x1LTSVGyy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l2FBNUDBhqU6g4jqe1a7EY5PrxMc/M4cpFHPPefvOf8ATE/7qg+uPOIW7Rw47pxY5r0B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w2DO2CgjVCdPAZe5WHE7TExgfRonH+PWAtdJJgyQABFZYpSbhM5JmMrjYGQBv6crzf8A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W/UivZYfps7yhQ15IEHIj5PF/dYnaN39Bgh5d8WaWtw+mtWETAiO6ReI6pSnFbMDitUH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PiKILazFwZgzDTvzzAcQtmHImeXcxBgorvH3ZdoZumTlSWOwTZXOlmNurmXA3pj2LOxl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98k5mr0/xFPC9X8NqrbNemo1vCNOD8vHpxMTsIbBDYYST/u5meY92tt1VKHq6i2LpAzr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h2zHc9iy+1fHDtR8NqWIVeJ6l9U2xsohLcBrzq5xVurr6wVK7bJo9y0cT1vSFVe2WNBB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wzRtbaAFHrB9H6PyMTHP95h9upo7mw7XEtbtqUs1D8DTNXGkwmh+4vflnMbk3aM4wTCZZ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tO0X2+2jfZXpmK0FmK4ygyJjuB27T6oAAC8sPv8A6dQLo2mr+yrCaY/52q71bsCy3Y3A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k4gwfXxA51R7TMzM5gn7EPL9TMxuXo1ErVWCEAupH8euQPPgVMr0OUOhYQ0nd03EU3CBt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WkHFbJ/dVg4nRP7lp4vEaYeJ1RuJ5hv1Vi8Kr3aEDbMknzCCsVTM7XcCY3DGFg7kgiEE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2VZMBFKtfuCuBFvE1mhp1Dac6zQl9bp9QnyMejExyLqIbIWY/72Zn0WW11A6lng0hdq6U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+5+x9X8m33ch3TwTOG6vfXqtLiPXiY3LwmvpcNdtlYTJSrMroE1Wv2hU6cZp5PIDliLp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FfbNHwpK4AFHIdvSeWID6M/Ly2cTUD3VN05ZZunX/jvfFXCqd9fAlxo+NLup0iY1iQjH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bSY3Yt4rHtPYX4deID/KvdGKDpaYgrWBE+nHu/f6B3n9Me7e0DueA9uHTW/ip9NXt1epH8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wJNnDz2nmZ5YBhUCCY55nacR7at/ph8nlnl+27cj25Dty8RLMyobKtScMDmU/RmMcw+e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BVgVFIJztmVWPbgcFGNIVENIy2nnTYTBjd4O0b3QVuI6PD5bKxbBmyzbFZc1v/LokMNu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WZAMIDTEx6sTExMQlRDZC7Tz/u5mZn0O6oDqwZtvtiaatTjliYngZnF336/9f87lwSsE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eIw1V2hdJtst2iavvUlAl2oo08tuu1MVVQM088gJiKpJ0vCL7ZptBp9PDgi/h1Np/s1c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FfL9/v5R+SfVjlqhD7q8YCrumo88H7aXQkbeK3dtHtGpxkjIhPMiWZmcwOZY3cdzjAc96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z6enAsdpb5UEwfRmDMz2BjZwolnZM5nCF28NjKGXTVp06av8ANsuVtRZ9OsbqaqivpacG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4mf5m+36jD45foT9tO2KlOdR7rsYqpgEI9BHP9bpmGZaDObR/FwIuK+0KxobNpNmZsQw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zecZ3TxFxDWIa8TZvrDq+lCwTbAkC4i+jExMTExDgQ2LDYZkn/fzM+l9VWp3ai2JpFyFC8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ebgous6l48djF9hYGGVHY9veETsYVlXVrZNfqVH91tj67UPGN9sVa6w75jNy8wCKpY6L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00PrxAJgZ5fuMuf9cgEFdj+a9OfdqBkcKb/H042JxVu9FmSPOe58z95jeGPcRwuUAHLG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q9xepZa0EPg+Fn6Udj2gEvOT/wBaL8HvMxwUmp4xqQ/BNK6DVW7aeE1G7iB8nvyz2z6M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78I78h3hh9BHJZiGIMQ2F6yNwfvoqe0zyPn1Yg5/t/anBT02nuxvhFbzoDPSE2CMdsWM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njVus903GULmXZV01FgnxUq1NUruE8wc8cvE3iGyFmP/AMDMz6X1FaQ3W2T4cvErVRyC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2v09M1nFDckBgIIOWCoGjVhSYjZUgYKwGCbjA03wvmFoTDAC0poextJwSxpptLTph68Ts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/f8As6tDurO6J92zxwvzqk2WcWASaBN+qyM5yce5szPeGYy3gHu4j9p1m3prCa7bqgDZY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fNiiHGV25AWOAFEPk9oFzGPv0oI0k8G/614c1muucIgqt1x0unr0qd5gQ+nus3zzAZmCW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mPR5E7+nGRb/HWpxp121vfZnRaZy7cieX65Dlnl35KY3ubhmDqvEFhgszAVnYHzNvZq2w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h7rvqhFMu6bBqQ0+GyTpHANTiEQXWJK9fasTiIm4QvNx/wDg5mfTZYlQOqZp0rbZXSic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rqGo4uiy/V3X+kdoHm6Y3Bk2xTiZ5tkHlkTdyzNPpbLn0XA8SqpKV9WJibp5+YeRIUdav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dmHVaztw6zbqyAw/qJOnr9F93yHGGViIX7bl5bRkqY6+2vyT3bwiNZbq+C/C8PLGaAE3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Yhn7Dd2GY3ugQLe3mY7ucXNatUqos1L9gOZGYEwT2mZmEzbBO3IebPvWDvDyzyxyHLExO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EZhRsJfWKBXphsmc8+3I8hP35hzBMwfSe0/p1+pqConThWYwT2OYLJvmRPMxGEYYDZ3i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1KgbikR2halp8JpnjcMUyzQXJ/8ABzMzPoYhQdWk/wAi2V6ZFmMcsTbMcs8jCJfr9PRNR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Y3yASIHimsxsCD0YmISomWM0nDNRqZo+CVVCpErSd8+rdyYboisvzPPJ0SydKvd6zMfKd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nbqVanfUNNaNRp/6k78S0VRA/VVfVttXZee0PnGD4mZqG9tanBXuew/pijfrOJjfw7w6O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d2m2CMe/cgLB3i+2bd8fztm2XUrcKdNVSfUpEIgUwggwdpmDbGMBmq7XvB45eIfQJnkJj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LG5dmo3dSj7P7/XIQ+k8/wBWY2/064SzcrcyJthUmEMIuYWMDQsYGYwOQThptEwQfMZd0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gkdzNi5DOh/3szPpbVVibtRZBpgSFA5hZt5Z9F1tdI1HGFEv1l9/z1sZZ1szes3Lg29tz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Sf0/NPoNLp5n0gcsTxM+nz6D2gz8jPf5WPdM/Kt0dZlrTg1m/Rf1IR8ZpNxQ+eEpnVX+7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AxvGoPfcATeubbRP6fq6XDGXenSzqv+c9tmRsmIBAI31ct2BsewppGXWGZ54mOf6HPM3E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B31f3mPeD1CHkDAYI4jJm+msidEEKoA8QeDyHyAO2MRZb3mj9ijUWCJxC0TT8SDRWWyY9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03dsw5M7xcctsxMD/bzMzPpsurrnXtsnwxsiVqvPECzHq1PEqKZfxa+yMSx+diYm2bIK5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8AMp0OlpmeWPXmE+nEIg5Y5/v/f1ul604fpzp6v6k/wDI6NsV493DKumu4O23MCZmMATu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rwEq6+pVQiL5ZdvHP0WxFm/EDTfib4Dudz3bKjbNPXY9WiqNfGD8nHfHPExCQIbEEOqq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Qn90rEY9SX93zD25jkYs88xFjHvacQd4WO7Pc9p+zyM7wH1ZnmL2lfdgNr86NS1U02pW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TImIwiEiYDzpmbe0znkrTMz/ALOZmZmfQ9iVw6gtOndZK9Oic8TbMeq7VU0y/jEv1V1/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2zbNPprLzpOCYlNVdKcsfI3D5Y/0B49H6mIZ4+Z/UFedZo5w4jqWtXXo1BxjkMxD3/Wp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5/TtRs1sE1yY/qH9vM9p2MVZsMVcAD3d457LqTRTwR/iOKzMz8jMbUVJH4hSss4tH4ha0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lgcj4QYouHu5gzPeAepfNnZj3mlfNjTxDB6BDDz7wRosbwvhPyvRpX2PQ25Jjn+zmZjYMC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WFm3IwZgwZX/AFczMzM+hiEDaoGbb7JXpkWAAc9sA9TMFGo4rTXNRxG+6HufmYmJiYmJ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6htJwWtIiqi8sevEMMHjmP8Ac8ejHfmTj0eAOfGU32aWorKrCtXXcabuBAYQsAxCvtubL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09By4qu3jjfUxEbGMRKu3iZGAZSnVuYDqFexn9Lp3mIfXia+4JWxLN8gzxTZnJHciHlj1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6Ces/keOQ88z6MTEE8QwT/8AT6F+rRN7fRibfSDMztMCdsTJmf8ATzMzPo8R9VWIX1Fs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Meu7V00zUcXJlt1lx+diY545Ymm01uobR8Grri4ReWPk5/0M/PzM+v8Afy+L/ebO5fBh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rbDsPKsF309XQ03LjKf5jeP19TVDuseYzK64M7toCEYBn9Lr/g+g+eeJr9SK0ssaxvkn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1QzzMejEEMURfrt+qIR1bfucsdsegzEA5GKcgcwZZ2f0KMnQggejM3QnPLty/U3QGZ/08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nqX2QabdErVRyxNvrsdaxqOLVpL+IX3Tz8/ExMenSaK/UnS8HpqigIvysTPpMz6cfPHy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j1cW+/wCZiYniYn6eeZZG+qf09ULOIHnxpwtjGWEmVDEXGT2Fhi+Ph7OiK3zRU27Oa3nB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ZrdcK1tsa1vRj1Hx/wAN4bkexggg9B5Dzd5g+5f9zHoPM8hzxBGIWKckgCP55qMnS6XM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jntMH+hmZ9Vl1dUOosefDtZEpVOeJiY9d+soomp4wzS2x7W+XiYmPRj06XRX6o6XhFFU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fnYweYMP/wADzz4v98eEmOX6fw/iNLBh5/So/n58ZYNq2wDnJVMykd7D28xRg6e1raDQ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mqXHOopTp6f04l+prpGq4g9kPuPyzCPa30w8xyHMzE/ay2CU/mt59J5HkZuM3csz6oOTD2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pTxGt4tiP/pE4+VmZ9L211z4ktOndbKtMiTGOeJj12WJWL+L0pNRxHUXf6eOWOel0V+pm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IAmf9nEx/q4+TxZv8lYnmfr9OY3nIg7y8e4ef6XTFXITiHv1dudyCVTGIZ+xjCu1Vmh11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JVTRTo6+rrGPpPYa/WupZi/zhjNkbvDDy8cv2vnk0/USWDPKtf8A+k3LPoME7egCEdws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9OIlrpKOJFZVq67J5+ViGY+VmZ9NjrWDq9026iyV6ZEgAHLE2zHyNRr9PRNRxe15Y72N8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ctJoL9SdJwmiieB+uWOZ9OJnH+ljkP9xtxg8cjn0icRO7VjyvL9HwZbDF8XfSO04PT0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vq/aQBKxPIIm2Y7Rz1KKzsGtt6k4Cm/iZ9XEq6tp8/O1EEPmH0jkOaHMY4J8VfePluwUd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AJjaB5MxF7BRG+j5AyJotaQUYMvzMenPqYhY2rWZ1NsTSoCFA5CbZj5FliVjUcYrWajX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k0F+qOk4Xp6Jn0bfk+Jn1Z+Sc8sfLB/3l86o/wA6/Uv0w/Tg4bzZHbD7+1nccN0/xWrP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2sAyo7KD2rGYfOI3JBl+IV9K/wDplc6w+m+5aU1mqNzfO/eo8tyPM8sdlh855p2Lcq/J7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GIfA8wQRY32/38nh1+V5Z+XmZ9TEKG1aTOosg0oioq8gpMCTAHyD2l/E9PVL+LXWR2a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aThl+omm4Zp6Jn0Y+QIBM+rP+meefQJjkYP8AYHm/vZWMDHJhmYhIzZiapYvuDeP6XH+U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Hvp+qw90lY7GGfuafvrP6h9p/pmnbo/RfaKk1mqa9sdvHzl+vUfdPP8A65nsk8wcjy/R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5Hl+/EAxMcwZ+v38nTua7NPZvT1Z+UcANrKoX1NsXSAlUC8gpMFc9om75F+opoGo4zL9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liY9Gj4XfqJpeH6fTTMxMcsejJMBb0AcifTn/AEMerE2+oec98/NB7/L8D/uinfpvIMMMY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tn/P9L/f9HGF/wA65N5+mHyi9kmPaYRy052aril636vhidLh/N2CDiGpNtn+hV97V/WZ+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aGCDxPM/fmwiUdrueef7M/cxy8wY5/sTsE/fyuH3fOdlSHWVw2amyDS7itaryCkwVTCiF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/itFc1HFNRbDlj/oY9OOWOWl4ZqNRNHw6jTQ/NxAIT6jGG4IgT5uPWPMz8g+ntj/AEcc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o7OmXGxz4IyMCP3jTVd0MRvZ/S6+/wBHFvzbDiW+V+qo9gORhHK499NUb9YQBzJAHE9Z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5M/R5DyPP7bvF78v+f3CuWbtZKvyjDyAg5CZn7/Z8wRfMPJZjcG7P8nErYo2ksDpj1Z9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EUchWxgpntWF4SfXiajXaeiajjFjSy2y0/Ox68THo0fDL9TNJw/T6X1Acj8jxM888+3p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MwTsDjB+V+/9X92LvqtPvpOx76C87HkRkkDf5N30v9QnAKelw70cV76tvcH7svY4lfnH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ijdqTz4nq9g8n/R0v5V57kz9c17chzaDkPqsEEr7aw+T6Mc/3DFn6EEMx3iGW/d+Xw+w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P/8QALxEAAgIABgEDBQACAgMBAQAAAAECEQMQEiAhMTAyQEEEEyJQUQVhFCNCUmAzc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ZHClIjhqI2NCQkMYhkvBeXfZLAT6JYco5pWcIbv8AR4fqzxhD7I+l5SMJO9vZo/ok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xDU9l7tObyvLk4zstlGkrOZpNJWyGFKRHCjAciKyZ8ERnwIol4rLLJYUZDwaG/0uH6s8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X8iw0s0mzR/RJfCNLNKRrSHi/wAHJvOx4qFiW6yooorKyzUXssbypmkorOy8nsoWG2Rw4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ZSF0IZ8CGS8t5OEZdksBroarv9Hh+rPEi5EcH+iw4rNRbNK+RR/iNH9ZUYjxEPEZd5ua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5YXq2WXsrZyaSs6ysva0VnUh52IXeUmfAhjIjJeeyx0+yWAv/ElBx7/Q4fq26GUhRZo/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Eb2yxeTW28kKLYoV2XFGHK5ZWXttFs0/0orOyy9lZUVlLJ5fcWTWSPg1Uaiy+BZMWUvY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YUo+/wAP1CVmj+iSFFmlfI5xR90cm/A02xQKiiMlfBKbsj3lg+rKis6NJWy99FbWxvwU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7SyyWHGRLAa6Kr3mD60aWVGI8RDxGXeVjxEiOJbrfOTsj2Psw+yXZHvLB9WXO6y86KKK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49KNOyyyx735rLLGlLsl9P8A+o4uPfusJ1JDm3nqHi0PFY5NjMJO8rL2T7I9j7MPsl2R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1F7a2XlZqLzoooool5nEofifsbLOyWDF9EsKUfcYfqysxZMsoUGVFdjlXRhtt759kexm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YH9FBRFsorbZY3sooUSitsvY0aSs7LL9tZY8OMuyWA/gaa79rheoeWJXyJoeIxN08mYX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fZFhxRWzSyttlmrZRRW6y9j9pRpGnmi/bWWOn2SwE+iWHKPfs8L1DyxRdjI+l5MwfV4U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qQ45WajVsoorbZZZedFZUS9u+TQaX7qyyWHGRLBa69jherPGF2MXpeWlsw8Np297VZYf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Uka0fcNTedFFFbLLLL20UUPZL3TVmgcXmvbWJkoxl2SwH8DVd+bC9WeMRiz7MmRwa7Fh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86I/iOT3VusvzPKx++cSvcWWOpdksD/1HFx78mF6s62aWUl2zVFH3P4amyil41lZZZ3u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rZZXsrLO+yWCn0Sw3HxYXqySs0P5PxXyakuka2XnRo4vyrKit1FDzsssssss1Z0P9JQ4j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LJYUZEsKUfBg+o1JfA8Rl7KKzfp8q8Nl52WWWUUVs0lD/T6UaSva2WShGRLBa6ySb6Fh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o6KKKKz+M0PryosssvZZZedZUUUaSlulnf6ejSVsor2LSfYlRRRRW/4zQ/KttnOSWdGk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x/raNJWV5VkkaSttGkrKiivOiXmvKiiiiis7LLLLLL30P9hRpHHNF5aTSVnRXtH5qK2WW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leVjedFfsNJpKyoor3D8bzsvOiiiiiiitll7rLH/APJPxvZRRWy8rLL23nZedD2X+7Wy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Wd52WWaiy8kijSUaSiikUVnL9+stRrPuHfge57KNJpNJW15WWWXZpKKNKNJpK2XvvJ//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B7Kyoorxs0s0GkoSzssvK8rLyvZzse+iv3elb6KKNPsmXlZeV7LyoooooooorbL/AOE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FeOyyy85bL89FfqaNLNBpNK9tfgfgsssvYsq3WWP3NFe90s0M+2fbRpRXvL3vOy9lFbKyt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LKZRpKH+wpmhmg0GlFfqmJZ0cFos1GpnJyUUUV4pfqaNLNDPtmhGlFbZS0n3JPojifD9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q81WUUVlRRWVFFZ2Wt8tle+o0s0M+2aDQivI/wAmKKjyTXyiDteC9nJRRRXvrzckj7iPu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ZqZzusssf6CCtleyfRCXwPmJJ1wYfgr9LezE8LFul+gw+/LZe1oT0s1Ik7MNcea/bX4q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6X6CG69lFFeDEh85Qhfu73UUUVurfyYvhYui9lknf6CHsrLHiRIw1OkfUwWFUUfeHLi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Ortid/pbLyssssxPCxPOy8n+gw/PiPiimuCtDK18mp1RGC0n0KuZ/kezjTlLrKcuDD62U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3ydlll71Hg0lGk0mkn+gh4LLLL2T7RPtGIhPSVYlwfRSWG25H1c44vpNMuj7Y0fb4oWF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qRqRrRrQpp+R7ZT/hZqHPbedM0s0sSdbeif6CHW6ivBRWVZ3tboi9Wx4iifeRLE0n3j72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k1LJtIeKfdY3eX2z7R9ojxLy3lZiS8Sd5WXledmrKX6CHXjtGrPUjV+VZsWJ/TElyfdI4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SxLFiUfdZhycu8p8zK/KjE9RqgNpy42euWWKvkWJSG72xlR91ClYvV7CXfiw+iiijSUU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9ZOSTofRB2spSldI1SE5Xzk8Vim0KTuyMpN8mL0JUxN9ouZhyvssdGlRXJAhGixpWSqzX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ZC27J8y5PtoaqWeI64MONclq6JdeBKyKoj6/DRRQ0dZz7zoorbhZXnedllk3+gXWU42P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ivVzlLgjH5I1eWJ0JajoVswiS44Iwrk5m+SUF8EG75ym6ILV2fbiTil0JFEvWemRieoc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k6QlqZdC/KRidZVlRRWSEiPr9hPvJEYcFDiNbMMvKyyyyyyyyX6JtxkPEIzoXKJOmUqI95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RV2jDfwzE6F+LHLgU3/DB6Jq0Si0fb/2fb/2LCrJtzYotuj7THHSLrJ+sxX+RL1IxOHZz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owo0jFEQjwaBYZoHAaEuco+vyMrKia5KELOeyC4KRRpRSKWxrbTH77EdE0iKixKiSi2O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ysurIcqzE6JPlDdoT5owussTl0UhRqWdHN8H/YPV8i6yl6yGHzbJ+tE6kqMOXxnqL1yLQ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ocWKyUjVIbF3lH1+dGKVwdCmi8pUdlZLOis7L2WWakS92iyyf5MlLk1flY2fBw0PlEeh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sRidCiuxwYvwfJhdFjl+VlKTOpGq5cZWYfbLJy1CyfrLJ25EI0TjXKIN1zlicoUGfbMFa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GI1Y8McWUfdIerbZZe688RcCQ4mkUWUMooQixliYxyGyzUWXsk792u89PNjw7PtrLSqo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fa5IxrKUbQkUShqFGsvtqxRJQTIwrKhQSZRoV3m1lRRWdFFD4H/TvYjEYh4fJGNeWy8p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5L/gvqf8AR/yYn/IiffifeiPGXwRLyvZwUjQjQaBxrZ8e7j3n91GqlYpWfcRqVF8Wa0jW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6NaG0jUsr2XnfmasjOSeliyZKxPg7ZXnoooZ9VLo1s+4z7jPus+6z7rMB6pGnwUUVlPZ8e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7MTqjDfFCon0X+NCScRL8uDEfBh8ZYrpGnTyTdpCwzG+Bxrki+B8uyL4PklL8SHZP1GJ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1OTLlEXJOWlFyfJh4nwyc9JqmyGJ8PZPq0ardkZGoRIs16T7xGWrr2NH1S/ISKKKNDFE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VlWyjE4LLLPj3cO84Rsn2Q7IxskqJLSXUTDiYj5E+ROzE7yxBRZijv5G6iL0mG+Mm/xo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sXQoo9LOJkeEYpBcGinZiv8iPRidkXxniLi8sP02I1NE53kvyY8NCeli8jLLLLMXFWNNxj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FMjEw608F5tl53leeJlRR8e7h3l9zmmQlyxRV2OPNn2hwbRiQscHQoyGueTVZGekTvkc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zE+DE9JJ/ifaML+GGrbIq5UP1j7MVGr8SMmy9XY+HlNWR6NaujE4kOWmNk3bMLoc+RS4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RrSah5Q9WU/UR622XuecseEPUzE+vT4ifSP8xxUux4D+DQ0KEiOD/SVJH0+J8ZXsssvJ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qNRftlOj7pif0RqWzVYsmSVZRfwIfJSGsqWWlXYoVyaUnZJfJVknfBoEqGhIsq0fkjDg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6p5XpXBHsfLKIYce8mrJRrP0sWL/AE7YjUt1bG0uzF+uw4dck/8AJTfp4J/UYk+2Mh2K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5G1txcQiyX1csLhGH/kl/5ow/qMLE6ZSNJpNJRRpNJRLZ8brNRqL9nH+Zwbst3ZrJYlMT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Qt95yyYix5Mi9jokl8Dd7MLErh5seTecZ/0iufDj48cGOpmJjTxH+T24XqJLS6MLFeE7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lmpE8UlInPTGxu+XnDGnD0swv8m160Yf1uFifOy857PjxWahPzsg0iyjov8AE9I+RPJE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pUKReeqiT/PKyTGOV53kkREXlOVb44jiLH/o8REpobvdCd9mpatO/wCtxPuYm+f5R1kc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vkeLOr1CxZT+SU5fJG5ujFlb3/RfU6o6H2WWWWJk9nxnZfhtoUxST8jhatZWciaJRdXnH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3wKXFEWSf/kizE/pDmVkW3lIeyxiORcZWSdv2KY3UrNZGak62YstEHIfI1ujiyj0PFnL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YsV8EnbvfhycHqRhz+5HUiijSUT6Lz+PBZZe62KYpX4YrgnGnmmanRREorKW+xuoilwau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eSyZWSZQyT9m2SfFGFCudn186w6ESQx70/HR/jsXuDLLLyxCiij48ll7k2ay98v9jd5V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3IfOXwQdIjKybpGoeaZ3kjoTLG79ookU9n+RfKWcvYogucvpp6MRM1Go1I1E3ez49he7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XA+BZaaH0U0KLGNCHyitiEqeyx/6OWIrdeSJPfRRRRRRRW+K1c7f8g/+wQia8HFZx7J+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lwS9X+jE01wOPyiJDpnwJ8mFPXBPKkUiSrZ8eyZe+xSQ6Z9sorJcjTOc6yrNcjVC5Gkll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kjUS3LxPbhPjb9VLViPJHcRrxvEk+z70z7shzcuxGn5KqBLjL6GdwoTzls+PbX4LZZYpU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LHl/sYmP+7FkujRRW2ijjwWXussb24T5yj1ni8TeSZFmJFfBW1Da3pEY2dku6JO8vop1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flQ8rzsvzXlL/Wd5rKsmI7NJWxFNkl7aLpliZry+p+m+VlSIotfI9tGlHG2iMSCpWQXJ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yMlJXnLwvyra+fa8ZVl0Xl3lGQ2PNHZ1k4oca9qpcDIl5Yv0+HPtD+hgf8KP9Hw6NS+St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wdDkvTEm81wfSS1YeVkvbVkxbGheworKksls+BPgdoTvKsqEj1ZfAo6h4KJYTRXno0iw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sqMT1ssvxLPVUDpHeSQkfSXprKyWz49je6smL2FiKzex8iPgSyYhvg5FFovkkYPWUyXl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aYs0hoxH+bYv4XR3ussWVl2VwOJ0csjgYkukYX0sq/LgjBQVLN+yrwIrJ58ewTyqzSaW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Vli6yh3k8sLoZNj8qIdZPgfpyj3t+SXTJ8qxOyXIntvJIXB2cIhzyfSYaneo/wCPD+H2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7a8NFFCzrcs2iil7NMjbKY0xrJZPsQ+RZQXIyxI6GyZPyowyiSGhcEXtaMR/gyPKo6Fy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LSHM7P8AR9D08mhdFbX5LLNRbOTkplFFe+hKjUN7Gxll5Isk+CiHeUiZLyowspDfGXzux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5IstMcc0rFFI1/wci8oKucvopVJR8L22cnJTKKKKK/TIVHA2Xk5F7rNRhc5SJEvKjCykN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O8vqXWEzpkuVneVHQ3sjGxv4P9EJ6MeJYmWWWWXlL9TZfi6G82V4cBZSJD8qRg5SKtlb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9iY1QvAlZ6csLmQ5f9li5NO9/tFMexlmpF52WjUjB9OUhj8sejC7yYsq3fX/AP5ExD5X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/FWWYMk4J7aKK/bXtY6KRRRRwcGF6VlIl5omH3kxeD6//APPNEllexI6GVlLrL6XnCWep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4qKH+kW69ku96IenKfniQ7yZ8+D/ACD/ABQx5drKjQaSs6GyI8v8fzglFFZ1k9tFZX+o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WSI9ZYnnQmRYx9+D/Iy5S2RY+ModDh/CqysbzfWX+Nf/AF7qKH4K/Q3mti8bRRRRRQkR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4ylwazUi9v1jvEY9nayw6oujV/Sk+jQyhLKby/xvpeSzsvKX6R7Hmhlj8yNJRpKyifBL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T26mazUjGlqm3sYnQyLpk+GajlibRqT7HFfA3Wf8AjPk0jiVtl+mReTWXWSQ9r8Md7H2S8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xOItktyeS/NZWaj/+FtCnfZ9tPo00f4x1JovbRRL9G9t7bH5UhbYcvNkvOso9Ex5WWWWf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UXRON85oS1djw9InReo+j/HE3WNktl1797KNOd+ajTvw3zmyXniIRib/AK2XSHuTyoja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SVZfS8zRp3WPZL9HZZY/Np8Me85IxMrL8kTDVvKW/Fwo4i5MT6WUeuRrOitl0LEH/rZG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5osTzoooexq/0TyWTKLItvw6fHDvOZibbLLL2WXlHowuspD3PKeDGfZP6J/+JLDlH1LO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qOJbIyTVGDLRITtCyeyWb9+9vZ0IeT78FeCtuH3nIn4rLzRHowuixj3PbP6aEiX0Uv8A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FFbNX9KyVF30YHOGjSNbZZv9J1khiH7XD7yZ2zFXPmQjC6G6lQyW5+BwjLtD+mw38H/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/hfxj+jl/T/iYiP+PiL4Fgz/AIL6ef8ADB+n/wDci0i89JWTzfJXvKye6hFbaNJRpK80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658yEYQ+ZmLvfsllYpms1mosmP3tbG997Eit6Xli7yjxIxXzvressPsjHmzElb3v2S3W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l+Oit6R0X5U6FKyfZPeoj3LKEtLJYt8LwP2S/Q1s1F+Gyit9Z37CyTsmLahEtyXjftL9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j0lbaFE0lI1Ibv2khPbFc5S73R32X7he4orZZfjUStqiJJZWkay/bS73Qyn3uh+gXnvd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qObl7mXe6PWUu9i/2OiOxv3ll+O99FbLL8mneolZuXuntWb3Rzf6q8qKK2WX5a3qIo1k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cu9qF1+jW+9lFZ2avMlvUSqNRrHJv9HHvOXe1Z3+o//EAC0RAAICAQMEAgIDAAID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AxIgITAxQDJBE1AEIlFCYSMzUmBx/9oACAECAQE/AeE9eECf8ic/AlQmN9RsQhiRp86K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8kdWMst0dZCSXj9HrfB5hll4k/Wv0kWXx1P5EIE/5E9Tx0FGiTwj7GLwLyMs0+zRRWIa8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jFef0ut8HmGWbje+F8a4KLZsHGlmy+Nca4WXwornLWjEnrzn0Qo/6WNjxE+xiPseNPu1i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T+Qmn4/R63weYuh6g5vsUVw2sUBLMvHZvjfKiu1RYuptH5HiKPsYhEhGn3qNuIzcfBD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4/Q63wfaorioorheJeMVyopFll5oorhfZrCZ0GfZss/GbWiuoz6ESLNP0KKKE6IfyZLyQ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+D512Vzn4zfCy+Fd2iuyvN8KJwVZYiHNdyisQ15RI/wAmL8id+Pc1/g+FZo2DjS5rnLx3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u9uYpl5SNhtZHmu9Q4lEZyj4Ifyv/ojNS8e1r/BlZ2mw25l4xRtKKKFzl44UVxvlRRXG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GyPjg1yXo0UW0Q/kyXkhrRl7Gv8AB42kc3ihrmuO43jlfK+NYrjZZfJdy+O4UxSXDabS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lEh/JT8iafj1df4MWFiuD52bkOZvZfborhZZfv7mbxSyyvVo2lCk4+CH8p/ZHVjLx6ev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cmUUS7FFFduiv0CbQtT/RTT4V6tFYhryiQ/kRl59HX+DxZHlKSyuF4lmiiis2WXyooruL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p5fqVisQ1JQ8EP5KfyE0/He/kfB5hjekPUN74xxWOhY+pXK+VejXvqbN2V6tFEZOPgh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8dz+R8Hm+STNhto3I3Fvu0V+2tilmrKL9KihNoh/Ja8kdWM/Ha/kfB5vG1mw2orLn1r3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nZRtOpfo0ViGvKJDWjLsfyPgzaxQNq4bi8/frUVzvlZf6hSZvE1zvvUUQ1pRIfyIy84bS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/wAHrSZbfnFll5+/TorvWWXyWa/Tps3l8LLL9BSaG2/OLLL5/fu2WX+4s3CeNp4Lw2bx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/RWWXxoorFdixcK/WJs/I/sUk8srCbNxebL958LL412bL5UULFlm79XXBM3G7hfv3xXC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/wCAsv2mWX2a4WWXzorjWaKzfCiv21l9huhd59qyzcJ5rNFFFFFZsss3Flll8F+9s3De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PhZuNxZfFYoorFllllll9uuxX7qxTLx99hYWLRuNxZfbRZuLLLzRWa9Sy+FFftt7RuL4W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6K7lll4ssvmu5ZZf7jcbmX6lYsXYvt1msrhXfsv9TZuRuNxfq0V2F2KKKK7te1ZZft2b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3Mvhfo1zrms0VwsvhfCsVi8Xhe/ZZffs3I3m83Mv9Ui82dc0Viu8v0ll8dyN6N5vZuZf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en9r1ehZZfKy+FckVzvheLzRT5rhfvWbkb0fkN5vZfcgtqLsRJU+xXGyyy/YXKspFFFFF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hfoJ9EW/SXkaEI1V2L769Fca4LHXmua/QanjvVxXk8lCNV9e9XrVwXKy+2ucf0Gp277On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K7F8l2V2Vyoiv0GpwssvuUUfikbmiP8AY/CKNuhwj4I6dvqS2+EVX6NZrNFFC7K4UV+i1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1L3ovYqNqbTJTe41jQ8lvdiPyP8ATTj1J+eFl4vuV6C7KibDYNVyRuNxZZZZH9BqeezR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WabGt/UX9R+TV/t4If16m6Pk3idOz8nWx63+EpX19KmUzazYz8chwa7i4xj/AKUUKPFx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p579l465rjFX0JLbwjpuR+FkdNyPw/8AY9GuGnDd5JKmQinHCTYtL/T8KEqx+Q/KflJv+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XKsL9Bqee31Nr852s2/1vK8ktL/DTjSPxEtPasR0m1ZDS2ux6ds/EjUgo+MQ6QL/AKWa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Xh8I40n9D07YlXGUbPxMcaJfDuLhHtSxZZZZZZeV+gn5wotqxE1TxGMatm2HkajXTC0l/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4RS6Gl5G20NKqZUDUjT6FEdxucnSNSyctywm6I3RtkbJDxH4E+kaNPpHoflkJ3HqXjS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1ZDz2JOiTsl8O1ZYuEfHC+WpxrNFYj+gfnEJbSO0ltGdNvUSVHSnWIdSUvoldY0vI3tO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D69SU76HSC6EZ/6TivKxpx3MnLb4PyyISb8jZZH/ANZ84Gl0iblVn5L6LEVbJPajyP8A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ZeHifw7i4R8ZcupYpF8J9tcK9x4ilKItMlp31JKmJXFDk76Il4xXS0LxZJ1TNRL5I0vk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po1vJBpPqRaZ+T/o/J/0PVvCqERySVs/MhT3Dwv/AFmkv6kfgzS6po6aaHhuzRVuzVlb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ZuFITH4xP4dxcIvoWPhHhLz3172mrZpvqSbQ3YnJClKi3JYgNrbRV0T6dEaXyIKk7EqY1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pFscmupuuOLLP611P/GR2/8AEfnEfgT1OnQh8DTuLs1Y/eKNp8IlNkLj5G+h5NyOgkbUU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LhEs8mzKWLw+F86wumE796H9VZGPQ2PbTEj/AJFtNkVtZLyLpEUGz4IZp+Rzfg/Ih/3X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RbgL+0TZtj1xRq/FFGnDaPzhfAohSiakrITtUyaSfTGm6Y5o/Kic7E+hZuGxG4tEmfiZ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FYRF4TLHJCYssfJISKKKKKKKIqvbed3ShajR+R43Oz8pOW54c+lH5uhKV4jKmNlkdTaO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ZGbRLUvLm2qx+R1WU8X0LEy8WWXyWIomLU6EpN9xYrMYKR+FD0T8DPws/Ez8TPxEiuds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eM/iYo26HGnR+Nmx3RTujY2bGVY4tec0KN+DYxRs2vG3hWa7FFcojwhUPyeEN2X3UWXnQ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NhsNVbYl32L4R9+XjCJJvwaa62aq6kr+jT8sr+9jbjIb/r1NNdTVV9caStm5Poaapseq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8kVSoapn0RX9jU+Jp/A042zevBqQpijGKNsZD6EI7mVFdDU066o04bjbBE9P7XDydMUb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hHHb57q46D6Ysss3DkfyJdK4WXiy+Mffn4zOTRDx1J+Cc2iD8kXZVzNWX0aa6DX9caTx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voSuQ73GqupYo1KyXWJD4ml4H5HJs6TR1gS6s0Sb6n5LVGiv6kurNLqiS65j5NSmxf4M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VjW5D7kcVnT/AKileLLNw5E7b68KK41le/qeMuVm/pQpdKPyimrNOaQpqxygzdUehGf0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m+rHpI0vs0n/AGIr+x+bqa3+mo6SJOo2L4EfiaTHH+xKKR8TzHriDol5NjqzS6xH5NKV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2MT3G3Op8cQ+JLz3I5oUMXQtU/Ib0PU/wAETjiuFFFYrK40UUbSvWmJXh9pIQxdCxPFv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ocm1Qn9G6kR6G8bs8jlhOmVFmpNVSNOe1ktNPqUPEdFvyLTSG+uU7zW5D0meEM2vtx02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hxQ9P/Bpossssss3FlkfPYooo2m0r0mIeJLLxRRWE7GPtJlC5PgmxRk/AtL/AESSzqad9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3S7MY2xJLm1Z4xRWL4UmPT/wcGuFZj3aKNpXfaoaK+nmrZt/wawsMoj0GXyoS68EJcFh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THpf4KDFArlPTrquxBUu1XbnH7zRRREssvvUbCn3JVeXYxS65ay8I/wCijxxZ4FhcaF0G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n06co9X6z6lVm8IrFejQ4G19mT6ieKslG2bcPjQsyEM+jwPgs1hYkVnSj9+nqx63y011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lFFYj6+1DgVyeIusSK+y8PlVdcPqfQkbRDK7F0Ifku8xVL05q1i+Gl68upRRRQvapG0rL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FRaF1Lx94eGISyz/o8ckNYedNW+dm5G43I3G4tF859OnHS8d5cJcmuCfo0UUVhFc6HFnV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D/8AgpWhvDH2lFlFGn45PKFlCwuOquvGHRehZfOaGsrgvRfGiuVFFIoasembHxeeuGul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eLxeVh9yy8WUihKuOsul4l5yvHsSL5L1Fj7zRXco2m0ZZefoSxWasSo8FiKGhDLNPq/W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FEJ/T9xZr1rosXCu9RsGjydGUUPwJn1hkl0ER4eMJkdRikn6rj1I+CX+Zg2bjd60vOKF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eH6VHUsk/oY4/wCEb+x5Q/8AcIfg8YS6m6j8otVP0LNyHq/4X1xdeSUrxF4bF6svXsoe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XhDQlT6m23ZRVlDQuC8j8DZ9CJ4iLvTE8LqfWJIfXCLLF6djmXzXevsWXhHUplMaffaEeC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brFl+REvGfBJiIke9PCP+WJeB8PoXoTdG4sb7d9myyxvneawpFvHX0qH0LWLxJlCQ8NC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vTwmJjVskrfGLK6+hqYTH5L7axZZ1KZtZsNhtR/UuJuRuLNzL5ru2X2JIpivLFi82URX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7UwhecLx1Hxj19DU8YXNcGbSkf1LRvN5vZuZb9BZv02Ozrxssu8vFEsRIke6zVwhL7Lbe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JWiiiuS4P2b9fz2EyxH1ix4QvBHus1fGENlvnBdfSvmuD/YOH+FFDxtHFGw2MooWNpLp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PGESxZZZedPz6LT42Xyf7N9ufnERC7rJ+MIl2NPz6L85ooorC4MvlYv0j5NFUXhdiXnEc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Y0+e5XXan5xZfZZZeKKNpXtLg3ijxwfYo2iGs1wfnEO+xoePrsafPW+fQhr10kKSfjsTx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l4ssv3KzI8ZfOs12H5xAT6+hqLrhdTabSuMPHPW6NSHGM0fhlH4n5Jx+RHXi+U+wh5f6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EbbFh9yRZZeLGI+iHn0J+MRzeKRtKFz1Y7omhK45enFn4pR+ItaukhST8Z1CxPtP9HWIv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Zm+TFiHfbwyPNdl/+Kd/R5w1/gp/6OKl5HotdYkdVx6TE7NQrjeF+jWXhqyhDPJQu65U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5wyPCsURXXszjuVGlKnseWr8m1w+JGW4lFS8j3aTsvcrXOhYWKv31wtG8vFCeFmuw3Q5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jzXa1NPd1Rpzvo/PCcPuJCe7yNWbdheK7Mf0TKKKsih5XZboc+7pFFFdyZLEea7coX4Iz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UaepuJ+M2WXyYnXp321wWJYTLErJRS7DdDn23mJpeONFFcaKxLySwucfPccU/J1h58F3nU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HyWYqx+8uH2PoeRkcRqrL5uXYvjLMSHjtUVlk/JIoXOPnvOH3EUv9w1ZDp0G+pfJZiLuX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C8EkR8c7rvPPhGl47zJeSR9diPn0KrwKycfsrhZeFiiLrs336KxWLLFyTQ+rL4uVG83oc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8Gj47zH5Gj6Ic4+fSliiiiisIXOy+/RWKzZeYrnXByQ5N82xdx501053zeGSfSkR6c4+l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+jWaxZZZYk2KPbchu+bZ5KK7tY0+cpdRcnhldiPpPxxr1qzWLLLyoCjXYootG7nfq6fgl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45Sl2qI+o4+tRWKxZZZeNrZs7VjmN3xscjcWxRYlXqQ8ElfGb6Yh45T8ckrNpXsS9Kis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aVXascxu+LkOTeFFs/GJV60Pjy1H9Yh45T8cVH25Pv0VmiyzcXnaxR7djn/g3fJyzGIl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fHCSf0LcamUrFH3KHHtUUVmsWWXldTYV3HPm5jd4SYo+0vHFjwuU/OYr36Gu1WLLL4bT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Ohybwoti0/wBDPxmPji/JLzhK/wBDJc6OhZZZeUhQKruuf+c3M3Nm0/GKCXurlPxmPx4y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f//EAEkQAAEDAQUFBAkDBAAEBgEDBQEAAhEhAxASIjEgQVFhcRMygZEEIzBAQlJicqEz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FENz4SQ0U2Ci8GODk7LxBaPS4v/aAAgBAQAGPwL2WRtOKm09YfwtwC9WKcSs2Y8/YSV8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1uOxy9jRaSF6p2HluXrrPD9TEXWTsTV6t0cty9aI5hS0yPYw0SVmzv4DQLPu0G4f+xz9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StvuusvuVt/1HfzdZ/cE37r7D7ze/wC5cVuC0la+S08StSeioA1DVyGjUKT1Ql3kqN8Ss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sgKbR6pmPmsjY6rM435QSqw1ZpchhAC13owIXFCICtKyj1VChjaXDlRUaK81uUuGI3GJ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jPgs0yqCioNVF0SoAEKZNV3THNaqqohMQoaAVG/muK5cFohCoIdxWpQ3crgXvHReosXu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eZXrnvtjzNFHo9m1ngszrhjWUGLoBouK5L+tHiBITXcVoqlcUIC1Qkk+xyiG/MVLs55q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k5jz9jAq7gpfU8Nt/XahR7SlOYVGttB9Sdx4BRLmr1jcQ4hQwmeY2vWmvyDVQMreA/8AZ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9XWatvuuseqtv+o7+brP7gmfdfYfcbsjCUWviSVr5LQDqhqVuC0nqtfJaeaFSeiGgVXYu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tXrIySqZQszib8rfNesd5KjZ6rcAjcFqjRVMJtCeqtNByR5rWvJVuo1VUMExvR3OVVM+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VmbjWirop1UkI0lDDdUKirRVqoAQDRiK+VUNV6xwHVRZMdadAu6yyHOpXrvSHHkKLJZA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yqqMUdFGx/WpcArSyPUbAu028gpxKBdndz0VTCyDC3i5SczuJ9lFn4uVPYP6+56KizBRR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fz0WYf1NUUtBzUTgdwddieQxnEqLEYfqOv8A7LP2rgt5X+rrNW33XWPVWv8A1HfzdZ/c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FZstiWQZWWzxHiV8oXFawtPNa+SoIW8oTDQt7yosm+VV6x0dV610lRZM/wALh0Vb+7A5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BCShA81U+S0Rr5KgXrrVrfFEWTXWh8lkw2Y+nVWzrQlxwau6oS7yVpATyZUgQu9SVxHE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KILvVvFQvpVFVpWlVTVGWVUrKKLvBV3o05KuqquSiqooIAQricNzF6r0eBxfRevt4HBl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WsWq57IVG3aLkqrQ3UTvvVAmWvnsBFCTs5W04lTaZz+F/hUGAc1JzO4n2VVmo3gqexd12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hEWby3ks2OeIqFLcLm/NuUNJtrePi7oU22IP80HNqP/Zbvtu3lf6X+1Zq1+43WXVWv/Ud/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TRiAgrQvPNQ2GjktFr5LTzu3Cq4rM4NW9y9W2AptXqpxlRZMhVd5X5QSqw1ZiXLK0NR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yqw0I4rUOPBqixsvFytC1xDWiTgopDT/ACs5AVZd+E8Nb8O5DQJ+pUlaI4YVTVFd6qne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1SuS4onCFlUkwhEx0W8KjVlCmB5qZAVXKC7yXqrF3VwhZrVrOlV61z7XqVFlZhoukyqH2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s0ypu5cbj94WqchPeFDeEcTlS/IKcSpfncqr5G/lU14n2cNEu/hS6rvZurSdsoKR7fKJ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7qwudhaNA2kKHt7QctUcFoKbnqWPwO/C/8QynzNU2Tg7/ANkn7VwW8r/S/wBqzrxVr9xu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n2lpAc4mB1WVmI8XKNOQWnmuPRbguK1Rp5rO/wAFkb5qmUeSm2tFlGIrIAFmdN+VvmvW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ghSVUxVaeaMlUHmptbRrOpherxWh5I9i0MjxKlxe77itIHkpefJW8DVv+dh9dybl80+S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N/JVCoCVVxngFDhVTGEKh8CpJA6KQ7Et3gqBQpL1WpU2rgOq9RZWlp0Cr2diPMr11o+0P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u43TJWl2+7mtL61u5XVWlwjRfMnffdyTrPc5VKogG7ysxAVZKhjfFTa53fhVoFlyjiVO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3iqe0f19ly9r60x9I1UDIzgP87GdsrKTHBQH4eTgs4od4QDwHt470Qw1HH/2O77bt5WsL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aOLi4zAXqrMN5qrlp5ritwXG7RZneS9WxVyhTavXq2KmVVM3Uqu7HVZ3TyCGBg6oSUKea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6LQBHtbYTwCIsLInmaKA/AODFoZ4lZzAXpDdcQH8rK0C+2+3/Ow5xaQCN6bVPopvq0BU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aLdCOPTcpHkqiOCy05rMptKxxUNOM8AvV2WEcXlev9J8GUUhgceLqqBdqq0Cklc1VVWbZ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wEakrRVVFzXNUgLSVXRPP1KjVQnwXaRVtUCNDVVW5ax0VSmkwBCyDC3iVXMeJuHsuJ4K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7KPZy84W/yvVjCOO/2EEUWU+B0Xdwn8KTB5goYLTH9LlD/Vu56IOaZad//sR32r/a3lf6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vNF/pf7urAWuJerYs74CzOlRZMAXejoq3ZGkrMQ1b3KgDVvQ0CGpQ0C0J6oVjonWpaXB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q2jyPJcEe1zZHfwqDzVLrboP52LXCNQs5DfyvWvrzK9VZfiEXkfFCbMBPiTeKrMVloOK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AVSqqFUSoBqeCh00uq+Xcqr1Ng6OL6L1tsGcmL1mO0P1FRZWbB4Kq0hZa3aGLuWzzuKn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kokBVlUVXYVKgNM9VJVAAjGqzQOSFYVp9y3KAERSCjZ/LpsgWw0pJUtO00sJFEx28i8X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fbv63H3HgN5K9XU/O7/AUmSeJ9pJEHis9nLfmYvV2gePlcoBdZn5Toot2ho3OFVLCHD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PNbyuC081r5LcFvNFmIaqAuWRsBTavXzFZGwszjfRq9Y/wAlRk9VrCFPNa+S080K+SFI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VLuiEANTgSSDRWkCkrKALj9jv42LboF3I+5f+L9KaPpGqj0X0Z9q7i6i9IfbsawNbLQA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uP3psM806XDXRZqLSVRSBHErvNXNd5UrzUUBVZKzvDBzUWLH2juQotbKyH9xXrbS0tet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VVK1XBUUUHVajwuoLqkLQlUyhZcBPMKXGqzFTUqAFLnBUqs1FAlV04Lux1N3Bc+a1U1V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92w127QrRBVkqjQjhIVCWoWbjKgjYHRN5bHyt/Kge4P63H2U79nKFXOeWizeAGnuExB4h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LHGz+lyxGWHixQ8C05s18lkNfl3/+wHfav97FXDwWRslcAptbRZWyVSAsxJuoCVpHVZnT0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5W4Ialbgt5QQoT1Qr5IU80JPkhTzRrvVp1vP2O/hZWFT6RbWdkOZXefbH6dER6B6PZ2LB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pf8AbRVlx5rIA3ovSvt2DWMyb3inUAqulEAsWqqJlf5REypJhYbOX/YJUsssP3leutj0Z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qzHyXJN1C0rdyQRm6q5LK6LjJhUmVQ1WqpC1Uu0RG5a1U0CmVDYniu8ShhuhaqirsQpJ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rROCadjK4EqkLG1jcSb2jS0mlFLHA7DxwO1pdT2r+tx9niF/rNflGqjRvyj3SokKGmnA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Q7QC0b82n5WV5fuwWn+1gdNm/wCV37877bu9PRRZMWd0LO6V6ti1vytJWYgLQuW5q3m7T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qTXctIQ1KGgW8rcFvKGgQ1KFQ1DUrcKp+BpcZ3LNDOqm2tPOgQZYAYuQTgbYWTJ0aptXO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Va9b/S/t2D9ybLvJGm/VUEqd/BGSszxPmvV2TyOL8oXrLVrBwswpMvdxeZUDCOiaXOBb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XW6gA5IQpKzQOV3JUUBarvUWpKNCsoCq1SGlTooc3FzVAQop5LiuV1QFu2cy4KlbuAXPg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Ps/6hsOJAMIGztHDkahZrPF9is4JBDtDRS1y1kc16wFpRcNE8cRKp7HMFLfZP63HZO3L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d6p7wd0qWgEclDmY28Cos7Q2f0WlQgLcYDx3KWEEcv3s9nrhU2tovmKizYAFmdfRqzu8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Na+S4LeVJhoVbTGfpR7GzDeblbOtTig04LWK7lpPVCvkhTzWvktFU+SoEJPkhA80K+S0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3sP20Uk1TehTut9p1Vr1v9K+3YP3JsCEa716pjn+C+GzHmvW2jn/hZGAdFUlcVpF/JQ4u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qlZiow661WkrNDAqSgcJohAIWq1HiFmg8lDGRzUR4rfG4KsDZoJVboWiCHFRCrVVaqzH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llr8pg9NgtFpr8ywvY6OLaqj68FmaHdVQuaeSoWvHkvWAsPNS0qRCLLRgpwUNdB5+xI9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mg4oBg8Sq1PE+6yP9rNRU2KKqrDx9S9VLeIOi+KzP0/6RL4e3i1Nwu72n7y7D8qzOJuy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5Ua0UW9bhd/paL1tq1q9U1zzxUMwt+1MtHFxDiQJKzOhVqVagDeFuFbgtLhRf6Qp5oDEJ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W/VWX23t6FO632nVWvW/0r7dg1jMm6lPIgVVDQXG7WVDWlCb9FmFVzuiajchSAtd6rUo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roqbIhC6tbp1WagVCspkqrpVFRtVBIlVUhUkrurWECdedzvuuN5adCsLu8w4TfFsHWfU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2T3CTEGoVbPGOLVBOE8CIVlvzKcIYeLXQsjw8cHUTjasc2RClhVHQotm4uYWV4ngdpp9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UWXOeO5S4yU2+vuc06sVQHcxqnCQfD2EtotywOaCxTZkF891yicLvld+7kNE5VncB0VGz1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KmjQs1riP01XqbMDm9HO88hQJ1m7dC9Y6VRs9VZR8xvtfBbhVbytwW8rcAoaTaH6VDQ1n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HCcP8J3YtYJ5I47V/hlWFjh41UPeSOisvtvb0Kd1vtOqtet/pf27B+5NxOToB11UD8XU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AEKSjM+CxF1eq+JUbAK3eKk67gFUKIoquC+ELibq63b5umpWYaohsXQ1VZ4rgtYA3KkKN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/WVlCrqpiAVmM9FVRQKqP3bQO60EeN8blOFrebTC9XazycmTZmhnLVRig8FDwCOayOczo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M6rK6ei/Tw820Xq7TEODkWvY6RwVHCUXWb9AgbRvktY6qlb2m+t2i0uon9fYEBVryCza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h9wQ4+S4/hO/z7KlFiH4WZmLkVAJA+S0/wBr1o7Pgdyljg7p+6P+27ffNraNaFka55Xq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HEdSVUws1SjDQn+F9n9xuy2ZRxnvcFQea79OSo2vErvx0VannVO8keKpNOKc5ceqpwTu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d1vtOqtet/pX27H9SbAATq71uXG7VVw14qi08VGt2crIIVCFUyjA81mKMQY4qqpqud9L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qqMBRoAqOUmiy1CzGvK6Vui4UlyMwv8ACqtVl0VAqrXwvP33G8qNCK390j7SoxA/dRZw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sg4L1T32f5CALcc/KofLDweIXJQ2lNyyWgdycvW2ThzFQrUtrJCzhpUWb3NndqFBZjH0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FLXkLOMS72E81So5ex9YwHmvVWmHk5S9uXiKjZz+Q1RAyt4D2Mj3L1racVlM8kdfH2mi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EHRUmzdy0XrWyOLVkeJ4b/3J/wBq3BbysxDVlaXdaJtnQGsQvWOqu7KsuqN7/BQxpPRS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tLUOZNCDqvU2crJDVJeZxGqBObqqLVVuJRTk9VuPRWP23t6FHrfadVbdb/SvtWRjndAs0M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gsFm0tCbRHqpOq0VFqStFJNbqKsqQKKtAu6jhpdxuroqKl2aB4oKFoqAKpJHRSdVJVWG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vhSJQ4LKLqGbnZq8EDjw8heIoFRcFS/Qqir89x28tFDgHdV8VmViBx/grveDwszPKqZD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osksP0mFja5r+WhQ7WydZ81lcs4BPECq9RaGOD6r1tn4iqyPXrGh3VDsXuZJiNQszBaD6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3RmK9Y0OWaWqWOB9gb6nCFkEfUdfYDpscvcsownkoe7Fz9rS6YR7zelQpZm5tUPzRx1X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2rcFQ5eKdCrxTD1vsut2WzMcSv8AxPpLGcgsbPR7W2J3kQFFk2z9HYp9Jt7S18V6M1tBJ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tVqvFHitSnUQqiU5WX23joUet9p1Vr1WWzPivWWjW9KpwbLp4oBogLMd6OpWkIVRpvXB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uq4KJVdFRsrCUOCotULstBcSKqTopRCgkwuEKVQSqrXzXeUyVCqqlaX8FKoqKVrVVuyq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j7ChDuqzsI5o1pF2s9VUAcwu8CfqXxfyqwVmJb1VHypwAHiKJ4s7XQxmVWYvtRGjuBTM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yKGJrXwQcqAfkP1UQluILKXs6FfDaDyKi0BYfqCBs3R0VYf1RxNcwgwpY4Hac2zEr1jq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hHislp5haYh9KxPOGsVXLYHTYqj+x4mktdyWZjX81lc3oocXNH4XrG14tWKzMj9ttPtT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UTehWWzPiptHhvRNDX4rTqnD0f0eys2gxiK9d6U/o2ibSa71Zx81/ovU3j7jcLzRGu9E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1aarirL7bx0KIAJX6cdV620A6LDZyVLWCSdVV29HVbghqUKI1WnmhWE7qtbqBcFTW7Kbt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QHKGaqTM80GsiEIUCYWiy7lRcUNRxQ1gKoWgu3TdQwVrN1Jlc1QlVF0rJvuECQoFFMmb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dF52Mwc1ZSCqtCyuWZs9FWh5rKVQrO0OWUlilvm0rWeqJfiEumiyqHBrhzUstTZ9My+G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dwcIUOAIU2TnWfjREYQ+OFFnBYfqVpB+FNLcTHR8BVHNeOdCn9s02YJmSP8AKlhXzDmv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N7xz2sNqA9vAr1No+y5d4KrBajjZlRMHgbh02X/suZviu/is+BUsyFYwHdQotB2nMUKEG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+1EaKW8YlRqgrOeBTmMgQY0WdxPVWSd9x/m5nVWX3X+i+N/8AXcOF5VeKpJRCMAr4UaoR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cswazqV621LuTVkDWu5mqiyYTziETaEN5TK0JQ0CGpVBFU6XeSoPNCSFvKOgWd6GEEot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VvXeRWWZ5Kq3LiFELvQ1ZaDmt1VvwwhucsoHVGfzoslSVoCstTvlSRqtPNUEqphdN6qV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QB4zdUKipOK6JXJYRHUoS5p6KYWoWtOSzBHLUKTS533obB2KghUiV3vNZm+S4dUeELKS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QqonqqtLSqFpP5VJjmszZ6FVOHqrHeMW/opbLD9KyvY/rQp2NpEnWJVIcEQwFg5FUtGu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OFkcCFMYT9BhS1+MD5hC9ZZub+QjhcCrOLQupvWdnkjXDPFSPYMdEhzUMR0PxKvmFlcN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zCyuHisOLKNxQxZD+FiYZH7Rafaty8Vv1QiN6b0Vp911mnfcbmdVZfdf6L1N+g7yLiZk7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LxTtSUUalUA8VqtKqjDKiWt/K9Y5zvFDC2J4IVTohaz0QohmWhKOgCq9ZWrIz8LM78r1j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4LRU0vqUdVLtVlhRiEqao4R4kLN3lMqG5V/paVKmi8VRSiF3ipi/dTiqaLQyqtcSoIWn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qsNVNVTVElV0UqSZVLudx+5BGUbjfrflJWkrMICyHyK3O6rM0hUIKqFlcQgS2eirTqmw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SigSOTkCGkfYVGIO5GhWZpatZU4a8RRYmPxD5Xf7WeycObcwVHA9Falw0du6L1VpPJwlO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qo6qzMBPFeofhHB1V6yydHzMqFkLSVkfCAtGVNARxUPhruO7as2NcGkb16wG1d9Shliwe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M6FZXh3WiqwonZP7LUKjR4r5euimCOYQFo3FzBqsjq8N/wCzWn2rcFv1VJMoaAJnRWn3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1Csvuv9F8bzT4lrCETrvugI6oJxk66ImIKdJonwJCMnyVOqhYkKUhMrNEE6izOAWuJZWe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rHf4WUT0WVi1hVM3jVar/wCyq1VRoqCbhhcZnoqhQ0FGBVfKg2Seip+VC1krSCuK0u4I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0duVdVUKYUVUaBCqOSnFA7uapnK0hahUqp3LdKnGAtZXNayoKyqqpf/UmrxUqjSp0VSfY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HHxVW+SDSYddQQtzlmaQqFUoswDgviZ4qkH7DC7394WZpH5WR0rOJPzI9laOH31UPszH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7mvV2p6OqpLJH0qjqqyxiZmq9VbO6PzJhtLOQHTLDKyug8FltI6L1uYcVleJ53s287Wu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Tef2al02TsPLcptcbTx3KQW2iw0PAO3Kpwu5/slp9t0N4rM5d2VZ9Cn9brNG5nUKy+6/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FvKFAEMFTvUu3qgWqOLurVYQXYUMOu9HkFa4cOEUaeK7y4oUAhM3r1c4eqzOCzunxWRv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TN9JKoxZngIkElyHNVr0QAgKN63VU4tVIVWyVoqgXaqpQVAua0VAoH5Wq3qoaEBK1u1jw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FrCyk+K+KqzflCD5KWzTcqGkIyJKppdixDoo4ogV53aoTfCkBf1oKVG3xVRt0JWizflZH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aR+VlIKNFRyILfJQTB5qQVB0VWx0WteapiI81naPBVoedE3LOZv8AKkOw9HLc8eSAtWFp4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CxzhC+G0byos8tP1UWZjXcyvV2jmnzCJwNcNKGqwvBYfqTsLnd47161oPRCHYXaw5SDt2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I5OTyWQGRJTv2qRLTyUHA/qoLi13NerfTgFFtZweSmzcHD9htPt2bPoU/rdZo3Wf3BWXW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VZy1gXrHucsNm0gLctUKIV8kxU4p0wIR1IUvFToAm9lk4yJUWrf6m6K0/wCHeC59OiaRo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9VFU0lYWmiq83UErSFmcstDxUWjiCqNlZWgLW4wFxU1at8qXTK1HmihJumLjN0DRSVrV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zUx+boOqiFUIYSSd8oTJCo0rXyU7lClxqVSq1IHNYtyoBfSVVBQhpCO9V1u/ygohD70E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5oS3yvoVxXDboZ6qrfJVHmpaSOtVVoP2rh1uykhRGNZpb1RIgqWyOizjEqA9DogW0rOUr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lr2GeakNwu4sMIta5jhE5wvW2eEcRorOuUuCmzxs+0wqObafgrDahzKmpWrXN51Xq8Vm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+0odpLDwcFNk8jxTrO1DTl1FEGWhmzO87lI02bZv1SmdVbfeEZ2R+wnDSNyg7MESvVmO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cgcWF24hAWwkfMF6t4d7/a/atwW8rcFvVn0Kd1uZ432cDemBkUO9estPJZbLF91VAhoW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NaoU80JTdVoe8iOaPVWvZzHdE8lksrR3gptQ2zH1uAUYgeiAbaM80QCDI3KqFNyA38kDQ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1VL/ABCGyV3VmKyqv4WscUImqqVG5U3KqkBa1QxDyWlFSvQrKzxmVMQESNVwK7i1APR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CvJUWZyogZ6rK2LuKrVQqlVWgVPGVlJngFLlMBc+l3IotA/N29UuFV/Xcet0bNW+SrRb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bjdoq7OiykhVAKrKynyKqQeqaY0WoWiofNZ2eS1AUhVqOaq0josjh/Cq7zWItmkcd6ph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RDBbeDlL7OftqoBbB3KQMJ4tojBBAMVWdjvCqFWluFS3FZn6CqEP60XrGOZziimytjHI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4sLjxWWtwc5xa5wQIhwlO52v+tpo/Yf8Aab7CmVZx4tCmyc4xvCi2zj8rI6vA++2vS7fe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3eSFpaQOSl74ncFSzLvuUNDWjktTfotVp531Iau9PRZGLO2BuUveG9SiWzaOPBHsrMNn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q271LnEnmvV2Vo/oFitR2LfyvVho571VaIbfjtFTN3+lojiw0UrmtYPNYiaKFmctFpCi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hiPgvVQDxXeUivNZjVD5uSyiqmFG9GAtFT8C7nyWWiqUagLOHDwRlHCwXV0uK1WpVIVb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++7xvnY1jqm9bsrvNCW+S4dbqEhcVUH2eqq3yXPmspICqwO6Kpwn6lpIhercQs0HoswL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7MHmKKjoPB6mscqqDDulPwo0dwKs2uAOUa9Fkd2fioAZaD6SoPqz9YhDE1p8FNm9w5Oq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whwngdUwxhJcBLaL1Nti5P8A9qzNrZkQDUVU2VpPRDHhe36lgceytBUHcmWL3hzTwMh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XGBKlhpxat38fj2WlVWv8qlVhkFvBy72E8/e7Xot13Bb0HboUssgtYW8rcFxu1Wi1Wiz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VovWPWdwXqLP+p9AE4C0D2DhQIudFVvJWT0d8cXUXrrZjOlVnx2h5ler9Hsx4KlPaHqN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uKMTKzSt4Um7JAXdxFaQiB5rMZM8btCtYCnEQ3euSlsFUlf5W8rKgJ8UZWIN8VzUHRUC5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3qTmnmgjTmuahZtFlMqDdiqqVUb1XVVhQUPvujnt1W8dFRwd1WZh8KqhWiyy3osNDSVma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JVaeyyktVQHfhZhA51Usp9pXwu60WZuFUMqRToiJxRxWdhajBpCyyszGv6qC4t5ESFk0+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Cq5eqicQ4HRODZYPpKyvbacjRTbNc2kKoDh5oYHvYQZG8LMO1b9KYAcJHGiztaXfMNU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16yyPVtVId8K7MkYBVd4eze86NWUg3D3cKWZDyQmDz9pUKkEcCF8vVUcSBuOih+Q/hU9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1uC3lcFvu1K0Wq0WZ4XFZGKphRaW7Z4Spe9vig30JrX8zou6Z8lAgKtpPUI4XZG6yYC9d6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tD9RXqbJjOg9xI6bRWirouCqtCtIW4KkLSStLuKgNhFoWq081pcQSR/lGG4Wqq3qpVPy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rcFVV0RqodvUSp3cVAFeKcDnQMQqrktVQLMszgFAM9F6v0e0dzNEMY+KsbrqbeV7gm910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8rK4FMkfEqSOio4HqsTm0iKLVVCoSFucszSFQg3CqqPZ6+a7vkuB8lRx/laT0VSR1Wiyv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5v4XzdVVpb9qiz/0qyOoUubPNtVAI6Kgwn6aJjWPmfnErPZ04sqm79aFUmzP0lNwOD8Jl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gYDxGq9XaObyNQoe3GOLFhktfwcrSSDB39FouG36V9q3KHH+5Nmkb1LSD0/achIHJRat8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WvS7fsb1uCq/yVGysrYU2j4Ck24PRGXAkboR9WwcIWV4b0RfiOM71LjJ2bakZvdDtFahc1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mY8VxWlFlVTdQKl28FSRKkinFRWNVIa0fytCQjA6KHGEMMXUWbVUBVSqwFQSqz1QzUC0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lZ4QhUA8LgjLgos7J9oeTVPYhn3uhZ/SGj7Gyszrd/jCy2Nn/VVZMLPtEL1jnIt3Y06x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Gex8WGVZiorvEXZmgrK5zY5r4X/hZ2ub+VlcCswWUlvROGV0cVma4flGCE2WjRZXELQF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lmCp7GlFucqyFQ+RWrT1XdIVCPC7c4c1nYR+VlIWRxUvswebaKA7wtF8TR1kJrsr8PAq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DmvV2jmnnUIMe3HPyKO6eDqJ26mraL1dpj5PH+Ux1rYuAG8VC1D28F6s2ln0MrRtqPpoV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hCc9qGLVa7Hpf235CQtJ5ihUGp4EVVcqkVH7Pp5KbJ8O8io9IbiHJZD4H3S16Lct63BV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vXrLQeJRNnhtLTc0L1diJTmOeAx2oCiTGzUwiGjEVV7QeC1BG9SGjqrXr7oUNkrcVpKG6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FBQASt/mqFVqowlZyR4LKJCMvgoY305bEm7FSigOVSqOxfhToNy0CoQqNEL6uCBdlHR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WdzVNnYvf9oXcs7MfU5eu9K8LNqkttbTm5ymysLMf0qMToR/yqCq5qtXLVUqj/1ELZneZ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jdcdjK4FQ4T1WWWfaVlfP3IY2a/Ks0t+5UIKq34Vke4daqoa7onlzXCVRwVQsjiF8Llm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2nFVb5I6hblQ3aX12NL9fNVCrqqOkc1VvktY6qYVCVULh1UtWZsrK4t6rKf7Sq/kQrNx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C5s8FGJrx5KHAtcpOEniKFPwPJh0QRKz2f8AarQPjM6jXdEcOKz6GiAyPb5FE2rXs6rI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BVCvSTwAWZgB4tops7Uf10WZhjjdZhWmAkZiv9LNHiuCymffyqbFFULiOBWEOgjcUO0z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piXq2FfKgfSLZrZ4lTaWrfND/h2i0PJRYMa3mUBa2lBwos7pTp2RgFOKJJb1Xrx0qp7M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utPu90KGybpQmipU9FUXUoviJuNCVGi5qAVW+iGH8qfNSVELMI8VkR3g8VShVUcwlAAV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V5rK/EeVVlsbTyhUaxnVy9Z6RH2hZ8T/ALnL1Vk0eC1hbys90ADxUBwaOAWqot8Ln1Wi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rE6atvOxVoWFj3AR1Xwv/Cz2b2+EpmFwOt04YPJYm2h/qqqsDvtKzSz7gpBkLM0Ilj3N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XN8JTcLgcw3qrVlc5qJo6fBZ2uaqEFaKjvAogs04LWOqlUKqNmtNmkrWeqzSsp8itZ6h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7UVXEI4lLSF3pHAqrCObCqPaT9Qgqsj/5Bd0O+2qBndoaKSATxCPZOprD16yzcObahHPZ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G7UIZQ77TVFplp4PEKQK8W0TnMtA4wBD166yc0cRUIts3B7DrzRcyWHrKPZuDxyP+EGA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FybaWdpLQnuNm7CSTIrfSR0XzfhWrrQy1sR78VWm3mCymRwKirDwKj4eaAOR3PT3B59K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Wi04r1TQE02r5jRS4zsC8uawwg60Eu4FdxYWCBFzbh1ucbrT7vdD1CAdQztc1K0RWlD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d5OEGeaiOnNZqKZxXaFUAlCvkqA+KpMrOAjRQY6rWG9VmtBP1LJL/tErL6M4c3mFmtLJ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O8YXdB61WUBcFqVVUquHitVQVVQ1x5KWiByVX+BWswqKt1NVzu//AFLg9neZUJr271zC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60s3DpVd67M0FZXuC+F34WZjhCo4XPMQZ3UWW1/uEojBNPhKaHy0gbwqFZmgrJaOHWqq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vULKQU4xULI8+NVmaHfanl0tnitxWWiocXVZmH+VQi6FUex0VHeBXd8lX8qh86rM0Hoq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MI6J0ka6FerOFZwHdKKHEjk8SFk0+lyzCvks0tPNZ8JzHdO8ots3ls0rVVbjHFpUOcft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0RZDbURPBesa6z6q0JDZxa70Qy2kcH/7XrbN0cW1CjI8cCqAsPIrHMsIT8paJ3UXrGtJ4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03P8A9rMwxxFbrb72oj31xUtM9PZUooII5heriFhcCHfhU9hJMBS+0aAVNmcbuCizs45r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nDtMf1cdqWtohQV/CzuLuCs2hgiVLGBpNxuNwubcet1p93tqNW7Z8QhfUqrwi1od1hCg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G9aVXeIWqGOKrLRSackMUKBEKPygDCr5KhWa0WVrrQ8gslhh+4wvWW9mzoF6x9ta+MLJ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aOSFSjiKo1THitTC7srC5VnohWFqYVaqcEKZF2KKIHRS2b9yB4qiP33mxPcfVtzrs1o0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Zw5vgsrgVmAKyy3oVId5hVYD0KzS3qEXTqZVQCqFzehRwOB+5ZrM/wBNV3oPOi5LSOlE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VWtd0oswc3wVpBnMu6EQHuXwv/Cztc3wlZXArux0Rc158VUA9FWR1TqTVUJCnVVEbGnsa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XXiszSPytQVlc4KThI8k6WkGFI/CoZ61Wdn9qyOg+S4jnVVZHRAAg5hqhhcR0RcIfNI0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UtDerKIua8nk9Z7Jw5tqrPR2vVZbR7eRqoNnjA3tWF5/pcF3cP2q3ZZuqXU3L1gMfUotb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R9hB920qtZ9nShUxPMKbF6i2HiF6t4defWtoYTsDsTtyEMbi4ote7LwVTfDdVhbNNZWU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yKznJyRETzKDg2CNiy67L9gdLvG5/wB+3UqKlaLW7T2HisuqysY3qs9tH2rMXO6lZWhF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iVpRGYnqjC+FRLR0W8xdulDN0F0ucB4rUuPISos/R3xzov8AlWf5XrLc/wBIWYvd1Kll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RPWFxCoS1QDj6lVICpmUYPwoN1VVahAS4qjZUxK3HYqjvXduqVS4/eu8qBxQhkEVBW4E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ImUMTQsj3t8ZXwO/CDXscI3iqo4Xd0LLaO8aqXBrhyWcOZ1CyuBTWne4BZZb9phZbQH7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mV3sJ4OpdmaJ4rJaOHWqlwa8fTRZw5n3BZSD0VpiaDoslo4daotwsd0os4czqFlIPRaQ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5sz8qqYPNErK4hVAKg0VFT2dCqtHgqjzWVx/ldwO5rgeamI6IkPmNzlnY7qE0NIWTE3os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94lTZmRyqs9nKiYPAouiHYjVpjei0Wo6Wim0Y5vNlQgYa7nvXqrRw5OzBBzrOR9JlOGp+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n5CjCLWvw6rCSWng+iDgyHay1OsorimURv9jgfIoDKy1F8qffqiqax2EYtCaIOPpTQfoq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grv4R9OzlBPRNbFTpKONwb+VRwj5t6xvcHeCJ3+ws9k9bjd4bFp9+xp7h47RWZd1CaLe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ByIGFSalSXBvUo58fJoXqvRnV3vMKTaWTOgleu9ItHeOFANs2F3moAgcqLVZYWhJKGJb5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KLRUACPFCoUflQAtbpAWl1SoWqkKfNAAyVCpRU1UuMFc7qrSVAgJ33bE7na7NGx0WS0/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g5vUKjgszQUOzlrieK74PULMyftQFRJ3hUMqrBKbD3DCZG9fC78LMxwXeE81WoVBh+2i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ftKghwqNQspBUlgniKI4LRwnjVVDT0KzBzeoWVwKqyvEURw2h1IrVVY13QqzLmuaBMyF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OazM8lu8Vp5J4xaHeqjyRmnVUr0u0uoo29ZWYFUOFR/IVQV8JWR7gsJaHcws0jqpH4VD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UXqrSPFZmyOKrITOGE1b4L1dpTg9Br2eLaoB0O+5erc5v5CcC3EGmMpT22lKaOCHZlzO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At5kLKWkcinCNFv2rPCf+W1f6WePGi1jqp1CjcdPe5dQc1JL54QvUtdi+pfKOAVTsZQS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CHHxWRoCPRFFFeKO23oheOvsbT7/AHTxQ2fFS1dbqrvV5KGstCOiowD7iv1Gt+0LO+0f4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qpJRpVE7zxVMPWVVw8kAT+FlaiJAhVqq0u5LLCkgX6UWq0UuVFmkqtFpVaGVICO7qpPgu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6eardWoWUQpon/dsVVdg4X05qrQ7oVmDm9QmhpBAqqtCyuc3xQOMOjiFmsz/SZWsHnRcV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nDC10cFma5vgsrgU9xHecsst6FGLSfuCANnIG9plQXYT9VLqtCyWjh1qpwtd0MLOHs6h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mBZHub+Vo19Z4L1jXs6hZXAqrApY9w5Gqq1r+lFmDmdQhoVSnREh0zxWZh8KqA4TwWigO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3W/u7FdiqoVUSqiFlf8A5UkTSKLXD1U/kIkPkAaOC9Y09QgBBosriFmEjkpxQeayuxjz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vCnisst6I4YeJngVhflnc8KWZD9KcMrwPBOxhzKb9PNBwjTvBE2drM7nhesa5o4ioUse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w2bcUWbaBQ4QeBuymFZv1xKHR40XA89pjd75w+CzA+3xY2YeModmW2hmsLJY/wBxReHY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CdidFKKGCSpJwngUe0OHghl/Kws0Tet3hcUbivFHb/pQvHsX/wDUPunihs0BNVksHkfV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Pt3u6UXcxHmVRgHRUUV6qKresooqMWaByQELNVcFSFuKhsLQXaLVUEc1IMqsi7cquCro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KnUqSxS3RGtVXRUEhaUWRxxaqTVVhQjrCklaTzlc1WvJRQSn/fsg7tjRrx1hZ2OaqOCz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rvwpwHwWsdVuIROnSiyv/uVWA9CjjBBJnRUKzNBWRzmrVrvwoexw/Ko5cU/Dlj5TCy2k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Sg18tPMKhUlgnislo4daqrWu6FZg5vULKQszAcqyWj29aqIY7pRZ2ub1CyuBVW14rJaH+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tKzS37gnaOGAf5WUub0KBo6PBZmOH5WoVMvRCHYp4rMxDgqLiqi6hWnkiqLdfqqgrWPwi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r4Sslo5v5RxNDo4IiIPMKWGOi1xdQswLfyshn8qHN8lhnwKyZObSjge18+C9ZLPuUgNn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+bVPDrNzTCxQ0u4toV6u0kcLT/a9a1zOeoRcxwcqplpZNLmBgEqLUB44OEqGv7N/CZVA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7KYX+l3cR0U3+iva0Oq8Qu8LRvyvMr1zH2DvMKbC0baDkVmEewxv0U2bsfJuqOBh6ORE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HFAkQ071AfLd8qWieqoADcL29UF4XFFeKK8fYH7ULgghsm8/efesEmC3RQ9o81pCqQVRd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l37qKuqzOM9LhQrhfrdErcFUSqGFUjzWeFQSjNFoZ4uUwSpIhR/AWhPgtI63VBK7yyyV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3Q40WUtjouCpUqrwuKd920WnUX1ZPQrNib1CaBhPNUkdFR/mowjwKqHN8FqCtI6LK4r4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uhANc4LvNPULNZnwWY4YFJotzlSR0WV/mqtB6LNLeqoQV3Y6K0wvOFpiq0a78JwLHgkc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rnAr4XfhDGxw6VVHCeCcS0UCEPeD1Xwv/Cd2rHNlxPFZXNPJd2Dyosto7xqsOEO30oswc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C4eKBBBhZmOH5WoWpCAEHqszCjoqEriFmkKh8lr5qo2aKlVmasrijo6fBZpHVer/AAsI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KhnqoezyXq7SOWizAEKHDCssdQjgtKn5gvWMMcW1W7F5FHDa79HVTcbNDOUrTP5FZH+D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1UODXcZEFYg5zHfhZfWN5KzdasGbiFSWnkskPHkVDgQea/qCI3G4r0f7nXceqmHWbuLF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qo9Is3WDuVQsVi9to3ktESHNgc02oeeRXq7LzKc4PIxLO4u6rEyhCD7Olt8Q4oiZNFhG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3VGmKeN56bRTfFC87Hj7B/S8IIIIXm4Ifd7008kSKKJlbiqreVoq0ujUqMJi+tFxVFJX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tVvlblSStChQLMYXPkpbonYh0qokITVSKBZRA5LE7VY5AHBSJCkyo3LKoUrNryvwy0dV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IQj9+0C3VZbJ58F+nHUqrJ+0rNLeoVA0rK5wWrT+FOA+FVqqtCOFzmtXea7qFmsz4VRL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3oVIfPUKtn/aVWnVcQu7H20Qw2h6Oqqta7oYWYOb1CbhMhoVWhZLR461RjC+s8Fna9vg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r3t8UHZHA+Cz2b2/lNwuBgFZ2g9UQ1z2g8CqFj+ohZ7N46VWR7Ss7QVaYHvaAY1lfA/8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FZHgqra8VktHf1VQDmh0/KVmlv3Kz0Ik/wALI5zfFA0fHgszXN/KphKyucERR0eCqCFuK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VUR3wUabND5rug9FphPkpxT1WYR0WoKaGucJWZoI5INcRPNerJHiszAeYopDsJ+of5Xe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Gld6jK/kV6t2HlqgHNDp3tKcHivB4Q7O0c3rUIucGupGQrC/X5XheqtHDkcwWJ1nI+g/4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69ZHPYfMLK7EcW5YbezDkx1iIrVeN/o/3O2JLY5lestD9pbJQf6I1zOMnVVtSOirsNBbV2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sNBw4KwdES4FA752v6f87Y8byiivH2JVp0F4XgghsHpe3r7nUhUO/aP2rfHJQopsR/K0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6IlxhExi8VikAcF8p3IY3NHUoVoqOUVMLet4VNVRarWOaxE4uqow+SIMSjidI4KWlUKz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p3BSTKFEIF29TNVKrKyMCqSeSlziOULNJ8Fujoj9y0KoFVzQszz4Luk9Shhs268L9xQl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81AcFGHyVfyqR4LK6FuKGIEKv5WnkgGuPitxVWuTWzTfK7o8KLK8+NUDQwqsctY6qrQVl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Y7wVTHVOJAIFFkc5vjKIDmmR0UGzdTgu9HWizNa5ZC5nQpolr55Qs1mfCqJmCBvTQQ10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5rpM1os1mfCq70HnRZmtcsNm5zRhnWV8DvwmTZuEeKjEOhU4YPELK/8AuQDmST8pVcTe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3D8okw5VDgt0okONOKqPJCh1VPwjH5Wi/wBoQVUIqi0upS7MEIdoswDuiqI6hM7M6n4S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gORJhwHFZg4flQy0nkmm0boocacHLKSOiLaOA8EztGZRxEqbF7m+NEAIe0cNURbDf8QT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QD2hwkVaiLQeD6KWNp1RO6b/AEeXtEOKkua1vFObYgGD3uKbJAw1oIUvcXHneTCB7OWo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+EKAnjsWX3hDa/p/zt/0m8oorx2zcVaeGx4XC4XHjd4Idfa1K1VGuVGjxKq8DoFVxK0X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lxEgLcuK0M8SqgIgCh3qoAW+LuCBkLvGUMKqVSFvVZhUVSqHMqaKJm6VWigRC3dFpS/VV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N81mJ8lVZVLtOSiYB5LSVCC0KAXdX9W0DfR88iFVs9CswI6hE/wVONfCVVpRJieCoSFq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dbpBMrcVmBC1BWkdFIf5qrQehWYOb1CawEGalaR0VLQ+KDi0GOBWYOb1CoQ5d2OlFltD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QrNiZ9wRdRwQkZuSy2h/qErEWB1IylZ8TPuCpDgu7B5URLbQ03OEoE2YP2lZ5Z9wTzQiVQ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TEZlWzn7SocS0/UIW5wWFpc2k0Ko9rvuCDn2RAAjLVRiE8DRVaslo4daogtD44UWfEz7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DiFoCswLeqpB6KGu3Lug9FmpXepH4WvmqjyR4312KXVWUyOdVVn9tU3CRPBEScKzN8lU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1mHdFr2ZRPfBVQWrEI6hMdjmnxI9pZmCZpUIGzieLE2otBi30R7azI6iQsTHFpk90oxg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2Z+pUe5mPUtKmztBacjQqLVr29biK+ATsnmgXugcFiinyqGtACAGidsG6y+7/G3/AEja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obXiirXrseFwQQQRu8E3r7DVZWOK7oau9HRZnOKFNvx2j9q01UaDqp1KgNVGRxJRpXgq0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losTVXRV/Aqt+JEQSVzR06KhCpqjBmNUKyL5kBTqtI6rcVKo6qwlCsrvE+C0UQbu5HOVr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FhEBQXI1mFlZRZUcQWiH3bQvo5cVmaqhZXHzWoK7vksw8wstOihrp6rSVWUANVRxC3FQ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lkdChmmOK7vkqyOqqGlZXOC1a5Vsz4LWOqFAYqVlc8flfC78Jxe0gk9VRyqwLLaPHWqk4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CyuCjDECTFFltHDrVYcrulFms3NHFZXBThg8RRZbR39VUcod0KzhzOoTy1w3BThg8RRY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WB32lQ4lp5hfC4J2AuZ9pVHtd9whOL7MieFVRwU4a8RREttDQaOqqsB+0qsjqtAVRx8a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1Rc3XiFR09QgcPkoP5VCQtxVdv8A0uPVZhTzWV0clmAd0MLPQc1kP5VQHfhZgW9UeyMU3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3FerdjaszCEHU5puF++YNVmsz/TVS3vcRQp2B4dXRyb2tmQB4oGylp+gwsWW0aONCnC1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wHfhKxMwuOnBVEbJ2rHqf4Q2ndAjshH7biij1RuKG14oyrT7toXC43axzTet2t3dW5Vc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vsqrNaNVMTvBOIaW7qrQA81Q04BBui/VjwUqalyNQtFuugaLRV0VNeikyo+Hgu7RZQAO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ihVaBf7ur+FRi0VbhqEc5PJUoqkeCiT0WUGUe60rvNgqsLKoEJoxVncu90WZVOXcgSR0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f1bQ631b5KshNhw1Wl1HFUqqtVQsphUctJ6KrfwqHyVDJOgWgKzNKhkYiqOK+EqMJE6r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1Zv8A5BUA/pVLRyw5XfhZmOH5VS3xRNQN0Kj/ADUYQehWYOb1C+FypLehWV8/cEQWTHyl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i6kqhcPFZXDxCALJ6FVOHqIU4WlZXOHijBaRO9ZmHwqn11O9d0eCyvcvhd+FVrgvhcmG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fmCzWc/aVBp9whUHkoa46b13Q7ojjBbXeFlj+lUd5qrQeizU+4Ixx3LWeqzNPgtaqVpta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6eqhwWUiVQz9yz2f9qAnC/yVK9UMbDPJUtfArOJHJAPjFzosjyOSAIDuibOU79yIZamD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JQ8qI4XAgGMyi0aQJ6hS3/4ohhnqs7SLvLasfFDad4XG8dUE7oLiij1RuPsX/ejcdgII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2hedgewMZWoMNqWr1jy5aLuhOgwodpOpQwLESFBu4KcShclRtSjWFhpC4KTBUDVSZUEq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RFxlDFvUNatSp/DlSAFu8EMLSZXd/K7tVBrzCyPhUtCD0WXvIF9BxhS5ToFlRhTIlZvw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33alD7rqkKrwqSV3UIaFqB4L9R19WhZC5viu9KjDPRVkKhWi0VCQpBlVas/5VDVUd5qs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V3p5EKrR4FZgR1CAs9TwVHea0B6FAOBDdSqR4Kjnfyi6jp8FVrh+VEg9VSW/aVS0/uCn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wTWgNJNZCyue3xlfA78I9ox0kySKqA4SqsCy2jh1qsOV1J4LOx7fCURZuBJohl8RRZb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o4FZpb1C3OUiW9CgcQP3BZrP+0ymgnC7nRZmgrK5zfFfC78LMx48JTAHA1Xdwn6aKW2n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K72H7qJzgBPELLaH+qqEtDo+Uqst+4KQPFqo+fuWZnkji4b1l0W4rMCCjBlUPmjI8lTW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WZqjFHJVE9FUead2bnNjRA2gB6Lh1UtcYWZvlRZC5njCD3QY8FnIH3KbM4Ty0ToLXyOi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VWhHWqM2c82ok6x0Klj5+9RaMInfqEMMafCps3TyKGNpF5usuhQ2n9Ubwggn+FxRXjeV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YCjcgjceis9pvXbHsCsQVCtVQOKcHCKyso0X/wBKpSEXEeaobv8AaDc8Hgoblat56rEf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sgK7sKraLvCeao6nJd5AOmCqmnNZRKlojoqho5wstGrvnwQ3nqgMMFCtOSIMz0QOrT4r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pWqMgSoiioFUKk+F3JaiOa3KQXlygfws0ea5L+rb3LXam7RULh4qjp6rMAqhwXeTt4hd1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WZqmVRwKqPJZgsrj5oAEOJWizN8woY4gDmqOB6hVb5IutRyAIWU+RUYlEDwWYEdV8M8l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KrHeCrEmgxIYSeoKo/zRcQCTwKq1w8F8DllLm9CsIId1VWeSiomlVQDwUB7gPNfCfwszS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IJPwqj/MJstBjgVUOHgvhcspc3xTqtdBitFmYfCqAeYPNUEfbRZbT+4IBzZP0lZpb1CcR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szZ+0rNTqiWGKbitQeqBLfJVjxWVxURKMgrKfK6oRugqiki7KSFxW9q1aVospjotxUFp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rH4XzKCFQ4Xcisrgd9VD7OY1pKfgdHJNMAxwWcYXeRTRZvmfmQxs8qrc08kAxwM8UZaUV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6oooXNhTamU9o0MQindbvH2g+4o3FG8XBFFHorLab1R2hs1hd4LCFErNKoweKoAOgWid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p1RrosyyqI81EQqLcjWiiPFHXwUU6rKKLSmlFqJVJhUopkzyVX0WY+SoMvNSDHJSdUaN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fG7xVAtyOZZQu7B1VRVc1ooGi0XNaqJR4rTVVOizOWIQV4+4UWtwv4LLaFScJCrZu8Fr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ErWVULM1UMFUfPUKMM9FnaR1CyO8ijhILRvKq3yVW15hUeeoK709QgCzLvgrMI+4KWEj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PQqv5CloHgg1rz4rRrvwjkeD0lYcjoWWW9CjDgZ+ZVs/7StfNTA8EQx7gB4r4XfhNL2O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IPJUtP7goLJ+0rMS37hCc6A5ZXOb+VTC/fWizsc3nqoD2nkmwIJO5Uf/AHBSWTSMpWY4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R7tdDVVa132lEvBYMI7wUiOoWV58aqHNB6KHU6hAjhuUzPVZmnwqt0p0ErQHoq06qhWg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aXUJ8Vmb5KASOqMjVQhDjXxXdHguBVRKrT8qGk/yjiAM8FXXnRQx+6a1QxskAfDVUoeVE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RXemlj4/KGJuKd7VEDToU17H6biszdNjxud1ReO6szgCUGi0auzLwFhsrTERU81UwOKp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NR2DcBcEbvBWXTabHHarAQOJUBWVoWoCq43a7ZUz4DVUii0kpx3n4llq5QAsoJQJCMri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P4XNaDzW4EL/AGtRPRNmZWkrurRS0LmqmqqF3Vw6qqo1f6uklaSjipPBGHwOYQwkKtVS7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7RS6KKirCovH3St+iIWt3dWW1cFJwuCqwrVPPNVaqEhUKqxesZ5hZHEeKnEI6KrCszY8IQ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WrT+FVp8ES4YT5LK93nKMFv8ACjAQqxKlrivhP4XdPgodB+4INs5HGCqOB6hEYPEFRp1C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VJwkclVrh4Ik4XIVcDyKo4HqEcTZngomOq0E8Qpa93Q1Xda7oYTQWuaJrK+Fyy4m9CqO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XdoUIEGNWmFS0PHMqsn7StY6pzmgYooQstof6qoEtDqRlKh2X7gpH4UB0/cjLPIqHflZ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WZpasv4UzPVZmrmtfNGR5KhgriqhUdRUuylVquC3FaLKSoLZXBbiOagggcNV6sweRUOg/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QLHf5VRi6IfCY3UQIeHRuK9dZnxQFjakCJg1RxNkfSt2LyTsDtDFVmbfWuZEBxa0mYBW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8lNo8u6lM8UUds3eGyxHYN4QRuAVntCSF3lQEqjAu9HgquJ2NfZap6q/yCoMPFYQKLuVV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woJlHNPJZvJUhaQFRaT1KrF3JUNVzUG+YvqFwUrPMKgMKs8lUH+5d7KqEKSjwW5DS+lV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UVSIWvkvHZHutFqt1+5aKj3BBoIdPELMzyRFQeioWlaXUcjlxdFns4Ko8hZTl5qrQV3I8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szZHJfL+FlefNZcKhzdfFfL+FIcYU0WZp/lHQfhUc5CoMKrPIrNHiFlJ8CoDp6qrZ6FN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ghmcvhd+FVrgvhKMEgdVQg9VBb5KHf8AyWWn2lYWu0+ZVbPRHHQkk1VI8FR58URhDo4J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HgqOPiiXNBA4LOI6hOw6cl3vNVb5KsA86IQSiKFZ2nylZD5KBB6qrVQrcVVqMG7hfRUK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HDyWXKfJGsxxWZpVCiFSQp4eKztp5puB1ORWIZlnbgdxR7N8jnVO7WyxdKr1Ty3lKNGvH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FldqhhYXQfhVdqyd9Tv49ibj02W9Nk3C4I3GOBVljIBjeuPQLK1UAC7yq5x8dlq0Wg9h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m6oKqafKq70IH5Wi7tEcWi4dFDBm5qCGqFCqtKKipW6miqowrS6rYWigiAuSNJ5qV/3Q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VSL6youzU8F3lRtFqVlkzyQoWqq1qpGi8dkbG5Vb5L4gqOu09x1Wq3FB3AX1AVC4eK73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EngqOaV3VqVha4aSswryWdqoS0dVlfPULuieRWZp6kLI8+aJkHqqtPgqx/CyvP8AKiA78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y68qLv15hd1p8VmB50VI8FlcR+VJwkclVrgpykoZnSvhP4QBa5Vg9VllvQqJDuoVWeVVm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TCOF+vzBZ2U+kqst+4KgGmoVHnxqjQOngYWaW9QpynmEYefGqIhp6GFmlvUKQB1CGG0O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2lRaZanvBSynNpROIOA4hZmHwqjMTO/VSHO8aqoB6LMPMIEEris1OqGFy0CrRcbtb8pIV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49/FZCoLQY4I/DwU6rMPMKjv8qSJp8Kp3uVE6HSBxXrbPfqvVWn+VVkyNyGGWO5UQEh/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xD/Kxej2hb1qFODG3i2qrfYn6nfxeEbjebj0u8EUeib9u1AVGOWgHUoYn+QWYuKpZjxVA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qht63636Xumq7v4WvkuAHNGJ8bqLW4YjRUoFqu+qHyX+whT8Kg8l3UThhy4nVRICzOJ8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+1AbA6rSVQQFoCVmFUNI5LRRPhKzESV3oWYFyiIC7s+KkBq0Crqpk0VbSi71Fqeq3haH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euyNnRCON+9bl3VvvqPcNdnULQFODSQOqo/zCxEA0iiqxwWvmtPJNjeqOWizhUJHioDwu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txVWqahTK0HgszaKjiPFAzMLu+SqPMLKY6FUdI5qo8kS8eYWU+RRIPmswHgqg+IQwUJ+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OCzBw8FTDPJEh56GqqGnohIcAAvhn8rK4jrVQQD0VQ4LdiKo4041VQD0VQ4eCyxp8NEQ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f3BDs3QIPdK7wPVVaVrH4Rh3mqjyVafhEgzCqENxVCIVWrWLtL6LXzVR5KZ81UIwSFWC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opwKykhbj0WfKfJYmOkBNxtmqyPLSoIDqbkTms/wspDgh29j4wp9GtI5aow0P+1WDXggy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cbndEIBNF3CpOELM/wAgq4j4o5QqNjpdXa0v37Qv12tL9bqXiKLRVF2qOLwXJaQ7igAp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IrSQuHiqld6J4rNKyqtVWQNy0KdAdHVZaLdC3ozXosqggmeBWWiqSjqpESN5UreFqpxe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FxulaXwCIR6+x3qjyhoVVirIWou0Rv3rcu6t61Wnuw3rRUe7xqvhd+Fmsz4VWsdUNDRc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hUtFoFVhWVxW4qopvhcPwqOUQCqj8LKVGq08lWg5rKSOhQzTHFZm+SzfkKWk+a+E/hEY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Fw8UTIcOdFVjv5USJWUuCmWu60WZhHSqg4SeadhLgNERIM8aKrHDpVRlJTMDiJMcV8Lv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wnohgeddHVVWg/aUA+n3BZDHRCod1WZh/lZSPBUd5qrfJHcZVD5rM1QDC4rMCspvrdlP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qiDzVCszVlMFarMPKi7wI+pA2jKDxU2bvIo0xhQZY7yQjMEMbCzmps3yOa9bY+VUeydH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byqVWWzcs2Fvis1p5BbyqMaqBaKq19lpfpdXZEe4PnktUDBWgaEKqBQKreiytA/KAOFD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ngQpIWtFQy5VQONQHShh1VXacrptPCDdUgrCNFvRpVZisiotYHNVPkqLNKkKi5qIC0Xe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cSprdIWtFRAzAHBH7tkbGiqLtbnSFSnRUeV8JVbM+CrIVCLiOV25UWpW4rulake56rcq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RyIyuVWFOmnVbjd3rszVTKqOWi0hUddmCoYUAyqjyVBB8lRxW4hVBVI8KKQ+n1KSzyKzN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UY5HNdzyKzf/ACClkg7sJXeB6hCW+RUO/wDkFkp9pUAg9VVnkVD4ngQgRIjSCpkO60VW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VUc7zlEmCBwWYEJxHHdRSH/3LM3+1HFrG8IYXELc5Q9pHULIY6LcVnahgchoVmELK5CWr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VJBHRET5rM0oYHQFUSvlKMQVmYFkeejqosc2elUBZuLTwUUfTonFwNmVLSHjmm9pZnqv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Sy8qo9kcJ4BHBmVQB1KzWg8Aq4nL9NviqADb12KbOl1TdqtUDfTYb7XRblvThxR+ZAnv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VQDxCEtWsqBHVVFeKkiVou60KrwFBctFphu3Ksrmu6qLmoXdotLq1CEtPmjpdVQhM4VI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FRQV3/xeJ0U4DHVAgVX/AHUhsrcPBeOyL9VqqOF9FrdUXapvVaC6ZK1CqAqgrVbtFpdu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7hrdN+gWpRqu7KqCF8KaOSobqtu1rzUQCtCFQ1W5d3xXeKoVVq3hUctFJZXoqPr1RAcF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pxGF8KaC04d+9bgfJSHFRld+Fnaf5VKE7l3j4okgEDgs7T4hHAaDgVGLzVW+RWah5iEc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pH5WWAeVFR58UZaDPBZqHmEMLihoVnbCljvytxWZsLK5aAr5VSq02qErcVXEFNCt7VrK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ZS6VVs9VmbCo4wsRFVAC3SjdXZr7Kt2p9hpttv02NfYkqi4rXzvyr5btEA6IW4ql2YKg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T+VyXNam6l9So3LS+NVWJW49Vu8FQIDCAq06LKaoQfwjAqok+SyyoCqJXectXeC1K8fZ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VaVrCoR53UWq12aG7RUcV3h5Lu+RVQ4J1btFvRNFQLety0K1XFae4aritEOq3FUkdFR3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RRQrRZSjoYWZqyyFRy3LQhQHrQKYVH0W5ZmLvkcpVCFBYfCq3T5KWvPjVaNPQoBzXAb5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mFBb/AGlesj+sKWveJ3Su81w5iFmY4dKqsT+UQ17gB4qMp/CzBzfBS2OrUYdp8wQyzXcV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RTlP4RLmkflZYnkhD5+5CW6Hcs0A86KWuPjVRAPRZhHVS13+VET0VaHmqFDKqXTs6FZQ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T8XgtFAaPYHbzeXsNdigW7ar7Bt+t2m3yWt7yahQBRawvim6uP8ApahI/CrRbyqii4BQ0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1UVTCrJWkNUcVuUuhSKDRd4lfD4qui1WhCMNKruTS+k8AuClsud0XdI5KANVAjzUFd1xh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4nDmquMLC0vVDiW6VmgBZTFwxTRHr7jRd5blVq3hd4LdfQ3VF+t2nkoDjotQiIC0ctVu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2i0K19x7xuPM3bkzDSeBVHeaNAZVWlV/KppG5ZSQtVVqiqo4KrV8QWoXdlfEFR6qBC7pC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/hUcR4okEHqoLT4KSMP4VH/5QnCQs7T4rKYPIow6RzUYfIrM2OoXq3nzlHuuA8EJaYXy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3yTsbfMLI78qKO/CALTqqZTyoqOnqiC3yVcv4Rc109VBb5LgqOld1Ua5d1VICq8qoJ8V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3rRaLRVuN2m3ouF+vuGm0YVdmt9FW6i1au8n713vJVQ4KKqVVUF3cgqtStVVUu1WtVrdA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mVAc2VOIqLNleYWhP2qCyqpu3TdoJWqklaCFqp18VIcPBHWOCrijhK9XCzGnIoHDQcFNV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Zw81GMQFRj3dGqlhbeSOKhJ0Uj3ehN1WreF3hdpdqVqpVRdqihIVCQjDvNaAqrStfND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FoVrdp7fVVhELUeK0Co4hA5ShLT4Kp87hhK1BWazWpCo9d1bwqGVVqgS3mqOlZmz0W9q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0g+SyvP8AKGhHkoc0+SyujoV3geoQlkj6VWAedFleQPNTDT+EMbCAOUrKfIqQ6eoWZnkVn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P8oiAY8EMTCOoWU+RVM3go7I6qoDfFVtTHRVkqlmJVPZ67dTcfY12q367VPaarct92t3d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7wqu+fBanzWi0XdRhFcFB7q3QuS0uopMO6FCUXAuFOKFD5Iquq4c0ZPigDaaclE+arXoq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8Qqb1SQOir5XUhYgQjX8qWskqXSOq1coxaHgidVXEqGG81W1YPFUdi6CVlsLd3Riy+iPj6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r5Vbexb9rSVJ9JtD9rAFmfbu6vX6M9XErL6MP7V3QOSFVVPn5l9B/HvtHFaqoCqCtV3p2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1u0CoSPFQHea0BQylawtQtE0cbqE+C49Qu75L4gtfcNVuvneqOK+EqrCq8N6oqFHeszF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5LvkdVqCu54rKT0W4qrY5rK8o6FQ9n+VkcQeq1aVmaY5VUafhUf51VWg9CibUeYWRx8C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HVVynkq2jj4LQqQ1s8ULtfb09hr7Tdsc0buC1u0Wl/JU2NbqXGh8VQflbl3vwtX+a7pP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gKt9FRFb1IB80alv5WUgquHwQq6fwtYVTKJ0CBCzyeqGFriQqAxxQL4CMaL5em/YhfqU4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RiMrRSpdaR4qtqFTE7o0rL6PanwX/l4+5wC1sW+MqvpDW/axZvSrQ9AAtbV/V6/SaetV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1MKrjdllcVWIQwU5qjVJiFWQqBSrT7rvp/YqLvFbvJVaFoQu95hat81pdQ3StLtQhpELe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hHTRaLRUQIJu7q3rX2+uwYhCHFGoKzN8lUR1CHFUcVuVWLLK1BWnku8fFTRy0I6KGlZg0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qA+Kz4VUx0WrndV3QsoAvr7LVUVb6+xrdotIu19jX2B2dVrdqAt/ku6V3R5r4R4LvfhVc5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4LXY1Wt2t2irtuhVNSohv+VWnVZNSs0yqCQu4PFS6vKKKIWq5aLcVJMFVg+Cl13fZ5r9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o0qlhaeNF+k0dXrWwb5lZ/SB4MVfSLU9IC/5zv61WyH9RJX6Fk2OLVla0dGrM89JVTTq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ipUDXgqKrgv1KLlzWlEIJQMr1YKmkqlFG7jdqCtVaffdVfR/Hst92vvlKLvedVVrSv0y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VLRp8Vp5XUWt1QiVqtxWi7xWoKAwz0KqHDwWoTaLS6hu0WhWvt9UFwW5HCXBd6fBVZ5FV/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Xi8lUN8Ss7mjoqvcqsnqVlYB4LS+l1b9y1Wt+i0VbtLtFvWq431upeOq336XVvOybqXVK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QLR5VGR1K1A8F3j4L4vNd1qhqrsbtmi19jrfvvj+UJVCuKpAWlURqeqm08pWa0s/NULv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VSxwj6nAIfot/qlS63sx9rFX0q0P2tAXet3dXqno5d+V/wCXs2n7QoAjou++OCpPij/h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imojgpbpyVSQDzUSXckOKiZWU68VqMXJfEPBCsxrIquBW/xWiyhoat/kjNVSoUFimFR2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YBUCqn/dsfR/F/6n4VHN29LtTfoVp77qVuXd2tSolVC0KFd61atPJUcVuXdWhWq3Jw4X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lVSyefBfp+a7zW+KzW3kFWSu4FRourtVv1c+PkQxWVpiKhpzcHXa+4mdiuzr7WhF29aG+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sJCpdqq36ew0K0W5a+wcXCeAVLM/1EKlnZ/3rWxb4Sq25n6WKr7Zx6wp7Mnq8qewswek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NyOaeq1laxzWVZWKmqxb7v8AKk/lSG4UKhcF/mFOGViKkhblJ1WVvldULRVVAiVyC+lC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AqKdymh6rRTCoK81z5KuqOWeqf8Afs17vtNPYUK1/YNdrVam6ouFVoqEhTinqtAUKFa+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qWZd0X6Dx1WYsas9t5BVxO6lfpNUtaPK7XY12KU28LJFn/8Ayu5NFzrJ59ZZ6zvHG6i3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eYvoD7PUKjlRpPgu7+V8K7yqSqqmi0Wl9Vv9jpfps0ErS4Kl+ntATuUhZqL5ipNFlCrD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aBEmVRZjCoLqmVCqFhqtZWl29VWilZfzdmCgU5LuQm0noq0WgWWvgsrD5L9FOY6KLSeI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jSoLt+i3KPxdSoQyEzyVXRyRluJZcMhP5u2vp/haLT9702NVBVQtCqMcfBDExo8V+p5LN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ysbdW7Raey126rsx3jr0Rb4i6EVZWnA5uY3o10otVoq3DY0urVUVAtFW49NrULVUB8lRp8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q0VVQLRaXcVW6iF2l2t1B7npt779FrsGdFwVdEBJXNd2FvWCs3aSqQtFELCTIC3qTRd5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/hb6qklR2Rw8VRlOZW7zWZ4Wa0K1cu7PUqlm1Ua0eGxazIzahSXqhyceK3Imnku6IVGq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ILS53X9/N2t3FZbG08l3A3qVntWjos1o8qrSepWWxb5LKANql52K+21FzzzurdVUUfSt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TRUi7Vaqk+SnC5UZ+V8K7xCq9xVV3Rsa7Ot+t9FrdrtDZ12KbOg9lrsaLRa3UuPRZgsKE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fGHVDWiyHyVZcFWi5rUKSF3VixxPAKMTlvXcXcaqAbeu3aU3oYtRpdiM+KoKqccclMiF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pC/ytZUvBDV4/v2q4p7i8sAPBVL3dSqWLfGqyho6bWmxoVotNg+21u0F5O3a4TXDP5VeGw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UxeS7pVGjzVXfhd4rNPndQXATdVb9vTYrsaXV2+C1uE7c7VV3rtb9PY6Kuz4LQSud3eJ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D1KofJHF5IQ3rKOBuvFUkr/AGoEyv8Adzenudoaa70dLsxWUKHHRUBCruWoXBb1BEji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sP8Au9jS6irF2t1Beb6nZ19lVfi4bAXpEcgqNWgVXKrit60Wl2iptH2Gu3p7PXZHsdFp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9FW6YUzqv+64qq1VbvhKNVlXegrM5aKgQ6e52nVQYndChqrWEFLpmVofNNInzXdHguClr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HQ3a/up+5V9lS6nuWl9Xt81ST0Coxy7keKkgRKg3+FxedysWu+N2I3b1EXbrqla7Wl9L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t2mxpfQKhuqtFpfoVoqIX6XVKoPaUWi09rVOwncqqBWFB1u1VFx5oBf5VKrRd1p5yiO6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NyHT3O06qirVSFJKiaXcrtQOa75ddBiF/X7beu8VqtAtFvu1H7WyeK09lVaLRabJ2tQu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4R4r9QeSrauVcR8V3AqKl3NOaTqIU/8AMsqOGzhb+mzvJ9tGUZRdr7Wg9hTb09jTX2Gu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Kt1TfRp8loV3F3R5rh4LX8LvlVcfO7QJ0cEMWq1Cr5KjQoBjmqgFZWqYMrLhlSTC0lZR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MJ+5AaDkm9Pc7SOKxOKFZVCq6L/uqlaiLyAQtSp0R+73bQXan9oslXarta3VXeVJ8Fla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XFVddotBdp7P/ibHQ98I2thOHeN7VRwKzOhZZaz5uKbYWIqU2zZoNjRa7eu3pt71oq7e/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VSu81U/AVA4+C7hXc/K0AWoXeXeWZx87tFoFW/S+myVFMSjS7iuK+XqpUarVRdqIVLqB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T3O06ocVVRuXdVR5FYneS3KMSqZVAp/C4Ff1bI9933a++WPTb7ypVd0rT8oLValVJ81MB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02ddrjtQWiF2liT2W48OqBNlZudxTXdnZhvNdnYAu58FxedXLXa12qKt2i0VdnS6vsN60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rvNC7ykB/wDatHfwu7+V3W+a7zR4L9T8LvuXxf3Ko81la3yWl1LtLt11Pba30VbqmVqA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0W6VotAqEFGSAeCqqklaBM6e5v4SpnrC0/KoFVpXdAPGFrJR08lNFUregA6bv6tke20/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FuVCquVXG/Tbi7T2mmzqq7MGoWJ1lU8DCqxzupWCxaAAi+2OrsvRVMKWkEXS4wBvKPedH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2aruAU2bABPCsLs3Q4RMrRcPYa37r6rRaLTY1Wt29aFaXfCtR5Kr/wALvOVZ813Aeqo0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fps6XD2tVpsZrt0KgotUaKtbohaqYld0LMPwqXaqz+33O1VCswC4o4iTKddQT0Wb8okQO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7vd9PZ6+8b9qzH0+w1WuxRabFVQ+z0vhpE9b4Dq8riSaBRYNEcSotxLeIQIqESnc1Pws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xcsQ1X/DM7u8/wAoj0X0cvjUldtgNiZXaEigkq0fi13IOeezninPJL3u38UThwxz2Zhb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5rf5KGtd5Luld0ea7oX/AGXePgFVzvO7uqjdjTa1u0uC1urdrfxK09iNii3rVaha3UWu3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BHdKqFR1wrB5qpbxVeCxOPkidyM5VlebrPp7naZoW6eq7v5RPd5KGkdFNJCgw7lFUIGE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NUr/AGtCup/9gNnht1voL6XVu1VfY6LS7s2GOJRNja5t9VE4WxmXqnQ4IY9UbOzoBqVA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gSg1vxldlY0A7zuCLm25eQNCELMmswE0IqxsZ1qnW1vWyaYa3inOZZBrmj4aIB28wPJe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+dE2zaNE/qFaDjZqydGXHVd5WOE0Ep2PWAtSt6oFp+Vo1at8l3l3nKs+a0CoNrVa3b0f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G9abOp2K7Gl+ir7OqDtOV0l3kuPVGAt+LmjLguKICkmVmjoqSPBVwrciXZgpZody1Hir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L9VqyuafFa+3diKpA6o1CAAw+CqdFh1CrQqGlZfyqPcFmctJ6rC0UQ6/v7eqCqqKt+t2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DbrtWuHUlEdm3GG97fKZZzQ2kFOY1jQ0ClEz7kcPee5BjGCN/NSyg1CseIlWp3l6d0TPu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HtDwCa1pATn2xlukBWTQY1crSwwZ3mr/ABQjEVa6pzTvaU6xtqV37isTsAHFFzf09Aq/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6mzS/Qew0uoCtPY6bvchsVlam+l1dvRYiFUgFaiFxUR+UK63RiQiIWtVE6aIyu8iFMNk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bTA0aBoXfcVGYLvmeRUY3eaGMyFDT6zh7V5otQv9LVdyZVQVBBJWip/K4rRaBRvXj7Le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1LW7ffS7VVJ2abe7b1WqoqalytKRlTP+ony4aaJn3BWbXDU7+S7p80HGkiFZnmU6gOYp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qKag5tXsTWelONm9ggGNUxlm89gNXEI23wmjeia+e9aYY43PYNdVm4Su2Z/UszhhRHo9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95ohw4LRaKrVotPYVups638F8Sp7Pffv2dLt60u12N9w9prfuupAWqPFVVDVVIKotSiXH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WyFRS1UKxQJQaNwhdNFq5xUgGFESqABRmnncHMMEaFVhtsNRx2dFotNl60tI6H/SgMtI+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07Q/0qDlWUqtxmEN43ghcrm9f3+x+67d7Kt2q7wvoFo5aLS/Vd5Vct60laNTnToFZWbO8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70RxCw2rg0rtGGhEzwRDXZNxIqm9s7FFeJTLYMdIdQb01ru9qVBWVjuzcZxcEOysTaTw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h27WttOAWP0fB9rlPpBa1nys3qGtgCiNuTPyt4XutGCHOFbsXZNnkobQBOdSTvVNil1Vv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rfpsbr6ib9dqHvaDzK/VZ5r9Vnmv1WKtoFGMk8l3nE8IWEY/JRhfJQY1hcSsPZ+ZTBgG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+vsqbOpVVQUuqb6lVRLqKh6IxSVAWVc1yWt0DVZ9EXAxO4XSP5WHDRVaCLmvYahNtDas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LzX/AJlq/VJ8FTtT0YqWPpB/oVPRvSD/AEr/AMnbfhU9DPi5U9Fs/wC9Us/Rx/Ui+3w9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ULetFhOq1Xdu3KSUOv7/AGXVarVd4LLXwWhXd/K0XeVHLvrvTdpti/fs6XueyS47zd2w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tY13VCBSIUmy/K9XZsb4XabGmzqtdit9Nil1b6bPeGzojc6zJhwMVvAaySRMlA2rpmsD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O1COaY4IvDMqJZoQgRUKcJAPBZj0UueG14ow5oHJyBxoEvkIYH4bMbwpe7EOJ3rE0/8A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X6Kuwbsq1u0uM6BHc0UAUT4XANW+VTY1hQ/u8VIFOS7st5qjSpEf7WJh6hcJUoB7QW8C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oUR0C71OqpKk6KZC1hZiPNUKqF3SjQCeIWX8KslTLq8VxVFUFaHxCIAkKgTf3XTZ1Wq33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dqe55VojdRCmzYATUEmHQrJrnEiazwWmzu8VrKD8usVUS3lDUQ0hscQi20e8Wgb+U15c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r9W0/uXff/ctaocafzdoq3UCKdaHcEfmKAlwsrNtRO+5rx8JTDwKHG6SsNmO0eu/hbwa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i4qLUQ3iEHi1eQei1tD4ruuP9S/R/JX6DV/5ez8kcIDQHaK05n/WzUretShvWnsRtG7U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wToOui5qiCOFa7VJWZxHRTj6Xwq7kTxU7wm7yFX8rujCpFPFAANXBU/+RROHyKqCB1VK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C/TAKoTVYWzPJQZ5qGRHNQ8xyQ7NxpzWZ9eKq5d5MU/v3hdrcFW6m1RaqpKodnX2Y7R2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b1UJz3UAQAeGuO51LnOO5doxxDiaxvTD6RW0NVreKbMD/l2aNpFMKzOb5r9Vvmv1QoDn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4+5Ns2uwHj+V2r7fFu0TLMgZ3AB3irSE1skSYkL9W1Piu8/zReycXVMH1DZ1RTbEdSqam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5zDvCIKGLdRTauA4DeUa4bP5R7LKZZ8pWWjuF+lwjhK6C7VarUXUnyW/yQoVofMLuld38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Lvfhd4rVy+JUlb1otGruhaLVU06qZELTzUPyqRosG9clXVDkqaKG7EAzf9JUajgVpC71F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WoRqVxW5b1Ib4o5QVApyuopiQsza7woaI8FvVRXkFTQbijMXSpELuhZoB5Jn7+88lreN3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0ucC15wpr20DhKIDJAE1Ka80laXaqLS0APBCX/hBlkXEnkmM4CUXAwyz/Ju0WgVbngdV3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J7QuAwmu5Cz370QGMI3F7ZVLRoHJgTg62MD6oTf/ABFqbMiucq2tHS6ThrewS8YhuWW1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ix5OI0kow40onOL8Mc1xPNQXt80M4Vn0vpxVjHOfJNaDB1VmR3bNkq1w6oG1Byncu5aH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RZ2eGfqlM+4LS7S9znaBFx1KFMllXxWi0ukd19U5xqCNE60tDJPs5QcNyHqgf6kWss7Jv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K2OK/wC6pyCeIn/6F3WrujyXBa3UK3IX6KgVbqX9NqVzWYowYRBJVSCFVpT0J4p0VJXI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/wAluHJckG2lFSp6Kd6yORBqNhzTQFUMt5iqJkworN2KYum6tU1weDyXDoioMLiom74g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ZqLKVu80z9/tCtVqqKt77TXCJXZPssNJ1v3rFaAwsWB0HROdgcQEwhneE1KaRZzOtdEwA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j2+araN80WscMGAxHFWbXPaCG8UAy0phzQUwPeGkaoS410RwzI43TNMOi7a0sYs/mmqZ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CiwkuLyZMBUY9UsSg3sgKxrsTasHUaptoxwcxsxPFO/9YmPFdpbWlp2gEmqbZGcBNekq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hFnMhM4mt8NgPG8rN6RHQI2tp6Q50aBWzj0TDaF5eRWqq0/3L9L8qlg1A9hZ+SgDyv8A6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RbuYMKtLXAYcYEDcFaZCPBQxhcSdy/8ALvX6CLrSzwjim/cF3Qu6FuVHDyXe/C7MOU79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/wD6Wn/yXdapcWgtqPb8k4tsnwdIVlY9k8ONqHExwutgdAU/EOO1uQhD2G66gWi0K7pWi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VxQjVAUTje0DXVV2WxuClVEox5Iiniq7FbmYhK0M3aLcq1UxpwC0VLtFpCoR43AXaqN9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wphM/f7U879E93AIi0/UC0Vp0WNndLSdiyB0JKdNrgax2EANWN1pInc1EWdsRh1lnHxT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mRhJvtWWoGJ1ei0d5IHDljeFLLK1PRqqC3FxTXdhbRHBCfR7ZwG5WhtbF1l1u6tVk35oC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mtYzG+0zQqtsh1KraWQVfSB4NQPMLvBd8XYranAbyrVxo1pEDgEy2Lc7ULKmJ9fBNPeG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sfauB/Cyml3e/C1/CzOM8kbOzdRoTe1Dy4GYmAstm7+7/ALL9B7v/ANT/ALKf+EfHN6GD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dElUK1WqZNcysuEOP4ReA7Nm0VkwUorSSVYxxu0KNDqE37hsl3ki9xlk+ZWJ0mysdOZX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mOkXa1NByVNLp2a3jZNi74dLuatuq8L9dgIbWvsqXfF4rl1Rl2L6VSiFU0jfsU1KlBVC0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gCmKFCe6jWioZHDaaRuKmZXeErcqtU4eq3BDs1ULLUIlzoW8qunJDC7zWhPRUXezDeRKM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vhhRvVA4o0cSm/v5631XFM9IsP09enJWD7TAw2kmqe0QHmndTbRloG2kFv5TmucWYQa0M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8rETAxFPtXMJa61OiwtbaEzvopZZuLngSS5OkCM1EyK+rXcKo0pxgSeiIk+ac62pi0Vl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GPyrImRyVF3l3037V6FZt+WUyzAhrs7nHfJXaCjO6u1t7VosQIGZZnTyhEhgw9E3qFpc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pbOJlNtLaWWeoYN6o4G2OgXa2ma2fuThaAdu+vRMqZmrSi17XMcNSKhEWT8UX7057tyG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XOHGVT0bzKgWLfNHJZieabZ78Wis1Q3s+5WQ3Q5DAYae6gVaeChryPtopNvaAfcUMT3O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a7xdvuJdQBFlmS2uHTRNsrPvHK1NsgdNeqqnRo3Ki9pIcrM23fiSi35KIWbVAqguq0TqI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Nhm8Opfajmj0WvsdVvu3rhdK123IYlUuVKrmhK0DgmUF4EID5Zul3dRwDxTjxX1J7jGt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RUQOy2OKbHBSSPFTqoXeld2Cg005rVUCqyOqyrUDpvVVNAq1WYUWQeCqxV1VNyGJ1FQK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u8VqUWPGJjtQsFtRv8K2e3tS5raVR7edDEHmu4+PuQa0UF1lBjNMpwoSHuwzorNrnMxO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HfL/AKT32TnnKdUz/prW4wg1zNN/zIOgG60AtXgByBtDy2G/ap+VkKysrYd1o8E5onsG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NLG2lcJTTZ2Rw7jiUWzcLpTeoWl2XvsqELT0jNacNwTuzJBCDeyNq/c1dtbtxWp5UC0Kn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Z05b1657BbWjpImVre6ws6gKCawmrQru3NH/AOQlWXTYs/uVl0csW9lU3E4V/wD6FP8A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I2rMetZKi1Gi7jvNBlmz1jazN1Tc3sfFOFpV1q2XckLe0nSGTwWic7gpOqNo4eqs9OZR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psCupQ4qNFyR+bQI/TRUGicd0XVum6zO/Ehdacij02an2el9Ct2wUS5a3VQgG5g5KlwT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w4KTpKtDEBV03o8lUrmourdRMnisJoFwWi0dX6UMLlFFhgKD/KqQPFajzVSI6qto3opF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RpXeUg16LNi/tKzB7v6CqMtf7Sv0rX+wr9G0/sTAeaqDt5K+z1/bGbDMOgHmgWHqLvSD9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FgeDlOGXFzoUkl1s40Qd3m/MNxT7NzMdoRqP8qzk/wDKv7Gc+5AxL26RvT7a0e4CDhYm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DUBWn3Jj9WD8LsrT+k3t+1WdpuIlcUyg7DFOqsN+VWeJANe0u6odReWseBygFd9v9gR9ca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6FX0g+NoqvHmu+PNPzN1TCHiSRebOz/Vd+EXOOJ5QLpDwF+paeaq5/mqytE0znLlZdNiz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4Vpp3Sp5FE0rCsuv+FajlKpuoVhZW0jyWPFzxLFGGDF9fEJpn1PDf0UDQLRMshvqULNnf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0TxvBWuiHW6nEJ/VGOCYPihQ0amAoiHHfeZ33G6znimgC5/NO6ex0N9diPYUaXcgp7C1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X6Y/vC7jP/3Apw2X/wC4F/yv/wBxMLsP9Jm8XNK0VETxC1w2TN/NQBDRonDncRwMXUvo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f/ev0nf3lfon+8qtj+Sv/LAdSh6hleq/8vZKf+HsfJH1FjT6EIsLH+0L9Oy/sXcs/wC0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0f0hVd5BZbSecKtqsr3I5yfFVtHrV8LWiPUqkt+0wtWu+5qzWf9jv9qpLeoRLcw5XObTL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v7vZ7GG103HgmWTSWjvOcN7UR2loOpTmG1c6RpKHZ2jgNJlZrV7hwxFWmIyaXejt+GU2z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yja2tq02m4cEMZo7iNVbmwccbxABGiaW1GC9tvZS2DB5JuJwFrOnFP5rEf8AlsnxVp9y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Z0PBOYW1aKm5vRWTt7P4VpZNnFEUVbR0jcSUXbjSiAwupTupmVwrwQ63jES2Pl3qSH/3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m3+5fp2f9y7ligAyxk8l+kz+1UsmT0uoap/bd7fK7a0HqWac1afcsbnWknmu8/8AuVcR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o16s7tVVWccVZ/a7/CcDq4QEeOiI4QFZdf8ACIO9RvNPFVz2h3IP9Lo3dZqGiAN2yUS6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knutysuc8gujcEbT4nKlwPJAokfEaLMMu9F7tdyx7m6IPtK8kQ0Il2qDWhVvZPG95G4o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7PW7urRaXVRj8qHBTqqhRuXNV3b0MNYuCDQVy4pqbdyR7N0crncFumFMbPJQEXYe8pgH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dyWmZayVTCtPFVlVOYrW6REqhUqgJUHTgVCiqMd1OEggbjdqFoVqqtBTWVwToar0gD5v8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ssSakL1tk1x4wrIWFmLNwzSE/t7BvZt0dGpVLEN6LK0NFzS2rxoCaLD2dk0cca0sz0Ky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mpdgiNxvOIUVraYu0tJp9Ks2car0h/MNT/uWNoBM6IMdTFTAUWgzLplaKz6KOLEOZCNm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MIjKrEtAmYVoXAawhsPP0lOdaOyuiF3lqsIVgOt+tzcRwkHXkgxgho0Vs00zIMFjMfWv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eZX6dn+U57hq5WVNy0uqrLqsIJB7N1VLtUI/Ss6kp3UKx6n+LmvjvVTn4B22/YrsNsRvq7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/KmWbdGi4gihTxwVeqwtQUAShuhQCVVohMBoFZBQ+ipVSBVHcbiml12itvuX9I19rotBt6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fAqN6jCqLWFL3CE4WLs0ItcmlPOhCzGiGEZeKF0CiBaJCzDAxYWKbTujnqhDa7HEIoA6b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IUULUY1UalFpc1HMY4LVyHeVJu1WoB4qRUKUJcqVClR/BWtVpKO5NGKkQSoEyeKAZICE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f8J23r+3hM6bGiLmuBe4wxoTLOZwiEWN1nAFY+jWIw2TdXcVzvdZWlA0TKs3EOeLQSIV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uTzZ98BFrzfqrY2NY1B3qzdRttFZNFhfRxcSVan6lTutX/Ev3GGD/N7PtQY102kRCsG/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+gVkPqKtOv+ENi0VkHgEAE1T8FlZmz0w4VDGMxfK4VTsoB6Ky5A7dod0rEyxaW7jiX6L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+aq2y80G/VUKzqtb7Lqm/YVha6LI1LkLOzoE6u8Kx6/4QYyDaH8Jp+PvIWjfEIPYbqbBn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VOtiMjKNlVMKts0eK789ELR1m47gmvs5rryTzdDV6zMqNAVFCZO4IqikVvPCU0cJvtvu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0Q3bGq19mUNZ5m6BouJUGU0WXFC2HjC9EtW/E2E3kpmiGKqobsy7y1uhGt0KpJKlprd1X0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e91WkKEUN6q2VlMKSqa8wszg1aCq7srUhazKMaqSST0WmqpqtFrvRijk2n3Rqi22NSP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+VvTbZrjNrqjhc2DxH7szqm7DiOFFJ7tnm8laWvkn27v+X/JQf8AEw/hDjpfakfE7CFY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A5ydIuy/pxKBVFaOGsQFZ4xpndzRu7s2v8JljZ9534TbNncYIF4ne2is7UNJa5seK7f0g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9Sl7xTwQb2kgJ/X/AAm3arVNHzFWn0sRf2nZv/CGPQ6OGhT7S0cXYnUngh9ied6ZYENd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JW67VT8Mn+VZ7Fj1KH2G9rN7istDxWJxQMQJWNvcdryKmzNOCzHAeBVDsODye9+FStN6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ZUC0YFNo8mNysX6sDdPFZMLHNVq5GERZMnnKrb2bei9Z6SCPuRlwe3ihIRI4KpiNUcDm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i2Fzz9SwhpECb3u3Yk+Yv1Wt2/3Iwqtqq6LKta8LqLLIbovR2PGjifBRd6tmJZvR1T0f8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pChq0WqqVmesrvyt6pdZtRCLtwUnTijvVEa0Ut/N0LSVVc9yqGEIQu7A6rukrQBfCtGr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0dQiW2jSgXEKyw2e7COJXjs+jdT7rrd3l3lqtfwtVuW5ahblu9z3LUX2fW7QruFdxWdm6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oY8AhZtHq2iVhszZtGMy5+9QbQFvIQi3dqu6rQhu5MndmKssVaofKc0rX8FW/ZxhHGoTLU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1ccrqMYtEPRwa/wC1bWjcrO6FnezzUejtj6ivmcfyi60gWzteQWoXwrT8qwEahWYcRRTi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dyepTuzAY4aQE9gIfaHQjQKwb9S1C3LWqOLSzRNlR1oQn9vXm4pjLXumaQg2yOUbl2j2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a6Hesc0Y3Xmu8V3lqIXfAVp9yZMSqRC7xVvYds/I6NdVjdMDRWbSYIbWi1/C/wCy/wCy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18VVw8AqH8JtrMjulYLIYrTgu09MJc/5RoqYo6ItfiqqEmyOhRfaEixZ+Vr+F3lVxWrk2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Y2VOJU23pIb0Cz21o78KjHHqVSxb5KGiE6XJ08b66r4ipd5XFQVLhrvXedHVb1kVqPqT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czeSq8wUAd6tcTjSi+PzVS8eKo53mu+5d9yq5y7581OI+a7y7/5Xxea+PzVcfmtX+a+L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a/wC60/KqtD5rSAqfyUaR0UYVic0zxlDUIZvwpXE8kHRIK7L52wOqg7JMwqiOYQmrudxN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XdCoSqhVQO4BOHJBuirJRE06KjTA1KkoStKKRPncIos0+aJAod6gKrHeCxYsp40Unu+a1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G6Wr1TrLxRxOYDuVXMpzVVVhuY4jNYkOXwV5KtjZlV9F8nLNYWg6KMFqPBejRxQP7tZd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WdmdWtr1TcB03LF6RbU1hikWGL7qrH6M0MxaRo1AEyRdaFmj00M1B/CIbalo4YisPbmP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7ouApFxt7Gu88VZg6nMUaZToos7Ix8x0UnPbceGyy0PdiJVn0VLy070bLA5z+ACFvbiD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3JqBfhsm/letc+0KDLMQ0LC7RQLNjmz8y/RYPFYXVcau2AibNj7QGtFZB4LXbwjcLSys8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/pJED4BfvuLHl0Hgi5hcSaVvcx2hVK2h1dcLsLxIO5BlnRo2YcARs6LHNDSE7gU4c9jTY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NUy0kDEIKcS48kBZWTo4lYdTvK1v1N2u1rsVOzqouM6KlFVURr4IVRhBwJpqEHsNQZTb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VzSu6u6fJaFVvF1QtFotFRZWud0CsmRnecZ6LFuCiqHyqJW8qCKrMVWSeq0PndBbCq2O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8XmhJdHIrK8/3LXzU0lVLh4rWv3LX8rQprwW4hulG2piOu5HI1tdNV3WKtl/8lWzcEKP1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7SUBdp+6Wd9LpBqpN2+EFqdnn0W7yVIVb5BrKlNLmh0HeuHTahwDhzUNgDYCJ3rVaqu3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arW8bAXG/VarRd2+mxpcHtOKz3j/ACg8GjguvsLatZu0vZOjW4rgLVuIBZLNo8Lit12i3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1m7RcFvTpVCsoQhpR18Vx8FAopaKLKwh3RVGJju81ZQtD5rvHzX6hXfBXdYV3Pyu5+V+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Jvmv0m+a/TaqNYE4RFmNSOCJb0aOSA371Mx0QM05LuyjlWJzpCO7oocKoCnkqo5dOSMhU/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Bzc0OC0qoDQqA3b1UBqMBVMrtcxdO9Ns8Rw8JWmy2suP7u3a1vr7TTet3saC+hQ2ddqu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w9hreFp7TQqlzmn9N+h4FZRLd4QxCHDZxIl7MVlyUqlGq0Yet5DBJTnPpNIWgVb6rT2O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S4yqyFOq1AhTGMcVvjgjooBg8ZTbPHiaaKChHBblULRVH4XDxXeK7xXfK75XfK75X6n5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QUHuaYC+rop7zluatQVyVIQxShCqsLnUKiW+CiaqZCxb+KoKoaklesc5clqOgUVqiA4Sq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dVO0ev7v4XaXn1m9NHau1TXOMnimtsyNKr1kIkJ1GmFWzCcXR4JzOzJdMaqQIorMYcWM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DiixzDTmu6fNANZU11uxuqEcLNOe1DrRg8VIMjlc5jsUhF85WqmLiha1DdV3/wAL9T8K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tw7R0SqWg6Xar9QLvBUWq1afFd4bOYhvUrW/W7T2Gi0VNjds0KGe+tWpuDM0VLeIVO7u2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HM3k1Qy0pzWNrib3v26bGns9/sCqqd106BTB8VDd6MzCbiG+U5m7FdouXsqptnZjVNDN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o69VUO8FLfyjQgqXR4IFTA81p1UuIhUKoaL/AEufRaKtTzQBC1aFUKjQOi708aqplU8k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uTy2XSO++KL/AJn96bZs7oVoeFEPAp3RPH8o+ssq8ke1e1xPBW7SNS7wWd2J0wSrCvxf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7M2rXVnRA2libOdKoUmSALmWetdAuzIjEgTdS7sxpvWBxAKe4OyYgC1AhWoA1tCnNJcG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HZ3d8LHZnQrFym4D5VJNcRlNuteZKCYeSiYlQDqdVZyNASEzWA8XCqc2y7wEl3BS5oc9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AxN38lheMNpFRd2dn3+J0CcDaO5YVmtMUbnBYSMNpExxWi4XY7Q0CY1mBjXLDiYRO8IU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0OFvNHsLKfuVWWRCwlvZv56LRabNLj2UmydUsP+E3DiDxxCDqTw2szgi4uoiQQgFIuAc4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pdrsa+w09hQbJWfRZTRTP4UrTwWhBKgyiQdF6NbisZXLUI4rMeDl6xrmdQsto0+N2m3Gi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i330R0F2acPJULx4Kjz4hRqVrVcbqQGrEDPFbiuPW6Q4+SOVUctQqiq1IKiIHFNHBx2z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rW7EW4ocYCAAZinSUx5oSJTG/O9WlnuaYRPJOnu8UJxV5KRIgxVW/inNPxVVlHmrTpdT4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8rDCedzKr0U2m8YkeAUneqXWjyj6RbMDn2mk8EHWbcNkfKVhmSAFa8cZTFo1O+03WXqmd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eARHytAVU+0O6qsy4R2jJvf9yCjgU2dGiVLu9qrNw3tX9f8AhZj5LEdwlAPP6rk5xJbY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LA6cJWNtmQ2Ax1e6i/gEJntC5ODSGtbq5Ym2rXnpCbhNUDeSe4zRBxaTbWmgCdisRWtDo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Jr3d46rWAFid3BoFvJ4BT/w1rHS7s7QyRp02NbzZ6P4HerM/UsbKog93VqbN8WYJKi0l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qwz4KhcuXFC4YdBd6u0cOSw24wu+Yaew3LdcdrVVW+/Va7BUyEJF3JVwrUzd8qcbJxDxU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At/7hoqEOaqDCeS9VaHzUGT4LufhfUu6Au8PJfqFZXvRfbnE7goYNUK1CqjUCNyopBhc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wq0VAjqtBK4XUwrNRSP5WvkgJK59FD7gm9TtuHB7vcNVqtVrdvWp81vW+7TY0Wl2nuz79L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oP8A+IzjfgWGcRa2JhM7S3wlho3ATJQfZPluKSdN3/8ARO5SjG7cv0X4d1dF65hY8nRW4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8KzA3BytN1AnHFmKDxq44QOabZzUa9UXb21VrOriGhejuHwjCjJ3BZhVaBGif0VhAMBg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qrNrJ1hPeNe0ci3G9p3GUW4njxT/ALSgYmqDWsaIEVcjavBcEXWoh9oZhPWH4rV0KwI0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/AHKwI+If5RHELDu3+Cs7U/8ANc4oYqASt2DEI/KpoKJ8cEGkT2TPyrPiarDaVbwTgLayg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VpgNRxQLoxc1hp2m8cVE1CwnUb0firFxMbpQZ85hWtrH6eVq3ItNA8yOiFlO+idxdluP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XC2AzTBTX8CtdKX6rVUKBGW0GhTbO2bmae9xUtMKLXDO6qNjHOVhPeF9dF6q3UvLSqkR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a2xtA2BXEv1bJyi3s8B47jd2b/h06Kguotdo+y3qpureaKjYXcWImBxXEKuil3mj8q3y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2VvDbTjxWUkDceKj0hv9QU2Tw66qos9V3FL4HUqLIF/TRVgDgFrVUKrGFUCOoQw0WlFl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rveazNdHGFvUHeqCq0/K+KeQUYUMoVAIWWVXTmsunJR/KqTFzDzO28/W7+f3d1+tx+7/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tLKzecPyDen/APENeJc0y4J45J1K7oWhQXpPIpr20cyHSmnkVaR3cIhBoqGGELR3csdOt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TXWTiC4Yl6y1c7D8KaGmKQ5PaxxNYlUTsSawbyrOOCobjPzplobd4d0WIekHX5Va/aVgd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uqlssINQppQwsM1IJXo7nubgZWpQwubIduVDBlZnFO+5WJ4E3W9p/SvQ27wxDmhpqP8AK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qi6S0l6suirdlCFrZjK85uSwtrBmUB6RL26Yviam/Gw1BUNa1vQKI8VaN5Lk1qtedob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2zYDyarIfVdYgfLdadLiOQN1dlkaygWarBaSOqs8RlwaQVjb3XKDqqXYm6qut7prDSUOQR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TmcE1yb7fS7W7eqjZJiVDlJQr5INnzXw41hcpMLitE/B89RxWXXgux9KGOz48Fj9HONnB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5rNLCgcQhb3qLMBgUvcXHmpNFgsd2pU/FvVGT0VYlYoVCJUyuIKkQpxAQqlpWZ0L/S3q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Pkt/ktI6owRPBaOLd6rotZUyoiiCsz9Vw2f6j+7yqhUQDnAOOlzsJLnSDcxzQS0eaJII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3plGymXAECinuuCbncBO5ytCHlzaRK9I1qSuzjVkJ1m4aK1JoezlEuGKu9YLGzYGTNVBa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Fx4K0e5zsDa5VNnavpuTi5oBxQCrTnVNa0ZuCwnSap4ig0TYRbYvgClDvVs5znECAJK4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v1WeatXCowmECd4Vl9oVr1T/AAP4WEHQQiMQRAeEHbzuTSnfcVHVWomHQrGz/wDUfKsP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prPFYIitE/oms3i0hN5IucaBEdoZGtCu0D4ZxKLWesBHggLKjjuRaQYXYHTUckzWqikx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pzMhPH1LQLQLRWRHFBWfRUKI+FzYuaAYBWv4UgYuKlpT2E76JpjFZnWNyL3dzSAmuZpiT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HDUEpr9W4fI8FgcsLvArNfiF9t/0yrQJ32rW4O4ja0Wi0XdVb99+vsyqCOqzblwVTKr4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9SPAcLrTrKkLP5rvZeK9Y0DnuKzMb5L9JhROl/FyqnJvBSXQhmFU4fFvhQRBVYKg6cFr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Wiig8FMo71UFVfhKqUNZUiVpKqu7C3AqXupuUloWuFUwlM6oobPjdX91EKqoU1wcSNOh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atynuzwTJfumusIuNBuF/iptLJjjxhfoWfkvU2YbPBYw42f2hADcsQebOdQAnTaG0xCK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hh0VLWzPgg7HY0NdUDZOa1+8uTmWuE4jOIaJ2EYITQYwk+axWuFn/wDVPfEWcRKdaaN0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DZOcG0CJdxoEMVHuzFODzD9VVwRL/ljVEAf8v/CBigVmOQTuYRn5U+1PBMxsaS7NUKth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M7tV0T+pTPFWzTqCmO+SzmisByJTC2uVWZFGQaSgd6hSKva6ab19Q1ajZWeE2jtZ3BPI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yreeWUcEMRygUBVm0u4lYgmDMaQpqHf4UOkSEA7oVhJpcLNnZ4CCZcFY4gzOdwRPymbo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XrO838pwHGiG5jRrxWL4Tom4XGZ0RdZUtRq3c5dq34ap2CCBXVBzcs7goshSdU1vwxFf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uUuEF12F4UO03Hatf+mVbFHXurQrT8poE927WK8Fr+F8KoGFd1vmv0/yv0/yu4fNd0/h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8lXZ129UY1UEmeKlzZWUYY4qWC7ULK3zTp33dp8Lr8pIUOqFGIjqu+3zWs9FRq18rygq7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GaOAWYiFu81qG9AjiREKgGDqjh1XWvJfDHJOgmOLaLBiLmqgCMa8kA3F4laiigvg78O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M/NuWaHHzUNVHV4FHnwU9oTCZ12/G7OxjuoVbEDpRZHPb+V6u1aeq7mL7Vnsnjw/cLKz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wu2sKWre8wqRIdv5c0LBrsrjmKLmnEJjkALhOp29U8jgguVxlQPFZ4LIWJr2xzRsnM10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/1dhZmK703F+mKqWmLMT+E4HKPpMIua0lw3uKBFUZY108Qs1kz+1foMQDaAUWK0ZJdrVF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ab2qW2lo6nxFF3aWgxbgVhboLsdgWtnvYk4WzmcsKJsQHtNalNDxDkbSzaX49wVo57Sx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oiu6UDZzQb0w2bhrBHBM5lCowrEwZphGaOVmzjqm0LWxBTgRkFCnEawRKDrM1iKK0xHE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i5zpPBHEaOERyTzXLACdSaSDzRxtpvChheT0R7M9+nRQKiyBqi1+hEJ1m/ULs7R2EjuuQ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4DkWEYHc9CndpaYXAx4IEAYXZGsCfZuyxkQB+E+SbBDHnR6LbWzb2juG9TiGT4VFkMBRI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ozs98oYsxG+/mi1ywu2SAYkQpdmaUCbTVvkstswzzUysTagCJUpnOqGxoL9yF2i0v1u0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3X/db/NfFdwQxVVB5rWFUkql0/VcWb9yLHains5uBG4rWnBGGxxXEreqVPVGrm+Kytnmu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s2qGMoAMpvhZWuWjsSqSEIPmt2JS13mnNJnxVQtQgNVJBUlM67fjd3itQtFUFa3essmH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m1a7kaL1tm5v7WWkAgbwrJ7NWp7Hah0HovSLWwbjs7KGlf8AF+iuwWvxBPBZhe4K0DdX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8OPBOYycTRmR4AbUK1snD1ln/CshvtFZ2Y+I/i76SnTUNT6xImqbjEz3iE7ss1iRvGiZN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8u3SgbQTBytUWnpIY46xqniwcbQDfGi7R7qoiS8u1TMNBKmVDiKXtTut1b9+zQVWZsDm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4aMTSsMkcXBZSBhMDfiKJMMw1idSmG0kt+Ub9U4izr9VEcsPjK4lYXZTqFjHinE6ppD5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ArQahMsnUdU9E5rsLWg7k04oZOETqiAANSa7k/EMc0aN6cMLnfESAvilNZ6NZkNH/McI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3S39VuiLXUdwKDKZqLB6SDDTqmOsyLQHgE23LMTST4IutDDsX4Qwa/wAoH0mjHWdJUsBtL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77N44QdqDQ7ii12o2RdisjBThbWeY0lqLHOpuJTbNlS8pjLPXRU0Rx2jgftKiyfPhsaq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g77rw9w/7ovsxl3j2MnS+u9yDNywsbRUXFTELWVUHjRbvAKHtgcYuiQqkzwAQofJb0YN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i6MI81BmQuS3JvW4I36IIYtN6z2FoPBVkdV3wqOF2ioStVooKrZMnkqOcz8r1bmv/Cz2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V41Tg2hGo5J2DM7Uddy7L0dotC2trzXb+iO7F+j2blZMtGw4yfFNDaBriSh2LjQkkuOk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6lWhcAIRf5IutHVcVqq1WOmq7SRgiUbUbhB6Jtq8YYGFG1fq7QcAsRc4sWHXgU4WnnCHb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xJbQg7l2mJ08E8d2a4efEIMe2HB4qsLBhgR0Re4NAClzfiRcDFZjisTjXhuQ7NshaU4D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NR119oD8SxDdlgqj9KjcnNaZdvbzTMIY603k/CmNENId/dxTgyzncSmbzKpRw7wWJtR8u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6xuUuOV2nJWkxinXeUMbpJkE/Eu6A1mUuhNa60HexNpRYnunEIEbijaPYMIOEKfEHgi494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1zA9Yh2jf6lLwHMNRKbiaWnTFpCbZYocHdmSnA53DQtRFmcA4BS8l3XZ7K0Pq3/g7UFT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k6oTTajAQITBYvDgOCc2JGJP16HctLtNjXb1v1uoq+yt2b4kbOOxo7hxRa4Qdqumwxvd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cduSoMXSqKpQkYlpC72FZlSqqFRc0Qbo0UNX9Vw2QhdUAqtkzyXcjoVltbUeKyekf3BaW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d4VWeWnmFleLoKyPIVKr11g3yWRzmL1ZDx5L1jHN6/sQMLLLJqE557wT3Oq+QImKJ3bC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YBhdJlTbd0NxWbx/C9IwwHQTVDs4nRM9IZQ6rDZUFqZejNo0Msaa6FYpyoueIaOKMRA1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Qs3mazh4K0ZqV21t3AJhML6URadF2hjAKaonHNIwncofGkS5G0sCMfy7lQtx8Fi0LTBH+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srEIDd0iVZWLKDvOQDGhrC78JzREDTim4o4woM8k6lAqaozxuZK1WqqtL3OduWK7MqXBrh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CKNceKLHvxB0Zh/lGmPtc2sbygAcO/og58Y27pWMu08Vb2bho0lsDVOBbEj8rcWTqjmc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6MR0THNzQmvayjjDd0LBq7FXgvVRE6pn/DvBiriv8oN3xSKoNNq1o61W53PYcOCcNF/4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Nyn5kZdTh7EWfpGaz47wsVm4Oad42dVS/mpO3iY8tdyUlwYT5IWjrRj7OPhv129Dfou6u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jTu0ThuNRdS7NosbIx8UWuoRfRVvhjZXbek6N3L8+z0VFzVNVyXeWqELeHc1Ureoqp33a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KtVWyb4UXq7W1Z4yslqx/wB1F6z0cn7KqHSw/UqOBXdHgsritA4LNZ4DxbReptA7k6i9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1XZFrbSy/hObZunDuKt7NlnJxtzJ8t9VbGAOfFWLtWCGucrXsy3CWafI9E4S+0LR3dQra0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+RZlr9CKhEMewPBNXaLHb4XesJHVdm0js2OBL5om2dm6LFhxH6la9nDga4eKdZNzvMoS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eIorJskCzrhdWXbkO3k4vwscSIhEGRu4KtnONTDsES1FpmmpVDhduci22aHU1XZtnE+P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RdmfiqUzBHRNLx0BKo2cXBOz6LsMLsIylyOqezCQcSh0YkMVUXSIu0KqFotVA3kKxsGH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iIwxB3lZWy5MLgWu3SIUODQwd3mqmN5KsSJLmzMmJXaOYWuPJMa82eaTUa+CeWghg8yV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b12eI4bQ7m6LBm4JtrZWjhZvpmGpUWrMEGvBPeBjw7+CcbRzg1ug5KfqxEIWeB0HQhTZ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D8w4GqbnLXFSNMWIhPwjvOxKKqiwT1T3WfeB4LDZOxWrv/isTiS47/aTZuIUekDC7iNF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VPYc78Vk6OW4qgi0Grb6DZ1W5VWpW+7cqqmp9rRB477NdnCx2J/0prnug8WrDZuh3GZU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cHivWO8lQLQKAhZA83KT3jU+1OkI/wC1lZhniVIIp9SGUDnqqTdujRVEqmHzURTitJQm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bzCpHg4Fd13ktDsO63f8weC/VjqFT0iz81ltWH+r2WYA9V3MP2mF6q3cOTqqoY/ovWWV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6WVyzWQni1erfHJy7kjl76H2VTwTfSxlJ1B3K0gBweJom9g19ngGJE2zxaYfh3lPPozYY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A1plPsx2llaNrM6lNYy3Bs3caVQDRyhNsvTC5ln8LIjF1TrMd0uAAavR7Oy/8y3NKY//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z9R1XIDc6CvWCXSAEHWwxWuKY3IBrhjOpO5CzcQWkohtJ0BCnEGviiMtw7hKa1zcR1xA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6qxAIAOonRAWWVmjq6p9pph3L1owV04rGx4aG6oBlt2m8gq0NkRi+UJ9tbBxrMAb0MOV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i6vZoGcrm6cE6TvW5Td36dVai2zEuJqmx3MSx7pLrt65qSxuu9NaZcZyrHv48E5zvi06q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CSD/ACrN7nThJNP4Rc5xHRWc6MElYiMLSZFES6JacVE1gec4oGr1jiXRDeBVswdy0EYeY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tDh380Q5uV+rlqSbM4GwmB9IzsMIODQGnWu9Vc4FswVZgDE2JcVIgBH+eKbJpO9TFO7I3q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p1rad5x9vLSQeSguxdVnZPiu4sohZjO3VU2Q+zMOG9YH0tf5RE5iKJ09dreqFVuzX9Pb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F6x7WoixYXHiVvw8Bope/NwCwzCIbI5xKOdx6rC9ptbLisjq/Kdb3WztGrCdTmdtV26a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u/ysxOJVxEFZR+VOiFZPFRvX+CrMRNSv0/wqsXxDxXeKnL4sC7tn5FYnMwtLqG/VUcqF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/wArNgd1avWWA8HLMLRnhKy+kM8aLI4HofYZ2Ar1Vo9njKoWWo8ivXWb7PnFFlc0rgqt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WoU4cQ4tr70LM2YmaOTmOZTiFY4jhElrieCt4cXOeI6r0dzXYXHv4SixhtSDuNQmWnoYO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/C4esgcVYekE9o62FZ3Lt5cw4qIWTzjtG6GzP8qztQ57rTU0TvSyG56NcdU1pkl4q6Fi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mTZPhgxbuCc6ysoimLmg+xswDFXkyUTb2uLk3cssxO/ggcYNmatcgIxfF0QlzQ9jqhx1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xNLZ36rQdNzk8wRNYKFo52IY8I5pxa2CTOFF1uexbvc7UqzsLCQNUbUsxbpWJpnG3UKl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B0VnY2kuMyULMb6URzYAKiU4AiOStLI8VxlADVS79Bx/tKfT4v5TAGudRWtq7flCaGnV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ow4nawsLhjc41G4K0cRSzblneg21g2kAJ+AMDk+Wz0GqPyuFOSAtaMppVRIfAEnosFm4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TBcNIWGzMhuhxaIiASDQ8U572YSZhHMGEDFKAIdkqcKa12obEJnZYsIMcpTWW9n658gm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Y34mDpPirZhnA3QKhnnuWBpwkcE2wYaNq7r7pqt92ntLJ/A1VmSaK03w1A6ymCO9tabN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NY+1s2MHyqbS0c5Usx431UC/M3N8wXqfSA4cHheu9F8WlNsuztGxqrS2PxmnT2pviCtPwt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oVXehCDPVUErMpGnNWXijfotEGxqJVl/1L9LqXaiVUX6qWkjoqWz4+qq9bZsd+F6yzez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KQduXWYniKL1Nu4cnVWeyx82FQSWHg5SI8FmAd1Xq3FvWqqyRxHu7AsVkIesNq1rQKp5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OAndzT7Tc5kJ7rQk2mjQrWytLKXgyDi0TIdmfTCAmWdo70jsxlwgQF2dl6K1rDr2neKF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TWDMDesFpOB3HRYLXEWirUbMeklliDAH+k1jS7CD5lYX2YtOCxOMYuCxAEuiaqzxihkt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7DiGGgKaThbaHUqLJxB5hAWsBx3/AAu6804PtWku3lWrnD1Woou1aYI+JysWYy+04rCO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MZyGnRS5pA1bzCZaNcQ0xICBJzNbqU20mW7hxVme8Z0G5MYaOtJTbVu9Bzd5TQ5w7V25W2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ROJoo08kA2AA1MD9wko2rqYv4Qc08ohYcLsJ4lY2ab1oATWOKe4ju1BhHE6cQkNTSW0YR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RFpRzfh4prdY+GE4uxBzdRO5B/A79/8A9qnuaQTFUPhHeM7jKts2Yxh4EKywFoae9zQI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1qE5mUtOqtXHM51BXTmsAwDw0Tuyh2De7jSUXWj4tvlQIfhDZFBqswiThrWUMUEcBoi/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akz7lotB7jZu+KzoUKZXBFzg0MmkLt30A7gTI1ipKa52vsOt4U+5EDcjs52AoNbQD3CS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hGgXdVTToo3IjDRHs3zG5ZirPx2mfaVZ/f7Oi1K1C7oKqIVHL1b3DoV3y77qr1tk09Fm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Nd0O1DgD1WXEz7Ssjw8fUvXWTm8xULK4FZmhTZOjqqskcW3a+5doQiKtPEKbTX5grN7G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Syzg+Sc1zg0R8ZlAivBWNswTUY+uit+yJwsBwqysbZwDw0QOK7apIfhVtZgQ5joTrYQ6P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J5kqytGEGWSRqvR32bm4YieupQdZUCYB3hmpvRAOJsnTRQGxzQx6kdYQDm+rB1WQmrU4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fJ4LvYRvDlhsRDeKYzQ8Tov/AMje6BxWN/rbYVgaArEGtYG/KF2rSTmIqrR73DL8PFBz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TMrE12Fx1TfR2DDZgVdvTLMzNKrtLLvWRxovYaxOFCzphnEmekNyvZuCHpLcxFLRpVm4c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zsxNa+Cy6hqLnjooY7BA1WUueYq3gmENONGzGZ2krtH2bnvxQsTf+Z+EJLRaaA74QjpB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9md1oRqKSrBocZcKj/SiS5syULK0wxUhwRnK/XXcv+HqI1hBkugOjxWJzZG9UJBdmcUS8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+mvFObZ2c4sxJqsVqAD8MrGXHDwOnVNNWtnVAMYTKwsmBr+xxc+xd3bQflQ7wTrV5BAJ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91qDGNLjv5IBaX0N25aID3UhUR9y6bNfwtFAKkE08EIIUTVZnSqarRCis1odluJ/rPlCs/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KzDyVDfoFSi1VWqilpVLVx5Oqot7EHm0r9TAeD6KWODhy2pcwTxFF6m2PR9V62yMcWVV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wf4OXrGEe4tK0WUwd1JRNq2Wmpzb0Gy0Or2bwnf8RZgMccJETE8EexGGyJyiUQIw7wob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io6ahEekPwgVazdK7HtCLJsd2i7PA+2Zbb+J4JzzDHYqWeOSFYMwkkALNE48E/wrEd1r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Bz6VFAvWzif8A3JuoZacqgoPs4MDxKewQ1vAph+IkdFXEWcAcMrtPR3mzcD3XGU/GItN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BNx4n21pFEaAOnTki54pvPBFrHTWU1j3NaHUJO5BtkW9k3WBqg4aPbKLN+5EYpPFNA+F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bOzGPNATXmuMAoPtO650Cid2Rlhp0KswP05orJts0AAY3c4TrZ4GYb9wQe6r3mfBZxB1W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72jv9poa13eq4BO7LEHgVG9dpDsZ+GUM2hrvVmLT4t8JrbQUxcNEGWgdIdU6q03yJHNO59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sshsiVitajF3yMw5wnWbJnWd6dDsxE4t69Y50l0jmV2bnaukk7kSMHZ/DRNDu8Nw0RNiI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3TvWF49WwGnEqys2HDiH9qNnaOgN+HUJ727hMKf2EbDbRurTKc6xjs3HFoosxgsR3uLjw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obdrtuO1H7HKJQvJjTmqLWq1hTTwUGiG4LM4FVCg6KzGlSqOCGhWkLFbPA/kqLGbCw+b4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eLqe01lVEKm1qqhbwpsnkdCs8PHML1zHNPKqyWzZ4E7WdoK9TaEcnVXrLPFzaoJg8HKc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4L1jHN9s1bl2eMYuCeO6OIWGHZe6mtttYkOVSOoNwboJR9S+039EWR2YcKg8lgAFXEkj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zACrNrnutnWs6jQqQNGQUSeJyoFoLminVMDmgOIjxU2ngU1xOXcEQ3v7inIUlkozhdPK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+IyWsrOKFQ0nFh3fEhUAlBtnZk1rTRPDiaxLEJGYUhCRIO5W3aUfCAAOUSUXN1nA3/aa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tpQck1lkHC0FI0Vkd4MrGylYhNdIhtACmWOkPxUUP7oqBzTBNGtzIaFgqG8VgLhiO4ru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Kx2lM1V2pI3jwRbHenCOaInFGvNYsWIh2ULNQvq6u9NGGdAEaOxs150WK0brhwncOKhnzY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1J5Ih3eGhnUKN7tOSwOGWKFBoGaEQHB0N3bk3AKHcFhAOvFCHHod6qcOcyrQye8WwiHYc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/sQ2eyEZd5TbLS01M6KLJ5J003outXxaPqZXHwXdC0v0Wh9iT+wnmgg3ipvitwACqtPB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KIWiY4bjdnMLD6O3Az5iKrtLYOe/5nXs+8bNPZ0oqiQqa7eioVVvkqFZLRw5KLezDuYov1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ZGzD2gr1L3M5ahZ7PGOLFhMT8rlQYD9KmyItB5FRaNLTwPs23dpZd9EWwhw/K7O1tDZgO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zpFPpVrJwNbxpiUCYQI1lT2b2NjRxiVZlmsSSpgm0Pd5c1YRW0YcLuKc5sNh2UK2cHwW0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1EIuaCx00rRFtsM7KNqmucZmppooLTGuVa1wzVRUO0IhBxdmTu4a0iqfrLjulNtfTDiY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5rBat+LXgtddOYTvWYmnuj/Ks32QxOeJTQW9m4DNzXeynQhODjNIVm1vecF2rq4MrG8X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TCxreyZD4KtLa0yWjqta1NsrFjdMxT7J9cJFRvCLqDUxwVmRqDUov34BTmgHgDeSrN51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4iKlOAMwYT3kwxu9WT2SBO9YHjK8Y6CvRZcIcaYeJWJgzNrrqUN8NqEQwN4hOd6Sdaxv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xWJsB5+FBnH8IfE0iEx0mIo5DHuMaapvyRQ6I4G1dGbVFrow4ooi0Pbg38iiC/UUdCnG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M/qtOmEUTmP0xzxWvqtdNSnnvfLHwqT+xDac4estrWkcArMYC95O5d0ewd0vIvlTyQHt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VmPG43YcRbzCp6V//jVPSLJ3UFGf+HP9cKOyYelqF/5W08CFH/D+kgfZKzi0HWzKGcc5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OGAO3qPQ7P8ArcKeAXaW5l3E6qGDYs/vCPuNQqGeqhwwqm3UBUkLcVvC9S9w6FRbNbaf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Sljg4ctnO0OXqbUjk6oXrbKnzNqoOF3Jylk2Z8wskPH0qHAj2Db3w5zX6gF1D0VmzfvB3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n/wnMs7T1h+FxxSVaWVsytgaOG5Q1WVpaWxI7uF24phaZmG9EbZsvtO7J4p1vYwW2cYw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qi1kHN/9Kbi/V4lBwPe3gxRAGvBw1QFsyRWK6pxDTA3zUI2khr43LWbTiU2y31BUTv3p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POTmpxydwhDtBl0IQfZ52TUcEDyorO2sHumcJn+FjsDBcMJ5IB1W7lSeRRmDGnEKyDZr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p7nRYbaezjSYT+wpZPMBY7K0dPcdSETZiMGGAeSwluGDRnGShYxkc7yUuMNbVPJGJzwP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cVZ5ofGvBObZuLgNXc1aWHaEhxyCNyHASi46RruTGvfOEzMohvdOqwMgOncNE1j2CYNU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fpmV6U0bm03ShiaRjGIrHhPZuoSdAmgOnEMuIUcmB7YrAbGiDWzj1rwVk5ndxQpLKCMI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TWuLOHBeoYC2eK7NgizJxdEHgA2Z8ChaCcUih/j8J1k6rg6MX7QwnQGqsww2mJ2lnZu1T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2JvBU3txcFOg9tm2zJMjknNmJFJCGMAjch2g15Jgs2jf8KZhs2V41TsTGgRon4rKtIh2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kKLgjybcb6yuBVYXFEspyUz+V33LX8LNg8WBMBa3v8FlFeO1ZfePdcpLVUYlw2NdngpW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aLC5wtB9QXrmlnMVU2Vo13TZzNE8V6q08Hr11mR9Q0VQx6yEsKyjtByUOBB2W3F2EmN4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fhYZbhGq7rXWrW528Ey1LBZh2UYNWq2bq54zNPxIONGgxVVBwisbln7I2rhiIKAswe0F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F9s6JG9BllU2dOq7S03ZjzVpaPs40Icmw4QhZmHF2/goYZ5ncnWZdmin1IYrNkNEKmEC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1kzOvVBwOGBDuaGvErJuonesg8+KFS20NHc1ic3FAiE7KxlnrRqL26qPSLKeYWHs4EUA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OjgEzGxzC0QKaq3daPLbNjaxvUNyt4Kxs8T376hPM6iAnDFpUDmi8gZd4UjRzV2Vs4kA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YbVmBvMarNQvMr1kVdARmWs0jdKwUDMKrFRhlENc2GiJC7UGHAgxxCmyqW/CVB4wQmPc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Y4cMKZjxeqEaKhhrm4Ue1MNbJA+Uqz7eS6InkmY9WkjwRaG5NxCxveMWuZPNkAJqg0fA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zsTmvDjoZhYmglrQHYkQzNvHFUMqqPsgOKsy20Li5f8AElz+0wYo3KyfbPc3EBNV21g8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JbIEkuVk30Z+J7ngd7cmttspdpJVgbOcD3hpCtTYsztEiqtbS2bMGiNrbUEms7l23o7p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KLtbW0wUmIWMZWcSsQcxyxWTMQChrSTy9n2r3S8CByTNqhVRdHO7koRYd1zZ4qvcb7fF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ZnAfwshwu5aFWZAzzBCDrRjkwWjbTEOSfAeMsVRxYogRROrvUtUOUi4K3f4bMmsKK6UR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XQuSb/1Nuy+8JyDsAqsh8CqjaPtar1bvAr1jVqpc93kv1o6tX/mG+S/8xZr/AMzY+aEWj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FjviUJsd5VYeoUiZ4hQ5wePrUWwNmeOoU2b2uHLZmMLuLaLKRat50Kh0sdwKi1Y14U2D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4m8W1vaqXOcLaxAOjYlCxtoa8d1woE5nYshvf1r1Rt7IvfbAE4XGjVZPjHbCQ4HevVyx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2zhxyzCixt7NzQNzM0J1oGkMJovRGWnds3E6J4eS2xZV006Jlh6HJazfrKzPynvDcUIj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4TBmmi7VoqN6OZoP8J3aubSun4QGlkAmeqIxf5WWs0c0JzrSybEA6psd96cbWxzFOY2X2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5qxwybQjzRx/DqFidZ9mI/wCW7XqibJjiPm4KC6yxDc4VRw+SwW5xMYMrQd6c1sfU6cqz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M14rBbCp0gKXWLe0ZWWoC3xFnx4UGtaR04plpx15I+kW5xYePFDDXE5aHK2v+k8MIE6U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Azp8A3KyNmSa5jxWJ8dkYRFrmr3VAbmbWFFD8RaUe0iGfCKLF3MVGlWc8dx1T8LMLtZn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BRBc4RQZoEKj8wM/9kAGNLt8cFAd8MwmOa44tDSieAASd40TADmJqotaObXFNTwFELOz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Yfa2LeLgmYrQsDOS7Nv0sTLEOw4YQ9CbJeQB4IWds7AzqvRW2Dy/eayrPtrTM3Rk6r0W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xVpYu+UFek/SXplnMYmpvojJLnceqYDowymejM/TxR1KYyxoXUHJEu7UtLd9ViGriSrV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qfieSnYbOLQ6SPY21lxEhBb1vVFuWi1i9rSqrWiosSkIqN/u+HsxosQbKltjHim5G0Mq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6qqDiZTVqJBJ6qqxN0uIUpzvmdskLKqHwIXA3bloRyXdoh/lNHB6m7jsWX3hOTeVLoKl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xrdC1Uk1WMXfrO81LiCb5YS08lFpFoOazzZnmps3Bw5bEOAI5r1Ly3kahetZ4tWRy9bZ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g5BktJ5Fd1d0rgOiNviAbERFV2lqeYErtbIdni1aVnY0ttKFwQfZS+xIlh3tKc23Bi0+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GE9lt+kWz4q0e5xYPhaFDcTbI6uO9FjZfab0coEt3rA386LOQXDSmi4IMdl3Snh9MOid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S6n4Tg4UAoGla0FCN6IMVmqJMDAKYd6wWhMigjchaWQtJ3yEaVKsrIOc14GbkrSwZZ5c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a85nQmvYG0ju/EjaN0YFiA1bNULQMaWNpUymuAZHBUa4iKclmBB3ArtbP9QahVFZFPBW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tMzcVBhRcymLRNc8SBWFZWuM2eOKIss24SJAlWTu/ScPNMdZkYzIcOah7JBpA3o2DbMw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iLt3JWdsNwrRNeMtq6hCf2hIO5YLTXHpyRYW5NyaLQZYiYTml/q7SmYaJ+EtwmgwhNeWt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h+GpJ3KhylnimyeqDcpc0+KNpBdbbuis3vdlBqm9o5vZPqm2WGrXUMRRV9pYzuqrKzs3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ZfNbBejwSBikr0F/14SrNrHABpkymhxachdRNt8QDGxRWFm2pZJK5GLNWrfmp+VYt0NF6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i2FZWx7jiHKyfZDFg4J7rUQ/DCYYq1o81a2pbhgFMdad2JKB9HZhrw9jYu3TBTLiTRAt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bELCVjCe89Pfa7Jc/vOXVMB1jZHBGZ5Ko81JZVYdEaEqOC3Fao2nB633m+y+8Ipzbuaq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wp7CNxUKb6LMWhbrps3Fp5KLYC0HkVR+B3B1Nme67iF/6rfyqeV1DPVfo4uhWG3FpYn62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mYx3ULuIse0wUG2VtasA/Kw22IjiNyx+h2rLWx4YqoNtsmE03qCx8DeWqzsWhzhJp4Ju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ZUhNqnOxSEBgxzSqbPf4cFLsoPFc3CtJCDxhduQDjJblomuFmcBo8f5TnNblLXAtG47k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io5q21qBHVOL4cSYQtC/OG0LU6ztO88d47ysdpaBoA+FE2Nrp8w1WB1em5AYhn3q0sXmS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Dm2hmPlCEQA5ZXAr1zAQnmzdiszUg6hB4dI7QU4JnDFRRWSYKBaz1VmKIJh9J9JJ1gar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Z1AN/FENBLoxY+CGch3JF7cpilEbVwlswWqzNnla52hKe21fZvLflrCIiHRNRCwwSBQ8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giYoB5KcDCNwQYNVlZ+FaMGZ2CKoYna1qnC0Eu1HVOOZ0CVnY5tm39Tmnuwljfha5erD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Pa47Iw5dq502nFMc+1cXMq3kptXlx5pvrn00qsLbS1c47gVm7UPhFg7UkGI5p+GztAW95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Si8stCwalQWvNYQg2gc1do8ntBvKAtnAxyQaQLRo0ncsPZBrZk1Qs22ZZmnVdgMWPohZ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XqTLes+ysLT5m3Wg5Kvwm/ldWoR63RfIWEqHdyUG2Y9tkUAR7gDuQ+RtXXWdkLsWyNy7n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0DQjhxVBVaGQgRorT7rhsPeNQJTGPOWZhOuhp8dg01uKF0+3PsQ7fv2A3QcUZeVvKq0Sq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gahR6QzCeLdFNk8OHLYnR3EKHed+F7Q4cCps5sjy0X/h7d+Hk5etDbUcwo9JsHM6VXq7Z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RwWbWTrhEX5rNh8EcFkGz8qyz4qRaDxWTxU5g+hosTjnjKFM4sIqESJyc1BqHblmeRJ8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1a2dsMwrKws7kQTwXZsPTku0FBmbVMDmSzgjZ24xWW4fKvVO5I2YMMjejOHy1TAxpJHAI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dTCx7wxMODHAlf8TLmmKMBovXWYe3jos7XDwlf+GfX/09JVkLRuUO3p78AxAwIT3F+UxQ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CBtGl7ye4FjxFjA5W7HxibEndqnWuGGF2aOCc6rGO7oP8qKzxlWliROHlQqy7QAkRorY2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3rIRO8QiWtBmsvWJwzTV43J1hjGblVMdx3Dgg/s8odLVa2uhAmJ1Kc8yaR9qhjczgGSSh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qxw9bBaCz4kGWkuxaNnKEGPdiaD3+CtbNobOgjfz9zZ4/wALCwOa+Zh2uFW4a0g9qMRx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Jgg8t6tC4RZ1Dgd8lslYAZtatZWncaibPTBhjnvVkJdjgdO+rY9q94rR2porV5aMzQAr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IEb/AOUY09gNrsyasdcVbs4HacHaLcVwUGoVFELEFPmg+yzFuoUV9pie/D0X6rl3neayz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uRB3rBv1KqrS18lCGyQ6qy+SkY8Sq0oHDd3vNbladVLGyFJEdRf4K1+0pqcpN9bj77yKi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neXF1QsoaY+ZSQ2hiQUbTQbkWvFUMQjeqG6WEg8QgLX1g56qMWB3B2xD/NRsZ2DqvVme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F6j0h8fK6qj0yxBHzWabaWJyn2FWN8l3Y6IhppuCPZiz6hMNqDzKLBStDCcHmLTQgChTb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6ueNF2doDIHaAndKlpqrW0oXJjmVxDFzTHTITdZEq0pILdR/CxvEbsHErA+zxNIVtaWWK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YeCw2Rx0wN4BMYycZ1KEiuhWK1t8Ln8Nys7exc5wPzVhW2FrZwauKLra17DFvmsKzLLZ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EHa91PcScIprohBgu1B0KGFofNQJomsscONxo7cgJxEalPJJwigCsGj9Nzk9z5xSrSXY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lmHXlKtGwDLZiU97wGn4ZTi6ARQAr0ZrCAXCSTuRb2n1ZU9h31Cza00GizwAfj1KxQ0H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GkEZdxTrRp+kx8XNBo/j2UexkGDyUlzieqmTKgOcB1VXE+K1Ko4qQ4yqvKnF/9mU44LOT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54hYnmGzFzuz7pfVaJuPeU1rI7OY639lanC8d13FZm+K76zBaUVVEyuLUH2FHtMhVaMS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WrQe34tWuWZF3VN3TVTdoqi+qpS4bwtKorPrzue36lIoQu+7zuhAQ1wFKqezZVNLgGzu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PVT57EkaUon4WjE74juQm0DzyMrDJDeC3QmPZIdoZXLZhrsvyuqEBbeqd+FLTIuZZ2g9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1XeK3qTZyoZZNa7XT20vsxKHZWmCsqTZFwGpG9HE2WjMQArS0t3YcUCtFFk02nT/AGrT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VtLiGDRPbZugSABxRzh1EXtIdZP1ncg4dVI74/KtWvZ/uVZjD3EWits/8Jr8DejinMdG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JCzJOBx0lYLTCLKy8tP5Vpa2zsMjLO8ym2b3hp+HGIRs8Yc0VOEp532jUzQng4SE6ysG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Yy4eFFDiYH5TqYQNEJJGYVCh74dvKtmMDnOxYxIVnaxMWf5xIWtrIdhDCE6ykGsilSi60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WvaYqUai+rnneCuzjHlpyogHvNDMcU8dk06lpFDwVkxtcWYuC7YPGIN3/wAqMWJrhrwT+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9iY8fCUWj4hIRsbT9SzorXjMqyxCrmyu2tNHaJnAVWpXfWZGuKz4HcqKpWgVC7zXeHi1V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3qpaZb74SNVLtSpdqgB0WH2FbSDwhRi0ucRB6qsoRVynRP8AuVoxt8puD4l2ciiYeBTv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w67ErNovVWb3dApwtb9yxTZnxXZGzfOpMU2Oai8uZaOa8HRAWw/qCLQQ5p4KH/q2eV/8A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FOh0I5+31UlgninFrnMc7XesVlgc8LNYSekK0BEV0TrYid4QfZuUubNi2icbCWOiNYVajm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8wVoRq8ZZTrW2ra7qLCLTCDwCDu9NalPx2gwnLAC9Uau5SqMxcYTe0xNsgcDcSyACmHir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YguwxihOc4YjoAm2djZwQ2J3pht8eDV3MqLHK2DUr1bgeYqnEcEHUIPeUQ8O48VgaZD3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2KqLLN2Fx0lOxEEh0Dmjha7GELQSGThMaoFzg0kEfhWjSQoY0/LiIQt3jB9ITRgwB+he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alWdmLNwc5wAc5WbbF/e+ZFtowj2B/Y2zqzKm+lWFXDvAbwrO1bo4IKxaT3Go2h1ds2j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5LVw6hd8Lvhd4Kz+271dW8FVkLd7zqE5CdBVYQsb9dyn2Eg1Ck1HJb1nWVwKxChCFU/7k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3got7DE/iFLoA4BO9loqG+LxfF8+2B2LKz+dwCNm1obg0jhfBWZtTo4Ius87fzsTcJ0N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jrXC0Obgef4UscHDltz81D7o58Q471iYO0YK5VkjPvTe60N3byrAuridLtyda+kkYDoEW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M6F2TmNs2zPRNZa6Bdo8UBymNUMLe8dS7ROYYNdVjsy20tHinBvVBtk6HCDi/ymNDgHbj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tdWLuyLZ4LHjwu3IunFu0xFP7WzY4OGuhTGVZFKhNAeHYhqEWxpRNBQD80FWNpZd4FWbn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YufUE1QxHEHl0RxCe9uFof3gsLQC4Ti6KzAiTRYda9ITrG2zVwglWotMzQYrvC7F9m8xu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u4qwZ8gnEd6tMEthoCx21QW1DhuRtm5CdMP+ts/sdrZF2HGFDjNnv3qz7MAsdUQgSmsQ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VWuVZHULvBQeEKNmyB+VTfT3iiq5E7kea7W273BRs1ui6BqiC5fD4osIB5ysv8qcvmgHN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N7ArW1r2YIb+E72oUXn3SOOx6MPqlYtgx3hUIO4qRlfxCwvFxva7eKG6D3DqjDi0/wAq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pkbVdR7pLTVG2smwfjamsiIrHFWTntyNiWoYGkWYr1TXi0cLRw36KWHGnB4HajwQa+eS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jLPE/55oj6L6HmLq21ruCd2XygTyTbazz4hL51QFoGPsnd20j+US1kdEbWQ5u9NbNeHBD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8Nfp8JrKs7ZpwSKN3IMtLNlk0/EFm3mifj3aBNh++XdU0td3XSYQe/FIcCJWcEHVWb5pa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UiOSc61sxAo//aY1r4h0SrNzbSWzqEXdoJL+4d4Vq20ZIGrHcEbSyg2Ub967QHGO7Cfa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DHhKsrMCRKIx5iCenK7uFVadgn9hoJU9mQOJXaMl43mNLrKxcS1zX97kiAcQ4omzZD3a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0M1la1uqqDyVoPHYLz4Jhujf73VOKro0X63a7WKq4KpErWizGio5QcIVoOBU7JHBWv8A1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qqbBui6Ts6XUu0vos7o5LV081oLgWjdf6P4/xtOHBxuh2qLTsFvG9r97cpVFQxy3LJaWWP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3rPyXes/Jd5nku8zyQ7i+BfCtG+a0HmtB5rRaLT2A7V1ToAJXqfR3H7jCzGyav1Pwq5kX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toxyFmLD4YkJ1i6C0VEhEugMJ8liZUqHtkjhxUtxRCs7NmQES4/5X/C2GpFV6JhlwdAVp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LG/p7gV2fpE4fhcnN9HOMnfwRxl3aSmtsbPszCshQlw73Ff+LpayQCqtxN3O4puO0JIb5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0CtGu7pqITvjcGz1VoWVh01TcU5271Afyqhjbic5wglWrIoGmZ6rJ3cQ0TKAcITT23ZmA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jR/EKoB3DonPG8QGq00diKcwVa3V3FS13dpKs/RAAHHVCGAnibqiUcVk3yRNkSE2ztO7N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l2qw4c06r0e0aBAo+ikGjgjZO7jjCweisFB5qIqm4RuhCxtcv+U173GqyMAWl1VSVZ2n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71rcUPmNTsxvXcKpE9VJCrAUNBcsJrau15KolVoSonzKgQq6KRVWp+oqLpvcg757UH8I+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il/JVVCqgFSZaFFl/wB1EXRvbcWjwVFKsejv4utWfLB87ynczeHbwdgKeN2A919FVVTSw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DvD3XCTB3FestCw8YUutgSpbVd2FVZVBWgn8hBjSM2qdZGMTUIJbVOY7DCL5Bmk8ladr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DcwY01TOIcQg1ma0cmPdDCaAbkbMs8UXkYmcERZ91wRbbl5tJo2KBCyxODp0fvX/iDGKQ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yphDXVCs2NpJTWn5YKtbEnkm2egaYTuxxOIdQahNccJIduMq2jLDdQnHnuVk51GxGqwsc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Qa46ZmiEzA3DvLjuTmSXFgnNVWYfTEg2HYQwEQgJPaTqQhGY8TslF8TAPvgQBY3yRhuE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pRw5sJXZvjsyK0TrG1dBs3QjG/MF2jByTbS0bIXaM3OkSjaelvjgF6l2E8WFa9rZoOiJ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ZupqsTtbmjlfhKn3mqITeiotQF8X8Ld//ACXfIHAUWk9ar/VwNoXOfwWGxYGBb5WIT1Cz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0Ky5Wn3FeA2CUFYRueB77xuos9eSrTY5XSNVI7pus+jv4utm8bIE3uM0VbpR5nZ5i9trx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XmmvZ3XV91g1CmyoVgfOAo4yoxXYmEYt65FGRuoqYw9yh6ZZAHE+MZ5IBpOGU20Fo36hK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LDaWmMAygWZTxVTlGgWIka043SLNwtBUHEsb2496LrJ7gflOvgrG2fJcyjky0s2gDXRY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bKwtFQzVcDqna5bTRekNc4oNY7LwlWmDvaOnVG1Ey/KeasbUuzxE7kx5nIYc0ovszn1c4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/Ktj8O9Ms3HR2iDQM3d808MblsxqAmDDnwy47JVuT8qHvdmOd8FU3aFY7YYLLWSm9kMq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c7FLaJxtTkB04qndGiDWipRZhgjige6FvW/Ycw/EIWHhqqa3s6RsV955XNidOKzF58Vk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cg3anwUYnBVgrvz1Wq3YekqWjDuorXqp5XALoigrWw+pjx5e6aezhgl/FSTXZnheWeIU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THfLYtCKq4KknoFOCB9RQawj+kIFxc53CUJo0blWmwLPTEu9+F+ouzGnG+QrSz+XMPd6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9cNfBZBuvcCe7lLjuUGvNDFhwNMzxTW4jiHDRNtMTW2TBJwletcX2TSnN9HsW4fnOqxAE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lS4HWEK14KgKl+vVdt8Lf5UPmu5DcNE5zAOSji3CVLgcraGNU0gRSgKtHT3mhyfZvb4j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hg7lZuLRJMrXExp3bk2eJRBCD7PvCkBWgcwYXPguxc1m7+qL3w95IjwXrYdI03J7zvGy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1l12W2JfLQsDgMAGq6hdsLTQxhT9BFbnOcfWbgqG/XZ++vv8AS4Nbq5NbwaSmOYWGnBZg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FVtHIDEaqA0kKvkgBrO4XE7hwQmFouarBUFprpCqD5LLmB1kQrXrsFAc0UI32bfbx7Cu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P2IQcirPo7+Lv/7g7/ptQL2EnqpwgKGhV/K9XVylxxOU4wBwgrM8+Sq4/wBwXw+ZK7rf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uk9XKlk1aYeSMdVqhAe7wTzaUtH/AA8B7zVY7IKAYdwRBqoVqxwYRzGqs3WDcfzN3J9m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8R6tiFlYNoPygXsOH7gg63m0LqBsUCNi+zcWt+ABNtLKweC3cSIRtZeHTNDEJhFkHWo3u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TGT3jCZYWVOz3oZcv5KizGVyyiGmvRPfryCNoNHNgJpdIGoUVc91ByCLmWYxV/Cs3RQ/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81PBW1jLYfmFdE5kZsZW8lCHQi3G4+sFPyrN5w5Xb09wjs9c3FZsWLWixt02rQcRKHvJ6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ZPyOPxLsbexlvEKxtmaaIDc4r/xFkHh4oZ0VEG2zYdMgjVYw5zitFQLQ36LVMePhQuF0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f8LaBWz+DUxQ4KWVF7ApklalHEJCEFQDrwWqhAHcNVWCsw6IQTK3q2vciFrCMOCn6G/x7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VLqAoZHeS0H9wWYsHimhz6imisTJOo/F1r9dr/DUMZIHRUD3KWta1VJKrRBzT4qr/wArK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d4wFowdXqtvYN81X0gf0tVbS1PktLQ9XL9Bp6ptqLFgwnN0WWzZ5KlPfMwrxVKi7I6MQR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1VHrvqt3c/KnDHOVLIPFA/LVAqE7CP6U5jAWxWEclE5sj1agatzBdow5laPswcbI8UC9m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2Zwlek2dY7ydT4SAnF1Ro8LoiRpvVmDEF8ynMYagip4qGnKzVPy1Jomt4bUMOaKoe82Y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uy2wflPwuWAEG0AoU4+lvJnmmNecuiHa1MUlWloRpoNnfsaotO9YToo95pdzvwN1KDQrU8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nOjkswML/shUzzRwhDswMSzKA4rFVVjwUmC1SGoCHYee5WpvK63j7U/3HS/vLU31Kygq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Oq+D+5ZrQR0KraHy/wC6oLQr9LzJKGRjfBVeB0Wa0cV+kHdVZuFmGOPwoaa3NeH2YLTOq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VTGDcJXALWTyVBFzrO2Yx0imIaLD6O1s8YovWWjjsZHEL1gxcwshucw6OEKyce9EHqK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9L4i6iqt6mNyCdBhzdU58p2mazp/lNcyh+JAug4hEOKc6ydWJmUzI6INZVoA6JYKcU/G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HFI4q1DDuwwidzcuitvqIJ/N1oNHIgElzdUHA4nHM6VaCzjOKJjXd9m1ChgzYUPefRsM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w8TwWitLM/8ALrCjFh3ygwv7U7lYtswRXNzTQ0mAYi7W7W/W/FqBqsJ03LncPc6XVVBs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oEalQQZUuBCmqEOMqJqtVxR4BTIMregWqoqrbqUL6ahNNw+1P9tU3f6VGu8l3XKseLl3mK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+mT1KpZNVGN8lQLcqGOgWro6qbW1b5qA8H7V6qyf4MU/8PaeS/TjqVU2Y8VmtW+AVbR3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6QVLKzH9KpS51tYd+azVEufUqpnYa7ggRoduRQqLXzUtMhek2fyvxDofcKrVaFaLT2Qv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UrfdosQGV18ajknudohhkBqtWmIIhUrBITQ5rtab1gmSDPgshmDOqe5ztT3UQDMSrMuN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2iKclZ2zW4cNFbPfJJVoBAzwhh1ofJWbonE2VaOnuol0kA6lQzxXFvBOwbtjoq6KW6BWj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zUDy2Gu4FWjWjK1W9oNXlWpdAJ0KabWeAKY5m+q7eJrKa8iJ9hqoKjd8KFxQ95wjUqLrF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2IQauEIkkr4ul2YGVMBGG1WaVTRUoeIXfnqq1Vt12Cm3eCftaKjCfBfpu8lXCOrgs9qx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+F3XeJX6QVGNHgtV3itbtFwXeb5rIx7ujCqejW3iIX6bW/daLNaWI8ys3pH9rFW0tXeML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2Fn5KjQPD2EbFtZ8WojZKs/Y5fJU+OyM+B/7+24nkqZVX3JrlDm5uMouNFQTC/0UKy4c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ziuVz3O0R4bk+0q2HaxqicWNv0lWjHuEawpLsqicJxUkIhvzVTKUhTIPZjH5L0hg7uCU8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N3nDK7ISZdMIY3SWjpC30orcvEs1KcY3SsokuEJxgyFPE7OEalNYE6yw14+9Yb2dNgr1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wsLPdqg5slu+FYW517pQfa0ZqhZNfX2WE67isDtZvI2aKvueK+zZ0T+ex9tUZXfjwRo0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UCdDdx6L/C7qmT0KtuqFxubFxT1W3b4BVtHH+laPPiqWI8SqWVn5LLA6Bd4qu1lY89Gq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A+54Wa0sW+ZWb0n+1izWts7yCrZud9zysvo1l/asjWt6Ba+4TsTwT6ZXVGxRjj4KrcDeJ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DxQi0jzWG08/Z114LgOHuo6prsDCofZ4m9V3XDkVQkIZtFTROajDxh0goFhBhWj7Tinv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181DA0HSUNHAUwpxpMUjVWE5s0FGfgefBMfqcARmpNm6q7T5rFW1nvMFC0rGNWVpwbKef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ibrav/Ca20pJqsVnQ7kx4PIqz6bWLgZT53CfegYRusvt2cBIlqcW6CidavFTogbAiR8J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MkcCgCIbxTXkQwFUcVuK7pW8LVUWmwy0Gu+8H3iNj+rYgImYkqkok1KMggDjd3hHBVE81C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XGqq+i4q2j5kLiim3OT+mxlBPQKljaf2r9GOpCqbNvis9u3was1s89F/zD4r9KepVLCy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19yO1hHjtDE0HCd6/Ts/Jd2z8lQtXeVJPs3H5YP5ug1CkH2EM89rM4N6qts1fq/gqls1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fv7qOMQuCBLtOaoYX+kYlOlYTErCXFONCVrqphFocFMgFBxgVkK2P1KwcKDDCt3HLiZ+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NIEtIBUgyBUqzcOBasQeJlMHawQKjcV6PZMMOP8AKexhJDcqGJtIogAaGU0cBsuTirQmk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3WB+nZtHyQ8OAVm12kqJTrKzPrOKd6Q7XvJzLUAuChogLS+izKn4Wp81qu6FVqJF8KDqPd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Sp2Gt4L/AEpkqWuxBd2rVBEoxVGRXigCRAWpjihhIcOKmF3dFl0Vv92xBTbnp3RVFo7q5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ksbNvRt2vvchU2J37lXbzMaqSFlcPFd32lt9hTTxF0hU12ZK5cNjE8ho4lRYtLzx0C7+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S0kHkof6xvNZTDuB2a7bcIMEdV+oemFZ1vX+1T8LP5hEYietVhIUgUWaNVrhRFTzUk5f4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rDt6cBVtpuTC5rSeatDQO0ghWIe0E4uCmKflPbiMaJ7RILU0OEZt1KJ/ZN8ViP61pSzH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Y1usoA767JRTZ0lPj3rxQ5G6w+3YNwL6OcaELCfSMixWrsawkUKd2e/bpN+lbqbAPGnv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0U3C1eOiq8AlDefwh2dHBENA8FmEHiqlU0Va/ldVoY4qcNea3R0WhJVZ8lbdUELgChc5H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0XeC1nopPtMwUio9lafaVZfaL5Cg631Vb5JgLDYDG7juU2rifZBltUcVI0vxbp89uz6X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csWLookuKEkBu9bnALEaVWE7jB6LCTJIoslBvWI13KHVjROAaMSNi7DTghiEo4Z4QnU7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paNjEdB8RRec2LghhYYwoYQCm0vNxua6JTjv96cEbrHpsG5jWUA2tb9djXbIVdfeYTed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MxuWdnksp1WZqDf8qkIUHmsgwrCoymFihtVQ4lDlUru/lW6F1UXkw0Kedzken7nLdeHs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mHXVvxWh6Diq0Zub7UNeZsj+FI0ULlu2+ztBlFA5S0gi7Wi1RqqounTiqvnetR5KuYih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Ox2YdKw7+KMCcVIRxDCibMmd3NZzhleq83KN/DcsNoBXgsu7RfdUU3oBgMN7qygy4VnR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gGkynHcdoIyj77Z+OyJ3godfdeTveY5wg0bhc5zh6sHzVGQq3UdVVqv9IGfBUOZcVRHF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enNUwk8CiKtIK7yt5vNYAqSqCGDuhC4o9P3Tmq7b/tKsfsHsY71rwRfaOl2zpdp7DsHf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LDuUsK1WqhqzSsVFPZkRuaVlJaIUNIiJKrEclWq5LK0QUDBBHBAExvUaKsOPRPcDUtQn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lzWNkTxKxcoRGoK1gKpkpx2Y4KFgDVzn3pqpd47Nkefsdfake8EppO6t8FrsPGFFAp38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LjRCDl5qVoFWiyGvVZlOHCqjxVvdA1XZN/qPG4XOjaqVlC3LvLvftlVTTatT9B/hWY+k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IucZJ9wDgg4bYnijGl0tK1VbqKtQg5p5VotcR06IAQG8UKRyUjVRM9Vms/JVxDwVLQIZ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rWFqqkLvBDMqStLnHnsSibtB197b1uBTh9WwVZnnt6LRaX6bJ2p3O19hotNivsg1G8gW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fM3VDJhd9NF37XzRi3j7mL/lP6PhZrC06tqs8j7hClr2lYgAQu6F3ZR1QzLiFoVGKVbR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FztnC3VcTsy7U7Gq1/aKbNt9qA24bW1dpyRLjJPuTmfFG0F47Et1WF1lZl3FyxuwNHJR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8EWNJr3isNSIUoIkXGsKJC0CoEcq0K0KqCpoFx8VQBd1VXidiLgeakNKaA0D/PvbeaLe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tNdg7RBVdRsa+4VuJ2MqBbJWecXEqTJBWDDBbxWgXq6c5VHv/qUvsrJ39C7j2j6HlTZW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W2sHdZaq2U/Y4FDtbO0YeOFZT+VRUVshw2Bc7x2TDHHwVLJ3ku7Cq5o8VW1asT7TFfEL9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qWTPJQ4U5KR+1kfM5rfzt4j3vhCL3mXH3MO4I8N2yEeuzosfpYL6Q3km/8JrFXFYnmpuq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JXrHF7kMAwiLtdFJZ5Id4Lh4Kpko6LxWtVJhRIVNVoTK3KqZsFFFUnxWu73tnIXWw6bTD9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vO3i3HX3rqq1A3LFuQNQ3mhICrMqRVfLXSEYNVT8qWqKLgUIc6eRWdof1bK/Rb/SSFl7Q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oxoNNgdbneN28+KowI0u12tLqlVcF6tjisTtVyUj3bS7X3Cl3o7eNpPltF7zDQi86bh7j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8Np21otCsVvbAfSosoI/nxTGWbd4HgsGrJyrvTKaW/DrcYURf4X1F2l9EUy8oqESuScR7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yFZ9I9nW/W47cFcxsnCYKhwVR7kIVRdy3wVXTmLolzeNFSvFZD4KHRRQ0oSpJELmOC7yy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KOx43O8dh/gtVrdEibszlmJKpZjxREDEdAFmLiqDYwnQ+3097sR8rXO2uwszlb3uZ9hA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rC53UrutKo1i9U7D+VnFOIVNt43tcHeeyFaDl7GLN0j5SgbRsRpCZaMtA0QZCAaKzqrW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KgowELtUbuAX07PJTuVn0vN8e+2guA47ARTZG8qj3BUc0/hd1VbF2vuU7tk9FBC4t9yx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6KVVcOioqrSVpdRYhPRb1RQahHvXWp5o3G7xud43d9q1cegRJxyVpC7xVZUsMFZwHhZ8T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UMAYsTzJ2wf2m3cd2Fg/n/Wzl/Udp7Ce5Z8Vhs/Fyqg6dCqXUcSVWs6ovsRpqNib7ZnFh/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tdii1unQqMWIfUgLSloV/wAQxuU0cgPh0UIwuSoUM20TzRNpuUlWfS83QtEffDc1zdRV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O5O2agXarcVoVXZPsYUHYpwUkKWmVwVdPcQBu4XRKzQtVpVUk8lJ0W6qkKXA10IWIL/K7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rTZ8bneN2WipCqDsae21/Z5+Z7nf4/xsSdAnP+HQbfb+k0s9wWCzOGzVNEzorQqiglVu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g3kX4eOIfj20b0TXxUbD7C2dixUl6o4PYdHBBjvBFQp3IXc9nKKXWXS8opzjcffIVJuw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T2WkdFRx8VoCu6fZzsNJRCkLOPFUK0VCqj2xAn+krf8AwqNnjJUIy18dFwX1LBoVm1VL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pEXWuz43Hx2agLgqG7T9zLuAlWTTuaNjsm95/wDG32/pFLFuk71DaWQ0FxVn0VuPpm7F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nWZ3otd3hebrL742rQ8tvvHotNuDpdnOYflZQb67JO4b7qKy6XlFBzbOWlZ3NaFZNYSX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28DS8oq2ETRTE3U9oPbgwiL61XBUhaKiqLqexMNk8VngO5IhvmqkSNVMyFlCzeSqIVVV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LVK0i602fG7/AO8b9dnX90w/MQ1G+ToE+03btqv6bdeaYB+iOCAfoobRqKarb7FCAGiD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20Gjx+bweSCs/wDqNR2T7KsewD7B5HEcFlLXo4m+Cgtg+a0dJrRqaXiHFUqsRPgNVEPw9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0lSdFZ9LyoVjZ8GgKRVWA0yzHvjeuw08b3It4tWsjgo3rVbitFuWaip7tBQcFW7TYquO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ioom4MvJUYRHBHGJcV3Q24V8LjM9VLXKHFGKhGJUu/hWnTZ8bv8A7x/fLMcDi2MA71p/G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MHii11QUSytn/FxTepVr9pXNNJ1T7TgKdViNeKpiQwl0oktjCZvabrP72p3XZHX3Ls64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iW4SOiAp4lDHU+ay2fVB3ZtbKDHd2IohFpAH0rPauI5BBrdBpeVYWf1Xapo+Vg98m+LN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dyVkfDazQfBd2DyVD5qkKoVRW6huJ9uEeO3VUXFa3cdsEBYdyytWaVBVCiZW5HF+At6p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UUyVa9ENjxR/fX8Gtjz2HEd0ZRtO9Kfuo1YTlfu53FrhIdqsbK2R/CaXDvKyHirQDggX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r1XAKGBNpJKtWciL/G5n3N/lWg57LWDdX2e/a1RfNAocaKNsTqieSF5QPytJvtSzTT31p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IG0Je78KLNoaOSDvlN7zxTXDUJrxvE7I2agLSFqU50yLuXuExdS/MslVXZ0WWuzJIEKhm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XBQK81lWgR3HipmgUtKgtElDE0rKrRC8o9UViinH98e/53n/V9o7foNprG95xhWfo1now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36m53G4teJaUWd5nNBoGlFCwyJVo5veii3krOhhCkarEd9b/G5hT9guci52p9xDG70xrXG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e4L0h3AALVPeT3RKn330fkD/ACqTHFSnxw2ITPpy+1cOPuInRRuKIKnZhypXZ5qt9bpH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6EHzWtVlKJ3FaBwRiUaLLHisz8SOLVWgvoVuU87sMjFJ/n97e4agU6pjPlEX2diN1TtWn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e7VxuhBtofWD8qiFnizcLsDDDyJJ4JvzTqq6b1IaIVAqnNwUm49dizTr8TzAXBg0HuIa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+z67BXpLuNpC0XpAw/AffnMP/AC3oCkcVAvFwVpZ7jX2lEwXYmqQqqiqPY0vwu8FI129V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LiBuWI4tVqYWiqMyLmnRA4j1Qxa3Q6oK1CMG6QpwqdJVrxnXYK8bih+9WFn9WM+Gxau3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amdhjtHIWjqZcRWN33FUAHVBwOF4EEFS6r1XRFzyGtCLPRRH1lYnGSb5QQubyVoed1au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UQ3e5QzXebtSF3p6rTy9gwbDlb/9S60bvc0hQd3vvpFnBM1UT5qLndb5+pWlud9Bdqt6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ul8t2Ke05qRp7CHLLsypCPBAEy2VLVNZ5qEJA81vRnXihJoqugqoXdylZajgsW5SNAFMq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KnncKAmXKexbPL96tX7mxZj+Tfav3xTaYwfEYTLMd1jbtFVBureYXZE6iFAq7eUIKaet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XWjvpN4uad5KLnmFFjQfNdp7fCwElB3pFT8qhrYatPZ1Mps8Ngr0kfXdKfPH30A/GIUH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tYRPGtxTlY13Td3VWl9HKpKyuUHXipqq4gu8iVX2Vdql0i6uxTYropCg3yLjRVogBJ5h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ui1WFp0Wo6cFnbA5LDVw4rkgSI6IZoXePgVqrQJ+x43Yuv70550aJTcXeOZ3W+zsh8WY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jSVic5cVRoVBc/wQWaTuAChstdwN0PEqbMqHskBZD4Ije6mxog5rQSNFNo6fcMNm0kqf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A9uDw2fTG85vtnNB7PFrw99sXTVrhfzNFGxY/bsaoU8Vqq3UVYXFEqihwVPbyLqi6hUHZ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7MFVkc1D6g71xhQayswogRppRYqyoXFSdVDtFAVKSuLeStkRfJ0Wm9SnE6y4fvTLL53fg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7DzwasLqhUqwqbMqtDc57tAJRGEMeKjmtzeie3fAhMjWdiTvU4c30qysp0GI+y3+ywsa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kLDZtDRy2d/tHbOP4X0N4GGjyZQcW+Iou09FONm9p1as7SOfvFBcGsEuOkKz7Tv4RN3Ju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BcL6bLMToY/8KQQQbqql2vtqKl1fZQb/AAXJHyVe6oobqVVQFSQqaqUaBcuaFZWXXmEG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bm21lEG0nVAPcLN/B37y525gw+N5cdBVOedXGbqbFs5RnJHALJZO6ErI1jE3tbQ4eSBD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2fUb1IqUbOxgYdSvWNa4KJwlAAh3MXWj+Jp7lDGl3RYvSDTgFFkwN9zOy5qa8uAOhpvT3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WmurV2lmTI80Ra2YdNOBU2bsB5qWQ9Z7FyzAt6ha+4a30WagVocOaKG4knZKtGncfZ0W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/wAM+BPcOiw+kNNm78KWkEcrqrgqe2qqKHKmnsK6X0T/ALUVXXitVzUTS7SnNcFogjX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tVb9E+eKoohSRRSDNzPuUESOf7PQe4knQIHe7Mb7b5iMN1dgr0gXSRS6VLkWmoKlorsN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61VYE4ijnZRX3HDZtLip9IOI/KFhYwNCyi6o9rXZA2TyRs/htajqrXom8lwI3qmW0/lev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pWFoCv0wOiyGeSg63aX6+y3rQ3SdFbHdCkmnBU3nZKtRsUVb9YXeVL7KtKqVDhIWP0O0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HiFNk8OvzCVSnVaey0Wi0uzVClnsIUyoKx7iIWVGaFSJBuo4ArOKquqqFRYYXC+tVQq3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xQe2JCGOyOBSwYZMwjiIAT2B7DYYsqH7w2z/APUMeG/YsWcTN2i02LdvROHAoFclTRAB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+7CWjAdDvutGfEMwXMoMeMywoWY0Z/Pt4bUrF6ScI+UaqLFoaLqe1iJHH2A6bJlMtBqx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vgmldUFhtBiasuiOHRd1aKtxxNkLux0Kyu813VUJobqj19nVclbjot0Jg57BCITm8js1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tzOIrsZh4rFZGfwVFpnHByzk2bualpBVVQrMJXBUMrRabGm1RcHKvsJTOqOQRuXDmgWl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V3ghVZiaIT/C0XNaqQrbpfl1XZspTvJ3/EOxM3KT+mNF/wB1QtPKffq36+7vduZkH+dhg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tI31XJBrVhasW/cE91oakoOVs7gwqPJSe82iwbk5h0Giyp1oddyl2pr7X1TC7mv/ABD5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80feHIG+t2HkmYvgaGeSa470YQlc1TKeS3OVRd3dj8XQdE0gd1hcgC2upMJ7gYElFoEk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iqQFONHMV3iqyqNk80IAVtZne2bmO4FBQLinKx5uj2OioIvZzbtZxKmyPgV8TeYWaHjm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cr9VUAqrVqu8qEX6LTYh9Qps68tvSGqqoYWrpWtFrhUtcCOSlzZcNIU/g6qCaruSqwu6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Vv8AbfjO67A6k7wnizaSxm9QLTsjyCLra2dA05++UC196e/gE1p139dgfaLtStdiztPl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Dur1RfaGGtCLsNN1ViIVg36J86p31GFKw/MiWIYtVO5CP0maIk+0FJCGGgVR705Qhe4o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uiIUOWt3dVaKlFS/VbrivSXk/CGBOLvJYsW6YRTlAVCtVS47yuSoh8xR44TcVKbGr3gU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TXcRPtLJ3saZDyWYU4qWOI6KpDx9S9axzelVktW+O3Q3d0LuLuqt1HQs/mFSou0Wl9FS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MRXgqBVVPBayVoodEKG6biqhvmoNeMKhX+Fb/bdAQaqKXnDzKthvonvBxQ0mFi7Twj3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nyvlxAHNRZh1oeWiD7RobIpF1dVQo7DBq9pwlfUi60OFo1KwNJ7Juk77rKyGriAjGm5W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29qDm6GqB3hdhZf1Fc/bCf2ByeTwTRzWH5TeVUX0C4XDfsYt3JWcn9S0xeSgTXenTHBE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FaKim/KKqX1dwVta8BFxuY127MOqzCLuitbM1xOCgaKR7PDwFFPssuRy0xdFmEXZHuHQo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PRZ7N4Wrh1C/VCpas81S0Z5qhBv02KFVXHZyMxqoqqmqFNyzIQ2QoEiqGMKlApB8F3T4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JWitgPkuxbhdRYTPGik6aOCa6zc229Gefl3J1q207JupB0HudVSq4Kp/YT/+Nn8qMWJ3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MqbUl7hvJVArDoboQpsgn9N1HLETl1lQMtkNAtFonWu6ybPjpdaH5cqkKHZXINdu06I2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2vtg9wyhQPaTB2Z9k47lPO8q1azVrC5OPggeadwIUbW9a3m4I7l6M2gyyZ6qS7RYnaYk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yqt73RUuu03qCrPoQq8bnkq19Idu0WmzQ7b+ULl7TSV3AhDArOWCe04IGkQmT+FIefEK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Y6ei0csrrRUdarvHxhZ2NP8ASq2APQrP6O4eK7loPBfH5LKy1PRqrY2nisljXmUS6Wt5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jopkzxVVQrQFEQQsRMqiEaoL5UM1OCouHVSxWn2FQEGjdqtKXaLG31Vt8w0XdxM3xVp/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iR7jQLX9j9Y8BRYWZ+5yc61cSXarK0XTxusRwBN1Ecu1/wAPbGo7vNS3S7Fv3rEe9bOn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3aI2PotXaYuC4uO/2GPBl4quxlYUHW2Y8FDRHs4gjY09hS/S49JunhcOZVu/e84EeTyL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u0u02OahR8LA0fhBjAXRvQ07swmN4qLtb+AXJEXSV/UbncqqhVhh1n/C8bo4qfmdPtX9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hdS4FO5En8JnRWfimdU7k4+x4qtm0+C7jR4LgFqqAdUZqDRO4doVUBUVIVWm6ovoVuuB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nG61P0ov4bNbswB6+01VB+yy9waOa9Swv56BZ34RwapiTxKptPG4CFCkLvqhm4i+Vg9J/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fh3hBtmIY0QAsPFaLM4F3yhV9XZcFl2oAQNp6tvPVZW4ncXKDouBXfKriKy2Y9/a4dFK0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9ILe6bV0IeSDnxodOiGwLxS6i1uKl26qLsbX4zuKqExjYKE12SqKulxusedbnN4hVaE3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alFQrNnyt9q88PcLd0VhQdF9o/lAq0HQ+wO3z3J41biupdQlZgCFIJCoQVMHwurfrdRWk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t6riqKp/ZYbL3cG1VALJvmVL5c7i6qp7CSU9x3lUUHRFsdFpcCp47E2Li3oV6xlm/wDB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gxvUr1tsQODaKgrz2oAkrFb+qZw3r1TK/Man3+m3DqhOZuuePFFR8rirVvC0d/NwbQaV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bPFaXud3ZbqrQi1BLdwkIk1IdxWsuO1psQuS9H+wXyIruVoyyw2dYkao+kWpON/FP6Kz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2KrRa7NpPFEe3+5/8LE3RF28o8QjPyj2+LeNFaMJ0n+VQ3VaVmC1pwW+74lxHNd0KlFQ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0BMp2Ex0XHqszPJVMdVRw8FI09hQLX9mjFJ4Cq9VZxzcvXvL+W5UA9lV+I8Goss24Qdg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oOxw263RZtLjyQd6Q4MHDevUsAPHf7HjdjLRi9+7RukQUYNF4XWw5pzvhf8Ayg1V+ETd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8LoCgqilOY4SNArXAC0uNIKDWkysVocTlhbdAW68XSsRR4KwB1wC9sajcnWjgMGKet0Ny2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d7t5u12aKq0Oy4n5j7hZxxP8JrW/EsxGie6z0hEnWAPZ0vogN0q3BWR10HZgFUqqzdJX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JxCeS1VKqrTdle7zVYcpc03UH7R6xwavU2RPN1F660pwFAqD2U2jw0c1Fg3FzKzvMcNuQ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RsVWt+iqVlCizaXu5LF6W7+lqw2LA0cveJcUBiqfcwWjCCgZRTrM/GJUOEhBje4AHJxG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CpVBHoiZUrW4MYJcTACNsbSbRtS0Kia6KBRMIkareou1UbEBNa7Sa7D2/EStVitgW2XA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v1e4WY4uP8JsMkrG+FZWDPjKJPT2ZjYCtTxlcFSt83VupsZUaUVaLQKtFK5Luh3VessVQ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/s8uMBeqDrQ8lVwsxwap1dxKp7KrpdwaiLECzHHepe4uPP2VVX+fY5QsrDHE0Cn0g43c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eSp7LUhVfi9sMQ0QJYCW6Tu9zwvEhY7OXWf5Cr3hRdrZH1jKhWdqKYxKM/IFNIojxlMZ8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q1u1Wl9pbEUsxTqvSR9BVEwneL6qi0Qv1vxje4N2M1DxCloJd8ztvRUWm1TS4n6j7eU3M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XG+s7tE/4+gTHzL4oBuQaj7WFB8UNyoVS6u1UXUKrXY0UIiV3aqgUYQszFlcY/ZYZLz9K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0Jeefs5tXhqiwZPMrM8xwHuGYR0u711AsjHEKfSHgcmrJZAni6v7PPtHPshhedw0Ra6h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Cmj4qJrRpMlQeKk/CFak/MVS6b2g8btVlTSdbQ4k5vEQhZ/VhR5UCF4uKi43Q2fBeiN/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z4lYT7dpBgp2aZJ3ItcXkaGqgBU9uGDUp8atEKjlVQ9SD7Ki1VbqKuzp+xZnV4CpXqrPC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n8joqD2cYsbuDVFn6sctVLiSfdMNm0udwCxelOwj5W6r1di2eLq319hT9sxsAx/ynB3ec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8fhGKp7qGQE5w3m6vFUVVRVU1VArOyGrjCaxvdaIFxHC1R63a3C6boqqKqIs8dTuXo7H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qFUrvbAfxJKPEH2lbwRuVpBgyHLl7iXFWnNo/n2FNil3JawtVW6sz+yZ3AL1NmTzdRett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O8dFFizxKzvMcPdYsmFyxelO/pasNiwNHs6fuGPc2zEoj6wVa49ArR9nEYZu0u0uM3CV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9334vxKI431u1uqiTe3A44taK0tSZiyj2dVVypVZQqLvKritdiz6I81z9tCE72x7mQf/A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cIvopWi1/YJeQ0c1Fiwv56BZ34RwatKqnssxAUMzFa4RyVfdYsWF3NA+kuxn5RosLGhre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Wh9g5vFie5wjkrQDVxFU+y1BR636Xa70Yvxb3m/EP/Tn8RfRarW6bmt3b07DOGaTf6S7o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l9qHuFmDhIDouj3FnNrhsj9sqobL3cGrLFkPMrE+Xu4u9pneFFi3xK9Y4n3aLJhPNYvS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FjQ1vAfv7ft2DFwvNbw1uqs7L5Wxey0//ABR+dqt1Vkc5vS8q2dxf/j2UAqXH2dl9qHuE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Z027ONa/xtD9picTuDarI0MHNetcX9VQezl7gOqiyGNd7COSr7t6tlPmOiBtj2juG5YW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LT3mqp7i3k24eyZPwDFsWLbqKqpcFKa/Ccy7rkTa0AB16IIqy+qXexhpqpd7RvT3GPFO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1P8bM/s+dwnhvXqbKOb1695dy3Kg9p6x9eAUejswjiVNo4uPu/qmZfmOiBtj2r/woFBw97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2Beb/SD9OwRrhgIytNkL1LwQ0QmjEQ48CsdpaF53dUc7JJryVrhMtmismfK0DardDNFLq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BR9lS+t0lU0uB2eKqqH3Ic/cM7h0XqrInm6i9ZaQODaKg9pNo4N6qLMF5UYsDeA949Ww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H8NygUHtK/uGvsTcLzszd6Q/cYGx6RWDiobzsFdpY0cnWluG60KNiw4XEb+HJC29Jtcz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/wAbeEKXH21UOnsDsDZndgn22qqov6beVyi0Wqp75No4NHNepsy/maBZ34RwatK+1q/E7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S9xcfeMjIb8x0U2vrX/hQKD2tP3CkKvsX9bhtV2LIHvOznx2LXmSFTXaN3ZVTYGKFBB8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ySYlU9v4e4ud9PtabFbj7GhWF5Uj3iXGAvVNdaHktRZj6dViNXcTX2s2jg1RYtxnisz4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+YoF/rX81y9rX3Cn7Y7qghtxdZWW4mvRU2LX7k/nW4I7TWicxT26gb1aO+Vm1XVGuX24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PczHs4PusuIA5r1QNofwqkMH0qbSXn6lQX19jVUOM8lFmAwKXuLjz95BjAziVUdo7i5R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TdtpU3Wh4Wf8AnYqrTqhOhbN0I7VlHzKzGHDiqrS13vMbMqmnuDeqPuLxy9tA2T7Pkh7j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0qmGybyqVNoS88XbFfZeteAo9HZ4uXrXk8vepI7NnFyBDcb/AJne60/bNPaE3Wrt7Kob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f7Nl/grIgwcN87AuYXbkXMGVWDfpnYkotGnuLPuCPsBebwsNx+32Me7R7bO4DqsjXP6B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oS881S+t1PYS9waOahkvPJQ04G8lLjJ96mMDeLlMY38T7vFfBGrj19tTb5+2r7pan6VR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eGxRQqXQvSX8gNk/aFYzxKm4bJQDdSUxg+JyAGgvqsDD7lZfcEevtghdH0bE+4H2c+173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ed1Lq3U9jDny7g1RYtDBx1U2ji4+9zGBnzOVBjf8x/ba/sjmcQnDmgQu1YNa9bxfS6EHH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oTOTrwjsz8qfbnRjfydjCFJ9ysvuXjs0Vdgbf/6Z90PvH//EACsQAQACAgEDBAEF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RCBkaGxIMHR4fAw8UBQYP/aAAgBAQABPyH/AIrUfzd3BBTwuo5tL2hifQpe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0riOiDfoXIoId/7IFiA4jBx6D1v9L1I/ea9D9KXBGYjomFEeCIWnzQhyqSSzTKdOiRi3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/AG4hmfkZX/CzroE/K18j/EQLCaJXgP8A+H6vnNcVjbHLN/hL4v2jvRhtmeZdz7GGvTv8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8eI1K1BX+DcPRwa13F3vLiZDhuJaZeWperB2gKpILtL7CDVyGWV7H7QsNA4IWaLuhvgZ1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zpLMZdXE4hPTB8xwTFbrP3ODOrtNQD3Teo6XKy4uXndYjLKzPoSHrL0mq2XjKXgTJiYc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vMo2vB1qUy9VSy5FNkAlpmlpGZGNoseHFEHBcbWSX6sy0m9re5kUqoJJpvb0g7WdyG4n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rhTyjllLDe+MPAqajErLYFQKgBQnp9xVNi535hgKODsyhXV6ErGTRxUWhZDnhhsAKct/c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sUQrpsbZdgLGqTAMMzKcnpuOHMcHRHxfyTcu0UhaDtKiQ5Qagbwn2GZHtH/ymT6No+BG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Lx1YBxEyR1BLKnFbjgXeqpRgL3Qa1GWvH8zAdLyTqwM+Y5hTgZ4lTnylBw3EqwRfJNX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VW/G+JtQ+Jbf6rpN+9SHoi5enf0jXrDEXbQeX0OBOEUYcR1+jLZ4jv1o21EVQ/XUY4Sd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s5jJ/MtiDe6qfiXGR3TUxAeIZrYL0RK/QZQBV0EvZjj+V0lNz5ny8w1//EffzDdGOZtx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mg8zLbzB8yEMOX+jL0/yOszN/wBqXjEdT/a7wzAdyDE3ofV3UfJmHGdjcf4VQyjWGX0S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CtwEACrvsYL0cQ4h/LCve3vUqbl5zUziq5qYmsPmUMKJSpuGuuE0NN8QCZd7i6oZWib0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qmC+ZozTPEyap8zBCw0TFLvISCuBoRXDauOIWitwI69FYuLENSqF7u4bS62dI1C/aEGRa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M1VsFqhUExdjAozDN/qM5FnSIVovMa27CXdtTWAIuFKis0tcB4D5lF1SVkuo2fkWYwUN5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KKwtZIIG4R7RzCvEwQmVyit65jJQ75lFd+vmIX31wOU+rSIV1qsytihLxlzWZ4ysOCV7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3mK51CgG5YMFmz9phS0eg7Xs/MV01KzKJc64rRG6yxqjmY8WY4OFjgUD9TMEDnql2R/4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ZfBMwPIys8wYfQpzhuV6LoN7B4lX2drtmn6LSLHoqDibfHo6JkD6eeIdH/mpfohChTxD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6DNSoyl3sIaXY7/Me+lvh5iEVHzSeDmJbw53f4//AIvv99SucYbZk7ngl6LrtFVoDG2L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n+ntP9zr9P8zrP8XaYuX9LoLgWYTOZxkd2V0sh2HPnUVYRlolZKa3ueAvepNaR1YVT6dT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ca6LQptDuv6hWezL+xPw50gHNWHLat9NtZXtCLO6xmzUcYS01m4rwMcQLdjrF6OXUVlr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N6cbYIaXhpKc270/mWg1cC/lOdJLfCKUUe0VMSVtmgbXQdYJsjxcse4ar6lBVgOFZRKrv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hZHVVtKBs6ZK+4KCYsJDbvyxa0WRVGDoQgcHUw3S1ObNxf4MJ91quIBAHoICAb4vR8xJb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W66DcLkvsjd9DQwRoYeEHacssoC+yFbU4xFTS73FwC94ZV4xcy7Ny0+NxC+3/wCUDJdXP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b+JoVnNz16RW55ivR9wKziaCWOIJ7xa4XxBAcCLeo2CKmAIBoYSZB3ZXdeOeuZ4s7Wce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+YnEITI/oWooYvAJdyI8LXQQ+fG/xM+oBkxjR5h9A5kOZzmLLUvB1mT/AHnzDhFErEx9B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6K/weuK9HTnScgaPf/pUB4jDVS1CCcT5HWJ0lMYR5raHvCU6pl8A7iTHNv4RibeT/wDi/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tf4J7h2igzXuo9brP8br6f5u0/wOuCIPErTG4W3Aspb6wqIAAdMKgXyccxd9mo2Uy6xX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VbzlzBzHOopgSJU3A1BtEO7c2fuIgAA6zDOHTCVFlL8PKexPVmcR1jBMBi5ZYnPESsA8p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UEbEV2swzXJcusLq19TDRvqB5idlfLGYE6L+0MMz4QiYcPKZNLKX3+GWKhmGCqd4zTS8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tiuZRN5M4IwuzqX+ZlbK5QJXxLvNcfmNxvFOKLhozI4jnBBvOpYVXum2Qc+IbhrVbi08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Di4ad5MMRqy/E1ik6xsZOo71LD2ZRhfRWyhDHFRHKL7bQdu2YPiVvaYqPNXmE4LEHBR+8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qJ4RZnJjECx+ZauBYX6WOViAUgqcHSXul7EU06QQ1Yz1mxISrAw5alKhPENj0/JElWAl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00n34fR+ZVAvt6LP2lxKD3zRBMg6EUuu8/smXF+8l+hYvmGoxReu5xp+zXlK83e6TT1f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iYmYi0Vlw+n4P0iyOkWA6StdXP8A3uxU6QfYo5KHl5hNnSN7Jgn18DLF64VJELu02oey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RP8A+I73fU1bRhtjny+Caauu0Btqsbi7otiP8DrE0hErL4SnolC2lMHFYFBZBANpy3F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OcIquwY0RLUPzFlQZ0ilOt3cXMFfZAq/afbOh3pn7lwA/MWze70s6zfNPOBNaQPH8pc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eTLmKjB2pV6TncYcm9EUra94IRlcEN0OzUfLKWEc1gJkzexMgpuf8uVllg041vnCFFAl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gS9YeEHY8yy5SjicBrpNFvMMy2GByTvj1Y3oy3FhiXNdIk8SRNUjeqDA15w8Rcqx0oWN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C5hpKlC+VnLUdaJ1cTCtVRZtNSy5Lq+Z0z9KFwT61HzAuDus3Ts5afBEO7qJVM0Q6gsG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JoKXxA2svDL/Gg8BDzLbCbVnmHoqJSzMVq8pXUqCWG5dQPRmUaMeIZD+UBgNxBA9/WKN1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/dMfGlKYvMshywxHNdnk/qFYJWxuUvWBFH5SWFp3alzT9JT19Lh/MyIQ4X/dggTJN5n0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Tt6qwKtEIf3F8QgCo6jr16kHE4iTT0NE+3/WOmDZHm9TQZWvU3/x5o3N1Fxkf8RER8n5c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HReXEvlHfp+Zhvbpv6gV04LLICEMUx/aMjODC/ERP/4b7WOM0GNs2up7S6xTbBMLflG9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H47hn5jHe0QKpwy5Uu9nDiWOj2lXw5cw2Z9iDWB3YPVrWo3Hzzn34IFy861K+56hX3OO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mrxOgK6E6O9Ypl14IyhNbT4XRNqV7wN5PxBrI9zuWOwvUAhZm7ZpVPWfgl6P4UtLRw19w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j6I1tG4qNgHUPRc/ydkuXLvBmUu0iKllBa9CGqK537x5aEVU5mU8ZYYncByzAC2zV6Ya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yxVRs3J5ZXU90uiy6wpVPsSkGBatKJYfCIWSNN1LcWWoBVlfuYBfQi9SOm4bfht9RWq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Ow1LJzbElJexELYPRlLgwNrmhK54lkXqtdZcVU8E8s9I5arvOg30lWb1BeIPObiFXgsu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cK+EI24MMzT3g93/AGlQ0vzCjQQPYRxjBKxYbVi7VxO2x/aUFB5Zqt7RzASl5iGtXRgG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hhHO+8b0sJBx9rexGrt5WL6gzJi9TicYJvGibXQ3PoQ6j6ViL6WGyDHo6l4jCuftfWf0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THofTk/4UC9avfgS+H+J3xAq+rv9FRDsgt0S3De6ViJXmjOA6w3/AElRXOoiChztlNb0P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APCfawUW0Yhbw2eCDyQem0N2ZYMqPBlvhDFXpfM0wdxiGGrDOhOCnMbOXHE2qHvNSl2l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ucqfSWATqzY0eyZLyYtRv4UxEhCfeJF3/UJx0G62mhMBb0HMobtnBNFfAQxRHZA+daLu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cXSb4r11HanWZqCgF+U1oPEH0gJcWECuE75JXeP2iO0eir63Hr7r/hgI7ED2hdoMR1EZ4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KuHpAiqXxFRKrPmIzJk6RthlwyxRdhMgpbUDqn3hy3K9QagmovMrCpfLRKUHQlT2nZfE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FtrcRsH7QtpPggUv5GBAjqqdVV7ytjuzUC2xdB7oG3GJzcVZTjc0zC9kzqllFQ6JhyIDZ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l1HWEO2YrgfBMtKiiwuuWbCfLBAjqylRYTFrO+VhglwjlhBpFC5YWdsqX7kxNmZU5eAM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tWavMdM2mc1NOOGC5lrnGYRHaEE7wRiZ0xldBa6zJhr1mTPy4QiuV2tsJz9DNPS69D1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P15xN3n0IFPPERSOycn6rVKHoghq+2Y/xyxtXXtLX/jUygZhtZlx2KxBq+QjyRfB9/eKrD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p3JSr/8A4Lut9QUKAxuHqZOME042wTdo3BmMmm+dQGwDW3c2fwiZkS9TYwcsMLvAfvD+4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HeP5XaJEYh+eurgmK6O385znvecVwIF6JzS+dxwvLpAyJ7ovudo6A7mCkKK1F/krCmzs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bcjpuD9mk6HSDfCEv9FC4EQKtB7wfCPXCEWn/AJdfqdONf+p+pdF0z7zf4l9kOSn1LBiv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EOHm64f3GyJTDySuCpS55gBq/nGYwVpNXxLBuLTGJZ79omQNkADFDoxkK7w9RGoXuO8yw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SzlLlf6Zkuv2+khPwlJcUFfiGzcdWdbbipbzrxBcrmNzESHdNL3eiYck7SmbDyzXEyqt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AWQ6TNtxrVF3p/wCKkW0p7sSmncYgqUoPirm/OK6t4SnVw0XLvPpDmKcRSWc3NwYXyrcBx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yhSswtHQvUXw1OQFclZhWuepAqwg34n7epMN2hZpQmwZgTn7k/YBMbC7pYxfjtSiARbC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NEZi3oJ5kT79V9gtdCc8ejygCCiG4M5ehmBGR4jB9HMHEXE1/pmUeq49puj61aaQ3+hak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SjuUdEPb/AK1CUrMHiKu9jsGewIByzpbginzjyR9AP9GBlPe09on/AO/9rB2NbUq3a54j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G59FoRS+jmXourxLlK+gw+dzMYR9LYFDjHMpxZ7E4hLmT6QE+cY75PE1oDO2ednE15IZ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lMeSC0LDGiAWA2BMaizawbwcag5c2EQppg8+qPpRvSdagH5MYjT2dH+8I8ERtRhMXwVM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gqZlwf3h6Oom0GTL4IGS4eMcQ6UR52TLNVhf4lTQecQBVFdbgtCpozA36dDiVTxaesX+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IyPNc7hcFPmMm/8AVmcPchRbR8dYCwoOGIabeU6BQytFx+4WYVU2MP3l0vjiiILs9Zpn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asMWWG4EwPRE5IuBlRyzL37Sm6VaJTHHVG3d+UFJ4GJFAPMEaXY/eLkjzLMU39xr5z1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UvrHV2sismG79pvjmOKG/ENArpFQZruli5WK+SNo0Tph2iq1XvmVmyZJ1hqnzFj59Nxb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5x2KgSxicy4b+6IIGZiek97vzDoQndi4jb3E+Zc3HOsjRkMMwmsE09OkZhOI+j+x9NPS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FnH9GXgvJ6GUDK8TYH/dfSXRXFo/ucf92VBdkV2gmg70ycBrEh+56v8ApLD4McvhBjM7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az51FG//AN37OJk4Ctsebv6Qv/InSTpc6x9JRoTG2bGp0MR779PlY4iyzehmciTrDEMEG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jREsftHBftFs1TO2WMAWaGW2De23WoHQfeFUz+GBAjRi/wBmOmjUIORYEA6+Wbhop+Z0D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/P1AF/wApIuleU15ZdCKsGPbP3D9VttT8Pc9uo4P+Yj6PpP3nPoxqwHLfgjYQMagZRaZe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3VpYFxDIV6W6jldkG3wSkG/CH9kqFg1ZX3ZmVj/BqOAB0MysPByRngGhmJXp8wUtU66wM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Qy+BBKoQwAOHpUyCujtFou+7zKMPxipbVbzEWmIWxC7mFXUolorOjKFMH3C5btLGlONRq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Y8TYx7Iz5wx/coGLXDQygr2HEtabg7LzKDg+EBoZYCGYbo4MSmVVWitysJ73U4F+MW0te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w1BRH90+Lfk9BR6JyQdCZLHzK/QteG6yQWAmn+6Xoj1V/TAgEKFopaJU+2ylcdRVZBW3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8qOesI+nf0qX0nLX5m0L7QHcIIdTSaRmkDEdfrdLjB8U0e8dvod+l1DxifL4JcwMFPL78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Xl/61CTiopD0Hkrnycx30wNJHacUnZ/7LFbXJ9niXQ153fuame1Vf/wC2DTtqcZHS7l/L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2K6GpWJc2fXVxOy51FNldZ0ppjRHf5RduzmAqqDuYU1nwRqxr7ZfCdAX/AFEAO6l/UuTQ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jCNXubLpgypn1U2BgGqp3ZjFj2g6pMbYPJe0BlCd4G834jPNV58zGVVM0fEQ3HQflv7i9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HSO5uUVl/oquJ/r8w9Gdw5/icBw58Tm3aYPMoCpOIynzFtD4RrT4JZ23ZT87lpT5U5Bf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AV3qYesvEpwbbQzFVw3tyzA4lqsMsZmAKQ267pfQDR5luJ77mfi7I6JfIG5prpHLEsBT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LUjvK0acRV4c5aIAdDdOY9BE6sviWOh6rcUra9LMS1ooRdBxLM0p2nGqO7ELGYprAeYf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iphljxBBiHPSKCHuKgZAO5L3g7GcRnNEovaiCDetHSJKt/iO4D+MseDE+i/JLvrNj3maz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+Ys+l7MFYXCNN5YexPU38Ti90Fy8z7rx8RL8mQVXZPHzqWGSdRhe55lVDAzPgwMJhMN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5cNTiakNeiXAmk3P04Xn0Y69o7POPMy59JtjrpwgPn9jiVHNDqMSl/48v+TRV4gHIfCA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7eiRy/SC4G+phiadgGfmJzbtRa+/194KAerxp5GPAdBwv/7K0qWE3SXKBwRb4QmaofMq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i3e2DtDHce8M1hd7msWGNCWerzB3ww5lvSuWCL2dkWzKu2DUfFPpMy2WAnDTvsJV8LnmC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5mkFDsQLwTjll6FrtBfBOOUyMKXyTgNgwKB6RniLqfM/194en+x0n2n60/F3o/eHrQu3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tREmBg8wUFoWoLGPYiRLw13l9yoZVuoJfO1yzQHPSKyCBGlqnzDjlnVQvgU4YlqGdqh1D9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2lpsRojrChBkYlLs6EIxXSJbV7bnf5TajSPuwWteCCoLvvMmW7pY9pywU21bHuh1DIJBuw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gyZKm+H24iQOjQQOXW5gILdCU2OxmYAXdZl1A7BiLSy2yUGNdZRkTeajWQikjJmCwvNxD5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KX8EPguYKOFeY66qPzOB1mM9ZmYCAdwUzM1/HNPxEzLJnCe18y5UO0H+WI2UDa/JMM+w3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c4mVhRduq/xMx0IW+TEc0AslnySlG9KYyMVFXe/PxcDE9IyoJ5wqcRnGB63ibmqfafqD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hvr2hVK/A/zA2zrvHiG+2v4lw6HfERVbevP6eX9J+mxh1ILA/wAOkG/sKIywyOKPv3h6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wGyq89IrT7nU/wBJPhmEbACtj3uOUfjWV/8ArXyFonItajJBnM3RWA6Efd5jl1XqAxoM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pubZ8F3+CGUL1v2guFYzuHMhewZsr2OYT/k8QQqBx+0IZ3jnSFmQCCuWXiaqqZoz+CAg9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3qcc3n+DH3LWRLQKGGGfVf4blKIGqwfWfuEWld9Je0ndAC5/n7w9P9jpPvP0/QRmHi/v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4miqHbxM2rDLzLBsyd0cUgPvqPPbuSqzZ63NBVQEgzyQAboxFDPl0lCqhKChdg1F0E8w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6RMV1nMw0WhAFKMA7ckZ+BuJtQ7EVSrq4zUOWfBLsQVJjOrBOVsmGP7MsgdYJAo6aI7i9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BbdJfdvdlkmRhoW/J4l10GeqYuliAtMMqzRKYgLqkJpXapbg72SiS2t1K2KO5LFBwgdh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tccJwmPMsMA7EA3Zh9GOhXWZ7WY8LMiO4DX3vhr94hLgG2SfmPrS9l/UQwHo/uRrbFpk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UyUygZpWX4YDmrATS/Zj5lDGe6LW39a31Mr2Bz8wmAi6XHaB0aY3vYDkiZLTcI1a0VFs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IxLnVQLiUOEabg5cRiLDH8mMecTr6sYGoVviW21/82y5qn+zzH0ugw17elbgffrz+nl9L9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XAZAx2ZQWzXllGtl41Skh+moLuA6wx+EqtydoRiPwnSxE/7DHtFyPZ6iPMpAuqv/APU7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OXlnxL8HiVhavzLDk47wPyBwS5AT0WmBtFqiZo/OOWpcGBy5gvwfhAVNTa/xj0pcHqlE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l2o3oF8V/eKAtHLObRwH92NHRbfujWpgoQ1SW6bgGITyh0k1jcI0vJgAKI5VMN9Un+Xv6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Ven5LNSoa8b95pAjBlYuWvBByBz7TPcx15lxSjXmM0gu2KmFUHllOK6oaVkboJQHVbFr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UuOTkMRC4XMHlO8wlGdCP23Aqe/FaKcIUvImGpbpBLoqOV4lS2cQw3acdHmBQ6EFyf0h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XApsWGkbDNhQ3bUryu+5WCAOZZTd7EospnLKGrZ15ly2+xAZBegQspDlY1VV8VA5Psgq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N3XcTe5lqGviAGr2TFu3tBozPxIqEoPEs442jAmwB6VNYQ6iZ/qi9mdBeV/LVZ8kpbTpF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L+hglzo4PxDKTgB9io5XY3OuZxl6P7k1g9D8Er5dCntBPrc/MAgwq37kFFLlWxnX5F8TB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umY7wJOYgHCrIn6Xv6R6MXzvsfmbtXRs+ZZQsOYql2XGAM0Us3P4ikc2U35YlaxC4s3NZ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cvmH6OX6T9GkzonjsytPF6JqMdUvnDvHs12h+upkgvEvsDEKm4yCzyMooK23blifXO1OB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cmvhK/wD0el/1iVfQI5dZPExlsYOY6s21eC/f+I4nLd6usWjZyrM0HuSoQA6PE+9BEw4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y5gndsM4+NALt1lajXWq+3P1BKodi37/AImbr6jglZCnruaCgS3cWFGFyZ8ERBFW3mXy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JxmWGBl2nmajER4fkn3P59Cf4HSD535legr0g1NsxHb+8xTHkmjF3Z+o3aBsYOQDl3AU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+ZRotdTavzgjg4xbRKZROK1Oln3iFlrojiiA7uG9FO5zChuxOhGUBXKxeBog6ZIoCwvi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MR0NHiN4y8J3oagxI6yk3uZWnxBoLJllV8pDeii6t3DOprMSNsw4EwAuG8gvSA495iS7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Qom2o0tcnUKjFW6haDJ5mQFSibvtLueCu5awNZzPzDGrTqwOkRbcq2OGlfdgoaaYsl2E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RPNLpYm/lSbnSGm6zm9HlmWY4SxbV2jhQYyI+A3MA+4YNb0f4JA7q6ukSg/phdh5Efgy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rOBZ/qgAA6jHzDfJzczPah+UyX+bZmSejlpMABfGphwe25aaIsebvKDANun4YpsdNphS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dMe2++ZSG9mV+rFlApW5Khi5ZbEFw6rF/wCAdDiYB6u12yi2cvQ+j9TMJoY5f8j9Gk6S0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6lhoaOfvD/lUsNTaGJssJqS++T4liwDz/wCyDrKcJKdKLIcu1zGfDf8A9B/j7zY4K2yoG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TDPEDYQ5a4jJbq1+JrAjSCyhZToPAJaEupbLxdoevz/E6OLoz/vaWZnRw+5i1aC/MCMtg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rFy+moCeLMy0hfzEcV7Jja0/CXtWiWQQdY1w67S6tg5Yl1ODHuT/AA9/Qg/3cT779Ehw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EGX2jJMZFz1xObjglUicD4DUCLQg629iYVruYLrSoBoVKeGBkINSp23L0AMFGccxeLhwEF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5FwOM6rCzF/UIsJwrmBQyeZi8XxBWguNN/UTRkPXNSnejvDAD6pfxKoA4HME2sMd5rgm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aYCELNqB6QAWPU/iZzgHNbY9A7wNi1R0EdAD1lNAneJtsfsTEMoalmAAPSDyTVWScZhH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EM11g9ZdBAulQGJbKTC4JgbgKK/EprXvCgCvEc+LL0IEHgmNGbWZDH0QfHoLDtrJBRho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nBV0yhHK8xx47AzNkR4aR2j9DKe27Iq1R7R0lO6+pto4M+D+Y9HdXf1uPPAN4H4YYVjsz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Fouj0Y4p00IoaLlhmQ5tP+Z2h7U9HzqMF7lMfWgJuM5IDSezEPWDMwgYFX7EEu/ogu7qQ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aStj1FcwYHb5hRg8iPptmPqCUCtFlDNDLSvW20Jz6n6HX6Wn/RIwy4vENep3KYgHpMy8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FpvcDDoe1s8//m/4e8NjWUFqYZMtzpDMY32m222N+IYYPUUfc0lHGUzN7G34jQcjIoNXL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hpznK3gYY8RTFVP8AY6vozfdH4iWtjUG9E0ywKqu+YKToISKVrcwLM4iapYz8gqniKipm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RjzMv9dwJivQVhpfBcy4h1xmX2Y3FWdy3FoTlIzFX2lQFYqUnYzHNK4lNUJnbNB+MMrS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4TxPSBxdylWFxeXc3AyVfLipccrXmcDYvEy4z0mQqsu0rlZ7S6147ka8KGFIFuYKLNQO1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xCZL3sr1jFaSxQXr+5pWp01bKs/UW63D1R8Ri67SjqgEFkHZNQ26DCXCx7EzPLsJrJZ1Z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96W1jMsJoOSBHMrJhL6RGHwOJTz7CItYJslGU8TMxiFOldbiVZY2WbBHaOhKS9VPn3UQ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+JmjzCBvTA34XKmCvKDUco+h+YTHzA7B7NxbOfE5UHRzHRe6HE8QVCS6IbmeGNVCfEvc1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hje1iwkzyMjiZVnnbKiT0jBKLo6fD/Mcsdc/of5lxEgd9vhIWrOhb4SmXVckDToHCHlg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8aj473/n/ABLEC6L9kWEp1uXIof8AuZgAXdcX5QijiCidxZ/X6O0aS36UNxC3+p+nf3Ez5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940jAHf9AEP3iXd1jl6FMTMoF+k/Rp+jmaf9WVEiJjxOuXRuV6/uE+ZlalOJXXIEGPAfz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/vE//ACv8PeEUUEq4Ko3SzpH1ua8TLEDgjJq+SGoNrZP3Na/dcts5fxGbeA+0uK/B/M/y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+mKOsdDy/BHsKxLtdFRvAeY0O2Uq6eGVtjz8QKhsblUGkdQAN7zDIEZIBZ3eodKrcS/a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tSpsuhUt9EXkSpqxXL+Y3g4H7kE6DzCzi1C2+fiBBp7kYmx0iutxuDKkK4hSGMk4AEXa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zUDvMa09JmcntFbpZq5yS/ESwuX0LCXEZ6vWUtt3OlQdyWToAPmI3mFUsVeXbKAF2ukD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Wte0Mi34LdxLkVthpoozbMsSvV4XUVjiudEpNExbiJuHqEXWHp2TEOPKluuuwblryp4c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eP4GbX9moF11wXqJaqAguXZGnNj0YhzXr19oGlam0FuHpjpFbZDLpfMrqnzDNqeELDu5RB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Fla2Du5lm7jlBR5aiKS0XLtbHF5gwqq7+iLFGF6Mpp6H4fTXpV/JTl80aYdRfwg+TvIu2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ZY7TSCbapnpHKR7p0Z4gLqMGV1IR/wCc1CMfeT9wJHaudMGP7T5DlH0OodHxqadOyFQ3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REKcA+2oA7ytv4mT3FY+YPsQNysO/wD/AAfUsyitLH1Ol7bX4J7WQ4j5Ya5TiD5VKa4n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fo7r006tTrh5dNkpyGQpp8zConUh9+FLIQa+ZkR2s5fMqaenlwp+j936NP0czT/4KjDF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GDaheBmbK6BpmQhwbj2YcLr1/dBwH5P/AMj/AGd5iumty+q68RNikU3iYyiuEV78Lc+6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dfT6f8z/ACdvX/Y6sPTbSPXxiKVrRHliGchCApBlrmy4thzyhmcK64iWWF5lOsL4l7Uh1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U1bCpR5aD5mcpvmXM8lwPghipXbSpTlCdAatnOXhwh4ceZbRRvRAN5F8wpazIsmOGbvU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ItXUY1qeMQprbzm4uAHOqmVCyxvLtHDGUEAfKGClIbOQ6sQyh1qDg4YiXSNTHaAdSVGwt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iV1ZqZmt7ZlVzroTPlOzl95Raw7Qqd+Z4JZzogAbRskyMfNwwFllKCK8vgMS2Q1Xuzk1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FsAttUqqKixe8uD5n6Jogp6yhgackAQrjllMwSxUy8TvEZWUvPAcQ0MPiMJ+64ldX8Zf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qap7wpNh03LFPgxFXUNreKOgt85+bK1cpYTwwUZ7R8BPWI8IhgdJTxu0NsD4ms/cjW63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9yS99omsYgso42QmZeYt/QKjmBtgZWRI9yyRXts4cfMX0A3fP4jkNiqkeqY+ZaKxbA98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9k2SOf8A2PqJXtuUpyNA4On8zdX+5ZFRa9CkSVts0x2+jmH5IdlDsPncy+8fsWYB95Z+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rqqWp7hQy/iXllJ1IkMyelYSKq6Q53QsfEpa+xibfjfL9b/pgz4JaC3R6hf4hFrfmHps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/wCS5mn/AMaRg11LdQeEiRknQfvAYK/9ZlL2uXDGCmf+xCMT1cD2lV/+L/u7zC+xHW2nM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Zcd9K0z8j0/P/DDXmeg/zcz/AEdvX7X5elQ8B7/EwBOXEoA9yMkBjJRt3BtVr4nuHUCq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jEHMjpdIvU4gY7oFWlEGhcZZju1UCNBa2YDuMPE/HA4C91hLG14lfkg4ldBFcqcYR6UP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JvLAMoXZGqu9lhWa3gxGq2jrifw/iJQYeWcDOtRKKUHK5+EBQ5d6l9A6WURRvpMMwHi9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tzcXSGRc1iJeRzcDAAdEuAxyqxgzdQ5xLoxz3hG3M4iMlSeYFByl/wCypZu2ZFFAlcoeq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U5alo6NOs0NOiDfS/mW5FWoNTscQkD2KiV2YLig5h6Y8XIlX4IrsCbhXZB5laInowDgn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LHTMFbCnpK2XaOUavmYWyzdwpitWLvzAIVa7xCz95QtdLub/ABio90oTeQQDK3sR7RbY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imZRxEOgZlg7Sn1jwI7IU9SB03pDpR7kNNH6ZoF2NkUQD3cCGHDiasJGN2DkmkUd8TT3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JW/IJUxu6YRQxp02ZgvjR9xXNdrCr7RLDliuJV3nwwnvuLnNmhWNkHNqfG5i8nS6YmXnC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H8twcjq5fW4rqHGkgUdluWusfrwp87ioQz0B23Ga7iYqXB4mlEDjufHhhOhLzzSyMdTb0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SZ+ZTa02uBYoUMkZ9GV+gtpb10h/9IxImtTlhjNRBtToyjfBO/pCQg1wkvnQYF+UCBOk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Z3P/qOF0al5M8o9ZdTSeRnjOj7T7v0/L/DMl7w13g/3cz7r8SoQfk/KB6dEv9ZkCts3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b2MkRmn5I0hi8EqhKGm5vqGtxSYd83LOLbJmYWzJKWWcjI6w3xUcRs2OPMN+ly5lFmSb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m56wr/IiqZ07EtuoW5m6i+DEV7FK6OYgu3jiGlEmwDziOqoemYTYYtZaBAMusp5OwZZh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S0JXqpmq5BmXiitcwKUELBz1Lj8hh065rRFxBbhbxX2jVDxjUzo8jf7TFbGUQYaveU8n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lftgGA6EyQF5lVdC9xRDMci4uC0Nbq/dDEB4THwL45mkD8paNPmkuK0pu7lMWS+eINCk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XWtkohYUR7XKdaA6zfgfETg8dVxdBfJhrUMdEFu6j3yldjMvYbdTbii4UVr2mGR56Tb1p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4YdZcrvH0qOLPEDAOXWNcfDMtRMymPj0RdnvAH5EAqiQQqx4XKpaBILTSQUe5GE+JS4E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UA94VYhm+lDGR6JsPudRLQO80/MUb8c0nLD0VPwyxWV5oHCUa7INUdtv0z+6z+J4F6Hz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pbYR8QPN8RNF0QjwYgt+YjLpZhnoTpYNaYhkXg1L8RgHDcO/D2PYigwRAEjyRIfQfRzKV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iWYT6ZHv+DRll/B6Dn0o9D+iIP8A6+gW4JUYYuJjxrpEPlWMtwA1TMNY7g4jzhHJ+0uD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gf/wf93eO2jU553LoboxAy7fM48f+Uyfv9PzPxPsQJ/iOZ93+JiXiPiB08yse5G5vUOmC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PMu6yc8TbB7xY/Ehxi9MzBAukSg5CsQqzEdTfH2K1qNS4DAgxa/P3s5lDaGJSKzMk+Duw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f2nKBVQgdUqoRiIubO+8x0mg67FzpV3gKWXoRMhsIumGujKTLvnMW1DN1fjDFdvmVpAzB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0wKLLJdZOC7m8/YWYLU4vcScjtAo5o6RO44uFslLwE05uuu4Ar7gyxXksNNFdJUNdjEr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53s5m+7rlhWChXBzLNkAkeMWUq+sKLl3wbglGZkNsQIJY3VzUbuigmNYF7jeo4OEDI1nH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QADhMfMQK4bLVxtYN51OkTFK1Kc37oi00aitC1WLnNNPK1Eaz3JoFnqGoFdrrMFfklVa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qvUzrxIUyaJqZqxMrd/0JLr0QYF15j0EpdErcEI5GAOkYo9OEyQWWzFeJ0K6QLz++5QA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0PVZ+GbhX0NThiS5bPaHWLF9GOMG7IxUA2QZAIYPzKZVx15I5xQDjfGoYy9pz/idb+ox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+6i/8z6gpmrVuw2eekZHwM/IiZTTfv8AtFmI60vvH1Aio6f6PxFKmzIGV51AKKPAha7WO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P8cfcwvipcYPEMJhAqdzpLkcA5P8QZEVpIYIkolRMWHhzLMHGAsNn9TGrjHoNCMwYzY6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wR/S8/wDx5C+vS5QyJVbnvUagL7P+ZUYFMwXCXFAd45z+6jds5MfMszyFSwPybfibwKtDZ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wd449iYXemuwny8zWI/859l6D4Pwjsd4EMGaK15j+BZVQstfH95yo3f+CA4JNGIg38CF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zFaTnuLyXn0JZyQYyBCIvtKtRlTUucZdesxBcnRL0JV2VtdllFnORzuu2IwaQ5tUSgxy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zRveJUuOCzz4YmNVlgTO+FTL2PdAHAPEPTYf4uG2auVWCcUPT7EKCnOqX7hQFVX1mQ5RJv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9GZ5wAYpynzKqgw7pbDmYmOmVRx1VipL9pqIUoa1pB1gtzcF4FXJeVAC0d5qULT2EzFyl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ncnpKhmB7oRfuBF0nWZLKRq3uh1BA0Z3Nwk7wuM1p1gmr7Rm8c5YIcYSu7PwiSHFxs5OJ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Bz0YYqo01x5lbeAKgrzEUwPLdw7St65uON37Ira1jgC7MEyU2ado1QeZQNBhVVqiX2lQV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hOyaZMtQ1SHh6x9KObyndLvKsO4XZgUHkQL8xMJdeZRD8SvT8wDd+5K06N8xOkXeZ4RN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uBLWI8k5KpLUL7GKqgFXuaNj9xS8WNMvOgjU+7KVoZ0cMfJp7QPW7QhtO9ViFl3OzeX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3Vyo/tMo9DknHtkVa/aYbi9Ow9z+JTKpyqTwWoFz3x5F8bnC4eswRHrghxkljTzBVeow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8oV3Z+SNzx2oPBjrgxuolgZvIPZuAdSqIwb3XaIJMHGHcLF3+xH7/Q36GUOi9WKAsI+u2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+/U69ai4L18Pmc2XGFzyc/oSMOKqa1WJFDn2cRqAgRXXwgSmPcMCDYDwmJ/9gl0ujU28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zA4j/wAIcfN5s13ipDB2zqGGUDR2mfQ6qXOUtCpVspmUCYDzDRl1xErhrli5fwiG9sxed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5gadK+1JJp1g26roh09fQj1tcMfMp+uWTAzBazPmrhNVO2J3g27lV761AAg65mgu8vK95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bFzA6zEpO2ZTMtxT8w0jMVlW+genw6PMLusK88EbNu0PSrgADkyzUB4rEGsgd04JyWl74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eopYX8zIqxL8COm4y+pTjcxYjrcEuezaxOQDsIZtg+UwoO4S45RFyE2InVD7S2y10XUC3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nKaXZOhX5iqBr2imrgxUK/XWDG76IqF234i1aWuOsGAINwlRmytu8UyFcQTdJluBA0eIt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VZe2Z82DOLL4Zgob5xmdWAw7TAAu7WoluA/E2AKmXRnfHfwhaeYSqYBN/f18Lf7YDkDH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eON3AmLt0wiDkGNLeAnYSLjStbGmseIqK2RxsYU6YKYxyYjbmDesxBsT2Zs97yLpTsNQa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Xn4YI03QFQdhDXvt7qNkFTfVE4Qhuge6luYl/ICYHsl+8oxHt/uFU+Zb5QQu1dBlFJxr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Emc3S7vT/MK5t4tPzOZZso/UvD/R/slTsi/2J3AHB8ICgkZEuqO2/ZKyDHBzXSZdo5dZ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Rh2GNABWwO08oX9p+71YflFlO/qz72VT8fqBUSpz+jn/ALl6jk9IyiK5DPtqUru81lvn9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x43Lhw6zEXXyVUbBbppjBXcdL3leIXFaPhijZ/8AV0ty7zTU50uY4OMJu9sxFYKo3LYV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QQYxczfLhxHF4DPMMuzniU3geWX9OJTxw5lrEeaeSf8AsUA5J7tRcvggV+8b+pXDMW/Q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wVFBt0EBQOyLlUiXBX7lYl9LuWCj7R8ETtg5yYoaJ4E36EYAIykt9AuVH/wMz9/oBz64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FGy9s1LQYV1ZgBdFS8Up0iLe5iUK927g6rzxMlAtYxA2HVWU4LuvELE57pQnYVI8vHMw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b3K1F3LQgmWF1jMVR97DJWzGGSMy3dLgpvG92TEhfNtxYGg99wosNauxuSruBZiNpduM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TlbiKw9F3Ff7oBTpmZ9rm2Z0CPObhXBKPdB5ZeiN9LmXQIBTclQjG4QVGPuAUonFRPN7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ohusOzKLRnmcmOY8wKa1F+DU0EzZBk8+kgOlkXkt7pwQ7YaX7ww430cQzSGVNk7peQ6p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vaUcXqWs1dGG4R4MDQB8ohlDi5k2XLXWPu9H0BUIJOZjtKnuW0tdLAsy+X7E2aPuTlX2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v2QICyqP7z9xGSW61CKcx4ZeV4pmZls/9zC7H0PlB15PeBVZ26IYp8pC6GVWIHPEFxHk/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9SUvo9/lGaQC6H3ZozqOn4YkDa2SqfET5ECqDv5os1OVpLZsULc3mA3Wp1uUqnhh6MPy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H8JSWlN47xXje0BsmHdIkb+hRDT15/wC+vl+0Q2nTROBB7/8AikHym2paVcS1/tXMuY24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R31te8KFoTqf/R5E6fBHZtmNhjRPfJ4ldBC2tscTlwHmb5PECqw1tZd8nHEr7bZqhmA4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zzUatTui4e4LmzCFjk2ntEHucUIuyPOVlgtdhj6a1ULPETS6i/7YQf5VomL8PkUvpm4Y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UePSrYKayrcpdSkOv5R0L6+nglmMP/HaAcZE7t0gQApod2co3vTBMAvRZjHF1hgK95ZY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C4l9IRbYnQYWrwdTqEZSiEsNepuCCfCHJdvRxGq6iVN64OkoAg4IYLoMF7sXquksy8KO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iVri3E61PeqjsYr7lXNZesG6iPEsiVXRgpWC8LOyXVu4bUB45g82lLacJoh6YmSnlcY6O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GdtsxKE7gzKgoPmWbcTEpIJxlAz9Jk6InK1Orlx8tBX2mlwf2KpLm55nyipsju/VHY6y8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6Y/krh5hVdU/PwU+p+aaIKLhxHm+VPpJRQrO4TDhvo4i9LKG2+zHgq74jVfeDJPz/TgFe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E6kFdoWWpaZ9KekqV1I2gGap6kQsN7ZTb2i5yHcPyjH5eEYVcrdqGAp0xlmPdcs2KuNx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9yY90NqDiDpH5PsfEEbme5eXMrazYfJLtP8A4dZ+NMivzjLAMb7C+I5N/wDgrcI0DVg5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8EZUogRFjidKFnzOaEI/mKNJdWiJd01/AzCLboMpoFJfsgU3vtmCuaORgerNWHHtLiHR+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B6fyg5c+QfiUKb3epUiPTWRKfR9Of+fHzDX/ADqJBdzO1MOTEUtNccTCmpSWnjI+JhWq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n4/+b6yOHi8TfJmOOhic8uZg6RbGrYiJankiW5OI20u8H1vEtKNvOoNfda5RC2llhVfp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ZBrbrGpfUcyjO8emftlyXFArBsric+qT0JUV+hIsdJUIa9B39CPxZ0itRgSrmQ7yvsq5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JppRu1lhLLtZTm+ICppD5GBMvPUYjT2RgtRcc07tzQvm9zAEtwRtaXxDRap1GV76WOk5K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RFw7EhR5bdXGbPMXmcQ42lj5g4WPfcLLDzwSvrXEq7KnRMCBxAMYOYa4HdhwtbniVVSx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hOxUpwJoNukaKGVVeTYxghYnMqVEORLB1cWwHVWY42VXVBorEPqEC349ofyqRFch6uMw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lMhxVLF3nbHCjNDvNkohlDuM6i/yVL7KJTExMizJPtoJQOWGxfhng/nP2n0+SfT8zRr5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lLOtvbCWlsauOjMOJydq2RFWMb6MzUj2QFoxBtUsYt5jpaB2lBmT4zLeY10YDiUkejL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ZZc0fDEGH5yyLnX1kafYqZgNgepuAsSe6JEpL6QMA9Bh9x+/qpNlHaOkjpslSydS0H+n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UrOCXU6rTDx0GIulhzlKg9PfhOfuAAyUvPuP9x17fwW+GOQpLW7Z6Qfm5fwH8QCHth+Cb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up8MsvlfwH+YxAby1xCRouBBexwQdrboxJunD2m52fmVYbwra/ZgxQurC0Z7oo56++oC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5p0I+nL+g/W6/wC9RjhI4dYPUPUaY6q8rMwwnOieaqAJ/Ms2TwMr/wCM/EjjoyQz1Zmj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98zp94qf4zLdxd4fqcLcQZicFzt1/vEIolD48y6vtbxDW5hnMbVJTM1LMAVO0jI6/YK/u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MNyyy9O2Yy7LihEv0ZzGAJzOJyR9NypqHWfjzJ8iZEMpQIEU1prjtmqxCSleEzShXllO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hcC0dWw4Aw6VMQdkyxOhKKNAihaW3mbOyqqiCt9DULPYwtCnRnA8+0AT5LZZQV6Mwiw2X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F6Zg1e4+CWpiyO+aYbp+I0CF5rDAq3L0juUL0EWVyyqbl1Vb3iEh4qEokc3E155cCMSe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3hhXuKFajsD+Yqcq8A5g5ca/ln0tX4I1VJ3v2ywDHRnwQwD6ln5YmLxGiUtrvBfRuYpAs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HQ+8AX+U2opNeVPkIxF5CGndlBu3oXb6vq2YRoDoLiLYTxfU4b2j9yVy1wLXDkL2VNBH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q7g+5wS7qYpW1pq+JsK9LgWN9ofR+yHMB2wwKdJ1cwwnaLeL2xKZuVWUvVJ1U1Bu5Khp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pyidKrncmSyO0rRiF+YEc7vhHJj26z1IhUN7Run2YJsV1OGGxdxcbd/dwb8GEypOXPvPp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2SeCAx6epHek+KZQJ2IWTL2v+8R3MfeSkUXbqzXaIEFvF+oPK+pZ8TiA8bMHC9dp/ED/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aSh37wCrDrKeTVDxThjKdn+gxGFPpIyE1Zo+SGWDd01kyvlf4h0O+I+4Ie9i/wAalbA9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BThILDr+0X1i24xk93X1NI0dtTmnu2TSPhDlTjGYxeRo5f0cfpfTj/jz+sAeVnRbl9Ky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0asveIiiNB9eIuCHtrPzMB2jGJ/8AC67ZAxF23ecIp8Q3QA5PmWIq4ZsebnQCJI/o2zPG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UFzKjEd9JxOYEeUEtRUhectwMuDgbR5ZJfoEs6Q5l/BUVGK1/wAx6EXhnEkoEdS4xYEZ0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HBfmJuwiw16XKwwQRfY5h8M4uPYnsg2XX2wRtUvtDYrhzLLXwFJjK31Y1Ck7BxLBRPBUAx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gAAd+YecSjpdXUttQqGjchJyuHSxpzHQw3q2UHEvmKC5c4xHa1kx0RUU6jzAraY0EUGl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Z3ctgyN9ZjMW5BHUm6hGVHzR9wPAdbvxEuLt/fZS2XusW8zmsxpjzMULc1C8ZXeLljLLM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Q+oPd27VuUKle9QQcPoXEKbKtEpzFfMKYijSYKsjE3rfj5JejhngXJNntLn39al3utR2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B92fknB9TX5FhicJLgHUwiq3qqEOhvWh+GBc7xfepQF1CbMe0wpRdXZ9x1IxdbSvz/B8k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/Jln3AKmBfYFn1Ccb2YpeD1MTqM6Nwyrdlxf4MJSd3E2G8MLC4moOJWJ5Qa4i8yKNNys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PacEeCKYPlVkdvN4mNOwelD8yw+iuUfgIPIFMQF2dwqHXbZlw7kO7F3CIbZ/hU7BCfcR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Sp1Z9MMExG55B1jL4UH+YKUJtpeN74n+5d2z9SwjLg3f4mLdLlZ8zbDTpfB/mPtdqAu1P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by4s8ykl8z+eIPgaI2DvKrJwUfD/ADKL7mvlEE9hiWd1zr7IgxmnP2SkQpgVfaCaSpltr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lnCSPLLsJpgW8S30XH1MgiJ+hhOP1c/8sgy6dXXzN72/j1SWGSHWIClvefPPz+QgYSNO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yV/24ziJ3OYbQUTXawCWAP1Z0YyCqj1tdX18RcnJeJpd4LoC2PwH7jHENWCWFHPVjRrN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uIuGa9Zi3Lv9NREME5gxjqOoTaVzCM5PWpVSz0oJMh9ysTAp4Zs/Q6fmUju5/iCfC+hR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xKS9T4iPXHSBrCliyrbfMAdblzFQ2s4zuYl2+LmYL2vxEqsODuFat1UsG0OtTl/OJdEs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zKeA76pkFxCMCDtS8xxCLdEvVTV0IwaV3k5gU1s8mOXgeVQqG/R4ED0QVZm+wivuBc9y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vyn0GFQTCk6I8tC+JfYeYbr4uWVHH5JXUipeWO4jf5a4iRXRssTunokszjw1EDl0CYrA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36JbunRLozmFX0dsV5u01ND4gphr9phXmbwnAbyJZpALxTXi+jiD0Y7b3Wsz8V3ZOhX8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Ubk+5wSkW/hOWPaQLjdF/sMriQaoQsk7Tad1rM+j6r9zgl3WmVC5h4INYnZmMdGHmcHn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lLBWqQA0DLVhfacN+CJGJ4hbF2jxkpPOLzLdn2gKTHUR7QrnconEWRvPJGOj3nLK8kE80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9xTGSuXlpSHQHV/tB2Dw4lzD3IgjOazmrzCuGneWnQiHJ4fxFXpfJKtAiA137LD4YYBPQ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IornQbvNxDqEcFT7z9zGDDG58Mx29cH0xXKe/8HEpkwtd914huz2Y+YizoN8OpEtl7/8A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/qHc7wQZ7quPhh4huqw/EAbB02v+zFF9cvyGGF0dpi/ZLz4wSjF56h8R6XRCnobfEvuZ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xFPTSE4/U7/4gpozK4x7GUVALL1X6aiHcQ3EO5Nt/DiWXcDcGzXPkYQ5DagoWhO3/BCC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3g9FUnOCcrYtuewjftGQruzL8o1TrCVKhloyxK1EvWA2bjVr8cKIfOqVW8MG7AIrM+5E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L8EwRfki5R+5POf6e05iw9NsY+leqhtlQ5fEwNmOrKVaHYldWYNei4b999zndT0Ki0BB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ItXKftBVk7keAMQmzzCzoEybNzBg1ykpt33HSGHdRJtJ2gI3TqTUjbrD00OesbiKvTpM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QD+EC6si46QJTPLiW0CO6wFR3BqKN86k6ZdS+kvL1jOwzVOmH4Ij5oLfcfZANS/Jl7y9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ObYhsC+NxZkSOY7onBzMDoZEqu9wS6ldGuMZlACtxc14dcu+81AupU0HMX0qtU5lw8O3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ZmXFeYmqxmVvOOjmCitF7Zldx6TYOmftkN5I47WWu6IG03Ml5qOYHej8kMPkhl+IZ9yh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zYh84f5ofsvQCg34PefdYSqYBZK3Qh9+KFK8I/unuKPHf1kZat7UF4HvtL3z9j5IkkHq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UKx4W52S7ZT+K59TRv0GN1lnXCJQ1WMpeteuEB5PZAsGXMp/MShuUjXd9ocCMY1ZAdGG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+JtmJCXKrCcUS/J4QTtPIgjFp8xzXs2vqIER5UhV7gYR+pZSuybjR2stonMZVlnzAu/q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urx8SxXkpwhK+YK+xn/cXV6fKLReu0+I0NQ5FZliEc7/ADMQwIvm/ZAgJxX9yiJnXr/My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Kz1aTWjeL2YYm44n0xbCc3MiqW2Kmh34WfMXHFVDmfEXwH6SxD0cxiOj4ohjr5lcw4mn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2TIYdRhim3AUX/xD4VENZg7t1iZR91Ezx5Fh3v8A+8Qe8FeHPoJcQcfMPMxE5gDSxIH5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dLGtTBSswhAlWglkUmnyZeR9owEgbwuZUAYZVNjfyQ3ehUSs5QJl/ppl2cxcfMWXzHh5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RejmM6wgLPe/wP1OoPYBA0WPQhdD3YX/AIEr1X3h0ENnvOUxPpc0nM2+H5lqF8IGfM7Z9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TvwSnQzHmjYdZnDBzEi4OsFqFPBBgFh3mOOxwlaAXtLCovMVE96NwMtJlbzMq17rcTbZ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apby8y78qEVmp4aKlPg44g0A8Xb6l1vGAidr0eHwy2ZUPgSt3fBTLajuhLhg3UVSDe3p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b0Rs1Oi4WFlxwhFCq8Ebds7rpFkNa4htFnmAa5NSh/YJFG5MFdXd+JoOTrmF510qDluW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Osx1X7hnARWapYq1s6S/fzHEN0Q8sexHA7MvIy/ohVOs357RttfM3rXqwBRBBhA4llprd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KSDh8/3lCiZCn1G6tdLzGLWk9TE4k7YIoDeVTP4jXzM/4tmJL/nP2jfYWDhD0/fIjfC3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3MizUStXsPzD4/Y/ucBdtW+GO8fs/OoXZvdczNDau0t8bw/calnl230Zcz3t/OoXYvdc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m4RHJVpc03SNRNQa6Sg/eiVGA6mIUt8iGkJ1JvJlJxc43DLI4alPJOYdyDER2wYbOdoFu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6HfCEKodCX8MG0l3AqVwl1wlATwL+4nGPKS69a2addJd7Hdj4nSDrVRdgt4HzDePeU/mW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H7+yPzEsl2jVukRhvyHufxKVON/mj9yNa0+u/lFL/AJE7/cxwK7xPbfxHOlHAT2cwycPgf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1N4/B/mW0/d6+INAHhf1MM6X3q3xAEY6HmPq+uVYbXEEMj0rJAAXJZGYpreNxXqc+rv15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JFWNSx9xDGtoYIkuIsFOcgdWYd4VYSu8oOIEPlKY7vC4DGdsi9I1W0spaVQo+IvXbnaFa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1RnKamXvMoGXj5n8xVl1IsvWOEIwXiIBGiPNdFjlD3n2P4PRo2zoWy718pl5rxD2tgCo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HmPM1x9L7Q3PxPzKyeT0r09fuETmZ6Mbo5e8uFARC2odAmCBzgQHmvoxDiHP/spgH5qZ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pZcLYu0HQJLw7119wObriofYj8R1zfmHU+IBGBeXmYIEvNXU4HcEtlrIBdL5JfxncckB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RI4dwIKigQeV1NxGymkCFTmBst2le8PJOSA4jp2IcuC+9xNA5xZcVrDV3MiqvASrNjGi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Utb2RKwTyxVCzpiNg3QuDRryzBqzcpzFh+StTITyQWsgENV6KCel5eh3YE6P2xv5NJ1D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vnvmF/IktSYAFXxKaqA/cpcXJW3ixD0h2YlfegphKsUC0mbii59MWQVqroVQGIdzMz2j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WKAbuN5oFYvZuMU3kPqDExsY2H4W35lHz+CYvs4y8AeQ+o5hVUNMMNOOtX0w7xtmDUWA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AHoE5w/OB7sfCbFPMPJwjbiUNTHRLiDjoIWfcQmfhL5Y8wC5THk9NoSnSAzJZZ4Zi0Pc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7NfUWJEeaGJK9hkmErtMUZHvk+IG6EXoY24ePCXG25dMrXZjccKAdLIpsLp/BlVf2Eub0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0yQe7fI+4nNADWjdbGjf2uJA90/ejgfdBgde8KjfVLMehq6h8MvjNcu2oo/Gr5lo7isi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H1vWevpeafxS1ZO7qBjZ4WgEVaK7EtHJgPSu4o9OfV3/APCJaC2OuG5wlDnGuUdXMZa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1YzDibPQyCD0Juk08ZuMQi2bToEbeolpkTNEVt81h8zTwn3Sfgm+FojAiwwi7myX+I57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CaUDvz6GjNniBZFRL/uHvrB47/gg7sAqHpU3TWVQmx6LD0cMNIR36E/G/M+4TealzmbP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MWyM9N53DyfdZTXX3JYoXUvh2Ir5jlfuYf4amUPI/ylA0oPaVqubxqUbIWlgSZ+RCgbQ2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XRBYoRz5a3EUhyeYreHunSAMBGvTQnOJuC4cxnFR7xdg6kxbpzHvs34dTKsduMZhl7e8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4qUqQ/S6jpVhKKuO1wguZ11MGwvSHOqfIibK9mrheJYG6suOJxtUJ0LtNsVqD5jkxPqK2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OAjOJTwXL+hWMEbobDwxOGxN/pUWjbRS5w28X5lP7efJM61VTez2lPo1vzHi4Uq/E/MU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Uug9cJwMdIW7gcqp+Rdj5J9KDBQkRLONEq5fiiZHcr+0jrwV+yQu8A/kg0xkjV2uphn1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h7z+Bn8mJQohtfebsd6g/j10+4gANtr5n2GtPkhnxbGruddRPlwaGWuZeguqtBH1F86go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r7pXEtgz8jS80Awy1eL1MQJfsvnEfznHbuqlSrmvcgLDb3ivNJl2jUxBN2TnhKtaig2T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kdonp8MTT9wQbpvBhLwmLghvJdtfcVAZ6lSy/TmfccwI6tkWqVuzxHUzpuUuDsaZTFvaU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+ZQ2j3X9bl5Fyrw43Krv5+PhmrOsr97H3GyvpVb/AJm1Osv2hitTu0ykuKMPwYh2arWn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+IrV7L+ZNe89gVbjGRSJgvA7k19/TfupM66RFmc4UxCZlfCO5ct01qEb3QFj9oEt+LLV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OxMsdTDjupbNSvMTPrz/AMttEoEG1YhK/pBbXmCG9ev7JECErOsQb5x9APVVuZppbG7ek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lSRNU2M3HlMFXbMy+r1mZjjzNnlP4m3jNI2+fS0/ziawcTRhwTlNGM+hRer0NCIN3gg+v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T/c7Tn9B6DqOnrkxxBqO0NegSvT8Cfa9Jj2m0CdhlQQI7orCj4W3M/Y2GFceZs1+awlT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xClDPxKJTSOiwaqc1MLmFBhG+/EXN2vAFSlurcVCmt3mc8dYlUYSaGZ5B4WKjRrdcTAp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OAfXGmx6qfwwuI713eZlqkRCrHtcqrcxVtLqGB1blFWA/CFtBDVTKTxEWwwwL0XsInwL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re7OYYl9ghW6AuCTO8xBe3WZKwwzXRQupmWb4lmXYsSbFO0gE5uHKJFyiY9xTj0KhLcSw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Fk/IVWfU2+958m1Snw67PuIa1jqWigqXnKIazdMJyvsSrRK4vHKXwuCvcf5odiwrjT74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7eNnwwp1+5aZBC6rb4jtBfRxGhTQ6MYAmhkynS7pf9k/xp8xdA7uINhJ2Z4sJh+SfWDH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wwqNjI7K8MS2RtWd/wBT6mKv3GcpG1bCMfzDD6gnwDLcPYw/M/G+D+ZfIBF+wZRyelEq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fEzpQTMFPmQp9QwhuzG6yrq6gCAuY9o7gdzJHltG7lXLqKHEUgVsE054yyGEceNJKuYf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0o3lXWP8MzWXdmEAUNYQ1DHXSNR7KSt7Vp8MHAVUuL8S7B6xVHlTq4IrD2PzM8Ld8Jl6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w77s/DK1t0vDz0Ym9R0B8a+pZ9gSl/P/AJHqnqLPnUccOrv9bhqHeDSvufxELaghZ8kf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R7t8P4i8cnRb7CF3ICwNcXvGSBgaQgsEf+psmh4HU+57khftBSNNYvtEs3WOnHxOXfLr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DU+JVxt7I8suJeamL/7wYt5wQPlYCURV3jv9QnRG1pp3Zagwur8I7uisK+OvvACTDXAx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GIMbl569pZgoajjWO8U2Sd9Q61jVhP3T6E1Jsz878QhZ+Uv8AEX4xRshYg58pow2TlDXz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mM/BhJ+xN5AY8zR659aa/EvJPnfoHcCvQ4hmWcTA9HGbJp6rNpv8ktxXX0FRD0pjgp2y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0HWZPgKZiLfKVFqQvQcTRaO+50GfEVKhXeAMfbcy6IUThxUTah9YUPgzB+4EO2YPgSh4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6zNJjcYlv6mtqXoJn2jrBuEC3LluA/Mg8+4tML2KIYxU6MGi2rG5deXbZHKFaU1B1R2wRF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2vRXNIEB1apkedFF1GVdvlr3jorHFzEbV7jcMmdxwHLhlU5VRvMA1i7pA5xT2muztlSU3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05qGwW91K+onwHDiCKiQLKdMT+6SVKl/Cesg/wAmJkLW0ZxA/wAlOovCJF2+YCBWdYAY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poZ0cz/DUSw7ML/Exdrpcyz5Aljwl7uUagKeB1Yxe1CinZ3KzgvmfylUvr7W2tw+5evzK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m4o6rrhCEeh24zOUDsxXSGcj5IVXYhiF2uoUzQ2Vu50U++UtB91y/EZp3sPxLZajdRzC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lG3AEKZ8TF+VZ+I5wetIvwTfsfJfulP7TfMCmC3WeJv7aRkpd5Klh7wYQswr00zDXuJY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U4wo7S+jnHDd3nTechlSCna2sJY/ZjU8clQErM7IzZZiHNTxNCnlAnB7XLmD7/sxvFFby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p8uaxxuRCVvUzKNFHhmGg3yNdVceg13MaqXU/clp+l4s32gXDbq1+IovyFksIE1d/wCop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GmARVIgps+plCTmV/fHer6NIYohk6fmY24U/sJgAFdYAt0dV/UE6OxpxLGfcf2Y5Fi3W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TTaIx3NrqQTMl1T2gZQg6Zz5ACAe5sP3nfQkAWw6XFqUQCsalrhlUFHJdRB3avWQStyQ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1lViTK1Zpx3R8SuB1ISDNqpiiLbXUATnzwmIOznUeDjpKDBq5/r7z9s1PMX5jw8R6n3Iv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th+Cc5r7zlF+UwMy47xswW/ecofkS1ofAxwRPp6PwPoPyQgLAhqXN6QpluEPmKOoegzG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IbnCM4h6hUzZ3IbPPpyfVKy6z+4mWDxOpr6losoxcbuXscTKuyWCqHaNT8m4LB9Ey48U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0WW+0raQZ3UdO4HDpNBJq4RyQ73LigmKTO3Q8wsH4sXXN7EUWB4blw515xMByMSA5/ef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hrbFCwdnKYNx6GoHh7mYB0aaGcPmIdCqxmYQH3MzuJ8S1gV0NwC9uiBMzf4jQdRLHJvB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19SlLvrNoHNo1NtdOJRz7iMBtUpkHeY1nRCaf0L8Na8kY+4ysseLOB938sq/ZUq33En8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S1T1gjVHo4jmp71LCQwU3+ZwPYH4h+YMX1toYRMQPfMqzMCxG4lzp72TRS+hqXtHyRTY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1QRwC8z4Z/G8+SYwoOOrELc9apn1RVfuAigpN2zKfuQfJPpQZ9zRA/ukfcoQZYZf7zD70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fOD+ZTgey40hlJj+GcJOiP5P4n3dFfqbhOl5huH7kpKtYKNHDDnT93FchdVN9p8AYzJB2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5l6u0NHF6ZU0l7K+9Qbfdy4+oZY+IoLUQj82VT6gZIaq+0jiCJ9xKvlxZNYyOfeJWMWc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bPhqHXTwwtOMDOJRchrzDLKWXuPhlPCTafM2MnTKHDHylFa6kDp0VBwXuVzlj33AkNytn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ZXkpVConwjhEMadxENnqfsJfT3tPrMG12eJB/wBiW4ocGmEtt84V+/5lyE8ZWu801ilB+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bP3CyFHL+Gv3mo3sCfMECr/yXn7gBufNn8vzFGQkCk9nMs/YH5M/cbGzjnjwwOOciU/D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IzhBNYmJmaX7i1bPiiruLr80i2A7L2xYjPGMV2LNsrHaUI4CqwczHzXo5Ziatk2YrbRk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vPwy8xd+YawW/EWouR73F9Yv4nXL+FzY8Qr4ypAL8icKWHui595+5iY95d8pt9EGYPvH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Zh18pqPzThNDuzifF9AvpB8yPoQY+hpCc+i+jh6npWZq97y5LWmpkCdSbSvW4f9zHrBTQ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QKMTACmYsZvgczFgXe8k8TnSvtWOQNuCUxUHJiAVeHVF/AEqorqzpmB0lls1AHeB9x+0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CpPgVOWS95gRHAx+8Ct3O8w2vIcTmtzpVQwZCY8zW3OrEcbji5qOq+cUv2i2t1cZjRbv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6ol9DEX/AATtHdDsvpUzHBtWIEWebluOzRcah2Jnwe8ypbfNxgSwuFXC53N1HLdxuM9y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66zHkjhqYHgYKzZJxFhQOg3haXdOH8USxe7UB/MTkPwlymEpVYQlszCnHv1GJzbzEMd7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leMlMQ08dUt1Twhl/IqIKYdEuDsPE1GwLOuZYUjxG+EeuP4jV2eMoJ496pc0va5hYtei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KRV1XDUsfgFxPHswhd96qBPz1n3LoX6OGV/zk6p+2U4fV77ZTdvY+5hORaWgugFc5yg+kh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kPhmxs1fB6QzGvCAqB7RMgwzl/Y+GLPOitvqP5JxZpPSkZfdK/eFfVA0b7zLin5S6lNV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x+gWPK+wuJDAU7H/ALDgwl+HT7T6MMBiu6YgL+RJbxfs3McousoPBfKXGB3EyFb75eSu8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X0gTby11lcJ8QFqQ7xvtco3HcJgVexqZOsyotO5cUijpm/zCrSdcGMEtWLLewxal9xiI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MVib4cwz8whOz/5mHHkGfzNfPT4qYMekxBbef4g0yQNrlKIwiuBAPgtvhBK1FqgPmjxn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MFUsxTh6R6ssFhKt+d0WiC0hkStwGkEkBturnnOLicMg7g8QIKKjcuPvdxcFpURXLLKj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MygYX0naIxQr+kFgHmZmasGtXxNmfjgYnH4Gfcji595+Gfw9Bw8Y0fQePUIrNRJbgreC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oHtO6bvMxHvOXmHPzBvzN3v6W/wA+kfT+6Mhlj+EYO/QuifImAZYblubZsjf7vUmptms0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zoXe2Y5Ur2iuvC8gB+5cHozOA/8AaZb2sm0fQmqEkL07zMJX9RrAjO5y6NMEGnPi8zqq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XgahS0Aze6gVKFzgjmjedVZBvYg2pAV3AiRdw4lgQjnU6proVOwS+dy6URY6R7aHHELo+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Z294jPBO4ncXVEVWux3Hcm3rLFpHbmZQG+s/MGzEdURVodKCJUCu0RzAc44lLU+83QwH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Y7Dl7TQK18oroPFpa5tLhYGF77zZQdEVIojnWt1f2gC0SYEOYAODoSgFjMLcnzLYYFlj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jMoe/GuXSoWW0Bg9AhgjmgTrCtSF4S5Z2eHExPxbm/JrolD81cx14SomxgUWup33hqGc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Z4+qYPd6s+oDo7KdJeRILAeAFwP91PQQUJKwPBOml3JPwoRgwJqMX5hEBhVfMbsW9XH4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8zgfYD51LOHLxmFVhZVpD6UgQVwVf2zjPYPuZA7TMbbO6dpUFC6A/mZ8wvl+GWNvxfepg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X1bA7rAFzgR6/tsp7AoG4rrNxJE3XWufQmh+SWlRthynvxFKe8HwxWxvqYlHwmH7mtWWu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9gPnU4oASLUpKrcoAw+mGUfRMfM3/AC1BlAZZzL3h6qvqGRd2oPeIvtih0fCXGnvd5Q1C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N+7vM9TJmBANtIyXONPWq+yBr6a+TMAVi6r/ANQOYrulMEG0Um5c4ZzClWOmE4cRTknH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in9RG0oXZ+55h0rucWfMEjbW3+ITL0qDHyRsg2whhwWRKqNjglAt8ylF3l+wIgXs3d6al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HQ44ffU1El4NluI6v5J4emdMxdJUlnZkjOIrNCl8QDrZoZjp5lU1fWZinZ1lBABgDib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TaMPZMi/zKLCObQ/CH7Y6hv2/JOUyMwwUNv3PSC3/ALuOaH1EywCYb8z9zH8p/r5jt5hz8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bm7ymEjyphNpt7ek7n5npZeabGbc2zRjmnL9Fes95loK9DMcnB9qg9pO7cDfqRmXfMTxu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X8CXRZubX6MvEO41VpwXhziHE8uX1ANvJcKE2dINkFFcF35cxstxZUG5giL2ASoCK2bu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qI4rYcwwKyagNwYGnM8yHdVKFHNPiWktugnMDxLA05PEOojDLUtVaHQ1CoXHSoANVglMC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yrswqNDccXUIBByd5cwVHB8wZh3OsNcUYWNu8bQeS5ZbSX2ig/ESo0jiIKyPtDQZh4CA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pYr5ic0lb5WMxx4nCORDcCrU5ZcYUdWKanuSmQhGNck4w2mbpsmZ5QbgXEq7UoaJQ5Tv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Ioa8whamadUEqcJl7lRB71XUp2fBnbHtKggtpioYfdXKPP1QJ2qzNCl9BMOURL3ShKt2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5YJ+J7s+5cEt1VUyl+ahmEbugqYrAsOfeFD2W6fcOt7EIWUrMKmGC+kzDV5Cn6n0Mw/cR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1vxMErtcDgC8zK+J9Lsf8/cDUE7VavEyh70H1NkO1y0D5F9T8DQWKsNXV+Z/CY+SIIFBT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F9S6th2X6nBzr+0ynsCYmo9k0wbDKooNdNQ+KNj5P4haqmXXB8xWrXRxHcB5L5Ig0I0fl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lLk2YNTIeYb+ZmMcqsUEf7LzE3K9DUYAHU0/UtaXT96UqwBG1xXYX0ERWM82QV3ka6Suh9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D6G4C3eJE6Nj3VMRVp1RdO92EuU57rPhir9sPiDMVxxmALFNlQIYP5TYt6MfMUVNG3vc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Dt37kO4AqmnEwyXUySorlNhpiWPRwL5/9lw+aqfG4lgFzyAgYyil9/6gEsy8UcdojSOf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gZhSi/icGTgF+I9wAomVdJR28o6PQ79GPdqazSbPj95umz2mJdz0Tb4jv3g/X0MZGfSD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8fD8b8z8U+oellN+SZHux15T6f7yspp7RMe8/nBvzB90S0rJm/YTZ4h+5Nnic/BHc2ps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AE8zZKUEt04nnZZ6ypW5E6VvtHi+TF+R7RAXb9oN3Z7oSgAmlZsTZUFJ+ZGB+n8pBzuY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mBG9Ln4PfzlBxCiM57QPDUW2BuGngYFG2swplLdfyglVvsEccq06qGige25/KXLwpFmL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ELTDuh8g9BRY+4dYrdzunWC1whJrvZcVYCs0SixxbiqnhRMBaXaHStnQbZ/Ebl6xQZtQ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YsaPLuIrr9sB1w98x7orJHtCuCNuJ1VcvbPycQzXnb1Smqd+UwCOlGKnDuMpAzsqxiUe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B76mTAFssE4MzsheLPVq7mSa+1VKEMgTIR8I4EB20TMTp6d3p8pkQ2gQ1NinX2YcUX1R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4GcIP2xOIQWyp7wOo8xcEJ6oru97QE1PdFmeEnMsOfCajwoeLlAqJRWKgR9vMoPD8RWCb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4YdL94cavASB7+DElYw2SXyq/ENC9nMAC2rgD6b+E00dt/uYyucFWJSbvG5qaXODEtfgT5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d2pWx9lkqO5X+SX6s94PnUo8woKWAfQQhMiV4gObpRhF0aH5ABCr7OWgyLIKVdStj95Jl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lBPXD8RWob4W5fFJSsu6urPqM1fbaYwi6XRGj2ibIfan7DORb8fuJbkS+cYNySeXJOQb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86gbGrypzv7RCL3l1HVftojA2rUuLAMDeE0vtJSaw6HDGUNneIm45bslXi4cAR30iOOSC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DDaEv2r91/UVPo7h5edTJNJOzDLbvAEJWZOuUqqoeUzsj3wzrJec1FX+dwZh6mEr2dm3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3iLbr8zBW/S39xC8FVlFYIGVv6h4Xf2+Iy3s0H7y2WE3UkmD3w2Di6wjGA68T+Yb+I/Yz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l4jPbX1PhZYxSzIN+8THiW/5ahi+ZiXoCRmQvxwf7OYPxPwpvBvzYPtDhMYnHx6D9Y6m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bPWPxTX5m8bPaO5rm0c7r6X/AG8zdCjVN6l6xNuGdi/MoaD9GHvI7+gQI0jF9voYw1Gc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rllaJxtqAXogeB8MFAZVZMaB2C516nOZXamc7IAo7SxB54JzXLrKsCnmBaF453MKwQWUd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FzK6j7RIx2dpoSp4lNIvIJlkZqhgNA5tgE2vSVsh6VF2qINhNnNS8nRvrBtFDxlmc+eM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AOZsGpMUQtCNb/YlyI2ETMbK3SDJBVcELj2aSkwKVd3Aq62MkU0K8XthVOx8swVtXWkR4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4bMZZYTb98wpoF1d1zKCy5tlMjI55mUXDpSCwZHFukCIUjWZyATMOvEx4t6VFSHpawPeBV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gL3YiN/mfj5G59hmncQIJTPafjqpb/OTMLu6dN5iKcENcHLvzFPHxiVLTrsS7zqTxL1C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nefC4NYXhiSmqCHKJ2x50ZDAt7/fMp0R7UGoOd67yvb7LllLP4PzLR12G+06he6mUMbz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x+yfWOOnfwQybTp+6VA/nP2mcp5wgzARVYHeH1Jg+5elHuL/AHlBdgNPqP8AhjhmSa9Q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Q/Aw0+4YPkmNp8HrDUKFbH1GoJ4QFpMLqfhlz8OPmXtF8y1CnOqWCvF1+4Q2V7l/BmME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NLgPjRY+4MttaOc/J5R9TailX26Rvs7hfsjexQqv2lQ+67PpqbBLVB/KOxAxifmBvgj/3K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8SicRdyvxLFUswP3J+9HcdACOnMtMkXF4lP/AJTJ19qyXsqECqyuyNycx1FR3t+YoDFQ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EVql6kcD2MpWVafMCAsrE/sw4Luwl4al6Zo4pTZqMBRjOn4iYtumEB8J3GwyD73tGted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/wCVLYBeiz5i9wav+DiEJFBef8Syp2DEezC54LB/P3AFiqW39Q0pTW7rfeNkqqrPHk/u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ZV10lEBxwMcGx3CD5meJ7kHHtD/p4IPilzgi94R3zE9LmrxNzs/HoHKHHtBKp85lH68o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ymj5gw9H+F6J+s4Q/SdPM5e8/maPq/S1+ZvG7yR3NPj0Fx6mX0X2f3m70QqON/n0qO/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iv1MEQ5ifMS0RRx6IFL1Ir7hMqVW5j8PfM0vpAaG8Sxh6kqMB2QtWhfQtLi77MxNSrUD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aqBtdBvKXdZr5e8ArvBDbbeqWcEB2MboDOSFaF7NwjArzNoi99JaY+GblrgF3qWBfSQIv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XLwqC+Qp2RFWT1Ip6lZix7hCxp1Ye0K021mxn5mMqutfxisjHx9yla/Jh1v8cCVUjuZtX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kuo2alIgE6uPYjLV9+suRuR2iwFt7vXtK1UHWZFh3IZtWu6E5MM2nwmBQ0rCUFR7w0z9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lxQOLswLIy6TA+g9JWZgxq4iLcB9ot/Eh3z2vEtbaj8twFjEnZU64qdEZX9TDrPglsV4Z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adDvNkR7YgJmUaI1c61vE6Ce5C4FE1mfzAlHF7psH3JZwmOMwiViB7+LNv3IXG0VbMQ+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yj2EQ6sfF9RUXT1JuEHVKaB2YizXmU/UPiMv7oXRdpipR/MRzLMQOfeA0Q28zqjsYfhS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7LLl/FP3HRltpVShn99y+su1KhkN7vP1FVMKyxTqhgK5JrrKuy4/vAvXcqwb1Kd/i6aw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+Rh9QP5SoBNRljtBBDE8YtMcsAsbcrL4lzInSz7iOqC/B18wgrAh5HXPaZg10Nw1nuhao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yCE8VUoblCZXO4uymKcT5lDQwvDUYL3RLjV7ojxYnViNmi6mSYIHDN8iOUFQxk+oE+Ag7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7Q5/JxEvNqWb8ZVAKQOiZlO9KN5i3KihxNwTsKhVYf+ukQw06v9RI+tNZnMVbK/qbEmkg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Vn3i4hCZ5zHgXUfzSsg2r+xN9CkeaYA+CfiABLVo4lMEvdQ5VV69BBl6NR9iaz/f2j+/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UDX20DgliuwZQLP8nacvM/cjqfgm2bPBN8/FOE1fEeJ+yfzBm6p6Gv0H2I7Zr8T2U0PVv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c3omPvfmHq+m3oN4llbgbctR6SNM3TKfWDJ1GBE6Q8sf2DEiq30jmIuiz3qZxT7pWU3Si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dWfkAbl1IC8uPJXL3ilsZgHNL4qWWqCjM5bu45sE6MELw8xAiKZrUHeF29UvpePlmBW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esFWMqFKi03MPaO5VsEU5d2KhVV+kMeCjuu5XDNbNpSt9nJOW2jQLqa6V5GtS+sdwKP4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SW35pNpyFtRQpu7zgfaBRTuS9sqKLew1K2eRNfHKD6q5ojWjZrW4J/vjTwwFd68R8CQ1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MDRVrUpjHp2gbJfVmdgukWc3Fkjb9OHUe2XLlRslvDDkzDuROsKbYIy+4XcWZSCGdwTCR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U6HkuJNG9pwZ3ygu/YVBFuDpmjpZxfeJJWDrHrM0p/eOqAZIdLPxErwu/wDmJL/yO5wb/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9pRvfO4dPaFUKl1j4B/24mMGd5y/NRRmHhjvwSl3VltkaT/lzKGxxD5QXX4iXCVbtUE7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4PqUQegxc5iQJSvQ/idbHWydB301HGeb+kNeCzy95fGfuo7Mfwbe0wzsmNZHWVSrk7WQN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7Eh8AujwT+TqfcBbWKtn7xoso4YfUyIOpz8Rhc+4w3vxZFJMD5DvKsXehg63/Q2QgpWD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8P8AMvaocV286hUKOrNAh0MUVlLt/tFBBfSqLVRpduZhAxqOAu8ND2tMERgSrzxBVdBu1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DC2PslfSbxiFGrLNkycw97nWL951rHvLK0SrzGs/Cf7KnBh0EA6HVQ18MhBay1qNRBZr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B4m+6ZNeBxHMAdz94mmXkf8AqM4c7U+HMtEM8qfhiKM7cktkBohilknwcQM1+qx7TIto9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8zIQZocIiMpRl46Td2bnJCIFEp/eVw2GzJNz6Zk0Vr0DFSurswRbX3hYJLpl/o83L7Ia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/AIhLJI9ponkgLrF+KZ+T9pp7w4XdjN3j09k3+J+Gftgy8R4mvtDUz8z6GqbPmbfMdxq8Q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+/Nnmb4wPp+6Goyw2wfM4ERgjZK60o5h1sIO78jKyGhMZm0P1FNLyx/4hNoveJ5Zkz+E7u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8SniXXbxUyQ1Wdz36R6T4LBNVC16QwFbE3csza9pr3gto7zD7DmoHIHFKbl0WXOYAZKc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EG4dekBFwvinzD5CaZ/uG538XFWngKLg9hfiShDwzNl8mnSxLyg7uXIaPhSVBR5m7Q94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iHncYzEDVrfiZRXfAkXLhqb3LCbgN1WEKJpvVz6QZeKeUsRfgoXDpiFxM6ULGqjbrEDA8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lFe0GZRAEUo3cDWLeYG6yrrKCYMZ5i3w+KhX5CZmOHll7e+cS5FpllCoY4S5cEcTHSYfW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qhV7xOuYQoMP3DmUnUHzCRZcaCtzqAzag7mIk+0OZkDwKZQ4/jMc8PMGIN4TSnt6N16y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XrL5IaV20/Yy2TjrSOtQejLGB97PmVMiaMX3Cv5hFH5QYAGTAVHQXwfcNJFm6tKWiOmYh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33uY/2/yjN8LV5Rgtun8kvTTlPicBen705QOMqEnZ1VU2iHq6/ENWulIpL3SmUPk234mMA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n0nq+ybhSVXcNyzoKl2z2y/UZW2janO/wG5zqGjpFyKe+ZRSqNWV8Sxgu2pnVKUvMlyD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H4lIsU4C/sn5E/YhYi3pDUqV9Bt+0fpQU/mUhYX9BnUV0ol3S9XU1DVeFzwlu6V1V9DA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rqlDVdyz6l+wbd65iFGqqheSh1MyuCfBmeL51GSzS7hL/sEc3EZIQamCm7Ga4DLwQxLeQ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7y/iPUSG2RblZKQcTEBjqYmJdt6/zLFsa1W4jHsyfcR9o/aZ8aG0LgLEMWzWM0iACnn+8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xsGnVbJRyNYpZ8y24HYrdnWC8agt/tEwacjaYVcDxOfeHRCudy7x1gtS6QNLTpg2bQwT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xbheSY4Nv4ksD0Wp5iMc3a/iPE2eP59DfMfB6erG+ftn4JdE+o+p8vMDd7xjT7Qbv8Rh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zLaG7/MV1DvS3cOphLUDPLAHB8Fwf8dONPLcplB2j8m0epIdJmUnNTBIDlnULmY7uZl3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KmXOVcmvzCPkIZQhy5ZbE20DcFBxcmZpU9C4IDNOaZJQOUaC8xC0NZxDsbNcJQzo5EWw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KWy5Zbizbbvqpm0HaFl7dagS6TtZi7jEgZeqG7PermaRcEQ9K6SkUUPEudV4YKAvxFyk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uYgr4mUVjrkidoLYxAldOEtra1ekwwlcXrzLI7sbmUVOlywM06w6C3mNMIHVw5jw3UqW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qjJviUQHlcANvePsB8xQCii6nJVfBiBpOjdwNgoNCorU3j0dZvPmYOPWnNnmWSleg6IqV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xO5MDdwXM74hzMuZ1legENv4TBVz1hyM5EWb26yx+euJMwXRKL7EYw6twDXZJ/DYHCyh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Db9FBX7qNKPQjc6I9mJzdf5xKGEvMIdA7kbWqNEIYT4sFjBeloKLA4SpXSugNp1cvEBQ+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1eGW1ELRw4DZ7wwxve4tq+QJU5l5uixMnigLAJKdMLaagOiACZsU2wr8uo+IyXmdovlKB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fcvK+YqP2ERDahyrucYHoa/M5bewmSlBeFxDGO+DC7IHvNZp31D+dcrRhLVUAOwK0fMI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9cohB126+prN8b5lzcKq/aCKLeM5293cufAbSxRhHm4wGc8RmB+aJ+9qUCWF4SyF++Mz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3JllD2h2bTFVq7IHlGDWREgpUr2eIHIeZXs8uGsO+k5LDu3MQXuRZZQqwgi1lbxmdazQ/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6/EqEX3YfUAL12hSUBYZkUugqqcMVRdtMfZAAGof7oWYQ1kf+oo2l6fsYO2xS1TDCyAw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Y6ti5QKAROH9RnIpjg8pc2zh5nOOpv8AHp7Z9D1Y2zR8TZMH49P5+fQ/dPysY/ajjxTT6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skqrxA3YhtNYsDzL5Y+N0j4IwA8ZWIRREGCNoMQt0nj0ePS5XuxEs/lCWHfzFl9ZSFwC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zxuNyx7wv5bW6ZiuNCoyiXARWN83AaAp2u46lca2B0EbVnLaxUTztm5VoyvFaloLbKLE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AzlGCtV5xFLX7E5E254lyrh56y06FSmYvWKV09hldFTtmVGV9yXfOssAvRTDkDylmxzz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OzgjCi4fBGthcs5nYlVTc5DUIbsYpgUnIOOczuPKkrC+AQKKuupWLY9SKFboDaLca5xG+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dEK4vDvBnK+l3PpEvzS0YEomnb8kpYfdAGbIF6ZQ4vxGrSiHUgnWESVj3xH2jXSUSsKrn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+FdX7Qaae5Ewt8xOHyEbcbDDctTdd4ThGffqBn22LSlvCCMPkjTOfLjDodLzGrRfWJ4l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lxnKHkuF7dh7TgfuPxFFL1fsMDGjv+TD+NX/MLFLjCqn/AKBHJQQOvgNCV60ZRwjjQj2P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XAht5BK2z2p+ZRgVynBYIs376/EM7fZbqKs6XB+JgfRX+Iy7H1uYAvK/zKdPtqleSuTP4m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/VqWI41rR+IFu98H7ViDVr5n5B/aRJOuTmv3jZA9X7DOF+QIkuNdx3fclOr2wfz9y2t9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t/1cs4J7nyTHeDQYP5gopebHw/zEXH24+dTnR1afknIrShT+ZdwHXJ8Mf3NSqjK869Cio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r/vi/mchCrSMARMcERWb1dPw/wAygKpXi2PMLWDO8YjbG3ZHK1T7kGFodmJ1PIis1UOh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eBLic95nvgIYtfinIH9R23wNSu1FNLjkVj0yRVWENqmzKxlhlXfDXH3EIuTuV7mZYi3v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auvbctSr3EWBIoP5y0brs4XXvGqnWnCBMDk3Czqcc3iNcE4zlHBoA8kZMPR+Z6KxUIo9H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7TBeIMRr4T8XrvbPpelpDfNWMfYn2kFeJNXzPwQY95+RnWKzkcTazHSB2Q0QV3IUNH5qf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IHl6fMrrDqjpS73iZGY4jCo3h9KmD0XxC2kjfLNVzKONzLf1jZyxecrM80PMvwXCzomuM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1TsoFIANLFo4x0uEOFnSbF3g1dVo7kaHhcLqcwda5QBxOSZ6BXhmbf+TKmhfKUMgHfrgYj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wTIKGR3UAb2ZX1hhSxsgWfoEU9L7zFe6yuynavxLqaCuFLp1Qkd4OH+YWT4CN8cxvk9T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hjGTzE4y9ICkCnLsF6gLfvQEpHp/5OiNebhRydCS0B2mwZeG4mmvhOsfYfzBLsaXMUswb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1MzGwJ7IiqDq5ZZRUOd3FfoXiJvPoYwFSSg7gAzTGC0JLpD5HuR7T2fRBORe1R73tHsP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cEJUVlIxaZ6elELEpxLygy/SD9EZW/KcxZ2Z34QBxCTf+5HZmIEwVUdUwp6bSlWGPFxx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q5lfM4gneNOQ+GUuwnb0WIhL2zBrVQ6MvY+wV+II5nRh1vYDCypnfuKTavzNa54SA7Ty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2Q6f2lMPAJKd/JG/mrEH7lFXIW4puAfupRzrQWYgbq/xqbQXdI2SuMokqpBSKq2qo5nK/B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lOE74QuvMdP1MWboMnpD7yqjnc6DlnAt2NQLnHEKDA7yqFX3arhLvFBpzMKnsaJmpYbV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myt9RyBHg3KbpfOcIILO5R0bP7mKB9lMCx7fJOmF2bSgLA6I0LwplcTNlg0FC8zILccR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28TxM+F2Mvlob5jlWDLLW8XMyyZsqe0C4udkyRO7gJSrus137Znic01x0lCcvriZlsmrl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RrwXGI3+zZ9xxy+ZTEoFFyn5SmBC6cy5AijjMFFN0OfpnKMu72gKBbwmH8Sr8twyvBur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hGKSdVwxruCkxMuwTH2x0TV8T8X6Fv0PT+p6P1Jti+bNJZ0QLHvlS/aPmXxM9Z7wMrm8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gm2Uo4CI8Zlq7TwlCeIWtFS65IL6prg95h/Us6wh6pRRDruJTZKeiU5VngJU8pYcr4j0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WVZYS3LHoUS48qveYBOjpN3KKq3PmK2p2ibWlHtMLDPXiAXxMEZcdUvewytfaEp7q7WFQ0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tjhG7xymlcJus95YxQ3RNUVxevB4zEdYEGPd11cE2izq8R31MowBp2CZw0kz1YVmLqCn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qLXargzAbWuVL9Z3iArwX7hlRfvmVACHFy+X5VBFXgqSO1+CJQPJVQFzLHWDXZ5ajtjs8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l3d9GUzaLOpdyYGqiIiq6McClJuJOhfmNDiF6mPo2voNkwek3v049424p4ZVqeS4nepv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5Car5pVmpzDHzO0jtN+SLvFV2ZzHwuK6vnEWcvZuNHh5jTQYcvwmGxIiblJ2REJ7SjU2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R1lyvtOukpsLnmJyjF4TPaK815jQ0DMuzi9sSwiFNQrUl3yloCrqxByWdBUwYPT5iOHw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zFZNMyRydT+pxeLvTMkp9RLWDvX8TKgA68/Mx0+TEvhT1l3D3Y13z1LhJSdmXsonWMNU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At/NcFAozYq4VYCCkp0BE60hyrlMU+KEp3SrDEQt8hDqCuL4JiLpUaZjKgbAsfcboZnC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V4BMwq+Fb/MERi1h+yfcrBF93QYMpAVwcXHjrKwtMB3jB9ZljLoOYyEsZaVXef6LfvMTt2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cvJ8QXY00P5iON60fTDn3rofcK7QPLxKYWhcK6Sor5ymEsMh3apRydhLN/wBpai82uGCl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khcabRiZyzCs4nSX3AUop43FQp8TndeYqoFxiwzR5R36PwzQfemNwFuVMnYRGsmSnMDX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TH5GnUwVuwsdkG4wfklhR2KfUTZetkthidMMq2ff2+4haMQDh+ZY8Q3p9ktwtxn9kuLE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Z3XtHOIOGGFYCuiVNnifi9Jq9fYgFdopt31KlYDyWgG7oE0nnZrl7SziJ7kzwJS+J2iF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sxJiAcxSp3lTBOqpbDn3i3Gw2fQvcgTCCTqYuumeWA6XKp1O+AHWX0Su0zfPxMqvBK0HpU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S87eZoIE+4tKhxjc4KHtOclNmo1lbcnX3lZ3sNxtKvxb84mpZeHf1EXX01LoUHWXqgt9N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tFHMulMGyE5/EalPOZUqE6RFedTqCRQ9VpeqlnKYgBgvYIYw0ds6mE8CjcswhyonOWr6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6MP5G3MW8FX9zEw1ZVG1bxa53srN/HglxprpBOx2n8Couj3IZuhHJwb6REpRphZK1Pli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l099S2UC+Y8Yei5pwvVhsHcOUcnmaI79IQZUC4HYYDoTlKi9CFMvpXU7jyQD8zMuwBu+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D0RUPRliDGUT1n9InGV4Z/NC4Hj6pZ/BF6eQQRyMVrUDLJQypzRKYnUlHoYxJniCIRQ6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nWO8f+0wuOARudUR2vcSxq/f5i2Wg8Sv8BuWSwa09BcOz3lBRUQoEpGPqT5jaFzymJps8x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FU3/ADcFIpg2Hhxc7k7MRSPmzU/vUQNvzWE0WvOZUByLTVzWjncshmEMnSaZwuUIGDXk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Lq7Q/vAnNvejSUrp/JHa6GjfjUND/W4nIIZc0E+n+SdW+J8aigxW2uT3IbD80M5zLyve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a6LoLS9i98ELANYFM0H9saBUrINH3BpMtcH4lK+XLlcAuzt9RIKaEAX/ALUo8ttWr+oK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HcNn3AWveplg0BpyEcDirzxM7eGs4h0CHtZOSAqIMs8BvpDuu5I1BTddZbQkOksG1LtKDC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WVMuzUGpgZ2TrFKXsrqlSkdzMxlk2D+0pkgdMRDT3JdEBr/MYugchn5MwPyH/BgYVjl+E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ME2M2xlBEZVJj8YmCpdbfMwTU5BfHUj3aldB/MPkTrh/mKz/cahMATGMMs4oDxvcmJXma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dichUb6td5UonMp4xKqE7XD4gbzG0903uc+jXRLYFPSLHQ5Ze7jIqLlOSCePS+NoKuRCW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7Cc+i3WdZbBeM1LlvWWyo950IwD7O86jGRlcodqm+tw3K8nEux0UGJiYN8PtDGb5gM3Lrz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IKxTiC1ql68S2J8ktZOljftF/YJTyvnEaY6aiK1Xjcd/gGI1vv2JS24+4BUZeXUDpz6Yi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E8oOGmdNwUrj9zgN+6YIrWFuaLm49Phc6jXdgoUoMRXg+lCFiQdnc6yYq5YJgaPBKbVdk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Quo2x6muAULf4R10LN8+8xSi9Npi6xwzANPeElCfK590WAr/AL9SwcBXDtHdenvUCtrk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OoYJb3oc4l5hsQTp8kFuR7xxySh2gG78y2bXB9GC4YnGmKYLCjH8NToieIUoumGk8kDt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jnmXhWJZkoz+kT0+GZEHD3nCR8xHZ7MV0PMLc2MsbivI+g16lSu3pU3KSdRgWmBTkRrw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J294cs94ZNvcmdpy895ggt4yRCEA6MfxKgrye8SAoU49ovSkzMjLnd3SXbFnhgFkzQuV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Orhgg5fUvWKLsTgoe7Eo0+UgUoU7NzZIe5C6u475gTRTqO4gKqf5khOQ8qjdk6mZZip3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+M3KRannFSkMW6bdJax9hLIFeuYm8C8Q8Rnin1Muwq6tJ7TCrG3WU5UcKoHQDzkxC0BJ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OZKignP5k1k6MNn+yTQWl04jTBPhGcu4W+JWvtNy6kq7dfTEtPbPuaFJF3ZxBZam+kxL1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5nHpvxGjad9SqTZXvBAxG5zRhgzBCOcJ1GejKDmMpvUAMVEWsy/H95gCeWNp+wgZ+GqI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mUQvGLMyp378JXTl2q5QNHqrjbK3ZUrS7tqKNroSWiV8waC7xq7w6qlnbmZdB8y2z4hO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KqUzGLZV6JXeV6Mo6ShGpgzHoTdKGxEVhqZMpKIUfMb6yrKluRfaV7e0IaOppEPMfaF83G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OrxMBxLldrcCJ5h0QobYuL4m3WfAglbWNOZYUEZ3ggHeLvHuSvGJiCwrHxKWFVOY056yw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SU1ZesNrbJYxLLQ1qLNdneGFg9YlMbQBC+AQi8MHWMaOXFTkpWWXIQ8/cVKNPedLXSqJy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HUjJb+UcIx4S7ke8oee2Yi816zB37MyBq+t3CX7FzkCrdQKWxXRmheHvFEsfiUBD2VGFDg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lKnR7lygOolYou+GyE37J4lgK83+MBVg64+oAUHdQcprmIPwbgAvfW4gZ7BBrCHdMMzN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qMHCPcuvH3PHKZXQi1DwwPGfhcNJ3ipwB4Yny/ZGWRFDKQrYzsGA6XzB83BmyK2RuDuI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2mGrMdstrMV7DCp+Ei3pl5lDwMVsTlhLEsBepzfAwpseSAdL6idLxNPHzNcJFuXK53Bp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MPW1L9WDrrBGMTPnfWV4FUQP4R+/gyhXg5IC1JHN3ulDt8Li0ZSsNQ6lSjUYEt0Yrp8Mo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qIbajSAjz0ivl85hdC3cgYYf+4m60fMpNh2ZQKZxYfxDJYHvFQUf1G8u+1x3pD3K+Zmm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Ep8BD5XB2JBuhtexPzLxTtYfUA0e19QYS1/6xKeyudn5hNEex+YeOcgXA4wygGQurD7y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nxAsSLPL3gtob0ihjO9j5JhS/Up+oU2PDZHSxoF/uj9UVfmcFe7EaKy5zlLDU+z6heeS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5/Jb/aNR4HaPsDYJasp1Rru9lRGbXRjLp8kbsPEqLysL5l0sN8TbKejGgVeLmQBJzDOo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PMEXasiyPuELg46fyhXTc6LKgS+0qh4vRC2hlulSgWVHvTsMTbJDsvepR09LlnWWXjMt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jQS71Oc7i+seBmV0Q62ViMLlrzC/Se8bK5gcI7sutQM3MoKqX4ggq/mX5IGELJL6RLcvx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AnlLPuwvcYOMqJOWUrCl9cSo1kiFoT2lMn4nGfqcCrKVjEYbjoTWipwGUV7k3f1cTDRh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K+Llxj42EoWocYZmzZcVFtmrN3EQEOBzFzR+5NDEetYlIA4Yw2K9Y6awFRCWw9ahS26p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YJ0gqV1HKxCKOq7ZQsII1s6BlAiXZbjxb41MYFAu0kc0EY6ylcE6DBmOmxuJy4SPacqX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CUOvMAWN2a1MjEeH/sVADqDPzKotDylal+RmHTuHEwikYpgcGpyQlKUPLUsqCNERYLN8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aycBFQcDzEW1dGLuWB9uiVNjIrEwlMHpTLjNGDcrMzczxMzyT2mUzj1wHYnhgfV5m0FC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chXW8Mx6xxmBQDdfQlCPDcRyyzRldBI8NPKo0HmWczy/JE3ZisMwMl7S3o8zBtS/T7QL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Ivk9meX5IFyXxFkrf2nshYZGUmJWJUbD6KuVqKuVMnLLwpDqmo8UsZp8wEJeTEG5Scpfm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X2XE1lr3UVp+5mO7PbAhR6yURHHb+NxVA64xPAvi5UaXRmbDZgKHgjOfsyzsL5hD+SW0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ZS5HbEWNx4S5+wDEHQctoG050P5QtxeioXKVb2JTdt1BX1Aq+c01CawG8NLEFUHosjqe1H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4rltvoT7KUfcVp+KJzwKuEVy1tZiYMJ6N5lUocblaWS8paWxxBy1vtaKLhXCpU6LzL8L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P7xlhU5XE6y+ZoBIXh+8zQPlM2RfxG1I94iq710zFfx4vQPOJYPBRjN8EL+Qg/FODmRq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0BHpXMYhUIOjxEveoGMT2j0qd5gHLDDUXqQOVEcTFRqXe8RPGYjxLbKpdyoJ7sqjBRCuY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lWwxWWTslhmANTHSNOyUY8n5mmJRwYA5E9mbQMyRTCzC7lbk/Eqaz5lFY+ojqoBrcoLG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AsVrtAEyWIcRTp8zhr3lej2J2ooZ9ooaYwC5sp7ylpbHBojVAU66lohCvMyrqH1MjId4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6gbladnSagsl+00Wu15gxCnFVKPZECsukAJod0slWuJwL1iqAo51MopOxGil76OfeBFBo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V1LSvYLGZvIZdkWEOmFpjvJ4ZYmuRtilENnF3LIMPZcHvQOnEKtjsR4HorjK1SuhHN0O8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9bx4guxc6cK6zG93RBBDyRUUB0ZQNW7EYhkGmiviPcsEND6OOFfBHXTqjEWfVy+Lgqa8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5lZ7RmvtL35lyr4lulS3WZuZv9FSvT29KlVAvyocwfJDovZh0WhmfEk00MQ1FNdIQdUg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E6+cWQRxG7SjMoJ81Bpcu6SjfjYmyDrpmZqw8Ki0aJaPJK66MA/hMbS8YYTS+5E9/iiHH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4U+8t5URSYZUqVKJT0YTJLECiXudxuH6/MbjFKEXvAy/BG+exOB3RzFyAXkqLQ1eUa4B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ELGcQM/eG4DArzMiiiVyK7SsVx+Ys09tS15/GYpWj2rHtMNiO5/EBKAdX8y3q0+IQwDu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WObpTCJsoS01uCF2me9vxC7LpxRXtLSwHHS9pfvC22vPGJa+C3idS2cIw1rqm1TBquaL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wHEg9teaJnBC0bQo0vnCC7liCQKMrYQC+a5VhzNV/SDt0ZdblFLLp/CJ5XQ2+4fkZhlA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rMt4am+WKiqWIHARLdRTNzTqzLxA6vxMdWjfbOvzCVOkTOkSm9s03DFRnrMvNSs8x3uo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5IOstHSGNS2sph6HaJYMwFs+WKCC6dZS5gnp9B3SK0j7zqJOmwhX4Q65qA6r4ivVqU8sB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Zm4ZU0sLDnmVKye07SlAX2QDavBEyq4nKQdOOALium+EtYexH7XCqMXyhN37QJyq+/8AC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09gngQhrefaNoBvrEZZ8oWphybgzMfVzKeS4wFqjYTFNL4qCFCuLYBEeVULX+IIYwDAZnN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wTGd2omevJx0QodraUWC3N4ltLeaxhounugJhHbCoandg4NHo7l8BeUSntWUQt3PIqJA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LmCyTnESzChvyZmWKnQVKjRo4pJWWgD3QZSjpqqlq5OOGaJlDX0WW4vlxZlv1f3lxQ/1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K7/Iwuw4VSj4PxFMoffGaIq5C/mauJsAfiJqFnd6JVsV8Mv4tsDKVtoclmR9WZBDb5/4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SVK7SjpKIj1hXU7bPEB/cwE0fJLCn+FIDS8Nw5Ue5Fbg+6OOSYMagt4ZRwHvOrGWk3Nz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nXDFtyD+ChCWbLwl8vCajm5U31nA+4S+Q94tw9p0gtvM6RFGh5Q3MAevyjTZ7EwcPeW8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RBYrF8MwgcKJXq/mUf5ykFIMTNBhRtx3ILoHWSh2DrmCEK+mDq6D0zA2NdCZPB6MdjFd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D/MUItwFTQsOy/tKLSzldRZX2I0AnhSqv2sTmK6DXxGtB6LctGd9o3ENdSEeiAH7GFde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rcG4QuUuXhwY/wAWXmUHODpQZh3ZkPiAVssB0byFMQFutdIgTFtKX8zSJ5Zql2sx1jGOI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4TDbcr/MC6E0+meC5XQegAyxtN6hVlWINtSoYIjpmGNXLBG54Raw2c9JWtkXBMQfVHlc1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Kp7QV6JzgjGuJa9ym0+8xbEQ5bO0CJfEronmIeYsqauGGpbtHMjoktkMNCOPWUy9rl8N5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S/tmmMx6qRckpsPmZNi9oiX4hLNGOyaRPi39oE1idv7zPk+Eoc+Q394PwgQouFyi284J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wjMMDEXudGUR3Tm9f4lDw+Y3eO7iFi7cYzlE4WAOy9Rmdk2YhK1p+JQo+XMvV3UYiKoXm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TDR7Swy3DOfaCinjM12dwZlQUU4VijMty2AC+oMxGwzwBG6fIxqXg3HZlWglaS34ELB+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hhQmDnpo3DlXIrS74Wv5gWsgmn4y/wAIK4LyfmUfjoOx87/aIHOurbCry6jArDwGoQVld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a6DzmVWuwjPgPzMhzdV14gU5DruXluzc3V9UTmSHWC6EGLvnFOozy5/U36lxLy+Zcv9FM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ZnhMzUtly/01KiSiJNk8QD9yHTfmMt+HJ4DMWEQelvE94y3nEA2ylu4VkcVA5+0O4Q/d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KeGOYXGrmEs409GUNntTYEU3KWnoR7CJUBzud68kG6PhjXYfaFcTSzyTEo9K9FOZX0pF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eMJxDEqzrBqiLYVEuDjrFkIepLXdrKXZUGuseHMWsPs5jyjMTf4piyD06S3D3BHRidVA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FASyeBixUU7saGU7BLMLPbu48/YZu/IQPB3yiENV6MullS0WYBqK8egY2sc4dTU94SNu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0fQy6MvinMSYxEds3zmOIEsJh6MsSklrArvMall0GVwMCqoJXL0KNoVwEU4uJ4l8mouG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EHM31gmVu4DOIisaJZ4jStQUaCNLusG73Pud9SzkTNpKEbRef5idPnSwC1XRQTX1kdb3I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H9xnX81cBj2RMFYQsc3DolJ/cxdXeZM/af5mV1HzEu3mWDgS+doOKalA5rzzLCUM0X3mL/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2q+SIYnUNkrCX2jLW8EGFdbGCDs+iJTb2JmjZ1hL4T2IsTfvDBnUK1PehKrFyyi0cAaI0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jg3N8RIOd6D6OUO3xsJ+zkLD2kHPBJ5I7oLl/N/CGCxEqY6wDKzldUEcV+gpLVf7odw+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xhzGWncVBLiaWl1fZMBP26Q1MOwI7W65VQ6LfwwQOS9YTZ7InazqzrN54FlEta9fxMMF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jmai/fpLHUtBRmKoWQWttrTHecRI5fPp0MTylPNSuidxHVQmWhM+fR3SkuZEzMdIVKhi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PSiUSiUdJSU7ynpZrtC9r4MB0mH8WV+JRzBAb8P3Qp+ZgvLyuIO3mdgQ+l8wHi4HFFZm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FfGIkNbn8wB+cVLoxYuH5Awabe8qAMv7TdKK1DXZ8weqfJEnPxjyD7SyM3VR3MSpUqEo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f5MflTA7tDeLpuCZflEfmwAAlDhlHTK8xXzHWHKAZbShVW7TEksxFfMLt4tcNv8A1Ayz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8I8MEkpbSq1AvVEHSYAKxCrgSnQrxC8sRDtGBdojrAjblA6B9zTq5ZfsjG6WBWISn8I8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CWuCKwlcBlJlRgAljtOBbVGdiO5UvirFfX7wtdJA+UxojXMdLiYc4iL1fiWug+Y8jAbY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H5EaM+xAXhS20tUp/clP9odcNFQXzBNnlMSY+JUsMH+XFw/lJFc+0CHNby4fzxcqUA9p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xPCUbIe4hTthfRgOkOwmDPwgVQk5rPdRNd5QS2mYqLWYMuIWaWJ/BMF23zAPiJfS9pVm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2h9JRbQdTpFPiIgyCdlu+I1CDW7u/aVZiQ4pCuME0LeiZlNrrL9S+dWdn5ju8EpbLcK/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6KuICGRd4H4h+Q1/dB8e8Eq+MSKC3jlcuNa1rZZpVZ0WpZV6Mxu2T3/aIqp0tJsUi9Cn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xNoumYIsJS7W5mfdMJKMbU5QaBDlGACnU5wgLrDZQws9jMKia6wlIbh1zAhBSxaQc9UN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KgaYrlD+ZkCrfJAJ8yHhweGKwhV3Vy/MltTK+8uBafiI6TtqK7+fXiqdOyDYG1aYMkdS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3NQSLLmJUR0SvFkDYl5HuReYe08yaGx7QCYZc3OZzNxGVK/ReZ4mekRmSZ9CUyzMHUqV6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QMzbyTvHswMYSW7GW6a8wejLvSzRfNKPR0g+BjdhA66Dc688y7XySrX85jV5YNZxMDfw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3nFF4ZZBsfiP1j6nK/mObH2n7OxRsfae/wAw9aiZidp4+hRUDVm7Sk+axLFPOptvhKAZm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UdcwMpeCodj8z2S74zQGFi3VQs4nYiztxGHELMxNLO1LlXDxYZ9d6WG8Y7QRFmplzEXv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/ADHedS84uW5upd1ghjUbf6ixKoGXvGWCtEs7FEaocDBIvTMuZBDyTOOHEEaQmeILbnv6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pOTHtAsxA5PzMBkzKN5ijodZhr/OZt/iNsBL/wC2YcaisXjxKtbPMyYXzn8wBw9ghsq+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h1Zj0/Ub7iDb9y4AlTJzcKt2MB0M+KVxZ43AxibuSL6kwb1Pmh4qYEw9O1RvmHYveMHJT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eIcQuJLqjADlYujZvhfvN+X3TXwS/nxXFOtHQP3nxUD+BBJefow5AGb7lyHOgL/EL0HvUH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HEEAnkEUWLraahmheW5UVWrySq8hPDFWevRiTTXQzBorhSzkcdIA2N1ABQo6D5UAENcM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RDqniWPKxDFg5i7o8sbbA4zACkLW4tNBqLJc3yRFrtsS7jY30hVYtrGpnmu4/E4oOIMVG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xBFVAxa5gEqBrLMJwaxRdQsbH2lA91pG13dvZBCWeGLlOmDKA5fmVq5gpT0w4YmOXF6Ry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TTDMqXlpn1J0QJWJTkl/aYsb9HxDkmG4IzDzM+fRRHtr0U9JqY5PVWfS/WPdL+lpKmeJ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ULNLEIOQI9tQYlKxCWjhnhmmacQPMH+2M6kp0e8v4QFlJ7y6HgE/hDUW9IL7zqUeyodS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lW48M4J7k/Lzmq7ihNQ3dt9C1fxX8Sm398wtDOApMt4qWdDBPiAGYqFLiZu8vaLu5S9s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uI8fcDvNsytY1ZDe4Obl/B8n2gUYmxqj7sRF+yToY1ng/lHwZchbGvWZNkaMZisI5/kg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1m6pSa11guoeJm5ErL310lU9QnfABn0AuFd2cbjXCzA1ERX2i/1xLkm+oJuq8wRUr6xc2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RXR5hTo+5utfBGZf6lW9TrLWBNiFZwYwNwWHkgDoi3XMEm9zoVL2ZdskQh2HzO0ROy4p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olAYqAgHSYSmC9tJmtek4yPQIplYOh7p1KnW3CjxPf0qC7sfBDqMy6ZS1XzDy+qEORvW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+HipdqXxUUoz3gJbqRRc9CJs3OYGzWG6uArAHVwLuV0xTA+14g7Ej/rjo8XkPzAigfhx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XVlthC460R7ccdYLXV3g13lrBXaoFCb8bnGaQ3Q8VUWkI8LUsvwypMkvZF3ZhM6MW7hE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iHzEpnBzU1J96Br8fCNpQ9wPzM4B0nSFsGK2ce8LB1QbIUfOZj6MqAEylK94IbndMynL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hlI06vDLDBM5SmSsVuiI9SGbzN56n3FZv9E6bI2G249CroS2eyCxmuJ4z3RTNefRXiX0J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o95hKOWGASusMTPWCy3zOwl3uLLmJiOtwZcJYZ4RTiY6SlSox5xipmUysSmWipTAXKPM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FnMGtMQ0wenLlQw4fCzFlvi59xlJqgNo/aAViVnZ/MJ+LCOZPJNOvaGGCiNco5KLmu7p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kwWgqWpeiUTljwEVt1lW2I3WIPMmeblUU5Y11lrgYV1nuwFWWJavRDJnl7ykZJRLe1l7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CLkb5dejKXGTBXrA1gMTEw8HoLujiO2T2l5sEpYQ87ukXEKwwRfY8wcGJZYkBbzCow16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6m9E65i9fuBLOj3v9oL/Aijl3zP8AVWWKApzU2DSBDHQ+IY6fEE5AmDaqC1Rw4i9hxNMr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X4nQqZrKlAJ0iE4JduCNwB0IizLBgSEUdXOluWMwRQmbjXWFrlbnTcKJySZ1ZGIxiB0Sv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oAy5gBYKZuqi3u4YYBL8z3Wzwh2lHcpkiZUJ6FyxBfJXMDQJ9Tkqtx4jzW7nmBQA783KF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Uq6OMx9OnMHfK20KlWmoZL0RbleKG+THtGouRZMBNpTa66BmFYoXdG5elsHlmOGJQY06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orySW6J0qbS3sjnYkorrAhfbjiB2XgqfznOc+RP2tz6yBLO0H0uCQcIDcwum+Yq1GiiOrS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StllrFQV6nVXLxgeLGYpoTpOq3fMQLl5vGIjVPmKzaXc8r+8cM3fo+jj1qYmIsCBmBK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SsypfYipScSnpC090zcarENS4S57R9Co5YndKgVKf0Ziv0v1v9DlBG3WUSdqiHRgtwW7R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F/tHA+FXPrmomdji32xKoN2jWvpKTHT0WyFra/Megl4t1lTLUd0S5wEHe0A6SqdTsS+dE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r2lA5SWTFktWaqYnfRKQarm30FE6dR07RzmJQ8EiNxZvWv1iB1lXaMe+eIY9a3OrLOSV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a4CAbV9pVdogAC9943bfDiKObqVHiXmQ6ScvJbLTzCjZ95XkhQeZRAVqo3zG+WORwyhx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zRi2vqFNr8zM8I1WFuNDMKvyZyoDC3Nhsz4RL5jlVXANwA41KZukElmwY6rFX+JnxHqt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95atGWcZncRwxB2+8OwnlfiDkX5mmyoKeId0e6V4IX4jbbXib5UCZIl8rLY3UzxGTs6xq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FRPUgdcnGGFBdNsFwvasRKqWZqUjdRjMsZfAROwrzGonvfM2iho3DunRqWQDVK2xEqHA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rOXuio34DcwRE6QGuR1YiLkVLOQQRpd7gXB8zSF7Q0n7Sw1PdLekz0me095ZFneWSzpL7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1qpoWCrGiGjmjrGjSjrFkvOBLUWCH1NbiF2+ThqZTxgfLBRSVvQgK9u63EvDDzCE9f3x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3r0zMnpmF8xXiorLah60vPr4zwjJFzujTqUcynE6M7ie6J6sRl+i5fpfWez6FTESV6IQh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fslDC1FllD8W/ib4+P7oD0vZUarvDPd9Ep9Ra3ENpxNGfSFKT5Mu+V7RyUoQpMLTBsZh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p1uXf9QGswGKuKS2MYicBLUDuoB4jQ0IQ5MBMtwAlSg4Zy8wu6g2PRxuLAeY+XDdmlES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2q6mdZfMrPsMcejF2ihy83ggn2EaQHYheX1wcyb5QRx7k6xUP9EN6IgZAC42qXxARANC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O8Pdm05lpTuogrpOlFHeVHedMv6nL98u6HtES7LDrmOkrNhLdZ9KOJTbpA7ljCOwVxNU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sz+JZKoE3isvoWe8tuJr941w58wTtD3l5wfEvwnXT2gLV14lOV7TsTBxL7pnxPGE0I10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+mN78dCFNKSuqsL9DbP81Lf3yBZ8+0TUczMewuIKmGGzIcszm2NU0EYbo2Xk+4g1GDN5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Us+L2hxq6uPiL0jbBXKlxUYI+5YhdOooDq2fQTfiWd5Z0lOk8CWlusvv61KnHqUnKcYUK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RxKVlL3LEAhd1HjSd7ioh2u7+olll1uIWS90BPo3LGuvzK7XvEAH+WoG5RWoaOKz/Pq+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GWQ4ly+36MTHX0qPpiX6NuUvt6BK4QBsjrULlxUFlxayr9PnPKV6NRFj6M+iW5lTJGsE5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0q4EFw07z+2WvFR7vic/zFDn0N1xCmcxPUqMCjM2aS8C3J7R6wJVuVdWW2xKFVMixiXR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zDO6udGondM1iA8qZC1cwHzLDRPCW1AWUMb9Fo4mB5diXvq4TJBzDtBgjp7Q3K7eLP5l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4u5PYgt/JgQbHlloo34iTAMYbluj3nJS+s5mWNaq5hePaYbZQ6+0RIyF5xAcED0a6y+k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koPQ90M7WXMbTM5im7uLcuJjuYMzWLY6zKGi4r1mRuA6QlOW46mK4IqYnjxzMPbtHHhh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PGVGiVc5brjbWIpxAG4D1pMnXEr0zHD0Wx6Al9cV3ZUZtaWTPWJxct9HGbKmecYAsB94J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UFSXUVqFLbw4eUAdXFTEu145g2LE1ADrsYP3upaxZBEm1e0dnv3m/wDbyrjRE7ZNyrCJ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CoSoziXLl+l4lxWcpxgL+Scg2aCAuUXbLCUHZMFW+hMhdgamILXWkoQea0l9ZnTCJzR1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YwDNEwmNHSXHav36FjlNIQdSPQiBr0PIe0voTFbIKm58R7R/QbzH1r0xEi0+gZfoFndPE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luszKuVXpZPEZcuYmOsxFrcWN9Ypr6CHpcLOJglOVxDke0xEKYngR1mXWiCTKkTovzFI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5kivWUHE1yZmmWDyyggsBFgYGaa+Yt8zDvGuPQbFaPMSnAXLLq/qW4th3Jp1nwmsaHQh7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h5QdYDYdI6pfNw4hvXWYOF+bC4Jx5meS+07lutQLg1CgvB4lwFiFuk6hcfFg6sQNN1xO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qrOHFcwQXqWgBbUMe8rte8BrL8S1YIps+JSNWUtwa9pnfDvOpPklBHhHcRnFUmjpHrwu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Toy1bSvGUuGeYoN/Erke8xdJbQLlO26gkZulj3Ii6BC2vpiDkgTCPC5puACp2WQOqzE8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KQPKV2JQ6R1uOeYVdZm3EVYl9JrkmbsL8QVcDLc5gJiJa6SoAvA8xMHXLqAiiHbcueBx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zHqknGNwS1pvnEqIrfGEPSPe6gaI13YlF41xfaNAAB/syxy124fMQVD8sqVF6qmaZd7h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l4qfRThLlszMypUqV6V+lnKcZUPOdCVHb16w1ZaukfKzMTetxuKFhSV5g3UB8xaovG5V2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IBkHUZmyHXrtjuvpUr0rlEaJ2IE0j3lDUDoH2nUhbl+zPGKNteZw2ldE9fFzjmZiLHdK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95XeU9Z3Mp+mjkhbGphH0uU9CuKxMbjLzLYOJnn0e8eA2n7l14EsqK7qXxJtCu1yuUME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MMTDi0G9pU2lx6EaGdS7ibJVlKpQkVwsH2ncgJufmjRhMu3469d6J0aIx5Hx/aD/AECi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zANQ9prQgr2fEuzLFlmaKwv1aN2IZS0N3HospmzWur0iqwbe8v2IUZinWNHDLqV7yotz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KTTh6EIBrZHDU41UoGZetFdWW9fiW+MC95gBoll5l5xZONtzL9zAreYPQrvFesobgDiP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TqJXKdUuX6TnvA9oisP3KGy9EHwPiWFWBEeW/SiXLS1mmJR1uYii0CsBSeGVXdO7Mcua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CW8xU6ZrcRBhfMet9yjliF21mR5I877nfPaAQvIfEvye6Tmw+X8SkvEBRYQgT+v8AiPIfd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cz+AIdL/rFpAdDupbxkwMwZnhGmvPqUig7JSq/wD9cdXhcRL2tu3MsKgHJdxts28ENV92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ThJpB2a4IXcAegh4Dd8rmClk6pmfQzjDUSv+Fy/TMzcZympExfF7PEyEW87+ZjlfOKqZ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l2UKRiVV3g6t+xivZrVwC2N3uN6MHTMyI0NyaJSuZSoyZziMZtmwDK9OZXeONTM6y/01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nf5lVqHYy2dxGuU8FiTr8TuQTr+q/V9WY7+mY9npfmNxv0WLH0CHeGYQJpDUc2wyyCDs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qxUyu0z0PeYqAuZ7RUDtLXNSumUsCP21FWQ+8WLCOxlj8pmofKJ6Uf6E/k+ZsieZotd5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PiEU+kGeQlZdO89iVFKbhFRO0DvADuUovBx+ZaA33+xyRBYPUYBYiM6Jw8vCBl0NcTBO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mM+JnxBXmBr0QV4thnm5Q1AejHG0naY6y14h4LYFmbj3jRqoqtdJb3h0AIUl9JmpxcVM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Rge0BsRwwVDkgdT7ShPGLekz1iDVxFPRieY6wM5FBGNfWZhTFvHo1YxKXUb4v49OYxzN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TzGjJfJGSIRr3aP3ldKMNAp1PjnNCdiHpFuD2Ef5zOtb2h0BMdvv0B64lHUPclCZWY4T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ZU/clbz04gvmHSN5eI2cZc2Srj2TyqLdzrM5XaAcJegymhZwXUAuW+LJW2fJJmAveGSo6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c3CvhG2ZeDND0P6K/wCGbxGc5oSuG7/hMgJbCVLMAPBN/YjllAxgY8RLMrsgsUcf7cA5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hqBQwukoPIEG12+BLrd8BHpz/ACjqOvTZFigsj6FhFGY9CEsNyk8h6npcWC6Ho8JfaVDB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8oCG2WjCbansxcQ0zKemOn62M8zESMr0IMHHoIkqTW88ko6Zk3NMExbZwiZahekU5L5i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gl1xmAXY+I/38v2vKlImPEOEgZv3l3Padoh1Erqkxu3vNqaLLEPKWrFRsgdQTrEpdxHq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U6owjUDqMBKDwjyTJb5H6wh/bp/FQ1yt7fmdvorQJhkRQt+srpt7zR0JZ1zM1AVdyxRT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bXzAvf3DlC94lNIhF40rFZV+ZaF0mVujU0rmWbuXbwTN51KCTboXE4fWI2fMEq1ib2iB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YAZitRSRadIrkTmWRbcGIjA/cBgZl05zG3oiRVqAHV3Z+UTG0sPjMuwLyl/6X5QdC3kz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74/vLP4GXef3P4nUv5UVaP2gz8ZBHAZ08zoXlZ1NMTut94NcEbXYpZqqix0My0rtKriZ6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ZZBOWX1RG8B7xXpFrmJrNCBdWASsY37wjgQRjZ5gWbsOek2hewJdttqyYat3ehmCgfed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cy3PWxxLzwHrVXKVuseXUETmNDAJdACYGuorMFpviA6HQn1s4Q/7M5zjEri37J1w1fQJc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zljfcWKySihnwJoLVKO/aN+hWqhyqty9it8EuOnabfSzEOfpD9SMGZzE6SpUxKOvoe3o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F9FQH1D9OJXrjrGpjrKLmJjpMMD0HeMb7RvpHsmZuMdRg05hBl4h6LhiB24cTDx8xFy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5Q7TqH3nWLmXDEdaVBDRKZ2MxGxUE6lQ1TA0TEaDB8y/TDA4jlfEswsCsX7RvwxU6HSBr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yrEroCVWaI53GjRLT08S95hTqYUaKgOuZaEYjYnFYiKjCDJq73cojnG5sagSzPVneiA3E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JDwecmX25N8y/SWu7Fm6usKYzplC0qViqiUkPaQrrKOfzKjiXLLyzKJY/hKpbVlrQOKPl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fwJZx8osGHxLzmHi1AEVRqNG9xzCA1uHC3HVSnS+CJdP5jbQHljyrs5gU1xbs9gRVz80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+lolnMHFrl9MTIUHtLWWfUtenxK6BCiswu5NQrgfM1tmDb0TOWs9I3eYAeIVlHIpZ15lB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dvTMeCp3B8zoYIdQns+ZtFuNckqai7j6jIq8fvKrS7OkSpeIg4EC+YoOTlqUCg6I3FvP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amg6sRTSeIWgw6szc4nVhaMvaNcUvTiELanGEp6JehKee00h/mfQTQh/1uM5TjMO3Z+JY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ytMYInlKXYXkGqlHChwZllg57fvCFZcsWsB1eUxqU1AG7iAJr0WxvNHic3x+Zx+jY2mG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XHWUXKJiYmtS1Okt9BZ1VKxcuFxuZ9CveVKnlhTQYolxe36CVE/QmJUqPp7xWLFxhepA7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xQpfAnhcGziaEnA5mXaaa+I+C0Ex4yhYYR6W4BXmM9OEbj7QD2iQ3cVdoDJegF5XKdsG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eELcpKJUoEV4mgLyyuUA4RI2NhlEkeiAoj0KHWqcwYV4lsKeO1hUabxp7Q8hMickdPYYl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OojMZ0FweJkR6nD5hruKleWtU8QVsraxZMAeArJ3zD1VafmOne2a5rggpNlDMwdwUUro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F8RX2jizKNrfiGKk+Y5ZPAmCVRUp1/ES8WeZQNviJrGeZbdXEVTFjqOFT3LD8wN/fIuL5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Xk/3zEZH4J/MKTIlr5blHIgHBL8te024+pkhypPZjQ4PQG4+QijunQmm0tyMElGsSqXF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6u25kzADQzBnHmIOoYsDEFbh2RaaZ0UxdBG61DP8AUpDtH1EG2o9xNP3EwbECXVnunz6S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mUQ+IMnt+8SeUdCVKKL7JVgp4mOqQKgKvMss4JVRg6s0MD0Mysz5tjZzsZTI6RksMEFO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4SxprKjMb81LHIe5TKWiryamh2xNf92cvRUSixj2lNdlp/hFvjjmCqHoiyshnCL3SpUiK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N1yizQ8+sbkfObjsGnENap7wsAh0CAXer9ziOv0Jlfp4gzwj2S4ylSmcymdx654lKVFN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pZz6D1lpuWdZcuXOfSnrKnn1rvGVE7x9DKaiSswgxQMrrMoA7XSWekWMtlAsi4CZYIPGq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ZUXIQVpojjuaYwALqfaU9oK/wittMLHEYczLR8w634m9twLavzMGECcdZa/3iaoBCmkEU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QaFr8kqDbI/EFKZAhUrvl7pMStS/EvOy0MfMUXEFutToy4HBjpL6VLiv3gdqZVU9puVda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3RCo8hEtIwEcJR8C0dG35I8qKpOivSa9T5esd4TFXzHbocXzAxC88BuWOkDiRScNzUQv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U+JS8i+SXcuhPe52T/e8whV1xiHW3vOs97hbu85lnFAdMzA8zbmWvcDMsbnKZcsTm58Pe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23Gh3iV4meZeNRVmY934jkws83vMOEppXpywYlmE8Q7QIu4kM0RTqe0RulLGvmzIWDWB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kxrLCaI35SnE7ExMQWWTbOntHrLidAO8IEdCBRiI0sz0+Sazj2nuyqU3nfSJ0CCTioitq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nESu1XLzEBA9lShaF7X7S0OHQagmiDuMDcO3MLZinfBDbJnFEXLu94xHDU7wlsCGhYLl3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cXFAg5a6TKL8BIHugeolJHypuNgl6w5hjaL1bUHuJXofMdbnv+i5cGXL9Gbeh1W4xfaV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kTZo5yIXHdgJnaJZ1ZVS3kDcSeRvMFCinXRmfR0pI3Z6+Y6NC/RLVpPKfCr9+suboTQ+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lsV4hfp3WPezqYMKei/Ev0guhPGXco6yjrMdfR4ejM8ko9c9JmX6L9czN7jMxlei3pFx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EvrKPcH5ldBgJbdiKarNi0xeMzI3UFgVykdZ3QKqq92GGBUKm2pUaw3TW7ZlMB7zDT8JT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cxSxiqxiKxNPQTiFyzDGWNc+YUsiacHWXjQXgjox4QDnUVi1AXyxksFKs+Ur7bRdOsLr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nJ85xLBTGTOpOILg95QVbfNt3MTvtyRKIHx1iHXd3dI4RPMRm3QL63CXXQHpDcVzHT/DKE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ccdVmlIZWrbhmwJY6CX0JhvUzxCmRpAeSjzMCvzDHT4jrEq+ZySu2a2z2ZkhT/5LRf8A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55y/mOcoYUMv5mzfEA8zfUpbYHBAG4UQR01B6UV7Z2nzOpXoPCYPQKMx6C5ZwjRNpVyg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zRSWpov0AOymBiHwem62lq2yzpAtES+UlGbHQ4hn14YXYRo1Uz3VsQDJOyVWVTedTITT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Y+JytrNXBFRTO24N0vpUwwvB3ggbfUmV1VdXM222KwRKtxFC2dD1hVgCIbaOrNlR3ahc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kunrUKQgLdLlf8LlwxlmsvvGqy+JUsTyQeFZYMRY8wGi7tkLKqhRWJmE9LB2FQSnfxAd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w5W9GEaTsyR2f93OI+mybTVOnpR1Z2sVHrJacEvoS8aiveWnFyzkqWTCpie8x64ealDLl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LMv0WcTwnhPD0Flx9VKlIxfrbiEY1DcvtDccp6FSrWLEqqoYiLq4Ndj3lKXb5lhxFXqgu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HmXOXiAcsWTl4lN2zZxKKyEwRplllVDOCGnJcLcyvWA6ywj4RYxTxATD3ZahV8RgAVFp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CrDuO6I3wFiIEK7MxQ5gHA7GZeFNq3ickcf4lNIOlHxNvzMkBoemGO+3RPmNQtnJrqcx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OKgvrK8qjPuAFQ7h1/E0ZSOHufBuVImX+Eaki8OO8KlG33dzO6O2LehKAJMMZyY2Q4TD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K5ziEi+pAzmU6xS/Rd8MDkJFeVHWVbH5mEXe9SgxMMOdzcITbKurLOsWO1Ey0+YWb/Ez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1G50aIgNXcA6zOCJFawHWADt7zn2IwwzFZ/mbme5tRbAYt7k9hKvqmGPARNRfQmbzETw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lAxLpM3EVeIKASjn0IZvEVwh3lrguIVC24jM5PNRMFoOSAG3RM9NHc2PY9YplHmtQCUz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JmA0eyUX9MGZeWPof1CqBe8RUUesGDJeuGVEJXSzqFDXfmd5hXZHgdzXEXAGGpaHgYaK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ZNe8vHu4AyofyCV3mOsx3mOjMdXqZ6E9krOfQi96Yp6eJko3RvYehEdKwQXS7v2lTgHS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3NgE1KFUJUuuHkqZZlf1Osf+WMadURYw1jiex/lOI69NnoyBOnrf6Dunj0uXL7QLI43M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K7pR3h63LOSFQxGPZld/WjrBnEqJMwjbU8pRXpSjBqB6GEgZgQocxTiHpXOyO6vqcwwd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L636GcYlfdLGicoEHv5IaEDq2N9nxOt8EyFfOWaJ7xb4icge0UyPiaZ8Jc5KhztvMEz8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0GFNi9qVOpeO15osrp8Fxab8r8So6gfkseJW70Eg8xCrutZHNQndrrspTUfvN9xllaGVx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NrRGSrGyKWyC9MWWBb6URXZbAgCFQ6EVMqrgkq4bgnkJgDQLxAGblqls5A+0oTNYOIKJ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v0fGXcCFstQWFqgUxFHEAMBM8Ylpv5ShrMvWol0VM9YO86plO7AFYfQuxlHvOEJTzTpF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kQTk+IDeGCyo3SwRbGmU1Xm4rX8RpUuqIZm0nDt8WiF8XeOlC9Y3G2Ctg1FlZGoUI37SI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lfMxMO8SgFmYscUiBj7i8KINc/SHdiPTcwDFFSiZuAZCPXJ3yF+y4ZnUoi22RQH47S12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kHexl3wkUa3D3klO8pmrqX3BVEHsR8C2uYqsDhMI7xNsKjPcYayvzmU9dydI5hAWyjBmK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N2TyR3CysqpUrvzKMjZ4Q1ZVy5jS3VJElymS9jHRYwwjN58Wcl+Ihg8BsDp530Cv7VD95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YVIpref6xBfnEysFoaQbVnL8zGeYuv5sy7mujUrNWJiVb6hcrCdCWOoMoTgyPeW8tulync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Po5PTdCOvRjFjKSzCHdNtxrzLV6K7xJklncX0ndZPeDvKlQJUYqVKlEolOkR0lPQ+UzPY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jHMpxFlzEfV9LqEGYGYEILt7oKEDT5j/YxKNlfChaC+G+yYND3lDfhiP6HicuEvyXvhrd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ClekpNURBtjqSuhJjQZle06AmLeJlsRvovggght3KspLgyp7brxB3kgsyKb4MZCFqapK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vRBMSh2ylbsm9+UeJKGCW4IJi6TC8zK5hYJzC0KpXiDiFlz+J1Ny6NrgrZMvpAS2naU7s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0425l3UpgBDOdEtvSUukdwfEs7xKaRNZD3j0zLDpBsr8S3Nyv/qIbVUMPWK32mj7zO6l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PF1AFOvzEEwzBsmTDAzxX3gVg94rOT1pjdfCYZQVVBnMvXaA9cQJOStTKwNZRcTTOTL2p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3CDcDYc5zxCjY7AYgs0YFsvczP2AxeITudD+ZXVuexMSvS/TrdZ7wXiFO1jZOkS3wwDiN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YHeOMFGXnaPBF8XA5YmlGy85tmaw+Jay63wShUtD5iXqiYb3AziAxUEo24Al8HFP3jcC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r1YeViqmU16LMHwR0FMi1Or3uKzBEykuZdL9Il5BcKwHY6Qa01slzDaQl3AOkla4kICIu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i4xycPL4jbaveWnDTniXsKelyx4jF4lEi+EFVkre4JXnulws1f0qyBkDmmozuN2NTcws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DZb5FSx4EKnB6mIDPB5Jhg8lcQrqDXWG8HP7+j6HKHrHCY6R9FQCLiCfQbuX6e8t9F+h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r9Nz3jB9Ljct2lst/SL7TPJAucy5b19C9peMRaoqeE3jUA39JXWlExZjOlzfE1Qxc60x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ZR1+ZQesOyxcIPWN9DKc7hmIHWIOZ7xtup5/MvJRFyLiDq79AR1+CKYwIavMrePuB1fp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0ocyxAdJkhnbFoil4i3KnQs+xLbtWGoUC6TfFDcI9pT3RBs95dM0doBEOSDadJzGimGMx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KQcDECBudTJ3l55ZaimA30UH2D1EuOH3EeWIUEU2RvAUePaE7XXPLFqETdMWG/mTZt5U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yyqBxM6Q+YMcIAZJQ/NHQMptq6Aqu195ytA1LiULdPqZ70h2hZeGJeYlaO8a+AOD3i4v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ZC8S+s5gjCojmYjjU8oEt2z1MuIhIGZ9s/iFZd3jqjz/ADTRfbK9e7OtZJMSzPMniqS2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pwpwGMrA4VwrCTNUEL7qHhG2qnQZVMssN3KAbIRp71KvuNsvQuUOD3zHvfEpqVrFXqYak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ujCopx2SksRrGYBkvCLyX7JT3usUd8nV4lDkrKAoi+h1mgHEKcDBv7AwweQPLUBIUDEr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hU52yT95hyZ+Okzvh/xGURndo/JurvGmEBxGZJExZh0nUjW5YHH3oJwtB1zRR5ZnIM24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qA6yDXcLldQCzUrbHezFUU9Uw5nsMGRU0CDIDwyhqAcsrln7TOtrOd1/f0B9Nvp3+tvQ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alHLUB1ZXrUqagy2D29M9YwySszBxMS3DG9czPWV6VAOPWKJiIS0p1ndiukOx9DCLLjqVC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7S//AKnTEMWSheLmvqPSzFydyqIGMx2zEG0ngm23tEWIMv3IstyiXm5k6Rn5TKTsJQ7s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v3jiwGLmzRGEyqtgHSaJEOZZyIDESjHwlNpcIvupQOgmxcXpnA0uJtvFkOHsuxHpELNjf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HHWHVjwwBq4KMzFxWrov3WWbIKF92Ful7Y1+Ezln4WbgIoaoXTKc0ygMESqXVvqGI6ov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rlRLXFV4BXyQS6/ZpgWc3+Vy77NGbbYa7n8kRVt3E8SgmeS8RgHRqY+T/XLxK4DvF3Zk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UCUMmGBeWi/7fU7SIQAL8SfmKhTzHKDTcMX3l8y8ThYo5LpzomTgdvcKbCpmdxct3uAe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W+D+YvUfMUZEqbrfmWuPzMBZ8Qcyp2cD1++E0ieIUb/8AHWKun5SNXF2P/ef4gka6nj+0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7+ueb94j/AJYA/tDuPM7Pilo/sRtmviomxYvpChexmFLYdF1FQ/kuB5FOWdHLKU8LfeWI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usIjTdvpCj77GuvobBdThhibaYq4iYW8lSghqDtC/iUS+4EVMMMaOIWOzrMQdFSrHyQV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cMGloOqWWy2AzARpPZEWuDpwsvCjsceIYfkZd14PaA8JysS27YDU5QGEijRjWjUClsBD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m2r0uGmKy1NjqXKrRXjGJrRwTSL/AD3nEFTias39IjCVCV2ImYOfRcZb0meYWFDO4l8r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+lRiglHoLPaaljYS3SX6UelSu/pSYv0v0XM9Y+Zr0Fxr0WQehGDDrDUvHXLcWmEvOJZW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GpZ5S7NTLDYTCKNkDiDzLdg9oh4uBtAKqpmspULJbKqijrE8AtolEMIvczXLtMqdbiPod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6jojZF1SjFfo1IxF/JYmUWQ5IC7GGdV+YXVQsNiAdXvHe1kVd9o7WfA9DKSEq004e9wU0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HMeJZO0B+0/c8x7EPFAsoDLXgAVbiBgxXoBl1q+m9stey5i1dU5ZlheCuTxfvHQPghML2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HmARez0V1gCx8Rkwhf4iNRx14liKQL9v4MEmyBdanW6OH+7wVNe1y4lCC8KF7yu23Vy/1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i97+kpDkX0Pb05bgBGglrz9Y8GCCe8zyqtZuXbrpF2GZ+E1uL9sygsWCnnmADdA68RcK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rXpxU/EMeUsUtXBq9cq/EwVKxr9yaJVjgpy/Et4+VLnkNnGpZpbFRgWr4hh3sFmvhOQfi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+7ELs5dblJKuUvMQZZuZFJmVwwP6Jpo94LQ9iFSqjVkPmAw7jQTGItDBbDL5ThVlO5oio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EfaWwBdBuZX3qwV+lNzQI7TVaAl/ZRAi2GG2uHfV7Sp2gFNltvXrBvRnEOYBdWw8wLIh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3ygzQ11TNwLiXWiuBghWYp4mmYYqI8rl4aj5IGCkwB+KKhxPUzU8qcJEsfS0zebYA0c9G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Upktm1M7jfvGNGPS0ste/mctzeMwCnDrKfc0TtNbqpQJg7VKoz2CBpWdiYikpAldLmbe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0FqamkraHT1t4Znl9KgRlMplMqE3Eh6Pj9FzujQ1NJRlRldID1lPoPRFamPS/RTmYdbmf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0p5YS7Iahb6DW4CDWozttBeEoI0j0Ii1iNWcRe4NyKt2SqMVU91xcZgIm+kOldwrMQCk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amZpTD7e8S7yvlUqmkHyTHRE/wBmiHCYLfdDfGE8IjoN8A94C46ir9nG4Kk5GkqooXUC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FjWS/hYl+OdvBUM8bG3A7XkIlG4nVmkDJy5qYI5jQY3G1J4xD3l1fAxcMQjRVk5i01hm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wVDZrN5hcuI9K4/EqiUN/eaGdR75n2qrUEo1qOERcO35jx1jXubgZ4OsuGwvKlzF/K/m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M6hGgjxmK3EYIXmn1LPluMRXWkDvzKhOHpBBECxl7oU2UBs/6pwCgun7sTgGtubl+5BW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2cq/CWsD/AHvO/wDaAO483W+CWtb0OrHM3lrrMyZT3QGRPlP7w4h7Q1umDl6Rsrj8Ttmo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mVKqcTZcFVcd5i1cwcyoX5XG1J5CGBdpoBb+Y1UGpZDB+piybXtZCy4cdpeLzHgYJdI6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iJsRXaU9JdJtKm+YBDVEbbPBFbkiFx1fBG2SFcnLfKOqVYi04o3Pi83GoQ++oZFXVUCm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5mM6Zys3BzqICIaFa5YBbYsejpmMCisS1kw4mCxMkcC5anFhDQbV46Z14fCGdBlqX0jk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rPvMwbYmTQ7oCNcTJmzKZWDtE3lTsQye+cHzFzgUyhAG8+Jg1co1RDrHQYtr1lnnGIeQ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895SqqveJk+TM4r7hlFqz3n51UGgS+u4Cuat1DrGHViw8X+/oaZzE1ZvmkrUqFxu5dtSw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lnWY6+ly/QMuXLlwlsb6zNTzLhmOJU5jFzMtmX0A9Pb0T0T0UIy4o+meYX0lQldX0KIR0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q8unmF3kd+8XdKnwBbrLcKGxXMqpg3iLEC4q474xMzqhXU4M1tfyR80dMg96hYBmoVGU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kQ38AcHj6lZYvhsGdauTG6lQ7voy+YUVi/EPKIg2RJedAq5dh0Ac5heL8seByHMpNv8A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criOfBFGuywGKHtn9ohuRXQfzTL+5HH8REuX2jZ6/wDmktvQm8lP5IXvhyZl2thX+f4i6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c+Qju0uSrUpV4lS2M2+JoYHaHBCnf+8ZPbBBFRsN9YqWBAJ0zFqaDWTC5unuhC7Cf51D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OZo7xOZQTkTHpEm3cvEKpQFQ5zlhbMQLC75cw5CuvzGs1/pFrguX/Sli4Osd5/o9ZUE8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wOrNKFVx1GZW2B9n4lh/CDCrHcEzoXTjzGuUucMWkc0EGNdRXvTdwk5pZPoRqvN/McV2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Eu+qiOq9N4jqe6qXacNeZUeWMC7by1nn+cH3nFOO8tlHVfLKEKrGY1g2RnQh0iMhcjDs92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0QXGJTrHPDmIxYTZMRqC14RoAr7QdtA9TibL8ktlJqlxF0FTTLNFsKqWYu47gsS5Bl1HF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UxHO7lpTaWveDRXWYxMKw2WyAqbBqAIMt1OdUWPDN3MHsmHqpVbivDEIXdEwZBj2DzwW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14XcsNGNVmE0AvyjazD35gWDupZ+0Ds6wpKEFHyT6JG4jhOVi69uyM3XrJAoKo7nASjyM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Okp5ZmSwHeGao6KldccgaiBWOrdfEpZq3XzH1zeZs9A2TWD6X6V6J6NPTSdjCEVPNm22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6oWS8alxWCy4PSX1mOkv0uYQy9Fy/W5cWLLj6JEaifouXMw07zFotTO2ZRtNEpGWNb4fk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NxYdw67lRpZReJy1IpkYxL4jyVFeqowyyiEobqpZMS5ohMB+WOWsUBrjEPrEse1fzNBw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UVWaUECU00NxqflXu8RuLgV7SsoYoMIxYoDYyTsHdIia/Eee3sSi6LgMlsTaA6BUH0S84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H1j4mFkurGB0xe8rn+p1gHVKssvxClJ9j2I50fLlmfNcp5RuagS68wSukDr/ABCeTi8u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Z/ib58y+6ItDzBerODNxMfumhwxyi4S3mLXNA/wDCZV2ehHod7s9fMs9+v/uOIcaNWS/X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YQWyZlFbB+NPsSs1S8sPNTmCblT/AE3MuPqoxVTjdFepQq/mWdY6bhgKW83eKuz7EEHc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xmuyldKxZ+8R+8L1eS68oM3Fc1wfvL01grli2xGCp01FfP8AmWAW7XzAudy9YI09YPCs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qahi+8WsjVamMZvMWWqsxXTUFA6oiDac7gNipc3PpBbGVPMchcsytfKLgtDqn3MHT4iH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4lX0rxKd41eIsDipggoCsWg3ODyzPap4IFOSgdxOgYdZUSj1pnQjd7slhDpCiy3pMaoe8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lKVBXKtwo91l8oNcTRfi5bpxiMVsrKZQAYouuYxNVbKrdzFo8a6JXQDbMz1WG/MqKtTC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gkpvsh1I1MvlkTV+lyowPmYYbg1cXZ1F39ybjUOhVTIyrxuc6nwTg6TpK/kkwIG+huWW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uIG17CIN8a4NMZrzBnJeM4l7NkGfzmAmt1tGyrWBiADq5jfNLwjVhTFBU7o9yfc/eGvQ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ekEC3oYqpn9R+i5b0PS8S308zfEr1cYIE7S4eE3wSjmKOK9FR9K7xx5lTynlE7y0SoxYs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3QqVGu0KtwS4dQPMKSc1m7w+vUZjgTjTHtliaFOE4hjBC2GpjffOBMlspekpuh7FMW9V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waQ0M86MRW0CpFTgRhmkvqjRFSm+k6P625K3H6aLmIBx4irwADqUvRqzyy7uEWbYATaj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Em1UZ2jZMrrC+2u3xqIh52febXvi7xRP9TrK3lKj4x832itLiULUIXRydJYwNaND3iW/K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JsgfM89ZYE5isryJqc5BdjEpgO/oM47KdZaaDvmXX3z+Y003kjhhE2zMLLX7iDNC+3vH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sRT/AJU2XX/EwdnomyAmpdq80P8ABECdfyIzGCypMTJSAZRUt9S1U1M8imdJYX0liwlu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cQZ9mYXbN6HhuqY4Q1TVXfWZWxll+i9HiDYt1yzk4F6oSduLmPbGq9ozqRC13rvvLLhS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RqFv/SWoN0rBuzDMChVKWddyiuMFEBl0XHSdLmeDzDarcr0wDiIT1IweYx97+8wm6mOs9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xceyECmFuV8wghwqxDRvtMbCvaCagmpY2fELGAhoSB3OjMUPBJpiY6zNkZxzKQLTqceX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12lkGhm9RmwHgqFVRThMrQdk5h80oDlVpRgd6hJ1RLAm6hzDIK8Tj8+UWt11X1DvNY7o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78owpm3Ud460QS4M8RILFB7sCVentnJkcXz3iXseIY6qtsQLAe7BtMyQK6VmDoHwmFJIG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CEgR3P8ANxFh7AEYkwaLsm+KDRRvy1BZuFXaWPB1lkP810mUXHT+uAahBEw9VlRsnPli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9GjNkrUZxw3QszHW4eY+ineK9oZmes94weifMuX0E8yoE1BlysSyks4jGesyelepUxKRO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Yi4isuXN7jUY+hL9DtKnQRANMtxmCOJnWXE4isM+4QLMuIxlCR8LOG0lKbgM4lq5YKq4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nO2H58D/AJqh169dPrA0nd8SnFPtG7wS0vucMPbzLKst7DpH1kn4rmUhap8rXoCCxFnun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4iXBUlLLPnyckEHRKamWjbyQ6MQYODxuUmxV7xi4vAcFmc3/DEC7hAIgBFI6BP+OJT6jk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ojt+R/eWsuukoFSPCDgovEvRHgD18TuxOJcjFzx6ysoDfeHeQ+ZerDxnNgfdMJk8sa5Mv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lWv3S66QDlzKVcBKv9JaBXZacHiYtXM17xnaHjyRf69U7RfVmUnseTUVZHovzqGHEjS3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DZL6SjpYlJBSSueD+EPkaA6SuhBBOVilUt1uZLa5erywu44gp+RuMh1Le8CkcdXSotTeK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yUBV2pmGgyopmVliU/y0hLd1UGYi3Sw4Gm2DnKAwGzbiOgxxVMAQE4Mp44j3BBtbrmcQ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dY63Dowq8Rj7RYdbtxDi9ybFh4jiVdwL6qhXeCHFsv4nK6XHOPRb7/Ea2b7yztPmIvi5n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bYDNu8tfzKvdJ1/llzgvs/vNF0d4N9k8w7ROif4loQqtIgzDPGpg0oslCM5I6F24slahU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1RWOCU4Y6K4gM3Fd5oysh1g5Wxr05itC2MFrmC7Z0mo38ndxd3Y2yytJXWAP8t+8Xvz7+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4JV9uVDW2QNy3XBDAL/CAapHXdK+2VYYllnVyfiW2yjdP8RxkHOCWtgm+kACoeSWgUOt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6haqkY2ruhtgQNc27n4RpSDoa/JTCbXv+zBj5LPvULujblU+bxFBUVZvKnWsFcS5Uomp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uYhXWNk0liUl+rKMfWVKJX6BqX2l+lxbczKYqVKlejH0xERe3oOPTUJVpggdVO2BMlXD8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FBHXk4OCGQ0G9h6WMDLlbUuUnu6sG5ZwSttWs35mXGUxL61KKiwC1ipjkpEE2E37HpGB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/oCj1bliCR1o5OzFdqlHvPBlfD+YYcWCilckymU7i6ROiLorE5s5s0LoH3blwjENsZI1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G5X+uDiauWz5lBGWcsKqfUfmUd2AbqZHezgwAkULzDHKQeFw0m8/3nQvn+0f5ETibgo3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TWaOI2dZXF8S8jnaiuyOg85Wmqzbh8rgMZ1fdgiUW3fOJxDFOwyzha/eIY5lV8y9p95i+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6YlzE0tinvApP7xPu/yleMCmPaiL6RTuTptY3hGf5IPJjAKCVSLtTU1xWZdtQKCXmYGh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X29j15ZfWemkZjatp0ZYyz0lgeZ0gpKUOl/MAO3eTzL/AEqtMJ6duCCDxgPaUXB5Q21s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aj5Cq4j7lCqUsNZYlFS3zK6jE2mbtqVZZdcpVB/1RJxFjlfzPLEdjGpiopgcQq4sutsc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qKveLkslcJFdr2j2Z8S3owgBeNsQKP5NSy+hlPN4l0rjqm4cKUdCJrVWrKV+tm1LD4j1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cS1tpFGDvEBwSmpguXKWrMuxaKMShhs2sulk0C84jbgFu+sUIl2zmBhat+EZYPiMQPC9k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UupecOpyjMzDb3Zrh75e2wwhCuKwoyLatl9TvUWcCTRwRVKDKYuozT5ZmwdcsBIdHViX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PQlmkGxNHBdRFbHxxAZCniPRksSmcTO1HvuF/SL1LQwiZ/NVTM40NH5Zh4YUx7IPhgL2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UuJT6KdJT0z0mzVSjpMymWl/S+0uZhczxKYfpPrfqsuZ9ElYjHEfESPeYg+gSpvE62EW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EA2zC+nSIG19BuZ56IGzUr3JAFFXwMzGcdCJAK6dRF+HNraONd5GxDOppHxRXrluc43MN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9jzMzLS5pUINyrRWnsj4ijsYIBc9Y0Bu7bejLHRmuY3eFOZic30hN7g3EoRnMIQFNFcs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korxc+0P3LlFRPDAdmJs2k+oVPkLcy3k9mPUfDC1tvZgFKsr6iZ5EYWYf8KOeRDv4Ygb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vqW491xRNGYZSsnX+0aqXi1uIuGv8oud5bCvxB8h9oAoKzhhboDpxMxrztlSs/fPBA7f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3SVLuA9zcNJHb9yblsVyl+0A2+YdxFOpN4MrKXc4HA+ZssQTh8HvKBqBaxUkd+R2Y3K2m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wXrguXkLI6NlnETsCcFUFIVzP8NxL5ReZrfdH0zH0iZRjjUxfSVkYRSPQPvFvT5ivd8y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Z1ld5UojGuhHQonU4nunanbcpFtlSROPaU7ZREcxwlYwkCjb0TkJkMcYh+aXrZLBh1lzR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YmayPwhpwHGYfjIHUlsXbEPFuypbOJZFDg65ol8kAGpg4I5WzB2E5uJ7LeYCEGK1L9Wj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w15jd8QnlM4+5HYOJWmyxUEBjae76ozK7tDDoOIWpVumoaDizEsEHOaJY1dUMQMl4ady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tMr2MW7idFee0LGsz4Rwb4N+JYJROKzAGCbpKzMlKDySy6cb4l48u7hRcDkwXOb3s6+I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jA17Q3RGDCJaDt6xEmGtukc7YG59BPr/AMJn7f0Z5l+qC6y53h2x7Yst9F+i8tLwqYmJ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P0V3jfWErv6KPSj1x39MxnEp4iMRjAQiq1LTBdWca8p2X4njPmUthAtWoTgmaa0PzLjS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GYQwcj1SpW+LG0xiUOkafKjLbBno95nbkDPad8LHv/f5gxDgDHRVu7e8K8wwpmhFAwFBc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QeEQGZUTDoVUHIwV5eYg6ekl5ioAhzGj90zQWJx5mi2j4I4U7fr+ZmXcfvQZOv4ph7X5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NwylfMdr/BZDo0chqUQPTT2PMwvXYpKP1U2N+ZSrsPEAbinEr/2Zt0GX1ijvvDaZ5H3D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f5l/02C3kw6aMwytP5YPC3mZZpLvnz4f5SNQfOjqVMjleV6xtTb+aOkOHA1KA5x5yvtk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yEsvjFrNR8E7GK3lYvSPlXrdy6tlV5/2Iyx95dprFd2fiYTnviWB3zZ6s6zRkqDuA2Qa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bLm2OfYEm+2cQBTnc6DQtzDcvJM0vVcTqnUg9/uUv43M7DB9R9Mv9WZU3hd8emKvMaGmI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w5Zgh6sOcTQvM71MDLlLyrOwmI04qUNTylXKizpExbTpAGJX6FTucu65hii+i4E6jmdA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J7TI70rITKQIs8jKg09UZZ7GSWTKdeIFqWcEOzb5lcxg9g+ZUotEAuY07i0lTvMolupjB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+MujqqXtqc84jllxPWX0b6Zph4OBxAlqZdpKL9mUc3cjdaI7zEsF8Re4EFaLy1BOHRoi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lRON0NxN+DDbNYRJjIq2VSjUZZMADC3YhoUfzNB9zEsNYMXHy0CsG3WWQBjrJChgPQlv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isAHq6y6wsXJgNQFtGm/H3L9Li9KlXv0qUzMvj0ze5Xrjn0Ho+tzmbfVl9Zc4r016XLl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d8v9HFdTAAPBMenLio2BOHk6hYrJ/AQFMNYdViiLBheZCafkKVtbBbyf1FSIOjER5+ca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Mc7lMWbGpbmUPLcGtgIhyMK1vG+pMto64PmGbRWWW/8ANSxsZnZUoDbK38puYN9HLP8A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bc+INPNGHeHvIkO6ZzOjcHmYCBRV2zBbIClrqlZq60OIFvX9qVL+ofcRblJXUbm2Fmf6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JHJl5hcDkl+BiYSu68Jn2X+ZRi2wMJgrS9mJiuZR1O8lLcR0DGe5X5mTUFpRFBqWArLj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DLXvK9ZZ/o1F/t5Jo3xLAahAdj2JlNyzkQzAbvPLGTTpL6TkVYEt7jb0y99fWvuWbgkv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ith0V3DByGG1EzzToUr4nV70iq35zBLLQmHzFqYE7rS51LRgSVJqyoNQKgd6hLPwEWjt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ck53kA+ALU6+Bte8HtBoAzBD4ghWoaE6oBXQtxqHbABV7zaJt9rnOzWK6XiJTHtiUq4VN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ATWJRnuWh2Mt7zsT4mOsfMx1iJoUXHS4g1uVM/mGWSUI0VckHyLvNASLhYcckSoE20JhV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dLpzNREeyr+4RErPIRvndRruMZiaW+Glr5IXF2cTDRVmw5dyxnVMVtEqU2KvMPVUTNPf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h3DspzWonrIZ2BMrfAw1oFjIWsdJlYY6TCuCgU9oI1dD2QFbFpJVgHzKJoHLGcFPtF1W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sFIeGFoSeU0o9gZSp8UbWaWts8RCz9TYZ8FoPaH0CgteKUZmVS8cjb6WX+DE1THSYmJW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NxJXeV39FZuV3lVKiHeU7x6Fgd08mK6viU/+Jb/zLSV0PtLr/CX1/Gf6kqHeeyZ6RB9I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t6TwlOkexlOksOIpUWIj4izbB1uL8QEck/EHwZYHjrMTd4SKYYv5E6tPrtNERQMGv+Nr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IRy8NvHBLF7KcN+cxl8o+ZLxYvqPAvDcoRi93HT7nQ5ejnUoEvCpZnxFL1/12jUKVXYbo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uWqUrDovc7I95vY1efD8XMTuWcdX9peezLRC/wC90RgUU46qD10d9if6sSv5ToftDoNI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pgqGZ6M1PtO13cTR29WZUPFqj57RGg4dYIe6j6gtx7zMuX53B/Eka2zgOLl96Je2iZGc0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HMdxaVTiM7Pg1JKUrLuaCRXoUOUWv1f3LHj7XAuZ/CcAnOCddfVAVbNndhyIIOZNbMG9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YlcpTLPzFXX+veA9H5fvBhah2/tKLldlldISgAqGeEbpu5E83GrhgNjgqukWr2xSF9xGQ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0gpGolO5Pjsyy4Ko5wuqFUDmfrDPL8BLH7UZjCyikeIUUeix9zvgqZg+/BhAQUfJEKtd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zMx5ZuJbmDYV2YimlvMoxjcWuSP4EucLiFdCaBjejohzvylO2o3caB3/ADKORpjxE3Am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gvEFuZt4AGOsDiVcRKPSNeufMr/fMv0p5RqKyM2/3DrPlFWn4KdKnujZVPuhbl4CwPc4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AbcHlLLRnxlLr193+YGw3lSwt7y3+Z03+PMMHZWyxMwn3hmz00ylos3AJucTQ4KVMg5b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y0e5TLgBe0Mn4lzQTDM9OIBN7UyaqJgF2mch9yK9l0xkoTyp+qac3EQWWzFCPVJ9d+Js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xMEbpLoHVjbN+B5gtO0EbbbjFTonGoqs21TGK4iq/WMsEbSpwu5W1zeWM1CoXMACggAE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LC4wxTYO7aVO/iQvu45CeTc0tnBcwsDRcEuUmFvbP3EDYMYmED6mLJIMpWGI8DteZcxf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34MFWT1EKo5/iBGDUM6fRUcS3o36jq9BiVK9QxKlegSvWv01DHo6Zfb08SmUnMJUfSn0u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5uVKhIYhKG2X0wEA9fWV2wKfJiFmwu0OYZXfA/Mfy/C4fmNmGDMGDZS9Y1RNzQPGOkXG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HFCVPdOaKoB8mTqMQGKAoCXFohvbhONTU9/6qbSHt1jxD6r4Ki3JpePjNmVRUL6sDld9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+72iDticATe8Q8cFSie9VKn8VyndmHH1O9TN3GuvkvYvErKTQ5EyHnFE0q8FyzyopiTE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mOFC7jrPH6my5TmO6DczNztAHpKQZexmObL7xqZne5b2S8HbP3YbPLNNs5jEzbm4Iw+X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MCpphl3VO+jxMI1PQrNuJV7sQbgwlQ6uEQKvnx6HczfFR7AIlwNYgK1LmiPoDmFTe2nhl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mATrxIWMCPNcTFkNol4coJCWS1sqdAlSjbHemDfcCOAm/Alxaf1GhOCFxrsR0QLSbOsz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S118k77YcBp1hUWEo9Il2SCyiEGcMotfRlr5mTMeqSrYalnFR8tHaF0N+JQD+8RelzF5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g4gcTFd+0rXI5vmDTwSi2JjRHxMAa1NCkNdOE7TQDCJEMF2YHyYdmbnfFAG/tG+CAUXZ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L6yyV8ksztBbSwBhUwFpzZAv97s6H7xFg7ffiVLNoTKUMkO7A7o3MgXMT3KGVsCHLslt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7S28m4PPm0wzQp4IsIuOK+ks60+ycH3RdRr2iRqtUzS1EmmvTL8xcAvhM2E83r8zfndeA3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ficpWuOLOKVROYKgVt8PeA7bwpP/ACf0lD4KmOOrDZ/mM3goyMRFmi6ghx6FyoB0InKp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ljPEGXGpjpLA1L7RhfSXLenr7zzMetPRcptKyiY6S5ZMXiHiNRIKdY1KMGIRr1VCXBytz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BPMyEESgRZUyzzRVUPZqUSOGY3s7QvpKoeYl2mEvyvuheclGAPEpyqdkcsEbUME5Dlh2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AJaveBa2pXeHeyjrPFeC5QADQQcKbplaxH96Wai5lqIip0xMto9OYZdQ5YQDzj0ePCU6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VFu34lHedPHpwlK3Fx1lCVuNtkp7RX9CeR6FqM1B5mLTApipZ3iXwNVqXOyVRgqLzcRQN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P/kS3YijgjYaS17RZmCVjjJFJKV0uydUUrrHtqMCuZnLEXE2hRFlbGph1KE+JSnUxBMQd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s8/5nflnZWZTMNyh5Mr0Yt4bhhqKK79IK8feVfXymJeJdyX4gyXEBTCtYkremoMB0qJrv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ErQ1Gtj7z+EmfiUu6XOz2SjFWgsLbNxLVKVTjUNDi7zinOqlonI4wgjvJ4FHqrlYQBbG8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XAupMxvyFU1MDAPTCD0cDNRj7ojIq2SOiMdT54H+69IqQV/ui+1rSI3asxDY8Lc4Oo69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bV8y0tW4jD0gGjHishDazfqNAjaw4RFRhy6leYrEC5r1LXlTfKpZdgThV7RmTTjN9xKD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6CCMkcswfsa1G6oTaGJY1cSKzAlrWdWHQ73ZjEtnLdtR5fB1oSmMmzRMl0MuD0kjctHr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ZcKsplVKr0twRPJ6FTMz19Ll1qW9JbD0ZePS/TPWVjc9/QPRld5Xp4T29MzNy5eMS4bi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9DtBfbJhzc5miXwbhdwrk/EfI9yad+0vg4hpi7gBllxvHSJbCQN5pmiqlHiIvRnzgTwmX5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aaaieczHVk/2pY6YHCC1pqOH5I29pxnEyINOlAMiNmiZG4A2rcrirQ4i48RBP9ys5ZRX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UtljK2XC+tzJtWPZfEx2ptk+Yh2SGNRY5GN+ZhqPhLROVTuYmAf4j4HmI4ZiLlNM2XBF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6TJkJbWSaENTyvEUMB4m2XzBhwQW+pcTFYtnHeN90h2mtdJ1JpLwRDOqq4mi/FKojXI0l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8zYRpCDr0jg5yset0SDQI0tAP7kFXaB4jojqMjr8xNj4hh3BdSDuwXeKMXErS8RB07y62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sEW2JHFlfaNuvhOrX1nNbBeKlTBMmcTeMiBeKhr9RBK6naFVBu1UIup26+4EW8AczbBRt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xi2+7oxBNmomEhHxGEuc3LtZLjL8wX+pOExfC/BEp18kqavieQ+Sf6JP8kif7iZw/hHnp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QbrrDWN3Wrg500dTeCvIJFqVngLjRX6UaFClwM23WLhdAPWUXBrkzAi0evMDeY3gqOtK+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hV+SDdU9gmRqwtZWL1AafmUyi9DeI6DGuXcqbFNbJnAKXmskpUBukJUTNcHYoPXRLzYh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oOiMHojcKAZVn3gGXtNJn0rv+kuPZMOpXee8HxFhczGE95Xpc3GX6Ll+oalHpfotJd8T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6UjqLLL09LhDWpX9ox0zswdBFMpwsL4ubEAMEVU92vMF4uySBmxbGioTnAUlQsU4fcml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EIPQVzmoLe21XH3KsYZx/Msjskyh+dquQcJV84y2ky4SgtOYNU2aIA1c+y5id7AOAisp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UmlXcWipSeemgYImdRLZXdIQ8rhOwNukuW385cq3m8ckvcPaNK2AM2SrDiwzDSAtvDqFL0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/vcKxcALoB1hZiRVFfJDrVMAtCXerlO6EZ9gLiXSFOoylWrZ3tShQU7c7IDGicCEopRqI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Gu0pSw91Esv4QBOaiK3BvO4HrF2EOcmEvERywBojByMyZq5Q6EtA2RMWyDyDBvbIw6Ey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Te4hIuxmOe8TNq9SiXcUeSVWZTi57JLxPBABg3qVT0q40OWJYWJb0+WdGb5lRPNTK6eZ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OAYnUqI8sBebqVYqTWoXHMtUuPeU90mFzq/iGGD1StZlTBNyvoXFGh1FRqRvhAzEA2EQ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YFsETbjD2sFNxSBNunoCKiHMYQ84TYCmZFhkvmM1+ZDFROtoJOz7pBAAOrUpfIpcpAN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hSUvKOBC89YBcQGa/ZAu1Gsgg9hdIkX0DtA5RbmpyjRqaI3zvJgFZhtqZlVDlcbJjtWpQ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zGxGNO0dKt94mVsXWSWfbiDfVKMmOIt1DOpe69Uwfl+Zp9X0t9PeeYVK9KJXpjpK9XX6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Ylks4nE4PX2hf6mMYxJmMIMuXiKpDYBOrmdsKJgSLisheiFOG8Ci99tmo4oYX+xxFo5H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bZ14UH0UpNYIbI1B8txBuBM6/wCqApU/tFif5LDNovY24joNbBuAdaZe8HFwxKdsO5/q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RF2azMOkQwnVSU71sz8QB0IY7kZExk36bFSpQXrmUPKSllIOV9Bc8B/6xGtyTnxA0GjK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r1gIFiD4SUHAToCK+YYoIDtywlO1QbqdQPypRFbxMlVRAXMdZnTYB0uZT1B0ZV7ZJPZgTX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GtN8L+YHVqFvy7spyveqy+D0mEB2tNdZkzBtCsIf5YlRTko+pmGuFbmNVbLZhxFf+I2H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exKQsW3KftMVksmCe0X1OoJs8H9pSHphoOSHGj0rfsRh2wCfvANq6rXvA5JSnKc+mLs5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Er5dpatVZF4+1lGaBYcadIEIBM22QLrhhEcdkD3ouBLeEnWVUYbg41W1mbZntGOwNQyz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HUGP3S3FRKz7YcTF7+053nxLyUY63Ur1iJRVcQInWeaAXqexKfQFWYgO4ocses9428vtN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OoTlnJLQs3w9pcNigDZVrOkUqLzhxALvCoaaZYZhVwOkfLXBMkLG1PKaYu2Zep/cMpZx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6NTwuK4jvJcnSDEYXj75oki3jlrMH/AHSIrYvozr+MZltUHtOQnMtbOHgWLh55ahiuKsh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XdK976nKAGeItHaxCsolunTBq7F3S1AvMbltv8TGv+FuIZNvJBupY5FMBd4xUbIT0pqN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TEyN7lXVnhlCTuGRiJdjJG3aEs6wVGZ0qJVzxnRR73+H0b9TmVKlHMo/VfpcuXLxKH6C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L9FxEpAcykp2iess6xBzKR6JtGLjLqLGFl5m/SpUtbOoORH4j1ROgICrSWuQ11Xnn4lM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AeFN+LlTbhxxx+0Wy236jStSbeWExKXHhNBLFQ16f7mEi417J/OJRlVuOjJEU5r+WXvX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WVDuAesLKV9esdLYv7D94WzFb3xLBqzGeswvlamyLW1N6AtiGjrXdRhuprELGm4UxNhjA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OTHSYDX/lNR5ikq5lHSV1iPBcEbZfebiIWtZgb0s45zTdzP4Zb9tRBX7T778x7Crl7thj2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lhF27QcwFZb4/wAoDPM6p3gbnlfECCoI37/iJiut6YGpIT3fTM3c4EmXWZDp19puGSR6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S6Ei6yQsouU9KmpZsthriG/4v5QW5b6fiN7WjM+yDVbqHS+v7SumKvIiqruGyWAbq7XXz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g9cpeE9mYRjk8xtKslnMOQVCmLm0zBLX4EwFZgnaon1EzjZLw6WZ2doJMBwPiWFXmG72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u4HyZkwBVnVSg1nioq5vqTS05GOsGrVYghqWszqbPiFiprc/iZskxcRv/ErjbLgycyhb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RQE2uX2M7Ev0IdAmfISraSzZj0Hygx3MfEumVNNpXK5hyniKtR7MFkRUsgNAjLVa+IXX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ImhU4Y2256XKu02rNMPi3gYsDa10ylCzFZ2nTJHl7rDtuOgyfbLaP2HzCKUMJikXicMI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9xO/Fa5QPYIbvgMcjU8lRlPVDvxDlij7RXE7bhtNOpuaNstXfzAWqb5ZsFpf3XJm5YKyw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+1xwDlxcUlid05MKslxtf3GReW0R5TL0V4QUtHeLqTzeY1MV5i+5O8x1xLXTAvzPuja9Y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CvSYr0vtmme0tivaC4FMPCZdJUAzMp6z39G5Z59O83rEX5juMr1+U6kH+yz/AEZ1D7j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a9RqPErFnort6YntKhHuTUcxgXEgiYiehK9Mq7x65Xpcs4QtUQXENdNHDEpK+Cj+Yq1c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VuUUoVtjTMbPNBGyS5Ad5mZXINGBdlX+UXsE+4unD5/8Q94/YQW2V0vMGj1h25j5LT+A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3DaKDK5QR84dfzDSjwu0d9CM8/7cI2rOupUQglHGYnljTyD4iYTbI5JHYXMUaWQ8zIA5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51IAdf8AlGp17HNTF/gpx5l1Qw0czdkC4OJgzlKhoNMe7AfaIrpgii6vwheJ95+ZapZb9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rENFm+3SKzqfYhA/eKi6lNvVxHOIBZF2BxmYW4HfM3iD4F/5C7hfux9Vy9UxyOyy/EOk4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CEMXB6eSFgyNOJlauONdSMu8AnuE2Y41Adhe0rVXSq46svDEF3EyGEtto7nl9zKyvDxEo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afWLQruysoFg5JS3c8cxOsbGoKt3LeghHzIKtaaysNYIDshuV0IawCPa9xQ0c9po/iWi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IH8x6Kjk2QA0h0WmIiM0tQ69uMoABR6JvRxwS/Zt6k3Tsr/qGXJoZ9yDZHzrRb69HtE8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5HmNuHxNskCqr7lKqiUiruYIPKY7loecoiRl1qVjMrF9aQZcEsa3MtHzE4sxxmGgcjmK/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MIotYxybVLKlJqj3RKQmx5QFuVawYYUGJWCZF+B6qUW0Dh/eWrhDqGJV/wA6nh7hzOk+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5oemiH8VBKjOZWsnFK+UCBgKCg+U3k703Bbubuoiy1ouANrnrqIcFzGHcWxg6Qyr2yuIL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r+GBTjRnaOl8c2KIEorOi4xYJN6lBDCxZGWtcjFLgd7igj0tn2y1bbutJMkonVxNszkE0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MrRpDDiSb5VrohevsHMNELK6zI+4W7ygQ60NMw8Je5qd6PzJol+p6OOYdyY/Q/r0lehj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B2lSmF01LXKZbmEMU3AdY9LFSsbg/QU7wyviEKnM4gz2ZZ3JfRjdtr5iKZfmZMuqV8IC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o64qCOVLbz9MWxS3ioiblPKcO/xLVPAYiFNZPmMWTh7JkNuvxTonAPTNTGbirs5mti4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zHXSPyy5fi7bYT5gr8k0exd3/wAxbkXLOO0AKrOstTCrF4lDOl8VM0shHMFtE4bgqKx8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6NTfvk9Ve84B/VEVDnDEMSmGRgnAI8Y6Mt0JsMxMCHsQql78zxHJ4lFxcqpgGfMryEr7/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a2ExxsZatvFPf/wBgU9VH6X7gEw0xfYmNHLi4hXA+1B45Y37zI9WeoNAwiLwYwc76S401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Bw6JgIuAKfynMbvB0ciQq2DKUX3ijSs6KhDa1al6q67uv9SiNWPxKEKts6bUBOpRDKl0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0wi8QB/KMf7hVn8RS6JUKs1c6qZgsuKNjLD0N9qZWKkXiXapNv5jggsDnozK4ye/phEd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7OsSooIQcyk2C9mKveJdHf8AaFVqHG4UzXdsPaL05zEO7Q+pjr6GfHpZ1l95mCF2wv2j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Ichl9kvse0d5WDXD8pSmzvAWuvEepfedqKiHSKqGRhjbBvjO4nIdMcRaDS9xrEdcLhAU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4viWUI1KaZu6jlRTrmWy2jgFzoIb5EPKjA8sBKaZLZI6EvJhleF0d/mYx7sslcLqjkZvg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auYNCPqreWVnVcEgMEe84riFwozMpchhQsl2IO8RC6AOYZq330bAab3mUb0jTm5ZiSWl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DW7gbmDwLHLC3G37bGcNAmS1zRBa3u5WGRVGDGjnebMLgcUPzSlhwxDgaSuBO6UpyEJqx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sJeeH6l+gqOlTEXzEp5lzmL1gr3Nzr+aa+0FOalEondCpfSXLhbM+lHeY9MSz0dkVwuW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5cpLS2F8ywluCKWXLzue/qynvKBF7ej5jGdc+geomDazDdBO5ia5mlpYINsEGRnXNzPq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RsyqCmZEyRc0/ZCyVARm7ItNQJ0edko9+xOszrhUxzmXCt+2g/7xE+Iq9hYSnANmMzmY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1gPdgQv+oxtTkrcHLXPMG4yOpFUJXLz/ADNdtwWYpCW1WLeEocWSkqayK5v/AFSi5cMe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AVfJcx0M5/iJLwdsfERkacTmWx+pVk/8ocXW0Ub1+SKFkL7Kz+0WC4aYEmvMV+j3XmV7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S0G6R7LBEUEB3GOnml+JZuA/ImzVo+0f8QAv+YIp8hZdxyWcp3pKuAb/mVK+iULjtdwQc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gCkazFALG2tQIF5tcJGq3mr9JUZRys6RhvmKDJLME2dFBL1R3FbDEGjMJydiKY+KYvxR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qfch5V4x8CHXWqnea3EUEl+CU9cF6fgYxKbk+KhMdVtDJplspcoUvkHmOJYq9TDOjksZC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tud2UwzDDp6RjifkigKEWJEjbEKiiXHomxz+4RVewlpNK6/tKRbN9IZxRv8AEXEcOagO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Zg2zj5izIKs+cXAlF7kxuD2YUAlBdLiU6su4Hv6M4j5NxXvc41mW/+xFnJ0nS8kwLXDw+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KDtqIAVd0JiZVKvQtYy0mFCHoGVNOIkfJaiP3+mC1jU9ZdgxSF7aGT36yksnW3vcQ7Qn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wBwHE85gjpLIIMZ46cTDuMTrmEgCuDzHoHBcxvNBdZeuyppbi7nCBkDWYT7Q6zgbgc4D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jWOZQv2co9pvd3Mw1cxZD5nZlKAaqPcjpiWWErQOY4ww6kBqXKiZaaQyMPkvMwK8GodgN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KpbDrcKi22JHZlYLPJNMyTMhnuZnzn7Ii4JMXuY6zn0qUdJn0ueEtAWZlZ36VMHEaqFTE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Ossl95z60SuiFjErpMxjXaFxuUcxAYxIlS5mBZmYCN30oHIhWlGOyRQvRFudmbfdN+UP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ys96u8tFrHPpL7Ljq41ZMeWSxOTdUvj6pCL7wLA0q4qrDAoxcn4tFBM5d5cfvs4mMMVB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I3W75EdzJaH7JbUejwuj3uDwQCy+coNAYdX/AMqBRuKX8scMRgN3L5LYHPvKbatZlZhi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87j2wWNb7RUsU7GzslM5vGBpWQe2GZo1RfUB2IwuPQ/E6vk37wSXoqnc/ZggkYyqVtq+m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pdYEDSWPtnKgH3BvivALADaD/aoNqNmurUPMwCTnX7R2wLc9MkalWSm+kxSqgNcN/wC5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0sgWA3c591t4rEtCaF83GqLZY5tFI+EEJaTJ5WjZ0mCOOZm9q4pRjMEjRE4eFxEzu2tC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/AL2lpyJV3ZiCSjF2APeJk+zZXzEqMl7dfvNU9ILetnhgnsn/AFXNvzFMdqFqcjKgUoPa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0mJ4uLv6lF+pOCaY/gqY8oUuGdSzJKnkmCcgeDxLoyrKYY0kq5kRrItP9qA4ntMPIytV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7mXfrsau9nklYPIQYc/7QsKnyzRvcHcWMi9Zg0q8zYErHKWMD/fMR5XtUF/kGOt+f/EB4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nD8b+Zi5+ZfvOgte0tAy4Ekf0naJzNfMXpzK1FFjLdPvMnX3AW0r3gX/ALi1yzRX5l3n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uHMsWA/cbmKAGk5LogrUHNpKDdj0hQOW+f7S7saa4j2TH3c7x2PHp9Mkfl48TDF6aymb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Zg2p0w9GhFYl0HGYUEXnTW4HUPYSAFt6MoJzNGKl7rY8W+YowDW24EwPIVEeX3rUTHScD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LEXkbtGaZPGvaVAs9rhL64W8v4jgfENwmurPBmQX2ujarqhcTNVwsItub3Tw8ztp3r8h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EzHrSMn+GNlAiuuVA1LV5nGnLjwS+0YsWMzj5Q0HiB/GLNp3ewHne8Dz2/GacHuuJvz2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D3lkuK4ls8IwlZ3KD1uL6M8ymWeJhuUmoxfpUqV6USiPov0d6KjJL6QZgxLkQbXEKW9bu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B2P/AGIsXE8qEyW6OjtfaW9gGtFqBNSguwjjp7R7+ZdaGYM3E8eh6iN5pHUwJ3UVppwh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ABABtEEsqXxMcbQKEs83q48wVaYG/Bz8QqvM7j92UWlCy9ksUcI7vhBJzc1pkwg3qZZC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7X7I3n4YaDoUCDEoVXzG8BVHYhVtrMDHutKtD2jiWrcD4hjgxErrT7To3xbLFNMh2K5g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mZ2oN1mXBfTwynNJsoItLQ0UwwPGwamZimzaq99Jmq7x4ObhkcCveZAcALsy2TTJXIU9p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CcK04PuYqZkO03DEJ7dIfgRR+yK2DCrmXbQFs27SkwnA5eveX4mapqC6EIo6zcsS7o1A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2hVj4aTZQzO8nNRi3rA5ZTa3Keah6nWE+RDVdGUHzG18d4+5yrHuRqIHBs7oT5R8hXsV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cFvDD9H2lojbax0feIKBV6d6RXKOwdY7yvMHCOZiHpjTl+ZeI3W2euppfSRz6ARkTSE34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/Shc7wgBTcarEq7hmTa4iCmlWmbDH6gFXNb+7g2BjMtjV/lnMxSLbxwTJvPeDv7IvDHmU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0wAuj7lIoan/MxXLT59BSf6jls9ois/HDFxGnXssOdp7pT39CrOx7y9wvZFhkfJmRZTpD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yEIMK9BXtPqOoNpWy6M3ONo+paAei+hfT3UuYNktviFyjDepkjFlm5qXt0pth71uUAHsb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ia0fN5etRa+k3JN7GL55J3irqdZVBviMgUdlQprPzXSUUD1a5lius3tlGn6RRHyhMug8C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ftSUBswu2YWL3SmIX1I5dBqEU8xdQuUVx1cVekyHlDhLce9HgTyTHi+GVaXtCQacJPnl2m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k9G0xBuqY+ZbMvDO9lDxAJR5jX6FPSZ6S/TKUhr0z2lszzNypUp1iH6LlkWX6C3GM7ic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ZSpnGFeA/qVJGiyFoVa/Y/vLIKM+9sK60YM56JFIJGDHXHaNhRPehpwjV6fy7iToz0D0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J2SwiwekyEbxMZgsuMzKeMVg2zCM2NdEotes6lk3k84/9nv4T5jKa9LWYNTVQM+0XYUEy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5INslpq1GrRkeCD92L7v6hVehlO6WFGmB2vP/kvWwsdIAwX05lLC/M2NC6I5Mk3iHq5i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kNFbqbswriky3Nkq8WQ8UoY3EYgDY94Y0VZtXwxVCDN6TrHtyEfPxFgBhBhSMWsVK7i4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LkDRYl4PPqY4xmXUVCnVdIKJ2zfeEWU1YyQCs13RvF+Y+nltP8vcrJxPsH3i4mxHFdnR7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rXMTTbub/ANcv/Shz8JdBoD/h/UX112Y9tn4miHJfmEK5bkJy8jrp73KmsD3dpUOvDiYq7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NM/3GaBeTmNtoVPPn8ERW2M1fu+YVx9HHZDlQEY1f8xBygMPAdYsbm1p3jyxoWZRE90S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WPE0IfYh8V+gVCaP0/OrXLQgUaq71K2i9yJqjFdIrQ4jwQk0V0m7Kphm09bEsXKQDkgO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2bljPUpKlNRVXNdETEBlbzOyVrEbvM4g8xGyvMHpAG6dCF9zD0VK9Tfg/iYVmUzyiMw3A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JZmYuSaBHDeHUuNTZSByEU5JHkqRpczGpY3TshwU4Cwwux29wiFp8RKd4NVD2Fkz1tVC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OblxEKM44lE2saE80LXKd0RkgA3YZrRrpKa2CtpWI6i4OiXCYlo+saw4lrx7EdU7+m2j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br05jrfsmi96b1e8s6GK4+2Ijgfcr0GY/wAJpwPDNNuoV+J47/CZgboNvufP5WJ7emKx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L2Sw5ies6jEeLUW16RviKy0FeimI9Z7xO7FdYWleZTvKRHSN5TiMY3c8wZnrCVtwOD/c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byGoccU+JRZFT1Q39dbz5eJSNUQ6Mnsl+gAqYljIJdR7/wAx+mTBvv38wMuW9Y7x+u47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LkPKVAu1MnEtNRZLhBmlM5UBdFHoBGuvPRdgobOPMMKoq84kz33rUxsoFg4R+qWGYrk2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f4PJCxaQNkqa3Z4VlhRr0Zu3g3uBJlNhvBj+5iHMm+GZrAhhpf7zMUxjNE+Uq/SDXUt2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WYBipXmNn1Jl2yrYfESsCiFTUv2xZeLBlNNyvCZaaj3wqwdLfw9ohEVtlodxqSulmDEh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AGgY+UTa37soflcGg+xx+8xvSsVoJrQ5sbSvxKrBXdrPhzFi5p/y6TKNoXi1xczLZYBdh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oN0OPqCmqG8lLjyA3nH+uUSdhew9Sa8cOMdYSqWHUeEQUaCcSgFoYodSi6tO8zwCE9D6Up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KgAxLKYnSzYZOIooZ4IXd/Eeu9XIhaFW4WQ3VXCcxi4gNT63yTXtOeKpZE8TkaZUgND1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PND9NLbrFkMx0DJ5iALZVzE4JfvmI9oo4q01Hnum2CyPBlEGbJkkDzAO7D4hiZ4jTZiD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XBKbv8Io6RyNZWWKkH1qVEnHp1FH2IwtWYYRIo5h1Zy8YbEOEYeixOpBPebHoVK6lxDK4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QNbKUv0udkzAOwZTvEvYYkyO6RPOx6GpYGWBizrC4zQwWuMWe8FVoHxAwwdauUhadBmWW8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Y8zjUFgFzXSWRWovI+0AYuIK8w/czgbt0n2zdNJpTa7yjk0S/WfkwXN+PbNZ7sSp/M51Z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yn/FLFeWibw+8rVUT3g8kH8hLXE9mcnuuLLta82TI9nNpQkOyMvPdKdJRWZXRAOkAxxM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EO8D9DXrXokUxUYoTR6gGQBGnTKZyFNbO0MAay+pGEME4BnMyGDLlfau8ZasMNVANOZd0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YrM3QOh1q7/MWeJp35gJnjshsmTxXuhDBupjvK/mbEKOUI7Sqo8qiOPijogUNgL77gtD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PEyc4tcy0Zw6yIEE1SfbqSylutex0j7+IoyzX8RqIDhLke0tXRnX9nmAW2lnRBgHSGhQ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Lx/e49oUllmHSCkAX4OO0ZqLFOiMb2WlG0bHJ2m6ZEpPOqzLXXUQxVmFaPriYMQZ6S9ui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wVhuVlg7yzm8SkyYIY4LZfmNyUkYueQq6/7gOSqwtzmCkQ0c2x+pQsQSBkceY+JU4WG3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TgLnMRDbDsKgVhurquZga90pZiHaDY2CNZgTy8m7cMaucDTq9TG862C5wHMZpn8y902V5Y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yMW/0XMB2eJXeJZ0gvi5xM5DLdF3nJfacw1KFsOnV6zl68wZ/Iw1qLF3inL2I53rcfBKg1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9CC44yS+fQb/ANEO80iYKXEEG38RMIF3DGNqzDqmX9Rlo3PJdEtMC1raWV4pV5hLrmPL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IPBfEz18EbFiynWZ1vpG3umLlSnbDdcfpuWEqOIvqsubjE9OtTLxKQJAcylRdy/Qv7Re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VJCDcBmBizOb6A7Y7bi4Y3hnyVjocHqEqZblEomIlyo2XS4rVMvXEd/2blsO9UXTXKor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eKKVs4j0YmiwTAwu2pVvaNULV1i316iX1Y+SFF7D19INiFygVabQBOlTe3rDBKCxjCtS/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DRB0SZID1zfU5Mex9zgH0Cpwu6qG2elFQTFTeeTCcKeZWHoG5/g1fEPkToWnwzFnzDxNs+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rcctzynlMcTlJct6emIy/EuNJaZldZdaIrmMU9oTFxgLAa1Z8TIKOjLA9UN1teeYrIy6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ooN9naITO0O9X/MNTGfaJXRlwpVOgyvaPpXMOHf2nKQ4oXDTx/UrrY9x8y1mwOzK9YFK3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8V2gGQV1iulO5DQuUegdZi18bZ4g8rek2W8fvFPyvd0DxzFbFl56PqV6+0q7QHSuxpVd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74h5K0hjMIzFq232l4RXDj5jfympGeChskQJtcQfC9SbzlaeJs2cUz2ILqYrLDXbiYgNXF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wTgg7Ob8VOpto8RjC6pTDmNZkTn8y+IGxMwlDoUmZ2Ri/EqLm8PiWtRVHHvLVxSZxzCs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nEwAJ43NoWis0dA1X4iqFlWNcZnIQSzl0lSFW0rrLhgVg9RGw8bmoKL1qGyhA4B+6XFxo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OjHzDHfQ9RywIHG/BIFkP2DaezdRrarMsq7ynzhrWS1k6VLWzhbAn3C1VO0Y6/mI7p1p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7OXz2hVqs9VNgCaa1CoNrDTiXqU1FwLEFr1RqbW1RBOQFjcDyGYOVeWD+jKaeIyUlqj/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xO7enD5IQR5v+k7owVxbTO6uYsfmW7PWKU8d5iMSOf1BVG4RvcXLlxfVt5CPcG/uJk5u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pLdzDWfNzBd3GrH0ncB3io5don/pMTfyi+qHJaUh01omk3r11iajGDLmE6kUq+EBmmHu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ALM8XwsHlnVQobmfx02vjUtmirUXvPpgcTNAds5oF85gav4oVObAErIAXwBbXwdoOsJc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1S4GDAewNDcFFPygkEHUMpdO2xFzbHW1xRIGOXEMuL8QdKOXEsjA5gXVh+kV+xJdKgDm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ZIfLMWF/gwzV3doGyD3JmNTU7SgxzPsPzNb7Tde5H8Nk/Lak+u8QLMN+JT6XLly/UqUD0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I+hRSaAe6mC+UZExKXozKgQDiOjLluO2xrtux/eXCouc4gaZmXHslzEUl9oTEcetPErrK6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oYtRcPQ8TaFh1OuLcqvey1Kd8Q6/5nEnAMnR8QAUrcAP3JaGoELgIVvbpZl4jRT/ADqN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sXYHSP8mWpSt2lb5hONFYig4Fhy6ltWyi46Ps/E2vdq4OkN4sNOUz/JMpVIGfAxevhbpE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0dYFqHG0tv8Aj8QqKEviJW+b+0/uMWw7y+z2l+83JqVKbTg+ZiTwmQYeuQoVQirgy+Ah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XWD19cYmAZnaMPSXguxxcCAtVowuLnJZ1i9fiNM1vI5t183Lc/t+2ZXmEcepqvMpxVUCt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5lm5AOJRG790vxQG1ZmHhSttYlhWR7Q1+0oybfeY7feKBRjpZu1oqpSO1vahpOGCrFb6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Z7Js1ZE0mLB3Sjf9IrEL7LLVJiEmbtyb4Y2qZnNfSMLMC3prUqsOaVV5esX7EeIFfzGfM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cYOZ9oBSozHye0DaC5XNOo9rhid7fiWYj+7d4MSGRTDr7x98RrSrLUkSuMQOpHOcyiKp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hI0vyn/l/ivOpnUsP8S4v6b9HH6B1jTU7sAVQSkOyLqqEmKe84N7IhIo/SJ0RDeJCOAS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sEPoCL7eExwukBeE2iJlolGbs1K2WLOYAUT3glUB4idfSPc+8Q19S74vTNGL6LiLiOcA+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YKb6Tet/hhXsi5njwMJXM+gqDqxwC4wCJ0mWTdLui2huHQnQ54LQh2P2kdBADiCA4seZT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TT17Ii7SqwTj1cQiRcmI9eJftvg1Gg2L5/dEKWrd1CwVh2xyxrVpdW7WUBiF26YKrMBZ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rERX0NDEQLe5iDTXJDEZWV7QKVMKeH2mLh95Kzenmn8xOc4KNbfY/DDt0wDDNKj4JtQq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0Upq9+MS/ZvxG5/tfmbzO9H1KvMeH+6D2H5JTLly5cv0fPNU5Z9qPuV8xJcHflvlMEXzM2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T8w1quh+yWEceSvRM8QuZ9ErmB63FC2U+hBAVNeo+I6epFcM1Gbi2gj/JLAPDRb/2LHgJO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hjHfWYCINtSTK2sBfxMvw7TTvFpOJJn/AOxo2m10HEtyTfW9ktyYfGtS1thYOHTpDCam3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jmsxUis0Ry6fUGOxetd9HaJrlmfefEW9vizo7GYUNEulrfiISAPGDJVu4gUy4Zz/AJcd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3D8AQyK1/cIVonobPoPXtuAyD3AGVdnSdALYGEPkNfyzon1N3QJcIQtp8vmLhYNGG5hB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J5G9/EfvzImYEEryFQiN7DaMxaYnI/xPBtDY83qVGKAlDhD8dY6H2v8AXDMzktwemUIY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95nDItE1Mf32LxEw0HSWAmR5mV1b/NARmpKBe/MEbW5Lt49yBlGUC7bPxOwdg1nGu0wE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bHLpl3tBvld/72mYd09fA+oW/IaLDKzfpQ2dc4mRuWlHv+5V00sMdtvyTCe3BWT2h7Y2b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bK1avB0ihU4cRl+86arN33xDtRNoHL8JM2cxrB1mP7oCPo/dMB6lnStwPwDH9naHUNjh7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5vCXFz6X6VKmYL0npOY42xz2S3avMcuJXog93tAlu58nzHiWd0gPVxL9DKWMyXR8LUa2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co4ZjUCTfaYbI45PaB0Y7Qs1FXiUjMdWOG2d0sFsojO8mVSlCd2ZTBDvmUtAgRj6FXSa4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Zln/ABKJvdcoYMATKay31GHkPeOoYBwRq6OGBJQVP/ZgmNPA/eHQ/YbgAnjdBggSvV6I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Fb4RZimNMeuPWqiZG/ylLVn+E0YHoJwArCvTvEcnJ1hg2vpKM01mEaCL25qYga4vEDsi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8IG4aDM2vrMVhkiNczxVQjlOgfhmksdhK5CL4iTZGH1mGvA4YcSpqpZpRj/ZmeR1dfiCl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LUxrHUwnP3pm+4dYnUbmb9LgPS0jPyIfJLl+xecKH+FTsBEqcgd8IH8cz8kDL2LF8y0W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lMzLlYiYzCrjHyy57yzrMRqLFi4VLlxDC75cJ3grmBZcjJf1K7eBcXGNR5YkPhWm6VIUb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KmujiY5tHIOGI5hT8ImPkXaU9a/8lBK+5x/UxHvfSY7NwSPMBt3lkqzPo79oYYDJzHQQ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pyj3iyMDPHtmV7LC7aPEK3nM110Qvuz+TmFaEqXScvxCtK8PiWyZlET5jcJt7h0/chcG1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3QlIylovPvzK4eaV37cRtSD1NYhD2j0F3CxC4t4lUpE4eC46CE2rpglswwFPL9wAwFr8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9UDG0q41ErBrrFpTi4p6+IDgh6g4IbaYvHa8TS0Opyq/EDkrTyupW1ek65leBOweIvetO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d/8A5HLXGxxMnsNj4Z+ZSQ0FZJ0vzURuKjc5OkrrsAilM+IuR7wvqxGmYBhWYNX5xNcTV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r/2V72fqEQWV9Nn+YqKl/W5hJjo4mnxcb0UVZWAP4ikGvW56qJpQviM1HHQEZaO/xBijc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3Z9XaVwxpbyZxAJ0sbchl4JiQRhm/HaLaQUWUTrFUI+kBD/Ew/mbj9kToVUXK3L0ohK9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jFRIeniMYeEx/RM8UTyxoO8uX6V6lXnU2hHSfSe0WAubfr6/xAirY965lJ2RZ8zCAN7rEg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fc8EybgmoShj0SosTnCLfqWpoa5lDHgm0F9fRPQx/QertR1dwSD1M+tOI+hc2f8AWqfm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oFCVBKqcMwlYscKijcwLDDoytXzjUtVTfsmBAaJnW7tURMErVNYmxncZVLlh6KlkmjwV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Opl5IVV6yhYmSqPThDMDb0y+p/DP2SmHURUsckuIbBEQpmPJBrzMrhbGsoWK4N5Jc0u0A2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WJj0nZA6O+OpRWrxfJKUPySmWPUuUZvQXLFtfFPhMNPzODH+iplPeoM215rMdaV0yJf3e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7v1KcX8Ri+1QuJcrvE7zyiZlBMVqLH0DmC7oij4ENPcMJqNqehjHRF3Ylsq1WsOH8ymCh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whU6wFy9CM1gq4V1FeLJi0BkoFDIVWe0a+gU0ixR6Obaib4QSukKl2V0GBW+80JSKado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zB4gCjvhczBevpZ1LcJ6V+PE4XMQdk2sxDdzEMx4Mr0mR4hOVY4lZI9Ch9mFtW2taXUj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LpGZYbAX3e7HC7ya44+NB1msdP4Mo5+Vz4yheQvByQtMusXULgoDXAV/Woaa2fNGWLx3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mRxHanO6K808eNzNNihIh335Zwxq1tGFMXlPmPBDLnhiD+X7VGBC8tSxErZ01gobF2hX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gWT1X8cRPBbOgcxbzPMMUBfNZZhxPZSd5+JaPQ2L94CCpVbCt9Jc7fz4uGnRi+Ipu06sd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BGyjfO43JBGMNRiWYN2q/YgN8GS9lf7Ue6BVZSNUxio7nUOPxAKTSjwOJWJdlv1Ll5TC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wLvL3xc6kVbl36PpyTBmnoS5cuPqnSOIwYPq6h6n6Lj6pwvEoeyHGHl76OyWwYGq/vHZ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TwfTrKdhs6ipOCYr1jtCS+mY3Sw+0+Ilm6xuz8J24LnSjq0OEwXtLdZsTJqVZh6MY+lSv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o2LgtVc43SV6HpUr0rEqVLgvNITBBtSuNrrKbMsWpfCUnA31jb+nCFvI6xAJp3FfONw2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EDpdRcfZK9WZmmlapls8kS3Cjhz3mXJAMG4e4uDK56x2xr9pms29Kcy6JwxCyEandSgN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8kByu3pcS37EdtlF8F8y7b7TqwwtBjkZUAXg/cbHhC+mVZd+D8tTv0BXG/VcIQ+Uj5J0r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/mD5z0dwi0dHfzMiyf6zFaO67PmVU7+q9LjK6RLj6Q6sr0GmYo7JSbE4x88hhxBey6qz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niE5bIsPL4fcdScoEO8zcQRTfknR6GtY6Qym7EgZIdDbk+0BvAuuMd30NKv9pAPCzaZ5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+pVDc29jv2cQF6pHK15Y5jKfSVzE9WF0a9+8sVaLxEeuwy39HvBEmL/YgnU0VQPbiaYrZ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3/t+8qR6nazLiAyb9eIGxFGr30ly60cF8tR4Cb5cPiO8INFo7HecDGiUkxinu/wD1GEar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yjVxgggzaP8AeYl4UjfXmbsPcXcpmKlD5IGRifiWdFZPt4mZF0TgpqLaracviF2ky8GL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HiqcOIs1Fuh/Eu6Ot0a6dZmFawv4pENPhfeZdy4qw/EW/wBBTXyxVuWq6eMRHLXx+J7R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LmAYP9cx3S7KWXhx3zCZQtgeQv8A3eXKD2oNMM2oHKo6Omg31lu4O7hFdzDTa9X3jHRL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h1OWrlhbexk0+O8s5HhV8REoyneGfaMtEMUxdZIg4udavENDXHnCAz6yT5I3V2laX/v3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9GP0X6suPo/8rl+j6Gw7zSKjtM5i1IIQRQ55ayX7zbJ2j2AiESMVUxhJfMQaZdlUhhxC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6B6XidPrr0mRlmY6Ry4xHXoEoenEZxH1shFy5eGX0lF6Lmw5qceh6hK9KlRsR12jm9Rh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eZ2gj8jllntmuDV9TQjFVeVhRFMpVleY3wB1nKM1dyYVRHeo1ba66wQujtUVEh7WnN4m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5fhKYng/ARiXKX+CCnXXMr1n+90ZpLXCZw1O4zFOJcSBEtt2qPoZcZghinoyvM/qHUGe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FRXFvMt5fEQahYeeKYuq83yQIOqsErc10DPGoPouDNv3XT8z9g4gTQ8sb8Qql3QsLB6G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6YjBai9YsVy/Redw1rpKSRjlHmFlQ9UBPaHOYe1OXfzHnVbApg6DvKJigVTzH7LuXusE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C88wvGVZgCj2G7IbWW2NeZlGNiq6t7j9DVctRUDlnHdbiU5aDnPNzFhypV9UcgtJRz5j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/cS8FgoPJFZwhaRi/cQHRom7hWW1BG2gBhK/mVWfi5IbFXJwcQ0UjdviVCfZc8GatM5H/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cS5neG/aV7oslVqq/E2r4vTmpQLPyX+BD/pC5Y3CkOwj9klGT37ygZk/3IaSqoXfj7jL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Vt3VfmIvInZWzE7TMe+pg1h+6wEFuB/gl7YfWIXvMJZi3iPGcQSpVsOqxXMMlfCCzcIHN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0H1E++SznvHZyLoPcx2CIscYPzMhuDLQOXvLCBSBwGjCqsM08agLwrl6KigguUcmHGULX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8lcwRE39RPeCr8/sFRKfo4iOjbLbar/e0LATp+4jPWKu5g/W+hJs+pVYnhM356y/5ZVv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IZ/4MITKTmqsyI6h7fV2IjTmoxvww/S13IeogG0UZsLBKHWDk+CdrF8p8w1IiNwW18U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5mRBvwhip9pRRhnFG/RfS5cuLL9BGczcNHabxXfWoaS5fqJcPXiC9x8jUGpbAlj2k4EqB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KnLB6QCN47S2tdagGt81Ua49ba6RMC6zzmDUQznmJqL26ucRpMtvyjbctS/pmOkiazli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Fu1gVlHiNQipX/QzniF7lLbUMCXRJFHaZOYctywtLpm7gd5kyMVKnEOsgLv4opw9Y3Nm8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8zDxF6p4lv3cwcnWFFPmjWOOqz4i4P8AK/iU2/wflqEAE5G5b6LgylB7kzWr1Q4Z1jPx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tysfEOeghDtOQqeEZWI3No+hh4mXsj6Op3CaFdEu0AWlWi4wh519Eq1QLOQd4JWxQye3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rAIbxJ4LHW9TgY7G3rB6sAbh7i/xfLFWhj64/fcTkwSYXb6jJONWcwVMFCmPPWc47Zo9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K8EtKFVaZPHWOOrspeN+3EpcXkUR4legls1rmBDZ3B7zhZAOIdzPgxq1pqcJlUGyMdAb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6kZ26qqhYsTxKzf+YqOw6/8A0wmOe80mwle/aIEqgpzrECXx1HLbfE6m9PHgj2nGp2t/a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lcPBXl6y1LCxNjx8TKrYOkTC5qBxqrZc3C9YL9IQwXK1jXzAMaDr+t/M4P1aneL0Trqw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YlOIWRkiaBAHaq/fr4mhOojdzcehhCnuIRVFp6HT95WuDJ36d4JobgDQtz/u03fR0riZ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lFDjV28RLwk9VO8EymCNFpgxxuE6n9qYg6SwYOMef5gUNVS2nj2lFI2nWeh8zuZmX0sG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hyTWAAi7c4l6RzhocNwN1OkMvHaBhZGGT2sZuosEVYnI6MRWy+j6eIzSb+ty4H/Jj/wAH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9TE6uGxp4s+5xL+pNpp/aK7SadJbrK/5j3mK1iZPEbsMvYwGJ3zDqIaYqvvAualncizPe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WO/RiqfkgHlFbpUdvCYg49CECswi0Q7kuHrcpMPJCCyXUyy8+1MZdCy4CXjuRlQVjgt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NUDp5mix4f7JpTraPzMvY7z94AzUcWZqr+04b7KROV3SkNI5asVUeqt4/wDYJlhc0/ho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5f8AVMs+gvSGvS4RzOgzXHrXbqae8HBZfEGfmqa6PSEtpSryrJea5i9ScS8TXUG6xD2B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H4ZbzbLR7PfUou9JYB9CMfMvjnKv1XLhFdIvZ7y5cuOXPgoYbelLbwj8EskdXt8RZQdG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R8LDiSl6mYsf+GEdpScyzkYm/sL5yPaLdMFVaOkMVxzZteIy4tjzCTUKJSgWL4ARH0qD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Cr55IULDHOjd/Kznm2eBeqAYugOA3x7QS9vLdOPqWAv2I94rFqEp8I553UOwG5LjVRYD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DvhsXFS3LVdXM4/NVOjON1cuIaKtXbO6EDKu8ZO33A6zCjyjyjqNGjoRNh0eFV8NwmYK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t1v5mbgGk5lOesP0QpWw4kvN17fUKaRoZcpwsA9VP9mAM8QriWElgHW/MYPV2LgwbeWA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w7UufXc3faZoBFxvf7TGqGa+Z3mA8EzD8aAd3Ew+wdjIUv5m/1kRmqLQQBYOANV06QnAY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bF/4l0Gg17FexCLywtpXMDPGwc4OIqOJyrC+faKKNhfXgl+cBvk9olsMaP26MaCuwQGX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qLVdVS+mL8TFGkUOTLA6e7Gnb+8sOWFThwkFtr53U5xzLpd6LfiS25JWhqWNzBzdfKEz5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xiz6uPQ49R+i/wBa+rqH/E4x9VlbK+ErH5mz4cS+Do3IVy+gq9Zip5TTvHqgVzKIar7f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wYXOfSuOO2AC43MdCLRuLFl4/Q/ouW4Z6wW1bwTildpQrrUv1uGoKHFsTjvdiMmkttlw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6N4doTjBbW25h4LgUIAGjzSAMlHldS95YPIR1lBi9GZ9Gpuf9sfsmScTW5hk4mEFnIyoeD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M3ipWyI5Q3DM7gNbDoZlhGp1DUuaM6qiWAq+HsT2Q236e8JsjFM/8WGbIdUR6JOZzBzAD+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PSMvMscywz6mhSWTrc7Q0odtzELbvLcZJTmV6ysKeyHXCLTOpkinHsmSNh8yzqPtKBfrF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Hr+BK9nul+gZcfvsDDKGd977nAnyxp57ly5fmxLlPq7/ABGwBwlMZGX6FXjimrUwqIYp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QuG1ERU0uY8DgpOPmYF0AMH+ZTjK7Ur0lwvR4sNTL2KW29u0Y7IFrnfzE5lQbWWQWMJN5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KX4R8JFLAbvPxFcNuMieYboTDZ8xNQYHZFkYO956JajVC7ucNh88HWWrpLVmnhv2hoLc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10Q4pdR+vMU3Uai1xD2/TFEWAAaH5e8wqBB6XvEEU6bTHz6dygBB2X2lG2rZV9Yb+z2l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c/udI7dRu9n3FUYDIOvWWp0iiu99MS1qNCHabRy4DLAgNvUT+YHPMhrkeZ8RJWG+4dS1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hcp6dJUlkp7XM9jh7hmOK6BXD/sTdqhwKPmPwISGXqy42yeFP8TP1w2bWV2wvCWY/ucl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5VSrYBW6YqGQFHdXd9ONy0xAeWgqZ/HUtd18s2AxCnDmYIcvssYPaDQCPMcM7oRbe8vmX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2zEK1/mPTcwKMTykehsBzniqmkJsfc3/twLlC7ess0wyqA1fraRlzOXBHcJ3bVFVWiJ0mg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kkLYooLuYeRg1cqgLSb7+hbujqPImZmFAW43w9rMxS2Dl2hfvRiofqyt2JM9XOm2cE9m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0wutRmtFOSIgTYLqJXYlYcajH0HNjlmH6M1MSVeGNzP3IB6Hp5ait2TMUGY+WYVYdMHP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0jOcMHgTKM/8AYY2Maj6P61jErmfdl7DSh2lOuTtNSk4/SiKkhZ2Fpy9pYojG2EEAHgyG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t8DgPVluC+OcyrvDaIT7/hyEsU+KmXcIZr3MBMBNYBIAwSZpWsC4iYOobUK51K6S53qZ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qCaPshWrUc+hVl6Fc+keTMU/wujPhREYV4xF2uQczTiMPQllOJeIBzEpRnhlh3g69Ckw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AuWCFIdyaOvmXQDxf94mZ+wjD9xDFC82RWvfrCR7WEsg5u0Itrq6zJXEoSBYy1LLHNhZ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vg39kqf8cbnf2bv0uXLmXPUrS94Z/wCCeK5ankBh+8tJml4oHaRexGOfg7kvs9ocXHki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P8kujS1gnzXnOYLItEU81+IghVQ0eG+vEv3XBF17zLeaXo6Y7w7r74Mr+Gwg8BgJb3/E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nuhlP2hs2VX9BDmTbEr8TGINI7mFCDDXVj94yslnDXQ6QzxV2K+BLuoUN2sTaXNuel/6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HxKu9OmOzephYYf7e8PBXW0VXiPqsCNWeesahnR2v8TR6aRRpgAyYftEQEPk9JWjj0n3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kODLBe+omTS47Lgzohq3WWNw6UdriVKhxsvkzAxL8Wb2d4uEE415vvGxicJ81zFHXVsF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l/DFsWgnksg3MOOr+kHbVw7VwTEeC64PlLrktRVPXXYlxrgLjq8S7jdUSzr1xQz4G8Wi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M+4wRu+77QiS6pM0d4X757Crtx7zgJ71DzNOMgTDxUdGBz4Nv7ieWumOTT7aS8Wviar6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ol9E1/nZ2R5mJHH4l1m3oB2ixkAgCb69cwOIWPsOefMcKc8VY+BOPAA0HjvLNUZVWBOv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LRhGYUxWehwzNcWXoZmOrizIhgvdwWqyy75/qYBas1eiZB9KahyIJkBk8wCArcKV4mq40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lzR9+O2P7SoO6D4aPxDYW8ks2sLHDAGcQHjURwgL8kNU4XoRtzy60pN9o1UoMOeD8QuF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eS6fcD+T04myWX4JY1NPow0KsP3oq55WrT4TsfCKenzM+X7w4C+zENQ7M+8quhieYMwcQ2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AlyIfOGSUdw3LmmLT7RZeJf62VKonR3goHUwGUi8CUzm9fqJ3dLWMYOCMpQI9sGCYO0D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le5zMR4xR0/aF/3neOSsiMEl4VhAZYi50gyduy6kqAHvAqM5kXUvQBVXRxMNTzQmXVeC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KH2YKZA9U+2QwiceU7qyx2G5b7qZE06TKx4WOP8AxcMN9WZw25JSwKmV3p6Syb16OsT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jfc2q5mA+g9YUgxQEpZzEcFpXKblElIWaU69JK+1eiGkiZ9hpiqDPMzbhhPnSx3IrMVXE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Mpk7HT8yoF8H8zvmxX6X6eKtI5MzDFevMTOC+8sba7yCrKmLDEglBcebEGaO5tELAXb3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1rmELTMGJfUxmGjmu8u7frIVetAcdrMPu19zUU1acW75BCQSl6ZVyD2v5SsKN+f6lmIsrT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GkNtv4/REONKL3dxrlCU6oRTulgz7w2VYD/E3Z0Zav2S2Z2MaqC5eADDuzCnFm3Sc/j5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Uv3lZuICSZ0oHuJqOYXXrUt71rSL/uoaIc9bF1K1kacVH0PS1uUUNsMPZKgmI+zFoWD3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pxHonVnN2ZPxGprQVpEq/NYtBqUSQE/PMSKsDFtv4hIJzJtLz8MBE2EA+8Lu+NyssVJQ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FSz6/oKmg1tcKAgPEDM0IQFe39RJKtqNvmagNNwDh8y+O6k4KzUQlj8wtNK1x4jXJf8A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iLdesLf9c44NFTXB7VAc+QddJ0ygvrNEeRVKgU/fcWiUrT8IclS0lrzEFmWWLC2Bu6Wse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lv4lKIKrnnE0BS+CV9Q+rUXMv0+L0MPMxhsGJY+qi2ifox2/QMZWUfFPH/s4JxHZKFMJ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bhU0+B4i3Ias4jYg6/HaHNq49z+ZwcoHvlGi3+xJqFmX7Uy8nZeVx+JjCWdkcx2KTZlY8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eI1bT6eVCTUFDfEN9pTrdv8AcvSdjDEdxejCclNXrZDS9s4g0uW/iHQkpABlYtYhYkrc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oUNTJzXmI67jd2MTmg+qwWhkfHEbgeY9m0EM01Lly/0XH0uphhn3QjLHolnTidjfpcwl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rYihhAr0VUdzEcQw60HQlNbyKlLm194hdCZZ3FtgKiBnHKVOU8qjBY8UdktUPbGDLktQ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p5cxpbRt5g2UszjFOCKaDfWKqOJcrntel/vdH0Kr3pe1Lw30xgmHEDsz09JpyR3eJvK1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zDLJKQFOYIS4q3LkL7nZOfRUBcS2ql0S329Dbmbj4NSl10feGVcRydkPTLw95Z4LqOfg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5ZYqUnVuFEGs2y/W5Ro+DZe72cD2hOeeVsgzhR0gaynoY/f8AM7KXY+yFZ54DfxKJqdQ6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XpSXZDJh2ccFXlsUD0bm8pYn7JULbYLlY6ShxoHvBHt+V7rvyTfOCK8FZ+4VjJlqNcoX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wFPEvLFp7UdLq2TV8w8vOEByAMS3mvxG5a51llR8L1ZfCVHckMSsLh4HMt62xCxzMVze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4GB4mMg3hbp5gOGwAYsu7nFzMN92OgBVUDRbbV78iXFnYP3LMGi12oLLfC2GcMuRgATn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q7G3K7H2CISNUpsZljJstnNS1zShz18RsIQF5YStbai8RKY0Dk6zT8yx0RYjTOvhMu1W6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Q47n4gc7B1nO/MesgU3eac8OIw1qtBxMwosLir3CjRxYzf1xKGuw5VNwxQslpKu/iUaR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1fXW4KKmqxtgLcUmdBjNwB1c9PtjMQD2AuvdlMCmBMCd/ECIzBG0Y5olFe1YDqzKgU3l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HXWWsu1D17xNoszmX6GjMGyZhODrDXqBK+JdXArwRK9NRKyWdUHh2lRJZB30GAdPEKwWq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zjLH0xE2WCkjZYsDRdXNz5hsNP7kpNQBzmoSC1Bmw1BD9DyY1BsbsaDMKdrKfdLcoOyt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TGSxt0yyl+AtekqtycQ5m70uhBf6CaJszGt7yPmsxCmUaWTAZNGZXiIrIEy8eg6gDyhE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eqCnQjvKzOJuF7eikDEIuDLwMv05ixHiVfo9TG4jNfUmupu46Om5fpUr159H0uMXEZVE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l6ZhezLjbrqK2uYZKjR3jcGpkMDVspApV8onWC3Rt95xEPoiMo70hTFS7y7po2N7low2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+TiDmKFXsjCBUBmCJo4ekrs1KPlQnWW9o7XUtOSK8emF05kMaiXR9Fb+iz0zLaneWwWd2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GmBaPPPSYPA8o69/Upt263RNUh1aX2jZ+RlEYS4OJ9psM8LMcX/YJQq81Hldz9H7sFGM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i9V4bJZbpM4XWm61fEwJje75JVouuCVZf8m33MzOxjHn50EtveJg3iL2n1Tc7n3apw38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DeNH3JwV8BeddOYl47xeYfpd3JWvEw30rN/jxGrW3lvywTuZouhHn+CeFdQduq99f1Ko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UpauG2ULTkMrvNeY9NuElXK+H0GfCUAL7NS2gCuH+3Ew2Lha2gwHyuTJJfpqMAAPA7F9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m4BwK8/cwrdahjr9AMqiiVXOCX415XY8IlAM3guITnegoIMuCrri5QIBFXWa1PcddfMt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n2z1x0QXU3Rj/MwiRquT1p3marzm31iDK06p4/MJbDQhyADNXZXv+IeQcG/izrEpu+wVo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bFalTOlk25CXd188hxG4FzTGOL5grdoumdecxCVuza/eAxNQ2jpjrAkrs947fMJEPM39P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cd+8wZVA58liPunIFrD7hgj/AEBv0DSXBUx19DHosPVGe0aUb2lZ3osZBtP3nIe0Mq4x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L8G4Q/TnVKR2p+oHVm5s2/JdRlq32MX5EwcJr0VlvwcHDw9rmadF1pEF/EDAbRhWMdBK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s/QlYIM3+jWCthVHZP8A2djFQvZOrEeZKi/aEqcTEuWSXuwhtiLrM596Zb4TkPMD2hOk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ustUy5E9B3ly/wBDmBmBG+JdDxw3ArO62RWlz6jNNmouZep6sY6lxngJmtZtU69MA7ym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E1SwxHerlCJTWJWcy+kzhhKEGoMZHMywHZA3PP2jSVrx/Eqqn6+4hgy7I15zWxuXL+v8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kzG0Hccu4CLFxX8ExHb01CYjnfpa2MdI3oADoQReIYG48Yi5fQmyOJzj1xcummH6C+no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HXHVB63mUweg+eIYa4ixdS8QEIdnaVbk9W7O8LtOhulKc54I6G/d56w4AM+TrLoRJQ7Q1D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Gj2XylYLva+/XIh0an4R73qnRhuY9GGZ4ex/eWnyRiUnbUpO94/xRujpxUuXLly5jp6J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+rzHMeSaGdKKjEkEDqjPgmMbubTHQ94z5VWEdn4lqdN7WHogY6xeWePUX0gX9oigd160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RqI7A2OD/wBnVUHECwLU2TvA5m++LGY/tGcNRUFaozQrNv3ABW4jX+S8wZEVs12I1bQH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F/Mb/wAxZtNkbM91wXdTIhRHqal3Aonfeoe16Nwb7zgKL7mPepWcxp5a6zWgdFqea9mn/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Zs0XsPNyhnYrDYMC/QrnIxRUgp9y4uaLdy2HrCOetyZx7ynhHky8xII42rZufzo2AYp3q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d/TyxpbDIKVh1ncncl7PErZDGwq67dI1MEKZ4GUUKK+jqkfYsujH0LmMPQ1GUKcj3TGC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BpVMFDHKoFZTN3OzmBE8HWbTEdHeOQFu9wWWeb73+Zelqv8AyZuvnWn5EPl6KuLn7jJsW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q4fokZXNyPduAuUE/wAkXg1R+5rBBdbVAbW+aKLnZA6W1aHRlzcfI+YXwMaYmx51D1Xd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xTRbxLwWicp0h1d8CYdp5hiXB3Lly5cP3gCXMMR18AxkuBP2Imx8MdyniCgpH63Lly4u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bO01CQIZ7mW4bwIpIL0Fw1gIlFoHCoMRgNiLbQ9SF12vDLMtOKmcFbXiXLFHFR6VtSlD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FsJZMQvUM3ec+mKXUgjgi77qPnB2J9CLfpdl6mUNTLD0cMwnMd+hgvT0Jt61AHB6RbsYl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iMOnqKzLrcyePUocyqVxhMq5mPKL0oOtQwAphGbUKISTWgl5QZZz+COZxNdV7S2rwPQK4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/wADpDgW8uX7wwBNI3GC5e6OlApzKnUVAu55MKuVxWp8mYaJTHPhlOk8k83oV7ysrKSs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zTDCYzZhl1CFkb6Z7SoaQ5hTpUEBQaZzWXrUKtRyCgV/Et3Vy/vUIDBqsdOodLmVYJTy5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yGZ8RyTXa0CHl6N/SY5i0lUPKMjYcDNwLyzji9OqxFwc4/HaBMEq4MxQp7MZd+li4KBhE0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W9hJxGOQI9GdD1Q9N1+8tbxLa0musPKA38sxEj15cPeeLlFgAowC94FwRgx/jNKqocx8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AHMtwlpFrmoPODzVACfcxByHnP8AcNB8E7zcKnW6l8GviO61yM44WYHDnGq6/gqENagv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qlVIVQgBwUIoF6AU+WtMBYLJar8IMjbb5fWpTVTdcbijKh6hxUwjIOC5p6XGaep+gQr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Mpz+ld2FlhAAvfiYCM4eScTYUsd1h2qGhRKLK5TbdljJ80dn4QqAPclQOO5YIa55g/wD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m/mbJ4AfxUYj8D95omcvmIT5/wAZsVamLMG5xGYinmPbHf02e9zozHvL5ktZ3YV+ZVely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38RNJRAa5VjIuJbQjCVAOigldd94UVUYJn2msUVpNjmmNlisDzGjxfbMGCHaiWsU++pp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BvvBFyW8fEW5ipcdGZZdnZE5VCMPly10j+KEDMvFTslxY9NE2jK6MM22eJU3mapzn0O10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iKVC+Ms7XoGp216Wy8Tn0q4ZQ46SuuMH9pghjq4OZSPgy8QNZvSdyWZd6ogDTg/pABoat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xM5f8pViolNMFNNS6Up4p4hNA+z7kASO1pjLeUdenu9GXU85brL9YmnAe4dYl8+Begfp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xaC8TgRZ4fFMZ3wneH0C/1ETVL9/vEWSvdGWXUBVnPECjMaecc9pgOOJq/wCYr1wDAs1qH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v95jVVDidzKy9Hmf+xHohXc2nLe33iANxVHrL8IlVTCWhsihy95U/EZWD95gNYm7UfiN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Qxut3O5LHcsZuDat2+4dTW4yv6pkwWrBnp9wlplbco1PzYIsAOgZK4YqexRzTLvEYRWnl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OkrAMHljrK04q60wvTEd1c8nf7mGXNjJq7lzph7zQdGi2rNNM3XqNatNd4DVXd/7Qc9c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zGWDoynmGB4uHWSPgDK7PQlnpnLRm0d9Sb+juENepH9J9J+vZNvTf0sFwJXqsNuIB6GR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v8LEWF4sqLaFPzPHi8SiD0RPaQAKYZeVYVp9pVzeVFID+YTi/LKWZkanFKjYxrcS9bq+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R7pZ6OI8/oIUSj1KsYv1ZqXU5TJuKtR7ypNRWdWmV2uMcS/xPSZpmo/Ca6R6fTseli2+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04ToQdI4Fg6hKqwNMb1lGfMLacrzMI379fiDDMYbQYfa2O1cnQ+Y4LTAxOT2hiEuZ6lNw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D3+YgXMRaIW0Qt0iZPjiPWYL39AqY10SoOpk+2bM8wXlHPEV0lY1LzMvWoSAPoEIs1Vw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KLNAqAVCxyQ1QmFp0S3FwV5wYe0K1qWfT0Nh6A/hYYJGqgbq1CMJtEeqGdwFcYxlwzCH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CEH6QV6MJUYZBlei0irbF5zdrv2itOW7PEZAPDQBmfwGmijzualF24aD2hE2xypL0EZI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EYBb1cAlXsmn0/eWw+BW7VC3AdR06TopC91XEcNuj6bg5KG7Q4rpAUhOjG2yy2OJlQ8L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UqpUwoxqYVaQzWvN9JVwUWfRLK8EnvBcsuLO3D8QYAPBmDlxNVkwXC8ihwt/BMjQPHO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tVzMrRSpXXrcXWzNOEXMLDRJhsKvEUXCrBo6zp8Fbpb2cSwJnvO59o2kaDldskqNRQOK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OyxLjiitI7WvqBcsmr7OsqQJdl/MZMXziGZqYJeMXxel361j1I+hK/SH6eIw9G3oAMPSp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DxaK1mbnKgmHclO4lvVMQVij2h0vLl7SpgVBKY2UtxqYLhPYv8Rpv4BDBKeZlBhSmQtjT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E4oCNMadzlhM5QMJMHWgrM+h61K9D06Q9BlwZe/RxFFmHaqZzB3lFmBLLWTRMTKsn849K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I7PRUMSjDiFdEDV62gch7QScKxanCPwtGvd7Jl0u90XIvELFxP1yb+8Wco9wy59tmcMPX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Zhmoo7xAuOp51HTocTd3PxTS7zIO3cPMN1LPmnMEVWcxzEqw10giW3DL0X+sgy8BjDDyQ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co+pR94KfQYMQ/WHcgdGXFdfTt+Y+rPDw+gUvRmRJBmUyugdJWVWlNeRBAD3h/EIZE0ks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mGO4F83U6+m/pKcT2iHT9Qa9L6SYe+XzDUAKwyQvo4Ewd/ENtBiTY+rBwsr3LZfxflGf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N7qA4DodpeC6uswQ6kgABQLVRfbtEsuzYdCB9OD29UXF85zdOxIr2cxvx3SmO3K/E3Uf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4LxBiiUhr7eYGK9M9yDtp1XgcIznB26e8HoFoWj7wut8kAvN3+8Y6nN6cvuZf1z+1EKz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F6dYFNLd2M/w/MMZ0bygqBNeQNRj2ZHVf+TuHkdadwAIl9pNczVZ4FX1QjeYz+DnR3jPa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C2+l8R2wt1fAtTKdAgXZupZsUxrbh/uJpjcyZa8hM/8ADi0InpYYFj6ENRhiEYQPVjD9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oSnSW+3qiDLsRLW8uGVVgwGyFansixIOrRwOZQZvCOxLKXkzaWRbL6S0ptSGeM+8237Tg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nvGEJ9Dg1uIZPCtIl1dRWje0oI+hz+qpUDUr0uX6N3LHE0qpYgHKAOYRcM8UVASbvHmL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mKQlVtCW7j2iDcppGWZY3rS+Zi2FuKhwAcWcwOjOiZBdwxDMwdJQUnEsqwrLrtPxMw+k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1DjB6cerDE5jv1WKfYi26+s2w3Fhc1u8DNEWKe/o7eAxKDajKCCl+QhzKFuZVFtUsWH3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0BVg/WssOJT8UKVJ6fqJUgftzNlS6u4fEv8AeM6t6zg+htQJLceA8SvTTKxFdMFPw9fSF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TucR3H+iojy9oRXHU2/aW4I4Wyf+un/vIf3Cf+qijAvDaJTlrO9yv9M8fm+gHpweL5l/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pPb0r0qDONQXB2An2JyxaS+u4P8AYQt/M3GXYTknBwZl4Fze0LaHRsiqEeHTyzEx3AEJ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p15L97gfvGpp0ZUAfk7wpkUHSKeV5kOr3ZQazV5qn+ZowExa6fxMuuapuNq3ELrtEJYr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aSJ2iReS+7Nm4FLVf8VKHQ0FI7MzQGIPgkiF0Zipt1H/AHWFqI+RWdMaZq6L0O2GJNXm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JBBWNPseYGlJIPiWGaB7MTFABawrrGEx6+KXW5ZVdnMIRUWt+9CBsGee7vAFVBdcxVXcC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YxiB8UVHVIFlCuoxhudlBNsxMATAIdyXVe8WK/RyR/U+ClaRlUdrmj0VD1DOfR3D1MfSa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Qstg5qiaWmLpKsOUACwptfMpCcBlRbYDwymitaYhMhwqKllAe8tFp8iYDDdE9yRzK3dI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esBpSkpY3Ou3/vqFB2wonQQeKj4mt1zLUbjAAGIpd4jT0plTl9Khg9L1Lly9emoQGesy+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zMT1JbbYw1mpSL5lIxPagWmeyW5POlRLXsZvwS1EOx/cDfDptgdbxfESYFXZj/V0FK7GY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PAbxbBrt1CSmLDZWor6uQyuhF0LmfL29P5GZL1blhb9mKehfgjj0JxcuXf6Mej68TaAe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LzGeIGXO45aNQiHKVmpnpju6t95mnjL8yz+AhFnVsr0YdptLdiGaZ+5ZLzdoQvKOf3R5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PsfkxMzqv8Yf0xjL04ZQHUgutwS3zKQ/yJ0JkvRqhnisoMK2kt54iI2GmIjXlFKvv9qas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8p5S0tLS3re+eX6F5TzlJSUlJgy8jwxJQNDB94kRubqXzA6RshxHuhuX2grJvoy0tK4l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YgbTTVKb6QQb5XEESzVZPeW6qR2HX5lF7WH0+ouFiwo0ETF/AP6irl7Rx2htUWMDt/c5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C6wnPBLzfSDN2Cod1f4lDbALIGsYNXFE0Q/j18wXLZR8PeMxsGbda5lqfwLJksiq+XrLjD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3gyZ2wL4N4il9uJSnVr3QxuAdnkTfxMbC0PPf7y1cMTa8blA22LDRNVXTmPffknjfjMW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TM6sme8X69nzBSJy90ufuI7n+H178S+CDfLdTERR49FoJyMX6qLL1Y69F+hK/Tp6vqH693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ZYSuYB8qih58BzH6AZVFMIuLCbimkpK3CW1YzCZPkLe8QEm/fmYcNEO8Hod8PiWqm8KV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zxBbmBuHsnfPmDxP9n7xg6wsfC86R1MO2sGqNJLv2JbhuMehIZQwcsd8TaV+ZUr8ysRJ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lPEaRly/TMc4MszFrlJTKHDUYRZZkqx3c/G4bNPb8v4mRv5r/AlH2RJuzVd/7pqXR0gz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c8bmgss4YeqGM6IwLnDsiKIxc8wlKvHWWxgavYmiqN9SF3bIBX/VTWpdDVx4PWZu4Ztdo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0M+t8ejj0P0cerKjKxKm5g3CwlTxAzAvKQ5jsJAVp5lNHNx/OCt4eJoMvWWjRVd4xyx4i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BWg2RinUCBl0YKB2SO5cXPs5x+WbNmlhcQmItpSA1M1pbZwwmeXB6CdDAGRJvRIHTcq4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DpiUWFP+dfpfVivWUcbOGCK9hiKnzGhl3OHax/BHOsqMjg4dIe2iON/LK7TYX0gejZwz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SKM9dwRRWk/CMtTOAOI5vLbi2YonhAQrh6UsRtAuUylvs1E+ErsX1YWwLYWrg0nlzW7uk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mQ1dEZRZZwOsfjUS90KesNxDMHZFncgBOev7SwLignFLcZSGabyA/wAMqGz0zSMVRNGW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TDGfbFMCXkKLLtmARre4PTpAlkYU/wA4lsaANjb28TRAi3SXtqg8YTWgyQIu1jz6Fyv0S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3/qfSgBx9DcJzmVKjCHo+ms0h+m69Nnq77GAEUFBsZkJFYJfEBbFcohuYesBykz+IVMUL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zGqJgLwS4c1ESz3EYhqaXKOGU3h9jDSlpCBJaYIAehIaUpVKYw7mJcuVTAdkYRPS7JuHV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5jywkblRhyxEjqVn0EEViURiM+oSIszfVAsmhFTotS+ow1BcBOlqgVCnSo10SjUxlNkPeC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eACG05B2huIbCO7MKgdqjJKB5lx1Gjkx4ILM9YSHls2g2CxbSY25LTMOgiziIkNbmHXe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xQff1PoTvEp/VXpTQuB9AtmI+JiOxmLVnUletelSpgO2J7qQli0/Ujb3ie07pZjv0E6pg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3iDc2zPYTHM/9kJiL4S1ge8NBmEsHWpjJV8/yTchYwxcEzKRu1Tgmyyw7TBmVglLvxLjj/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zivtcvX6I4e/Po47iK1zPC/8ASv0Pox9RlQJJkskY+STjAvKHbR4TIHQ+n0yhjGBwximF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EMhlb3HnvKXkFc3xfedtI3mr1OzNtX4cTGMYQflEW09F694+hVw1mIKMm+iZcGXL9AAiY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oh0u+7K4tJhqVXrxTOHH7S6cl/mm1gKqMgijsP8AfUoxhSHWCY5dzpA7EqKDIQw6zQ7t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GRWjLXa/7lgcPzSgCb+4bMDoGG4w5EAX2TCQOg+2i5oCAulFz0jFNktxDxK8FYAMGZiSr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dV9/659Kax9D6D0UIer6Ov8AgHpWN0m8N+LKLv03ZnJutc6+JYi1hVSkPQYM2G90Q7jz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wbOkNWXs36E72mHRNamZmAwYBXzzOnGk0Os0KmJ6fEorcbG4guYySq36GjPMHEPTau3o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1FdEPAwOYbHvVBFyiqI6DsfNR5A0GjKwvHQBC/B4CX/uomS2rcqjoVRcvf7UrwPmGWap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xAoTozNKPBBdPhE2zHoQMg6IXfkxZi8hgR8nKc5sREqaIrjqRVwrT4UIVYQ/EGf0Hpz6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UVTwNeh+hcOzUyVh1Rwy/QmkLOICBlWu4Ixvr6XLfaUXrO9RHpWaPEGIt7Q58SpBiY938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8KwO7dWxwFzfH3HE0eekYipa5WI1Rx2YCX8JFz4C1+0P4En5YbS8l+06z3fhTiJ4T+WPC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/btljpbhBahf/qI/iR4WvBSG3gnYety5f/Bj6XFixY+hYvSTQlVcrgg5gOUQKZGWWBFRs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UuUaHbc5MoB+CVewdMrNRLxQrqx67oCZQyebs7vWXKhwAqM6gTUNcXUVLdGIq4lHRr8ov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5BAlAo8PPzNIIyu4Md3JX9Q8+PbHUwtV5l4KlMtQ5bZRK+DfFVMMND9/+JbCFUvcNhlt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4HSVCqznEa2Hv5LNywvCOkuJqbW4qCzywAF0szLy13lFQqs5msRWVSzht2lIAm7G/wAx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B6ywuZWZgIbS3vPqzCO4IepnMCEI+jiO3/CJxlBuYGZh48HMT1IrrcsZzwRUh3G/+4UDy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4mLqsZRZaDLYPwJDBRrglbypVKiILSirBEcDOhN7YRWMqEzrCbEs8k4zGxY3FamC7B6B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V1mq2D6czjKmnoSpVUwTBKIljGs41eCcLbAusu73DrPbSSzw1H1giW8TyerpYNspDm9d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q+GFJQmK3iU0w5X3BvSdSjMcYEJRm8AOkwPsCUFpd0ibLDfMAUi3C5iW3q/iaVgE1E8l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mAG2f2EsJOJY8/pPSs+pDLEr0I+pC4XOvpLuAsuOfhM4L3ZroRCp8w5vN+ig1d+JlxRK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1Kq14LmAV1zSaU+f5JS/nH4lQCeQ2ziAlnQra9LlBm32E/LA4QCMsh3wRbYPeP8Azup1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VGzgfnPshn7SjZv8ArliN+I/tct15BX8RYKSP1yU/b0uv5QVlS4bhvVisCOMYfwGI/quA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36Fix9AsWL1HfAbmaX5I41hjHnDvCQ3Oyl7Din4iDBK8rJ3WG8w/sKUss6RSBeJsEtow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rJUzPOvLrLVJNl45YtasjTQxyMmzFGWNXKQJsM7iXvaL69iOs9Js0TOPNyg7RV2mJy7E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v31Hi8+Xa4IGiNhNNbO+JptvdE6KjY3UU7wP4xKVQj1Dr4zNKq0h8b7zRCifzhCcPSuY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ux1n0I8wLfQqVCOdypqXBjUfQ4Zr/wASs3KhtFS9s2MAI1NS9FQJVB/rZQ1Ar1nTLjQl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cm61hkOCGpihrtPKYxCNi7hNkrW55sqG0WPA6Tr9VBFnDqUiCczw+lXkgus53L9y8S7NT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O4bmoegJDzOUwXM0iTCTtNTQkLvD3k8cs4yDPedyYRPjfUl9migaSOPaiEKp1ESNOOOUt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lgVOtxP2xXSEW/ZzOvHF8Qlww3/CaF0TuKwVdOYAl25WFtX8TTDcMNeZgOkafLB0hUNZT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H9D+ghDSnMpwNEdoHoPuGamfFQzGZQcQvjOhF4fOynGZVe2RuNd1fmdSPY/iZY/QfwT8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/E3yYAja6j97lrZ9gTFe4sbYkZb+vs6wX4JHZ99Sk4gM/wARTYM4Bby/4mVjkThO4xbZ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QrmbY8zX84AEfXsN0fEr1tSPZmHqeBlot7ckublA/efuOuW/Hpf/AAGHVAelwXGPoXoW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YdJ1Jrd76fmEnB3mAMOmduFFUQ6qEbqpV4uCWnMUp0YLWM+Ipt/MIpbRb3QWJw5dQSJw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ovcV9ufaFyOFWGDbmmGoM6lMybhS8v8AUDgWHVc2BPLSs/WPuUzgQF58JxNdvB/xMjoN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5hQsz+Y/3T5xDYcUvMBjhoodzwlpC9T6he+wl9vbtMYTkQZS274xBRMCXDXMOt9Z1GUq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DwiKVSq/SRlej+lPR/TshIyr037zeanZ+ZaMQPWS7AnIlF4S7dZhi8sc+4zMAbsmMTUy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COYAWxl2oy5g9CdRlaE9mGl/GWslkTSw7IYnjG2V8kCI2o6v3jxCSZb9HembMckwzszD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KVvSdaUa+/RhssLmzNEwYai1FswjOeCOsdzEvpT4LA9GD60mfdkcinujlWXecP0y0/gmK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5eFxPHJ6zNMnhHIWdDUxQO4G4Fi/nKYNjwxNp5U4gcTJ9em0IuU6uoI7zmYpHIfYno6lK7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6Z2JblIJ1bDmxD+Bh/elAbOyDZWeUOEPqI2EGmKPdYPRC7Y9ggTESOsfL+8C/YZ0h71+I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iCQYa1yoJUAOzPcIDZ99yivO9+ZSFJ1pHOPhZcvyCf2munuzIoewS21jqkvt/lWfhsTDA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yiH7clAQ7N5QPQ1EI5TQ0WfrTYockcob7YIB1CPtj4n+Rj/wqV6jUI6ELJB5nUviPEkS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cxYsWLGL6FYc3cHSGNTFrcYCPfcrjUZSd/5S8XKdVg1BbnMuCcVcQhlCILFnVLKDiDpl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PjLSi2EzMgqwwwxf+JRfGGrRab05HUgQTWUdR2gWeRJRVbs5on7xQK34lDNCtuL6S4AB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Bbcn3QgLQRGcq/UsmT3ekxSpKAzAChTThiEehe+4MTfD8Raq2u4bfAFxP2LvCMAuD9D+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jqaer+jmbIVTxN46TokqrmADOIVo+nhcoI476s8zOgWJZtviWKryHTDnraEvMiwGWx3C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0BTi4jYFm2MS3P0gKbKdk2LzUbLu5kVEoS5Jsm+BGO061y6ISNyLlnHprRaeJvIA7zES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EFLwJFI1FSak9vRAYzLAm0dTIrziO24AEgGL7mczKAOrL/Mbm1zTUUmraNJTNMe81F8k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Y/RipUqVAtn1jMMSYnIMwcMdmIx6t+JrmkdyXnH34aSxR9aX8TqQ7peZZTvMWIP+KUHqi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Mgegr+06L7r+WVH0AinTxAmPdVgL4ozHRQ7ETtJ5JSzgKIGSneccn2RX9p+EB+bN74R+w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/wBk/Nz8bX8CbDyN+80Qn6Oo4CCg/VUeTCV9BK8yS9TTX6Negus9z7/42N+eDLhgmHcn8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L9KloX244EO0ZWl8y/1ty4sX0dQ3emJiDWorWSlt6nMo5AICaNialiLcmKJVrDGgllS4u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5poSinnplq7aHQ7YpBpsWKUvEy6SphEO41MwDa5E9tzfwlHF43Cck6jhzuyXkPfcIoXm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2mNZh8qo2OSqZu6hYKvTZuv3jiI3rW3eIKBoaOYVFqWkL1XtOKVaG0ziV2AehR/iX3o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DEB/EdKiVZlmE1mkzUvOk+0oxlo+ZUYWW4EP0vow16n+ger616aRPQJApnCO/Hg9NWXJ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2jaGbYJ9jBPAZK6ZmBhkItR4F7laRoEz7KnluMUCmdh7x77nVzPCPYhJi26DAAKOcIa7Z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YCRi4fD0Q8s78sucQA3N38zKzUZW8wG4DWIFOxLuIU0S04lKIitEtFt9FR0ioOKfLLEd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X/hMqy8s1CAPNrmxTOXiZs3xmZ6OOauWBZxAKGdWJddwmmaJ16svFKPV3BFFbhdNpWlmg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fRRybH2lDMrO5qi69Jsn0JgxeyM+gen7w2PLJ+02we4w138/zK/wwm6+eKbX6BOxKldy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5m3/ANxr04AOL/PVn1SP4SfcqJpW9W35lShu2RXl8y/WWly5fpfp4g/VrLqXHDiE9aAz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7RloJq/j0Ng061B0jqfrHDqYAjJUKx0CS2sDx1RT0WlpaWl/QSQZlfQmPvtpqblf8Bja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D1fRAbg5efeY5DgEtLwuSXvc6lAyIWVVhINIYZSyJ6s8SlL5cntA8qlbxKZoo0qiU0Mo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9pYuPgx1v6jJquv+xAUDBb36ygqgcOIBm2BZef8AEuNkHLkwyiDVNvfEHWR8lOZgUTCn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GhzQGIK2L7BDDyfSOH3YLPGfbf1KphD5RIXNh5/uIXc29NpiM2ZSWzqE+hF4FkH6OJXqs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H/kXBJlc7zMR2+yU3H0rHKIBkRgJU9faV9MduktafISDNRcWjBVCIQsllg4n3GvAfE4n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oicTNdLJdzT3gab3BxnfaOenHSaMuB1xHYh5jt0Y8kcwZXo8rBPmOFusvUc8svYzLtwTg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9D0UqioOpgiLEqtPLD8JW3cAEebldwPBrNfJAtAusMtatO51II5TJap1fMyN74Swydcvq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FFUgReDpZspe6J2EXbzASpOFTEH3Sy/NX8TemiMslHfuei3oybQ9p4TGlDyzfP3GbH+4/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faVecI+RgvqgTdPnni/lM/b0Z9U6Tuop59Fy5cuXLly5cuXLlzLPH/CULv0DX6Q6bsKXi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Q0T4qd0+BjwPojGcBx6iYdUAei+i2LatXwiWT/y1h50S5cuXLgywLWiM3hIW21zNyvSo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HM7P/AB2jP3cfmD2b1VyvUiXuBXpz4z6mkNLFQShd2tXxNSY1KVWq/NwWr2jWEcdjrqDg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3BCt4TEpUr8YxFqFezg7yqITRd+8uikFFcI9PaOvI3d/vK3Rc1xbe4h0h6a6w74AsLtg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+Ee/Ary3ONiy5wy25tjcHtUgE1/8A2k0kY9f7pHcqTPTxH8g44tn8ysA9ntzNi3IZj2WA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EJvNZyly5CabVwSpqwfofR9WEE0nPoxnL10/QTlFfbUlfSo48UfRm6b5TZAU7GLODyuY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DiWCQYXtniwHZKkugR6h8Smhld1xLtXDBZ8VHalR0FUaK3klTlfGIUcp7kNsGiK5Ny2a5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xDcSn9C7+pL3LBcBCbjF9G3pcxZluDcqOximhgOcFxHePkeiMHMFestzbZbV2MkRnmudI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9YuCAMJLroXN1mdFWpQLXKFBIMOCqgqKG10R6SIMvBK7eAJQ7rmcTP8ASC5oJMVM9YWZ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M2h+BJ/E/Ll/KfWESgw14i3KL9Fy5cv0uXLly5cuXLly5cuXLlwbl5gxAhcvcel+govB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WNynrU1zwxTc7CptHXUzKbqmXgeYBx6UlpfVl9CW+gs/8VO3A+nyZJY8ORLly5c4ExTOO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oiD1CQsTI4Nfe53wAv6O9ilUolPkfMGCFV64CJlpU6nOfU3AubvEunjkfEAwR6p6JOK3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DylqaIpDZajhLJ8kRAyaFiIaB4eD+CWADoXctZF5MfdaUamoJeeFR2Ehvw5iZTeoV8ox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UkW4qn+IJfXZ0cEY0DqHcoQas0SF/MCt4WZiIpveOdk0wFzuCaJcUA+k3pgBrdB+PMqc5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Q327xl7f26iN+tH2byfFRUHo2TX0lPclTyoqZoNeh+t3MIR4m5xOZt+mfo1mQdFBalol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elwysjvEwEKxd6mfH0lhhVe0ux35iOso7neWyQ+JvqIFb8EDazzAOR7TkR94nGpQ0C5j0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gUzldZIrj6z2jg9L9FiCtniY5qtl+o9HRDDMqwKJk1M6zubCUo6nqDCO4h0GifcwLPwh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ihT4bU8ii7RK6sB8IhHM9ayw1sHhAFLbpCgwbar6gpwNU5mEC2/4Rk/YfcEw7I4ljHm0m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9A2YDkDBQ6LALlH8/mbyv0uXLly5fpfpcuXLly5cuXLly5cuXLly53yvSB5XC6LR2Bbq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5+kfEg6S5cuXLl+tSpdQKgZ/5q+nuSyX+oWXX8UVjr+L1bc0ziD03Ds+EuHw9Usw7VoJd9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367gxgTCcy9LpJQlFcnrmGBT9Dm+jRlPZzfcWhRgEV7cLgexGNmurUeI28bIFFTFvSXFK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VZljl6qJsWndKigUoeiv3lj0wVqELBgouejDMl0P+ZjWmgy9oBUlw1p7xwwVa7y+WOOr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1hrO5cIMneaCWnlA+jt0m3Jc/qYmBfLiILXbZFbQZVA1jGZpixmbE5TAXaa/MTiAdZdh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H9NxD0PTWfIXLC4mxPhL7g4jNYsQ9NLkwEqxphBKxb4lZTAOJ5MTtZKNYS1GkZVFupZuF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EFvhLN8do9sTS+kwYZIIMDtphh6GxixlWTGXK3mC6l++soSiHqI4mKWCDJcRjt6dpnMt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QwasHttgylGi1MgheLwCO6m3Xcq9UZ3zLpqqtwpOQvN03MlQ8hSGXyOZnAA8jRcBFnYG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S3BHUmbGeGV2vEG2qjAv9qJbeCo6ymYoKid8r0I4OsrUIYkxw8Tb0rly5fpcv0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Gkej9IuX/wAL9FsXqynpC+H7IiISn9Nev+B0n+h0/S37sK7fSIr29eU7TuM+9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6xuDFLQBAW1kSbtRtehLOChgdCUej6G/ow2NShNp0kZx2iDOAnfETAKGEDk28MUVHQOg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XWqLsY4pQIOb/jECoTNVvjHWFxotmBTjCZxKRVho6zCNPgOe/iXJtQsYZsA0x4QN0Gg5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bF8rcQ2upVMqdzpUvQY/8lDbrrzEywWgbArMXRbBhpzcEHOJZMe7YpBjxKrycvyRLCwv0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e4TEc3CQLionYxJp+g+lQhGBH9Db9I/RrNp2mtIbDvL+0j7ix6NfSg+gsymRAOkFuYxX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jKevoLMFKIHapa8JKRj2ZYp2jl6dYkxHte8wVE9QdJcckBUILiX2I5n7osPQ0SnTHgmwy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zRD0wCEZ1wYosUTRGBoeCNRzT1mVqDgdsu+blNRXJXeLbtmmLJhaxBdlHE5wdgwBOHQQ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7X8zhfgEJexbJAeKdWKlyf2mucEKrBdgHMHo2/ce8+++htv+tmlFy5fpcv0uXLly4tEC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6XL9DNy5cv8A4KejMvvKemzzGXLlwS3HXKAfXx+jFv8AFT/Q6fpC5wZ1LhK3pNdP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DrLp1TTqY5wZm3U8J+hTJDce8qcu/SOvtz5dPQX6H08IQDaVA1Kg3vdHoYmIQt+83rU6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oZgBwl4TELSVbuGUYxih6TWFi3FCQPsgocEKy5dIorax/HxAoMuGWWyRbKNMA0Uc8vMyl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3esubGZw8ZEsqSvG0NKaeR7kZRhK7zFo5GMBMWukLhW+UmGqDBBPKaTKyUvCKjsmNhgz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6GZPpn6Er1NP0HpUfR5BiVKOEsHrmWk6ObouPSNuew35xM2dSk5pbjmV2nh6nW0wzXo54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3m3Wfjgi4mnp144ejMu7MPZiuYesoYkRqFku6uIJQiXUuvV2JgJgirljM8Qb6JunWTiNn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4Zb6t2pXW8k0A6lQwF7t1KEtUzXSVXRcy2mkeBbDFl8VCNszS1KFG3pElObcDGp7kUE6c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+o7l66ukVozmaZoC00EGxusly6eCcM2+7CA7Jtx7sKO91Lly/QLVC5XzNFSKx3UrW4Q1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Aoly5cv/AIgLFy/1WRM8JbHzLJ4S0tLl+t+ty4Q0LI2eX6i7Av2nab8XrUCBXoEUKC+M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0O8CpXPpxTEuN6hJaVAqn1dMehC8xZxsyHDGcRMyrYapBkj7apAd2xCX5ECz8ZZuscSb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ppb7QXWGqiL6QXmcXLK0murvXEuE2mKAHRDhiOZaaD1hFZfM4zGZhxlZGoQ/BMFcUMB/J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0hex0jrLu8F0vePSEPcM8U19CuUzE2zX7hEMvAbn/lAh6JOqOvR0YeUUc+pGMHqzp6szB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J+8zxb9sxOkZrNBO1BfuMbUjdXBhIq6TNFnEDW5scRHoeCZYSUeqwkwpOIlPpjHpeXHp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mkyM7EyjaQ6VyocDAMqGTfKc0AhCYS5q4aM7geOMw6xNJpMykcOkuDglnsii7wbNyDz0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7iUzH/hmZVDuH4xAEvd/KZYTokyEniIQ7viLVxH3Cmh8uJVsL5KgN3VHxC1ZXovUxbPKW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aq7HX0zJz7LDcT7j+WPL9FPk/U3Fgpl94Sw5j01ZK9Eb4gHlnYR6T5ly5cuXLly/+Ny0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/wBd+l/oBq8Hp6K9X3Nz5xO2gEr0VA9cCBY9HVipFWrzAmt6gW0sJXrqdYehsgujmojz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j+o+ghzA9IX4CLb0IXBTIIK8Vgw9HpnE5KF3lRSX6oNkFXpQVEhyeK7fMZV2VRxEtpox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zJvFMwhcsZmkZ3klK4OtzFRR5GOSyjwwJCb3OHMBmL+C1ltYF1BMyYG8w40PmUch+IKH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PfHSi7JeWLabckKiG88weruWEpQlzJNEse3ofocw/WqTObmm55quZvIlPSl+orCGpyhh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t1zEC3AVbD4ynWdjHE0xcYdjPKX6JbtHv9Sr1MIcXErmLGZg+g86jNemfTGOyS8dc0hS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ityyBmBLmYQIcG5Q3FSHuZvmkYxflHfFz0JmjHsJVHaFwrI/0Zh8U7owEAkZ6C1KimGko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PYcfDFukaI/aYK8HT94FwfMHCAt3l+YK414Iz5kuteYW5blgvn37Q29E13z7L6H3/wAn0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4433RT8mYRz7zEQnA/iCrA0ViHMWOuQa4IC8r3nCkFcP2xBPhdxYWyX6XL/TcuXLjD6V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yTuRhTpOkS+W9ZUr9A+UfaVKgv+7Ajv1M+rWtfusTcm1gevEU2wKjCVAiSxGMqzvEVTuE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qGY7u49EhiIcywj6COWZ349SdhYI1lL3YsnznI5YIp2jixmY3W6g0GYr85+NILqXfsjB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pAV9vlDShxluJFKbrUOlCw2xQuyUR6CMyjixgIUGXEDKC+Fiq8TqJAsjmplLgrMd+FaIl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8zhGXi+0u/aWToQ0XAe2VlhrgVD13HHoAQSrEAj+lNw1+vbKlRWWOc8DUad3fmFhJQnK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7b6lY7y++Y8QWWkVU2eiztKSh0/ERysqNJh9BAw3Hflh6OmG4bl4mKOh6C1do0HIQb0no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qTMCcQOsTGWZeYRLmcxEGXo6lC9MIDCkwHcFdK/zEsCTYwjkJTuJjVDoLVtucII6CXLq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oy9LFQ0SHyx3NFzqp4S/dG2M4KDXff8ACsHUb+B+4Y79aMw8KpCepKPsn3kNJ938mapt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QU9Io16Q3Wd/0w6+mdqHt/Q8lukta7qlEy6LcHEvJ5EEpYy/S/S/0naX/wAEG0ifMeAW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8sr1CKlSv17KZTnI9O4R+BY+oUelWg2sw4adIlMMyoRfQFs2wTfOJTrMVhlEyRzMJbMY2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Z1Yt5v6V6rstE4y3qzhBfZRlcwUYJbpBdIt0xaWl2yWeGYNVgjrtC2D5juH5RT2wF8nL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uuOh1FS3VEXkKicuPNz5S6IL0jW65lalEQaYOsQdCOlFTKsi5GeZj3Myjx+kAZcMVolu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Xo4lYAOhCVKmvRrPpOpzqe0YTmE39Bx+hh+gZhwjUyt6zP8AZ+GCy4KzKuUPxBcleaWB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luGF3LgxmbgzHgTslM8HvM8zLywfVSwalcQ10Mw09BjaJUVUZZKhqZQXLFJKri4U3uO5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nmVGJoqowLYYj9R3LuZvzBcHxdi9I61l8D7KYBoFPOCPsR8QjnvYYVoNtsTZ9wVKt/JD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6gbDpk3KNmrlqAM2HXMMCslMvXQmk7Z+DOUG2UGpo8ptD8v5MOHrhyeP3QGxODadn5Zj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x/Afc/oFKKx8oha6h0xOXlGabPUqeyB6ty2X6X+lBzE+Z2H0nsE77G3b6Kldpb9EqV/z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cw+j+Y+g9AtnLwyPg9oemPUgWo4AroQk8hyzMI3dBL/M7uCUZndHUJu10cImL/MJyQln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csbPw5T9n6wYsyjuyaU7UyY0SqqQOLlujUbC9knw2w7xWIIXXjvuVAulxCz9M3s6RaQU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agUE6YVYLQGuZUpxceOjfeZIK4TJ6bIsVbvM5BW3OIiYVbcHwWdUDEFS2S8HMQww3pkr1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ocRblxEW/VeI8yv0EfV9FZnlA9LO4oS4JmQS99E9szMjlfkgATul3P4hhLN/DHmvZEaZT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03FvcNXLPRcMu1ZR2RsY9DzDXrGg7YYrl0tIZQT4jM8Re3zckfZizNp6FRAmUuy+mqtR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GfCBpMMG6viNQXermyxZ1hG6DoGIiEHYrL7yz1v6jVmnSsvCi94AtKrpNR4tKICmFstm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TpeYFFX6l8As3bB2iWdy4bKUP7Jj7U5SzPKfmQn3PyfRW4DxmEYd3IUNnQRRZ70fv2mN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REPhrB8E72/EMy3ikRD+2WWiF5WWHotLX0Z1gl+qDkiPMT0i+k8Mv5meVlSvSu0t6lJU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/AECnm46YV+YbvgX67hx9vVmVtysO56lwIY7ICPy9viGgFm3L8y7vkMt04/MfmRGcHVxM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zccfVn/HEzBDEFPTHXo3L0r3B/Tq8w22lTFTpLCHoUgufpVRSf6YnIY1V8SyBfYnaThlE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EjhTrww7y1o8Q2qeJVOPMJRvK47eRhHAnaLRMd7h1RQ1LSMdbSkmewgsDljtwHQmz4Ms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QyusZPoTj0NRQT0Bi+CWl+g9BRNf0u/R/SdYqBw+m1ppAVYaRYhDj0M96I8XUgKwxdpT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+q8MpVCPMp8HxA5+3mGVKuziGc9JfaZhqEZvTiVO6DUvxOM+maKit4ooXpLqd1kR9avN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O4X1HocA9Fbt9EQoaixTNzPMVEyWBiM5DG+Y1hkaMd4XqjMZoxjOVPATBcOOkNlRwuYy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uCWVRXVYlS0cN/Utx32CeSdYc1AdEM1s4LgO1Lz3mcPLHd3WbZzmzxCkn7vT735eivT4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xM+I9BhAjiHXAtwo0fppg3EtGrwzwS/lMu7lSpXoEt6tJUqVKlf/AAXL/UFwZfxwaQ59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TD0JXSX19NzsgCz7y34eV57sxCGMbZhfRDaBbgXmYa94lWqZZM0XAV0PzAuMNHCqhbRw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miY/R+WSHrcyYr4i7auHqrGFgjK+zMLSoMDUh8EWrh7kToVJgi1ZyZYywdvKILLllEsUN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Y1cD7J40ae0tYhQBpmYA9MzJXoaGhvF3DCzJMO9UZWPTlT0OHpXo6iQIPR9Cceq+leuX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RirjXHhmiZzwr0mWuzK1FjWJnDqI0moDhYkFlhjPWujEP/BBD+4Tre6qY79nP4g6buLM4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00EjkPuJdVwwi5wnGLgDQASu5HAWdkE7JjOaPUjHNHciDUt5l9JdtFResYRSpxSl6x1GZ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wNub2IOus8SEqvzcoytMRoKX1qWs1Q45iqbPLBqvJOS1iBpjMJdfjEQZXDBivFxKGHmO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6RtG3moj5Jq8/T7P5PoXLlib1e0RoY/tyB1TNkpTLuISOt9DtTBxLly/QYEtD0KlSpUq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MQe03wjb1e8uX8xetCnXg9HLOJgSotmKWcI5hYnUghYKTFdGC/bwhvjHosV4eJfG3Nw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qTh6PEFylpI6mEVw9Yhonnh+RUqsQ9SdoaEIv1e8dTJdHdBGAdz0rMFly4FS1B7I3oQH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cLncS95mS3iTa36ObtStDqRVTzENX7zmn1OJzYeNupbOzhuO4eo8B/fpuVn0TqlRJXqM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L7Y6+CZzGWDWXHYHpoHUmCHZOUWL9xNfYG405PPpj0xDFTtRzMoLqVRPGomd0oISGcS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CovSuJgha9KsLK+zcpBzG9FUzGWHE+5CYqO8TzHJKPOD2im1xA5CJNyx0iwi0ZVXxNfQ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JQo4Fy6i4vw7ywVtyymVgh+8q0yd42y6YxIg68Rlo8O5w5O9IkMDs3MqrXAwvOFvGptLi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l10jE9rhqDaYULing7zd5S8SmpWH8vVS4R6seAYrgl/SX8pby+rLl/8AHUqVKlf/ACX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hljd5k+hQK1kXpEZs0ehxKJVegegIFaz/ALUxxXBp29N3pMNBNodp3T7lyzsQU/KUyw3P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zJM2cygHK8J2mp79CpO8V3p+SfcfW5dFxTutRAtH2IAYuMNVArQEfEwemiYZ2L2lRjHG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dFGp1u1N2mAsF4ax7wE2bx1SroKFza+0AAuCBpaDkVzXiLjg69Ieia3mp1qBCd6EpXyZ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cH5EoPiswxKI6ZzTbWADrh4jU29vMZUsPsW/16apZ4lMpgfoYIr1YH/AiTicxxYOZUwp6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afXMp6iP3lyuEi8O6cytYx7kOL5ISm/tMlZdmOdBfeYumLxUr6iUsCM5mWEpmcFfUgEx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6THKGYJkjhKL4tSmDnDBeBAGiWcoX4GbS51lneXMUjgkEYsxE8fRc7yAcZlVH02jKykvH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brrdU9oh16qYYVvAq4f4gb3jNu5Y5g+bjub9mGa4MIUuu1wq2t44S50gyLTMi1O0zFh3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kXUeh5SqHUsyXlDTNb2fy9NVtZX6q9KmUpFx6Up6fozFf/n1y/8AvXej4EXrlvj8coXL6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k2/m3VgA0qRm4o3+HptApOv5IqWChaZcSrWTnzDs6aPwRt2zfdA7ULSeBUurAP4fz6d5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4UHd+f0LOL3jOx/Rcq5Vc+twiS71G3Mt1MsofMVieh6MNr9SiBCU0gKrzHDaVZ5e5CG1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lcOh2hTZV5NK9jpKA5xBumUT8cH35lXO9PJgGJNhRCIdVuk0xwblAzpOniV8SxTA1loSL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I5mpcv1q/U+j+h9aleh6VN46OhjnP1LrhnjPBAvBzKYsyEFgguGV+RFOsALwZ9N6xLHM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FRGQU+ZzmwRqgNTGRT0iS/KS7i5YlzvLS/WFty7JO6DZLyZPQWJZuNQB8iPTAHMx0RDV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qXyTlQ5Z7JtjPWKOiBdm4A7+hmkcMXEwdIWorK6SAYfzqdUHNxHmz33OW9Y8iPzLod+j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tFHGG43RtrjiZGrPPMR1/H1INWRppzHWs92Udq+sdh9G0fS+OVsDeU4I8jz+X1m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pKdJ2JR0/wDluX/8V28P3q/wTb0FsuN+NITz6G5yTSWqYgM43H951YF3oHmVVUbhwgKz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5SQRtGN1KpwNYmVfzIzjCkuR4ItW9IHNP0Y6Q1TFgdI+0w/cjyZ9UfTwIFv0Hpcv1b4i3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wSpRVwD0dqJYVXuphAvZFVUl1jiX0GorGgzb4mAl75lFtC+sv1k83Br3R1T4+OfQ+vP8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JzHQexXq1OXMGKS5xLl4l+i5i+gy4yvV9VzF6NxpJUvBAHJY1HZMgqY9z9D6Q4F6SyMb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5XeD3jq4uKHmX6W8sMUV+ZsF7T+sZTIbVCUGoF9YLSCU+utwRpxMei8QEwTLMJMp78lg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Qt0wJ0ylKY6xBar9x7wqUZCUUxBnM7P5lHh4im1OkXHM4jqCLAa03mZWDhFdO3Mc0uXw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c/TvuO9iDHJxGoruY1Ks5DFI0I7GniWHczjMf3EiFV5zGiy88SuYGpjPdHbEbShrzJhB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qVKlSvSv1n/zXLl/8K/6C0necHgw/HrW7TPfYTsxNpfpkbpYaahPlMIXgcR8cccX95VQ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eEoVFCMAI0LtbzNP72GJg7tlQquxuPkqllopq5lYR4SqvRqY1LS11FSdf3n1P49LosE0L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D9NhzLjuyIpXWfSBXiFDMD9VZ7QQznmO4RMWJ6MuAlUm7ODpAdGIA47y/wAiVdk9Ej0L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4gUYP9Ylly3cWOUvEuUvM2lPHpUqVHEX9a5fqv8AQ06sOhwH2UpleR4VKVlR9yg524s5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WL2c5PaCelErPqbMxwXx6XKH0aw3YJ7ieRMM2qGph8xCZQVKxfEHrMkB3OhOWJNehegv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IZg1LGVbU4RDezEAaXqR34Y7pJRUoTRa6MNLHRCdR1id3eXeWOPRACrcZzKXlOYy4+2I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wYSuGCUnamr6TDOzS4nNYMQijBmcaVaR+OI3QuJ1wGnhOQV1WiWRSmnmXWsiTqwYOSpl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FvtEvCYLzB1/2P8A47l/8a/7t+9gYPuVLweq9jA95hUNQm5iJzo9Peczw9Gql7PSCCUb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gtDM68yy7mCO0tVqrdURcq02jEF47gAojxN0unufEs6ThMsvP8yt4czXHWao8XefUIMw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/AMDM163B/QV8JCH6dxIx6Q8G73pLSvqj7SuJT1hfSZdxLuYGbBDR9HaCOnELkfoToRX9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1HcLlTMuXmP6a9H9R6jBhutn3KFKdHk6QAYAwRVdpmYl6YlYreU7rEAG4Pn6br0dbh5v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AWs+iGusUGETg2qwYXadSWES2IvJC5KgwYke4hv07dRzuMQl+gJMAtfx6YkdZdTzMHMU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kiZ0401FGTzEuwTYuwlkZeQ5YaXohXyLrmJtF6yr90ts4w9pzGFZjEY2HlTuXpyLxUcE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cSgcqAu3iGgS6VROXmItCSonSkeycHSYswYIwF3Bg7ppOJbt/Mf/ANxf/wBnlPsP7p67T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To+nKGtGou9Z43/H6DItFkMh/CRZkgqPELSV845IOthOEg2LrcES309ZsYgsdwDXJ7EB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uCXLqbi/O9BaiCz/AJme134xFAGXTG57a3AjQmUXsiNQpC4Ez7enPpUPT3hUpKk3OGJXk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vT2hCnq6CFubnVSvWmBKnmHou5WXo6i+OFQ9X4lnWYLr6LFXcqYvr2MqVn0qJCGNf8Dc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iLjYMeK/9m0quKNZlzqlOsO3cVjFSynTiE7N+2S+TUtzGggK29IUbhLJg+ozHoMT1luD1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N06wznEw1NmYDnCKcS4BrpG3JB4gzEVvcA3EzMxpPC9xPMPr0RczKxXEV5jTbHKxYY2n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LuCoxZrpCrfEs8ETPRcECnlU8RYTz04hmJFLyxEBhZn/ADN19l0QKVQCFFjpcT6AOZsc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pMtR1jiO2uc8iaM+EVL24ygpb6qFOrQgz9NTlFRqx2i6mt1aitxbsiRL5jNgHUn/ANV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7Hf8Dqnx65woV8nEtVxcZKl+jgjb8EWC4Yef9Up6TUQplGBnbuCWVQ9vN5zKfUHmDm5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6LhjhevpiHaUJDtdfr1UmLFQki0Djww8Xassb+u37Tqqq5V5ikqM43iA8xtmC+yQGbpi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g1Lw9q494RmLQS+nul6jHX6mpxCEudZ08gCe/oobPtGFcRUApu6reIlTZd/McxmnX01U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GB1jKZm4WPrx6bleogVC71maY0ULhpKvqv7jXIbHiOdTYaFcS0gbnTcBGFyQMZgkPONAi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qsTQp7Q23CuWXlodoI0304Atau0zle4jCvHyiy22GLeusVzOpjGSWOJ1JkQWS1FdJdPC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G4nCAI3iEDFDE5GUXI4YnU8490VGXOWL4IDwiwQxUg8MVppJXo5QpYQOKzWmdUd2Sk6A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6BmZaRczY4kCM4GPEBeToopdXHMXemcdEddjJOm89ETh5aGWtZeapWpv3JnmwOYgIDgx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lQleWC/5D/ncv/5qlS3pw3LJf696IXtDD90Mvrz0T4CD3RvQniVbEwJybHD4ilvWSDb0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8/ZtDgIO0u5CgFtfDMWam8VL5cDqHV/Eug2Op6NK4hmE9JR40vmNXo57mcNJ/L9HoLuKO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Ftol5L6cEu2ChfWPOY7cQXo0TUaQ9K6QxPaFuxUAKv8AncpefEeeocaFBiWxcZlmvS4f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XhR2W3MEdQJeAZ9EvZiF3AMJ4ny9BlSj6WPOeUbjcz6rt6PpX6LJi5ieQj4kGNStci+5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APGUEAhEkw1zMy9QmCaE5bWI1cUY5oB3itrdk2IuRe9QLofjmWLseZl8L0Ic5hVa10l6V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5NQl4FyzzNzNRXSIvMxyToxB6JTXoZuMzszGGMOOkowJ+PQYviMZlpcJV1mIqRygdZSyo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BQNosGgs1URZR6IXWVvIhVihy7QFKAsMIDJ5JkiDs3BSlrYziM4OnZgFWeyGoPKKchm9s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ZAF519UN7xUJTdwMq9MF4RNXTLEpwS93ARTn/kfruX/8teg9fSIbYngl3/Lwav5H9o+hu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2Em2AwfdAhGUHEi77nydZb1rZHiVcS+OJ0GDK3mZUOg5iUwNlg6MApq7rf6hpDYDXFf+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Yjf7JWvTjyjPOWsOuvQUmB19As6THWCMRUMk3rXlm9npiEqUSohbz8zqW+WFuEgR8Ue/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hUFseSZhvw9OZcw/qz+jAlRWA2Gvs9fcpg5NajUC4IPFKuyz57zTVXifzeZrJ+HzC0Rh6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61Lc+gTTFOkYv0u/TPEt4hjliDluWdCJdx5SKGyysTWJ716LH2ff0qnXDkiaWBL4ZTR+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0KjPV5mlMVah7TkgxTiZ6wAiWO4s3BBeXeAHSZMjKpsa7ToPuQa9+0Q3KtRTuDIDkllx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EUdwdMrwj7Uf2dRtqR3o4ZzIU6TFK6SrlTKN1jmB22OBhUO4wwaOactyUI30hzKzJjMW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Bfm9RmMHXiC8rHMQVXJiBtSmE5e8pFFv2qZAh2JRSBYpLYjcm/QQsZI1A5gdsS9Sq6Jg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o6Qxap0l7rDoN8MvwO2q/Dz/2v/46lQg/QhDRtiXeL4Kirb/1PbC8sv7evFGt4m58v3YJ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+IAVqghxKph0M2AN4Bc0Edi4QrtkwjSesoha2j9xhvMWEkdITPT3JVkgsLVhr2BTM+m2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Y215nSn4HHpdVnMIQhncx4lXqZlyzmZZrEV9fQPS6O7IjVOOhw7bY1y1ClonO8RDGpTd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ctzXqQRf0YvvPI8TT3mz6G6Zqml0zzOPgbl3cpv2lkXpajiSxkkvLJ0NCZh3+jrM8U8S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b5CfsGJohHBLpijxKnvF9NtR8TyTuh2sx0jjgmnpU9GdFse5EK1U2XYTtWPhTvKRduWKK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fqVGLxC5Z1Ft2mJduPQZzAgIs0nIwmD4fSiAjdRJE6s1b94Ec+VZHtiUYyJf86KXa4PT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GGaREauIOIKaIEWbeZgzctcoz1CV6HmVAqYTbOpDiOEzoNxP+zcXR1uOKOoDFZsvaFWt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4lNbUjAVUb+jmMabIGMwu+GCFCO24bywWmX7IpRblSUWHEBZPRcwkviLlL6Rbs7qlEV27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xoaF/wD2VKlfpSvRVbiPMYFuZUr/ALBpRbKGlfbep8KkPP8AVzg8xZwhtZAhNif4biPM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hVisQEHSzzFyrcvEILGYkYtip8P6igVFQYvEOWf3SCugobb/AKhMoxa9AgQhDHoagmsw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UnP+CdughUsRtWQIAAGBWporfeU9fTm5b1hnGZXumNMPSybOU4lelSrqLZpj3CJ4szR3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fiY24JbVBwGGEvhQ02kdnEYng3VynA9V/wCxdOAED+JxIKzPMofezOYDziyysJ7pmyDh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Hgjp6O4neeXo93oG2Bc4BFyaKijS29CagGFl6P3Cy8wrCGy2AyQcIs1MiZJ4neJaq1/T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xZMENTXMCag1VIkAzAhhbskq0zL3VMoDLZS2j1xBr+JW+/DLoHlu5WycI/kngwhz8QwV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mXkdog0kI4jTFRbxLTrEXHEeiU8TsfUOqg+ol+qPHZCtebDG89Myxl3EFplDmOLaOJ1S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KEE2XxUdLr0OJa+IIyrG4VYltIoSnHWmMqlcO8KHwDEebZKstQ7QAHPUMrbiAwljFyHu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gr3VB2MIVY3BGdBtusLDNI8BESMbXBMtN79PiHkpxnP/ANFSpX6BUqWhDtMTwXFe0bd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/t9PzPHqXJv8AH/2Xqt3ENF94t3SErfo+YC/M75hA5aqSJYwaB3MrxzUAuszmDAAMU5nUl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Ydp0IPdIxUckfgWoTUsQS6+OmDU1ucw9LTMBlQJWIUNwJyuEiU4CFW+4P4njVRNCvuJ4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9WN1jEF0ypxiDTKxiXdWeHHmLveJgT5Tm5ZkcRl1iexTgnYmAgaRmS3LF0cMQHDPEwVs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3jRiUEvpmIKhbazGOL0OZlSgXUQBgyAylKagUMbfmVqRF9oUN7wazdwIfz8ZlFcRcwTg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iZGYnFiZgHoCQ5onzTRvEA3tDYDEAI54RcUL1Y/pKegcx4TUDXSigHDh+I5agQE5xAgC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uE2LbMgJjpXiJXP4gO8sAbDCb/HSXSrUbQQBmTXMiRZjimiaD2OX5mL+BfmCUN6jLXoi2Y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43L9ILMG7IJOhFtw8K3OxhTELTLlhuP2jzp0j5wOk9431jbxGQNuoFHzDdHG4mF43Mpb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imNk0CENPuYVBK7oX2YZSNwcpnQe0ecDhcsK3WDKL2F5lasO1DxMGEVwzB0Ms8OLNQxQj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tyteHmYnTY2TlYYvH9xw/LSIx95Y/wDw1Kleleg9CpXoIeYRPVsXoCKbUr/5K9P/AEc7X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wX5ZWJ4GHZKqOvobJQx7mYzHCjBJUKHaNsGHlwsPov5MvMbzFUMK1D4ceajHX3FHRZf9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LR0ZctDlh1vierLFbtLCapKxCD0IQJRAlSg/FA94LU9khQgdGZsXnEu5TpBwQ1mN3qZn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qd7MTe9RCU1iY6S43WIZlQ7VEDaQm0RlMq4FOATwTM2/iWYvBIsoB+JxK4gt3DS2qbjIu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JKEuZdSGuLwS0Vc4gOAxsd3A4M6hwhBzDD5jBxmUGnWOqVC1QV0mMQra4f59ODf2Ll2r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68TYKdY2EgsFe2O8DzlBAavBUE4Jt4f7niCt3L8QqEydJuUjPuTIphSpfjVn3xGYWR3xD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MB62Sl8xTIZTS9ks2Shk9ybzJ/JMrEQ3CDjEvqQuh85cUYYqr1cSnPunzKA80WfMXcoK5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s4PEz5nmK6HvEiexE+IC5gUi52QyvmY6Ikb6RdVVMt59CTmKOYtWTGPNiVxbfAeZTqS/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4J54j+AvK4nM8wqIMC8iYxRY7iXLR8oOy+veClt3YmuiDNVUFP8Agg4ww1R9O7pnSDSX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Sx/WDwQT0rk+ZyGgKT/qqVKlSpXqVKlQXoobnIX4n9pNl8JX/ANN6l5g6vB8y3Vgy67L8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+EN6ktwmK5hmODOmY345mJ5DlDhO4CqqK7qm+uTDJjwXQj3AW6Jh+kD8/wBkrPJfvjrH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SUd9pgtri3km4wOWHeNb5d5UQEOX0BKhFdIHoSu0IurkZGCcAmAKIiuDOMx9NkHEXMpT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9JAnnAEfQtcRl+jqJ0F8Sil2RWndiajriZEDFNXXiUIrQW8yrGo88zuzCCgLGVDA1iCyM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lnC5Uy90TwjLiKjnUzpm9TwOYdinmFqh75Si9sQUoW450uQ7xGXGvZCBgVK0ADl5PP8A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WZfNm9Rf/UM6u0sDibKANCwGoLW6hBOcjcuM7Sw2w+DTBfzqVRVhTLMRQdlyxSsVApN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AxmCtRA5ZWszXpeZbF6zHoa7RJuckuyMtapdZbl+ZeL6QN8hAcGubhFnu6fE2q9PUuoeq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j1+uCc8OipldG5mtRDkgO811hlmCxUSrCj7QeyQ5hGDpklrlInt1OVtg22+KPbFR3iGN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BTBtcdjFfiNzHUY11wmdylKHq3MDKjcapew2q6lTboVAr+C4lykbXqEUtwUngVGq9gLX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E8sQoYdAgqjlxCuqx9xkwvxFogc2pY+mfmzPexDeJkWzeCv+QSpUqV6CAlSoL04blO2c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/wD1rGF5m+MvzUd+nd7Sqe3MfynGEfoICwB/JKYlWVzTBzDdXkxLYKL2dfUxsy3BY5SQM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ho/nsqnW0OxgmIu6/B+8zckU5sZqIae8MfKfUIb3eA/EBrM9y6nFUQIEIeldIeqQLAbYL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pzOsMecphzM0czn0SePQP036ZiN9vTbH0VbOb/eYId4MpeCYt3A66pY4FiYo1j8Sv5Jf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KgMj1qYWyonLzLtYejLV5Os4FplrbYwWod4suID2mCYm5k8A2xVJHIew/uXUb7uIFGKV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7+YFKpeoxf5TEZNcRD+6bqbiuynRu41O8TQi4yfpxdjx/eOa37RBn3R9zNS4MC0cCYPy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oqBTqXGAMOJRuy+k6QHcKqV09KuBRKgSiW7IpDU2lE1iW3U219wUEPv0C+8xZcEI4lqX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MNIu5M0yM0NKC+OUnlFUonsNM20pofdgrE/Y1n4HMeKZJV8wFcR5xAckfhRcaD1m9fsl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N83TGCrq7QYnp3ma6OVzZuPRGl4JAXDlp4iSkdGNfD2QRrsbbqIxb3R4BeSKD45oQXMz0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qjnG4raym5iS686PmZTNQYUrhKpzA8h75UBfymm3WpwdJL8H/GvSoRUqVKYQS0ZBA6ML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13GH1eEo91/ARV4stHD67f/ONOoxSpEQW9X7pOLUotHMKKA9p2sekKrezJ0iunSX5+k6M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T5+7NAS9ofFAblt7vuYfvDLOQCg9oUWoT90OYcvcnXhCUXjR/uZ/l6mODFsECB6BAuAv1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NayYiTfmB2lcVL4JkrnzLD0PS6S3aILOTxLzVSnmBKhu/Soh3KTExGuEaNwrO6xdsRQ95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o9pd2oq7iGJjsf75lxbTqDQ5rvKcjUydVGw6y1sWTA9EsAijN8zKXZfFym8r9414F+8b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LxNtKYyepBxMxuKG2+oJeroTUEG0KZy85h80fS5kHG0pfAOsz1qVLW47S4AdGvgnUEVF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fpf1CBTAY5FTipaw9adHvArjDrBHJ4g9qlwdr9vQFY3DHMqaiwczMv8ARFbyxE3XMPdO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1TAnaRM4mY6RhAWBfJLi/bmcmMoMhZ6KZyKhMX8ufCVQCz6JW1spXnAr7fqHQCHSfsxag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2hRP7w/wn5jBMnw0K37FGOmCVKsdgSgnmQQLxt8xLiCtjbu+o2KRlOLBbwJWY5upNwvX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44B3stwTXTmE67vzLYW6WooIq+IMNloKVNWhzLPSqKWNzwSsxp8odFjquaDUQUCPr24L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4H98gfoqVKlSoRUCVCCaCch8T+0m0+Eq/wD7LjLF+tw8jFrI8J8bmjbMaH2g4AdiBBbp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v9Th3iddrEaUQ23DC0KjmcKMheJRcQTw6Rb2v4xFYUxwemkqAr8HH7zv/MR1alsvagG2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NtbzbqdZxHclE3A9AIKVW+9zFjVhJUJkxaxHGOriKJPhSmA9D0qCzl9eYwWQAjCrgL5g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1df0XEzC4PEuyDruMcCmssyF56TEXsQqRMOZYARlc3KTpkDGULsV/cz7aHtL+qs0RxXMl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MXvFkE2cxW5o1HA1zqXGvZMwHB1IKo89GcPrH4m5RMbNUxaPmPTCHyDS9QFoKXeXB+fq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uIEBwc9Jem3tAw1vkhQ6aJmjCxdzEYh0lbcrXxLJsmKmLb8TcKrikfaJeI8jKbC+/Fpa6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7t5lQttGDcAgizVQgINyvHo16YcMLamk5b6gqiO8wygzBQzN4ZdVvEDDjOILUiZuZOiB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TG48pnRVi/ieUq+v7g5Oz5mpitIlntE5RsB1YgYjVWcS62iWMEfpTvEu47ZiHiCYguA0v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mUobaVs0GL2vE4AEsMl9R44iDuZLlTRzKbufMuMw8MAlVOrcwuOOYjYENjHUqzmZIKsU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BViAuLDR5jLd09GV6ToInIZoGZ0Z9UC/WqVAlSoQQehtBBgrt4iuysr/AOxEYZu/XufB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fVP3PuSjAGkpg5rAAMBARSNL6wz1jUTo6zAskWZh8KIx3AhGniBYmlStBRNMrrToJ+Zf5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YiSsbpiWI88+ITq8QWvIFl37NzKka7u4XkhlbNzJKQAhXQQyk/8AqpTvu/BSR6Jdk8U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+qXBxjHqGHt6upx63OJcyIFR1+nz6W4qZnPqHoqa4UWoN7JEGG053F1Ohqol1eohSabH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BmOUuFtqH4gO4liiqma5hbl46oOKguVdS6Vpc09ZQ6FVzN1PiCOsm5uOeJn0hrRtIsN63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xXc6a2Vhy6ivaMZaKmFON1LLm9RLmIouVaS3NUA5z5jvQsZ002+0p5fiVkwhmYG1KabbL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13dTa6RqmeCdZwE7zMjhILMbgBm4PaXjDUuA61MNQ1Y/Mt7R1iF3MUy4fROImtSrvG5S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IMYi0jTKrbFM7mWPidjrcvQ8k1FMOOriBpUV+IMF4/y+o9QWRGJ3+D+pxShp5h0ZRUxj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QS0VwQFYYJIm7tmjLU3lxMpMvA7wVucnzUcMRKtYlgN96gj8iDs7mswv9iTeI7zRE91x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IVm+kQI0BzLWilyt1HrKl19oXvEp1ekS3Az55gVmErNX3g2eZjdpCjtSV6V6D0CCOQCA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r/7bjDF+rjcvl0T+Wp/vZ+oG11ZaFUIQtOpAEUiU4JdxTxjMZu27FYpqHcEdJgtqMzCq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MiVMukqmUByRWuQE/wCA6QTQvb+kf9yZh6dI9JfLeuOE4mDM3vUu2NeicUmglGv2Ptx6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UzzDmMtAvKXMjMSGpyKcSlqtTkX7MpId5z29Egfof031ns9H1JuOyE4lXXTVwq0nwAeg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n9kyx0Y1L3EEA3lX7swxd05BszMAWhlNytWHF1Mywl3NdwRF1hlEz+YhpdsQB4czJzfBM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qLAUdzgOkBXzpbqqwZlhCyFM4kFlqdItCcMZZVLk4i01dwgB3uVFXFr/APkRVRWkwAME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btiaJdFeE2eTSzXVnfAmZGBfDmNL0z1mS9oIMWteYZZMR3hWXU3elMX4Ra5qWi6gwzAX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7xUI6zGbQ09oLZUxcoTbCd5JiYTSzcVnmAcZ43SC5xL8RQ8lbLKqqGG6FKle7OwxLzFH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ZnMDMymBSS247nDrGMtXylYw5s/5zBZX0n6lBokxPuylZ9zcKcMYOpMCk9zMuZW7iMMjF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UUaNSilY4gjqAloXLEbVPFANYvOUKfxSyXzug12LtAVjUXpK9FRrZifM/tJtPhK6yv8A7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bUPKoNVH/ADib/wAA+EpxjtDtAWJAJr0LGPJaCXlHkIhnEtc+iDuZxqZAocwrJcibwHV9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gvOZ2XBTVsRNzfDH2ZwThJQLU7AQh0vFzsIPmKPyh5XvLv01x6V6V7y3OIwJeMReh1vp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9bl+j6PpUCV6VKnPoetVKhSV+095zprBROsC3PBAZVN0fEd6PzDDrvfxG5hsiAtxqbdY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E5/EeDqTObR1K94mhI2uDxFk4RKh1Cltgrlf4jUdNCIArAXuXemavBKbZdYl+Hgjo294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i4MpWbgKjV+NRZKZiFd5b3GIFVC89ollQNl5lm+OyAFde78In4ojKy/uPHWYelsgvLML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JzM8aiKZTJkysCtLuUYXEbcwZ3cfb4OKwZJkwVPSVWItnaLjDL8k8ROEvGZRXRlU9oMI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tfeDmTH4hV3vTXq/NmcdJZMkvECFek8xdHPo9lTNWINsziBZSdhLMYg1r6JSehxU7Wclj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DciGsa7xvi6TPydGYMwuSiMtMe0eSDV1LeWIaUo+55cnCZlCWQA7R3C9o/TMAwu0bEHe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vz/+BfoYX1qXy21buYH2ifG5zCMEKyAGp4g4dUoIuPQSp5Xs3HFL8JHnwDBK/QlWTMZq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qBXNdWO7e0LBExa1HGjMxGDM4GLrmIbZZ16C7jF1nbVohU9xflnjwSU8xhK6Qv0ExAZ+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OIazEOPSyYJiX6VcwPTHATrs0Y56foMemePW2Xn9IxljL6wjdta0sFhBxcoJ3G1ysdEjk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402YPzEqaWEUWkNkxS4dYKHn+JddPugHKMBgz8y0L5XAGDJjMqZssxDaXc3McdXDljav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/wBXXdSyp5XFw2+VzG3wxmPHBcspujrK6+MZj3zgqBHtq5YzAiblWwOYonHQlENzgLJ8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FP8ASALCHAemZVZ5mDd+SFYX8yigKnbLcK1OGcTGLbcRGNOqDospt8xzvj0mCGWZiqi6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I2cRU0YlPSZ0lBZt1Fwg/mKFpKqpgH/FKmoOnUnAHeOqlShxBdRJPMpDGUvwmKyXXcpcu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/wBB/EvuW010i1Gqgf4IQMnzFlUh2j9krzmcylHL02ky+DFUSo+YVKYcRUaZhsgdpSC47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/odkxND1JmLjua9AfoR2/wDwL9DD+hQB1FjGuyuPmP5pr8sXuXba35gNHoJhACXHom46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8y6UeULHHlX/AMVMMO9vmaNfmL2GztL54l35jKub3KTnIJ/JFxiZ8Udf2nZXxqeU0ZxP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b7TtnHeVqfEgGboxXqd5x+h16UTmOHoLlWspqovtwMov9OpeUpgsxO5lTZ6c3+hlYjsj8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JQi5TKKonk7Qx0DR47SwBgI+5dqmfNdSmhcOUuFrYm/8ANbxBpdwN8YnyEuxpFZ0kpVrB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2hEDc4lyu/wDq51fujfyCY3ujE1Tkua105YtKnAVxAVaBuBNMEXuxKBm8cEKrdJbL7iOU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gSrY07yq2PW4ncdZb/UVeYXzUXFVB6kM7ZgJZcp7uCjUKhXKxIw4h1yxLvvE6IscMXX6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rHEzvBnGo3HiDmppbAlxRmWoUI4T2QOb0oKVxh1SbWtO1ytW44aK99SrCHSOmVEZrb1Y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MpjyTKGpqGprUTpmfQUgLOQtdpaG177kGRRDKNvOZk4TrGMCTmFgrYweo/c6ynizwzXv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MQsCqmBkQdntUNhdmdQqbvEAb+bcSiVRpxAhhOoz2hLn/wC64wzfrotwR57DFnzqceCe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bEYAgV6Lv0yynv6Ll9pdWPs/Ecay56JX/SvTXtneAUAfA15leVvEBw/EIxEv3NUfMTB3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o2KIGM+lenQYwwjhmXcRly7ntEOyZNRYajp3uiWPEYJXofoNGfiePSrlTzOZzcfXLM0Go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bP1kYqd0F7QOA4VuVCMp7dn5nRwfCmCnfxjELLNqZT5rkuWy5ZdE4YabuxzHTK40LrzM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RMH0dIsS1vaU6pr8aPxLj0/yJc7C/kjgg39iIaYWErEQHE6BNAblCFz2ldmQjqoNZRqOo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YN3cTfoGURE7JnpMR7JScWZmZaKNxqeYLNZhg2IPR6W6y6Fa/3mHbYagfEAXmP3L6+l94+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VqYKiFDqdN3MZ0iXBm6vhirpll5yqhYGko4DnvMDGibHqzeO4upArUudtSsahNzbmG7Z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Dl7TK4QdyQ2somYIdFYd+lVFz0lh39OS0LgY3UvwzetAujzCo5xPDLJjcSlUZViswgC5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QyyvrUdr/WMRwC96+JYvvJXwgtEeJj0GzqQB6X6XNGceZZj3BLij/JmL1rlblf8AKpUqV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cFxFd1V/Kb0juPuPxm9EFHt+ioSnJOmrvNmbuZ6+m4dROUgrcqPKWwzuGO2c/r7TUdw16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Iuo+l4/SbZfoYYOQAyOPlGdMoDdYr9pR/wAG5Vf+lFmsrllt0e0i4AtZblzEvBwYAkVY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WIJlD1Y+pW/7wd6EXj0Aqdsx4oTjjiZbWX4m2LWR8S3RfSALpxLxr5l62dJoQrxFUcpk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bxUsw7zDxADUJx3mo53KszKQjjEp5ZURcR4myhqmbKOUv3iW46ULpCfdgx4DrnxS7dzcw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Fce7l8JmOSo8sLmbDNo2h+4RWwJXRMwrulQ8UPCBhDMSzqAJxMxcyLAl9pjpChUVqSgzL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tDUuMZMtQ3nMTkneMU9EY1ViNES1SYbCYTEAkbuBgg1pLODXSUji5XTBlJVQdZ1KvMd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Yz6VN83S8zDLeBOcnhpq++sAOPS0OuB/T3hux0OYeYhBzHDBK/4VAlSpUtCMoSSZwwlt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/eAu0e2OYDCdag49b9CIHVN5YneExzD1uV3muYvW8Yj29DWT1pj6h6OfQy+uiodEO7EV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+hIOZjp+hfRnOPcFx/wCRqWAYt+82OoG94nAcwwO6A8DFra/EQ4XzLWpnBazNviJaMkwZW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WbTGisIFqQK63A4gzF7TIZbnL0R8lS62buYgoNQyVaLx3i5DAAryczwktA2yVyf3FN8z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ZNEK5jRqUDKo9iuZ1Wlznl/p5j2WePQEi7T7+lQagyhBO+eWFx4j8x3dSi7hByZgdSaa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DJNQwUVMVucRA56T2gDZAKMfBOdxyymV6NtQcyoRyKl1LmF1AgVmJ98eJKuko17oelSpU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VmiUnFytkJRJ8pUW3MJjKyGckZg0be8tasE95FYMwg9uUt2f/Jdehhm3pUqd+0qohY/8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3Mvl1M0r0pYLmCTUuXL7+j5M7yw9n1LAOzi1jV7yv0161KlQIQKHoknpHXPY9mD3nUWdA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6VcPVXoyoWiDHMzJyS+vpVczLc04ik8S5WLlYhO01N/pqZx61OIbi1KjiZ6eh+pWMZuLsx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iIyX04lX6cRpnOOhcRQxc+nF9VS7LLbxMS6h8rhnHReRuB1TlBV94Bswxrw94eBucrIH4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mXCafkr49DcVOSJlnqIoSyUrK+8e9Nw0j5xyF7lvS4+SbXTpEPwHJULSCuJdww/NKloqg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tU+mm4kM8ZKZXq/p0jcYJMSy/SJqp0OohRMJXWZua9DGJ0plzLJ6kEGl8MzoJccl3sjq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M6kwrxOalZlma9FmhzCV0IX3NoLZwqO5qSgfqntT+8Kr9FhCMgZx61Gx3liVTGqzUrkZf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y7OblLlcviEu4/8AiWMMK/Q0LQHeLqi4L+4hQhPcUFzQhD0FA8wP0s5kdCX1IhfOycSv+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CKlQgIR3c3gRQ+LCAABiij1HUDpK/RUrMMGYpO36aIuYtayS/UD1dS2WgzPX9D6DB9Ej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o99w3OZ1cfpJx+kTqQ0saBxMgal+GLkRVQ1AlkdU8pzNmQ7MRoLzOjv6ZUE0QguJefUz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Aq9CWjN1C1KpQqNx+CDlhg2CbxYhgOMZmR2VG0mUUeO/A/n01LuUczEdIS4sM4kyIgQ9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egG/EWiK22ILdRdFcQzmGYfMTdnE3mTcyM13xMYqyVwEFTWEp/MNeUTRKWYWNzqgZiZv0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7oOZkOsx9cDXMPsT6r9KAlxR/QQ07y9qopplDUGmLlzD4ih4fRLcVFtldcx/7XLj6L+h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5MTLtyx8SnAQxr0EwgA/VT091RZUuuiWQ9hLatK9WV+moelSpUCUSvUFAlQJUyq68EWD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oZ9L9L9Cbm2YwZf6RZeItcXDcMGI4lxfQPQnMs9F6em4JUZntHxOCJ6ExyMQttiZUl+i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HEWlx/QVyEV9KyN1es0JAsSz5jRKO8dMFxYvMMmZAVNoRxKWWI/bX3Fb6BcxG5u++vxA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dGCqk8KphgUa5qJlqtfbpBc6tVN6ndzapbCtZhWVfn7D/FfoETrDEJhlQIuJDtscQPWv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73g/iUe4hzOIe4TmLLH1m1QKWeJjbK7gdHeZWi7h26w6QqxeQFPPH2TLjQJrpFCGIbnV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cypjmVDEt2mYeekyTEMM3+n5MPWjJYHn0R/T2Te8QVxKiPmCzEycRBPQ0uWelX/zuXGGL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c/CYSh/rE2+z8fCFUR4gBr0LQ64D9W9ENaffMtgebZ5d4yv1VK9AgeggioBzAhFQIHp+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4woBA0OJfpUB7y+vrvfpzAlnlF5enHrcXr6j6e84m4BLF9WD6X6AOJxPEqXNwhL6xzv03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G5j0oxHDibz+jmXCAP6SX0V6qvZI8n8zItmNOMSsNytu0HN3jLZYLxMu4KJeeltHIT7n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L+8uWMKIfKXa/EoONSgMR1og2GUiwANnTEI3c7n9iNTFwIN1tW94FquW6yi/6SOvSpVT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OtguYmwV+q/0O5c1mI4r+I8q3FxBTOMym5hg1ME2l5snSYQwFmuyMYLSbzhRvXYf7iur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9y6bIuCE4nHo5iQ0nhlOWChl7yoYlW4+s4YQFzWs3RFj1LGzcwaUlYYvSEYon6X9AZiS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xNTxDobvA/XcWLH0L9amME92Y4jXgTlH+dc0ZAaelLCQH6qlHN3VLvqhol78A/cq23L+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XSBiBKlQPRWPQExFD4mhYSr2JYAQGgP0EV6npqGZyLEeBqPpfrfWblehE9b9H9N5m/Sv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m6myostg3HX6xv0NxhNMRn9fGJYfSvxB+IYJiPFmtmJgx0hMmEFDkBlFqaQ/OV/J67kVn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3NmoBxKKqqAGGrI8JuFZczMYWAEru+jr+IuMFAx7sYf3OHsQ9OM6MC9Uqvuma3U3r9Cs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1v8ATf6agpqp2iqr0ynhNq4uG246qHRCBnc9hMQoqZJWY46kZi3KAmGczdmC92pbZDvD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+l5fNy7U79F6RzLs8RXD2Q9yEsU6SqRfIM6ziDB9GN++JXBiD4NwoWrP016Hq5wMYtl9P0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Wp5PAmh/qrrLvtvX3MsDudzQHoJ9ADj9fd1LQqO8ymHrOWdxYLA/4V6EqBKlQdpUGYQe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HFNieuntLBCjQRg7SmHVDWIeirIEPQv6BV3+lc4l+l16jHvGP6AEouJVRam9QPQqVMzj0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6c/8G+CbmrR3uBoK3rABU2+nQq+8zWfSvTafAsuUriWNJzmPVmXHC2H7S15itvwgM7qY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h/y8TxOc+gv8MZeRvmdGUo+8AFPuGXtMuNMVw1BEKfMsUETjrxBRgsZ14lxwEYHx+iZmw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lwzxiWo7FyluEvP6mV6vrbZ5mN+E7pycRfuC1jiobx6cNR2ze/TtJm29TArrKiVylnpK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LJRnt9BxKu9TbEV3BepUWqIvUloNzUyg1xU0Is7QrVxmG39dXLF1MFTAk/XcGXH9C5cu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dRZknYCj5nI6Xl8mVtes2miCXAsHziBPW/014x1Zkz1mCXAydslfpr1P1VAgQIErMD0B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V086ntHGjHQeqXCk1Kxn0zCalzLKOpFeJz61Lj+gfp4Cd7lYlYEYTxFm4YIr6pLlXzHGP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p59M/pqOkgYgfoWj9OifL/zL4tJNjmoHxBVDrMjMw0gUblVLZjm5yotBveLcpYCgwHT0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cICqVX3J+4SlrrMCMsQ58WzlzAeI78RWgpHMUe1H0mBcUfLFmBLqVKjBUakQax6L63+l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IKq0zNINx2TayGpu4QWWmYqmhRLtxFddImC55lXMB5p+ZsEvqTFTFVCgxHUWe3pzH0oY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RPOZbceHapWXn0a/XkbHMYEl4l+i5cub/Q/pLj61O72lU0u3CvlK9dHDPzHtnUK5oCa1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9L/RUQbdByy7Oz6/MvuyeWd+uK4H/CvSpUqVAlSoGZUqV6MCb1DVt/7qBjSf4qYAMDgm/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Ef0CdWICoW/Ui0R9B6X6E5i0npVw/Sd4ei7QITDi5d7KlMRWcI2KIdIqa5mUx/wP+tQJ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2QpOZWw09po2sweJRfeVPIx0fKDPxBXG6vcTaXj0sVjfadB7zrgHh/qm3pA+SO4ovXMF2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bU8y4TxmPIJovSEyarwRjvGvVckuMxM0aJiAYGv+Fx9H1yDs/M52oqnHaEraVHBDJiOi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xD7mBmHFcy0yiqW6h++VWIsR0VDbKKhxChiWX6Lxj0Z2yMMlm4KU5qHoH0Tl5j/wC4Kz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+IdUv1tGX+ioqQDlYZR7dj51Ng7B9kC9bS5oieJoCdfKi9BU8y/01LE305+IGbv8ArUsA3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X6K9K9K9A9BK9G0qVDOtwcIvm9iYYnufHoUw6vQgKizi2OpqMYv6DB6tw9GD39FzL9D09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oq/QkPWoT5Yiar094OZfoWFU+004lx7TmHrx+lLCw6/9BsOC5td4I7nB4hlEtZRuI5xx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1LNl0S8nJDL6VBq4H5nPqblPcF9SkHGrrmeFZqO8LXbEqOWYHhmxm+YNw8kO/IuCUIgV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jzMPEa9FaxUe+B+mv+D6ix6/ki8VyyYY0m44wgqTSPBz6Gk4NQZ7RVh8TRcSmZe9pl0ca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fHkYlzTKanEucIMvWG8V1nbxO/MsBCnPEsQmo4pDdy8icr/XUohjUZdluWOT0x6XN/poh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qhMN+x8xGoErO7n9oDQDxCaYnX+j6CK7P6qnceiqW30pLAXS3+Y0oTatyv0VKlTXpXoEr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gYhFQg3RDBe3JSfi/wAEVzn1pv8AR5iDVwA0elQmiUuCZWczHoS1lV3h2EHdUwq51XD9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bqVL647MLF8TpCUXx0jiXi/RgbLGuMQWjF9RfaX6bS5fpcLVwYfpPR/Xfpv0VUXVbS6X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7G7ZmWG5YV9zTZnvMjbiYAiWCk3qWpcRLmv3bGI2Z9OZzuYW1pRFnyuWy4rMwFY9ACiG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wgJmLQPaEAwUSu8OstWkROR+IH6K/wCV+pv/ABZjtodGIw8yzidaZZHoxeJyO5xBoE3l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ZwOp+ybMpHJcyQI/cdQ2uNa7hUKu2KPiHFQXFU0QY7wmTMwIaL+ipUr1r0AxAReZaVE9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iOgZ+ZeydR3DKqB0ztEq3lS6KI2/8F6Au8yz6tMp5n4yv1V61KlSpUIqBKgSoHowgYlQ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gg/53EV9eZXoM2lR9QYHWBc0zFcRZc8PQlC6N+nGpUcehcQ9L/QQp5qXWce8VsxLQo1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pJSqlEBS0YsgFpsdMYajmEvpLlXKleh6K/Rz63/yD16p3aiXaaUTpH3ox5gF5oI6P6i5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YNEytcM4Bmpg4s/aanP9miYi1GBkntEiATiv2mryQ237ynymp0iMxEcZiw8Y1NGZjHdKg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9KITrlxMpmX0v0uD1/65H2TIOqmy9RxjBsjuGRjki5hbfMMXNomOoO0SGwd4WOxEsoJz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7kc2tzUvMbLy8XUVxXOicpWAvMOLUqmUDW/QkzcuD6Wy2DDUIypRUMYGPTxHUqbYf0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WuOWpXaEYhlQ3Y/gnR/DdNoTVbqBMo9BzPfzP/z+PWOay8tNJh1xxP2LvT1B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M37vW3/8jrDbkP1kmKdThsVOVz05hiThofg/E2jt0PcUMVSJ62fwOMyWc0MLNPMuL58y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vxSsMDM9xlPzP/rPbrPKsKOTz7/PfTPWbnRtJVvCmwnZTnaTHyz59hnR/mMHi+SY/d0I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t8JycYuYJlQBZHgBr/NEBAg4ACnu6AGbCv8AtcGCzf8A8sM1L/vB9dnEd/Mc88tPc7Aw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cudYvc1nVuc5iAnuFTBiPZ6d6LzjCOQ4kb8rB6A/zek2DkugQSddCQMBowCiDZkcDOIy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+PA/Hzkd+OB5V/wDrJt9fHWwW+wPbzOOSyuW8OS2uOmTzxt3fnaAJ1NzPzkJ5zEaZd1fP/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D6IbJMiCTU5pfdgjjZ2Ls/eYPp4OPGh2dZWuqI/SaK2mXMMc4hHEjRlBRflXb3rv95C3m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OamM62uyyyuuOYPDnbtQlRnbnIVSRijT3h0aAmeOioQnMXMK/XUYIdqeZHF4QZCeNXDE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9RGiptzw8Gag+kiq3UsN05qnVR8RDlDV3/ryLGURoPcpeKyOM6may6eOOOwO7H3JwFZnb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hzuh+8c6kkfshZU1HbyQnn36s5r+ywL7waIj8yhtA5EvUvtLh/fb6TQOpyi29/GO6d3V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TCXqyeTF5EwV2iOGwOayyGOOOSMbvTP1Zw3TL3GNTU393nD6Jo2serLglZOr79azFuLo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yHazW2udXshf80r7p0sgqV7uuLrKhUn1dKfXQ9X7cZvDV0/JT4e++uJ4JrvIyuOeymOO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NYt3bnd/Bf3BBVM2Bb2Dbm/oA9a15brCQLNnXlR1/QZWFtkHOTgFwUM5enRKdgZVID3em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snOyqhDagksqiRrBTO9hxg635Buy1EGOe6yGeyYgSjfxNQknzPTCYyX/APNRqPTTr7yo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fbApRsAL7R4Fn1/TiChJ+2RsYMImy9ffGggySfy3G5qisNgb0w39r5D6kCCoayQ8gTXfV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LgjvuojsitmB092dWCN2066qijDjd3Advu7LgNEuTzRKI+kB5DCkrrB6eV2vVqehqv5ht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oSaLSYQ4c81j0ZiTYVU+OEsfVkWvWIxPeeRb579yx/Dhkk08cjpmrsD8786dWZA/aHkbO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81D8B4Jkn8oSNwaRlzHmUia8zbk9hjugKPrJ/EsnDgiNWHi7RWSZ4TYMTX3yz+/RQwOx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ZRW212zJGKGwr/1KOlNkilCr0707UbOXw4gFvcXtp53Ut4nxb9ykXjJiNjpmzt1XYpWi+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7o66vrWlApICxfUInjpz8HntkBV8eXd7MAr1QGVKWSbYwuY659xJJFMdlL6NNFgHGhGj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9zjNkY8XYzcpAR7bsCI5IEexuQOpM6lpZIB4uubR8FrMuEWoscVaZuapqhEZ+eFKFIII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WzHAoeV51SVNinJuDy53PJJBOOEB6Ou7P4ejoz5+5WZE67SBIfTLuPypyk/3i3/TF12w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HWMp0MnxCHrKtpk0rFOkXadgquunpkNT9XXXIJOjmHPd4T3MlKqdppTpvJK1zXmqxzGMO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5kWnJ2x8zyYF3F8TqVebhaXqQQf8zkgc5ynI/wAlY8UZf4XatLs2tIv3WXF4P3V37U75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TqxQ/PjxzATQj9CpLZhinjAIwGkTG99yunTiXfTAgASCPqfJvDRo+h+2NdUTLexkWt7+F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cJx5qsN9hvZWW0N5msVaEhBdGffBsIPCI/yMkxx4JcmPVjuyB3NaRSgD5So4J7r5osnw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W7dkSDQQccQPHj7K5YdRogVdqFaCKQVss7/AMI2417gusMGlhlMvwpGn70fCyFkjyCk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TM1j6RUdwwefy1HnPsJZYQR/2xA3RbQBQZ4yyd+6VYSz/wBbvNtrTMVUOa/9dCyKKOlnK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/h/xOtTtt4t9OxAwj5fKQC2KL94OxYs4V93ThlpWtBMjgMGtuxiPauyeCAJ5TCDyHO9gt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d+Jp4W0UVNaYsMTrMIAiVIMaBwK90B1VrcqPs11NfwvOKdQQXZbtGZpulwqTYtzZdXk6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XWJaw0bHHjFHlbZe1DQ9fK51V1l2VVscK6CW/wCV+scUsc4UMUq2eVt9hchNpW4bwFdV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6U0wjnoSVFyWmSxj9Oi62FdbXhokJZtGnN/IMVbWDAN7ITj79HARX40FKKPeMspwpn7i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C19iGNyo5eIzMkD3dRn7LQynTT4hhhUy2G9k3PXiWTEKBZLxxfkXbDAbsJwUa6fSUMJp+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d5L+XHQD792BKw9N+xG9ew0FVWNsZEIqrf3td2OcFUaOOGOaK7RRmGpRaNSt17/H9Jv4F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yuKuagY6KixrTpRZK+h80OKqJQUBl6RN0mW0a5P8AqcfoP5CZ3BQAYHBmHJm0xygB+OG3I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lIuPAsQdZbCiRRQhjOiiq62fajwOrTmMQRI9/wBsugQ7cdlirK4rItQpglFTocri/wA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rhBS+Dguj53aAxwmVHW/tgXDnEUft3WjiTB+oFIEAPV+sM3UI71wyLllmIbb+vkmhfma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KlUU+z1tLJ+13/wx+JP/AA644Z56Zwx/AL0FdX9tMNl7pm6bL0UvMUtBNe+S9u+ttape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OWFE0i1qz86DAa7b3ybAJYMDo/WZoSIIt9eRAoaYbDRvKg/s3F3Gkfa4Hi8s8Od/+QNV/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tZJQg8UIZCxFLsLPPopfiyfG2RA8OtxYDAbLR0D+2g/mo/ZNJTwRudU98O7wD0B2YJbz29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VGbwDyxDlHUQwQ/d8nVnlWk2GUdpwieduPNRRMh8qxprdnLOAFvU1LdPXdePjwaNvOf1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mJK3X/xbGoJhKm8mxfJzo2qw+xB1yzLcbpwzo3QGuQhT8uzMOKozTAyBGGlTUlUXXUHUX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JBDBxTQC5OlXTRl0txB1EAio5NGuxqjwBRLHRC9Ar14zz7WnuVkjRyFGv11B7RWBSEKC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YqGEJYME9MZMq4o2GmJ/pa9hHylrO7YbqclkWnMv89nnl1H/IMPi/H1OO9u+QHEDSp3P0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s5rL3wDgBxQSjqFNzKpZGIZ4bzB7uu07SsuJmoOyW1jM+hi76G0mZBz0uMMWZxyfRDNP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LLYkmUmHNIqD1TyHjU5eRTIZ+/P4GQ7JY68wJP3juxG8gzORpCsecaSDgol60ZpoG9ux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HUPVOXDJyOlN9cjShiQnNOdRARQjQbLZ+QZXnz3cPOXSYQRRa5gfNVr3TR5j/ABjDXPVh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OCj61eX6KZEpqzzqSXB16eg/snOBAyqxSA5PRMUUY6PDTPD2qV152qbGD+AECwQPTg40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0GxlIrzohjqiMOs3kAvTpXvMJf3H8sWMzrA8yhPwyIJBO22fM0X/wIk0ERc7xmCMG2xs0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Ya4195DopOJcqpqae+cTkYuED2IsluDjzTVhLvHnuoYjQMPyjfMhbrIW/Y4MUNo88vbTc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LjVjYT5FHRoQwMTHdy8AA4re8tV1okh9zb3zeW8woq9yAXq9CJEi7mSseWCP3aQzw1gdJ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FF9pPPf9BdVpIsVNlwrxuthF3400LIjE2TXbq+kiCWS5KkHXgnFJYurnNhvvXATYjahl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XL45qdqxNR2shlwXO8hb7zpi+d5jgfDAJR1dRBA9MsMxN53hHnfVVdRTz2T7ncX9IGva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gn80QWaCoN/CL25njAa4GTsO+1sfbsAaSPEUovhn/Zz6/nj84whOH629VczzG1e4i3Ja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8mKNtbQ4AJR5R1xnT+v7VppJwnYzcz3MWGwFiuyDgS/Ianc61JHOtNrtA7oMdg3EIi7MR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HHFeWy/2z05/vYYccEC8GxHubbFYxDAGKLX18mUIgY0wwiNz7KC6I8UcUFVDXNdA9R5Ew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hjDMZRgEsoCdAYC9mF3OQp2viMODm80M0lwQIsffS4COiHkhxHRcdvbQy0IYMsQWpYs/C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BSGa0GNta9+bpqYI+KsIUvj3nTT6UUcQgxxQxDwql9fFlj5BB15oCcKNB/mIi0WaovWD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7yAocGMu+OJHAtzmWxcpjI27z7NrQHxTOuSR9hxWW4jzCLDG+JUZEgADqxUmm2P/AMOJ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5xXOBC9/4BK5z2+jB2jKHjew1yOFlk1ZDuiAZ7kB1f8+8Zs5kiqyP98fwlzsYXIlSEMBD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HeulQFSeCUYetFlx0z0gTAwM6dpAVOcYz4x8XJSfZVXQdR07z0EDOi+LB9LEX+3V5xuD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cJ4pmPRedbBInbs6MHFzK9hVwZfYaDEDqaeUBJKqEqtIqMhZWOkHDdYVQfhCbJ10VDLQ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z00IOPHAOMz52xxtj6ySclQOUeEFn7BzDoDs0TQ6ln9X4onJ3AjJ/uskxVo4aCFqxW5P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sRzF2XszQ7RSoWXL7rumG4WWAYLOS9sjcHZtk061fBQd28zIOACNHEAAbV7+791M87WC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IqxOLNS4tp7NWo43BHKhPwmh+5ajyaI8FpK8uz476MxssTPMOVXNDChA09+3hSgmhB16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I4eVMowxwEa17yvLPSfGd/6+iDL/AE9+xM/kCePtZ01ltueTYzEhnUkKMsWfD+RzLG1E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v1S1s7dDjXS6MbDzdABCrrrIJUg3Vp5RXoxJ5vOiUkUkF+e0lugI5EDPdvf5BTnBO9Ka7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7uIUBAeLzHEj83glWiPVR2zFrSgMuDhQ9UH0RbI1v0/yK+pI+zVakLACTO8eMShDCrpZ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yl4dpFkTlf8AP5RYBlUPp4eXcUIww3PXnAPaV0Qoo4IAaDp6fGPXfl4gTriwfAxSGzsV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MYv36ax5Q8pc8oqRmVFN1tnKA1zVFJjYmi1xRa0AnVHPyaaeVn+uyic2x8/jak5E03qQ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HPggwdnzwAYeZiXTRSzLzs6fiaNW6g7qNwLoUeI9Ax19fYscaSX4z9+T0g3u+t1WRdyl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kYVTVPig4wgStq71FQwg4VFIPnb5+8S2Z91OFrL3w5RHLv6iQoYkpPnnsPFrM3VZWXUP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/DDRfV4DaNvC3pWjWghmFMZNtskKSzd4IfiijR32c6Sdyo0+eWm24P6GCLO8XzPkSB+6V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TPbl3fb/AOGJK4wz3q0NBDS96qLVQ1l/3sH08OUqG63Mjh/kJ8ThhLqa1YsRp8Tk/wBJs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PV1fFW7jTMmz72m/vHyzzTq2rlhw+RJiUirPJhr6K7pjR966wMoWQ3Owzjg2NOT21EsuDy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a+DsT8xXEMQwWnnHb49C+5GSrA0wCnfYuqWVLXpC667JDSSVItOCyxL0EUqVk1Wmkh666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7ZfRNT3+LsgWdv6Vt+GFPIy1ENvwDovNNcutdHWM8IE4vjuojr9QgC44QWWU6Hly+wvl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dNBOeESVHAOh7GezpMwHD9Da70EFCnMkdbB+YS5eL8PcRiYXcQxgQLXNy7HkiJoRRL+MA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iju/0H0tDQHQ4IcCGFzJ0wGDXtS6zfrctgD/AH7ljt+34VOOTTIyGRGwFMb0pW0d6zty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gDOYLy7qsrC4QwyvwPd3BJjWzT24dV3xUxw+HYJDcrX/VRw4MbZhvP2IpsKRmSLzXmAZd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Ek9aFP8AKBNNUJt3qBZjNBUXlCBAhYpb08bE3KdlfQ5n0p3hCNASfa5dnWt9TkDLDjF5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SbogqqpACqY5NMls67ZWd0hPoWI7coNTt0wQapmRegxQ9Z7MwD7Y3OeyvW3LOwH5KIkm8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uwQdxM8fMUpVhlpJ6Wf8A/sfoLhoq6RwRikEeJtQRcj4qlPCtjgi5InAIDBpLj6lstNYD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d2esikdw5MGqoRQI6ezV0p77/g3rpr6VUGrsS1O0V2AACxzxTS0HGc9HWeRFN57vLr4L7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zl1B5NVrwBq5uwRqY4QpwOGbeLFyihjA3sW4Q/WWM5AWngOx/7ehhlRJam1eWImjlKKw1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b6tEVF02HEwBBzBQQEGURU5aYhP7dfadb6JsNiOh23UE+r+X/ZEi7OTC7TKKcYelTgy0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ZvDsuZX2x0Cu5plZCtx5S9IL8JCR/wD/AAJLK1P2cpnDN4P406QbCCSbPPDDPKCBWTWX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nhlm6xgssnrPf8jixhLFW2c9N8U2ggXUff8A8dt2G0WuLuEvR72KtYkjQuJpyVZBBtAw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FnArxAY7bkCuLS4hR+JD10lA9XnP7jVnCl3nU6N8ODeG9DJlgd9ePMb7zhbLDfamzu9a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3y3HTEkgcs2WDAZbnGJp89N/ydbsIEtB2SZINkPdoX0HiX2F728AKZ1Vf+8qmErziAg/C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zdHUNmVXY/tlYOBe1+PvrMRLyahYH8YNWzb4QiHj61s28xfwRXk2ggjdVMjww4UNnD0yS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s6XFueCrUW+XrsJXELV47y38kJFUHTBA5BQK/O/IouFa9O2HVE7DOcghcWKmvrq9av4K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xiv/AJ6ZpEDHq4P2D1VZbPOOuSMCIWO6xsZ8Ctee2M6PlEQeIMoIqOh81XL7Uuk5Y9B0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Ece0kkwhBghyEBz5hxaqxMOMhaG9qx5SyefLqi+wMmEi2BR/inTe53UcOuKOsqKKLj2p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qYbqkUal2e6HbhNFIWuya0YXkqa0sCMmXXsGiIrkQcxxtq+mE4woSUMYM4jnvoVdG+MCv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7PvSuuO61FfINkpE5vQX7pOyY7a6KWuOG/TTTiOzzwcLyYa05YADLCeVlRVJRE1NJ7nTR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SQJbBunjZGPIEE4YEcMQg4oc0FJo1RY8Li8kx+fjeKLrSvz2buD7Pyd6g8FLozhrH0vW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CimzOT77gYs8P7OuHsJEe/mOGXzlppFmbAptNC6UsumzrsyLFWMOPBmM8yIUoMgQMNoI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OGi+4FOSrLzyLuHe+uqbiKFdN2QgEwNyssM+gqOaOmaeHnSj/pXWiprgFvxcDtnOlfcY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N+mVB7LhrJnCYPwE8DMkAlEA1dnUoggQ4klZJB5Zpo4iKgzSSyQ1UrzSH7rWPXr33nLe7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sKZAb2mqSWaeAXrspw299aYW+2b4cVapL1tEsOD1V5h6iUMp82NTo33rVlPoBv8AY/m6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OKNZaedZN9jtXdjpYnjZLLkx99lowti4ulu0N0P9Fcz3mNtEjEWLD6syZ15t1grTHJUs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UZVi4Iln5cWYc/FgyQSzDdOzw/Z8BUv7BvkcfbvfvJJIBKFFfYfdUQzsNvzr2X+lqgK+5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/rsdciv/AG6X+Uidto4E7Ed25foFxQqU10W0cs18qmd34r++hJmHnXYieAgM+QtM3b7bR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L4JeWJ8KTqxQDzAwS3k22GA4gRY8p/X0JQ+odeaqKKa7I/wCTJLV8lMYNn3nQ3nOuNJh9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j7TPN3+MhvCMQi2YgAo4O9FVmfaBRVCqs/uxdDhJ7l4NnObo1J1BqPhY0m+Co69tRddJm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pxGmNX7mtPTu/av31CA92CRarciHEXMk6nXbX3Xf3r22aHfbAgitqGFF1N3MA+e6rl7BS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kJMiHWQM9nYzJU7l/vja4y0I3TeKyV9lzBQFoQwYa7z3xZ287Sjdijr+S+PHT/uQpBdP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UXxeau3BF6K4oU4HTcOO4Y9xdNttRR9V2lNIjjmJBgp5rflT1MCwt2npXFr4G3yVZ+36I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rbhhtacxLS7KJuVVAnGJByO/7bjGyea6SXmN5ojmBr3znnp4zOtasC8jbs4UGqiaAfG2S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V3P+UDCKJXAJ5NvKeCrIP04y/tYbh51Xj5mebvTXrvj/AJ8QRzq9Ecvk8xmddd/ssto7m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9y1tWpUXkVJXx0sizvzV5ZYIUXaqGbU40r7gsEIAACIKCMVH7iUz0g7GTNgW7407wvTWa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forsu/73ywx6+9hiupY6foIul/NTNaikuzgs2I5ow7p4nuK38LMeKm1d4hQcs5o+NhoR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7/rghAGOBc5mNYTyfhILrLmbZJWyeNHuUSuUy0x1W21ksMdph6x1w+y0wovo0vGMnz1f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mx2D/HXrAio/tHyWO0sLSxCyAhHDFSqzRYVVUYYcVawz+tpoMOFB62Ufli90WvWumn2Z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BNi9B/mIW5ROBX9i9yx865/6uimp8h5Ac6cWCq7yxJy0m6kSOqoF8EDs/jv9nWsEMhB1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DOJHIIQeZS974pANBKv/AOVWpK/d0nYykiVN6vjzHiGWDSMvvuEMqungKkJU98uMON8OO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n3sUjccoV/j64Ka5nojvF17H1guFKaefbcoj0ko7L44TzAQzjUnkH1sM4KhQDTCNOl6p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9DJtRqSN0q3XzC6d8/dD+a4RikOId8+vvsdfd4p6KSBdU/HW7Pen0brs8L2+Yi1uoryf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SSoNo/575LTQBBzEGUVVvvfbJCBAzjHCy5eHOTZ1Wv8AMtxFj+GKq6PdRUmyGOcpB7zT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nbbPLvW+OOqO9CWUoY87CPca5DPy5D/zo5pDxX2fnonZOWf8AUJpiIMKNIIDm513++29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/Sp8xFFu8X7xdILlzj3tAy+A70036clu9kC5MNoh6MwLLgNU0sfl6bob5XXZafesX9Pd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Lo51nvck3d7HNAal0bx4JbUCjD4uNPuOdsM9cMudIHmLdGU3PuevhLaWpLAFZdbF2r6Z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0HroI7qotSmi9KZSdgxvSd97lfJLS7/01vs1MYe7oxqgO5YbU55Ck96pjsCH1RZJNTA9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/u1VGn8Bl68P9HFrKxw+hevDVelk6PJIWDgSU+usY7J5Jb747GKbQK8OuSq6Yobun/q/w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W0HBVlPHgAmi4cfvO54UaKqNfP8mmWHaZUfcN99MNcefb6MienU3Y1W1NZ7BhfrwWgXeyt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H2/Oo7TbZILYJ5ZPhq6gZVTr7dYJaJJrFS5hqTTi2L1G10n3m2W0nUGndYYF6I5lgXdnB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+19c//PYyTO2KnHmrZrE1GarYC7Ae2bQQis63J6lSOmWROPakvc4aYKpKv/rwCT50es+e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3poeQutcNyuPtdXE+E2U02GVVzH3CThSiRit7tTq893g6jKChOX5HfucrJ601mVqapmpM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dc+DA4aPPonJBbsdJraYsnJse980FWzifia6zBof4R4IhO74swdQ49UXXtnduAOFGn3U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DT2GbLcztrwNu0lLFG8vcvKTlUO8tbplI16EUhY6fRFyUmQHtBSvBLlp85ajabeH6beN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NGEaUVrLHXVgNtRTys9UbkHhnS01wplFmHUHnARlmTQDBjtZTSYDgIfOPmdPP+/Ax7Of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M62jRGsXV8cXwACDmjtj45KIvGTN68ZHrWGG3yBgxQQVm0Dm9rwZiMA7QhZDz4F18+8M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VXnkudX10GTBAe2qpIsUV0+fT3nLDCZuM3yBiMaMbcNHv3MnB/HwCLq0vcuiYMNWnXY7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r/GmGn2wR+chAih72/PhPgH/AE/Y62e6vzfyvJE0stIFfRpptNJVBhR8k8j/AGfAREM44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8ZQPJOSrj5DoWOUERZGTcKpGXfKRQ+RDOpiRZ9wEWPDjxGOGOneVYdCK/w+JCCKUe6UNs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rxzfsGFcBcbedTVRXaRUSSdcQaRb9yAKg80zOItAaCyCPJQDzLzvibticyfseYZ2omlA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gXcTszguslglFiIPd2YZz7x77dSREJ36PLkGoP8A/wBAvxu7OqnvhRxJhdlFpNJZBhld1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Cqd+IrzPbbvU0VI+ZnuijGobIRbYL9x0oy+ViSAuET75AlvC0BKJKmmXq6raA1LbbtwE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qA4wj7dwz+Lg+jJCIXLPrz3LPLxhp11ZVFJ5xltJPLn+6rz3KuD733zwW73Po8MlTc6J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ioiSBa0XbBddmXz7c4oY6eG8aE7SkZ/18I0ktr/VFcMeHAo0noNvrU9kgO3aG0vTDP37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hNNNttZp3XH/varnSEnlRNBJb2tI3uQQMG50HjNJcKsiySmhTzQYQadkb2CNcTryyasg3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6uQqS8x9VZZiVi3oMz7n9onF00Zrz/XnPLT3T/ikNRF51hlJtB5nTLDH/AC656pEfAaSZ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AMAAwACAgMBAAIDAQEAAAABERAhMSBBMFFAYXGRUIGhsdHB4f/aAAgBAwEBPxDw3nEb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IqjRw4xbevPRMQTNJBsnh1FlvBf2sZ1/wfIWORNo7YiR0jazxSfBS+h6SbF64hdNhnV6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SZJwjZ+woh6GTODFbGFHS/RUShs4J30SIQSIfQoSiReHpYjZPbKaQxvY5YhdCYpiboxu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TG44x2/Rj0P/AITgLPkdMedIc6wUS5jiIhdQ+0f0TeuL9HcMzPQ6TFhqhT2T0EKixT0S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sxsYmODb0v0igr6JUQJGiB/UbH8Ez4hpzRvHtjYU1WKSG2PuDQMNs6NRm2PvxfjRMTwT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+C4v5PAWOYRdY2EFrHARDr/Bn/0KYfwCfNjfNDbp4bSOgziQ5wabY2I4YhSYYgbo3hXs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wq6JUQgoG0sXk+DVJITEF3QndcGY0NpI20jjFN4EqEh0NFDohM78PRPGFxRMQUCJiUaV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CytiZt6F/f+HoJIh9UYE+h7It74OTJHcY229i7OMi6seoh6kLp+o2h0f6EmyJdEpaRUVb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JH9Sxt5oSGHQkaEE+haY0cIaNDb9i7LAqXFqxJwdD6cYtbO/D1l415Uogg2npn05nqL+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a4mz+D+CXvb+mkQ29I6D+B5iHp7Y39ujUIOMqNQziIoX2FB18Qn9kCSCRENzhRaayqb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sbLhZn2QuCNwhpoeKxljG9j2jQbrOvBcIQa+NMTEEeqobrZDZo/zEqEJ3X/mAlwY5obdF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3kxRkmNodjidM3AXRUJIShDmGiwbryRZSokaxUujQr0UVlIPK8oNg2XBprotFHCEUo9eU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4w9zD7T8qyR1nipDVCgwtHQZ6kVwbhAy2ylcO5wOxxOmbgdFXgG8JDTYoIcNEDf0aoplj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FFZh+ExCE8EMsV3DKJ4gueJ/FzNKLBUkZt9Gb6VfkchuDKESEzeym9DS2e4OJDaWdw/D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IrrQgc46EQSyJCRBuEjLWVsRBC3wR7GokWGqL9lQ98axMvhCCxcNWP6jddxRsWIUeZ8L8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/caxPxeIhRNGEnEhRxDVnjvCvFDjEKusSN7ZzRIsxvgu7QhBYbw1KY3cSi+5IlW8JCNI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V9Q/qJZ6I9mh5hMP5UxBFExKbR4cF+HxOMcI5HbyO8EUHh4RwbZ2JnxH2aJ9d/gj/wCgm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2ligxabEmVjOELZwaoSjDbEKKJgg/hhMXxfgtCLof0Y0eFxMQa8H8FKUomII76Rm22Gp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cjp5jY0s2GqNQZtiWFBHyX6GBzIaht6Q+5lvSYLGhMMaIlmg2G2xYjNhQIaCZPCvK/Bf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9CGKNcvEIPzflRMWAl0FtvRjRPm5ix2hhrRQSRjiISS5iUT/Qxo8JVoSb4OtTHZUMdY3R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KVfZJsJseEsQiOFFGJEnCXuFmL0mV538FKjSfRL4J0MQ8TDIP4op4UQRRUSi3thxE+Tm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HeCfuYx6Co39IPpeKURYuKMQlhsasqWE4PCMRCeCYiIhRFLh0hUhr4v8tqkjfQ1D0Nwhn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EatBvtDtLXxc8M4Qu2n9J0r+H/1A/XobPrLihRYbFmeK6MaEjGmKDTEJiLBIII0h/TBT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2Ym2Q/YjwWJ4TN/AgsLL2NT6RiE2I7EdWJl/JcEP0DN4tr4FUtrR6n+hvSY6ZSiTZco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8C6PHQuCRCZcKiUbDYmOB42xT6L7E9IiISKeKzMOeM+G/itgy2QvCYa+J/rKYghvWtm22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JDXseookkiRTE+KQSWGfXypHsgmxIs7f0VlKNEPFWbwmCpjcVdEgSSHBRdKNjYuFJiZhC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ZSR+mDRPk2KiOKE8I2EUpGH4vk9ZLofkvB46IxIbRT9DYaeSIpmglIFMN+QNl8UxKTwW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5UvhfgaPo/qN0cE5pn6Yox/UbomYJ8EiEhOxGCebKXD4TRBDgYvgXR4T2U0RsRTehCCC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WMD8NkwWeF+WEIT4b5X5Wj6NfQxG/A6NGJfZKEhL7EpAl8Lfk+I9YRz8SWxjEhSJTSw3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KEvsSIQkJGQhsbQcxEwj8OE+a/EyCGk+jT0KCSGyxgk+BvLGvF4fEM9COfKEJhM6ILpx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hMi2JkMNOCOhSoqQg4KilbzAyywkT8eEJ8N+OHC4maXNFh4WXhjH0Y+4mx4foZ6EIQhP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3ioNJFQ27hX4OlRV7KvRA98woKw0xOLCiZUR+PMQhPivw34oTCXKFbRo4QY0exohB4frK5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0sQlCaKht6Nt7G0N7i0RBuXdDbYwV4pxLaJENHiSIaMiG0PfivimN/lXFL8d8aexRqVj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3sTWH09jwunWGMfBcyuEzKF+4kJJiEORD2EWh6EJusWcSIjpCNIbXoo5E0xP9+DYxfLS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vxzwhPgpS4vwUTxBVDdUY39DZdwuh6Jj2PC6dYfRooSg6EpHhPPZYP2Eg1Ej14FDY5KiC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bIyCeUIwjNlKXypS5vhfmmJ8FF8zYJRQRMPpGUJ7R2JBohCZhPCZmKMR6LSsKbCbGysQ2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RgkiCiG1lMwhCExCEIQ3il8KUpS4vzzwnlSlL8STKE4jBBCeDNeNG8TxptkwjZtEIQSR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nSJDeywZ2EiGg39Cb+Mg0QhCEITJGRlKXFzSl/DnnRPFviEVCX3giWUiTwvg8wnhV8Cj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VE4WNulcGxBWn2OkEjRUPC18H8sIQhMQiIP0Izeb5354RsTPQgX2eBK9EEw0QWNYuLnh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wuKioguYQiwRUQOxsVLdH74pDQlSUrSIh7JkfRX0fWwfcN2SiBeeD8b5UuKXxnlCEI8X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n9slLYin0iEEhKYpS4eIT4FmobRUVY3iEIQng3lCo0NKCVdZS1E9SP0Q2+hP3G21T+yR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JUjFVhiS9keDXhCeFKX535QhCM2JnxCd6F7hJ9iQQ9CReDWhCVlcDL7S4pcaRfo2TFxS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wjP6JGqZEQhCYQ0MpTZGTLK/sl9jBLkhscGxBXhJEJr0fsP7hJExCjS9CwXinz0pSlKUp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wX7CUSBIuLNOkxCZcg7F7THtooLw8zFQ1KV/Q28KJJI8YQaIl4UvhCLwhBiRBG8aFEz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DeNvsojY0LiE4NjYSDb0b9/FmJl5uEIgyFxCRPOExPJ0mYp8FoTHqkHcKV/Rs2T9kREQ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EHmfLS4pUX6xbEywatCRo0axRm8E0jebURsSZXjSl/AfgvIpXjRUUTxVkpSmyiaOwKSE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bKSk8bi4W+EJl5vjSlKUaFKbHRtipf0I6b9HBXorVPWL4rBFApMaNGjneF0WvmvxvCx2yi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I+CTgiGPXwWlMNUizMXNNkFmlKUpRtFRVhWbIyE8QmaN0SexPRTolCXER6OkehPyWDqM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JrC6e/xpl+HuQhCEIQhoZvypGFUYhSOiND1tj25oSoCVstEh9Maq6EJV5VFRSjbNmyMh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PiaG1lqZCGdjQew9eawRFSr0WF4t/eS6PvhSl/Dfh7fJMvSJ7Gzt00xMzZiQ7nUJV9Fyv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V0LqbLwVJs34EwmH5TDKbNkOZ38GyobYg2ukfodKaY++GEIQhCDHNBGyjRbEEnMLo8v5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0uIIJwrKxtjtoKJjaZytDZ20jgG4wfKqe9w2n6KqCqw32IIQnhS5fjcx9n7B/eftH94yi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klhK9GkhXA2YmRRFpS4Qpt+j9B+kv6FEo0K/eVA+F0fwaxPGYnwN5WCM2IhFhBFmnSYaW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qIRS4pNWRVeDiMTOITo0R9CpyFKxD2SRtmSF0JpqiCsUuIf0FFYkn7Ez9if7P6F0eFKX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FOOiEomPDShtsj6UuFFbH9YX5LQ8IQmD+CCY4hI3FhtLpRyi5M0k2h7cQQ5XEJUpDUJY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R9KGjwVITGuo4XAgZNpKj6iUUKoakY1fi0QJas8w0zZshCEIhrwet4w5mjWB4JZobiFs0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qUuL8DHlC6YQGOg6jzrtl2JKmGxByDBtLouyI1hrCgaQf3DEbYge57KDEtNMc7bwcpod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2sPoyigrQsNKkiDQtIJqPYbJTXEITwU0YtYvGfDYkQi8QaFSKJGyqEX4m0ykFQmMJliyJ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mE+CEITM+B+HLDOSWqI60NA9sG3p9NAQ32CFp7KM8KWVDbaF7C6Y9sIa6JfQElY1jEJ6L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1R/mxaiQhtFVNsbBDrshCrDxEQVqkw5o2GoNGaPKuKXFKNjYnsuBCUQhJZkSDw8pBScY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iG0vyHhYXMXHplU1CKQfYUYJlN7HqlGtipImGNTxbOX2I0Sg9odBskxik33AlbCWtGy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FLgpzKIljage96KSjHsXwaR7NgyNLCpqwh0kb014EcFEyyE8tkL9hpjb7JDk7OBoiFg0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5KHoSX0RfRF9CBnUQgkHf5DwhdFiBCyq6zSexCRDE2JovsmrEJpiZux3C7GNTgObfsd+q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ykNYglTot52F0PLCWRiAxO0nULaopRolWdBBSi9G2JqixENboi+xi0huKdFi/NMSeErHq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hoYNBSSuC1EYxMxyRiX2NEIN0g3E6OODtiJI/wAGlLljY8I6yNpQh78Ql0EFT2ZEKPuX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k/pEJRDFZip7EVA+w4E/qGyig2lU060XFtwlLkpw5RR+hBtAdux7E0DYr0DexML2iNQy6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EJbZwmNFoe0UpX9Ff0fxkvivUqo3BGzEY2/3gNpoViwLHTVELoy7gibGS2O9DWKRt9l/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QhCEIQnwQhCEINDzyyhKaofoJosFfZLMQd+hu9BKwhqiCmC2VJYhopTELh1RPJHhYIjG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hKEGFgZbYE0hvhIhtxDVGmIUU6F4r4mQQVCIkJIXuCPYX0Mh6ZXqF9YxpBPbwb9iaCZR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uEnClH+QYscsM9UGlApahnJGyf0DSrE9xMaJWcXFJ+xPTF9p1GJ3GUapxsRS4XEF8Gy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M0OLhTUGoathskyITweLjZGTDQ3SP2P2EqINEJXGLDMEwgNUmJlwmiG8TLpmhRPsTRfw1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2i8HqCTD7iYgrcLVFMJz9j1DpoF7G6JMCW0nRI0J0jLK2PcURjbVHaPqOXqS7jWtRj1j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EMxsFJ+zsQ2jCEH3ZtFUCGqVNG22Shux10KuoQEYvgpvPC/YoP6H+U+wSjKZjcRe2JbMi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0gixiJODIfRYIJJ+BCEITMxCEIQmXlAkPgqmxnqvRSZMVsyRFkEGCohIjrPQN0Qk4apGu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2iQqr7LyNWl0GoPQ9QZaCHDZNo+iEIetISlJiZSBEkQqVoqjKU2EYldiMnp6A3WDcVPd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+LTBFIQhKH9DTY0JI0N8P3FXR1RcksUKekT+hP7PYxUSVMtNkQkj8gx5XBqmBUPQ5H2J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MRNDiJCLKuw1aQez+j+0OSBiDnhuwujNdIVq0aNiAxBYHRi0xIqEjbEmgTShRKiHFUiA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m6bIwh6fextTYW+EFMe1XC3g+HIp0H0xSlIIKUueD2OrZzlC9+8VS+0JYFH7HNBj0bK4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ieKVoZr9DCtlZcIQmRfcJxL7ErzPmZRvMjaIfBU2g8dfDhPeIcISLCm+2KaojYpaE9ES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oxu1BCRBbFPAiyaErUQlHXRSwg6i7rHKgwJ6UMA3C6hoi0JH9gphHQUCqSIQjop1weLtQ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OJibwyEwhCCGtEaJq/Rq0Sf6dTGb6bhT7IX/ALyELDcESI2jCmxjX+Bzn/vRbaZDwosT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snmTKJ0JxKJXwpSl85iDGstR7Fv8ARK2hrUEkSEynEJXJ7GyHIJJBOi+0pob0KTo6KIa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LHRaYntjDSiVUX6GbYwtYkaEYTtCpvgsyd5h9CRjcKO4Ta4MToa7QvOjj09F0xl8GSW8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qefQ00xoVF8RR7NE9jXpvCcGtYjRW/aHk0f7KmtYsKxDVD8E+FOhfcS/jY8NUZtRiSsT1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Gyj7HdPY7ZNjaPXCmWEmhCUE6Dl0UVFQkyNDsk/Y1pB7KSgh9HWmiCMs4VXY9ND0imyE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YunfCY4TENaDfsa4M68U2nUJ16GpBB+FHsS4tD0XwTjosk7xnEDS/wCiQzQLpDf70JOF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knsV6F/5RsaG43RVGiJSEGKUrCp4nkifb5BMseWALp3TbXoUdaNMY3eiVQy9mxjRBIUY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ar9GhegaFpR6FTmKj9YTYyaG4KjXsVmwmhJuDtP2KrYo2zZfgwdxOUkyIZgn6BDVWSIQ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0bZS6EIp1fvYlac36KyZpcJCT1RE9gsDZlIXoSQqG8KXFKUpWMMnilcY32I8DGNZhBq0S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f2Q1RPsaUWgtMp7Q0nvDE9E0JwT8OIbaZboObGujsYYaw64Qjii5TaRKh9QclPw6JI1kI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7GFQTQ3nFTyuELbEq4JEaWv2iBLRmpiqQggaLvyKxMiDRPBIX2Er5l4Qk2tMRvXaLhCpa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xXklDPWFw6Jsd7Nkd0VNr0XFim2JHZQYTbQ9DENpNjejZCSwHBZfxHNCSjIyMjG/zi4W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EGhprpHlbOy1v0J1Nn+eDr0QhMEl6JTDY/hXyhRDTJi4SBL7IZRHAjYoJQ32J+j7BE9B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boiBxog1RtzeQJptstY/sSJqjR0XqacFRPRYNpjGzQTbYmqxyXnRZY3RY2KKITxXsJmFE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1qE8l0m33lkkbRok16NeONwS1Bqs6A6QsYcMEaP2ihTmL9YtNEINCC14P4KUohMrqF9x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i6L+0bUbNbQ2TNsd6QsT9m62IbuDakY1W2ODYnDKRG8Jg0yWaaIkYj9CRYJdj5iPs0Fw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NYY8NjGRHHjSfopc1/7Fo2VXUNLWSZPFD8ILbnDVKN3WKIHaZGgv+wzUkLpVf0IZUUer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jQl7En6F9xNMnjRehlIW1GcCVsapGLRj2NRvoQZNFI+B2+kNo2VCTmhtnusnrF7a4ILSs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pEm9/BRRW8JY2UsKeMo+xo2EIL/2GPe0TEJ/pifY48XV3gd55UH7I6/gsT6IootDv2xK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EhvlYT2LkEyUQ56GoJ0JX0/nho38C1gmqMqGoqxNr+D/AF0KNEqISiY9uj0NL0JwRrQt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FueiC+OlZSl84DOybaY2biKNTaqv1/8AqH2MbD9wqtJRU+DRCEEnvA4LmCFmOYnvQmn6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hfQgr7GvohoN4THzwWTELDJ5NjglVSCCTCfsTvfhvhBoaE/TFCg0qJCfRoJpBtv2Jttkf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Gk1oimETQTiLQ1rZZ9DBz8S6UfZ1WJGVDy/4aGeNoaOMJUU0g1e0QnhMIQSFo/2KewLL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+kOkHpvoTwdPng+fI/HuCE9miHhqkMFi4uKX4KNhfTHyD3pD+mey/RH1CbUex2jE2LhB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hEGxJsNbg3wz1hg5o2XfmSbKEzFPrJS0N0nCPYGkIlwq2ap+m/8A2QtsavmL8Cp9EkQV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BdxbER2E502wmhi+Qh+EwTEx7PWEEhdeJOeEJ5r7EMka2NRkMS3RL2N0YU9IVTo0UW0c6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gF7DQ3og2hvl6FTYp7QmsQjWse3Ssd9GhRqoa2RWj+4IewqRjS2Q00VlEy5WbEoiEepDp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EdlFk0/jv+iAiIiGvos9DEh6XxTwQkysIYlEOGxEiov2KvWFz4oTEBu4L9oh6KDnhsJT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0MmWNKGJa16G37F7Y0+cpzE1RW2hrFEqJQn9rFRUJ8Dx36P+mJKJFGotGsN4UoIhHwNC1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F/wXIv8AgtbSOdwwmmcxoxRIfMHrzjEzHAgiQ2NUsgmsIfDRFKb9sg/QKfhMXBk1Mf3n2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7Db2KGijGaFNUL0EtpC9FiYST5WEqENwqDbOCUswh7EU/m/8A0bgToZISYmQqGhko8JXW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ZpRT/wAwgo1FPaI1hDR3h49YaIQho0iCUUWwg/YL9sIQkvBdy9+C+GEIQnixiHwT6G70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GUxvRrIVQUD3bHQx6/MfpBdEKZeQbugmUpSkv5MoaIUiBBGMWKxjCCsaLQaxjpBYn7Lj7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C00NYWDHhcG7Lgtnkgj4p4TwhCec+PoSKhtD9GFa2UGxdlExMbEGvBqbF3F/mOP0RwOY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hS5/RRTYLQhNwl7hXwMfREw5j1B7aQk/qL/RohjdNhMsEHh6DHhc/IhPiSww2ymW+CxI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RBYTOi1jQ2SPDo7+W2zt5Kik+xpFwxFI/ugko+4sGKJ4o48MoNJCzYkGzn+n/wCiuTQg0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6E/DBc+afiLDfkmW5Qz1MYuGtia0P74IFGaEnsaveBdGPF9nfy9zV8/cgxCEJj/2IS7O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mN5RsKKN3bNhkwraljdSL9Y/mHQy29DTu8PCzClzPgnxzyWG75TCfgyiCFHhqnUYh/cK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L7iQSKHjsx/K+mPCsW28zGzeOH9HttHGNHsiyzpBSlKdFOBqKjriG5F0ev9CUK17Eg/QK+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R+CxCYIJMT44Qnxt+EITDQjjLxRQJ0mNWLcKDaKmLBYgxoh9H35W2NqI4OMJjZcXOi/Z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JRWqQQhM2xIts+kT2PU8NH9Nm2eY62NIe4eVg0iClL8E8L8zeUJEhUKPg1BeJkIJCZRS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IQ5j4Nr52jJtMQ0cCTwUpSlUfQ3se0cNgtCdIe4h7DbRiX2QuFBI4jRhG8v2VFTLMRNY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mYJQhCE/GSHlI4bD5hYqPaz1l+FhaUTFsZooQWDqpdDbg+fJcLCsMlQ9USCYQ8QjNn8d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C0xmZFtEJXpB9wasiGiIQ2j9laGTKUpiDdN0IeFwhPzJhsISE949CVjzQoOsLuX40pSk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E0h9Djn5kQlAuHeIQTa4QF9jUfvBj2NG0JSwX2sZ0DCD2guQMbYd0N1iRul/mSmWaUa+C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aOkOHoSQe2Q3mu5bD803S4uF0WjgfYbXzI0UeMbRQk8n/AIjHrpd5g0egaE0vqJHGKRfd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FHsG22fwIQpUaY1i2TEw8L89tZQxSUfBNlSwbCENweH5UEnikUJ0fGdfOQ+inAhKjJvRf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0WFRYJpjc3xjHqIJIQRp1CNOj2CnROr6M0oTYmbfRMtFAmGyw8NdP+CTRbP2IPWDTZYx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JmL7CXlBaaHw6OPn2QjbhokjjxpsfP+0lkIQ2JjBNPp+o+h8JbXBKOIhH8A6lwT3RrPZC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OnsZBib/ABoT4Hla6QQxw5in9iaw/hSovt8KaC5R8JM9EJtC+4kfyJqm4Ejka34TEgpv9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nhQkJCKD1pot7NfvMPoH7LhFw9D7iDWFDyNYT1+FCE+J4WTQtImxBhsuG0fwJN8F9ifE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1mC1wT4pMKUuRO4EydeXOFeopt7/AEcyA0VoSiREiZ6P0C6ob2LTG5ooi4j0tG0Juy3g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QSFJ8uyE+bjwaqEmNIbMfYtoR6CUU80olPNUQeV2YnoYlFae/CeNKGxTp1gbBsLvy58Gk9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dDuA1WFGx0rFWkPshT2OjpTppoSx/WDEOwTEyo4y6G/rzpcwhPlpcUYsr6HEG6LobY4it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RDQ+o3PnLEJ0NEiQ1evLkfnzBn0wbeNofoYb/wD8RPiD9BP/ALGB7DjHArjaEEXBIOMS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xxsogbe/OEJ4z4aNlKbeCQmheFqGyNEMLXgnZRYvsJF8zQLWFENsj1PNDXgsuB9NCQQ0X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3ikMQglYlNuDQavC8IQiJ5T4KilKi/RKITNuCwh4TniaxKvOg1PkiFwdPHW/LomIdysl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Lz5/C7L4pkJkU0VGhEIT56UpS/RsQQmGiH9St5RfJO+iRedB4W2+/BPC6i+BJQ23fJFl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4enwHPwr4evClKPEIQvzUbKUpsSEJjg0XBs/ClKUuCZi+5EvGFeBu/FSlymTqEqdC1j7m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hM+/4+fw6IX8CeFwuKbZBYEsNENvQ34UvglRO+iReKZleiRDRsaPwUvB9tCl4QtlLxau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/iNmfNRsuKJkEEJipdGvobP4kvo+wSLxY8I0PUG3obPv43cXimrk4XD0ITfi3Bu+LH+Cs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IIITLRDf4oJC+wkli5SbEI4UUhuv8jZvFZmrDy6egjqCy5/p9Pmx/h0TIRvw3C4qGyUS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Gz8r4pNi+wkl4ovtiRcw2kMfPyun4pdCUUxo2MWE4JtnGW18DH+MnBb87h4bEEEJlqNzv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ueTX0RwTCMfBu9+RfMx9+C6ePAswbg3fgY/wr4QbzY2QSF4TRD+g2335EqfaJJeKTY19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4YTwvyvmGp4LhTp4rXhuDr/gk/L/xAAkEQADAAMAAwEBAQEBAQEBAAAAAREQITEgMEFR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sf/aAAgBAgEBPxDw1jdf4hRNEJ6KOEQ5qiVVibx0H15NDDLUGtWhoFpyXvKeidtL/wDRL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oNxMRPKjbKim2QXhBIhwpVktiUOiRNGvo6yfp/ENGkWYo2XBUsG3BYp0XX+I1+oorIqI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SMK0Fhsoj68L4TBlwJtGkbqFvGhDTb/f/F//AAZ5y6+jVcGwrfcNw/gr+lRWyNiEx/zA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DbEJCRuJJCEQVCWKkMUUpGUL9EwsPmFO3secEIQlOIc2LoVmDVCCxCG4kkhPBifk0Nfg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rX/xgtNiPgwN3FhRv9ZfwrYmFkk3wThP0Svg8dMO4hCEyqNrgyIYuKUlyPKcKQ7scmEi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5LqGgsDNnIibpwXDjw+4TvhSfuIMMNNDKtBvEF9b/wASPFxSm2IpF4zUhZoxsQXCHBFR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aRRRWLeSGJLMFQmXC2QX4PghwR9FHBxqly2caxGy2E0Id4LQ48LvCcE6PRKLXjMGWyG7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x/wCp5ecy/hSook3gkkXyQ2ilbGhIayJFQ/wUU+lKwuEv0jG8s0UrG8JEFRpl4+ZbbFli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CWhaZuJEcvFw+lKM/gkvU0Msuo+vUanRiErX/Z/+IbNsmEwnYn+iaeSE1hDEPymy5jZB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Sb4UakWExcPCNCGf8F/RMSBH0SPjGqoSaGtjZjJWqfMvo3kn6oMg6wNkNdoW0gjrf6kK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EqIIdBKli/YlRNGhxhDFi+FvIkQbE1hS4jEv06IwWsN7G/AbeUptDaw2Nr4ViErA4WIac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802W5g0M0hO1Gg2Rw3P8ASkm2L9CJY4MVvBUOHwTyzjL4Nwaoa/BoWWXBseEsEhDgylwY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GmMng2QUqNrpUJlw/UY48NCSGjGGyyRfFemEHQ/wPRy3o0WotrX/ADZ5ohZGxFreeRoW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3cGz6/BNFw8QmEISxzChs8UZBUSJ6FjZcTLEiMpvwSOMv6hDEIRNH8Mjx9KUTwvBeiDD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WnZb/wAm6Fkh98BN0Xgwq6JDnFwzQmJXIjIaG0VFLhnBCFEEsUqKvmKI+D8J4Up0hMx+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YYdXS4omXK9cHjaNHajTaMTTVXqnnlobM5wh4bS6OKLCbWxqhYaEgmcmjZRQgglC4PBb4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wsKNi2QbyXB+U8Ji4hPCsuZ+jOGfEwCdIITCKJlE/YkMNDMaOoNFoxLWv+BM4G0ujQKc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1QhMNpER0Zb6EhITC2cGxfDeEIjZR7zToh6GzpYIauCFzwnjCYhPC4mYbwhOD/gm1xiH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eylF6U4xvEIOhsN60Pgomr33JlpRDbfc07waK+kBI4Nvg2YSxMMeEPhGTItFNYuKJjLi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kLDwl4whPGDRPOLKzZzAj6Jp8wgpcNeoTT4Jl9sIMMsamaPdHYexNjQ2+ITBfoShIhlR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g+CExiY2W5rxSjYmM2JEwX4JMX4JYVGK4Q8J5UxcdINYnjCeiYohiiE6Yn6J4Y0Y0Igm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hoxmNGme0aex+hlL6Jwn6JAkhIbSIsQ3bhWMS7KW+Ky+CFh9GxsvhCsEhkIVFWG2TDxK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N8GazBryhPGYg08X8KcEvol+jXGMeKUohfQy/uWhqNkaFPRpNGJpqo2rQ+9T8Jz3BsVh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ITZBiW743Nw8Uo02PBF9ISIhPCMhMUjGhtsVxCYQjYxMIuFilL5wmJ4z0Q34pfRfsSvN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+xwcIK4mdQVIa/BuVhLMwh9w2Jl8nl4WLi4/6aEPNSNximbwkQhPFE8U4XKGUpSlL5wS8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E/0SxJMasjH9FGrgv2I4Zc0a4tt4aIf5G5W8wmIIglvH0uxsYheaw+ZhMUqwoorLhLIm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sQWVzcUudlKUpWUvnPKeiEOZS4xA+4OMZsMxoSKKYxllD2QhBLEO4S8Fj6fcPC8EPCGM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wkTBIgp4t4tyt4rKRsQgSPEIal/nqvjcUpSifnMQnqpExhNotwxcYn+kMWKsK8vEITEP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9Z9Po15XCleGsqQaCQ1BOFpCNhMo8iTI2OCUj+EYsxiRBso3mf40yiZS+meM8ax7Gn8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MWGspY5iiZ9EIXBCKUWP0R9GNFhRW/NiwSIP8YOjZGJIhongQjJglOs0MRijQTo1ojKK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XNLilKUTL6J7IJTFxtCcSsqwmNjwxKVjXeEUWLhYWF0eKwxYjIRGhoRhRjpGIawlmFMv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stpCn0oooTZcJH4Txhsvg0QnuTzS4pfGEJ64iYotCdCR4KL6Yun0Smj6LCFj4cYQj6Pu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3K/TuLjvC0Kwk6T8HgsbMoo2bISkfhCYJQXfCkwhCeW/B4iIT3opfOEINelpE/DZcJ0x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5XMvhzkmiX0aDobFG83z1ZJ/A3KGzE74EEsITChBogkaNYou5eKVlYVGiZITwhM0iIQn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E9EJmiAqdYkfMohdP6DX4UuIYW10pS+FwilwilYkLGQkIQhBpChExo14C5qK/pSlNi0d5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KwqNEIQhMQhMb/x0pfOE834NlKJkMm7+4vgjfhsj8NGsTCpYNssNMo2UbKzYpLnRMbEs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H6MxSlEyouKysajTIQhPCE918qXyg0MaIYSfwUN3NLfCEys0pc0zTGjXhBMLFI8NCYrCB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cUf8ykKBLfnPCeWylKXFKxMf2QaIQhP8FKUuKQP9MEOIfwG76UXCZBcbJlLFhtkNFHsh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iZpSs6xHgkIMk3mbEylNwrNm3hCEaRAnhWOXymITwhCEIQhCY35V5INEJ5TyaLrGTX4im+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obGyYhMJYvmli4WEvTSvwSz2MUTY2wVI2f2SiJkIRcNlzwqNfBiG2VhPFXhfGEITMJiEz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UqNDaXWNH0ZP+RsK/SniYXR7EJS2JSGZmFWSdKi4nlGRk/prD/jFMxt4paWZNiJhoqG6bx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RoWlKaFKRWR/cFgpBEx2NYTH/hwhCEIQhCD1mF0/oNB/wADf4Ng2fXmHMI0X88Ei2ES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yj/pP6KGlhZZXhClE4VvEIQhM0r8KU6G4XFQjYg0ULFjjBpEYtT7saokJBsREJ+D/wAN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hFOsvopSl8lbRH0NGJXRFIRfpEaEysbZRfJIhoqRaR4uVKyeF9PWYT9wSGdEiG3hsdJS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YmND1jwx98IQn+FYo/AeOkWN4g0QhGJieDxGLQoSIrOEQhYW+cKJM0pcURCemEwhMdCQ5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X0XGfcTxeLex3GzZs6Hh+3X+DhCQ8wmaVYVv0WVdKEr/R7dIcKy4vjDSEy5mITEEiMrBIi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fDVl/BkODdE4Uqa2cs+k8ni1shGdwqIMePnshP8AA2kUtLkgpTYjXjMVgoUes2M2YtO7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whZjsbNH402QmNGjRoqxsrKV+VL4TOhnQkyYRkbEXgXTPvm+YtO6IyUnp+xL8F3zhCE/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LE8aUpcpY38Em54Q+IaqgkolCZqz6DdQ+toVtGPiI6ibIieBcLheExcJUQkNF8NejRuyQ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uGgg/gaKUpS3BomMSJcWWr2PC909a8H08piMrJERCSoqYxFRo5jGSJNj2xqQtwl6dJ239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go28whCYQvCEx/A/kL8z+J/ARVouJilxsVN4XZcNirwkiGrIPEwz7rPBr9FF9G02IaX5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vwpS+1YXiVGs1lKWkxM0TyCZaRWJp9NsjEIQhEVQVRjwhNUNfWJKmWILSI1hatjTIsJs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9H9CCIba+DVE/h/yUvMEiEnjoXSEGie36WqoQcITCEFrEpBFBd+Ov818WKEOZRM0aRVjQk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QVaH2vMtExErG1f0bt2m4pTYgyhi7Nn7sgYO2tCfYXULjKu8pVwSRN10m2N78EJF4p/7E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a+Fwymxnc6Ei9Sx0TwoeL+saZSj1+U8Z4zM9C8GNXFRgQ6QqCzrohaG3akGlQsJvg6jM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IrQExpq4SAdGmuCUJEFoTF2sb/oyrjxs6JQWqw3D3vAmPavhVBDRoprPC+DEqHvczwio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2yUg1QuLCBMvgm1iEYxBomSMVp5+e2+F9C8O2Ef8A0U20Mj2RRaPgR50MSlLKMaTfCSIh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GfUGiCEorng3+4OTaXQohZoByBhdGx4Nsx9PqGq2Js0NFaDghSYiaEmxEmJsyjlwpBNwp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ZhoXeGiZG4PeCCEj8N5CMhCEIQhCM1e/BM/bS+lC8OmNn45oamnSnYZBiqBGNBq+phKk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YIqfg3Z0KbpwLBBO2lw/gN0IpMKJaD+IpXDpkEEGbzCpbnSG6haH9G1fDQIvbLgtIVY/y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jZQRS4nh2NsonibM4PohDsTw3eDXTHC4jGhI4LHHhMoi9T9q8GN7xUGOHxG/XBjVitJD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0JS6Pu4S3wwMbCkz8E/2pqhRyE2g62xYN2oOlOgzJjsUaWJcjqIk3GNT/BGIJm4iKa6U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qrEjQ224IfRCo4bN6TXhDsf8wpRY3s6HoNiNDbHMWhlcNGURRG/o3+CRBaG9n6Fvoi4I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4LLHwhBNr6MTtdYwlHB8JfDQPponxiJaC7/rOGhtT+mzrFLyCktbG0IJoKjWPpAk3RG2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2IG2+nYiFWuEii9UKLkBBWxieho4QwZdFAp4h7Ga4L5YncNE/RO3SFHgkf8AWSZvgdEH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R+j/AOjZwjdkbFXog0JN5TcSmgqwZTHBilKUpSl9FxS5T8NEx7EhiUQX1wlUJfwbTDGo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hDdwdQ56xBKgM6OaMWMqKWQrwlKNWrhuowgx0WCDwJi2cZUdE2PpsG4h6RGleHCebx2T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fyZ+DP6Ffol/R/uJltsaKI4F+DSGhY2xIxJ0IKhFwlH/AJ14NGwhOVo2AdYI0xkP+wJq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NSNELXUM4D/EZwhq6iCZqpDhGRYR4omNYSIQWCEIQYzXcGSuioKnoXcdTwbLlEIiI0VD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OzGjzCBqiCw0P7F2PRVilxoUqL+DbXgu/wCdCz2IJsnMSZvhRGMuhW4coHhocr6L3+EE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mCHptQepi1shI6RBFhCQvIkYQLc38HUoojakNGoWoPh8O8JQGv/DkYuC2Uok2iQ2j5GNX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HK0x2gvpiNDOs7ExSLawQ0JRRaQ1JRWyPCZDNcKwrLe4rQ1YsJMXfOlL5UubilwssaLp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NGiCkWbGq8RjcDmzROGOCEmN7GrbIGhEmF3+zQseH4Qs0iLAappuJHGexAo0FJ/8ACmMSJ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oZsbG0sg6IQuYQnNkhWj5C0JV4BR7FCkcxSv07Mg/wAEZKWlFKbWEEfCZQfRGbIIPDpD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2LpH5T/AhZbCQc2xszagn6hBn+jFpi7Nih/pwimw6bIN0SxhDJmuiRIbiN9jiIbJIOYQt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Y4G6SY6+mJ7hW9E+htxkMDtMi6vpRmy4TWNWbGj0ISMSIQls7Y4C7eEIQhCZ6wmi3xEN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ZDrwHbdZbaGskNDUcCQiEGRfSbmCySMNl/iSEsvVBjRDXwXUQ9dKUptMpCag1ByVYsGf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4Kp1CXu4bKCExVxqQuCKaoSpcGPSro0RCW8A9t4A1D4yyhCSaE2NV6NxocYcmWE5iLD0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Vt0attDRMUpSlGxJvgzt6ELolcXhBx4YkJUgJUc6j9B8or6WsZIGhCN0JBtJ4LpCEyMs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+SYsU3NEVpmn/wBFdxUIkqLXRfRDxb3CI4mTLCvPNCSLghoT4NQS0JxwtFpCRHBs2IaT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5igkdaEJUSimHvohYtCIsfisvkhLpeKwlIzbx8EqJxRhwteD7ELeDSPfip3mC75bITBq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LDVLhriR8/AdT4NVUSuEk/BHRElB6j+DVRjpCKEfrBRjFCiaGnSzNkEkxKDEmybHpEux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v0pXXw55dFDfoSGfRIspYaTUY78hWJi8ITfN/uHsUrDYtlu/OLEIaCRjHSNMEjF3whCe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R+hZhsfBq9YyMr9EKD9G6tmjEFrSJDdvQ96D/A02f4bap81hDVbFozbJLYtFQ1RNgauj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CN7E8WqoK6/GE8UokEJeyelIjGjQbRRSWj1obEYmPpBomG8zzg1Z+I0eSzQa9ijVQ5I0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JBWIbVh1E/Bjo64iKwXUH1sZN/wkgS6RvhqIUgiIj6P6PlGKm4hroZV+myz/AMZC/oNU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nBT2fEUNphIO6UrEz6UuWieUIb8Ww/AbrKwx9s+aJNi2JRr0KxqlcRNiFsbqFV0Qk09j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1s7YtDqok7RdIQ4NNjZxF0ZIVwX6JN8Nd/jWbiY6ZSo0LpvwfrhPJCRBJ+mxawWMp0Q/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NDZfBuH+S0MZ2xWlRqxrFK+m5ZoTRQauH0FtDnBVaDrEq2RMWG2kaHR8O9P2hdD0YtrYh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pZ05wSj1hOz4c8pwJROIapFmKVql8WqobPEkvC9MUueh9VG6xrf8ACJryg4NFZWOwmJ42h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0NDPhJH4tJjNXBL4GvUT8J+CUVR9mRxcGkJw+iYlNjrSagtODSW2aTDtg8bSlPwM9EnRq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3s4Jpi4UVsdEpiSn5aIj1Rf0aLuEjSEvrF3sZJFe/wCi13xlf7iFwkVlv2V4UNt+WyoY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g1sSw14QhCEEvBMIb3BzjGvwbLxmMp8G7FKQYQ+DTQuCQkIiMdP6Y1VUSZCmw1n9Ft/w+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qMpcGJJClHUNuJCUU8ukREOI/CR/wWrZH4JjsJkKsrFf4CcNMKjh/kR0eOaQysonwbQz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taG+DW6ROmK0To0Y3XB674U0xr8IQhCWQjRimyEj0xqMaXwaQ0aFJDqn3WHYYmz9FtCU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waLTF2P1zEIhKYfjYRzSiTQlU8EtLoX/E8cy1VBqOGvpUMJbo0NOoW/QhZvk1jqGFDQtw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sjAqwmyCljTiRCDUhKULS2NNIQgqgyThtPZR8G6Ht1knUfRs5uGL2PCyybw2Q4gaaGRFF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IsEh8x8NPWxeLaQ1GMNsTwnCgxMT20bTJCuLQkygq0MTQ10PWwzKhK9CSemJQaOjNwJj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fAQtYnXw7InfY8JkDJ/wW9hJI+gp1jdMQ0cL3vyVJnUQWfgu+xeG3MEGjg2xDY2NseWS+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owlqllhOJhumhP8ATYJCRi3oenBexkKcFsPUjvC7O/YxjuoeujaSrGTtIWhEI+MYSDJO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8VJR+A6wmL/EaIty8PDgYVYsdNj+R/IQVZfa0mWQk0xMbIZIaoNa2j/k0jV7kl9NxuhRG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7Nr7GU2ZYQ1sSlJaKx0thEuPEZGRwzoXvbwKyjdMpDTWF0eVgnfKlRBLHIxiQnClI2PQw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kolibb+jX6H/AH/A0NejJsCaFQzREOiCEOoa0mi6NssH+if0e8S7Hbt9q2jVjdJDrokK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IL38Ydxm2Cr5hiYhiEPuGLkVFMVvrIXWR+4QIcQ2+YsLY94Yo1l4/BqjU9RSly8XRHon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9G0kRRqbI5hG6TalAsWs02fXt4couK8oa6n9IQJCEIbHC969iP0f0hDYnhsLHQlRM0JkH/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CE9DQlClEbdKXCvDXi353w2GRxirol/Rr8Y1RuDs0ZAT0UbWNTRTJNNi+1fpwslpsLRDc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I5/wWUJholMIiEJjvCx0bJ72sJeKcwvk8t4lIstD14PgxtaMSgtDN0bb7hLAtGMJ0N6GH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nqbRwymkkfkKkZBIhMVeyZfCwYbKpsUEkaGvBTv/ABX0J+hu4SxPBoamWQX0UJhBpoSDQ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vhGz+xU0Fik4hz7evDdoovALlXh99SxY/FQbCZV8wl47TZtF8qUpcX1Upc0bwlM3xaFh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aaFhw1+n/ANP/AKT+kIdBYaL2nhuXgmkUTLjRr/GKGREk/uNDTEYxH3I2JlZSoZtjxfTS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fDR5WIJYwaMo2h78UI7CFrxx7Gci7jEbINCRCeHb8/ob9Whs8KFwlB9FzwKFWWyz+hIv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3hLvLeCtlfpvoTvlRS4g1Y/wauMgyEwgkQ7C6L9xPalRVQSMXihCYXTfmj/sM0RTW9C7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j4dC54k1kuSswhCel+Vylhse3EJEcZBq4LbPHlB0SEHRKtjWYVFOxNmi2Ice5lJUsJB/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CvJRLpoblcT8SnR0Jp88eiJj1iEJcas6FlS/7l+5bg3zDDRRbscNHGOMpb8YQhBYqvDN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E9x4Wj6cYrKNMsP8loWJLzsI0T+Z7qGzWGvEU1stILFbT8UoPov/AAiUwx1sehLWy7o2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mU++nRCExCHWHwTd9zH2IezobzptelHB0JpKsN6xFxYxVpR7UbSFrUJUsJCG8qpgxLD/A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VCJvZF0JMOUKSD4USolPQoM2r8WiGhDH0170jEOsIQmEKwF6E3DsyhIg9rZfgtNCCILA4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hMNCY6Hkm/3l1n6NBpwbC3ihaEk1oTo3sbF6COivBvyWrCGdv3MTdGx9O/GGhULw6QWZ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/sc2jEJGU7nGWNiTHUREEmi1iZRteV/wUpfNKLDKbLLEqCBNaGmVo4H6EdDHwbvofBiE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ACUT1tuDRDZ0PNK8XSert0Y+8n4P/WiGPp1Etj8BRPHGJjVj0XvmasG76kr8OmLYyQqQ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D8VhHQx8L6uR9EbaEawmHsnGiEITJDt4TzBZEQaxfNTAn+wJEqyxQRVEhUP8AokhoamH0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bSlL4XzWyCR4uEGSiTemiEqGo4MisNm68QhMv4htvvm4KLPBMabHT09MIIIhzBIOzm+l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/wDwhpYxbIIx6bqDKWFohoaJk9itJiNr13C+q5SwSJ+il8HrYrRiUQ/wWIfYroXk0Ssb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Ab0p5Ho6EgvRLyhCEIQjINXTLCnUMTkYhwrKJ+mhBoQo2Jv551YUuL5XxTCEKNIZYevP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L8jd6QWEBJ9wfiM69yaGhYGnkQ3BCy3l2KECVj75y/wrVjYZZtDES7imH4VYV431KhCC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sVfBi2x46J4apHglz0BDg19iH0e0aCF4M4Mpiy8n04EASPPv/KG2LMogsqwvqvjMEhI0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8AT9EpzLRGvHnRK4N685C+sUi57GqOBcoml5MeoRv5LrCUUdL59f4lrGy4awhwpSoT/C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RpDDLDZt8GPojKEIQmRqG/wbb8bCC4gl/gWlDgNAuZbNBSsVKXOhr0woRp+leljSZ+A9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iCKRYo0hhhliiAk+iSXMzyaIT8G9eLREeDcTtDX+VaoNarwbIYcB+KbPzyUSLwXoS9iZ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jCZkSNODLLrCT4E76JOPU0XRfwZ14USuYBM4Ak+ieFmExP8ABy8KM2YczokMW8PPE57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JsQWCTZH0hcH+x/gbPKYJXRKepou4DOvFtJVjGJUaGMgv9Gq+XXCREJDwlsIm6NxZYEL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waa740XgRQglT+ipcGWW7LhHwL9CRc9baS2fgNt98XoUuDOhMY4hCWxf6dEXi0VGruNk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/Sv8AM6RB+KxFhJs/oqQyyzcpn0SPY0XT8BtvuH4L4OgU4IpdEkvK/wCRC0vHrniy+COG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pX+emx+X9mgyyy2eWsR9EnGV6W0u4DbfSZY2kKXBhTsTPpvBL1U6TEJ7IdK4TT5ljiEO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f5b5vxexI/L/xAAqEAEAAgIBBAICAgMBAQEBAAABABEhMUFRYXGBkaGxwRDRIOHw8TBA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D/AAr+KlTTBFsemczhff8AUQDlsUPjb7hSEHQFAO0OKK7Q8G2GHeEPGhCjGooz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QIQj3lmOFnnX9RMDFAFR0sbSJZmVB/ghsj+BHbHcQ2JYlIzCMtl+pc0z/iQpWUQYiN+i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owf7uWetnqDnGDED3aPyRq2cRZysZJzNDY3OePimW5GcAte5s+5prxeIo/wDgUauCXeE5q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EP8JF3B53/B/B/wD1mP8ACfyx/wAsM4vCb2RRWFcm2aG2dooJgq8ELLAKZbf+9yqjIzcG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n2fhhnwT/AKvTCb+PwMOwoYMrsaxmVN4gNxKqyx5Q4YISi2xrA4/7cvItcsv9QKGXt/8A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b/wB6iUIbcmf7lSO5w0fWfuJQNbUL9f3ALrIxrh4Pm4ylvqyPPqGlXLbR9/oiCQuqPPPP+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9xwNiba69My24tmN/bEL2n5vLM4seZn2llAhimTzomwxi1YPxL8vmBQDwRNYlFl8eFHi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AM7RbX0Sx0i2aL8GfuABl9AB+JVYuFjRvt/cUVgVqzzBCv+Ao+v3EHfhl9H9xFJ1uQMdv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7VjRS3rmC7GhxltaZcY2pVnUOfbGyG7Bbxwq9sVC2UwgQ6jwkUsL7hhgpO8YdepMYdPC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yBdrRV2TpXEex5oqB4SpKAhDY4MRgFVuXxWPmUM1XSpZ2aLAVXuE0DDIczm14GFJMsk3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7ibSmzfG6VRfaBuqMqsnSFlQ0ZVmIo5CxaqJnwcnB2YtfApYp6wRiW6r74gTPI4L+hnPm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aXUVUjRACOPqZPMOrDi5d5mX4YHYvcu7lMpdrzAWgjgOXyzIQF0NSlssLv9/ED57UJNtT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R6NHzCqbhi8u5cqM1XnxKBzXTrG09TC5SwRipiIOHu6REMzadPMRJ1ytsRIKerl1rAfP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KXLBQ6MP3KcLu4l6wemUA7E7oCJCAFSonzgM/cWFQHJXwSox/wARDKESF304fTl9RgHVn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BQdgJTZLhy+IUFHy3Xg0TGGhEYGOl2IqLDd2DOupLO+AloMcHdeCMlMbD8XL3/gxgQWt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mXGd+4tDHa8xsjzCEuVHxPKCPU/yEqNm9SzgSZJq9pWLmOJlfcHL98MYLbWT12EWDhYCH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I3zUqz/D97w/UyLFIluoOlOkVZKnP8hRioFq9iV2MWgV0to+cxA7YbynzQAAaNH+NTiH8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i/wDwqV/+R/8AwP8AFf4v8cM77XjyTCo692xbUZToTJXdg/csZYZl2xUrWHko0Srq3TM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ZwZhy/wDdYDSEY9pgQVxK06/w4jotjdJXoHlcS04WvAwZhNikHB8SyGE2rYpQRFwY5SwX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ZVfD/UDRLp5xAohZbfdTDchg0cc/7lDQDeZ+ZmRq8p9YjwU3yKeiFW0c/gMzKO+Cgf3C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RZmwz8wAor1IRKD3MK1u9Evctmqn3Kyneh7ZxHzZ+YAZQUFRaVx9uDUsxHbHpEh5/YTF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HDOJLWXYhllVWLekcPD/AFCBjqFwBuBAXa1b+SWeX25FQoSeaa8RjOL0MkpEUZGy/ESQ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302u+BTfaJll5yNgcQ34IrWUZ9TCJxRsu9+ZRq7ldEyXijVp2lETRVmzfmOWXu7QWTOjZ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zIrY421NJhjlXsbi2o2FKhpXpDRLCkbBRRKBRrWB26RiEAyG34mJkWQ/UyhwEXF2IuTrK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Lc5AmJLUuh0mYRtHAQiMtlKaHDjrNgmHVrtLBovCL4vcU9LGI8rEIpToo8DRHW83+qH9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uYBiwVhgNh5FQLlpUrbNxvq9ZhVxKc0WJuc9e0vA2cEtTTgezBo9Qt/mAJbV7GICqMwVOe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RuRFssf8y8wB35UuQ+pbuh24megHaZJu01JgcyzPS9keCdm2H8VKnMQFuJUb1VsP9+om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4JEdH6CDou9P+DmeYQrejR6g5FXSOsuIpzh6NxKeLKjf8WxdRhPDCHo6mK7XNnJ1Ymld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SWE1SxTNP8xjRh2zOEVJkT+CcTFYy40Imx/m/wCDf+FdYBWo0KFuyC7Y6JA/EV5Hcdku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mCuRgb1nn5iqYaktevb6ixNMW08DPzcLBJhry5NH0e02ox86aDt7SyvEcJhWj9qwexnv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9f8yV/B/gf4P8V/8AZ/y3/FfxX+HH+L/9X/J/jrf7YigQBybYhXhf8f8Asdg4OK2YFwK3t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mmHBqVGcJ/cAThf9tMkqIGYOD/zzQ/7nLoKbIOdXCF9RR4clsVrxhgl0bq/jR9RVBQwY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P/BCOnazvGv/ACZJrFqr9/Uo3fKyp55M/ZFq2Zt7X/vMSBFzjD+kAR0eb+2g+4FsYrIH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Bb8miPIJkzjwMfiCciNE/JOEpdj6MsJDfcPvcNymbbbuVlqgrllgDsxMI1hT8NywTC9T5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Z55cwVD6JzxCVpOSKpCtwp38zDD5M+f7mNhVo/rMYar5L46QG8LrJ8G2b2IEHe15fEeNa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MGrsGfyS7XNnTrtn7hCukKZde/mVUm+hXmfUAaQVSI4FsQuA6iyxz2o1WAxRg3iBrldu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Fz9nuUBnMAHRe7qOArwCj1eUI9Gqc+MTEKtmy22UGhDkuYyMkTJ6Ja21Wer6BzLF0KB0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DkFLQMe4T99My6g4cHrEOWQJWHNmSsUUiCgo7AIrQODxAxkixZekIAItYBGwNCQDh3d9q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cQeKqKkRUTgpUe396DfzKWwaHH3HZ9aunlcwn4YJT2xOhHK4fZG162O3a+ZYTPMD1VVEI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9jRFcmz0ESwWxrD3DZYq6RKUT2+JZBL87uDiUMH+o5Iut1uMxudBKVnHyvVZeCoOK3DR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KfLDTKm1ySgVj2DzCHw6RWjiOjiVmgiVKEG4th/TNjhBULVlqYpm62xAj85i8WwLMbMX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ZLiE6/8AthCg6HA9c+4ZLCg5ewEpkeUr9IDUPntPBolmTlhA1uWJ4LTPCASwE33cGbag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XQJf2cYc+T9QAIGACghywIp1haF3Cw7FikjBmJmv3fmN29Isodsa5JYqAY1/HLCAIGZj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8mz/HiMQwxG3aKgsibnVFnxDLGrNHYHJDJNfiB61sjaKtO+YivW4Y9iVrvWNTqnqHxtsZ7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icHZ6PaV/wDEgSpUqV/Nf5V/Ff4Mr/B/xr/48f4upX8P+B/9lVS5172SqzZydsbuGQ7I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NN0bTLuW4bijRAf9G0CDF3/lDb9Yi3qEa3DoAXOoc83meK/cbdmqxZ4P7inLbWt6IIKX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U3CAkAZckUuLYxJlalTuupaoG0cCOoyNEvT/2oQqa5TH3ESVpvjy4hFwzaMPeCVyg8XS/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fRBHgHAr1ACqrblhg0gcQQeMSfMETFXJ8EfBRsL8H9x4HNqB98xLpoKNHEbGVGVmKJL6A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5twYIC1kIr9QhuHM/WIFUIoCPhuLRNuRDu5OYisq123d4g5ySnHpiOjHmv0GfuYnLUVw2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z6eNTCHdTFrOkW0JBtwX0lUAu8LX+pcDOCsPmUWQbasDzLHJhg27xQ+sDH78BkV0EGJUL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WVUuChRqgb9o+ELQF/8AI0BngAunux2dyglDeDOpYcaKXRS4ygEgGLCgNrHsbgDf9CPo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ixE3CdSVSirQF9Yg0xM5T2Sx1yWF6O0WiJByHeusYol1C0xv6nDNhQUcOIbztbzei/ghH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osuUQfbiBWF2rF6VHKf7Ff2+4j0rUO0fdBDTRFhBdl1brUMczVpggAIOWFVtopN3GVZv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FZlG4DNRnHEvy4KrPBGh0Xe4hnV1Ks7wFpRw/mPjm0cr2xiF10seoDaIrpDQeyuQ+dsB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YptHpKQwaag0TWbY5l1Fj62L9lPuK5qggN24cwVjnpmDilXGf0Q29KyAlVcANyoa+eJ98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m7H9wR0kTL2AlZJOG0duHuPt221r+oXxcC6JgfV+ZZtBhalbEtuHN5YMsFnjG72y/Yv1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gS0FhKxMD/CKLYesetzpYKGdxvXlZjcvc3Q7f5Ym+KqBwACvUrXSqh+YZj/Bsg3/gRywl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+T0O7LDOqJ6Bl9jEfC2AdkAr5iUI6L4vPp9S/Mi8LOFUr4gI20vgjxUrcAAd33S6fXxBq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g5H+KlSoH8B/lX/0f4r/AA4/+lf5P81HcqV/jX+DK/xqJA0cvtESmqctv/e5Vo5BC26F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tm1ANgxomNuM32jQG146xfHkmzhMDnmPhLEoC1oGnvAmsUa/rXwRmowoJl4NkmBbLYFH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iwGjP3ghVI1o7Yj0wZ/PETsVG3PwZi5KoSs+Ny1Oeq+xyzDoLkEH/HaCBtDkW+X6nRDb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AmK1EnIio37H5p36lZsUH9v6mY5d18d8fEQJLShn/vUAStpZdHP/AGpaHRG2/wDuIbvGT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PLx7ml8OD85jAv1BvV5fUwaSrsH5PqI2HKBhq7f6j1YsYJ4N/Eo+m5SvLl6hab7B+3+i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CCtE0qOLuJ8nCVt8AOPn6m0ugFvDl3La2hQLxUuqDOKMRpMHJFg6v7gIFebd/qdOqX1N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5Mbzhm+C5gAOKL+uYbyUtpFU5GsyvjmKlrIDBrqfE0y2KJ0UPMugSrRj/tywOi0dEwvq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IscGo+I5sg6g826mQeF4R5L3KWCoVvEVoiBzn26+JbkRkMC+kQJZwCN9jb6jHVEbe60Rrq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bqfx/ZF9TKVy+XbG4L1QceoIDcrbeYVwV4z/AFKNUOXFeGZa0R1TRHCgKeL11laF3oVq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QPlBFXIclS6Z0bxUGYP0hpyaq3pHoiorgjZAtKUJVVUO6b2Duso0a+Qbmmd8xkw4GTgO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MX4Fvg61pnGc4RQMojq/qyHZrsg8AChVxBqvfwfP4S7GelwgFZzohQggHNsRBhpC1B+K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yzCHZGfR+3xLiAKDVeCEKXo+X/jmCTlTZ/XqBeG4tYY0LBdfVhqHR7hU9JtmbaiSQ5VgO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3gbqvVhbwWrhoixnujBlKJkmAj+UMnfcgxZ+IuWX/DuehUvO1SrQWikicxZfqXB/zLy/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1kEumHvwe78ROo22fu+Gu0AUAOhChC+tTaReTUVlDAjPg7Jm5WUPQhPn5j1oysJ+LXkm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cMogFoD6+kZQWsRrYvJxNof5H81/9+P/AIMz/wDgf/hX+L/kx1MczfD5JiR1ltl5itcG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MhAbYBUALRg1HVlhi3V7/EUr2WC3lZ/MpCOGO5g4fIGoVsu2DR8yq8EwLX/vcKFcRl0f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YoMRTlnDzP8Ayljtir/oRvrXYtfgzMkAyDR692CAZtn5hmXYr9438mMOurX8xtKhrLAV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UcLV/uJJi1GnzMjFqc/LbDRe2eXUvZUpyZ/uUSwzYV+MzByBz5fv7g4pSwPfp/ceiM1S99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j+Q+YsstJo3gtfqD692V+33Bdj5FvR+2KG72Yk/43DcMU5QDsz9wBWuNj53FajhuP48Cx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Fy0Mwwcjg5inMhh4emZg8KWnLh7lxKBwd+8tl4VnzEowFXg6XAYNwj2W/wBQpIvB2L1j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sCR1mzFxbCIAKz6hEqxBAo/7iXYKZnQ8RqIaI2w8iTS5U+ZqFobXxRqPyNVC0B1vli9N2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UWyrIlQPcy6vExz8rYA8aZSrIIv2KKgqy5AV9MwOvYdH8mZAnTY165x9Q1xXDIVKJiNK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15ZYR0HJdRWd4oYNpkdTKFpaL+4JZ30DK4GYKMphy+iW8Du3/wCpSlSNpu4KTItDcoJ2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jrfEWJdYOCavWxySJkogakq5txsGYW4o5jIEUobsrXJGi8AgxCTTVqhlaRUoKYizjOaYG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AHiKqugOICFuj2uBQSZ2Qsknho+pSe0WTP8A78xugSxwlktSvdoguUCAXB4WZBUvXkoO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Fxs8iAIupLHjpLBzKx63AqL0gUDcajUNBDS+YNxkjvKE6SmEyEFNh/3WPC3yrHz1YaKC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USs0lVXDDBcTEoLBxzMofP8AAGpzhxN2EXiDmcDbGdmxCbMLyCPXw9SDDOTmO/8AAmlv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sBf3T51KCrgeV/xogJGy0tq9VnP8MbQ2iTvL9VnHeAUa4AkQ1MpyXpgFZWXKday/CoBu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yvgP+53s/L6f2qDnC22OalMNSv8AI/xr/Go/4v8AHH+dfzx/8H+X/wCj/Ff4uoev297I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2fWFhKc4r9onOLNLfECyVAMAY4ZgYBoVtRVaqmcULY81tSoEVbLuDWDmYFHzCCu5as/MM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dsJb71KJVc5MPBiYiDNW8+CWJgqivoj7YmyF0R6i2wDbVSuWXP5Go6dqayKiI76IvDxDZ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F7EG0DkxlYqAuW1HEwBQ0GX+5REhHKp/3qKt3XRZ1H9EKGHS/wCpRRmrD/6+oYgO7+A3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MMxmo3LZL5lZExcDAAOBRMFR31/0osRHWUmUI9TFaoV1XriBIB4fgISpu6rfX9IXRV1UP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qo5ueop8PM2cOYNJDU4ZVgd3MwUFcGvMdpBdi7llGSqcxQEAlLszeI0I0IY21gff1KlU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gsviDEVbk2eal7zMAVEhIgpOhiq8ZnBhHWE3MYLWVABpbtxGao77L0xzAayGGPNyfUGX2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ODZX/ABamksxqU62bl/jFq0BDYZukvgeGrBJZS3oG0ABTM4R5iNcmqVgpcovCrjJp6VzBu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FvlZjbLOEwMatuPOTFSkUOpWYVbavFNdO0uFCWuYXs1VYwzhggUtFyjZUXWX3E9hsp+E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LMRl4PLFIVuytMS1xAHwSxU3TlfUBRjKyPVKjE2HRhrtCNMt3byHmF3m2HWPFwYW31zBI0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6IHUg1NS7otliFm90Q0YqBxLRQ+RcfDZHb84w5+z8wMnMThcfAJMWhgB4+JgJllo/cNN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70lQOYgvsQ3Luiw5ashkhTDGGfuJUhjFp1guKgd1tP/0vaXlyObAYjq5sjtLguFpXWDUN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adSOlY2rABrVy1BbfDH6lFhvJTOWL/DuO3iP4UXLEZjJYOV0YBdJTD7P55hLol7cyj23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9z9niPYk49j/AOFXHp+5rRriKY9GJWEXdX36+5R2GS08xf1cWhbO9jg2H4IoiK3seXHv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lUujWrhBw0YfUqV/9a/nH81/nX/yf82Mr/51/ixJxEU2Pc2QFgrmt/73GI2aafZ/uWVK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ZbRzxv6isR0eqx1lUQHb2vP8A7N1GJuGMP0Jeu/8AUVzcug+X+pQXLGAV5fqONbrTb5cf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1HVLack9ajegHlQeiAVVwDkX2g5x3+8ZRV50l+39REWGv+5j4IJC2A5/71AFkYkSjn/tQ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bijkz/cBYXg4JbTKct/j+5cbTDR9ftgIyKbW1x0P7iBQpwV9P2wFJLzk66GPuPdWm6o0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IOceYbFuuT53Ci1M26fmRFQYVlRIALXGDFjzV+N/UWGRtLeDK9QR7UovUH8KDzsA5zeV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0uq+1iUVFtCLgNqr3gJKMnU49I7/AFbnz9JxLKJ92X6gAW7exzEG2BWXtiBAiwFg692V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i2jhF8XBdcORLqu8ppo0FdHW9TPPHkcdCKqRq+jr7mBOAEhfxUcLEbi+xNHOCDypEp2Z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90NHgBPlMvtl0PGsIeX/ALC4IFhVbzUaFoeob9wwuDSlscpFogq74gJCUrWY3mUJQaVd8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qlgA+ckTYV1vp7lA0LEJZLhc2wL4z+YQmsiC9AIqMKWCX7qBLrvGuwjtqijQFdswrrOL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Khtwquhm8ruAQRbyYIhSm1RXPaKNGM1mu8qhpTbHpUehLvp56BuZg69lHo4h62W00Xbe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aywABq2zAVjGwoO+4+ycTH2hSC5AwEEspgLLz0js0DmG4yxG9ua9xFDQfkg1cs3VwYFa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dRHmHUJjYIyveXxo6/0qHUR60v5j29oVEHiIcpvL/wAMAQWVKTr2ljnVajUTcqnWHRiN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ABz8Gv7ILVqYCGgW2sYDBt0V5ehAxnoJhFyy6jrBggxHk7wAXLqEVB1iURHcJi6hVIZjuf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gwgYUCYl5YFmGh7RXfaZKRzepOX8WzA/BXUiw85/litCZUMeTxBVOwoHzu+D5leQ9g9Hq7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/jiEuUO4msShSw01zFGWZZnZYn2G/cSrUTqn4/ERnrtldgUjCp+m6lWUq0h0zPXhw+X9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7RTYypX+VSpX8v8AD/HH/wA6/wAOP/g/w/8A46jqWwqdPyQAUspsfEUw4boIaOVV0tmd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3sdQYt4vJ/bHAFJxr53B8e2ch9uYcWguC/GWYZLA1bUuC6PNwsMFu6GcBWGmYpOlfqGLq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Byvy5inIca4+ZuuDFlsw1ZHtELIBas7Zsl27wSzU7ayPMI43M4nxLAr9SywEU7Y+P9TA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TMi6cvHx/qJxlFhvnrKRIry74lwDBRdY8wgnP8AUlxBFZH/AApTZxhIPlg7alF9Gp6ME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1G9fgy+2Xkfarngt7Z1vloH0Z+VjDpy7ea3LObMBg0U8S7jygdwoLgQLgNWHwqOMw7vK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nwt6SlERbYL7hKEWBwDxLxygzC9fEIGKbAA6XFVg6dvum+kU3MHmUwW3cy8xK+Rkyctt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dPbMCVeW79j6hgvgUNDsSwgqAW+TBVIDZQveW9staxMxIO4RG7TIrb88HaAObSgyQ24I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ICxPMFL5C2PqG8PWDP8AqNXUKW1OTJuKUiitplmxyRV34IwQGUIWKxplijC8MLLtAUyZ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tfEsAZG7IMbzXlDVe5jCi0OXuNKA1sZoEmmlzM/qoV83t+KljTTmlWd45ilaK6C2FWhK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otKPDMJLuP4mCbgrlgZEF2TLY04ShWLNM6rrMwzctMHuFxRbDmGJVt2qIyiggQKCC6XM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aHV8w3grrKpIFpdHhYZUL0TBm0WUQy2h5MJKa3j/ACgb72ogil4GuIwNBu7uGk+4ftOU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ZAul/qW8mh4H+oq+yBmO4xDDHiHVKPcvJBGJ8R+LL1jW+EjFWRFLmYrrBAYIFA94bEOJ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ZyLp1Dfqjm4d4pe6OYq10lT9IsXqkwX+HmGPmVoehcd5eJYyooBavQI/mbjX7dfn2hog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YAACgnLCeP55ZWZX+Of4GI2mEBIu0K7EcvOwXLpAmDgrVOa8MQAWq49Uc/hHcZbw9tl+bg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JzVuXpLaS2wtLo2fM1BHpKgSpUr/AAr/AAqVK/ipUr+a/wAaif4VKlfwn/0T/Cv4r+K/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K0FJaQkQm9n4xPHfdL/olCw51ajwY+4surabfo/cwqRFNfRCEVCtKXbVfJ3FKzgj/AKMV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8QIpBQvH6JULMQCrl+uI5wP+9S4R80MdYlopKmVl3GCDqDzrFiOoo4+T+4AEK2W36/uB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ywKt05VvPr7lxG3rH6EoGgPMubnpw4/Qlga+8YWAU7wf1KoKj3flx9SuFu84GvRLnCEJM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3dm34W+6lVJ1FvCtvzKQAyqwZuhfV7lZUlV5tdTHUSwE7VH7X7mxLqWflzEQ8B9TeQrXw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8q6wgxHlVeVB6O0eROJTr2wlrc21x6tzJ6scOymCXhqBxvev3BoVeCUOYLueNw6FjC9g0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cKMGa4OJyry8f0iWBxCjtURUA3YK3D35iNQb2av1C1VVIpVukXoYBaD3FyLbytf1BZRM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u3zAdgJGtslhFfcex6rQsDV0RfAioFPVuYSgG7Oa9xVAJXV0y7hZja+f7i0NNmg7tSkx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yrZXMrrvdgogoaWgzXTzKA+AYnzADUtSgu6we2BAinsnc3Am6LVFB5smcUoNYV63MktnN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IF9iIVRQocCUFBFvpMNkdFt9jEVynR+EoNRfiBlS2imIkWXpLck0U+zxC2FL20Pcd1V4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4CDqEOzF9oMQIUFp6r+pcBLjG0pSMGOC18r+oyJ4mFpbuUVM3sg5cxvZwh4fzKL+iEqC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dR2S23htau+HzMSg7uvLU/Fx9TQBM8MyJ7d3uGXq4vQ/16l7r2F/bAYJo5Jd6rK9mv3H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+OkOVipRZlDFGSeGa6rplEgF1QWVoo2RgXDPFXMxEZqfkmJBOA8zMe5iR4Hcjt/hwnGWB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kaKd5ijvDXuOQSxajRlEDlunJ+JXXvQNn34O3ylGAnENTl8w/m4YT/F/43GP8JeonWJb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ADGe0tYQTHXmY9if6AVs0+mFFgkVT4yd3EcCZQEe6zvzjrHGKAab1yZbzjvMgDWrLGmJ/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PJ/xqP+HP8AmwFpxrRZnMqdRcA+gl9dxFy9GIKiQg9HgxCKeuSvgQGYQAhz0MzJclbT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vy/1G3nHm/P6IvAZKG4skzKyQti00FTLLW5bf+9x9CXGB/3uOk9dUP6lFPNwtd8facZU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chdG6K/UMBdaFv3/AFCzQQ2vn+pSHAuBGutC1a6+WCbW02CNmKTbmYIUBwVAveGXP9zV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mm2z/cuBTnBX+4rWAS3lhAhFMbNaGfklv7Rx8r+Im20TbXlZYKzLyLfKFSqAPmIbikgz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6In8DYdkZkJpKUpYFF5xhBU+S/SUD6IAaxmaxddPlgRADwvscX2YOqWLZ4dj8wGh3DhK5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HSUDSVyl/Epch2rHvVbjUd6FZKSyGggIrUYLoTRbcWwqJzQLOqU/Mz6wXFGYLkbdWvBC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qgN0uoixZU6ZeV4jV5RQVU48Q2DmXZ7NQiAjkbOniGTqQ4OtEQyqDMTrXBL64LNuErzE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iGPlY5PiKF8Noxxdx2Xm2vtqq9yhJ7c3gXQfcUIQUG/6/UpnhwTv/AN1hbgxQDXlljNnB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uuYIluugMxwIAZa0xwiC1uvUCKjS44JlELB+koVZNBasSHIuzmHYC1sMj6DCpSQ9ldHu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gwXL5hjRLQUGUYZJVjDULMMrGA9ZSFyyrheOWVM2hQOIFK8rwrhkZJYLqh/ElBXMQw4v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JTMskxM11BY+SpTANYqutGZREulr5MxFRTVMSoV7WH7XEnSAj+8fqG3rtPxs+YJWHJaH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0epCDS+Uab41xDAULKbeJWFeDHBubmbzlE3HbLkekt5wRO5/7OtHr3D8kwEbWVKetwK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/M6x0n3L3cckUizMlDmeCfU38o3Kozs4mC+Yqh1q2hegbXsQvZ6ld63ej2tjoBC32RN5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w/xCPb+SH8sdGFor6LUQ8QzS+jn8xWw+n8pr3AjFpVkCyC8SwseINtPUAAK2NR4ZXo/V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x2XD4jmbDls95TCeKgV3Qq61e1xqX4VqeAWgPaJXn/4V/k/zzH+OP/hX8V/8H+Klf4cf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K8FkvgRUFrxEI9F2wEfFnzM2buW3xGAIarAg4hFkWyqrfQYR7uwC1Aqr1yVEsNmdQZca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U+hbFg6rpe9v+pVcF19vz+YFRqatBWjW4FdeB/TP3MWrm6r82zo4wNHO4CQ29BbAU5fa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6ZbXejmW7J8OYguPKolQBVaLZvkdsHxBpT5qnWt1MRbRyq+pTJ4wZnBKmWor7ULEvEV9r8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Zjgl/X/EtV/zBKlYiNIug4lRLJiEci0cOsGufqPY0QnJRRbkkYORCaPGI47ObMnuMCGlb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LlJkQgrADvFYE2qLnxM3RVlNwIOiv+4FwHBtmCSQrSs9xYxDqIK5poeICEHisxSqtuEQ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esHLIFzF3T5nF4GFPbKxywG1PMAFvK2aX9QLWzegVXuVA1YJyfrEYaaqcQFa4qgwnaV+I4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EC0wQdAuFkoZCZWpbWgzbmBINW6dICDkAuPcbZr4o1TxDRQfI8S3cowiXWfUR003TkvzC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Ki7xPmW27oDo/EXCAwWu3tE5mog46xKIbQiMkCzpEKlsdiUBre1viWi8aocX0hHY0opb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d0gUGUV6fESkjo+lJuiFquGfJCywuKI431g5F3ulArIe0X2IjUvpFWYk3DQpb0siMbOF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DuGLsS4e2R6ZdGryvzvhYsHWlV3ilwwoW0SxKZvBHPnqg29kSab0vXcvYTMERZS+oG+Zn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05zf5gmYYMfsP+ohQOoAm5GOImcTPcoYKWqrw4YFAgxBjymIuIEUv+BsZmlFfX/dLozPm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N9peGeIdV2H6ipt1jY2ZWgdV0EFi/v8A+78Ud5wKAwA6DQdiO60Eeco5dkivADLoxqVD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AAxIf8L5t5x/gxodhs+ZUe1b6Dyt/cS9Ox9+Hfz6jsojdHVYOOU1mJVwa1LAOKzFFimV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wGV64jaoVZco7oY3zKiFpeOb0J/1xWbJKByC1ne+OsJuXAXdB0+o0qO/8alf4P8AD/h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/wAK/wA3/LiVCRKWgyZYiqGne++plTwCWf19RwbWaGAtRaZcBot4GIJMnlt/73EFRhMG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XRXXBM4RKXcr6V8mI6No2fAo+2EDgFdvsr9wGhOzXCLRi6vtDoY6j9MB9zZh7B6Y+oZQ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UAzVKr3A7by1bfj/AHAheQ0o+oCWLjvP9SttO3WOXgmgMKr/AII0ByLDfRwPtIFR+F2t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aucUU7KwmXEqoHNpTh1PMpgLjrfSv5oZp/AQ7xsXwvuNBkC+yZwX8rPsfyil4n/a6oaH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Oj8Rf9+hNEBD2UGYYETEuqxtVWHZitKRo0+zf4g/RRvrn4i0bVIKJK0NrKSKFH5vvywo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xIbxvIB5WGDaUNnsxGRuuSYO02eBs68O8cxkQdWGIQZCL6t/1KVAmgBOlXmJxeMWq4asI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3PxAtDqoz0S96DK2cfiFC1yh0p83cxgXstp63C0V0WUl79wjGlt2WuL6rEpUWBToMlLGC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i7gbKplmuA9cPqIG7DoTCIgZ4XN5NNT2OoVrLjYagzYeosQbKm+lRZAI6QAxbdIHtgEQ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FfoG/c7IFlq4laGC5QRvuQ/csWV7EMQA8FV6greUZxEkEryMQwLJ1B2msBKHAeYEUcRY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cL2wkDrkCgX5YXrEtVfC6l3KrU0s9vEoEj4K6BBFt+4gDof2RW72ld2ivmpVnGo33y+6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9eynxBIvQiRoh8sO9ERAtZg/TZ9kMPQNf3fJBo9YTRfG/qGCji/7GYrbXAMebAKR+BBwt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oO6/gxMAl3S37jI1NWvcov2SnEXQfB/UskG2qWXxC3Wi/RuMFLJ6+KYVOsuHcFWOlKPm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K09YNqKa115+5pLAGWYho7E0RfOYrK+GWq+BjzJXePnhGYbC5oxHMFShEMkW2nDDbGDM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x749119B9xFqBsxDz1d2LPaP7nhD+orD5Qc+plCj10QeHDCO3mH+DIZtUv8Ajb/Dd1gY6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/SdIi7fi1PhIAtoTBFmL58zX/BLY4NzWtTNyBIJ3TL9p3Lz8mmUqDONl8aigd5C06dTy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Ppi+nfKMAHY6ea1Elf5VH+KxK/xqV/NSv4r/AAqV/FSv8+f4qBGP8P8AixViWWvCUtQl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UFSGtxkxvY6ZeIZWiq0oNHWIwuJQfIsqEqjG+3H1MkMtAZXV1rioAqVRVn5ywchnLV/bF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Y+dj9GGHWFCiG4tZdGWM5F/vTLVuQrFXtqAVTHapRMUAVeuV/iaZRd/vyxigkWGP2X8S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qWEW2HVWzJs95+UCxo5KL2+7iBgKNNOsfEf1jQXO4wWhGTMdMpsd7JbzOOJpD6PyJag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wQ+ifRChMogW5DhMkFNbnWSqSQotwZUOg2OMY0gt6UquHPaCzYt437iy3AVowwKquTAQm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NTDF2R12Q4E8neXrf5lsAgYWZ2fEFmXRcvERrF1RAnRrEPmOrcJ5ht2HJKIernjavhxE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H57TCq4iWYjatNbDVwGtupAoJSmmaDlzj6i5GzZRbzC1Mi3cE8hk0Yl2Gq3pqVrUtzS3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FstwUBbLqEMG64THwMnAP9y6QrgOkq0IVC7c8yzlrE2sGZQaBeeE4jOqGtzeoL3F2Lz5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ootlLWuC4F+YaVCrl9ymDLd7vzFChoNwS0F7KzMiFqtfaVqXaeTvGpA6WggWUrFdIYUDZ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6JdodtMER4hkC3yypEhw48wKUF8BNLq/ykBC8v6lnNhKJUzSYjBeIqJcOZVYIvsrmqni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4S2Buf8AUZqWPP8ALA91LUM5G39ymVcgvN7l70B/9jsxW+IvCbVY+GFx1CH6XD6hZeeX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HDLr44n/AI6kUKsbvmvI9hFivATR/vcHD6c3HpqOR4nxJ7HzKolBjPlT8XEbB2SPtTDQ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PwYhmB+x9yy64MQeid7jA3NB2gZlQYf4liK2gnJElv4fjUywUmvrHJ7GWcoAuPkNe6jv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PMXSHWjBCXWnTuwMtQtH7j41AKAA6IuHWZdcwQd7mDe82ZItDNhY4n5mUVDW8qi/wcwJ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WZSSsKuT6GI9FfYK4+x7QoVpe0Tr195lR0JyAzs5jX/KoiChrUYblUgrVcTIpDnn1BKqB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gGKaeKwnXdQBwR8D/APviBQflU+xWH1UAzdrUO7MUNUypUqV/hUr+alfzUr+KlfxX+Kf4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pKj/FfzUOGy214RLlFybYBwXzcNeoOJEpRXg2/EBR9PFjLe3xAKJStoqLd64jg+kW5d4I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gHgUbQGigePc6JExrTGG4r8M7CPf8Il2cMUdaP2kERx1tgSitE4lkB4rWwEgcbBe8PgQ8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EDPEcaRm3PqDg9RSoAqqjoBWgzA4BTSwtWjiDBgbN3ufMuOjA5L5lKZyBK7p9QoFFABm4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8aG6cFQ090Z1DSgNTSFt/wCrRqf+bfwTU8hP4gUq5/iCq6hdN5udhQVixjIPkhQr95/h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VxJ1rsdMsfYlbt+UGdVoDeECagSjkeXpClGhtr+CUDbRUGrKyuMw5P2mAVq0H5R5kBpG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iIwcuix/aBp2KXY9S1kMMPphhTlHNHuOad2weyzPmJU0Y4dPmXXANVq2ZAs14h9xbqa0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1TMWPObLx3l0DV4Yx7lUKIac8xZBUtwXkxbtjidAtwRXVJL5ddM5iBolXK6QODW7isFy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dZYkCZorawYuDFHfeBtGGAewuBwgpo8jFQowDQpxedzETADK0ScQ67xMaLGV+OWU22Nrk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EjOZ20Lj1HAVNlUdL4iMDQamerUs0Bee7lJXltimVWLm/EpSaOqiEgoaW41/IMLEdByO/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Yph1DR7ixHRijLMs+1nmyNi1Zv4lmdB5ncw2OlwQYaxHTwmgOkKt8RtDOXV+esR7LRT86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wO+LJaXrdY8VB9bLJ+P3DAwI81Pqz9Qheipw24YaiRifkkJFMXW4S+rc/BAAmRWCvFrfU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RCC0ig3cZJXBR+4ueFQfWn5uJU62nE61s+JYnMqN/wBQR4mBZ4XJ6h2cNSLBgy+5loLa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02pJ9xSqSNVjRfXUriHAsPOvqXV0M0oez+oG6r3VFEKDHlixGDcS2bi426GRfFQKLw0xs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Ay+oAjY8Cvo+zApLQtFp1XlhAtqfiY5dYLPf8dfMW9dYrTs/lXTkvUdEZuO3aOU7wYdp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8vD5/ljm79rlQpJcwZaIF6ui96vvFyFTKEXeDecbtjs9x/zYlka3DQQjuWOm9xkChOg3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9VFIqWtR5HD/szxpLI9a2MdP0PgbA/KcSgCTFP0dMUdzqRP8AJ/l/iv4ZX/2f5r/41K/x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0iCrdES+4rYTVKaOX11hJQhAVb1XbGWPQOTHMo1CggVp3fzDhEr/oxkoK0Ba5nLFMJHuE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x6ADxQqsOh1S06YoJPY/hKxK3cp4sh6CC6gLGrggmsKVVVkgAI3vYXKArI4LnUSlFLqCk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LHYBhqANaBEUG6AXIqX1wKawLGgkgJtxv1AUAQKViIJ35t6wksGm2Aho9/wDL6lIQqafy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EygXbC+CCm61+aZXD8g/oPzC+QBsqnaoHmWAAPF/1G2FYUtm+mvqZCzlYPpREkugzvnp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2zDZFQyZc/Mxg0LrI47u4I2OFFMVllgkEeKdMDmsza35ZU0AC6Csn7gu4rGRbq/qY4LFb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L7i0EPAfcU2h8T/UAZwz126Dmce3QafOIqXeZJSeajiAdFq3LDwDoLoYSxLcplgnMolP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MldFAF4oceYkLG+Y+SN4VZcm+XmYdhWlhWsdYA41CWDwVR+YboyLLNYgW6Fkj5hrthBo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wEriyKWN8cQq+4xb6G5YYJwFPmHF9w5ldcNyxXLWxYCm6lCMFgKaD9RgyUOUioaDyY3A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aZ7ztWU95SMWrbhZzUBnbWWWewJxHNU0tzMVOtYImtUZej07xIaTQdYmAzjKvcqMgUQe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+olLhEfqAPPFy6HFHtjH5R2pkYFvtLAdENpXScVDVRyVPyS3XGx/3E1NgMM51c231SmUE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R+JVg9o/OwwkC+n1jmKxZirficfiMq90afm6+4/cXSKT5YbkLR+6KMFKKYTZTFCxPvfv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HuQSXW8CxzFnRaV/OYSQKUFAa/2Sv7QJ+C4fUzXMXWl9JbHrXcfCRw1axf58vqF1TQje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kPxChA+3yRMsHrOd+Jfxu8/G5iEZcsqBeJjx0wnauugc5ZmGjQUfO4LESr6njp6hWu7SR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VcUlBdV039QVTsAdF19RLSVkyj7mK3e469xFXKlTAdkLX1H+KgQ5EPoITJLG/wCLmjV6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H8Mzp3la/hhz7T8n8c/zx/LGMQgPENVqIpG3iUlCnSIKblseRzGnRthB4u/iA3jcuXimN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4XBCYRMfTdnzFBYtFl6DhiI5/xr+a/wAa/wAa/wDrUr/BP82C3pwteE3vU05W7xGKCsFo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hFOFWqUphimxVNvCLV2/3KkysmkL15wEexiEpus6Ue2Gm5QWOS810l8bsd4MRtvfEyyb6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w7bHOYwQZbHeEvKsmLVxQxbXO4iBImerFVgbxVXzHBSvFHABB3bziVqAMFOskQECBLR8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EQXUJgeYPGjCGRlHEAebIEUBRwswz4mZNLgDLUqqtw2n/FRdhNBsHPESFflD8OfqOB5B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u2O2zsEWxZQi3zlhJIrA3xHCJrF4NRToLfmDepTMMfOoNcXMvmUBF2WHMIXDGVXWGPqu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cdpbGzqlyrZ1goK9NF3coAyWFjAV7dYp8qJYCq3C4oJQLrpEwKE5tiJkhFJw7ygMJzsv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FnW6sykLaTSnZ8xWRBxkrtW4Rk20yHySoJVDkc0b6QKfNCmU5f8AUtWu0W0c4lg2WAaA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YG7/uJWJZIrlriH3FpdLo6y9bI46OZsJburs8wtosjAd+8XIodgrEMRLFXozawAMrsc92C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BLCy1O4yio1bjx1iQLuZ1BMMistTWYGCdWryxrFJ0Ne4lCzvGEmii9kaq0yu+3iVDLZA7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V5j70lLysqvBS1TiWJlay7mQWEChSVgQ8tW+iIoRxhoILclWAauG4DvkiQJDZFekCuVv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CRKlwtM12lESvFRK54UjADsSpqOct3wWTuFwoePUm0dbmmp9yhCObvxHlr//AEtQAKzf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OI7jjShaATzAvAZkiOX8zT8MtWVX+zBH4I2gzcYoVfGuYAKGrZHzdSiWslBjrx6lQhUNw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v+V/SiHWw1PzV+pT7WmkHFNZR5XMxjy1cDdVX2Q0iUA39Lh9MsiwH1GnQIajdFfEdXPB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yrAYF2s6y8hLC79VHECoK3+0AE1rT9w/1W3xEIWJAAqE8ogPwzbHUOWboyxZE0blpL6n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2Eg+Uq4GcB8uvox+BUS/0R0ynWXa5gS5r+IMZp7m5AHHCDbzASKmtRSlS5rdwcxLh/Fd94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/hn6TBef8Oef8WP8iISphlq11YCknqNYHjiPsh1oDhsvB3Jimnmh96Oe1Q8h+GPzhgST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zrUcwP2IpK/mpUr+KlfxUqV/hUr+KlSv/nX8P+TFhLeg8Izp5JzVzHA0DXKVU7hGMpkj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iWM+oMtNNgO6T6I94QoPA4PRHQUmhe6HTui4xDOMOv8AxQ/O/OcfwaTMIqIKC23v1xNR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tfEootKuvmMNyOUuvUX4pTW5YFxT9EJYC+LAo6RSmEDh6cxWIATmusoEW7wZjLsAC13Z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JA2XZBKjtml4XABQ7bEPFo6rPmh8Xl/EvLvZt2HBasasKtBVbXN9DBGDCXDqD6IY/G/v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9RhQguzT0olAs7LP1/csCRwVx7fuVVe+Z/dszupQ5+X+oH1GKOt98QoNgO8q3tBSjzwZho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AqjlSuGTOpgGKUBVfOWbhB0DLDEUFKiPiXq3OBwIWi2Bb8KNGWVTbaudxKrcFIOztYyH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9Kz7Q3CtU1Tfzqceghk+f1OVCqqUcEsjBwcI3kCI7KZW+8YPEdUUrILwbTHWHQUA5E97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XwGCAmIGMDFpm34lbTeX8kF7QjSl9CXYpvgUaPxKCcLaWXIXeO8qtMea+dRocnJrV/UCVw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kyJ0UXNhJR0HtKXzlU7HuZxK0KoAlzi3PiJbZqCCtqtTA5zy5C8T9xOZXh6zAVpaVHV0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gGa69ozBar6PmGwWw3gnm5SIsNfSoQG1s8AtZwiA28ONE6+XaKPHSLkrbA+I/PloUKB1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MML0OsqDOFZIhSGi8oKt6D6IXWWtwMZSPUzjliBJsmAzjT3Ea5UjSl3R/A4Mm6wirceH4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+dwCvKL+mMFPQ/siJeTVk2xIqfVj4jixaxhiAskrkFy3wrAUfiAbsPKRiD2ctfDDKy5b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IoA5cfpMy3AQ9p6aZmHtDd8xd0gwEctalgKL/vn6EGch1+CsZdj5mgUbLrUFRHhEP1Hm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FnMKqfV/hHFMH+grJkmGEI9kU8ocy9UMoSO5okcNh+CKkW0anu33CXg6tF/pEexfX5tl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7i3JMcRRxnXLEbJYSxiqYau5uzlKH8Feor2MHIAu20TfOKmEbMfRpBCacxSSpZA7nMU034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hlyvHSAMFX5jdY4iW44lBBmiJtOf5xsOp+4fwxYHeBiEYxt8x/z5jH+X+ExHCAmoe6gII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/IjEUtDGr98w2UdtJIZiAoroZCFjvE3bt/aaSOPZKb/ipX8VK/iv4qMf8n+a/wr/N/iv4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hFhCULydx5U2VuGcailRBeBIbiMFyflhnNHlvxP+T1ZzBc2/6vXCf9/on3f5fw4Mzmb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R7SVBDOYKNX6mDRjyO5Vv6u/wQRy2hHzGxqLHIwEJL2x2NRASDocIK4NGF9xVvANOfMu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RtJiXhqLADpgbQUczXCc/Ez67ShK90EJUroq7oUj7uM6dAPPb1mKS3iCVbJc6lisV0hu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sNphgzuN218anYSF9iMp6q5vUBKsypZ/MyissQ58uJfEK1RfRLVBAXAc8sbJs2WddNRt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5wBkwYhkBBxkPm5lWKyu17rKBybbSX4lKAV79QC0+XNCgAmm5ZHQXopl2bPbbevLL9bvH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MOjtNAwU4B3lgo9Mp5r/AJjXgSAxXNrRjn6gGBe0Q9XUesK2qW6r+krqHQefLHwuCrqL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Q7YuW4kRrX5jfoC1w+AiQGChCATV2D8wNrHtk9bilf0O4BlG2wMRsvpO+8S9wAiWu03l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ggRQXbQXjO4gumt2ruc3K5AWBmnmHJayU3nQQuBB61FZFlG239/1AbNOQH1CjHEo1jsQB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thgZVDxmV2r02YH9y/JqktQsrFAXZRnjzFwz5XuPIwoAUiYuLunD5rcwBPIYlHktahol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KGv2mrx/pENEwJWpDA9YyC4UpV7CDIOKhAFQx1m09DcvC/qLeqpiPLrPuVde5u0WDCZT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5IIpOg+4x9QbSHWz6IgmubZ+IUiL26Y5yQv8AgYOs7sp+GIgVuD8pFJ1VmYAdEbPhlwO5T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JP4fbMCKN0KVdsfUsA5wXe8j9TGLZrfXZ8xICXsbv2QVYq2i9DL2ZgbRQxQm+RgelLUU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hDCxTskpL91QdiVHTjs/TT8jDu1gY/fQnxGIsqip5NkpeHUP4H7lDLaDKegAH3E+Gl4E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kzHm30kDj+0+kOl421iyNifEsmcxg9vLsxLFGRLGGykXNkt0lTdRMb7VpgNBt9kWR2Ve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7wSJyfWo/JHtM8sfaStZ7n+YsfqN3C5pT3YiUCjh7N1CWjbGnv+GNhoJR61aJtcUVFwRd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w/hmFgvJD+HUeyfk/wDhzH/JnESJDeJjlvRddIVn4yho6Ukf/wDDFDJ9x+Xcw7r2B+ag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DjBioeAcL7IaVxb9gfksilkqcSu381K/wr+K/mv8AKv8A7s6Je3wl2vYy7li2KFjBCyqZ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8+Y9PK2mcR2nn8v8DT1mQbu75b/cDEut1+pGAcrr5QMQN3CU937QJpcvKzbbBhLGSuBn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sCs8P9Q3hTRiY9QLp0cwgs2O7cKmiyo6/wC4yjUcJfBEntYB5OsFEURDjVEDSwbtr0mK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l3HnBLhCqQI0CVGKtEUrHN9MEXBAChK/96jsTttGNmq8CIHxb+U4fghXPvEMrDxYv0QC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JmxT/AKhvAGmL/MWDWFtz5ZjkU0f1EOW5CJ/tBaLu3AHBxExZ2PKbxQDYs5zWzuvSDdTF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0tQpPTX9wrAUXZANX5YqQts2Oq9JSoQd1f3AiuopR7d4MHNYm+98xZNWj9TmWA8Fc54+o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6uN1MOq/qXaCAdmevLLdQC6P6cS0JaALHx3hFsoItGZmqrrr0jbN83YUCpUaMW2uD+5X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lHvHMAy3QON9YzX0rzUOVQA5XeTx3jWuOW3uu0yIAz0eIXx70u0IgEegWBAuq3pfmBIk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PAr183NqcwVAdhi08HQB6jGoWRs8sTNrgtR6suOoHQwUB+RrxmFRKM0deqiYUGsnxTUe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ojwHERcEPCYsXMVBeVrI5o+5hACqU+x1lA8YYV7l5dDXDPzLsVp5KvSusydeI9s8j/pD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xkZe3KOQDH3FXm4Bb8y7Rh0czJDPfMK1CX+Q5IJhYd5SU2imkFfEcqKdCZAvyUyspdEu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RkujIGCVdY/7FuGTET+qwxIU533Mg7VqFdzCQZYjgW+f9QrwzOh7IZYcXkG9IoDew5+Y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xCCdhhH1VyuNjlie1f2RT1usxi06YvYQOnWLKcvmLLQwCu2j5iBbLBR1sRMBnOpSA+RP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ovI1DQH0PiOHpj/AdB8GHyWB36l4SlLcOHAzu1GTPDkj0HA6dNLFO6dxlKZq0+lA9sYTX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4iMN9WyvI5jhlVsz0vNRwMLpD3DfwTGEG8w7ZjmaU9JXsjvcCX2P7CbM2QUosRoyDrs1L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lQAqBxZed1zBlEunDM8ATcrm94IALmKPmIWXC1DW+8AFDn9xD+GZe8UuXZHc/N/F/wA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Xl/i4/yxjB/DjAUcS0ozyQXInNSsiv8AUcPiFK2bam+lRLYaNDtqBrzwL7QZo6ZmuCl2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iOkbGV/Nfy/4sf8A5v8AL/8AALxo6fCZyuscu5bRe9jAVMIqHDccSwOBve4aQAxcI5//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uX+ID3bl3hvpMjgMJglf/Tl/AFHEBnuvA0aRMIr93nxCrBt8Yn1/cugCm1c/B/cQIEWx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tGbrj7jppVaFlZSpyJUj1uIUeRZYBNNleL8RySGFhdYaaMOCKVtFVRQbgHwOJsNHo39Q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pRqUy4lACELXQ7StKwaquLR9Hru7zLC0LUL+WpfhdWnN4IOedIWx1cyqXmxaVNFulH0Qqt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AOTHKJhiMApGKjOB2tafMHeUaKjF81EktoeG8EqKzBbp1lm8obB5W5eugbqqjiZTyIIe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7baxzGsFaqGeldDcsYgXAMYfUWOxKZevQio5DEbzNrAZuUfqY70wuwOvMQEg2tXKNYCqS3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cXuagLW2j8CpagQjRpvtBNq4XIlL2h0weUygEIu0KgkrTbsiyIppwfcWFExYty1bOsFb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oQMA1kyU94URVDMPuKwqe0I7HQlLKaBYYmFK+ThWyLZoZozYmfhKYWvNRfBot2QYxFsm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TFLXCXpm61Wgnl6y1LAxrum8+ZYvqBQLnGWs7lFQPKg8ASkQALUajiwLCLPjUOC+I4Drn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7y2A+DFi0XFywUE4gk1GzxFcAFyZZehWqOCXYk3S3SI3UgPMKpFtl1a0SpfRg4nlZUxH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BQH8N5d6qobEaUgu0PXKBlRnriVECulQIzAWjl4ghS/Mbv0phSOjADKuqMq11Sh8w+qB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9kMLTo/gz9Q1sOjL43BdWZjDzzFjFrGFHXTMJX0xdRRSYVHSFGFb9y4Luq7lfbnIRK2S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g+JzBhadqL8nzBYugX9F4fUuFGzRdINPzGXOv9hZ+prMkyDR9r5IoyDalqrgd3WciTAG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pww0HnTr9mn5h0eKGZdBcPplxFS/g5ZPUAa6sb63J8yspPRzFtGa6yioMj2vZcPpiABM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Fjb5OJu1rBpFL1DKdYlj7iUxRYcS64W5TtDfI/nFMvmpgnG0/OQxaVoK09BMQplClrUK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9YMFr5jkiznrKJoqG8TLjEUvEY05JgQjGavL/AAfxz/g7i/4P8M4/ljGVLtwNrxEIIj4l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QLbC7XSVBVm/LyanJW1hfHMsD9oIrxh0nuckCLIm9v1FUD1sBeVWcdJ3Xbcnk2e5Vb/xf4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o/4v+L/D/izo3T8IaR+47m8b57wajkDcQtiKVcm1E1UNLRxD7o/3EgzdD88DbW3LpYPCX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CVFiM/Ia4C23ROrmMo9H9wK9tBPumcASC5VtWYW3beTLM0BaY+ZVpSry7mAu4SoPosuW7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/cKk2gy+4km0ltXTUX3lVg0FzgLY67RcLgKR936i/wDGKFX4kYFqjNAwQYYXB6Od/wC7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8bQ3KoMWpemZoXYvHmMsqkCu/MBnuiGcwGyVpLzVpLA70YkZ2Qq2H1GAhwwFw2MmdS1C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qae5VLNiq/URVISmtS3hTquAnmmiustlYAtChrhU+I7T2QUPX4j7OGHdeWKIOGgtbHNc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UfDXicf8AkCHPRgqZMW4BTKdwlbPuPTQKVW+OY6wqt0drK7YiJQWsbFuLBgVAHaiOOnEA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094OQijbP3ClYDVmHrUQXlFZvaExCIijSuW5SIIuReOKIOY3nZvwQRmzoEUg2t4Ar9oR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AFkpvpKrXWPgHWNC7ZVsPRMuY0uB4mas4Bs6zKZRgMV8zIawN3YRkiaBVAxFnMby030j1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JzINFW9rmMowKPSh6TFSOLTUd6pzhjYWpilmekp8m6YgJIf/AAQyhrB3DFrgiYyuof8A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DuzQrpXiOYAbtaI+c5bbZrKrYcsK0iRGo1c83gsrxcJPNB9xhUlXEdMOYYGzQxFDoubH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wBDPKrv1FTJeBUCwIeSMC1OscUDtuJsY7kFwnZuYClJZc5e84gVEslk3yHqpuHEvBlr3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8zy5CWAgCsk95+4IePn/AId5h+8E+dS80vo3FjufQlnihRiN6xFc7asPk/cQIBssj6u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XqQHmYfB1B9olBVlSC2Pk7SpGbRaet5X1EFi1Wg9z9oGJwbFnSZOBdjXuGXtSnFVRpUrR7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lqHuoxjohkL8ItArecdyygeW6Tafa+YXMm5QoAd3WAlS0gfWoYs8Cd/W1/Cppvg2vptf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DoOn0x4VV0yi+c5i6uYSKppkd9paaHwJn9tQQI1rsTqMoGYLhXLuIOCEHphfSSotjX7J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pgJfqJTUCEN6eZp9iLCnWXV9GoZI3Qw4lHLiNwavEdcxSPMVjyxhOYuna/8ABc/y/wAs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MIG1dPQeOZdgxwEHGXA9n1FRILeHyND4jeF0lIERuInHWEyiUgs+5hXjss7HJ8wgOoKG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5GPeYe8gc3hyp5uviCNUtVB3WSJ/g/y/4v8A83/GoMQ21LgYeyZ20fZZQVMnLg16irCi6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cCLXo4jjMbnP7oFs9Gn3gzr7JXaywQsF0Ayyh7hIBKiwzyU/Cx9Rc0VHfpAMMACh4D+5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wbzoy5/73EkW8B/UFQXcZ/cQEZZoc/uZC+DSokVenB/36lykippcVCIV3hB4S0ZtuiBS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hlFLGs05C+oAtIHj5qoY3WWTwXa9quXMeO4fYMWGGQiXeFGCtGKIGtPkjZwpeuIoHIBV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UuJwByb8H9yssmWr8rinYK8fmJvSKju1uG5mLK1fCAotC/mINFBKHKG0eI7esNK3pfim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/8+Iq4KymxwXLqpbVDQcEsYBbVBt5uVZQKPgLMRTq9q5MYvpzEmwvZp6iE8IUapxzGZFs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8FpT3uJqI1gHim/xL6mdgHt/7CqYrR4YmHVtbwHeBt81QnqKFvhNg4uVojpkO15YD5pf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wA6hf5gPX45E7rgPEpClt0GuKzLJxGrgD3ES/VqpxxmHi2BGBz2gtQq2C6sAchtm296M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7gAsN2PLr4hCV95Sz+iBUCw2oDq6wQIzO1Y95lZIL0FHQCGoI2BlqEoy7QOYHM4QZfUu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KMRGnDQufErb8WgO7qloDMNXzW+8tPaLJ74bfQOAQPcSquDNY9QNWUBW896iB0NNQK3xl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iKQ5yUwXtrlzEUuxmxg6YA9JafAHzPAmFJx+6OvRcSoyNR0cuegGGviXTK/z7PqLgLSx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7MzaEyIyiR0evLcVaV0wiWdLFTVugisaFQWuUHiW9R1JQOVauAbUkZYc9yYQNvEAMK2F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llJ4i4jTlfB9Tt4QfcRgeUCmelSsdviHwmtgVusQMQWi8eBJs+zlr+mUC8/8jFTIMLT7g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R92F6/1HMNd9+MPuZmnFDf8Ax0iBCqvQWUGapStdBFH3cqir+7K6Z83K0rXGHQkXCzkn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I7FEtgF09517hh9kquDAusNPHSNI7xU+yasBEHDCIw51Je3N7+ATKPs6XC9TjtLwJzb8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U9zUJ/46K1EQQoQhV59krcmX+pKBY8kC4Eop4bbwmpk9/LSDh7dGVsRHwSPVoysvmKhMm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tc/MIVaczCVV7kEHYhu5ZdTNcoJq2OGmH8uP5/B/D/HMf4dTj+HceJxH+KUw130HniXtr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bbgYA0dB47TmJEgrLVGUNppi93gljBZst0zfw/qNbttw7l/qBIgKtG27rxOgYpH4Iwva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HEr+GP8Alx/8H+K/wZxLLxROmuZjqbuZeHk3waji5XsxtVmJ2iX0Vpc7hapeh7lNV9wP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vccuIZg0st7xQqMRKfGoKIgKH4RXplBoYzl2xLktcIAvgZuiZElmDEHbDlX04lkFQ4C4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RdpL02YTSUZHGefiYsU5MvruESlCvbss/vnggql+/OVoqtFV8wBCNUoPJfaK751n4hEW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/21nuqnUmMs8GjzLZSUJ89aOxRKDZ6rGCbVeqW/cGbGP0iQ5assUZuJmWJMAiqVqBdUNv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jZ5mjEqLdzmav9MQSJoBHXAQK0Gq5SRCbDeS3+4aFm12WPxNGORavdO0UVscaaWZgJEDW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nJKVe2oBQgqjJ8SjCVAC2uscbLl8JYynvjxNJLgtfMddqoWp9GBU3gvD1xLOos3b9MzNE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FtmqdOhCqgwvR58wYu0Mqb8MRqyhlD0uU5QS1zSDBW4Uh1YyymQ8Br5iLknOXuba3UGOS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CGw9W73Fwbh6T3/3LW0CtMoLVlm6iv7iN56Xx7yuAStLv5h2xCLPo6sPsJtHxKYlaHUK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ZRt+BdeiYRCaMzSFizFigTVAKIVgF0OHeAAr5CZgOCIRr14itfCybJvrzKAqYmXLLNDd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hXzl1Ttat0uErG3Fyrdu/wBzOjhIG2sP7JYjBTMbgXMAMAk1vURYgWkHQCcBz94jy0Dn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Eo2nQs+dxahrsXjxEfSEXwh0kCwHdAmaDrhgDS+yIcN9GPlddYqZTi9xcKdQsnH3tpiDQ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HrKNUezKVxHTEHPTWUh2I6n6Y4N6i/mPCq7PzykDu6Y/46y9kab93H3ADAros25xKzoR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q+oEIbxx8lkpsKwBJRSUbQfpiQqhhf8Aj5jtTY/i/wBLgUHMVQ9K68MtgzCfjX6WNRpb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AMjFMYBTZZ84o8JCaJWi9Xd74UEuylie1KfVkWeIUCi+GjKA1aHZNAtfZihZK+49bA88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J8QF7TYFzkq4ECTgofg9j5l2ZK8IN51h2ER2ku0twGcd4PIVUFHWwv8AMtQ67q8igNPi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GvMunQ/k/SFNeaTl/jSKwcUidpWGiVm6zD9TNBeEfGZr8V/BNwnPGIT1Z4lvUYnVFHE/T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eYx/jj+H+OI/wBchUswS4F5697K1AKVgKvobP+ZI7f4SJKlnEa4ajYjW0HDmBZgYyvkg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+vMxdAYR/wA+rjHQYl17DJ4zLvGDmV9CfEZRD/4Mr/4V/k7/AJFgPDi65lhWG8DLCu9t4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u4isMDeCG9K0yt4lxfLO6vdY2iNVB/xLAqlvYiBRtnKCDGE0o+ZcUHTKuYGFwNHzCqgK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YMnTZca2ExYR8YulDWPMYpV2UL+pmA+h9TMz1R3XVd3+oKfTY7XpSBCpgnqLfo7zdOod1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w5HcWV4W37ihxgEXxBNZ2AddIkldkDtwQXja1Gz2PzDeilfyMAFOgEFpcYLblOWNLkGCt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oiogwMYlU2cldk+9PzEWvczfwsNtQkTm7+mZ8AMjT4iE/k1XeI1HMX+kr4jcGClrX1Es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JoNCznHj1EVNuifqyDqqhbXbUu1rdtqHqCcpFrV7lWXhakHOa1AaIa2H+kFTqhlenGoG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KpeqLx3rmZSVpQgb/E8pKoP2xpwMDFLdYOY5xAzf/VHLBMspjpAXUc03fiPsDJMtYIqQk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kRUA8U/O4kQIpGg/qHQ62g049SogRcW+AZQNOhiDtzuVLmZCImrTcMhMU0X8jRF1YLN0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ObYRQZjbnxCkgFV6dF1EyYI8SOaCECKrNqfGJtOJSLHI4ojA94MYnrcz0qiqGCFh4qsy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xnMOUQ4NIesNpt9BGXkBZglUQVy7vqC2FwWz5ZbBrM4D0q+ZQATimTtHi0FX6iHaIHWAa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U3eYrziMBuhMoK8wWh6SXFwQNipT41KNmOKX5P6iFGnOD43HrLzB6Y9EvUuGX6QfGoVz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r3/iIkHmlPxDlDCsViGI3mkcekq6PzCNwNiI2InUlRYsS79ZlQELxc5AB2la2QN1f1Ev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WOux9OIJUJwfwXBBztmPqVRb8D/niFAY0D7DH1ClNvNEgP0eDcIWlVtXnEA1rsUOyJ0/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AusrnrDXb8B8RsCBV1/I/qNXdce7bfqCEIP+4nxEyPMJ8TYvsgKTZavvX3LhUNJsvTZE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DGIyr/Ir1wqPslYoKhY0eQ46wfsUWp4yr1UaYQXROUZrsJFimYK93xfSwYVqbg4xkg7+L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19WOUXTNYdjAgauB+IyeyGxgbEFurVRlxVaAm0su9wFAyNmpkKIi9YiS9M0VtgWqNDr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tqPEUNkq2aaX6gJ4zln4hNIa/MOUZu+0/UsWFFpqNg5LiRb/AAwx/g5j/JqXGMY/xkLk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R7kCoqaYBYpXejUXP8MYxjmUe4bsi1pgVCLa94TEfhLIsHZs/G0IwLwc6vokbeKC3HZV4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Wh0OHuPgx2WRj/L/APF/+NQOlwYGuY03U7plyK7GpYYHsxFW8Zppx0lMjKc7Zui+IjYt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HBo/73ATobbTPQGDFtoTDLLhoVgo/uXKu5635l3h7WVSnSvw6vBNBZgHdtuVwVeR7dIn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coehVLx80tdogtFCxO+w+omKhXLfEKD1CSL1M+aYIWzVo/kPxGQFm3r6D8wSnGLd9oXK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zX5lLW0EfZYPUdswOsattRT7R2+ULYPqRRLttEMXtMARcVzX4DD4BH5iFq4IBhHsCIst8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4VhhRWgGv7lEQ2rXcLaNFDZ9Si7E3PMvgUW0w+2KYKUqj6JahLjVPw7hswlABe1/oliD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XQ9H6hQTjYyU7HPuAAKWqidLpWWpGtLX2uLNKXW3vMNi2A2uq3rLlryXqXEFLTtt18x1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/mbEMtMnQqV60e4+2o0IwaZA31g14dORn+oAGqcjLqBmOxvE6A8HMr69dp+UNDulm9d5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JcRLkWOGo6VWHuHzHIq84cHBaxf7EJELq1SEKoZqd8dWG1vOpx3LhhijC08wkktaTkOs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eDHjEEQO/iZnAppBlObyxoitl8wF5pzuIMPaq3zcp7gXwlRLXkdwipWdAjaICwcqgSYd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f5QxAgBVVV3kYxGN7LsepFpraLU0CrccwQRwxCnqpmObYmXb/DePacXwyqq4WUNddRqxF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YPw5geUk3aym5Ydnyh8SnoDit+SCEF197u+sXRraV/DUzvdql+oFX/ZBtdALfMHCfYVf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fxFORekWypgC42LuCG29EgLwp2Q0Xb0Y8U08Qp8d4/wCpFVgia0X0hBpHs4jQGfZfkhpA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PxAxS8uvhBNbi/2QJNhDHPZho9aBJ70/MoU3dLXKNDy4X4i20w2M4jNb0Kj51GtL0qX7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deQt7QEdW/0Dn4ghkCbFV1oTfM6olKh9hh8QNZUiiz5GmHEBqws7tYZh7NxaeDR4+4nj2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h4+HFC1PLLcYpsUeTIimkV2BxZY77R63NoN8VD3C0UQAt+GYNDQXImapyfMOTdtUtb5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n0IRgL604tQ65WIrpYpf+vqXWkBDSeZUGbFuyGiHeCY9MRgLfNfhEr0lScS6hhtW/Vj6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XHzMsuAMZb35TzIdkCmpQ7iuWxI3ZWolY1OIiZOkf5G0f4dQ1/DH+GDBZ/wBaZq/ljHf8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V+Yaj23UcRcseZmocBL9IIi11Vp/cdtZtveb4MBSkFrL36niZ+KBgediI/y/41/Dr+K/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FVKdMs6BkbwalAmb2Y2rVTt0jtattXuJ0T4KPuLEFmVcZUoeT8QMpBVupSLDAjCvLKrz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YalLSTrgZdASmUtHb3DCDdESu4rnUGF806mIJbgJsruITGV1fLElCjq5ihVB8Rqbwmd1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zKVQJg5nN2yvFXNT1PzFDb/DcqI4BjuMTmdZRdYNsEXEpV6cQbLnJHfk/KG/M/MXIwSy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TT6Zez8lbtYxqKVehRs+AnrOuovHSZA7Cq45/UXLelQVyupRMt07G+I5jlD4cVBcnMKM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nDFRx7iVQsta5vjEFM9g6dFrxMbQBt08+JZEh2hfMMWg0ufLvODLZY8ssLNxkOO8ezRpL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VGy1d+paXbLGHlhUtQvqVApJ4KNCw+okkl9IH7ZQkUYEqodNk7BvsQrFCHBCGU0A21Cv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I2eTxKsrfJSBQp+S8yhMI4viBkaC8KblohHE4PcSwLkAXT5nOem+DrcIcw5S/ISrAAC+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GkpUHPn8/EzDMvZR1XO7G1gjt0wr8QWBMDvZdzJ5ds/S0SvbHeT4BfuHswqw/tlck1WA7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Hl/UdllaLsSpZUPkk0+tQCVU4qWE6yIdWrWYdopZjvhhhVNJScEfKmGtgKXBd4ipc6g2Q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pUiPqyE2erlfyfiAs+cv5hHcDyAvxB68CuI2/wAGH4cQZ5qbLhezH1HjxtH2H9TfqhwO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pjrHHQuT9DKCG7l+DpPOmMHpJkouzCbRdmBTR50YnWYcpVKB45ixq3uIZDgKZlDSEZXVMA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l2iaUDxcyl/GKAVQaa+wga6usfzSkprdN7B/UPQDyXXs/qZeu9wAFyZ+o8Eur7RDMFLh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4fsYixno+4Z+o4gxynXqAeYfxP6qOQZpcD2NfcrTWuMm+39GFccr6w4HhlumAs7Y+brGY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PqNAOcpcprxxqNqEwvr0DxIlXMggLcLjoxiBW+X5IE0JQ7OVrt/qK7Ctu/D+X5hhMXakq7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IBre27r4vxEaz0DfVZ8RpNRXxe2Pe1X4UGzwQ4l1lzxqIDXNIi96gbO9/q39StAUvQxO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4SgjY9ywVULfMt1XaHyaYVQf2o0/BMSNFKeEsfmFgnvf8oNQiq8OJTizguPEiXJqWmjr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GUA4Ixj/AAzmZjswKP8ABjv+L/l/hlRMu2WS4cFJdWuqo8lIxY+Ql6rean3w/UqQRYx9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uMW9ahDPF4hPH9Ro1/8AepX8OpY9K1b7xl7eEIhGHVxR+o269YcxdyLHbfxDKcVpYfiJ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YkZza/1IEK4D+jM0RwWW8qWgQ/bTDF4Ntwjx2YvQ/wChMBm+c+GoEyGehKAyLi3rG1o4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csq0lXNpwHVhF7bvVV1zKgSXmHv+gzcHtk5qvcFW2cs+XXqHmnF9RAa3HEv3Fu7mSHHeV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qrqI7mCazN0NTB2EW5FYUE27TPeooIcw2xxn8oYDP9kS51CbrHAGZc9DmBXov9MBjgEm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3wulouXdxnnaecTD9oEc9pfLkoqkt7cS1b+RGMfBKEAJiXXQnGWIpseOfMCnFm90v/kQU0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RrEHvdQECjartMaqVVBppCdIJZNWUA9pVC1k2v0fcPYTElOjZvxEqQ5QVxReJdGYaRR1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XVhQp5wC4jc11faLtSaL03thaGRV1d+oEpoJXZxa/cIJANVj0veJQQQgEtrlhN9C7Kjd3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LZ0V/QRDh7SC19RI45PgYorkIp9u9aCHrQwBQ8Shd0QKCHm3y0qGNBiKZLcA78uZV4ag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MEKeJu5wUDpkQe7TNkTu2NwYtHZD7QnIN3t9OPmHCDgnzi+5goFp6SioomW1MxhF2yi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zfbGD5ibALBY90QYLRzXLpCdEIK2PEbepaF8QxxSDl2fmUmEP2gNN9K3PLo8fY/MpUcC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vvQV+I76HgfcGd1U/p9TiPxl/8dpYUp2ei3DUxBBwv31AL6qJmRlppFWbhqt1v7n3G3mSf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3giqNpFK96PjcsnT1y+ZS8C2n0xO9A5f1S3CrRaL8kyr3ml/Eu3lf0Sj+qw0qh3uBsa3a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PWW6GtjEEX03KQnc5zCvN82agArQiKirPcZSp9psXCckwCj7ggcSi7O8BclDmPqjitPy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HVQ730wQDuBezP3KA4gVfnf3KCA6yfpqUQ5eC0Nb7WHWUBww7L+5bMWkV1giKPFFxAKZ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zA9kxMeP+/UoFnyRT5lQdUmH81kfqcOKzbgZhA9WgOe6w+Ja9+IhV1ljnipVakVd98mT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t8MkuKtEX6NL7ZgmQ0pnDJ6sO0nO/wCsP1HkewgBujs5mON0r2HzHxUADMXmetL7lFhg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LAwHv+4E0ThburVdvzhVC8FOGzEt/Jqr1fXqIinH5chgtOjv6yXzAVoM5WdbIyueIueF3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2s9jiBll5vf0/EFNKHP8AkxChQ9FfMQWw++4rpIVqVv8A8hpdEO8IlgxMl0v+GH8GOz+Q5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f44TmP8P8BSFLoxvcQlU9APO4aqMyWJ/wBqWxlRVj42t5gNIU55PDMIgO1XyTZYnIOq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+ekaRFWc26OmIbnH81/Ff41iV/NRIqtQD2loKqaf1DDFHoflASKs3OhhGqMXsJ2CoHUj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FSUZF41FmlCgLuDmdN4BGna9QRVg2rKxW0KPBAS1QtS4uHs8TUoTTLEe7WqWc6qCXVIUg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ABCr5NMKXIlWHFaixlFtXSvkgZmWqJ34EJiPCyqjOWoBNCZmCwRAVzOzmWPaVNu48E0w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y4gDBPSv8owTf7obKEDvOAmUY0df0xRag1bRcFWShb4QQWl3Ybu8SpVHYxKTBLi0CF+A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SwTHPFcGYaTaOeBgVNaol2TUKN/RTEAWHgXr1jQl5VVPUuDYQEQsWBfZiNgqRky8QtKE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sDmUvzWrvPdgxYaZCu0qJytHATux6O4RDPntLT7i0Y6biFGixTdveUYvS2/DiU5dcVbe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Pslm7gmqdJWDgsoV23LpW6bsdF64luk2KA8SmXJawV8DcCZtGxs9iW20rYRe8D9wQ23AP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wVO0MGz0ts6wuZLjiMip3b9RlpGJcfU2gZpw17jeAyFARSPFBNV4l9g6VZgcMDNYHtNC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IrwO7nUO0aJS3Z5iYUUU9UuZkKHZiIWgER5hCUi3VvwrGBwvi4D8K0ue5jIZcSyH0qPy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4hYtnCv7CVbXm39m0rRzpkNEJKCdEncZGv5IjUzWihsLwxXu3/kHmYbhqU/8AHeEVblsf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S9Xo1zpaKI52Zz2RpHV1+SEdwnES7eNxRbdUp+ZfeNUfStCIFC22wV3JgUTn7S0s/SgP1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W/SP23L10hcbLMOYjQVyCvuGwrRStixsWydSXVjkYgBX3IlSB5iAsV9GOxWnZmMQcKSt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xUp+Eq+N3USydUkiYBjyfJUxWdn+xEw+biPJDrAaFp6Y+pRPUUpPZn6hm6MIhT1uUG9w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feo/mrIhYdsQCzmlGvMJHcw3pYhgHIE9v9w5UlMpHQUwtdJeN8MJZmJH5QgPVwnXSSh5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H1MvcADewWIaaGBw6hboTdnm/sEyRAsg9EcJrFFrsqtXqoiR80E14PiBzrBROTV4fIwol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jHSyyIACtspKkAldfnKHkJ4Kg7QI4HXU5O4QKFBxWj7PVy/2KuximkgQBhXyv1PyR9bF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uCLIaW2rfMCtCSunJ3je92VBrBnoPxj6jhqBxaxa84GAzABGNXQFNwBjLBVszVx1iMZc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4/jWLOv4D/HP8v8AJ3/g/wAbVXie/A38GvcyEOxaGexNkYlkvg0AxNMWCWI45emYJ9Kwx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7pMLo/wC4pws0vU7IrXfn0/vUWA7HInMr+alSpX81/CMqJVkC6tajEEVVruEyJLkCrsWs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v8xsbvShPOOYpQcqKyhq4vTULQorM2DibURUXFLgOyODM50Caeqjb6l6KGMt8nLXWL1Nc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KWuXbmC1zsy0tsbT5mCveMANr/f8IVcYAuZALggO4rUAaqAwELYsaDE4xVriPKGjqxaH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4JfTm2oial0gBlIcCvgmVKx5lCZyB1BCwPncTT+v4yNyqggVCS6rfwynKKws5xxygF1bQM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uV7UX6itd48uJVUZDdL5IzCHC0Ls63ElBCZdF94hE+hdHaEBjNzIDAFPzLBElAD0l8Rp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rgQmbVAXOWn1F2VpwLOhl+pTlwpcb7ARPYBzBfQIloLvLwe4YzTkQj8VAUA0eRzoxGIB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FNi9U3WtTBFTE+iGx/QVn2/uO26oflTp0JcChsSuuK4P/YcaWSgnTBdSzMKOEHADDjq1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7tMeG2I9XK17oTEc6b4n9xEJ/XPsw8FAwVvogt6aLbiylFg/7EA3YHLSAqANKn4KiFWA2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tWLBBrMXerYuH+USR8/qABWElPfEpIIzceuV7Tf2AA2e5CwAGyhtlMrmteVggcaop8s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5uIuL08RgUaBfqK1uEl9Yb9iHRtV1cnpgOg74EiluQ/cyg1B9iePuCyBiAMGHcz9TBHXdf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0zT3uU0n/mGVxnrL+4j3AjlZO9oGFPRafiCreBrqQxomnAA6jm4GxfRfYp/Mpn8F2lc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6gpS5VxK+uFB7Mzaqn/sn7h7IPrGz7gT26Upb2WczuooGLYbUSh73AxhWPzy2fMLlGa/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ZCmWg6MpuOyCvo+JYw3QW+p5R7i+swqmOrCeo7gepLklq/bUDIKuVcqhd1SVKZY30lKl+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KsykR+IKyZ+Jd0MWL9oe5ptONF+cxdendf7YiQLWV9iJYUVFk+TP3FTxFv2p/MDgF7z4Zl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4QAOgd4YNC4eN+MM45AgqbGntLWK8PHyx9QGd1oeawz9Q0ROlvf+5eV05Ce2vTCAw3vT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2dPpjGpSE7yGD6IxuYAQTxg+UF3JAdq8T8XMR9chsdEIwuBd53kn4VMskHhWpVtsdSGgt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ZamtIGU0onzGEMXTz0YAxyQnSdYXehYeYEhyDX+nJ6qdFW5X3Rv0kE25oGyrv2dXEOq3oL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i/5jmobm0Wwu9YXXSWqs5T5DXuBVb0xh3HxJf3GMLkHp2jlDmpdwGeqTT0hpTOrMZYu5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jLwLGDCGIxwoQfxy/wA6Jx/DuMf4f4RFBshepf5zao8j+5dqGVJOtmvjf8sSMXlB8koS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KaVXZ38n9TUiooD5F1LZkNEr8KbKlYxYLLvez3GBCLFXiP8ANfxWJUL4droDuwnKW21O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5VTUPHrIgD2ET5+pV8UQFadtZw/RClEFZCsPL/yWbnlbLt0UQb6iWrdQYBTAEc3NZQV7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fMPw4F1J1tjRKrYNC7dcxaSN5NdLigVtQ3Fm5jFHQmQnA+oEa4ZjlxgMqLzdxXrUp9zL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UFr2mbf8wiR0IGoUQ9EPwQq3AomSrC4tEyhB3YpYF0AWWLe6IlqEF1Y/My3PuYGgTImF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hXfZDlB8S3fNsdKE4MzbXzFI8ss2D4lD8mUAFXoX0lqqcbzb0JuBEMq/MpgL047RVoml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YqU1WwGRj3KPbaVqA7sdOMC+fcVlotMPoMwkbQVEtepY2oCjXhqKYm5YHQbioVWzYni4E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YkCCiz/pLF8lBCjmzNrRUXgBlIi6JnVfEtSjm7L2W/xAQQouZ62lPzAoC2qJ6ZiMEODF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c7/x1g42496u0vWHsAO2JuWGrVXCmgsI4fmUQwmEUp+JXUPgHw3GhpbXkqYgFgFteYiJc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tufMqpS2j8MuchVJE+XTsTNiY2PjMwVIDalOhd/WNQPo3tp11FHEXbwvuYFiQoMYA6EV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2vP3ECrSqvMOTftwlA2Aq4SZB7jAe7rHdci3j1E4LK/UBalBsQrMR6Dr8f8AL9RN9cT5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YplYUiToEuQQaRj6JW9qz9glaH22XfpNZS3b7g+NQY9U0ENGSmKYw3Tfj+0SCxfIPnUdU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GXh7QlfDiZgMeSr3H9QbW5APjcvHgXl+FxDMBtbGMVNeRX1HjV61ACfPHWIKrynwNn3AI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3hQcBTs2F+wlAH00de43uJKLfmsiTNG1Qe7Qqk2wr7NwCAzbk/UMQIYzlDzzF1HNrb4Y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P+UvC3uUrWvRY+4O1QlJUI5zrVIMK7wp+IjaHpcGLo8Q0SA8mZbuq+aiAbpzF2ReMSxc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3mkgeY0CRqwPcg9fIdRK6Jqs3zAl1vQPwy+wh0/yiiRCKrorZiA9DvwZ+pyA3SrPW4sWG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YBamutQHV7gNdETUxzy66kEoOi0gQ69Rp54gMjuAqfZQxGwzZp6zKFcXux9f0mPSSpSz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22uqz6i1tFNgV0rnbWpaAsAPtup5YPdBZYfMIFlXIdqU/mFGH2KvBh8RqzuMrRQ+2oSAF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a/FtI71Z8LLJWULVeaH8SyNzCt+RslgXzCpy11lyzGLKeDj7h3zUbaa2U/mAYEV5N6O/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36qLLEXgzCbxAssWOI4NrZ8wiklYKvCFwxL8GYigMkNQ/jl/K+n8u/5YsZpdagGBsv5w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59S8fwsYxInSCuQmSouoQu8UuWi7N+TmYFLdtGBB7rPm/wxoK3p4fP9JylIYhrJsiJxCQ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enX1Gezu2hbWoZAbhV4OIRPKoj2ljC1Wbo6TiLbCzfLG8JWQrKWIUXdo6GpaccY5yr9V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fmLJsmWusAMsQebpditTf3ph7iHnEyLdJkGYrvYWcpODpLj5rMze1+ZaLohexVAPqYZ6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1ugn5o7FxeILIcHMta7K5P8AA1xKuoUcTOHJ5tXUCcBCV8sdAQu4B6QEHU+VAkq3qkQe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ljfSNtTCMs0qv/zRqwUQc5Ja8AymroVAQS2x/dthPPgT41PnlEgGIFdeGHiR20q+PcVs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Xb3d9aliJ1ROXO9TTqXZi95edDoNvzEmZTlRT3YXWbLxfSJIFraVc3LVmmzavEu1hrIa9+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V6xMUa6TbX/cNW2ZG0PS5jtDZG5m2oqF8hC4PXQ+2LG3FcIxB25/LbmgA1bC+MErBJwK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PbGogFNb3A9+sdqUACANXUzRRuzDBbLNdOuoMBq1h0axcUg6AMnuWh3BCX6hDFxrbL3c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1KovnS9nQPeGsjgLhFg1Jw97mwRrS1lAMXVX5IyamyOHxEUg5GF2htDoNEPjCIOBEGynH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2jqBdEdaEMCqJq5GbG3tiYRmrZip0YvMS9aG+ILo0XuGA98l8OZVpE6Zh54An3DCKTit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uKvRVMEyXqieE+AX5YLuHRWviLwSlruBNXKgB8mYxT/iEXfuANygUf0JrDwLvlL9S5P1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M7QBb/JDI8G/ZmZ9yq6vCfuBr7ov0YhAMeTZQARwl4u31AVsy2HwY+o55jrn5D8Mupsw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V0R+CkWQFaRsnSnwKfApguP4qL8vuVK5Ei9aNhvvFQvlZD4L+0vlPIj6hf8AkCom2GXh7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w3Sim4A8hx1iEdTN9d/aX/vaIi2S67rX5JzhDQfvhiSzJFWi3DX5nk4O/vEPzxY0dSlqE0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21dxhvuYXB8y+d/P3McY6bJypUtr3iGaI30ZdRaHWUZSu0tbmCuZXne5CljheYjV3LX2B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imUHzY+NTHFRjo+yZFm9UPgvMx+StNm3/AMMXK3G3/T8wtxjnfJHLEFyR9oA6xFuOtINe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sxu0HJhXtZ9Q6cnAr85PqUzpIPoGvNkBcO1/Gv0Yz2hPcs/bLcKqLF8ZfmBlUu0KG0Xr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6v8AOJo4ySvq5T0MY41jBfkeqjSSWhegWj5t4j9koAvJ10coZW0bRvkKPojY1Ckc8V14Y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1hjhzPFRaB0Fh+4WkYuyGywPw9y0RS0lKUtrZzLB2MDTS9cJ3LgSD1IbfE5bnMXEoC4Ug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/WZbqXxTZBZAC1MA7INqlv8AsmdwQyTmuIanEYaqXFhD+F0/x5mQziX/ACsf8EjBdJo5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aphNRQ+zanRUPVxMn2G29MJR5ilFAMm2Be5V6qUBqVC3Hdu/uV5T4lDGXeLeqmgWkxcW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BCjbu3iFOrdV8EomBmklb5IXq91EpU0yXNvFwYmYYVhWr6Qaolg55mWXT+Ai17TA8YJT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7lCq1qpkvBeLh62/MME2VfmXGwI17mJ4EAq6FfU+ZSgtAinFzNT1Xm4Ewa2fxKl24YRZ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HlQd06noRrbHdiIReNQBb/mZRoBWMQA/gCEZnjDdkpo1OSdqlwYhGv/dIWD/i4wxAcRQz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oNFgTH0RmgZWBRK9JlL8+Y1DWsTMUPoZYFb7bjERasLOduoqeDRquy0gjOKrIT0rDM/g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XmZFD+OnmJhz4gdBMfcwuTXHvnPqBcYsbOg0JRcgfFwtRGe0Je8VU/EUcDgPeiGWAWmr/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f86wrJBycd/qXyDbvmuGBnTKmh4u3mGYxWXGvipTNvpyLnit4hWOLBhVc6Yy4GHX8pU1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IjdO3Q5SWGWAWUvXHzMHEZNrXllJUNHKLBbhCrgSMjJbuBDAVtuX+pcRR4aPcGFZ2Fv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KfiAYL0KP2xToac2Z6amcpUVYMX7BqI93A4XG3Od9Y6rlpFXx2hUHDtzEIJgQLel1D4i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8bRhGAARUHGQh4VXq/TtNCYt3WFaG91ziaITEQMRBzuat6fRwZVpmEXRlDKviDTWn/jUX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gLMeDA9mYXguub4QhuVtDgvpZcp3SQb+JXC+2x4eDbLbazUDYfsqv2SldLr+E1Nv1OIG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Zd+IlY/8AUDMToYBjVaf7g455Kv2SzXcPsiP6803B6ZTm3AA/M1pMqfoY+oCFuLnF4yU6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1GVrkIABW9cR0ubrE7HFH5aMbMA0UBW3P3C8Ocovj+0TqIdQPZcyiOQr7Iwdf/UpKbcBqk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D6s/8dYu0ylS6GS4+OZAU9QtjLu4PjUcMMUUPsgIEuuD+5nCtgf3RFWxzdX2RoZQA0Q+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0xM9QaKzzMjicu/xEtvjKbjEFCFfQTcjwyzKqFzF5Eit+oF9xEtHkj+sTTW6sP1BZYGQz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/RASY4f7MMGX/APYjENjGrr9UBH0IZ+IlyTAvvX9SpkyTE3w446zZnzpfZiCqGWMFtZJT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vYi70wKFgsNM75j4igjdT/cZSIM7dD6/uDUuNSiyW569ZSFZisJzQLPhgvPj0UA9H6heD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UGayZHrI9OJYBqaOQtR/YjHEjnVGqXF+IrRCr1xvMV4qG2bSOMYwnHUjKFZu18VntgX1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jBbLi1sCsmHWkg2x3/Ct7kvEYE24Mj3GoIQ3N58aZULx/sdMMpm1w+TEo2dy3ZUIhutfH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zpCMkcRcIa/jROf45qM5j/N/wxi4/jn+Lc+gFw0gSqAr3EiTolR3u6qAC0UWA5AzvUpq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yiKLALdSmWEB7BglrLSIFSi5zAWqI7zpW5mvBZ9MkX3mMWBxiPkPiS+ZUgLKS6sa/jHf/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+s2HEQPn9Qre0dAHaZmcEWnpUwq2Fb/8AWh4uwzaNWs3V1hG5sQ298/ywQK7Qspyyzf1RS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3eBTAFtu/XEdUapwsdnuGwIL8GKmVribfwhXfAI5qZdaEyOcSyEWjvKbe0VFCJnX8RYW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3SG6i/7I9IAJS6I5QTH/AKtypaKW8z6gAFBvp3mFNZVLxzlmeNbAgHS4D4AgEKQxxW/b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Lmb/ANgR2cJnqdGx5CUQGaVt52m6fMCH4NyqDfUKHmVgJtWjtCNU2uwPOgvUHByUBx07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QKRx1a1BJgo0EHWzGoAbAA77w9IZkFu8g+pmDiRXbtZWqEWrlW6OIKvDWaQXSBq0v4wQQ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S8Z/8gEySHGb8TACm0IRNRqJ5o3Q0tlfQqY7i1dNr8CZyBqlg/uBKCu6zWcRK71hUnXH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9sZgVEMYqq9c1KCVAWqXXmyBBWnYX5ivS8pLB6hgmSm28wGBVR4FipfNBlrx0iKYDAuI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baA6CNs5Clf7gNPZi7X4mSDSvtjMAolKHzFpsi2gKjQ94/Jwzj7qBeXMp0iWzjXet9OZ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h8xVR8h9wzSLO86JzgcuU5VvbfFoUxs21Xv/AEhnuOiHxhhHjlSr9yzBXyEEPv4/qHoW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H3UuqbL9xF7hvsCVydzS/UzHtQw/QTKUjlh8a+peegBWWdj8Q+w6jAK2pjyBdEv8IViG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SmGlt2GfZn7jZE54ohdYZrqTEFdWn532hKcijpa/EubvwPyQTAcL6VopTIR2pXCJz1IU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alkDeDfqX1OkW+SVBQyGM7nPWLkE8v42x+SWBF858F/aNXMOOimYHWKfUt+0bG0K2VWAi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kJtr9TTFeN5XyRQAWo4PXcwDB/1GBK2jRqPG8SkDbSf1LPi4ERuZum5WBRdHDFuTKiSD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uHIKYAYKlhbqdJiQV1ogrDnVZ9xGrTarfU2Zla3fcIb3r0eTiGXai1ylbp89SEg04/0n3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/gDlaLqlMZEv+xD/ALj6Iqcl0Ec9ZY8GFgemYMlmxbzd39SsA9XeBV+ZUg+LUvIn2Ypcs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qGUQEMmgPiB7Dxn+0fFQZ4IqAoGBK10R5tsBPELZ6LDFQ6oj+L8S7firslpYJjvW4xjib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emUE9GcpbfFwDSRTBoqjOe1HPh0eudg8CF01VVzwv6lZCDZgfcKCEcrR5dHuK2jYpEhZ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u2zxAjTCQemKNSwtXCx8TgZ+mWNYp3F3o5Ldnb5hnb8YHw6lmde4fJEVRltk7w0ahN5e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znDDJxs3yx74VGBYn8VE27R/h5/l1/LguGLIwggAeE2WsZZGcoHdUC33AjjTa9/2TBrB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VoJTyYWc5uvwy59/rWfaWGIw4huWAeo2w6rx4i0V4Ie8zBBWVVC3VzuA6GTK3Le4orXT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Eq2NnqT7jonpE6cJPpjo8ZlXo/qHfeYkC9f1GmeouEtTPqYTjcOUhy+JRD13yn9Q+1R+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NN/xHtV5bj0YxZmPVrcrcdlf9UcX7MSC2Uf3OnnE2+v4IpVKxCLVdY7mD8kGd7lsfSVk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IqesxhqhrBKLXbFLvE1Nt8/nmHDh+ZphwwUVtzC5Sk8DJKAuCBdVG0Pu4GrAqqk/E0gj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R95qIBVWkAeiVYmsRlPLGQEl06OgyvkZVDfsiXPTsd01HAsw08cRVL9stOB5uA1JxWvz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YvMOLo+AfMHL1xY0HiGrPVAhz4lEAl4ae/FQBdKs1HZ/9iXWuUkRHxMmZsGPJ4hKpobX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4hUWuVWj54g1zkjCeWvxAKKKujCCbVMOH4eJSqx6vEoAOgx8ywSlhyvvVTKYASm3v/RK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kia2DDCkZL815mTcCF5Drslz1o2HuOjahZgC6f8AUEh5lzdYFEL5/Srm2owqlPbgiLAF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jRnI6+YXqZSkG+MQNe251cqSQyA9IG1rWVu/fBKgFplsJhdZntPWiCQbECV1SCDoIlW9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0qKgnSZHeB0wZnR4+ssbhMTsQyCoHPG7byUlQq4vb71pu66YPxBfYhfyZlEqjj9a02ItS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H4M/UtXsRX3C2dSEBL/8t2h6xD4zD9yv3MKjs/qkK7OGq16hUMs+A4M5GnvcQbO8N+SL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7W1BTdWv6nywg+GLLTjYMB3N+pquMOyAsHQi+h+mI7Guk36o/mAobDMrblK5l4K7kqwXu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Kvs/aJJ0qqrro+5V7ERUKe5ZBCK9yEhQbEsqkTN5QDjf/I5fDHFDnCrSNnHWWPlfsLEv4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SmcUBx/c/tKQppipV15usHA+vH319ysMlyAk3bno32WRsXgGRGtpfTpKh48fJl9TDJcf6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xGgwBSlW2eOktPNcqSSgAqukcxntqAzJWKqMwSpmwel1c4ROjkmMksVVrsw/uw0oN1iU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8GmbE8yz6li9HOFShFWgbmgActw+otis5FEmdeBpKwkCGRX/AAv6jXT4GPWIEWHWn2ge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az7lwfC4tl51rvGCzmcfiCWW4A19prB9afjkiwsuj8gD1FBnHRt6PpYU+Uwsil3sjyF6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HzTML6K2HHhFJ0+gPg39pk1TY8q0t5uEz+l6C6rrjnlHwP3D8ge6lOoAzAdYfm5SYMm54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qG0vS2vdQKZ6GUQflgTdYNK+5aDYnhnWTzBaXek61+wyxi8OnZeCjz1l/US8h+VMvVqk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Zo2vbESsCt6bysfkl67lol0PHxCR1jNtJxEdkNihS2ZXWCIUOnPBBl74yrtt83KZrKFq8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lH0j402Cps6x/h5/kCkXtBFKgAyvARpd5uk5ySMWBi5jzQsgOIrUKuzlJbkr2gBqsxWV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HZZC+cLBYvi1y9xPT2jKnQ4jOXC2VdiofvgDFK1ZNXLmE572fuD42VD8fiLb/wDBDKtM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VO2ooF2JpXZoepd1Uitpyx8BPsTWG8v6ja84rTih9TYSBbPJM4cQiXqsThnX6iUpcFoZz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XqTieM/7eYtXqfxqk6P8QA3IvzAeVmSnK/E4hnxKivCVO8dp6R5sVPYirMtdMuoMEWyO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GEqMbicNxAzob7iFtqfmZ27E8hMxgUYmW1FqFnJzr6lDS3NiJ2D9wKw+4Pkwdy059e8W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oyzo8b3ozC2QKlMKliayqFB7cwJgFFN/M1ZilZRaU5aXScsapks2DjtNBMVYU6+4hA0Avc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A1KEGxTbT1iuYXDSzrMJm8qySk6+vSCl4Cij47TDWG2KLtVWljsS1gnIPmx/ELZxfiET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Ymiq0OkKhBCmVH1iUVnlkXpSxqUxIK+AETi5QaVaKzrvB1VaAARRsmtGz5/6ovhe5t1v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wmosEdCxXJWvuCwx+8WcRQyZYW/Q30mIuKlWo7SgUtUGh4CAHUoIVA+mVhU6A8ArMIyxR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E5DHa7l0Vq1wlIse0DbwXLTGFUYd1B+IuRVFMD3ZXL4Fv2jgRStxQ8E6YTZlU7i6gECz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quUslFoQqmwpOpGLroXk0wxgrpIudQjv4Y7kvbPnX3GFXBqB37wum/Fp9Q2GvF9/FTiM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7QoUT5LJVRtYH6ZeZfa34wuNapMHVX0y/wBxo+LqjXyi1rydH4YjbvQD8kFlIzAGuZdx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NP8A/HcMPrqhrbGccBEd6hQMRy17/wBIu7qq7vqmO0Kc2vj+0YBQ0Xh8ln3Mg3wAluFeG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FQcu7CwcOUX3ZHXQHqsXk6rnpBlUAq2Hc3K1f/uBLFDCWtC6KfLETxwPyFn1MsAiAEFt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ap+onFyKOBdxkt0HKrozYC9C3vJ9S2CxDxYLs/UDbocGHdZl0xbsT8VMMzwUH3mWhXM1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3fos+4cL5Wjk6SphRqwfDMlEAuNibPMbrtr+DP1MM55/gcxs+PgGVcApoQ37ghMXTQSW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6lmz7uhsganyrjKH7EiY9N5yr6hzAMCzh/qUbXy7+pVXCoci7jkJvq3E097phonoclxX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xH6h+V9cPyZlrWGjI/JHK96nJ4YlIuEan2XLdkadfUUalrBbdpV4Y9NBCmzXSGYGiDk5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e4hQRuk80ysCDhfQcMFOWLy/kPqUMylGHS8246hLhCCwK/Q+4BZQ0VTAWU+7hgSHS2oFm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CXFuh7imJVyAcZEfuV+9QuAlKpu3RcbDS6UR3wL3LB5oqz5KSGlNEuVXWB4LhY+dQccj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FRg6PHWdBiFn55+LgOC3yqLhyfMLhxxz/P8ACxovNCyOjRO4ykvuEKhyfFsJpkR0S8xZ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3LH/5xFKT1MWsTse8i0Z/unvGfzK6Lx0OmUET0vSTb3KshzPId+pbXdyK+hXAOHOGa9vf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TGH8H9xy3WuO1HED8ML08TSY0KRQUSmuiw6+YT7UjgVFPWIk9MKRVbSkA+N7jHVU5hnV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JsYYhhiulRsAAqAVU2u78IssLGPV9E1Bds29l/ljL2n7i9kVKbH+DCgK4i0G/wB48HQI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+Ish64j5kEBvD+uGeTiWB2G31HHnHUvrl3vhUFQEwcR9OfzXDObEDhpfmJXmRzcYPwQfT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n5agtnDMbV0EuApFpd12j2dZvcp/EwgUReJbbiPHmVP1MghxZdSoCeqlqzucseR3hsb1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d5Qz/pmfjfmYueJsOoAEWEUWXwylDLbglD1vGpgwAvKPy4YSi0AI18RCOhdBjwjj9m6o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X4yx0Cg6fxERzgtBnOpYcRSuP1A1MOQvHlmQg2opkrMzy98omQieDYTAZ5Zum+ZYVgFW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XMZQyHKxd9KlbLDvJG0MaoCgrByi4++C1ektuXWos8LARVXBj1xKSjYC2fNQLqHMN58w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0YKcoa7EEaEAtb7/ADFkwDmq74sZcqFqpy4t1XaU4vItvhDA0TJcPeGdS3fZ3YgogsK6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sCB23LA5/z0KK+4F/ZA1Z3FG6xHB21UZgJlQRQu0C/aoCutBi69xWNBCKjhuYKBpVicZj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rn/UIedLFXTEVoYb5wzaV9cRWL5DgQTTHsSmlHW89ohPJT1vmHTNTtALmIAkdQugpI1Z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LiIIB5JXxcu4boH6pM0PXvHzr7haSTUL8mYU4ro/StLpr1edfV/iMMpTCMNefqN1xlNv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MuZ0Goptq2LjSqO4/n+kp8C6UfpuLqgBLh1zDnR1CBNqd4PhxCrEUqwcWeekya29D6tMt8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RTjAnLk7n5qR8WZAfOH7g1RXK/gPuAM53X7BA1kkrvEfBfzBHRX9gzBg0nA/Y+4dD4G6l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1fywmTc6ZPiYfupr87gqCmaAfouPiZpoDDtq3DVPG4vzb+av2QrwiAuyBXWvtO1xz/KK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qgo/56In0hjdeN8+XyTCouBPg5lb6oGzw7Iw7mkBc7eVhT4L+2fiMKC8vE7vjO0jqdaD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sphUpjiPsr7S1pFqKJegeYkdE1P/AB3h/gZCgBfuo/JwfKsldGBV6au9nEWMAcfsWmmH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HpjfCC7tL+SBHA20nsuC20YFWZVqNAUVBgE+/uO8j1qfh/uLKucJke9QBKN8T6cRN24Y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ebIAxv1n6hIlHhpJn1fCH7jNGA9CKPLMRpbrDIkq5u9fBxF3f67nu8waROXOy+pAAYpQ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H+DHxkCq4L2/1HQIZ/Oj8wFohZR86+4EbrQrXxqoW8CedbMQsi6XfqtPbGqxKui+XB7uC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IEZWIFq4HJ5aYDLu5SvVsPxC7qQ2qJyVTA6XPMpShu21sKPslAGgGnkXLoPEXG2g4Ct9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6WBvuQgPGH4cYweoVW2glhS1Vw0MUfgwvAVga4gC4UUD0oUM2zqWUGzfGYsmPA3m4fqD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nXUQE/5zFl8w+p/Euf8A4xANWa64+4HBvvnpzGtSn5bjQY6wT21ASM3hxyWCnvcY37Ww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MVB4vcGGnAy8GiJwfEd1NOYbHKoUHMrGgtfh57S6tIAbk90Quba9lJlv4TjcF3F8y6d+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i4sgcV+4tW3WkYlOV+YgHqF8sZcYt3GKFGGx/RKHcKMRzRGb035jy9THFvP4lTDpWjFM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WNuz8UUFtZKyisT3xFWXsktq7/sJYuIRwOcvZGc+stV6thl94Vq6T6n40BYcF+Zme1ym2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YdhPzAAIs1h19iOh6F+J+7FhrF3txDTscVCyUKTmVYHLZK6RW4miZMu0am5EY5ykNzimI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IaF5hovu4t3HQQYi21C9qxAvkYaC4hfPWMS2OQ8kzd6nVx/IkJaMPIJYUsQr+8cRHDmG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8Pm5l8F5rLFAK1lLiLgAUtPlUYYDcVDu4iLsByCn1GAA0M208fUvltgaB3v+2HYQLMHQ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QWjoGfXZT+pd0GpFfK78wwRShbfir2Zzna3gxo9xgHXJTrnECxTJQwr2wsaCkgXebP8A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43GURFzaIPPaXq1SEVPeX6FG4ALr3i1iVTDj6hlUaNOwoPdxRaFgXuloTHO6Jboxitgp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qa61mZKCt0Vk6bJhA6bLaJmJrRtTptUq9SuoMNtsxoRQwPdMR6CPCzXYhay9fB/9xCWh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sBx++H8xYUupWkdbUjtuCs2MFQ/MtfallsoNBywgrTNGIcFAv/19QlgS0DY7vMSNamag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GbFXgI6xDtYDuYlwr1IT5KwwC7aNRgWIB1e5xUHjlX4lxWB0J+bgcVdSvgqC6eBoo31Z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dRL4qDtFwGXbEPPUtn5wwL0MYfu4PyOSkeS5SQCsTcT0T0xzHtnl19MoNmhH+4YHdbHw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NQw8FfTBircjJkl6KqHVdzi/2S/EPd5KPqVXDS6GjPeYQh5rfNIMV+1R95+5UHrQXJ5n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lj3H3Owi0X8kDzBoPrWlpsgI4i1d4/uHJRtqYDFtwF/cQBeDlZLPIfMBdjAvgt+ZfdS8C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DQVxLp5WL7ljLefvYu8KC/aEPDsBmAtVLOhrmHM/Vg/uKcVWagoZll0mLgOYv5C37BBZ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OIJT+5D9MuyLed9yh2c4l+ESyKaAaBi3VjcVfwN/uJS3OJkQqs8xigPafQwcDsEfmJlXH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yxA4a6ITenUD5MTEzJayKuTnEAUR1afeYXgIN14vh89ZhVPT8kGXqy6+uZWkLSo0XvcE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2aQvXWYo0uWH5qbMWgbaDZ2CUY97uZOhvCPylZA2GkaAD6qn4ZfJKqnbMEcDpxFFFXCY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Zn+hAu18KfqLqOhQp73HvM1ayzOITCTGT4nH3MMwO8fOY0DZMC5rQxsOIUWrLN/kx9Rr8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rHZtseuYzZt2mp2ZloO7UE6UuHqXcYYX8KJ8xMIZbVbXKuscpR1vu2QdeKRt+LZXioRRY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8yuch42rNnMMTDrPeynxUscfbB3eRxfuJkMKr/EH3KLZBrgYBlxwxJFRcAGl106sqS4WL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qLEDCYvzHjT2abz/AHEshM8xyGqfxAjVg6MWcXUaq1t0fW3EvEXGaWvtUo0vdgbU3HqBu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Ih1zqUdg7CcurxBkffsC+kyzo03Z1d5Yaq1Ud3drM333zV59QDlCKFqvjpPshMR3rMBA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N3gmYHZMRN3txCqZ6swsH0SK3eiIy8/iXtHm/EMl5WI5lJ8sR4Epd3f5JcnOIVBesI0D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rBscq/lKGIXBuG7/ACJobj7Ahx1XOFo/Vn66lEjiz5jm4plmXg/MNHmBlfX+YKE+0w12Y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syrGKBDZ5U/Eq0N6/BDZd1/DMuuq+iVTFxggsmBD0Qr2CfwbzmFsyXUrGoGjtyqgTQNg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B9xgL3lMfBF5c6fuYdhZ3dPxCwWnLlhpAtMHFYqhc+DZsmFVzNMS6MyyrxxFTZpI5rli9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R8ftaQHS2Pb6H/MwGO0aJ+7lghFNyPEzTO+FGBYzlXSCCqQ0PNwXHG29OYOUTmA1HbhyxC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pxKfx2gTsdHm8JF1iBqUdcTZGy0PsjqtqvALs1FCFiKg9pRx1UhBcbWZmNhn1bxuOkge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1jaKQFB2y7zrH70Rhewtj1N4tiq3ZGAuqvD3Aclut1fo7wq/kyKnvF33lBReuHxE9hCp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xiYZKWLH0hRpQ3bUE0AhQHPiUOQZAqe+sBSoWi877QAguoXcCISqKs8C4XAJdlSOFbBlY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IWKRqDgRxHQo3ZXOLlkEi7S35VOhhUpqCBKkLehKyNtFnuZITeMHmboM4pUeoQipf7Sj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sjWWfxL1MBpLAx6K5nAUllfdND7Kg41y1yeKT9y/ZuqnyWRu30Uxt+mIzGA5Dp1+5bx3V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X8U/UdOmpWkHaGb4Cr4bgOJPRV8j+pk/QpdxzWZS07DSflCL13hfZHWFaOCvc5o+or/c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IhPNh+o0t280n3UqZ1A9l0WVC2g61fB/uDvbrXyYiBZUJphr21CyzXP41m1Q6F/T9ypJ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zxEq6qrXyWTPy4wkBtYtqF9S1fhkfJT9yvUD0i9OWOsU+8X4F/aGp3YiwGoPBbSit1jg1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JTAdKkQltrVN454ikEHqD9PuGl9ygMT55n0MUfe1AC9lfaIJoKul+H8ykHcqlP8Ax3iI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922fTFdWgZq72U/mHo4Cvw/mDJmDewdNuOOsuRjgA+ZR7ZOGAMNnDxK9kf8Aea+oG0To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T6ZfBQMKE8b18kX4fgz9j7hRxUnkuthxCs3tW/wL+0MYzE0q8UkcgIk0yVzMGEAWW+bIh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DqMUFPiOA6oa2Ic+esXFV3bfLH3MnKUQRSZ1z1gJBzYuPqGLv8fsIhlodDRvo89IuAEg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YsuaMZOkoCDGsKuLydHTcA1N8kTZh8kshuhmKGb6oUv6hlkcisPwRulXSf8AAd55Kxye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VVwgxIi1Hl5/UBCzBofh/uNrjwX+XDKo4RTYLz4i17pm/cS9PddXumXuAAVgMhf5WyCY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+S4dXyoeQxwtXAY+GZNrsS6tWhjaEBmm5KVlxi663C0xgByBYw76EvL+KdDmD3USm4XCr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0kgrd4cp+InbuKng3fMr96aS1TTjniovYa/wJV9wsNugHgdPqKh4MwnpQrfR+ZjYkKpb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MjdVFLIKsPIG4LWOiLPPrL03oKB2jac1+iaPcVvx+JiPX9yKuwmJij0zOtrfj+6WdljJ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r0mOXCJp9xuBqn+URWd6gjbyzGrBTLhOgSubT/ZE28rH8px1h3gwx7dD8kEXdQzc4fTK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tVNwPYP4QWxubv+OYKJDDrY/MuM+YFLr+yFy6siJBgT0QU05QZlWsqfmYPENrAvD8zX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scQ2dgvxN3m8vqXeI1+SOvN+iKyOUfJChIOUcVmO5og1iFkvUANED8iV2gDqwSsXdfBC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jQvfAQ8uuKT83HSgNND4ITlDyzxCtQZvBFt8QumMSy5lLggUamx1/bBiFikhLLcNXN7W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4rFRmInAVmJLD2huWuyiZ9ryIJ03fqAUQoo2kTUB4CBxRmNgxCzH9JhwkCeABTAjfYRx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AP6FhoxGjBGk29EMBWfxco4uk5Ze/TBFZxlwRZ4YiES/BBxWcQgLmwlF+1wApWlC1e8ag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s1S9oXQ6VBRgWQW7HSIWLqyp2rrpBRKXEZYJ7SaqFioe5rtEctqtO/EeyIKezNW1BNR+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qRuzEulKKSQz239SvAwUopye4MAaZOxxjpmIVucWBPBupZWN0nIdpXZay1p7dSpYsisl7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yU6O8z2UteC5X7tNpkefiVwBjgp5gxh3YieMzc42m1vvHBGgEz85uWHlSXtHaVpwAq/t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9f3LS5y1aO8XxwCY83UUojNt3jpLLrgXGpQDofhYAqMNM1iUBhJkjyQZOkdN0g/kVWxc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f6gh4+jiYNXV++fCCifDcHIT4n5P6gWLcTfzUJILdf2kKULi+nrX1EnciKDyVAf0X9NRqU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yxWHOesoFhxp+5asP0Rf7hYrcmWOlDcKzsdGnpIZvRF6+NfUXWpUCW+T+pZ67Zv5piNJ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C/kzAj1761oBQAE2XvaQAphwn6bnbjqH9wtvKjFOApnqzht1+Eu/CR7zHc38n4lw2AKBg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+GLO3lw90Zx94cL8vuCmtUqjbTZ9wakl3U+bTKCex9SjzgrJi2jir9wAevPsg1XwSyM5Y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dmzDaFd7PiO23bL+0QrUAxQH5w/ctZNmCmGjCvc1nr279gnXOJgBX3Obh5H5qQUGGhCi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yg/R+WCpTV1n2lfcdlZoF9MWEYTBoud/SF401+mMJtmpgKOOq+J3Qxrexje3f9IMrIeX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0y3L+j8sASfmNc9XEomrY1fBmBd+gWoaec8HMMoDrQ/H9pbLoUC/eGUO/Zzr5e4egTP0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I3WHiV4O2P3CW2YD6DccaArhbPzFWADoNx0GIQHmKQTT8ys8n3KtOe2IINq0RPPMSBee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slCPWOD2Zjjjaq/dkijx6n6tPqU3IYW+ZY/MrfVRRnsmIgy7C4GqutcwjxpH8uvqBArD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gl6PEGLK+Y/cehsSvz1B0qBhKcJSexj0AGXqzejP1K674U42iN56wqtSDkEQpTxtItPFW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y57KsHVKvw3BMBeCuOITJFuGabtjzUtWApQPXFt3TiPtQsJHOci/EW1bHGmMtqGYCVMlM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iJODhNVmIlRYorNx3zbi48RYrvOvMSN94PAP6is13is+T8RfGrvDwPUggvQ3Lf8AAB/c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EeXW0oF7gNPJGCL5gjx+m419iWy8XM4HDCKlf8TG8pPph6s0YLzVIMqjOYc9eJ8x/cNsL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YTFtHLDv3fn+INi/8yQUgGBpiUMtFDuZsH9AlVQ3FoeaPuBt6QGXsfc1+IEuaH+DmT1v1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8PJ+Et7v6jmmb5KAuuelOIltVr9WW04mBlDyxqrfS50PigFfi/xctMfoJfmEJFCh/SPu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QYAqJK22ZyOIkDaAHVIcnP9InRuMXfMZd6Jo/h2g/6YQioAzFsCCPXEA03rRLDo2K/BNQ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CKOy8movwywTWsUwVbyuf2PMItGAGL5KghWShNpxlLwcwqig4D8xe0JSirzzKungOjy3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hIgKI8Ocv4ivItlekcLK5HMOOqZXjwRRrSqSh3CU+hX9s0EYJC1gxrtiJHdZ5rhb1hVR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BIyL27YNwIUNFlxzi9c9Zdlcpkd7idjJvCkc3tnmPiNiy++OscQg5Glj5siwBlsHZ2rU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7YLBkdt7rpmWR5RSKHs3uXQTq0Mj3cxm7Nxh4XWIXVzgV8DKet00vqZUhowPdgqlMFX/h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RMSi4NsGcXHAzM4iMlRks5HS/wBMVL7BFlDOy5e3BkF4mtPCgo+4V0ZhQL4hidoREMrp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A9N5jnUt2CrbeN8QPdRMPXQqr/7EvngBR9ruXmCQrS7UGfCwhOrdj6CKwc3o8MDpEu3W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czv2I/MLeJzLZF6qI7O6rSVx9aOxhPy6iHHrYoznS8QMBbzuDU7zgpLOH5Af7lk5UQr+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JhPCGT4YJ8z9CfUufqCRKBbt64OWGOvuP7uClD3V/VwWBMN7ikqWBWUB+Y2w0NUv9kKtxT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QqRQP5qZhsF6XPuNcaukL9QEseqb9NQSlXhA+UqBrNANbDyh+yXj1MpQHVzGbI61P2v6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BLI7sBwNd4FXU4/OKjfSi9xtkB/uBRTdWnpZ9zEaP2S0F2U+kab/AIEsqXWtAgpQQqnD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M5laUcqJqgWUmP69fDPG/LH5KlS40mS8tNMulu1+UJUqUt0S/kglgtUHw3L6qcoKrsa4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/Bn6j8x5rgDFOl+4hd2a7vukR2q0RX2XOlvQVfsikMJb4ac2djsgjCbsD05I6nytkl61z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mNoHHb+B+2LIl5IPvBgM3oNl7IT2YeGwD8sF+4P8P9yrBMljRDhf2jdVwQv4mh4pD/cD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HEpnWrQvy4+4cIQwNX8Q+dImSzuS1THVA/uLdHQPyQoAdFxO/ilCx6FkKaW7QGw9JQQ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FZi0VLmMci+5qWuXW9w+hO7xcIsCtYnz/SYck/4JTAiSW1N163+YGizGf9TLWXUVlrW9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cHIBEFdrO6uKEVo3eypQHQh7Fbxs2cwWc2LhP+dI5OoH6Dv5gwlujKKuOe+GXgqrbO9bz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pd+sYrNkU+OuPguoiHLHVK3uYwa6FVm1n8y1LQvJ53D7IkjjzEHo18R2eSN/xdewlvgP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7qnG9QW9fy9jkxLtciWj836oqp4YLCt0/EXoP3MYiix4QRXr6WFRzFqaSo9tKNrEly4m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Moac0VhBrQgFI5x8zUBWGLSUYOH4lBcQBfsN9xarwwfSn6gte/8AAm4pF1Hf8kd3o3N+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br/y2Eq95veafzEp7h9CRDfWkF1Nh8BBSiB8aKimXnP3PwxY+AlGVR1QK/iIW7XHXZT8J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wNN0yvzUijF6gIXg5V/mGgvBKiStxU6ao6wQWF6THBuIoBxMPaHIdCMmGjL1OV7uLgIq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zjhviPMp8lgzV1gZ13AF0758ygF9G2/lZT1p1anCHdDAhFKmmp70QPF6eYvYdGAHohmQ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QGI5XxCmC7BQ10jFSw5wd7PiWMxejAoWtwtHK9pnHRptvE2oYSnkiZsIzp+iGIFvaWr2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V2mVBAAJZV36g8D9BR0liABS3Xpl8ZTLc+oHFwBW4hlbtMWZQOqmsxiCd0w7wFAtSN/Ef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DM0jw0Dq76QQa6hd9Mp7zVb64xDdBk7m+9xI/u3RSuRhe0VAwIgXrPB6jXkGn+9S+P1dZ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TKrR6gN4PVahS5LAMHS5Zx6tKHnRKYYJaLsG9RxT0q5r1qmYg8CsG+BViuOSmmR2OpXS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SWE9Ok4uHoQ6n9ShRqQ12UQwKC2yMMZzTvlnicjOCT7iZaLOaqoLZAUBSnrCiqGKWfmE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vERVncEppcUWfqK03fr7qIobfIENEotpYsnwqKYHo/EYCI1MMbHiDqfrCLhQeuPhshSV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W7T0zLTvTZAxY6OI2IV2l8pYaJ3Z/CZlF9Sv1Ll8VePrmJi9dt/i4PK+gfrcFQVadnpl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cYtC1/CSnH5B+5mUuqH1dfUMOEDlXgSvmfQIWegfmXbjhE+2SBEvUIAcoGpWq8dMfph1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IKW2iHCSyuYVtdZ+AphYDmin2F/cSDVDdgHBsqWyA5QH2YFVwmpfhlarDqn419QRoeUT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oFp1wfmaTLx9rr7jGipF2JnLR8xvgz6F/qoI7GP0BBAwJPfkuCjUyk239FOYvyAXnyZgW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4UszC6zdn/kC0znA/JEmuHFHZTeC2AACrKlc3SLLUVQk94ftghGoFO+A+5hC/V/0PuGA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+NfUaVSw6Do/0scuuLonw/gix9ikrLw5WYUfAftDwICiher48R4LEkVXvk47RAvrf2e/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bWY53jmP7EMv6RCrtLs4MtzBVLqrb5B9w4EC2LY0hSnPRlOVaih6gzBWsaYfePtKNhKt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TP2gfOvuJQjdZP8Aaansqu2uBjmKhx/o0/mOQwKudmzPaoDgBooR6E4cvkiIK5kYHWyKC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4Zqwfe4wWVa1f00waxi1diRo0hC8bfmJSnzyRjAK+4C9riXLBrt5jtrxBi2SHCD+5ghq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gImv9ELi/wBWP4bPuLMpZKvvX3CqWrPKFw31hRFaq1plyHXaEWXpdPvDFOB3RB6MkIdb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BsIexV8R+Q7zVNOEu2O0d2Q0L2pZ9yqjS7l81PAR2zmG0rGVebIh+Q3Z8D6YUs4uJ1zy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YHfT8XAcpihFYdUMVK1+0vgITykHiJTOBtsyHkJWy8QKxB2vLxHLPQGuit6fqPGKAnD4d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hFEYhV7wIjX1LgqJeS/UQnQNniOcNjOBv1BXDAe8MxbomBeMj8Qcrqku6eSV5jdp7Zlz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Shf8A8Nyj7GGERTGb4hLJwKmYNT4/MMNZSOvJuCsWxhrDgPzMHd1TMR4r+4MeTMx5/v8A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fMZ0GPbwla+P6MRmgmLLxNH/mZ8iVfQb8zgwTLxzIeor4R/P/U1+78QhAMwPKWrRCk2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84hGUO7tlGVYHeJBphQN9eY5kRismGVZFFZ1eW/Ac3eE7qykIKDyZvH5mRFuiMPZgvaW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osYK7d4ZYZpSq9coVRFEAW60PFtfFywwkVra9xCFRb9SjMAU9YnHmVFNmCt/uKoV21DR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zsnbUqRmaHd9W/8AtQkGBuizg7Q0yvAAh1SsefzLr0p0hvnPywnXat0v3lU0VF1DrVwE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6jYLCN7OqawRrderZ6N+4Y7V5Ur3mMKiMuXW1z+IUHTIW17YDgoVAfVER0iyot6uiHi/A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VJo3lckBghEwHYW8X2igAbtQOXXVUROtQDiNXCDd4QrPHC+tQzoKuxg5WvzEeSvIvs9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VweTgHyTXCZpA2APdjAQ3Y2AcGNxTgrAQPYyzDVZv6ojZFcjl1esQAFqilwHRGQN2alY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rGqSZkc2wmNkyhbjW+3iMKIMKBs7S6GHSf8AUTinGlEVGbI6PLKmoBYF0UC30tk9QAwG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cKuDC5vh1AQ2sJrTMrtBTap3hHZAojkbjRE8n9zds8BFKoNYLmWrV3VDmg+UclIrTiZVg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Iav6LJSz9SKLuOtXwx8CuNkJFbq6l9QAvzlz6jJQ9lX5m4cegO57I1/wmcR6SmGghCde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Tvs6vs2Qc0Hj+wjhorRlv1L2kvP7SY7oot9MXMHIHJUvECtfJv5qZw7d5PzDgAqVekDe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/qFXaOT+jUXTNpD/AG7iR2l+0r6ggWNrbOllSgo4DC/DKSh9uF7gVOmf0RnQfwI/t9xc4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5hXoVtAfpnGkjwWLaaN+oCFQH2TDWZnDGtF+yoyNAcVAwA+33AG+8hPkuLg++/wBiHhjo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xoyX34jbN7kf0xbiiyoLm3WpVg+0+WUuuSACvefuAlGxhVXjJ9w3DgIAXpiZATCqr7VB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A1zKOqYpfcp/MbVntqVpBpO7zLZp3bV8lxNZ22g/ZCc/wB5PixNtzDrA7sYvpFbC2oH9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UzjbEozd4+Sn3AKoYDfRTByjWywQ4p0QdhHm4PnULelBoihtrEe1sEBRG9mZwjdR9NRqm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cAuCw5NQyOl1Y+T+ogRqPNR/UtqA+fsoLYuItfuCLQLaGeHxCEGsFpZ3ggA8H6JRAEe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5bK3Qtn4jYpEuhZiEyCEXt+zmOqBtMVFdtJzGJb0Vnw4laPS1aVZ65p9TARBsHb/AL1C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PcW753nvUptZRSpxkjQ7NmG+8qsIg6G10OPqMcdmy+DDBmavNCH8H2StPziP3/SYkTQA1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gsq9vPSOK5tCnPcs/EopSEAil4cw8X6jUV8ZGtCSzueoWGx8QCoDR9Gl+Y8AhM6Av/gi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4eIukDNKp8/6gyko6AvbmKTi9LHyTOnNH6gEGL/UBRi6fibnn/U3PDdzKnghjev6kBh0G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LWUUvrNTlu/JMFgFCt+tS21zqx89YnyuZFhunmoDTNDXxK2ObEDPdN1caf8AE3eYK/55g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xcGJ6MxfhNjrcxrf+Mtj3uDfl+SGrhLF/3E6nSeNav1M/JMvEmfaJq9n5lSxoGYlRyfQmn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YZWq9THyvxD5Z+eHFxZt/gSrf0wN24iB2hDaFwSMUtC5jMAWRJiUdUmQKeYkM0FYGteE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eZ0S1plcFwepWWFGNalRwc3/ADhI5kC3xFmMzFu5TjQ1vZolrEzICc5HiiHC95vPydRR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pCjDphilfxqqP9yrL4tC56XxqNMTeVVf9QekRsat3i4JAVrfcxkGWhVPXEwyCKyN5mQWI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HAKU5bwZlXKHYG+h/cOhgFMltn1DbEKE7zzm4x2WVN/CPK9wDed1xDIHHYV7FXNYwqp3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fdgMvRtWHkWYOqlWQHlJYKFLFhszv4lCBoMb7GEIhqW2xc3X+oRVBkuvIDmZ0y/JItEY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1WJ9wKGrJS7y1nEN0iNLfbA3a3KWT1BKLNUVfZjkRZNFkA3BQruFVh4zlCwKcEwZ4llRi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Y9oetW8D7gKixhyVUCXTS6/3hhnxQEvrERYoOvxzNY6wUF5lx490aiqVi7svPLFjcGCU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q4KrZqnEFiuYZU3cIopSUBhlrcy3KdYJbxuyDIiBAS0HrGlMjOwLl6rD3hDEwJu/5qVG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QJZsgy21oYvXniZdR0VTNoTQX5yvBLcKlCyeMGGNiHSQ2UdlCXcDSw8hTLK5IUnXITEw9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Lhr5qW9aa2ddM4ih0Zf2pMSbt4fOEKCeroegn3N39l1e1n1BXEgbXZBFV3qAy15RHw0w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3OqitgvsZKz0hnHdBH5/pM7hxMJorRe4GOklJ7SvuGgjrf8ADJCygTJK+RJTUl7u+qQe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gVlbe+9qZ0ErhHHf7mtYemPCJ9y6zmgF5tuDeYCWgFK+G5XyfFlHps+o87hcLji/6RNn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HSwvtxM6a89PzBaiugPI7Ncx1O2P7RLpG0prxd3wF8cy7VuGofhzAgxdLZ8Q37tI+Sn8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RhUEHgh9uPuLcl8pwVdne5faeh9S81r2Cyt7KfXEvKJCAd4M5b6kbtTgHyZimChZaUrr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2U/bELdFS5CtU6HLMJqc23hcPpmce5KfWSOdIPKef2lp7tH4yKRgKhQrhfI5lm+8u+4xK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xvckrGhDbz1jKkIK4ddfcb90VembldXsJpreyVsIZUAfh+pyC3t+FplIVAa0h5zu+Y1i5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Kr85x9xAD763fMtR8gP6jwfHGopzcQJR0pRUKCnjZRjUmaqxWelxxstW3NbJetKzv+ZQ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NF5o/OSLjeNfpMugeoU9qf1HSuAJitP9wDRXYfu1ADSIGUmsvEsAUUqqclf7ilpdwq/n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zDOHwiPmj4Szfnxb+AemMCqMrKAdbx1ZeM8A0+O8RT/B0u3F2P5lmW01a1V2B4dDHxl5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LeLqCuQR30JZow8ReFn3HS0LTG73njrHLpMoxZt5MDq4XMpuYrcjT8x0QfWUTo/qUqwb0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8bP6mKR4ZWu2BRzjcCtOX6i0vaFdgIrdELBtUNA6kpHBtVnnXzDgC4UO29sdoasqd5MvU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1BEqwXyMsHIOyEz9zY7ofiCzzSBYxGYpQVeUmh5YKYNH8sGXENeM/EuedD9UxB6J/Mob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v/cxPylkcW/bNeqbPmfJilZvJfTBk7XMvH/MD2nxzF2dV/EPwR11KfmBujb7vxDbFKCdx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A/hBBpbF66hW+lMUK3noRTDcj7mO5E2LMr4SICjYS5PiEfSgjVeQmMIdgf7uFua60IpS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0SlMCstkLwYDKnMQWBduZRUxNXiz13FXjKUrKrNF94mqZbNtcjB8vUSWk6QY8X0jFlTX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/s6dpedaN0t1T51BAQUTS76mYG5VksN7TfuEbKU3EbJ3Kl++JQKhVWWzi4DJUYTnl4jF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4koMNzHLmBgTdhYJ2EyShp1YDbZV3L3qoFvjFPzzCFhairPWuIUD5WIs5sib1EAitHRi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uC6DvuWHzgN1/wB5gl12Kr+pfGwK1Ve45ICaBexpjFBaZWAcX0iNAyMHylPQg8OPG4cAC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dpY6pe4urRcgX2mT6vJ9RU0XYKDz1mBausx/rzL4zF2bV4ocQxiSz0lcpD5D2CDukNBj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RolS4pe9nKVPUCrMWm9tqy+i4oQiwLqJii5NMzUNqFT5jPqg28DMzjbaYz+oQYir2Uyg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MILgxBgthA3VRo22xSbLaqAXM0QvCQq1l6qx2laZo6hdziMBBVmB1YEqbKjAl4buXr+y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E0h9E/qXoN7n9ofLGtQoVgEuJZ7cGPZAyZB8S2Fdk/cah1DFq2aaDqIoan21HFncqcUTU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4yWyt3Zv5iNjcp/aXEHUHwTMrA5gvB8kWcGOZ8j+oW7DTjwoxm6BX+JT9zDA+Wkcrk17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iF3H5Sfzf1G4FaSA5srMsBLdFPoL9zVqhcHfaXEfB0Yn6bi0Df9jww3U7NC/Iv3L0vmEgW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X4nThmQfCFpaxgOClS39Thk6B+H9RdXgQKDtBrNRCTgGD7xBfP2V/CXReFoC30P3Gx0h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gzEnQPm0p5wtZV6ZgXlFp8ns2fUMsTun/AB2idjFUZejT9QCLbnfnGh7qPuQzIkAQCWgvD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+rH3DVQD4AyMlm6+JSm3pPyilJVisfKwhQ9+C+SOM81Lk30YpICZxDAj3gvVBYgC1Vn3K6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MDh34H7UygUtkq1dN+Y0YVy5gbo7SappwG/H2idxjEto3h6dWIBbOV9nEvRGznvqOj5p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FloAD4aYJesBqt13Ja23/wARsl2kyUzka7kxC6Zz3uxLJFeqtyq63iobEigas8n9QdE9u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dF/VGpdUU3peTMEt1oSwwGsPEWMF2V7Jvi2FOFtqHiwmrp8ywWIpay/DGoKArCkqgOwl/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fE0exrPjUKtdyv8ApF0Ku7T8kJ0UwbPqKsDh0HiKImBsRb0USlQU5jFFBed8SoqLaX+t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HvPhIZS2AT9Lh+YDJ0bKWqpf0zGfoDTtOHPBzL0Wg2aDNn6LHq3CJZsqzTzxLw/2UtZF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dQa+o7BXYSA2swuL6RowJf0uV550XCfboK/JjPkiYmcYlyafpxObxBh8ktUt2uVAas3C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NEQH53glPNpXVYGB4AEQrWJUqCGJBqQSmVEfS1PF6gsFkuWtJ+orELDTZxM1rn9Qrmhj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5gTxPzD56n1T8Re1hr1D6nti/DBS+D8zT2/EGfh+WNDpmfe/uZCesNn3+o6ZYgovvxv+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suP/AGfef1P+btM/A/M1e8LWAYPicJxOKyp/cKoJAEc4/MvYALYLBZbBC0drN+E+XKgf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k9rwRXzcV9IsPiBe9yGYOme4iBhL6xmhlfEzAnlnNZ67YWyNdZQdmuk6GOjA7OA6gYtB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3MWrs7GIFK3TBzmkFKAJjD25fiKVWWmvmq1cI5jgs9+jmFNwhsV1eOcQrlQdDv0VfzF5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Mo+5SjoRa9wvFWEm3OeD1FB3sUDfjNnTcd4Bbwk8pj1EorQV/VSk6dQodzMGUciua6xNR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1WrnXqAYRAs8PMDRyCKr4zA1IABeTvLCWEBbMB31rBmWRWBdkEUMgccS+CoVauxuYFD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Z+YIFeTRvfDFdK5SzWrqVmVBnlhQrYcKDYRobpVFTi7b4gKyMRQ91jKqRFBHJ9S5+g+YRG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3AAuIw+KbYXt8xtABMXF0zbXz+cyl1NFU6eqz9RecNvEVI1lU8M5gBuWiUS3r30rxCps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ohY/+5hoyh3Z5qEcdr1EzB4o1r5zF4PQorwYiZWEzE3E1mLodZlNQ1bf8EvfiZ6wMZGD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jgX0iUVUJRyliyr4lghQcWXCmt+YdX4lo2uYML3xOgKD/wBIMeo6TUI7SzkrrmUA2fKQ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qMAVQ0Wg945cF9owwVu8MdYcBhm12xo+4dg7oBXI94MBe8KikKTqck9iGL+HMI0DrFUD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MWQTUEpPffpE1Z9rX7xM4A4Gn3ZHzxizV1oqiJ45j/Wn7jh40K+1wlScTAc+GehBQvsZq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rlotXt+7qBiM2VfESoahC+c/iVd2WTBvG/qUKAXdp/qPQYWoB8wimDSzHDzVxYpTmqH1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ytdpUEDtV9y8cbNZ62QvNM4H1wwswdlwfKSwLs2tRVitSctGK8xLDdan4f7l5a0WtIYs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bF+oy0JaDCNVpjdR0sX7LINm0QyjuSiweQwf2holoUrGOe9wAbTgpfkhGdyZLlrc3HmXc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xChqUjk6LKYO78y/DCUfA1TgXrVHqFta88TPE+BQA/3ADIZDzfDf55j0oQdTTWFm+8K4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+tCpD8x02Ehgd138xpVuc/wAFn3MCKBY9HjHMEvNjQLhsyVCxWdDb01ARRGrWzW0ORNxu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gcv9kSQK7+wLgF0HOv2QkwXQcIceY7ugVRWvz9QBVbh2D2zLawXxpmZpCl5B7IDKlIDe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NahAtNtY+SErTavcvwDN5irbH3VMJQOBZMFtHef3HwPjlfvMyg6t5PSetap/eGIHVAuv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0MdNxgBEtSU+USZVsnXnWvqPeJMT3h9QZrNSMSVvI9kHF3l7irr1FZASMl9x1KLH2tRd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q9W+sMuCYhu7wp4lv40JSiv+EJbxcqnvqhkY4K+o4fkj7Mhfdo1o/MaEUEgZjjrrmJTm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J6lkf8GTsB9ZkOFG3uGr/P1Fgxq+z+SfiZ9QfmChMexX4J95Dh/3BMfI/DDXcqULOH+G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8J+pgPS/ykeJIvfR/UeF6wuT/AOE9k3guQeIAAYKTD3fqcHdE/wCF1gFjy/qGEqgC27191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jcs8b1P3K6LHIEMwXVFi9lPihaCc2glOlermL0s+oDTUD5XxGQSU4gU07rD1ldoELoOi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mwXxEhQ3RCyj0EWZU7VHhA7oxdhvoQAzSNxWY56Szy8TfjH1BIUqE62RakNmeWU7Yjriy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1bYaf3FcCFwDZzGF2wDQdh4leZtKWAl71YUOfiYXQ2x3VALMllZffEDYPIXvrHFk6K3L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4JnJWUKnZFxYYQEfhjkCXJh/MoZZxNJYBvKGmJklBKId8W0tY5SBORcAzhiltOlxtjTdd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h35jCvRgHMh2CnqWq0LjZzrzFgyKhkDKPSwKbOX6lkFHla71GgsoFUA/MarvPD4lStUXx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Yvke8HBpMWYfMLpbdWDsRwKw+rqFiigFqKqCWZMMqJ/auDx1gOsjbDbpUU0Es5F+SL17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grvB6zikriA1zzwucR8XZNxX3Jw+5QtiPoQNsusqZWC9QBwzWWAdInEA2rLLQlVaBUci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4N1+YAYujKPWCSnQpZBsNrhxFWSe645d0MTukWNCpa3OdxFwvuKlOHSAchCBVh7EtM7g2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N0Q6Sosv1OPh4jVp9ZhTNPcQCq91zJPQXDwCnIPww9gxxU/JKFDAlsnWukFijlSVTn9j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olGGQYIw+HVH6mMDW6n4YxOQlQGqtDtG+y4U9bjEm90KT4j3Adlg/bmXTlxtG6pu/qoIM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+Bn3L8Q6hbrWgggQu1f2j8Qaeash3oPi4ey5SLV21K+41fi1fi0dB8ClRwVf4iJVZ3YP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bfxMsU4/QL+5hiLEOwU2X7h9yN/sI1EtZEWrCvuVPUC6WfSP3FhQDF+XcH7hsBZUjdpZ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RmzOggvey/uZsEGyytFKz7girXbj+bTHeFCg6XchgVhbhXwH6qI0wGF+gs/EdYhkgry5L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RzHM8mB8rPqNKJnCW0F4Zz8QO1nUvphgoNR1IMehBqQ9jP6H4iFWoHVWlJqMCZBvuWjRy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5SmdQlsJYPQ/Mo5jon3VAZTXajAVo4igOuEB9LPuNC31hT7IbFWM1Z3+0ZrQFVFl8GrhN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Ocex94CZgaqbN3x9pmTvR/R/LM8cA0K2LYTmZeLaoH1j6lcwKwg4wfiPVTOVPqr6RZ1a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0QLE1ZnPBzM0WDkHohm1cYvtx9xXkTeaXXRmfCUrWz2f7gT4x+zEQ2hMvFcCMk5asV0Y2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M1Sqzv7gdQLNGPqRDSlHC3cauKTVGkENgLFrPiJU0MgfgwNMrpK/YgJUJqx9X+Jh8wMAq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cLjQhdkpeb0PjrGuu9zZv9cwZOart8KYYCvdWq8UDjrEh4qiqumw+4XFtttleXQ+5QTz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g2BRcC4HfpAXYaLt2a+ofpQ7a+8/cChzbTtLyNPwMVkWTWKcvH1LClQ4dC9x12hCzoNu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WL62T7iS0Vz0w1rZrpGBfhCkmJzMQPOekUq8n7Q8hXZmS7sJc8p+4NTq/Ew7CfuC6/cw8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7/om90ghRfH4hvyoCl/ymYW9T6YXY/qm1ALLmrfcuNbg5XBSmsG8ZKBdEDffISpDLtD8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VTqQjgX4gdIDm+XuV4OqACJaAb5XMAAtzQSysXEVOEa5oSosvFxZ3e0UFFOIKq/AcRAyQ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AVpZ3VUtNxb1x1ijlhMUDqk2l41EhbJ0IsWE4LmFwBbuhKLTPaYxe7uXQQ7kLqLRrtFp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CgpuAVbRgGCt4/NxyoiXsLqEirWHJrnHKxgCqVgV3hAWQaqpdwJVt+4ExTQLaeINBEqa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OnaUXGVXQqDO32ALndPLHtiJkk7vF+4nExVoPL1YMwhbb8IxzgxeDL4CF5QqwK/BNDfzA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s8H7uC8Eoc09jxLkozQav2xzHoClIie0oV/7A2ZpRV31gNObaIY8iAQsbKF9eGBY0DvH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6gdW0oXQ5ovXlv3GZeqO8V0R/OPExYr2jgSlWXGi9GF5lkSwFGXtK/rnwgGsQjpsISvYL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eOsJohsN+RR8VHiukgj8szzFVvHVePEporcR68ZjcJaXQXyGPuWMUZQL6MxsoNdrHq469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EMWBzXGSoJqowBR4SmNya76hLWcksoPXMwzxKLHrqMqBINETrRhgM10QKDOImJu5SCn2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yLs/g0iL6QjaKm0j2xDE4qrfDHnLWoPSnwUrUtRvJcbKT1haI29XcVVj3mBOTOtyu7q7Q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W/CXi4s4SDVRorfmVStJZupYxVKNypvaUC5vvC2yynaINNwThQ7MVCV6UhhloyR8ikeE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kWDEzmaehHxah6tu8OOIs4PBN+ypS0HSVzd5ijqJj9iI0i4r+yVbR7PyS5DvTSwFZc8y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Gnd8Ed2uoL56rCMt9lR6bhIh3YKeT+oXYqgvv0wxDWXKh9LptUbfefuF1v0FPQMxAqni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A4ioH2AKHFpzAcQdh+5XYZFsXq1xCLzoPq02Hhoy3mzmADM9bPzDAFtslPmInlFXw2fU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4mcNDv8A01EwGNKA+crElKOKv6fUpTXHKuijJBQCy16r2aiwbyD9zlEsamUhjoa5izJrg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K2jGGtW/UrE2JufkXLs2f+uELHDirGAOHL3nzUOvh/uKrzAqiher4PuFlytX9kUy7yS0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FZEAhpxm+vEGk3nC+S5ZUDUl2WsUzM3qgANJ2eXmAk6KtfDj7hFLrzpXq5YMouWKbw6c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mW13m36aiYQKjpE7uIyokX2KcNhvhNkEPRm9mPqYBOLJIFFppf8ARC84gF3A7IsDxG5a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UUe4DByouwzsmJAUZ3fphY4SN2rrPaCkkUXr5IowcC58X+4knN7P0wNvKu2JU7gLfcvR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4uYSPBoyilVr9hNHzmSmywFShrMQQ451DE07Y466csbviOQ2turBXGOCZWywlg9kmbtFS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4JeY4Hqq/Vl8MCFTl2nhx9xBpC5NvRv3FIKeEEDVkVyGHQc1zCVBVe+up9x4AtZVS6yo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6YBO0dfslj9SnpuGVDzEC66mv2ZIuO+W58OYmfNDAGmafND9zRzzz6hs+7Od/25h3W/Ex8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n+pTLqGVoS/6jp/GYjyfg/iMO7X4gjWWfghVQBnYBDW3dT7hLiHLX6I5BVu3+5lq2S6j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3DA0V0/hLtRO6XLKUV3TRErqHfMxsLcEHzx0LKYw3uKl69WO7drm6ihpHFsepXvGozL9J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/SVXb1AqoDzzMhinSXcZpKgbdB3xGYAHVmwre2YA2i7sqYMF60SzkUlS1A3lg+kHSMoJ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y2X2cwFb9MaLKOVghUBS7l2UwKYsaKitUFMFnVvXghu0n/wJYqLoHHxKQ/LgPQeWDWI7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i87ILxtmHquJdQWYPbLXkjS8tVdCtujxK9KcOq+IvQGFQPSOkDkBQc+Y4gCKGT71L17Sj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Pc1GM1udbGUNLGguvEGWtgvkfUFs4NWg7G5wSAUnygjYblgTtL+IdG+uXcYVztG7TiLrD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md35OvU23QAK9sNNqXLSGNoWKFH7lQqKs6M6ZHietNMAVuX1OxeoldSlgF9ogw2YYHHX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Z0S2AS2t5fqBDa7plusJwGYfaQbcx6kCPsLob7QCHJst9JRRPLkFm3WYGc+IyAS4atfuB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eeSrOxUDqzDcr/UEJNuqT1uLh61ZdEbRsHdpVpzgs/NXcFI6CKwlwJdXLpLZQpLNuqK+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gO6Dwr1SUQ7YUUoNxFLGxfrkxAbPuzJM7bRFiEZYzXrUZFEuDwMqgP8AhxCJa6FP1BMU9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tBcL0nWTkl7IyszvOAPyiBmByVBG2vMKFiMU2Zhg2SZLTURW1eoUbdcxLmxeJh4IFrLOg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FmYtVQ7wABeebiFoPDmNQTta8e5faA6iTInyf3UVHB2JG4pbaeI5zlW1fUbFgEsB3uOpT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SXTDfTqRWO/KCoBS4JdIHR55+NSy1QYR/UDaLrN2rLiTyxcwRDoEr3hCr4TZRPw/cXQr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ibp6LfcCbZYV27GUvL2IP3L/ABHyvMh0HDUoaL4BVfGI2AqUJ08agCA5oXyP9xQMcOSv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qBZblrg7p/Uqr6ej9GmDuy1quAuKD5YHw2Q15BKNvWz+o0TKTgPDTMCLxY/sIVTrG6Oi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xf4jBpSUAt1WfqClVFPqSDF6BDAHhqxKRdVfQdyz6hltLxAehs+IvZ5WivNOSs/EAg81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ZAXWbHLxAo5ulD6s/UrrHF9LTLknAX0FqDZzXqIj0ulDhyWa7QQGGxP+jtBCj8sF8bIO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cdYNOs3v9T8TIYtORV3f7qHZjD8ismtgVKr7v7QC93h/x3iUjAjheyw/M5yZkr1kiwWY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lHqShrLzrP1CywEFiu5uLKAmC39lSq2AUtUw9NzksBVYcmHzMvwtLrx1JlZNHRs++JliK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YnBINmu55lgXK0IU+TP1Bt5NpwfyS6iUm9/DFQAk9FRGHbkKmZa0FOZet3w2V6iSdWs+y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rkBpv1ZKFfc4PkuKF1CAq0N5IscM1po5SK6ednw7lAW2XNPNNPxNMKFNT10o+6mJgAUe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SxN3b7CMZAWRAdKZSYSCo0dHH3A5WQVba4cfBmASm+DDD8EZWizEDiuLrzBKVWmqcVQn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dYfEPbdkoezUHnlyfofHEPD7yl9zDun8sd+39zS7/oltULv11Knol+AgFX6g9WCmnx1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KlXrIR9ty7BWs+fipxZ8t37hwEdACKpi9zMgBRxVYgVAFoFy4QrnCMbuBF9YGy4F3N+5V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24OacxZOX0waUrnkS4V2NeiVHaJVNWYlO8Ad4JqKxqhSuDEzbdnNRE1XaUVGeVgKVHsZ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TTWoWWzP1LWbO8AlAgLzqKgFdo4F9VmQ5dgIgqnaRfN7HMqNB3lqEOSxd2kdW5Tlx4ho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DYJUaiZbfbggqGKonH9RLR1aJ8TGZyNK6PtjcPKoWDS+iZgm/AdKcRiL+BYOcUggHN3q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LelgnF2r16Rvau2XyBmojpU1DDA6Z6xkRKvBG8GP3MqcKECOKKOD1L6Hdrh66qAQ8IlkQ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oFaO+vxEoQWgyd6gY5XYYHjU1fE0W6A3mVDSrZPRhrKJdB1Tp2jYNlZl9M1LLDVmEOlT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WulqsFHCUEnXKEe5cKmG60WMUF7AEOfe45lPKqzAkrDTBXpfMG1FlAvrmFoqM3Zn7jaYR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udpXXMzqKnDE6w20s3f4iAN5Rb9MyWRbkpgYaVbB7zcCE3CUv1LgVcKlgGCA/os2PrED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qCgnYgPWri8w1tVsPJiA4opQp8ZhBqh3brr/5EKpYsoPiDTEHWeQy5bcr9S2gEBT7qCsI1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o5wRBohcqhRcdsRoDLtmbp+RNj/DHgsSVQKqWdpU4P3CM/BJByAVFVazoF1CGjV1rPEc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AArNwlBC9W/zES7J1pAZZdf1wpivwpcZXbKAFjnlcwCZxCgFPxF0Ur0lIERg5s9zESll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KHRGaPginaV4iIW/E8oI8rFzMij2hlGkjeU+GoF5z6pbLgxu/93DP/C8SoKV6b+aizivFI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ZVIX1K/EHB0kUPxaYgAbRbfiziJCuc1j9S0qlLDRUQuQcYBYAUvuy31MWcWn/qjSCrL3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3H5SWh9A1EoT8Y/ioNDTiz9GEiXWn8kuyR64Pme+GqL+YlpbdEfhA1F5rD6bm++RRThs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9NRlY2s3kUq4xouNLfv7lXgUCqmt4le9L9NZFqQbtWv1UoyG1BryUwrgQaoT0/3MI0YuD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ZdaGvqXxKilVp1SsepYm7g+jTM6TxodOFR+yokEsHKnOtQIxnFd+0fiXRerA8KGmAKw7b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8n0mtuqkLo4M544jGaHIH4afqEK7uRG2qd4pYlsrZurPpK8YhZRWgss+oXQZ0foz9S56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BB62C8WfhImVCDUGcrPuBUDe29pZAraomjHURNMAJLq8lPDrAsOA3T3U/mBgFhXU6snH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WuFmfiaAoM3Q7LNJKgBg2r6OPqVhoYBer6ln1KIpaFF3klA7FAGrMOtTIENDJwn7gQrjj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aZ133UKIBtGcdJtSsU2H3PPAGKiAIJw3xBcqsPMXyCXjMAts3cYzdL2fmHT2z/JmKABs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fKnJT43BdlFYQw8tQVxkE2biCxgbKPyYibQou08EYlVzfZ4h9xMrGsE+cfK5bfw1VrqB+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mGFlZSFU2c9Yk2cgcGc5M+Yt2QaLL0Y56QMEs2gLayGal0qA4Q4vT3ceMbMWBpa008S7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HSJVtZZ0fMSR68PbpcBBPJ+YpKVZtwvgidLf8c3K6i0CH1KIGL2bljSgPlBKF0dTmF2TB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hxJ8QEylfWWDAKUNlIrOrk6jZL3XGiF2wB0JYbQIvTvLLRjXXcxAR1ZnU3oloz+WN4b8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YqlkKO0pKodWAK2/3DLMrjX3KhqOGGAAto3Fwr1KXcO2lwuuJ2kV0A6sUZfa1ErKELGa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aup1lkviELtBGhCzeukMEquVUsEHji2JDC6BCGwVjSvRV9rgADBkzeLKzMyOQGE7XqNU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YILmQ3o84PibaDvQVvG55R8K6fMCrLGll40eI+glePYf1HXDWVlntFVg7k6Nq+YkBJU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JMXQQAiVSS1+cwqtaAoj5WLlWjafU/qXwSG1S33HmSKVXLvafiIHAKv2nGOtDRfEo6bgU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NsvuMWswXlLW27CgAvLCraYaOPMwQg05gEcFhGe2o5mogKlkoijPPDXSGjtAtKe1x8W8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VV4W/1K0M1WE0eotWs0FLXa32goXCYLMy4c0FQxKZGW99kjSWZe4dXF3bVuhfLziHbV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Q0a8BxEM0LLLe/7YXe5Rte8dXQ4FJ7g+W5KQrWyogQx7a+wcw1wnJg+3+4LQhtyITkrME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teS+kWnmjGgsWBzF1tcFAYqJEuBMoRyzcu5IimV5if5wlyueAsF63mU3gbbhfpVSKBc3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PgKRHbyXBWI94/TM2nimJWp3pAcod1SzHZVreJWhoMTjbRE2O9in1EcjoElkejPMCuN9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LOleZuUDzVGrVdIkCwl0FS3JJvTMUqdmI3op3mXMlHJmVZB5IK7JqoKusRoYWKpLlwKBol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DknMqKEqza6xqJFHuW2r7MtbQfA9WoxkfNMAMoFs1Cc16IVRWNYNfOo8DtA/MSlVMp6E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4EUNX5gR0m2x8kEIo7B+4tNi8Gn5YBoneUKD4bpPmLdy23F7qXByBjpP0N/UG05Db7lC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tRjt/wBYSVPHCc3czyh2F/2mhesAaOpWbjNATih+GYtl1kHxHpC5D2zUThC3mj7xNEBz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UKdQf7nGYxzYB+lF1PhhERFXWPY79QJTFYDXhplhAOF3fnEunjQJV0F9WPEyKKV+b/URt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64I0ltoL+LDFAxBuHtuUMRVLINHU6/Ew2bvH8z8Svdjg7oPQ6Srrg0FTV8woXWvVeH+5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/C0O6ta9kRXil57BGrK3VRAiFaT8NfmPpIItZ7j9y9mpM41a5viFpk4Qt9mPqJ0IqV0O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qn4mSA5KBX0x7cxloPo6wArqu5n4fcGcasYkc+YfGcQtuE7nMvpE0U1+EctOCgDINTFB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pVc+SJ0uYUGyICi2MecMUGOcNUfOoXWSDzLVcjh1EArSURxodXjiCRb0SqUdO8ZIClER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g6c15jw1HVolcEbkpqHTby4Pk/cftiFAF03Gx6CmfTiAOWFQrCusuqBeVYeLhx2wKA3xp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m0Y07f8AJs1iIQp5zrrKUhpBTjvArw9ds31AopuvMbKjVLrctsh1bBEAB4jg3M5S8rY5e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KeIi0YOkFENVnPEsMj3dS5sniCF2L1ZWaB0jeoHtMMFuhEu2o1RRRYGsUflLqkVFz0JnB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CXoUY2xPAnCYRRs+j7lGLrzBozMVmPQd+LiCUDFWKPMNut+bfqGu8NuFSkCI1TEvS/Jz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W2sCuL5YLYl6hCbAriHkfhK4gDqGZZVvYYgkZ/DqLRtvBMkld4mcL9kQXOfPEw0vxKQA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OQVJHmLQAUvDYd2FbbikseIDKKtNqOzC/AoBFaX3rzLAgzNBt6zhbQDCc3/Us0bA2o6Q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4okFtDT7hYGl0s7OIEGDYHno1AFC9Jl7zlvkHA8EYVGQ9TvNS0t0u2IgpHZQz2lEqmCif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eLYNlQoLB1cRYSvDx68StqzaG3qyBvLnCnEYG252X4lQ91pgjZSzCokFVeofmVU4lmR7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6Qc/gHdblHiHA1npV1HDaFKd8NBa5yIo0jYejntBlRq1zjoTCm4UND5gJ1ByzVMnlYgLI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1wbWIeu8aNEtCe5NxDIu2Fo7y0NA2WnnCCgVtWfEJRwtwdczHKnahL9bJlpbWcgHTpBl82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dpk8eINO1ij+yEolW7YHzDZ2pv0TxkqEZWKhgTc1g0dGWC5qiL6KrTKY5qCeLnaGXygS/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Bb5IJewiX5l3A9QfpqUm64UfZcyj+gL+I4hOLqZ1BOyTI/ElbEyVh4GKVe+Em6zw3FqC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Qf5wubsHqKYJ321bIDAIgzZ7kfxPPph8p259RqHWhhig5mzR+SWVJemIx9HP5gUlSGqw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Q5d0zygm0XVCSuQjgVBxUXRjeVM5gpajXPMcMBrlgJ3DbMWXnBmUufKZG7it2oqruiKH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fEHRKazN6GJRQdAqO6boGUzGW/7D+oALD/xuHDYZgKjaupSolQTlxgd6H524xbK1lZ2b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OpB8wzVfwwmrDeYPNailBVuv9KgKpbVrgde+sHbQzgv8Wfc5BiGPOhzNDK4J+FMZkThS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m4c/aqjVoexT0xTFW4DX9OPuUQlq2fe0LMIKwTtW/uZAvNZZ+S4YoTSF/JqAFQrrR20G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+IYRXClHjf1AZsxiyHxmXxVaIK6Xh+5Vd8Ufx/aMkRdQBxdjL9XL9f8AW/D6gJ3Sw3Bo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DA6lP3O1sCo8I/EytlvTaZDVRbRimUM0izdcS/EqtAOOM77QYh043zTBFiUYXZ6qques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TZk7y46wfzIfMVzj/ZkQKNqBktW5KenWVUhGTYZ1TkOs1Qut+CK+4QHZTP8AFsjmEAAc3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wLAoDy6vEbER0X8UwZ02wVA6lMHgAHbvCbU8yoHQL6FqM6LFIJb139y1iCrpd9H+5yCe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RSUhz139yt1+s0tj0f7m5b92/n/cC0AFLu3qQGMq7e8U8RJbLs/TAKGTStIfuBAbeJjAz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Wy5UyiEWfDNrMwI35Ih1IVPtbhpWZGL9H7hQIIozfy+Y2gLsviWZaxtXzG2uwo1UylDVw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aQr1BudTC4g8gWW444NQ1ggU4CINoSsyCOI7PaYcWehhBurBwa+ZYURy5iVg+YtWR0Ql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BxqCaXrEfLU/MKpyNUEHKFnVLgQ/cQKIPVUpWg+aU5G3uXWZ3icnEXYJwYSpHUBAQtyG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hq4dL6lYEvQWktQMnO2NW8eWZIl4jQ0K6x0+abV4mNFFYbZZzddXLCw9hleC99WWNSdU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5YSFRb4mSh0jmKmuTGiqL6V/MNoBuuAjL/OQnSoqNbXncFYA71qJCWWZuwlDCSrVHq45z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jJShf++ousmbcH9Sg94qHvk/EQiW9CP3EoHegLXHhijYGgiPjFwHSzpXmIjdWrT4RWst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3Tb4puELVbUqeO0I2LUBj5SrllV2P3uLjmXeY7cBfwI1nbR59eIqXrkvAx2iI2gFa6GJ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SBsEr/vEaQVG/wCdDGNHO4t6i3LADpfWDxdFlD7z2jaDbW1npnMI7BktFefiPKVN2N7b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yFXTpCouS0Gi+RmFq6tHY8ah0iXaqOqMGEGyLit/8qU6g3KHRTLTVIVYLjZj2S9Vtpv4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v4HbiWkEsAwa4v3Mui4r32omJ6VX2zjdzg8HI32K37hU7lwp1zBwYhaFx1pYGcA3G+rV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4jdLZC+KVg22Un0dYFxayadtbIXb5Z7kqEGcPeIC2yU5mFQGjNcxLwdv5mNGiUOCTIYQl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D6nMhHMGGY8hO8W9uhCwHToH8xPJ+KgJTPJcqmC8Tgx6QIVR2GDzAwUyT1CNZd7SVQon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Iiaz0lfge5AtZGMsLd/GYttX1X8GYS5zbWnPiUdB8H4jFS1v1wQjld0xBXaEl1qe6wxM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O7TMDDTn8Ia6HOyGumhGvAVyzOLfuAmEeEUZbeGUukbIJhx5gs2Stsy/CeIgqPMaYSJ2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ucQdadoYbb8xHQ1UwdfUiY+4hxYewiSbDcKZXX2iRyQ+IHqIkxdJNPWOaZ0H/aZEJVKmK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CUQnt/ZCnuVyF2cai51mj/zH1GoR5xEfUIHDAy+IKKV4IVfEyVBgE+MQrWLOEfzLQGF1Z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ntaf1HnXcZB5plMBjn+mSWiyKEFnx/UAhoXU9MrC7IS0fUFtqoMl+vmFBR57+yCT1XkF8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/VokRreZjQJx6jLQKsLukeLQtSvdJwd4ABwXv7jUWDjIDGHHfcrnJWFvzAgGdP/V9Sy3A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biNLIgd18imt6jdk9Ft/zzMtYt0HwN/mNE6hkpvqdo9h5SDjRjvUds7oRPWLljbZoAB3K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V3AhawOvm4dBBRhnpuGFRsXIL9/8RKQVIGi381DFScKv0+oASkCm5Q0/qNLQMRfwwVRY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9AbrshZpxm3noxVOBbv/AFii7QCjtrZKs13b+ICRIIZgD5xMuA8u31LbBqyymKh/McEf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mE+uck6bhhprtpnajqy1SfGoqgbqOtpOkAIiVi5g4Xm6+44KSMBlB5IOu4DZTOqgYqjqk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NoAwo3UXnvpEXUWBmc8zJ18kDoELFrDqzNaPsXMM17Q56rvElAYobYDaiu/8ILOC2obdk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xdLIXAldW4wDnHMzI5XMVlBKeOYk1BvfNQ0AWTCsljuKfMWaPmMFe4AE0hzKYei5wEPP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a1tdmYHCvdlADTLwVWcwIMJ6QmfsS4VBdU/MZVjXVmQTXqYgTaarmaGDOeI6b0tNe00E7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V1kzqXBo5WJpW1yY00fPX8QDsBIK5ygs8igLxz9xSRAQHHvP7lbNlZcnQuPYZV3H1zM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15acxRilXQ46xJVgByHdy95lLeFcx1RFoseWLACI0NdopV0acQPUwSCwwqUgoCm8C9iL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FpAZ6Sq0ja4P/YcQSU7tQBYaipQtwOKJ9i1FGmaIL6jFS5FwfFcTEwAmEObeME2CtsxX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rZeFnOblQKcKKzvKe3F7yTiHMLFLAf1K3Rym990l/UmdqePiUBAaoqD096oujVDUaOyE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VRKjQHQfHWPZflDnW148S1cRtIehuIJYqBUp7qQCKNuwC+PMxVAXuc7b1ATbdv8AqOaL4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oVh+EoUc3E+uYZSlU3j98yvF1EAXxW5Un+vKxLLl1i4+0gBXkEq/CAIFYkUEquh1HheJ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QPly/MtzHJikCcISk0eYYqCWMJb1lmbcxRSs5j2U9Z3EDeLjSlh7RqlBCATGbhdhplEOd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lHg/M7YOln5m7DsGCRRO02hfeO4qOjCURuzX6nBx8DcvtFGRxuWMHpqYwsY8L6YTJI9V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jdRzZOiYrVo0UaKIZgPcwVYm1SnMc430T8p0XMImyNyHkxFASb5/MrFI70/EIbCp7+vibR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8Koo2XqNJm3Ho8BcPtFRYPUbtouUVieImtuOkFc2yRbZODfmNtPoiucTgR7RXdNxHGvE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AbK2QIbV4/2lC1HdT7/1FYUoQJ/cHLVaK/M2m7v+mING2U+4sDTURlnUf1DErbVnj1LA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/wBYlq1lOAqunmOH3hj9SmjZ4EBnQZT/AGS8qHZRf6qEY3UtavYZriOy8B+yBl+4KrfY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5VC4E5APZeIUKS42/aIwa6Ac9XCF4q7pWp+IHHPSt7KiBqrDp4DUvBupPJyuseYsVwZVA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uV9c2fcMIRdaPW7SvMGbb2f1GxlVOV4Zp+JXHFUtHUprbi+Ikj4IofNS86wseXJde4dM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p3zDA/FbhY3bj8wXwKDGO4P6guQKCZeASv3KxV1F9WmZR5VBwAtcBqJYVALWHvjPDE1T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1Tvkiai6AMZLIRoUNgE1jJ9RIsGASH5w+pQqsqDUC7p46QMaNNgsBOpCf2S0GeOAeeJRX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QE+MRCkbgtrlVcplxPlNascUyLxMiZnGIKm/BKDceeaiNA+kax8SIMPzqASi+oh1VYjm/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zRCm+kDNnZqUML33itB3pVbi7TFWryzqUS2LqbqJT+eGJRuXF7i9CdDMAKEW0DoSiyJf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M/VYICXwQSkIW7B4qMowz4gzEJW7NETF0Vyu5QY+SJUwdkCFH5SKmzwRmjdX1RZoqmFw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cEau5gotfdERWVXu8RqtH1EMVqFjmzjRAik9FhJxwGq7ylhUFv7Qu6nPKRVgbtXMjylJBi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h05laEhpJQJETix+WobEMSAWM+LwPxMCpfOPzcCjxmcV8UJforvt+5g6OEWsxYs6kdAA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jXbEq4erwTtUOhW3vlvLB5sIi7d8wgSuVHA+otvuQj/ubBAXZiVidlUfe4CcloDV6P8A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BxjmMGVhttlmdb5hkkc7A6s8+o7oUsyw7q3dkUJJsa+W+sRgnRZ9owWkWKZ4dQsLh0F8r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+gGvcNaBoaHGw6wqqnKgxJFN7bHjqVFw1Usy69D4JUwUxTL3xmXk0KAFe2ohgbpadtMRC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mQ0aHK5u5e8F1iX0BixclpbPYD/yWDR6GAYEBD9Az9RDoXkA/FzPD/L3T6iu47Mj9xX1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CGDk+ajmwtwfguDLCANX8H7gxxyN+hErAAGr79EZo0DLfDxAGqFtU8WCAdSvq8xGHOyN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aQSjNbp7TE1FZIR8IlJzyNH+oaaJnF42QJ25BxiAMtZe39RB0gsSJUC2ccR6WQgvsL8z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/wCLzqA4EBSj4lZxK61UudLKrqChVRFZELG4qwEU83K9yGdrctDaYrWzwheN2W/TGi0u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wA7NR/SLAJdXH1AxF0AfUZ2T5irY01TLioK4gHQGDaGRQ9UlSBwUsqPS367hiAyGOB+pT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eoA9MlfEdwEwXSf3Cr2CQEkXkTgn7hiQuiEMU+Sj39SMCbTwUH9zVJ8CQp65w/DCQ1Pc+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4ZdK08vxGyh/hOiU7ZjZtFc1KcymPM3wxW9ssbI1UY8xgILZmcgPqYdsujN/UOyp6hqNr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DNGMjb8xxQgFc1AVaujZ9xSrl0IrGLVKTL0lKnNp63mXED2tHk3QsE6UHeIb7ytSOTjj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qLrCDzeBxk6x8Zkelo/ESQTlVvwzYRhj+5S+z+ppNKLZe6lMFpA5yF+l/cFlyUWn8xRY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dOKyjsZz9y+BEzZ/tDRa3OZ4OVyoP+Qt5+4UKqZtYGg3GiLFpH1cFiNtgD3sKJUEGsjv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IIsdqb12gg9yiN8IVfxLThUEHYEpgw0hnf8U/MyMdHdQzd9VvniIhQAW41lccIGi7M73k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lCK5Sl84MS5GwWGq/Aift5pS3iqWl5zEAVppBB0w2J32QNl10SCHXrKM6F8cYmUEzpSLV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QKOxM7t13jCj8wnMQGC5RNpxAwB3TiLvoiP4MRPNrLMEXJkmGo/mLyc+LmalBxCIKNrY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oVmGqwTiAjk31ih0V5llb0jUEXwmB0qAFAd5Zqj1qX1cJUbqJ0vnQEom/i8IY3e7WEHj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ZOY7FrFtLZheYgtGnWONDfOYqCofLCw2py8w4BrmiOG03ZMG17ktFg1QGIsowWG4Emkb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iKGRYYZesK2GrxiCg0Ogwm0K8OJSweLhwDQYWxE04z+QxtgTYdfq4c93yPwi9XNCj8/0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yC3/AHiiW2V6FEmR5VFVsXBZUQu/UlYynsD7mJSbi79QBQ72tS9sW95dWMMNOodVW1mW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2JkcntzDmEFNAa4L5i6Q7KfdUZ7MFxHi0304CAV7DkKei6fiA6XZScG8veYXECl0LbUY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r9QvNoXVh7xVVBuz4MBLmIBu9DVHiMPMBgUddKhiCGQw6KWDxD2G2s79+kpIqS1ILzSx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MNELEW35iMjQUCv0+KiFYJkHhOfuXgm3eRUu9QJQFOM3CQJKEtsQ0byFBdNW/wC4LAWxM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c37l3ukFNQxds0I0qHkd9gxCZcHMfqBXdVED5EYSZ3f4S4pV3JD4SgNNi/mjiX+P0q40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LInqrKx24sfsixQdKnwTnbQWu/DHq8WkvbJuKK6DVVp0eKgfQbrlPOJhtueX4rLEligtU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s4WX2qTDQYqBM9FzBjYN4o/GYBfLNm6+ScyuUtBvzMAxR17CUjAVhElBV0XzjWQ3fM5o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uDw9T9wXWUXdwYVL7TM2Ylq3GjDfeWKV8y74EYtBmmZ5buXwhZxh1ichiqtxOWyu0HWS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kGnxCuwsxelvpEcX7jl+oExZBe5KDzqSMWJ2V/mAqw9i/qLWEOijE0eOGLC41k/VzYhwB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AXO3S7miR0uV1vwzFE1KMcRG88QyrV7wLDX0V+YJLSOFXSUP3QjWXfoavc6D2ESAJFpd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JYLgDTNvWNtedSDZBeyhjG6rsV+IIANCvMygA5bPxK44nT/Mrvv7EXA94gLAJ2bmTYep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RaY3BF8xRwResWclkuXTUFWUzioFrKO8H2PMzydxKmm9mWEcOsftS8HvMdXWGy4mEFom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1EDaLYcB+ohNy5LMyuGBz/ZMuui0cpYL82UlqEUGqVes0OPNcPUxDRxOPTcBbbiAEHVZ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+yJMngHFHbcAYMYyJ9f1L6NqDle95gHqSn+4ducqV9sWHmAoDqTH7haxa0uzuMUN4bw3l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9S5d21wZ+I4iqm9JLigvVwZo34IIs1zBlocM9ZWtFmbmAvsYgqWPQuIBpRLN0vuzoUnW4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LSb4IBQTqyV0LDhgqKFHOcS0tSvEoFkYCVLZwbi40UcttwoWpEZk66EIiAus1ADcEka+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MKH3Bloz3iYVdZeWAWhwwEQs9CFHd9X3Eyq74Za63XUEBY/RBOCo8kQpTsIOBWdrkigQ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zND3NxImhhUHLN5gUismD6hbrjh1LSB0aOJdnPyrlgFavRKdKVBVVHHmASiK6wHVZ2hhng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cyKe2B1c2IlBhyB/2EyNQ5aPtuINGzlX6JYLB1s/uVaIDsI/Mtm/0JeVOrCPAIyVdFkGO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zKLV4isA3q2ksyp3KiY3XqrRojY5hIjZ7QLgNszl7jrBJbngKv6mRVJw7uNrRRfKBoqx4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dqlW9pHsFLykbimCdWhDlxANwbSIBGm0nlKMQ3lfVS1Mm1g7Zg8ikwCL5xFiwxRqnncr0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iUZ0CkPYiRCnj8qlEFMUAGu0ULTAKACa8ACFes7liotCNXSOpbc1nZwTggMIbemNTgA5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SMASpKti+ahcB733zRFWgvR+RlCm1n9+oAKQ0EPiC3czmx7WYqgy1D9MEpQ64V4BKrZW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qAh05YvWRfgZSJjQQTrj1B9raV1di7lmJWbWuTrNz6DA+ocpqi135mct4FJjUF6oUOfm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ResHtTtE4vZug+45PYbAvSjmHoFmy4wIWlgQ3EgqS0HHeXSBtUPLHTMpT5bSZiIY6NEP7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3GDGFu5T4l0Uk64+JdSaZVVGbLQV65JhDkznmAnYdnUith9JlXR7QeFU6zuOazKvpLDp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MVVBv5iN2Xaof0IkQF2q4M2o9cQ5ZmsMdFL+Ji5PcoFWLhkaXnMRTFZSISlsZgW2Za9D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SzCrmozc4GHWX8R2U3KGXbMkudrGxxCrEKGn5jZgp5lzySnXPeBVhA1nCN7S7hDgC6AH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TBk3v9KfuUgYNCh7F/ECbKeGXxSJYB6j+EQKXsDGW2W2ilZkKXBaO17EH+par0FJVAVM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Ul8hdBGJwG8t/CWrBGadI5JY0Lvr6YzKSCwvpIGHjbavkjFLdEX8TbBBrH0gex8/mJGB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vFz4YFn8AxkeVce3kG34mko36/MLUBxZTeJmLEqUuYnQxVV1j1hBN7viJ4+ZYclgthC+0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8PxB4wpwxTAvckpTN7Y+4StAca4iomXYwLfSaGEHRMpavDKoDABVddyIcu9E48MpMMxZ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3BFPspH8QwhK3KfiVnSUrv5xCwLOBBXw/mZSHqD2QLjuDQCaw7s/EVgbum+k5s2fEQ5L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dnvqJYAPA3cwnQ9eIKiM6WsXUhcNJYgB0jvzDbBWqt0hAJVuo2xRxmV8g7ZS707FzaAao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MAFAM6h1BK4CkvB34bgCW08w+QnxDUTEZkKMW1LTqQ8S6ADkTmdauBEK7o104A9RtboO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wf8AcRWKjjaLOrcGIekL0LdQo6O0YygO8VDsD0gEF1F7hUD7spfU51apvBhqgxCrtRdV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FhYDRz5ZY1yZq8eCFGkrgcSmGHCkrHIG8S4KL0uLWhHFUmDRW+io1lgObqLDlhYS0yH/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/NIv/aL8IyKLml8bT8RVa+a/RrEmhfBPpCCeV5B/LcNEQtol+KnIhap3cuKciLZmm8sb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U7twTD4orXOagOfmim1e2cMJKrcqpTZpQqkuckottXoIDyCubMS2tPbcvCUcQqlcxqps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geGLUoemFQS5O5HDj7TAqDmAVEe8CyVHCMVAOxptgiFMAAiwBEy5wK+MxnOXSr+XpDHWO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E/ARZGZtyyoUXgzUVB4tKweLbyeZgKFYnXoWF03DOOMaVBQLQFAz6QrlGNv1LWKoI19E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0XuIVBPBvyxp0M+EqHxD02N0/k4JUDFND5uIaqGvpVUyDmBk9XAQEkveqzj8yzKDaR9m7g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S5bUZC6v88vUbwovKx7v6g7WJHJXOq5IaJgMOXfaDjCE6U1Q4hCJRQRjxUMgVNEX418wg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dUrBsuvGCVBF0JZ7jIPUBGvR16hZXcwcuw+ZYxbyj6xUSrNtleHNS3khxq/BMoiUpV9Qz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QAQddpWYWqaXaHpEQF0gLXRFbEOAdq6ejb+JeaX2YB9KEtZG9ydywSLIDQGHx1gGtsKl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2X27Sh3aCg5NEZj2Y73GqxLL5lqheJOYyhLJlXR7RU1nvHTHnEuGcqAWvuOKXhoX6YdV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GdVmUwVpgUeYktR8Rou12WFQAeqP6jld3aHPd9TMreN0zAopX7S2p+ICsN+GLYmGiMxYz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8G8lSxdzhsgSk4Y1oikVXohnXyljUVOTzNhcy9KMo4LLmbtHgFRVmXiI6UxTpiCUkB2O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0UysU/b9QVZryoQNC89mF0woDKVC1Yp2YNbR9REQHlCwPQiFKMOTEEZd3QqacSzT5I/c3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CWnh+cw1pxWa5xKhJsS7/wAwEMClyI698a/MP+Q3iI00DV7D/cZaC7X+EFkPy/MHGVdX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/uHfLWr4ihwPBIFXA+GIlKPxKN8yoTBOsFEOHEy38oA017mBJlrJMhE0XX4jYu8AVfczo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H6IfWbyC/mBSu4bofiHHhwX/AChvg+O3xHobXuqhZsLboyw0jAdEszg2LUUV2MRYLN8w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bYrz0iTa6u2LoGoULMgT0q1BZcQdBSxl56S1sWQO+o0+pQyicqgGREtvWLiAON5hRS0W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NJU4BEK2veGAsnQcxLhB43BYyQMXSzjMAAApyxkKt1rhBvLnvCFTPGJbgegZlAIHcCpYU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kS50yuK1C39rDSDtapHe1ntNJb+IyVPNcx3fTUoIy+0cGkxZkIIVl7x0X2wYwKgybjH0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HIrmAkAHeXMpdC7bwShj8QnnKEKzArL4yYt1LeAJgvF3UFpYXW2DDJe6AMcnXMuH1M6Q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HQgZrOotbxu2pSHtCtxUHdBqByZ2DiDdH4R1W+8O39yDcA5t4mkMr2mJXHS1KqlbFGYmli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lGDrxG2ZChXEt7vEunC2YQXtZomV3R1WAKXdNEMDYjYssOqPpq4qhFnlOCG3dXMaoNAon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4hwwvrEcxs6SysPSIMQMzwJNHMQFygIHbKF4Syx8wpJQrDnNfdQypQYb2qWGPWmC+j5iO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BQ+cuFEnhY7w4O9NfswQbXiwa/SW5DSPNeospDhFOe+mXFHUln1Ut6hocL60kDgFCwz9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GjFGoXcxyopigsALwfHMYBANtHHSJRTC2q5uWyz09ICURS8tdamBsLKcR8EYVCrDPkuX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M5R4qVovZEtXbzG3Ltax8MJVKKjlOIQNolV0iGnRg2DxZEGYlhf9SlsCwF5uPQTyOHrm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tHYc/DrcUvA0SJ7wo020cflEFEmHgvlf6lqzLXHN+F8zOKpkLtsh4jLXKdjmA10se1WGo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JuCSKqtyvmYpAVMyelMytKXofHiNkww5u8NjNwqCvA6izRwECox1SwOGpzKFoR2MREUa/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kwUvUArCUvmL0gkLJXBiVHFQF2b7SzNp4jVht7ygU6OyIFWOe8NHM22usRw5m03nUpql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cxQ6Yf1crzZBNBO0bqGSCLcvGGziIGAywVTBG0cd4aundFbiMmeFsG15OjHsLjTxRADd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NdIlIQpziOuXyxAnXcBxEQ2mV59oFviN9YIph0v4mfuJqkoiAxcRUE8ylyazolu1nipjN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hSuDsuWUyX25hkm6QqQzu3+ZejaVWZVjsV9U/wBJs31X+IQpFb047w5+dT/UU2QJt8wH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l85/IiyM2qtvHiLNEHCflKhrzj9R/crmZ6x1So93s39s5K6f3kWpx6F+CaybxS/aSgbFk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0vIR9qyyXXFJ+AhyHGkL+5UBGBhrXKM9CIDQHdcVBEFOq9wDYs4dzCE7IFgVusGtNvHi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vBzKo2jpmULb+MxBdu/VGQtUFGNymWB5lZK719LI5aIq4ArlZljIES4+wcV2uEIKIMc1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yyxpe1oj54YV3PgrRwV5DoaeYxql6N1DeeblpSFd3xAzDA5RVqnEZbizRAE3vVR5BCjUa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yEoRjXMahUNWaJnLgYpcRCrRWCZy4aoqE5B0CCoRyZ8y1Vud5kK76Fwy0j1E3r1wwIoD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3AgH0mY2eJb7uKiDVJjfCIVYvRuFbY11jFjguD8KW0B05lqosZ/xImqZeP2R5pcyv9DF1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1us/Nwsit7X6FRlFAyjML4HZywVtUXXLNuTTuoKWqFczfs9CXbpfd3EEMeTMAHlAj1m0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QGa4mBs67jKAG45tk6wOWUdBqDZ6VrmUBdtkrEYVC8QEr2YVhJ2mo5g+ARc1B1ah4pyw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WJVSresIA68tVLTQecxO7fYn2UphLglNiesIELeIFKt+wVLvipZS4il0cEYCYOaJcTB3g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PfnCFLJuO2QYwCrVlT4qCPSMIt8Oo+AgEsBHpxM6+0K1fTESAtXNnTUoKi0LavQ+PuYS4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0sUKvoWDCGoFPLndfMdgEFK14lMZlQAIcIi80CumIkUUyDd9lSuxzAkAXGW+YMKdoyO1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dmdwCxRSUXKNooxZugfmKaKhk4vcicWt0HfMIzIehi/MrVjosencyhC6LvksDDuqSWOy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ZD1J/UGzRugACUrtgcr6l6LnOWn5mKKrC/lzOdIAEvFXUolnlofDGzY1OVEccFDRc/3A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bJY2DQVHm7S6Bb7Z1A8x2dhT7E0642A7R6KrkJPmmCFKj4AOesEAwcn9yyAMuUSwdYxya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v4iE2Iow6lN7+5U5HHn5ioKKRQXzin7i4JgJR3rMDQZV1q4PgJW7rLmMTEWFAmEeZZVc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Be+ZU4H1KGjfEsGPlNuj1E3mW6NeIUKfhLdR7hFAPa4LakSpa0dog4WfEWuD3FWrQVFy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m4IwUyOkLnFxG2CBwbmBgSywY8xaVavNzgPmUKodi1L1QHSmCGBco1LL0h1B5uLQtrxGZ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V7hYDfaUQvDz/EItxgU6lesFqmZ7hBKcS9XK6H5nWirA5lgGY9GKOL8xLiUWU8z/ANGBc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U8veIOx0YIU6lCkrzH7cezUTNPi1/MBiDykMQPn9NRE7OH+ENQ6tIPuWQ1L2UZIHRVIyP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HlzAqpdNb+ZuFqKKlLWnvLGYWa9wsb0ccJlAHdXG2uXW4rc2b7sW2w9eZYArBAxpO8XD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putHEqSzcNQTK99TAIXvNs0SrZaCqUbPaiNGuPMF5W5SMKBwqAUjoB3YvuhjpEVqxeg5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LO8u5fFVawsUaE7ZzCMW7DY7HVrJ3CVtAVWwP2EqpV6BBU1wybm0DtAsAVXSMbvH3iZA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ROBE+UUAE4azBBqGrWVhTooCAXxjEHRjcXHoAHHLF2zW9wEC5d24lDQvBo3FvpgJoA6d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35YAMVwBXVgHk9R+IVtIHDD7hRdbRQ+sxEy+VUCgR5prxmYeDCJD8QoNi+fzFiRZHAEH1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YhBWAnSLlkTbIgaPFamW7bQRQuStXi+xMggDaH5WZy7BtrzCo7yiqH3EqMs8MSg1A5gb0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apzBw7pUy4WLurbbgBAHub5fuogY6iZgQpXdb+plnH1cKlRKM5hQAlYZ2YcMNtycSmyze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AMXJiIzkPO4LV0bigoLeiGImYIN/pKrVPSUugLxMl/EQF8vubEAepd5qZrvZPjRJnauq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lPLuUmI6YuYbJ3al6JSK6KBATZGUcWQGWKKNTiXnAdAeIxFq1acrrXaDAwEFxQV7kRo9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7XK80It4OzRCzpbb8PctWBybH/sRQCJGy+CX7VebvPx/7EM2gP25l0M7wCwwckQ12QSC+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710sjbh2LdDxUULduBlvNyowVIh7FlXokdxpA0bu19TIDSy5LxnpL46VKfiWREvIWn5h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EvJIAtkwBcsNEyj+wQ0UXTnopZSXR432wRprq2g/NXN7YbVFvzBwABWS/mBAIdB+pTqkF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PbFDrTL5mmCU2ON/EZGtsLZ46hmZNziGw9KvUauBzVFEQzpEJ9uJZDSIm662cRTdMIt0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LnPjMcD9SpqlgcL/AO4hCNuVeLigDjqMRodFmb4pNStkEFnM3BmcxORLuMtdzul8QgDU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TmAjRA8wI6iekAOCGFIMw41KvdwKiDkuZ9kwdRzQ0SjdDGsbRAuE01MXq7QBpjvLisvk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MSYXEa4oZY7+DEVVKXBzkxLEGyciPmK3YYsK3KmW2NjWcxu9TLuJjDFF5Yiy4i4hRzLv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LNQC/cIyG+5GYFaE1mB6Sg3Z7wEVsa1rESvtztYfas5I+TRKJSPP4FpcCtir5sg99lqf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6dor5iohMACvREWLzxLJpecsrFue0DR9uYhd013jLTNcGogBFcQhpf6ghOYwYlF0jrOd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xd+4rHU2s03L1mMKGsuJm9QDMKjmjjPMyGlzMh8Iiy0HeK6htUVccQ8BDhHyZZrN1HQkD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xuFUHaIA2KquAwfiK7aNvqIQFN1CYGr+pSkuZXRmxuN3wRqRXs76/UDAruMEFAOxCuiI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Q1R1Gw0vAVMjLqG4wNq3giEDkNBi413WrNZl7pRwW5ZTtUqMWxsHu0AlQ8JUpKlkAvxLw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1DnMyYW9XwSucdW0K/Ny9Cs4qj6hEMZrRl3SzraGCjeGi5WaJoi9QvTDWITNxFp17Skl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0V0yghUC7gAkHERVg6wjMFLlcomBnXcAop1o4isKnvv1KqpfMHWoDwYAmSUOrABCoxZi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odUl9S7rqbh9RHh3EKMNll9seWrjiFUD/gqUalOA7glMB64uIC2O7cEGh6wHEEem5kUv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mojqdEstBfUlWRO8o1VOLbizKhlXRKXn8QggNXahSx71RcH2uAAKvmICgXtHmfeIiwXx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6EVcFmY9L6Y6wuQdS5yLXzHFqN21E0oJfSLVe4IO6PUadnK6iKbYkHBsjwRWjAxL0aYl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1ODrGoMmy4rodDC+5E1aAGAY0VAi27di7fUpc1wNHcRWiHVJD7/UMZFLEUvMq+6tTfbV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7UQYc6ZY4YkKDVtFzMpSci+fxKAGbZjyRYrC0JBNECqbNZWAHt6Uz9SnrOrL5l4toptdz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hh/UE7BSzlL6R5ZfJEXqY8ifET5UekvlmbWb4E5BHpHcGZKEzbE5S0ES7IdCKawt3wvuF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PAnLjiKLqrwYafckW13NmZbkl2FLeWWjIvTdwBKQrYtxA0xVbQdbgIbIHYev/MzJJQWn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A1D29JkSmIo9f44qVDMy8wN7bqIbjQxoYdiKnp5iptgLpgFxUDRFBLdBBKGk8EEyupY1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MJScq+Jm9M1Th1iq0fcXEt3ibYJWqsS1kwtwguz8x8rvsy5tgHIGpSYE8xKLuApQ7QVq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fSDLywbeDHWJukB7Mu+kQ4D6Z/wVFrjES2EThMmCbZxAxTOghHHEA+JW2gDy1Dud2M/i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FVVgu7Wj4mfH2B9CJmEcKfsmOZ6H8CHFNlbt+IYpaOmpwuvuBQIicRzgFe0oMI8twyD+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qqKNKPUZbtUkKUO64oMlSs9WISnxL1dZH5gaqu5Fm8h63BHAYziFaquhxLum64MvmYHA8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S4VOhLVYW5hKFLqoKpUexMBXeqykqlauIgA3aQByWnLgfU0/Y5Y1UR8sW0PqPCCNfgZi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qGMKTcpYGquVda8QkNN8RgvG90FTO+vuOKUlrrU0FAMRxAgCwlvNRGPALhmKtlsUSVLSz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WwCp9sBZT4H3LATOFmvrPzGor40jyrFqgDIIPxBF01aV91LAhedsKm2OhX5l7GHgaRCG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7WiERwZoFJrOamDqdb3Fhh6QUl2cF9Y1pvxAxZC9xCUWdAgDhzywFsrxMl5bcEIZB8wx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pVXAVMJU6Mqq5uKKB7l0yB1cIG63Sz+ZcStzxCu7spbsd45AEQWkN4cynTZqID3DqcT8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tTAVMTZeDFVqUlFXZXENkIaC/wARcgH2nTxvWUlobrEBhspuDuwnHWUUaK6GLbH7i4JA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mfNQ5lI3Q58EeA8S2KgF4HTAgOr92IqmBwQsBb4gndgM1cb6B0WXYX4xBWn0amWtnpFq3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Vt7aqZ01O1lDSu1LWM75m+U7yjShFvxEIabfmFyjgrIu+zHUlIpAr4ZiC0HVtIcrmWNe7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oOncme8hVofgqXpJ+C+Deom1Wh4HJhuVEQEPV9EaL+YhbvTPTRZDZAc8A3ig/wBQbDwq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VAfGIAW6tqfcoBQqpW2zmplD1BbiIMuNh/UWb/ipdsKdUeq417fMo1N+JeM9SzlFPKfM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SrMLF3ieUwbZ+KaxygUfgrcVQVoUVfUv4gtBAwXF9uspzAs2wLWlyWt8a1CQIonbtaOj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g2skPuoDAHBZHyTQ+pmsjvC+FcatYXzVR0LHC1uuw/Ms9KqVQnOY1ugL6RLWVirmDcVC5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jFA3EHJC1ECu8WNx5ricuO8UkpWYsrWIIwrliV0+ZgJQi1izySjtzAmbGbxdQRgYKsRu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p1iBmF7gkIckryEQL4gzZU0jHmLdkMlVDYD1KBEgaaUiR6J2iV7eZplHxKvdfMVunrOb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LgAgY92JYGZlXTUsKJ4gaFXdimh5RQGi9GIXW2+cwAKIGHJMvM58CAKuHLMRd4Eo/amV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fC7m4Pd3NhocXHerxDYDXmYEGOrFcQvLgjpqzosToDGy6l8DTM1VVnMaWNNkD03nEslR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XMHCDwzKyxXwhFn90q2BfiXmrvQhrwetZnVnzDVwjEOsLpBW+Wurnllm1HYglNVyRUbX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Ctv2YDcejIQyclxYwmWAiaTEyDWqup3tdpQgchK2mAURhdWKgpVR0V/YRuoKzVtfERFX2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R/ctC6DsH4I09dlj4lZsuaP6jgGHZqo8W1W5W6OLeo0mVwAmIJRtuBUHlwcTgKhq2yFWo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hhaGrlclka72QjhDxKuCL1QiWgNYgqw+WpaqAHquJkMnxB2AjGdyyN4igq1upWYxnEXa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LNCG4oLQcNTYVpmAKKaAgQl3POJQEafELYfJDVsDm44jU54l9Xvw1UFZe+YFoLytwwFU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DDSs9KjGhWt2mCID4gtwLDJuHVAHxmWybIzXom1Gm7riCqkHTHMLxTKhaPaWNF3eMSmf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Skc3cBlBexUcHQ7SxL0d4gbvxOxXYvzEbv5JTQAlE/oi2lqJmBnmDOQOxHDKEAcZiz2i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Ai6HN6TMu6eyUqXjtKLQbzLqAKrtklWrWBpXfENcHFYbuUEIUWbmPYc600Z3HsCgOo4O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x5mN1YIFq11nJMZo1Q7hHmAFactnQL0ahCNvJZR5hMKbQwCZubpVD2y6Us0BwbzAdii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iuBu43uFrIr7n/W6RoEdkFUubYgLVlL5gFwMBbBTiXw3AHMcnMCFZlQdCpbpOon4prAu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AHedduIhF3dVh0u4s2xKpa94porNMIeo+IOjYGsXG9ycrfIzEMe7qi7UfuJVdQZB3W7Y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gdrW6CfBBG2UIb4IUQtWmA/cC1p6QChOYAWTI7SiloJucJ1lKqxDf5xApUXqV+IiAnmU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x5gApUDrAxYUWsSxjJBzVgwVSLmiUcFkpePiYqV1JtdYiDxmAPMyWOISY8RPIw+j5jyv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6iLQSr2ucAx3jWoFBFPuKYAeoIRQMvMuGmKALBjoWGTKJHJZCtZx3ia6kb3ipjtRXpthb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vmNe4rVkvPJLl3mFBKhZuA6N9oclqrdzIbHl4XqDJccaRps1uUckOHEpYtPi5TYeLgrB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XLoYMFaHggguDo5moQq4LVaeczSCHWoltE30SUxVGVpYhAnaLJKpcVUqyr1WfhgXM7C8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4Dm4bVr4mQsF9QVCnCzDiUBaZYVAhWipIap7shDaxyuiKKhtmJKVPKK9D1S31cSKlnCP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8sswo0Vv0MCHSStiaW3pcAYkCChEv/UQpdyoGS09StesIPP8AzM2s4DxF1MuXPA+ZVmjnN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WMXoIxtaQ1uFVa1HGdsKxNS6CswAF2HYZgXyFmCATq3bCVSeqohTdYEtCgXF7ag5y3DcK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jpHFbBwBbHuXCLGI+/JBZYeUWayOlisvU6IMULwxDr66JQFhrOWFAPJUthgYvKDat3Cp0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67g2yj1jgWECFQg9MRVYfDA1YualNi0gLtPgmEA3BlWnUoQ8L8lsLAqdsEBaJGcsEoEesQ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plAKgGuT1AbKXluBULqq5s3ab+4Stw4hQoHUInI+pQ58qHOQ8bRTL3OJjBGqgVdYYcgn5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8PmJEujq2XFKb+YgUsKmG8jFHN7LnQKOkCo9MxAB+SpQa+TG4qDsTk17QOF68REps81B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pjilVHOcTArNyLQS0UAM8IEp+ai90U7pIAnA7lqiXOWowMEWWliUUCwWVlzvLONWig91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H26PzFcpymS40H8VGwa4GfpGxuCbV1tJleNAKL7HSZsK+0lcpbspnr/UYYDsD2qBP/Sg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4iD0FGXslz6RoL8FNVCMCLFSrMwIEoRLZ6qdSkilgxdCDZk4p5ma/wDVT8UvVBLjUuO5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VmHWUSkCuI/xVs0fM/F/EUy1W7eDtEJxDWt93aCwBaSwb/qKYtGLRG6cyEQJIGc4Hne5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K86nMuiEuF78w1ktKeexLNmG7Bfi5glk5cP3HjTgFvxUa26HnviC3jMRrUaG0xCNZ6mW1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C3PyQSW56XLMsSrB7VLc4eMRR+QP5lG8fhD+oH8iKQv+FJe/QGAKQq4q45iW6Eii0HNL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hd5Jl6kspZaDpjEYIniCeEFWCdjEWu61KVyx5INUb4pqW0vylHmeZQbX1lnNnqeS/MSB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eW8nuWad0DqqEo7vMRtziKMoy4sy+JTow6H5gdM7+IZbibKqJ7mUaanW23qNjSMa4hey1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FZS6ocUrS2puWgIOrC7K91oJhRBZdlB1QHlt3EJWutRRacbu4LFqNrBG2Q74lKWa55lJ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aqWDa2QiUo8txJsaHVRVBZ1uIUqUNveFQKcUy5VDmiDWRHeKNYSjeK1axZTXjSYC0bat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7YgboTLD8y7gWtKX6IE6norAmavD+hgxsDDS+hCDaCnIt9xUQuwJzUPeLBl6kZFmFWEO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LrynkIW39+3pDVSY0dYgTFVBFVdVXddJjJs4i+JAem61Pcn6W68FfMVCnL5YzZPioXFj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js4IJKLqYzEYbmM4IJTtsmUigKcFzOCIdImkQGylrIuUhtQHiFEEvpGkLqIuZgCEatZh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xKc7jiVbVOlbjVsB71BqwFmckHBLOscEL80WUtIoHW+WBR5vAEZoqdLmha8AykDrwwAU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ocrXENyN4xqIlAGLUbsa7wFFCLxTtFx7i38CKZdxMxRg9JVGz0QMznzAF1FsXUNHQI00g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VAwx0gmGe4haQ9dygcqaZSMlc8TBXJoUhGixrPBKq1HnEEivO9wu5l4qJg7MWl79ph0L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qPI3myiHaa+aqDkgbZMdpfWcctIM3Y9FcauxwjbldW/VR+U0sfX9a4EINdYC1Fm6t92S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NiXgB9Qk9pX+I3m9G/ksQsHxNhNq47JUWAKArbqINzNplXvu5jiDGBc+oZ1tYSs79bib2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N2aqDeugxfiYszMaSvFQXKtWnyiUWlv5T/sSvBMK4HWh16gQrlt6HAG5eA+8mvdzEkSspU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BeYfs8F+cSkHCgH4JbkeUPQ0W+2Z/wDJiaeMKgGpQzLhGX3ilYSWPMsmEy4ivSX0QEgZ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7DRZpCmRsqUd+moloDw+4XNBbE1EBWo3k2Hdm/fwo36IEdOxgVFp6CqXuXK0FZO1VxFq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RitbZU1+oKtbSvxDzCk03YpV9sSmpVIsd5UoLQ9bSoWnFQpDZ3jAuXEDgF3GhTZTFzvi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Kl8GF7b7Sq07m9XEKldyV0hlwMoaq+ZkZubQK1VShxZ1pct0DwpegD3BBSfEKbaTxKCfR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XoTaV94Piv8AcUYHzC+txc5l3rJOckTNVAXRuXbK6MD1nzDzEGLhZy/KUV+IUcLUYaSx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HmBKl4lGcV3l3uFWmE6jKpmNbiWN5iy5viYGhDrCcqsurEpbDct0dRzayzCOkRbWvaN2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iM2XxHgyJfiBk3r4gks7GhCgLphxC4jnpHiLlFoXxEICHbEsUJ2LDZIJmElI4W9KlbQrW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IInCV8sfTfn9YsuQ0C4+SJG2eAfmZTdNYEHIqWq2M4LfBylYbjWDcLFLTpAKU16QI3WY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gHjaNDeTsTLIzJKdPMzDN9KlC6rus/0ZEf0uWCk1qZ23BTvkX+2JBqMt82M90uuZhWukx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3F5ruYu46PMDtQTj5V+1hTBdnb5XdY3HzRwN6iBShdLZaIKG7jnSzjpEZPTiZ98MVcE4X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osKqOFf1KjYnZjUoLzqAsaYSgBXeLF8EwJRf8ks6pkphytsZCtruWHy6QcDmusWyEp6M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a4hU+KiYdJWc3Y6oJsyYMItvS5Rx3LDpmtssVX4NsNsdWY2Qs8RCoMLipVoh33FRl+Aq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vrUMGRJa1aw4ISWUQoh6tJjQXpDU6HQJYjNQV5iWaHGqgCJHipWkgzIsqC6p+4Dg4mAtS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N6AhhWVwX9zco7uY9EfN07ufmpQrGAKX89vwQD0EWvxBCjHUX9xQDDgSZ8OGwl8dApQI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h9D+YV1m/H4iOp4pReltvi5azS3BcEVZXJiUswJjMBcB4qJakKNrBvRiJi4tisdZXQHm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hAUP0uIVVynEZyEwylOpSXtRCIZzK9ti7LjwQlhSaQh41hhSi0QoiQCxrPM4nCxV3ZdY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SSoQQYFgRXUf95g4B6DEutKuG2rP3GahMA0EuXGrVcitnnUYkMQnEVrr+KfVlmqmqLmJ1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V2/xqQIN7ufg/hVXsO8WaSiuDIlZxMy6YWQrCpKGfRCs4xZVCXjQKBnxLFd40NcOYuF26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+H3EWOlLQPcyQVWM17lAq9DLNVQcG4Q6NrXWIwrC2rcRGHMvMzQMX+IODumGqgsdJuX9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anluCz/cd5VQW6uupFXCneFXVjFpyc1hiKysJQvMqgjbBPH3CnV7lXcNoKDMs2sTxacyi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eFJcYJ8mDBo71Ecg+IAYp8MUbPTBoRXxmdx7gXyPEuycSxzL6N9ZgbCWJqLmqajS1zHE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4EJVhXlhKozmPR5gKlVUAZdwExdQNDPWII48RAFUkaRsizjeZZcg5mQAPeWkAvMaUsb4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WhqxgF44L6JuKNFP4QzZbuwT81DgB3l/ouFkAARIv6j6reB+VgBqvsD7ohZc5yvyxqhg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gBe3RKIdvm4C26NC2FXugrcSFPcgEcIzINgxWDQQrPDUH02G1u/qNpQzzmJ60dhiAWFX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MQaKBvriGzi3SYMDrjpCws6eKmNpGdNDnERaK6ubW95gjNR7E2MOItaqvtdOss7NbVe9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WTilLk6u/U2EldEl/wC2KBp7Y32OajopXgtU1Z8jF6UTgZaYb0VEu3nvMkArpioWy8RRy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uKJNHtIBWy8sCw6FkxWAN6qrmdr4uJMOwFfcQsbelLCgH2CWHGCClTGgva2IryHbEtiA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kLqWa1HKv9zcd5sJdhtylo2xaUSmXdUEOdGnTNiI4C4VkKhyFylw+AzL04HKbgAbTqUR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0TkRepjRHrUyINJuWDIIRQ3cYJKYG8EAhiOm/mZYMeCEPmNQRupYV8EirjvZV9QSU4I5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BEpYdKXyXFX2eU/BFq8OfmiDUWO2t+Vim2+cD+LTOCXr+KJLAaZW9vm4wyjoHtj+wvZiu8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oDI/8EMzAdSoAo/VGomvEoihcN0wJEcrbcQgBrvacSj4gQqjMQ4eJW1moh1HZBzMauJ4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VUL2l2C3aomwDuzBcTpmILrbxCPuOI40/RCu7fVhHFW8qqq91lcRRuV+Iq0ABpfZF0uWh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QiW85pH55iDLrkQeYw1pmALvvuWWhcrl61XEZMgyl7D37y4wilr4uZagawBl2GUJjQIP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/0ShEBbw15Iq1yrRXR2IcGTJSr73CBldrxAJfpDQVHOzP+Ny/4V6S2W1uZ6wUcFyyKlNwZ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mzDcrBywUH0ahstVYKn9+oU05LKrysaJROp9dIyCOgOO9sIcxyI7CdmLZ8vEdWDoAr0f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+IAJPFig/UVIAsN/guOmuhxv8X8RuVWkZ6WTiPdyqJzCcXMIXQQJdSNpfSUZ6gWLgVQD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PX5jdlfMTDSV3jMiLuRKMUwGMWy0p056SxRJKWKcxKgGnEQBWJnmW6yts3EbqVEDLCY0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l5j1ajSRQq2DXMUjTuZcI1EqZbB8EoOVKyUjBLbaiFbmTFZlyQajTzBWj7QJw4gMieoP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AVYiKqyD1GNlRmB7wpxkrmVJbgeJa+7/AAgrDtiCIhR6Cv8AEUDk73iguugP1L80PVn4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qTKrARBRkSps9BjQgV6iVVE8yioVxVE1zRH5AN3KQEdWVoGsZtGnQ+YhZR6BB1mlhmIm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XNOzstRNvgEpKQR8wFI1biqgb1RnMWgdisRDpQxghiAHeVureKIcGnzEpZfmpqrR5Qe4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1VEA2QiBrxTC5+4po+ZcUBTkgtzLb8utGPqLanFtfVXH0OtYwder5hccgA6DjVix3yqo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J9ERMZsugJiamjq1oq3O5Y/jZSt7Dk7k3Lkt+pnoCqwGV0O8wKQHdEHnfEEpji4KAQ02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HXawFJ7W3CigtcqgNl/MBTAZil2QxLPEC5pKcr3jm6PkRVCK61n1CEoBNmbjqCKL2YBD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oxUAqKug1BLtrQw4lGaoiiaXjJCcNci7CIqGdamSkJ7lQUcqYXBnYYigv42NksNuYwMo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xkEAGE3lr4hxlXhnL6jVk9BP7h9PfmLh5AGyp+CUaNPb9x2Wh0ftM34/PxAd28RNMW5u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UqGWW5coGxPneBLG8VBeKA5iymnSPJQnGAf3DOoebV9QMTYZziO+J1LuLdOTs+ZYKIdm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+WvExBHzLRTVM3dQ0wt8+JmW3e6lpagivK+qlvEBGEPMO2kdLhuenCNULMtxMLjuhBDi/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lHVV1YswweGNavykD0DcZTZcHBdI7kA6MGXh61RBE4siblgWqalX2jBEdV56lwWkEgoq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w+JcbvsERK1mUc9faXgDLx/Ex2lMZvi4SqwbSW+CVtjTKxJxN0MpZs5KTMaaosMUowFM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lIGlMbN/on0YmsFxeu/4H+axKlef4o7THaKcQ7GZjN/CaKZzRJh1hxBCLiClESrYXbmU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ACatg12jqWS1WOmKmEDcow8/ScQMRUrpiEAAtSqKcIZdc+MTH5MkNsYAK2MRZbJl4PmWA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JBVMXN8Q5eY0jx0l3mAvUFp4hlLGS3uL1GXzmpeln1L8jBK7px3mOtREzFn4QAae6LBYX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gsKZO4nZs6V1DGWTBMDWuswZT1AuOIotonIp2IXHLfRIIrLAXFPqJbIdpYWP5iWq3NGSw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OJfLg/gDV5qBRL7RMXMiZREScrMIDrtGzk+4TqQjkGKQsCMaO2oIiiSta/AVKeQ8sOhu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GUQZU2TOamNilwxBT2WyyyG6hdyOKhpRHRgyrgx2CYqYatOQKhESDeJZdKvYy6VX0met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FCtKhi231qYF4rie6cVEByu8xBRDuGFNdKZebijWpvLjOCBAwB6uYAweSOpUU5qKA1Hg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uIBMPFsM2R4KiVjXuGZVnRhTGsRB3Nx0u16kvfDlnBQKi/EuI4Pb4iQwHCANs13oecA0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nxFLBD+G0zhKw6rgmW5bl1Vfuaex2LhQHlhe29AHQQoMDRtn0EGyqHUDm/DZF+mxXuVvA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Es2hvi4OeNPWx0YbQx3i0wDcUWPSMftWax0BeDWJU+tMQOsb+WP5MKbCi8HNsApIdOQt2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IAxiaWVDpiZ4YRkCemMOQTuyBAdxcblhpDfEVQPnIOI0lnNtCVZndkfGYMqGuqtQWV1w3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AKCLi27NFe7gmJfVv4FLMW+t/wBUeEdHCPHzCG4vIC/phso+h8VC8dfavthCITmiPqPG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F0l52it6fBBcLB3Ku8FnEBCvG1mcUS0oWCjcOVmHo+UGu4viORHdZJfQI61iBQZt45Y6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GpaBnH/ksNpggCa76uSAApXDDGKZ2h/uLGFpMLd5lQvLmC1ZnValUuK1UKyuurJTWQdC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wHymFdupDsbpaHUMYwQMajbV5RCll2Fltpu1VERsA7stDEmG4MVZ4g/Vesg3RL5G42L6W8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j5VhuMsQc0piggQ1l1lFDsXwlkagqvhUYiEsLVXaoZQzndfiC7YCgtCq1bzCIXy/DW4c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1MehwXfkgDOPocvZqOsVKoD6DMcNmIoz4M1ABr1E66JuZmXLSDjZmA6Aq6C3XcSg3VyDs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rvcWqS4TsFXERguyxXxMFGaqjVfpCyN1nf8A8ElSv4GmZ295v4TEIqhGRtdOkIAQBLvXH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ccW4+5YDpZNj3WZNUWNk80WwpasZYJq9VUZiw2A6Acjvd4gk5LF5fgxK5A01y6tqU+pQ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BogKk/1A9LyQ/SSjgVoh/qWBxQO0ZjNXKqf0TBriGitYhRPES6lyzioq8RMtFdZR3Id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YwEoq+kL6bDiINhELDhlGoZVcdYc4iK4qulTHOjCluiN2AvvFtswJl8VFVltlBhU9Zf1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Me+kjYXOsxI08EpVxtLHFwzkMqii6j/5LjRu4O7NR1hueWUK5QA7bjV2094FUZQbzZNLX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UYNYZSu8xJqOERqUbpgyBoL2h9wPaCaXpM2X4LKIHvbmYr1d0kSQuOksXD2JQLIObgvh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ItK0VlYIunayVC0pkqVXlWEFrzmYRClsJL9PtsiW3C8XaWjHuSoC1uqhnFr1BDU9VAhBq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eFahnVp0QsPRGqg0sKOk2dul4GlOWBRRXTCjBZaeweO8QFfoWWk2Qc8rRTnq6fmZ0AUY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lcH9gRl4hOKrvLgqYJSl+j+Ea4EENtnaGR6XEDChPIlv6lUd4jAf3uo3iWL0OG1JtlG2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KLO80f8AsGnWgd9yE8FG9pA6Xv5lnl1aLa9jHuOIWUaC6wU46xQr+OyUe9nzCV3CktXS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+5tdVgNpsJLTAx8svkukKw7+ajePRO3DHySrwA6vMUlFW0oFnOmOUv7V2RajhsVhVgiX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qH7laVvdND6JWoB1V/SGfA7ZQIJpZAKxwjBVUnoD8ErGx/w5lo0Ouz5nw1oCoO6Cscyk4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twDM2la6uU4UPWokzq94aIehFQG4qyVCgSy4TbFOVgLBovUoDm+WUp3Zg4Rd5ZpBRRih7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Na4C46aqOypZTta3NGzXFwm8421lu5n1z0LqCVgO5EXVXWK8EnVal+tlDHLHGVeLFuO2n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8w4m8kW4QXg0StLR2ggWjtAZsveNFwX4RKWo7sxwKHS4NGQO+YXAXxcFMvqOubRCm28E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brH9pXSVOVIzg/MNjG74MTLbF9/mJwDxUyinoZlW2HmFNth4MRCmneLEVO9RGrNraMsRr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yS6kMqU1CJAwJ07u3MRigKif6RoFwGUHe+7xFrXklc9NCI2q1mdzZUfiFSVqcYqdwkvP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QeXEUkMjsO709EZxA108YLqDNVov5p4PM2jMUqnb8yhtjgsPlEjCz8hYdYvje4BohTIe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NaUz/cUMY61/NSrmIBpXiDKdn1MRwxnW16ZZ60QMR+qGBMRnmWdCSzrLJZ6lI5alPE1i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xNTzD4WXieGiZKuwCb7GKgABDAc+EJcLS1Sf3cuA1UDf5sY7SFEE+De47CpxhfUpzOwu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3rZfg35lIBlFCnOdRMvBYI+XWVszFvfG5RSKLQAx0GJSShR3COJbNblza+oLkYMDkiZO5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Zt6jbvHiEGt+4LWKJRqLK9omt1jmpdOT2TgPmiGBL1ARZmaaWILCzvE2rKLw9wDcVqg9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ePOI10v3EwwrzAV1iIp4lB6kFRFDrOkRKe0FsA9zO/whRtJc6SmtvaCV1LYqTrgLRjrL8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lusxDluJOYzM4lK1i1uW0anC4EY4l1lBNCQArh16RHghzV8ROwTsXEAmXKlRtrrvdSiq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be4OCIM5zEGwF7KhXVn/ABiPNZcwIVHSIvOa1MczfQmSKMVSd4NqK4sajpwnPKC5PkgB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EQFuD+wkc+lOxAaPLMTkbclaIhnD5lG6CKsd1ujUtrtCkzRd1UF5znDTU+o8QlosLL7c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th+UqFiGG+veAaqF08I3AiAxcGaGUogqVlXMpIcbgDgVwYfmGV36Ar9QPiSRpQFfljqi2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Ubylthw4SqVf9QnU2XdC7TkBqkumUhdUo+Y2MVl2xSVzGz39cYUHzFd3mHSgBXSuYVQgG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bV6KlsRzo7o/MtEHAxZnoJl4InvhRTyPMQdZ9UF5qIS0TPRS/iYKBFP5gcBd4VTulRT+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p6QA4HRqOcvQIvSk5VcKEaXyQqRpxfEC21KCzxc0kSuTcumhgKFJPKNZuHTDG4Marl1C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835QJfJAN5ehuKoz1xmGMBfWBZWOuSM4E6wmhJ3cwMc3W4sFgDUCt4b3A/kYEUC3pBQ0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aOGo5BF+JhGK0BULu3vACWC8bldqvmFThLysTFRfYlbK3AsVEEL8iBKczoxJr7iLVa9IW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PwOgRyzFKINrd+J5B7CSyqp1ZvtAc1qUNJs6QdJC+sbct9S5lnFXBu2PJG0LysynYPfU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mAAd8vWUvbsRahvplmALcoBtyRA3rsSjxHo4Cp+yDhbQC3XPhlqc7VVSqdrAVjtCItqV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CCVx1sjkIbw2wvZ1DLVoRwL4ijWiAXy6EbqgGGsXmo00UgN+EMiWVgpd78ymMY4464gq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QWSNpa91V+5WXIgu+r8dCI1k9QlkXUWU+DRA2Bg2CR6SkQF4rr3DRzRKJ9wGtDC6OqLS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coP4/MsGx/hf4agkslzDpMiClmzU1wCkgO1KYIsCrwW+43Xyb39Q1eFtN/c6oyQvuokj1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gIujm3UaCu4KLiguUgdR0g21KvI7wbMoWWAfBEtVU5YiSzOIHayCCiro9ZqhczurlIx4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xNngSsRW8Z2YoRd0zAaya61LsijvEaQKeGPWK7wpZZ4YpwAgzKHSZyxeJbqAwGty1eaiD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JeSyBRDKB1GnWeJMWrg9aQA4U7S9CW9Rx6PJBjlpga5Y1WPmJOEQJygHu7MAmrs6yjjc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wlrhVdMLi2Y8RVYD3EOyCB5jM3npKW1UaXJKJ5gLQVRmW6icDEFbHUorF1K40D9yor6H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Gi8tlgVijquUOGOCKY2eeIqx9qtQEUB3LhqA6oQ+b80jwDPQgvkQVrlabZWgyd/7R2Be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tQesKQbjDI1HPy830iHYXoqsZoUMIEEcm84lrQL7sHvEPMMx+44NmetsQSjdmEL8zsBY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WRBLXb+yPBfUno+5U2YC1cEv9lzgDzVS4QTPV1an7hPuoRkLx1MMSRXCoD8QfWoW+VCsr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VJbXbFm1wbl2iXlqWmEBsHKaVJ2y/EytWlnqIBWtrziE1HCZpw9UMAEBiAwKLp0a4Ikl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i6iIFowpBbfbXxKYhilWIoL0MX3jVhOgSleQLzofBAtxgG7FRBYIXGEaVaHr1jBbyALs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xF9xaoMrGdRJomIV7fiIxcGc3EKHOKQI20DWQwhhr6jGQ8hbub1j3IwnDALLDlXe4DlE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PPBAUwCFv7eIVVKyOFU9v7lw5Q4g+JVSq6XKHJfAEFex2TEPs+4YAP2IAq/ExgybLc1M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wD9zOCHhQSYAh9JAQQ6LgrQBSJMqgVvUAAu81mB9T9xVTHKZ/MUtPkIGryLhMgM1V9S/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lcwxwZRHTEAsgi1InYuA4D4I3KHubhatLopxBAIo6u4t3bdiUNKHSswx/RucgK6XmExb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oisz6XOPZePUGFoS8Vi9yoAjXMEgNO4DnAcZ3E2NA/UFozzcaK0ljDZKdL/uIyFE5qIKN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/K/mDaGW1ITeh/kldYPORfmKVNANRN2lZGXi7haKS3W3tMGqKVy9RCArIs93iL2cVydw3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293SYcWBKnpUAlgtLHfpXmNNw0NeusAo2s2/AJ+5nkUlaP8AmAg1CDR3gUVd02r6dMy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HNRFWMyVUuoRCJ9Jh5gxUSwYPNTIC5Kj5zOozYq/EQsJyn6sXE1cWQ1uhmzt9Rytg6Af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4lda9RL7ZXGNHC9srs9s7Ien1BIVfqGyEGXPN4dFOODKseSnMNxjgV+WmpiQms732itRO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PDO5joi+IgyzQFSpQGC8B+4iGFgCW7yiLgwKgPTn3GJFOEG29i3qO+jNmcQJzjAG/cK0L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Mx3lQlHaDcqthDMQ01RGGIIiHIRAWcQK1V3KPI8ShMmJg21K9JayiU52l4jaOpVoCVxt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mUbK+YdDohwqgoDPuPh9RQRRi+i+piyeY6YWpS1MQhmnrA1+WBTOU55nmc0ZFrjUmDDM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RAcoGHModh6IsySjf1ChwUR7e7EXawrcwK0RK1rMbnErNo5DhEsKvLCV1Z8QggXq2AME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pk3wQxRnmUsj23GChWFDk8xAAWzgsOJuzGmLW0NQz2gE6JS1B3J6UmKWDkzcYrYzhnV3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yOg3lmpZe0f8IAKa5oYejUyZkGlx5KQKuerRiZZ2cpMx5LLT8yyQRgRi8FWhCJKdwdA61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4Bl6YIUaXgeJVtVv21cs6rWLVk6O0EWZR2xLUliaTgdQOesqW2rhaXye8vu+BaEW8LqL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kaDsoqeoIkQRrkiVAxtgYF1tjqXVwhqpTsg4JOpUValMsF0fUZe7Rwruh5OzLWQtZS6v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hsILy48pb5+Yli04SBq2lw+ZilonfNqHFsXUDO932zxDNtUNLuGoVzmLQu01NuoFLi03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A8QAzQ1xF1jDxEwnss2hYhYkvNe4KhR2m4CO81E6F98yrNspeaW+qXqzdiYpix2gDkEQ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4gJSp1XcGTV3gpGlEyYzfHEtGuhqDS2jGY0AIaBFFA5U3AaMPiFil0LiKKYbwqyCuFQa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X/24XYNmc5lbAr0yy7DpUqqUACGDjMpRKSPUPDgLUQd0mra6SqV5Xzs48yjMps21XWOC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hZaI4q/N4maOUwUPzE/FLUntXEX4tQNFuEutaXgB9TUgyTgPEUKBzCmC9YOXFOM1Ktno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z8UeA4u6tb23BhRiWhgeBiGx3hGn0SrRe46g3RcRwKiFC8zA0F9wwHLvMu0pyC5WLG3aV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2JUKF44iG0CrOUslIcBU1WNxkVb42SxrekoKKClPBLehuHfzF0yFwKGYywSnECeoS7wT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FOVD9xS00GvyMRyvY46ylGXeFTyQ7GtkBtH/ALKCVAltoDgEarUeF4hlzmscVFQZR7P5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B27SqUnNbkFczKaI2lBDEe/8AUQ2bv18SqB9ORi7TytX2ezO4tIajLrvAbN4b8TEPuX9TS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HdU3L7GOy/uZQpxf5EBLqphuIWOfx+ouI11G5r4gkISyz+iHEzQ2oYKvtGOwcOILBVmy4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xmpXgFsS0pijK1QZbSxqiFgCYtxmRGCqBvZlup3jUIQ6wjioBsgPuC2xEux8A4lq6DMj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6wRDzTHBALTkia8EGoG0hqERiCmmGGKRegnIi4ZIU49wLnbvOkLDYYPG5vAVzmUd7DLc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5nZLFhsu4U79oVV2iCvqB8TR6RDvUBesSzRAu8aYVyjdzKt3dSgwqGRN6qCVYiLpiV0+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7S0lkO0LKFEyKXLqYfcVcF+Yx3iCXhuNPb1Kl2iRctY9xst4l2rleVPWUC3MAOYAcAQj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OLjRSzyCA2dOgMbjmEEU22c2V+ZdD4M/Myba+VfEqKFuQNiYgU2/7QQUadK/cLEN2NIA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sV81mGqk5qB0pa5qLDQdgl9Ua8SwrMiFF7hVRTP4jkxOBNxLqZrrLIYOeIOVM7ZWFEgHE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62CGWLPV1K61qlxL4heKiZ/XfBbQGphnp7WQEQEhLF1rV8TGwUdGLorlekxQ9jlKConG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PIPyltgEek3SXdwAIjyzCFXVwMcVAU61ObGLvtALltLv3FiM6uMENhzG8cqmUpejmEVc5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OnQAwLhQ1LLTuVyPRF0BNwoBcrwQiSsM5fMsIidKbmy224ECp3mHUJbmo5WwMQVLY2NQ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jAsS7stWi74ggTXtL42NcbYLSod2BqW6KWwptTuRq2+0ESt7UhoaHgYaTLtAjUKYu4pB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0NBvGZZBMOL5g7U3u4D6wzg2UyvuHdoQILJTxR3qX5i9V0mIme8bKFL1mCA66QTtnoRf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sdNaHzVRZdc7Vq6HmLOBau6xqqJjkvmkFmzptIie+zMvPzEVElAV0Ga/7Ex/QqeKMc4lR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MPWA42V3vhglINQrwZiQVZqHMu9SkhpQxbqs9JrPXIR0Tr/UrqQqUGgB4HzG/wBCqhWn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Vqo2EtWqjbk+5j3NDxBDIg7TlFc3Npu93FWyME5A6Rt5HrUyhlM53iMqoeWLppeIloCx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US93EQUF4IlGw6sCtW6ofcQ1u2RVldI2drWALjzArh01rXOzf9xVTdXovEEyIrsGvzHe6o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BX5lXmqDdd/OIlCs9UeXHiAKUVBgDrcQUo1U0srA6u7gDMDkVcSgSkiUhkqpRdYNIXKW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TS3ucv/Jmq0Ed982ebgmxNhqvFuQlVBoloVeXD2hTWmHkDqnyalRoVhby0TVTws95vMZW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Gdaldo2ADrFjqWQygWT5RGm50A2Vx3iRp7J/uQNYSUQMpRN4lO1wFbWUZY7ROOi5mOP+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kFROGqrXe2OigFijDxErgjJsHVn+slQOIjE5EXA69PcDETJQyeom6CHoOh3X9R4YLQcX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5meia1sd5lp2q6jEUMOCA5a5irEgis5vr9S8YK/cUk18wWDZzURtGYnkrqKYBVEHhJV4t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mMbXUKYX/wConk2SwZ/MMmyDbiAcLZ3hbCQtpxLdbnIzE/8AScg9RsZHmAOqId5RxNEq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XWXZi1m7ndGDBUKKKeo81TpVGC3jE6qiiYs9ys9WK49pgdyB1X+paVLiryt9Z/wI4cQa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SjzA3krpKVpFuDZ2xDLbjEBBlOxUtOqZQgjPsYILKPmMNQscdorYjwD9QJXaAxG2mBe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xmaFxeiLYbfBEU6lzcyEF9nctWl321NRD4iHXtiAFokSuqc4lIZeoUooKdERBt1u6lBR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0qIUNNUZlpZQ5eYcU09aiBLU8QYRdFu2OlHdmVMKXzCCzlgZoOb/UqibySgs3eqhYhnvi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do7We8AF5PSDQLOrUAGy2EhC1ghKOaxzPr4FVLYAKLdWwcFuDMUAClndI0nmMhaHMKtN6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pEYWmjqBCdmzAzAljPcQVbTO7g77gggCkWZ3HZqMwB4N136xTg1VNxGrOm43pAhnO2LY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4/1BMBTTkkvYrwZiTYt+EYgXziAKL8LSztKfWgrKc3t8R01SqX45qIeBZDRpv9phLYZm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IArpYf9iXARpcf7lEu9EfuDBuFpT0xBhGiltM1EFXXlY01R31TEo7yGWoSSVduagvkNUq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TiXt4PbU0PKLq1t/LAIsF1qBLpcr6JnEQ8MYsaLTnR+agYmsVi3v8vzKRCOd8Gn4qBiW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8APdypBbDG7xlnWA+Z2wqjZXavmNf1/CCkeHiiNjFMo7lLzAG6T/AIhSir0Llr0AAvp/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M8h2PxA16ub9BNYPPQ9Vrur8sq0iui/mFR0aqjV0HiK6tTB0H0I2aHziBW1liymXLxCX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iVsfi93MkSHjUzmjdjEmp2tg1ouuIaQHW5QdneA5GG9xynEScGO8CAAzFCHbmCadsukqs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5qUeuFlWy+QlQKHi0UCBwfGYhQKCxp26eII0fg0e7Cxs1jTHm2WajF6LqizmA6/Eq99Ll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uSxKtEf6mXZdc/lGqBdhRiowlVYpQBXiFOyZTCJln5dHMqIibbVWXanOYEsNe4XQhsq8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zVU+Rqq81LoalrBFaerBI1VGuszBdlx8RtoNB5IEt1CO2odYF2DVmCdy4V7QpWFjH6lyV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lsOcWT1jcZr9vYad99IycsXIfO4WSKcub84jEZsKddziG5yySmuhhvtNAnZCdNTC2ASB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pDU+KiRE7Rr9/wBwER0KvJL/ABAQzZ4Hpe4ZFkZBrnXSHy/lIX+Jn8arBb5zAFfDxR6b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w1cJRWGFXqJz5jlWgeB4rRLdy2GXs5plERtfL5IhaVMAZnDWuKxXQFXTDszK5mXhic5h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TG601DA6fiIc35l6k2MQyDLS3VzKtQ3LzBtvZB5shcsbJkczHeo8RUhTWZbkmIOw+o1t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rXiJf+s2vflnafMRTEvApGVsCXOTB3lCjheImAqod9yu8rljNiJb/MQ03OitzbMYAJ7i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4FeJ5HtLzIe52NSwxE9RC5M+JZQbilC25hi894FFh1ZAXAmdbZMdyIFtasIc8NEN8y95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UFQwl21uUmeW2dwaA10tlxtqAKaOwJnQeYjGQ6rRFVqvKyECD2qCd31ihcMMaxjmAQqq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PexRhL0Llxto4gD1lKH21AVD1AgdQnAxa2Q6xOEVRlU57NcQpyWY6wjSW5GpVMv1XVwg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RNQsWg7oz5lEcPWHfed8RTyjMTAG1YE3uyG4KXDfS5YMlNiP7lH9P5PB7Zq9pYTbk5t+o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iNhRWNOJWLR0TMgBdKGApIVgrzLRqngshtBC8sFgFa1GlSqJUKCcsg5r0A+Yl9lYQu5q+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X3FJU0lKp9MLFwxQj6IqsbqBrvUI4GdtOrjhMTOprkDoTOcNHNWhOHegRxeEllllWOby7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yN766RzGAg0VV+JcSeqBnmGnrCg/Ud5ja/64x4haiAMcBkMBZq3WUt1KxMre9FxLQdFw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QuXIl08fD5F9Eali5SsV8xSBz3ab+NQ4qH3B+Br1p4fmovTOm8I1DTCjzjb3+EbHUvL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jRZ3csY2rXSAFoR16xmzKFnGolK+6NinBWoV8m4K2OOJYGb6we/If06RbUhfAPbqSnYF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rD0lTaNdqogI13MRllrqo3L2u4YbnrhMMYHCT7RpEOF0rAqXdk/gjzyC/wBRCkfv+wiJ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snGCGIauWr6WN6Of9IkUgvehbj5t/qclruMFW7nZ/cWm2ugmNc8UPxHCsDih+pvVeq4H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Wf7gi1FaFZ+5vDSGZTRQpeZaAlXEurjBEOBib6xgsLRQ6XUe0nBxC7RA6Ojhe3SAXAMY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zT+iIsGBCAaFXAcR2F3F9HMvZy5UHJfEbJUxpHHE7BY+cQHKFq5Yi6gYI9kHQJdttTll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UW9LG78SktVjogoWrzYXcrg2ZAcRQ/ES4ti2riDSiTZo5hudIhONwDrKCkt9kM2higpv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czBRSw+g1K6Q0saTrUEMjlKvPmCNVaHk8WYhSgAA+pFtRoWgY+ZejdGcIpEnGc9NR0Mzs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7OFmIbl6G51ziKReOZ7XXMsqVaBP9/EuVAYOXmDdUFBz5hnO+G8Y8SjaHVfY5iFA3gwP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TJ1qHNXW46a1uYacxI0aolRs4+JtEYGZAGdRFUeyZGgOSHpxHJwwreGITSwTGEpiBp4i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/Ai1yX1CruHXPkmVxbvErhKgusY6RClqQNXccBBiHntLTv0gDJjvDTp4gtqYZiHrFtg8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bVvtEb2/MzMPzHPlBvd2MyYHeIjCmdznfqJNjHiG+Yp04l0q1RNzZktModfUQcY6Roui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BwRYtg1j2sspZ9TNcIE0tYlbUXNwBuqXmUoZVDRHLY3EfcHEorSe8Z466lQUl30Eq7vr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hRA6EwdnkubZRpE0qHWBy7jSNRgLRWmUxBc2Ep87d3MILbGFAzabhF3bpG60Uao73FUQ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1wAFdAhVLFzgym/UsDTTruAYJAgE0PKN0YGynOpwJEyjrrXeJaK67Atte0zDHQLFAB9D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mC34mghdJUVvv60qKKzwMwy6tNTWtnlXK91KCVRaVzdSgCgWWoio5HdeJaHTCmhTRYWK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3BvGs4QXa8XfxDh1ymU0/KWRcgtYbJsa61By+XQMZHwV0iaCSED1e7AKNX7iSkuuxuM6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4wErmrTh66lTmJSNOgXBeaFrZGqeNPcBAyeKbWy8V24godVwCgY6jhEAWtXuDK7u6qYwM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WK8v9RzcDnYhGVCh7hxEC5ITJy5PF+4BK9rAB7YIjJe2i4xz+EWUrRS6Qp3u5WzVgAtJk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uPlHDHFAj+I2LfQK+pMlCMpWhCqGal8l2uHLmAjsQZIVVcNAUwS9z3tAsWrpG6Isuuhol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nsOD0RwsUUwL0/L6iJtF63Hirwlm1sOcMPUWo0HA/D7j8Qg2zlf9wxuZMnXQOxEvtG7v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6xpi83mO+8FVpJRQXBcV3phjLjoizWbal/QQpp+YZlqhipXQVfmCaSju6xkavpxAlaJE2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upt+pmCwCFthhtl8Au4WCU/UVcw6rj6lX1Ggx4h7mjgyjbDdNvxAxngfq4YyLawtEGlv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vFTEQt6RxCVWzQy5YNZJ+qDU5hrkhCELu7YRXcv7JjC8rGQouLszB9N+4KoK2bOYIkCB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3hVReeIDhotGd8Q6WBxLAmL26fmYPJ0EMGlbQNvMCAFAwDXSZONYrs+4BVR7C/nBM9gG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1AwfLFNAUdbuDW7GWTgcwVMQaXbWWuh06pLqMjbBJTFq+/8AzK2cXqXBKXgY4VlEBQVd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RHYtlycPeLbC7KWI9HT/ALggWjYKZaXEIJLlFV13pmSJ7H7gXBWG/SVRdJsqVusYlq6u4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aHPWFdTugMKdt3KKDWrOuR58R68q+SJisb9ynVCgBW0bsMeYImmiKexhiFTeS5wuNN8S9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kj+4Vi3XmO0qtTeQdPZMRG0oK9q/cJgAG6y95gEsnNLfliVOiV3kA9tQ1dm7fRmWCNQyW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L3tPMAAsbsFYaoQCrFeBq5iFCXZhHrcqLAlM/NbZlI4NZe9M7GDU6w1TUAT0mbTfcKB1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EVijVDCjQzJjEUDREzqBDUE4JjdHuZLOO8FeW3zMDUCxR8zmxBW24NcCQF9EMFBF/wCJ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JzjMHg+Zaw4riZaZhd1KLaCCGrG51GpaZdlwIZWGDY5zA2z8yi8xBcodMQQaY4jzPCI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WLGWNK+YOKzCFWyvTEN8ELrqjZYQNmYuizvMaGalxsAqFhQx12JYjAx5lXVN7y7SrqVNA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O8CGg8ROIMrjCGdpSbilNUYbi7QbcRBTS0wTdwdKJYLyqimTd+Y5nDJFxcZ4qIGpIUUY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tSPf+mCp3Auo8YfCCUgSlThK3DcDxGgs9IC0BdtMQLZdXLoWhpRavOJSEh2xBfMTvp7w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ayK4vsxdCOtHvF418wbogEYbP0wHCARDwbpc314jg9h0UM1lsWYSzo5BhjitREK2ndlqe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mLupoAgzbXWB+5zYgCQt7CO1lYItgr0jKUp6lOpq3dygB7+lGYEkB1NmVFOXcHVoTJNKH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vuygohMEBk67j9RZm/UTyw1Wlrs5u7e5msCvd5f1BtSCxA05X5lXVc1bFpWY1zWK1duJv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z+owMKAtJiJ3N+oHYAxK5NTLUPFj6hTBQ59xmguhp8sO2FpFxLAwCwAUHqYYEurXXaKFK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NCrZ5GQsgp+KlGVQBWefyCV2DFgUA+V+JRNhugY7ZYkqWxSg8CUa4zOGO4M62jAXpAMf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BAc/6Iety9wBoHspr7ljv81Aqyj2f3cTcoOIXa1daalHPAAyuqIK9CRq/HoxEAEGg/wy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LcDqjHNxaAelrdkoZJozgdIQaumiBYvFfmZBQDhz8QCBQ5gLTkjQVajqd7bgFjrHQqxqM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SpXZHsNO4GLbgdPMaTAdSvP9Sw1SNHPbh/ExTXJrxHcrsy2bQNQzFbTDmOgcyitlg6By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gqtVgilSic8RzozNjBKJVTtR2iArKabisDhxUuCYdIOCodmAlS3UauLHqEq2QvciGLfW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+ygOsc7f1CYVBwQ1R9WKLZdWriDp+LljV5GXvUBdatl7XNttre767+oMpZ5NQbADlsJ8x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zLB4er9RkNbV4P6gAgCIDeiv1L3MrEvnB7oHlkkBq4Q2ks0HmVKxgOkZQC5g5ZlbyudR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YoAqafMKDaHhqOlVuL4YkEbPoPR/UrtQ6wv1iZI5BXvTKbSMQWqfcbwMQsHwQeg2QJzX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kUhWpuEKub+CKkIjNtWRm8pKa+5lhtyooeOYA5NigFcYS5dG7xKB1g1fpDAkVRi33AZK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OJ9u0TFKoVQ6mUO4f7jtVDYx8nRhSYzwmYeICpLKGnHSUeZtwGCIOWCIuLGanQp45jGQ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0mx0uvxEqAdgI6KlI+0deYhJ4llhg3BguCuxDaJk0OCKNlRMGgJVY1HIt4iopaD3rxL9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Ar6hdgQbXWKHJ5jxgA33lM3fqWZNd49TuGfLPaZPqJ1vvOgxIwpVlr8S6RBK1ZuPK1i6P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ZYZbSOFizBVvuFlZmNblDMaWoAnKVBu+ZVOL8XA5v1EJtiDBNJQ5lpzFRqKui2IHCoqY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0DSrrUwYcwLjgV6JaLQ7ti9MejKjJDZqlnSj7jdANh4dB069HzFKqh5iM2NWZVmq7zLw6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kvnMsRp5QQWgOrlmoRBsBHhajYoFIFHdnWAGIK2l80lCPQBSCdZbpg2Sqgel5vlguLFw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LMVL1GtPRYqcONBvvEsA/wDYS12M6BZAsp8zDJxKtHrnEsC6p3lVtxZvuQaOqAChsKeW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jGDEdm48TFWxQ6wNjU6aqiUdFZYq2OefltP3CMCkuqMfI+IclvCgtlXjJLA86t+rjYuzR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ebIZqF2WwZV5nqW7Bf1KVZdbkUoxkxn5OO7iAThHlgO65HtGGDRJCrCl5SEvlVaFPy/l1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Gxxhpgn2jbdnRDUqHQ6wooKKwGmWZ6YAsHBMOAsK1/cXkKHUfzDBXdywCasoqPmEQglRG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qu1khvTipnXwpl+qRYYYc85pDCCLFK0qJdg5RiiEOaVZo7jmM+LVEDIlyM8FFEEOXuiJ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E0coKyUnUF/uK5b9xLXVxPCE+dz7ZsoLi2ay3QLqFZF08TKBvaLitOgFMQBsaIw8h9oO0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tvErVTHMsIoPd3K995V0gjV4gB2dHAceIZofk5LC8058SloW/wCZiA3VNWsnDl1DZlYT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j6UU4thoGzjBzaHXZfFRKYkTX3cCi2dL4lLay3mWCRFjvFsoDTUFSa0hN3Y2dxxDKQNvR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2Kr4I02FZq/csjZMHb/rmVFatzFZXi5UBpfqK1nPPLj1ARdOUKR8fHHERtLIFK+esyK8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m1wPJgJbX2CL+RZMJdN+oVQlOAuJ5gt4Ie3ULnBCmCvvH8F9oN1+yTdVDqZhYZ9TWIq3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WGME8gRNLSnNQbK25YRVXczAMFsarzF3IOiUIWgtd5zeN7v1A/UuHyaI/aLBoF74ZgJY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5GYN/MwaAVdYexHMKyzFf9mNYIaZUqQSy+jCH2UK5hRdfndgv0UkUOmHTEeYUm1y9Q5S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qhongw/MshacmumTuvT8wK9MpkeSOakHozEM20dw6niYwaLfCd5dHc4G+H7uMNCrMssI2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Yrdo6S/gg555gFpQrKK6VAicWKC6xxVRFdU4G33j7iNWvRa/Op0J8VT1QIFTDuwh2NEC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Qg9LETrZ/uGVCx/UFVDBCQCj8CFAAK2vo6doUcVaUdrGOWThApiBgGiEYhkWvMroYbp4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nlMa5qZxRKlikB8CcAFrBjfO5nHRQ2ztTFOloYdbWpUS+a8eQSsZmrGcWxFjWCYVhgxBL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GYpXBLMcLvxFN1NNQtTEteSV4lnJER+qIDdrAgvDzG6YAgZtfUyQvzELo9xuL/vlV0po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bKkMLqCwx10Cd54RBQ4YoybYqBwOsBWqlnftUCYGNWiW2oCusLHEBF3XEHGGUkMu8Q1B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Z8ynS4gtYI14TxEbEY2kS3cMJVepZURiDpqoI4PEENh141/5GnLLxTFILXaHVD11LbwU0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zcL7Bye4HOILKGObtOO8vCIA6WqC4NXhGY/QJmyRy7uEXAAkfKDjPECxRqBXrChacC2Zv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pSrBBkDeUuqSGm0BJW7pPqA9JjSaAvzu4ZEEFvGjb2XxLAdjg3lIkKnQKhX2Qflhk3Ya1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Q0wWAFfiBehpuOpN1AThuB92LU3dVrHWWadK9DpzN9Bq8iHgcHH/ALYzpNhJb1bG/cZE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MeqPpEhHDs9wJKBTFpoHHX/UzkuaRqtyUo69SCaOsLexiEngDGAD+ybnfkP4LhjQKgZD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bg0jToL4mCZsQpkRweY13soRyrQ9plqwLQwAcDFEcqBZlqOXpnPdgje0Y0yVRyJcCA9k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QcoFl2Ge0zG873EDS8s1K7XQ5E05lO7RR8zhiFBhSPbjxFPOlwS0wwAAhXnV+JuYpWVy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0yilciWS57cMuSC3tvKNVYHEvGp0JfUz5EuVl4Y7RfmBqMcnzLil7tB+QyeGH8QjYzv8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jGEFXNSXZkbiVGrTK8LrMNTmw9c8+n3FMldhZDo9CbLwh5CveRZbm/O6YrDeusIQpoh5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qzUT/XsWq4f9o/QFPbZXz9QFAUvWCwGgXGM/ZZzBE/EJpPMMgtlFFzomQVCF9SufIPU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9H5lcmV6r+pcAsCDOb/74hmmJS2l/9g4I9r0Ji8KgwdBHQKBY02hMN1TUKuv/ACDBwVcyt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UqOsuIC1I4Vk32mIeizpLUHBlRsjOBb9MC5q3cuJo7MEyYhOk6QMyK8aTM+ZkmzTOdQc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pZSvfEWmkeyU7beZrIo55hOQp/mNrlPM5v3qZVAbogtKOuSUVdgKP9ynVLu7li7msQaq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+CXGJebuJcXzBN1fEpiTuxpr4pU68CAtdYnJRyUe1Rw1zHh4uqifAR0aRkkvYTG+5KUQ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qWDvWKl9YGo1Cq5YihKeSNQVVr1qXmrwuTP3B3cwuqfoqblFbsuC6SbTSdp5XBac1HlS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0EIBlqyWojgrATfziWKB1NVLQdXowrSfbHUCAspmlPiIo3YLq6ziELS1TkrcoaUEsvpE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DsqEa0jLJTH2nEb0eS4QAR0n7ZIKzLMoFcmCEUStE1mIlccaK9I3DYlP2omQls9DyzNo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fX7hqy+8iOsNWawoH1HN+wjt3umYg0KLc83GzvKohds3cMOAugvPkIJRWudFHeXaK4RZ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Fd9wMwoDC71cN2I7YL98RBEFB+mMQGhtI2EwAS7YT6RZ3m5VW9o7VykAHRFXqC1UC/Qn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YI6ZmZpI2CmSDyqZ3DrO1RsMlEWjcQtT4YFFIQcRV0V3uVFeyW1xUscO0atDBXFGqzEeG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1SUcPuYClUjQ4VlyX8wDlnVRoYQDE7HsQ2uyI5FzMImLu4UN5grd+YFQTyIAVawNdvqN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oNxozuMhbuLEA3ddoCWP1HLqlpmr4gGLr4nIuGYUYPmUHC3EWLEsVtiqj2RRRl5iunrv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Si4SY60qzoxegLOKmhOAoqJxctLBjjUUReDsHg5jkWVQ5tvmLxSrsa7sDbEHRuUKWBS2h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BGls7/Q7wl3Uoar3M8UgkdkVU843M5knBdcAZxELYGIdrIBWD3E+qXj1gC1OBiXkBrAo7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3vIr43AnAHRSV/gU0vATuk4KRNAL7wMgC+WUSxbuquZGvTZrLCVRaq1z+2PYyspIt+Zfo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usy1QyfID47TMwotVukK3ePqLSutTdBdi9I8FOISmjnlhlr7lQQiKb1+f6h07Yr8JywZC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4hbqxw0M10s8xqpk7rmhWyXkYi95dDVQ3xq6Rst0CLgRsyEyYcWKtLZoNZhQjbziO8Om5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TjjIyp1AK+Yt/BC+bJdf1LTXVyhbFQyHlCJkkc0xwWB1lhQGKi9K/wCkYlJs2vKLCG+y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Xxi4zIDK0qMnlf0v7xbcanhpqI4II5CJ0u3tiqilmZChi0gJwxTQ7Zi5arrUCAdK5xz0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2CGDi5HVDP8A5KiQBTEFL8QYIWGuu4iOZBMOiur4LxLaMpmSX31k61Kz00MkCvdhUFEh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Lp7VR6sOxCD2u/X4jahmDqRXmip6t5/7EQIgR0yqW/8AdpUANUSsFv0/EJyVpb3R4/qY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SkhZWVZc+ZnMU93qvOCGU+FrXX0CvbFTOaVtrft/EytFZ6uWNeSCFCiKMCcM9YFI1kOh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nLvEBlbR1/4hNVa0XOpX/SkOMFN7iNALj4MX9w6W+pC4yRwkArkviCCtO0Bo5iwBHpuZ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5nLcOTGIuinrloyDe5qT+iYYOi7R6yhyEWrwZhvIOW4mpQd1MWyxeozon1KGAgtgQjmsx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/ULKt7xkaRbNBy89INsK10O2b7wVrhLDJDzDOFtCmm+HvFtjXCcTBHKgjSHRutgAvtDIM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zoqcyl6IYOaW77ThXRV01X6lIEcveBxJJja9Yck3udaiJ69sbXMvcmZ1AbhCCzoNYD11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tP3LeCVGttdZRFWzbPT+4CJ2bEM1iz/aAghFeAhbY8LoRhxVbzCl1vlNxLYoHndZi8b0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1KO5e9qiCe+Ga4fFwBXMHIOV6QLZTYVV1xL9SMAAX1cQYwRSwrzePEQKLwQj3eZuDVAFP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RmVIB2APFF5IzoivBa627R6m8ML8xwF3bj1K1FFCGEFPzEqWyO47rpMVWAq48ETs50FR81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ecOoEYP0Irbs9T8keIJoyJi9QNjVhdbGu2p1cOOvmEhTcrWENl1FqGyfFIWaIYMrRqJy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2WoAtb5lXP2ixKGrhZCuyWFrDLDDpAbyDyS1sF7qGlgXtC9JpzCui5dWCuamfbpMBpxO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dIC7YmUZJwjT1Jbi641EjBX4iOAqJjeHaCgjnzHO9yqGW4iFiwztcwADmVQyL2l1qtwA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B5uZBY71MCnzEOmYGRjQxccuUGlwEFDELxiECmUCwZduiB0BlgtJSUsL6Yi1F53GkbDe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JJLUtSy/W4nW2k29GWITFXZE4IMwYykoPCUyqHHm887hTCJeYHlSIn0EbPLji7yNfUK9e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6lAu09TwaDUYicQk7DXVphQLjBQLo7ZydJWSGipu2MlFTpHIDtHs0ZS4eV2LjFNVMpY0Fg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AVoBpHVZkY24ivkqufPSUc982qvJMIQAG/l7OC5ejW8dXu79OpiYQHcIKpexHsYaflji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oVbFbmVu+5UJzPgQeQHLoL7y93ZlDu/kIxErgeFrFuygbRevEVdNC6EMN3joQp9ARs3kW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TYofWt11ZeXNuh7FQwKzdDfhgIpbBwPUzAfKW1L8EGGDOMkXoxkfmYaGKLDqxURKMuQ4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1hMW7/7lckAaWigO24YYq7pUXTz0x4jr65QK/WZa5A2t+4qOLd+TvFrQLjD+5vzQDnu6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UBXplKkOi7jQBjVwW5Xz1ijoKLgkKXn2SiAUAC9cvJcwh1ueUlRHLgq5iwW2iP0laCNB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+5flhqwOrk9DmWtwpZVm75v7ltlJXxBU6FsF57gc+5SmtplzX/sSlLgJSPD1IlU3PgVA82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YGBwQD8tQYD2iDAPv8RqoYm84WYPFfX/AMjDvsQOtksU0XWtnrMFcFVH2f6iFOfsFT+4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ANSmYorqSXZei4Q9Rqxwli2qt92wk2yDpfHluXXlSLsdulrUQMuKLa5rpcqwAtcrVh6K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bb6S2kySdUU+okIHSsXFUaaQOtxNrCGezEpMilXmVoFKLsPe4KYV13KTf98aPiBVANG6g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PmRRWz1tucTXqWrtcdFtPcMcInaIrAIoLiIXvGGIWfCi5gEBtEblME0YAqu8ByNu2PuL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Wz+IlRbXZgrhs3n+4BevYt+Ik4A9FQNgV2TZq6hVgHQL3sSvGSwW3e8Tf14GHYMZWGis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z5D+0owt8Vz8xCwasSj0TGClhRE6SzrWfRLozD4WsddMMsFTec3FRLQ1UqxpU+ZYskwc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57TOKY7U/u2NOVAzwUWcC54XmoNRcOvzb1XmFgIW6OH7l+AG7pMvHnEPyzyFMUQBVp4I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SN5Assp3VfEdAbZtddqijS0jLOqSEFvbWDFl17KH7g1maLb+4K112zumkZxS1t+6UMVt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XNJfmVLC0pKx2uWzSCh5O8VpFU0nurpMblqsM+ZnBwAzH1iMSaS3vTUpV3SGR14VFFeA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EZt8hKxlTLD3MmgBBGCTSTTZipdIc9L0xgE1BnZGGW7YN59rBAih1u3P1cynMH6VV9QyO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IscH8B9MPrHT8eftGBjvFjvWoHFOS3FqAguGB694dbQtRmZMb8y5tGUUVpg122wKUOZf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vvLFUG+kryVFSc94iaRZNj0hiUjYbS28EtqrXvHIxFXepTW6hUpZYgOD7mLV14mGm4Bu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liYYaliKXaIqqCNtIG+YdA9Q51/qZN2l94JzFFqPdgblcVcaOZUJVXmAq7lnqLln7li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dYzge4i8wp7rzALrmKZ6TGRTKVdPiFe9wM02d8w6Qomw2nx1j6TeUdGh5u69ys3tVKTj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3W/UIWtqKZ2Zq7xBJaS0z0vOo5AmaBdOrmEsL6xlOAxrC34GLSnPjthaWYTrAb1IRyVj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J7IjGpCCUtnWfogs41OLEsIZBRXEcsL4xGswoEUTDiyFFpKgjkuhnzcvaVSCsov9xU4t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f+WTOxwFiGqlpcWr7o/hmVPJ/wDoxAuCngIHG2fzCDZZ8A/D6lM1TiK2Cu1nqKFohizF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VlvlGttUJo6qy8XBHNdIWm4Bz1RTQt+VYIKa8wO6V4AqqWMjUleMwAq0I0Kyr+4cW1ckF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bTrRf+5ZdyE5dIQXeQH9RboiJo9RqDkEeJW2CuLFwpNk05I6natTBl/wZvv6JbU0DbZY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ZdX4gYDg3R/UrORX/KgFWbf+6AUqXOqh9VCeNLvvlMPk7w0Fw4XEeVihwuMVDVhHSYn3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vEAeI624f3AKBDJ2D9RohucjSJuMIlR6CzTQNDXeAxlsyK61LLbBlsFWuj8wVFAoB4lS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VUaWFts2wXanRxHBLILuiZygZ0ATaSB4ej4iaPBgdB/3M5SNbWFJWXBbwd4HQIW6tj4y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NsJeeazEavtedrGzoJtxir+Y/NTC0tf0RoUAFLXNtQ2kZGwJns4IhIHh11eWCjmzR2jt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DkurOnRFfAX7Ov3A0QN4c1CalQLbN3FrnFuFOyVWiseUAOU+IqaMq+EZkoKgxQthBiiu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UG9Frl6qB0KuIcj3j3Oq3DC09OkQgRTzcQQxUW1g3vpLLc7yywxmJV2VwRqVxGhYu0Iq4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UepaAx0J+4tyvTLYEeWPqh5WiWQtuKRqAPBhlcZsXFr6zWSXuv0tmKFORorzBViGrrb7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IxdY0ZKnMYSqX2uZElkLYG66wsjlBjARZ1GYIZMAQ1CVOA10ipSLbqBzGUqQllYqJYPO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cArkGENflisyOFC0M7hsL81BpSmgVt1tzj3FXbQilMZqPe9xaCB0i1k5IeUL31N+my/t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fSFhUByPRhMIAcS39Rai1GT4HSMLTAyfKRDNiqW0ON9JUxpLpD8Tlh2c/Fyju9fRPfiN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bZKLjDfFQ9KGpcvW5YIAoX1DcZoXiKy1nWrhwpRy5sEqC+BoV6O4sFc3i9QOisG4EOCt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1wSlV/KN56SzCqlFc6zzcMuTaewZTcckYHlzAKZ0DHlZuql2suzGYZEbLANA0V2lgZEWW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vuGQPJTHC3lAaWWWEa4YAAKA0R3PTrzBNlO0xK9hK1gzKDUt7SuN2JLae5eU1ULYcTIV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MWi35QTXtMtQV6EtdkoN56QWjUb6harULmKJ1UTtHgq7y03iJfBECm19TEAxiLWx+JT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F3Gzv6inevEKdXKCqWKrBTHDNy3vGrcq6Z6yrF3EAYHMRmrMVbr7jNBqN8N1A0X8S7ljz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gcRJFo2VUHlH0xFC1CowEx45irma5l/xzGcsh9XXacZCtA6NwhwNKOXGvEA3MwWrBK4/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EhxNtEX5qAcUvma09owuVd3VxzbGXSnPa4K4mrbXtqVGlWiOEEHkeYx7SpU+MQYMRLiq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mZcwV3MBigbPSXHmYdrKYwOX1EGWw7BR9rCqKoTNBX8kWrOenuRFwj4gfgfcxPcYj1Ohz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20PgiGQ8VLJW29eYhFkfwxXND37U/cqEu8JovXbHjUKqZi4y88Fv9RiJ1BTS2fMHU1Pj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q7TWJ1JEkobj2iaGS22DePiOJoDQkqZoxWb9Sz4+MV/UCQDX8OCwh81cr0DzcdKO+iXgY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b/4d49Q0nQ58ywHosaw4661iW5iLw2byFeYrrt8n9SvgAAtn5I2oHSzmh7COhcg5mUCC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lqARnO8fmb3E0UgoFrK8ENYLVNlX5iLYFJlvncTVR8U38n0MM7b+nBlFq0rMgagPAB2K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xkw9DQp06MXJcupeaEKHIOoWymyPWHUD45zvcwtEK5CXbVBh1A4t+O8JjFZxe2HlWQ68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EZyJmDjrOlUwvkr4YgEpmFdnzuWjVPAQGkolXuG1BrOBgeY/WdAfniObwwYzB26GRMvE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1qr7YX+o0+0VBcNSwyU1MbbS7FYVjTXF5m5BGxzUbDuz9RsaCVeiJzOmBC1tuFQ3pOMx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bAdMJgNezA8I8R7mPQlA8wXt8jGCSI68kbYEHTMTu2bpogZFemWuwzu3A8pXqwG6d3E2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TACwNhAOILi37l8Bd5jBnzcoKiTolzXB6NblTQYIscsuBN6vw/8AI6lppmDqGviYsGBo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4K0FFL4QmRxmqCHrCNBhe68zHxwrImkg3cFKLvzD32kLznmKpUEFQ+YjJkBYK6hErBOW5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cEGyldWO8NheGNqelU8i+kIW8Vh+XEuANFWX3xFKsoYB1eBrFQ25dJXT1la9U0qriOip4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1mO5UOAU/UpGUrFxDpAFLQDrM2Yu3/wBKjQu96BL+dzFY0cA21ZnjxGOPjYte/dh02EZD7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8hHVTWluxVTLsKcBfNJxzmHAKDIL29ItrU2OB3aT5zHSoaAtbest0xgdluvExMVtC12I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8ioUY6NfA27ymj9k/HpGAmWiwPSzGZVcU5Az+YW8CKVie1RCkpSxnr9wDLuUVe7uU2J3Q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bSwadLtlzM2RJW2bZUVQBQI8wOjU+XPZer3Nv9aKxp833lQjK7Xc0OBg08fkgKs5x1M2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Va5mau40LVwZ0g8lnmIF4MEcjrDKoC8MdMfaVa84t2WHSFWUgApLjj0i7cToDB9hcWQo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iWOIhLNvqFDBB1n4mVKeEycfMpc2XKU3TBmLfMHBDA1lbgXY9yu7+JxFsqtTqRTrUvVnz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doULqCuQDeo5KExLq+kUwDIZ7x5Y5YhVk8wSszGgUDzmCSw0xAjwhig5j0gj9mEAEw3E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+2ZuOPBApfmZEQI63+ywy5C+BpHu15uCeQymrOf3AURl0/uFLLdaiLASLDGbDPTUrXYc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Ik1LcfEBQZAXgy/CG6hdDvXqZs5k2aPzj2QBTz1NgSuZQUHDdMS5YADkBNtMCVuNh60g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Nio3bQicUEZbZTbmn/UFt1VnC7H49QKbc7R/Fo7y6IuHdM8URQJRK9CMySnntlqqKuWG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q84QgXHKi606fi5OycFg7ggOKs/WWdheMXLai29ylCrO2Jx6EnkEOaodMAWONzKzIaqw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zwFflF5ACpRnxDZdv2xULlBukR8ycw5aF5TGPiFxruxlGhFzanMQAII15huK6Uy2gz9+o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6QkYlmPch+XMzANNzGWfmZBelVABR8zjW6g1Aa4PQcRCHGeCBUZPEQaIO3wTEIUfx2Ck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yozyk9Zvw4b7Iou7Lxym6D0CXeme0VlCTBzUD5gcaAPo8m4CQ46tHo5xLZuO+ICDkvYx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3WEjQWJW21qW6vQmR2tYLpr5w6QsnLWRxF7MMAk/ugifKZIC0uefwhDArZStVrsNh5Ze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qqanBy8xQwNJkGkhJjNpqPlnKwCEOJ6khUO73fMPycLtWmWl54r1qoGlDRZvMuJtAgz3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n6i2ag6Vsz7mgeZWZou+ES2DmW2Owc3HYMD+ZAtM5jo/8SiyvTKd6O0KHY9OIyZOhKyD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MJivsA1eb1EDVuhUTZsdCVUQWANpFJXy5SwdS3BIBKoDc3ul8ynhvrcd1KbqOIIpiU1Vd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TgwANrxll1wtCt3aw2BHtHhTdfEbaEo1x/KD07q2ZoFQKrjxXMIQrsFq7qRMroeup4ol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0BdQjwJ0i5MQ2OYZ0gLRfWXlcYtiEBJYRF+2WZk8iHd/l1MKxyGEFd27wMAOcwht0tzU4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W5iTa0s6puTBH1oZwmOfTMoJpOTluSwXkgkwwuDgkacJhCwd6SDBVEus+HELmZgi5eL/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h3WZ+YUCg41dfuVtsLQXfg4lL2S7W31CNGtq012LJzwukFxuuvabF/VI5p5haqkVXk7S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K2wdChGqgC+RGengCkIq4tLROpWqglRZIbKlhVjNWp8x6QxJQ10vcSLavMU2Ddlqj0cR3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VgRUaHFr4vVQXzAIu6uy82c6WVeFV1CxVQHFv9Q3qeB+4mm2Yp+Rlv7B4vPiDqoSAIh04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8VtN9b6sVusfMRTTZ5ioA8wF3c2cSuj1UaCUXDUAdkq24lMsB9wMbBidpNsrFRYNF1Ep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jDDmxPMsOBTrFdowb1cwl1cuouQirHEVBXqGW1diZOPuC5HTDLXMepi3DCAqAziyDrEc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Wb8SpLxHqVl+jRzErFkwu3EL1yRvYqS9t7g1vELlcH7gGCAJMLoxx2hAOSdx3Fstbrtq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KJ7rb9RMMoswrB/3SWWteoRfot9kITtPOA/DT8xApBedB80Y1oD7jF3QW06iyHHeSh9VD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UZMmtej9RiHmEX4PdZreIwVSYD/UoZMurGR64uvErpuHuDDK1ovpLcIotYEPjfqOUjiU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ZFrpEKdTiVpVuqBu7Bt8yikpK1yvYLhO0DHlDa7ra+YXEx9WMKQNVa5RCplsoV+iWN0X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EnIHDULnI6WItcPbo7gVV2aitUrdrTo1tlZLZKdcH6lmTSTPb/UARkdYAgUnXUq5NhqYi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6mitj+f6EaRDrqvy73LFIvAB2PPbcAlizQlFX7+Jh6/sj+pS9qA1SoYmUo+MSXTlwTdYL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S5JfvDeLhcVm3jO4totqjzcEINVvzjodijUsZaOs2RFtOoCJK5vdP6gAooO7xIVLErrL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zCCLs+opei3dLC4eHEAWXNruGez4Odi/NRiwFBdhWPTLEVqVaWfKwLqK9Wv+45O1Adn6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zr3jMJBVAeyw+Nx5CApthfYHd3FFYNRPBfU1FN+2XyJvtHeFDSwLvxEsrAOp6Gkuthf8Ah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FuE1xGXqa2OeqDGZWUblnsiCqGgLh7ypFI/A3+JcBO8IBdueZWgXGQp8sqzTbuHSiMuU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DBSZxDKqMDc7Gqv5jl2Qa8Ycw755A/TUyQ9WXD3Jcm2yi2U7ezcSk4fWQ17YmLydsbJg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82RW1QCGMj9IgZbOnMaha3FMFLW+KlgMHMKsp7MHlHS5yBdHJGBsi6omDdL2nKoQqaKcT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f3Ltkj2gKyMwsYtUA3jHaYaBZoNQmyM4upSUVbBqUUCuqUudwPQWKZgrOcMpGukd8stu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7KuqpjmyO7JzEXzDm+SJTLoxxLmNhsHSdfSzN5WWswyJ0jny3V0JemT6TQQcRskquhLO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XkWfxCXVLQmY9ZAB1uyHKAwlUkQOzQc3OjE6MuqVhLqKn2lg62HVv+oxc9Ar8Srzd3EKs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imdYgTQaGjmDlcF1dEENgVonvEtbPhrH4gKBgUXn0xOhmVVgmM5tZ9xKBCp4Rd9HC3qV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FCLxxiW2U7UE7wKbcLitbZbcI2K6e1RTsZm++aIQcaWirPdogwg8EV86iES7XX6lPa6W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J7liZ82n5i/CKCu0NWRQgrrfEAn3RayV2Q/8AaZsJmxmw4iPYEGiwTTnx/UReSDw1DBRD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SyG4DIzRCQuKhYBF+YidYlDRFoDMGoq/MAOV9LleTzBdH7goiyqmUrXKCsxhLxG1DTqJ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UuZSq4swPygnURca+kA8T1agtV9ARrxl3Etc/CKuKd/9oGnxMf3KNvZ/3BMHyf7lf3Gf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I7QeYnAIvoIL4EO8Rrqp4YsHvEDlJ2hutXmDK4q0Qc/ZDBRhbzUp2CvQIhNjzGFxiOEA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P7BGLUmcGGCfy3eYqFA2IZYHpAlefrZEsUebI+N2kzRcfVfqCrZBdJquvwYRWoLDYVtL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qog11WlnXHoo4q34RVWmHXYfC/ESjT4Fp+YTeWEDS4vGeYiZ9g4FJ9iPndOShlfAU/cD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4mYo7YII8jforUp+UydNWaBQOzNafMB2c+vEpcF61ibabMCzpuyz3KOmQEs3/wB+8ZRK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w7v0eX4mEtft7r5lodXk1aNfco23FYzP1Ab5eN/UoAOcIn6iUzDdyC7rvD4i4lhdOu8s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R2vUOZnlDqb4oiKkyVGuy3sjpR2JKFtlruOU08/jJ/UeFd6v7JbYXGP9EsxVWLAfOYi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kRMWagDVi4zZxCWOnsNYqtAUc94ahwVSXy5hcATdRbXyxUpQpy+SkuohYFERrtoNwhR63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mVhkHH/TLgGazH8zC6Ttd56wNDjYgq87lzarSqHWsiPCOGz7mMO3VFfmKG3W5W1C5uqu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0AluFuacwBK/CF8PQuQG7aSDnM2WPsweIlgA5LHsHuMDE01F9rBhiKQrXfM4jRO5w75+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DEjDHkufBjzC2VAAB8Z1AlvhKJ8yxBcbK+p76fqHQDY2js8dWVUbh/xhlU8n+4eQl+dK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7VCwWcFyRB1wmXfKD8wnK2zk+KCCEC25rtm4tjF390sICpb159fuBWiVQDfQDtHwsx5jG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xXENUvxHjiMphQYcLqUvlgBx1zFiwvBCQza2ywBrtWE6Q+b9AxqsrJc1599mDEClFlh5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lDQzjrGBDKoHVx/uDL6qTB6lCdFNyjdZzpgY1RUeCqPSj9EMJN0Nn8YiVVzlc0APe1PqW8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T0A/cvr1A/3Q6DqKq/Mp064un5jU0nFV/cv7mbpfmKYQPa/cGw8TH5gyiLdLL+pxRf8A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mSq3R/VKFPJnJ9xDCvA/2w0DPRfFBBzY/cuGB0VxWYHoIXJpuSyF29VjlPyjUuoagQ2JF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JSdCUKkcA5tpmzvcQ4jmlDzf/kGw5FXdODjowoEA0rPFSvwj8BB+USyBVR0SMDUjD5mA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gMN70ygGepz5gMQ5Sn0hoYWg/EtgmniJsZ2qB0V3iuFqh33jRYNAgsMtjG2RcyRp2+ED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GtwaX6wVqpWtlBjalEwOeXt5X+ogjdIBA7ygMDdk13a3KdrgQDwFt9Q5VuEG6/UudyBL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uPspg6LX4lCq3WTowICLR4WRdcqBLPRLl2ZFXyqYqbDirfMr3cwGdbn7jgA3eC8IKGq9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mPDZFWyYh0vIPgQILpHi88ApEzwQJ5Wa3qWGQAUHU7eYgL8Iqe9GPV+uyK79yKAxAw1m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p/EL1SssLd6lBNc2X7lMdcV/qVlen/CQaIgBX7j+I13UXaGweFN/khLZO8am25jVzIIEs7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1DPmC6s2Ux1ihajpTampnw4jzzXiacIPeK9QZZZSDOYsMQFq0XtAOCFDYxp4PidtQpzcob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jW5sNktrSR68SgUEZrRhzPGJSXhcsM4gC8ogHtBXlxLDuN8Es2RHpUQAmYraqDpmXwCZr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eupp1lqg4MxjDjJKHIS1UOkn1GKxDGCY89Ip0GXaX7Fg/jOTYGWumWVAFbVBd5ZXiI0K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TIqZyhPXSHRM9SDcuwTBxxNHZ2bSK0PTJ8RKNPLheRXLaVGHwACZ6R2zHGy3DnMMB0a4K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0RpTWmA0VE3L9SrS0btRwVrBqE8pZl2uwgnQmQL4eJjFAqP3z6jh7MT1Hr3iEEycSghq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RwIuVUowRbavqGVDeDJVuYZkfhBSyv3KuuOzMccq1jOIBH4jMXJnxBBKbQu/R+ZRYf6Q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4DplUft4K5HTXwSzRL3RzXXEZN6o53glZX5Zo3t8zFOiDcdKZURU2ATFxt61ersfUQqg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YdYbBC9aNRTgHchFKYy1iN/XMAXlM7dS3ZbvxBqhWIsFk3GLFRYFAC+j6i3B0lFNW1Mi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AuSDyyjHXFXAQQ2BTeGND/hwEcY6hDAGerxHDnvgIiuLbUhlHhh/By+16HQgO2hO8TFGw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QZriUY8i2JL+cWy23vEvDqhLiyx6TRVJV2EVqvZCwk3XFjY5gBbDgIQ8L5mAPFlwM2uDkn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lKtgHkCYIXel23DErcD3Lge+zAuqQ3OoU0KmKq5JCpFFwRMlcywRfwzsPFIY6da/EyIA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T5nif3KQJVEaZdAtDPWGFA4Erp26y4aJbR73HtnGS279YCI3VxnepRkmXCMMsBZepEmA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OZerDgG4LCV2sWWA0R0+WFs3cMF0EeKi4dWL4iyLQSDarADEChb7aiVAh4SGBQcQucmL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qvcKWKdo/cEUKvN6RCMji4qElYh22IzFBhz1YdFScKDLm4VcWsVZXtGFBWW4t0WcYsDZ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XId4wZw4LvrcSI2tTdckRDhUKXih9jDSaAWerfZ3Lh8i5pe4MxC4PRMcUE5tEeDqCJhA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0K1cvd20egNzlNiDsKhcFlwu4YQOEC4dABmgqF2wuUCutTjgQaMKebRGlmdKf2PqZIb6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leOxBVclCwcfiAPPNuPdRtcvYwE7wK1tRAp6Jn3A9A0m/EVChbBanOswUuwUFj8QRnFQ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NaIBgh319SwLFymV37TD1UspJIGcvUpICB1AC+tXuZoJGFbmOtlOT90tSfgofqBOp1D5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wMTCi91v0stirdufEar1RsHSXmCLd9qMDikreyXnKhIeIq+vuIXWdy+2FihSa89o/pgsW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OQvlIn1Mh0vf4Ilg32ma5D1mRALrceApMiliD0kHFRiNKRHcjULVfcodiJ7/AIJOiUyoK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0djRL90IrgmTausp3LUqwgMFJsvaADki5wQrKtR4MsA9IhMEdA4jXzXmKKXEov5Qo6g7WZ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4UNkAVmoiql9xo1iFRYJysC5X1ANXXeIQozcL1VzB7wZJQMwLYqtZFW4bbGzwdNxTAnV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TjMVJ2Wr1my+GElAgm2ypYIpDp0lKGxhML7Mw4odFzHOVXKXdmK9rWNwyDdLJucC/X+p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KrBVzKqrXKEuzJcsjYLwn+pVZfQK+o2QMUQepL0exvoQvQVt3f7j1ldRuV1e+gVK1092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1uUU1WCB2IEpsZfeB1Ritmq8WVL3hw15iAZGRhYa9aN3G0fYIsZXxiJZfLriIRbrmWME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FYt4Nx1QpNcE1YV9dzHjugkfxB2C7g09qDajsihRp0qpw7Cxi4Y21GKr07hwN92X0L6q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Vsr0l5ePluYhUelkEP1VF8OTO4oLjOMwrAGyF1dRsV7iJBRXVjWoachG2Q2bRDbSb3f1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YIlYtuYUrq23YUVr0UXEde+EgWarvSL4rtjczjV5jCRu/G5SLQdsxmgXHUl25fUBkCcwd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W44Tf/kEWQFSxdYSqAWTsIlvSOtKXKFXDG2fEXjCzE4CmljVegZvllyBkOIQ5r16gu5lR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um21a4ikW01YXdP0+IhVNOw4mDPEgKVxUNGfhPsMTDSHSiN8hKqA6TrBGVhmzR6jUtRA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8y2IBaBUXKxOQKqIr3jMICjkzvvGu1C7RqACYvhWE7Fd3LJt9ssDuso0rHUCu8yllv0g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28tRvcgeBB8LXHEeAw6saGsbwzcDQDtYzCiPTXliWhAY/LjxCoel3VfWqg6EraLE57xm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pIRQg3+oLyYVhHnPHiE0Foq9m4eHt2qOtuoKqbI04TokuGauSIss3KSk9J29sM7/gy1nw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WOfAKZVVJ6f7QRWLgun7iyqh3d/3OEYUafuV/5fuYFE/86xAbD1/uBAsqXi88DFihqZQ0o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bVuIPP9xCk6y9X4JmduAJJu1/cBAbkQRR61rrHezVvtYMtizaH+17iTgRnR7pTrE0VJTS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3CuirZVfcbA1qit83KW1NAOYIoaNLHXOQ3zB1s3L8cQxcHSPw4gqboAIjzSPxEqjoYz52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rW8XUNrmrKa7BRXmLGgXu9GQ/MHAg5ByXuLUX3SJR1iULzJaUEaQJLsE8GpQErbApz9S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/uDBJ4oGsAZlhHMFRxx/22JsDsLaLbxaweb4jbigGCbh2CCcLxdthLgvBklhzbAMNr1Y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JcWMzZZsbbdzGa+420nmNsXMHDZUsuUsDLNliGMNsqUOIkYXDeQ1UkFFLEOIsdCU0W4Ts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qhfeCKIuJnf1AOq+4PSY4itwp4jergGXmZ3Uy05nmsAzWIHVcR2VamBkfiNMFsegFxYFo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+ZcClwWtMQ0VcBN3Dqs6lcLOpR/EvIIb3FrsrtWbqwckaub1DiI1sRk1DvSoCzwVA27h7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LOrllDA2sVwA2yvEyQelkzffq0SrgOxNSg8Jkw9hqKyoq+ekoReJYbLdKiQLZDXgy6Zo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9NXGmduhEcU8KzE1a+TDBW98Tgt7uVVUXHMbDb8Iq1dyFfmCuU/L5mfYI8cwZe7GViUS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kYIvm8zLgDmZio61VxBgu9FsohHPgfEEXG5mlQWEemK5oqVGrnXKzQC9RBwLxcITEO4D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NmeXeqma7XorZUiPFS7GqqmjcczuKvEyrI3WIE5Fd4wphfHMKMrXQJQZq8FYhbcjuziH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6QhvscviZp7sVAFbMwVUh3TRo3RGHbaE3qQzVb3lCVZdRoBzrM5WPi0RWOIFLG2qXDIQa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RsU3SR81Fa2OwXMYqSirMtOneVzVVGrLzzr7lyzekpAVNYJXRtYkS5ceIErk6A7m5lLsi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J57wG0m5oduwHQ7/AKgRw+EGqaBxGwsv8m4P8+STNrjvWIgqjVKYSrG+MB4jisPyy3B+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hYu7ihmMKUfCXsvVZEibvI4h6L3oWSlmx6IFapesXGpGQuO8OAgrZIhXTNVUpYKeSViWD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l18SyngbRFlE1d4QFTRQB8SlVm3T/wBUs0BfPMUDVvGWYFKvFRMK2OzKFi1u9x6gwdaZ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K/U90rUEaGUAp34alGmGt8s4S0aNkKz0c4g0ikGivmpZZb00B69q6BBoq0i51G2q9Rfd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iBUm1BOjqOwNagLDxBtDyPwsLit1z/IwLO/Vf0Te9j+jAdm8B8jDFN9WWHtXBRvpl/1R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dQaDZv/AHxEgHyf6hwTkKjrph/Mq/JZVXSmVy3viKQ5VkjNWy+55WBwU/6iBFLa8t5B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5uqL+YR/IpSVL6FLBCk2BL8XEN8lGM3AUAQorh58RHA4lw9lWfiMuFDTJHiyI5pH4F/u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04lTqHTfo1/qKLrwKGPOTEKaLIan1rUu8SyFBTwcQBVvWVeDdyqivfBlzRb9yhy2DHlU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+ZkWGVjsZGZ93dhrpXMqLha4OcywP16gucf1C9FBvChsvPTEbW2Ljszo8ySwUA5iF0TLM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YWVcoYsizlrtCwqvc76jdmYd6JXMDTDUAaZwOsPSoPSeZRMCa2GU8wDm34mYq3uyuSVL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roh1Nx1HwmKXUWEEiTG4lGuI4yy0OfEMhplUzRAoWYHMAjQYs1ayo6S5RN08S74XxFTZc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htK6wDSRDhMWC4gWbQx/qGVH4lHi4UoUliXkx5JRt194iVZEykCsZDwoF/UCfpQAWiLr1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oum7jO1QD5mnW38Ec1DeyUj8LChWUPUIWhwo7c2DyUcwNAVhsS14xecVK/V4YIl85mFq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baL7Jmkx0YuyqMa2BshjgDxS3UbrNg00p0xqIqQWFH0QqAehKGkhb7ZRgLFfDH41RSmt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Y73EwFc87lK/FCJodS4awavtUquxZ3iq3axs9NxAAawAOyTCNW7tImNz8hade0BVCqCn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0rOdS+ct8wXahfSWshtTH9QrSr0f6muGwz5Nj4gKs7LKMNfRmwEVWut6O8bs2rQI/FSk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0DmWjBkComMxbCmUZHeCyYm1sSOyEtVRKAO3YMfcd6OABmNRvbq0MyyHLcpQGHMaFlu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8JVAxkm1xA1saxC6PqkUbG91gAui9tTeK/UJLCusYM0XkupyGFqX8p1ZnAZeIGr21NQ2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1ik5dXbHxKbgm7gwK1q4QNDncDl1cMoANGpWyJAOaq0NRUe7Swhcq6lEuZV5xQQKrXld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RvRYfEsfbKh8dRKYntRkIrKt8OsAh3qXCBOLlR1LdsDwGBYxHzmix+Y2aeUFvioAAhqx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FeZmbmbdsUog7G+/6lYHN7gOAc7SIAxfNE04lgMVSt6QnI9zZejvLRwMCijCWu46w4n2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M+GaHYwWJu2XzCjN+6HAOWZTWD3FNUnQ1HC3gIOQobyRZAMaKzyeIUZqAWbai7HMdujG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cW2rjC/PGk9S1rsAauu01dSoFT1xGKsYE/lUVlOFGs1cr2EB4djpcekIAZU5e0IYqm9U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/zDUx4TCSrpWhbZUsVOqIPRbANGAVrmUCMUck8S3pa7y51dAlFClHP443LAKYVL1dcyxF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lPzEpg21YO5BrozcPzU1rDaoHlgwxKBUf1EDAKEKPcTiWRGDYPc3EBJyVroz1lWoqjt8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QZTDdhIFcyq56rK/rUDSnhNs5smnS2jFvuR9GlUD2QNJt8j51MdWYs8KuJr4U2X5DLDB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WZ0A/Et0dKJl15jMANWoHa6mMGONhxqAlq9WFMrreH7hkYhuWiKDTHVSNmhjpBGipYMd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KoFcYl4iKl5MSjRUtaF+IiGFcrqYb5PuUMmCAJlgGDMqKgQ1mrlJzn1JTgi0RfM+CNW1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hqDGMwIoLhVTjtMo2sAAGCY9V6wDm4s4Y7xRw+40ZK6x1uYCU1dviKlIh8Sph0SvMVvmL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xsWDGmcwNxrxUIpatMB0gcQA4jUU1EHpoCLVZiSMd2NxzbDiKHXwy5gC9TJWlBGSzZvm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OHg071VV5yws80Ku4P5ZSLXD0NvyTGMhbOzM+RYpYoi/mNp6kDBCrOks3VGAAp74lfaK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tjDyrVXGAPlMFjFRtOSBYFWvuwc33EyrQK66ylFFm02UHRhmo45MWvHMGDt5CoDnAWpu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OoG2TerCoTgZtXOn7iECoduogUS6KIoBZq9r+oYrQWBfTwj8tggjqGMpY00PftEnu2k3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5/VQHMWNxYrHJKhAB6QkQrsPTvGp01WtpPzEXsAq7BNfNTciyuT7jc94q16PUTcXkN3Za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WW2f2yf1E4zSqyoPiOpyFB2xCrNZxBxMTdFlrMRQhbXqV+ahUbKwOdOfNwVIMUrBnjxK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6Wz3BElw2FV+4nMWDvJK3KFBfAgAGUwPaWRKSlFkA11dvcK3Wiqc7XYIXUIThEBPcelwx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sQWstJq9dkKb7gONFuZLBzlHo5m3EGma5MEl+Iiwrzi8PQ3KUC0BIbXziEqi3qoUeY5K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8RvlANnx1GUGlGDgJa4PFVMz3aIdU0b/UtJlQYpXWxdvVzqvEa6CnbmC9LlYt6ByzDY2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3d/dvxG/rAob0MafJKAQTdu/iCtW8AWShMixqoW1eSBWy3g0/wBxFXXekUXIHRuNo4jZH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xj/2F2OspNpGFqQ0AB2K5xjr+UhT0JzB2bmDdEeBTtlogBRVZWOQcsEYhVFWLFf7mYrBH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I3oX2jTvLG36wNlhX1FQN4G5TRr6FxaCNVSoo1VRyxCrOwqVKQetS5049UAocmrMvvDsE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B0gbeTDtirGgKULFDTXEDgp5hY0p3gkpvvEvXxRR5lQpQ9LiMlSkUmEF9DMKnAORUrD6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ipRp4jS73pHd6OE+ZQBUoVY/caBBZRl7V1lFNmVhbqGYpv5YT6X+omhBbJr83OJgzD5c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9IOSIL/MPJiAAYoMGVuyfiLhOB/6PqGS7SrR1pD8yoVPJ/IPubgXgF/ES5KOzcvop5IE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S3RMmaNsRTEGLqm1CofckKdkQ4eveC3agsp65oNZ3UUc3DSZ7uosQqvK5aoLIxKWxf3LW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IBuAKD3wSpIL42KmSGtvL60uDtKGdZwIfL9EscfKrV2sMRu4UFneukChB5Gid2Xu0RGzv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oS3A0TfFsd7ilqnTIrCdTyRDrMEf7gqyFUB5MyrsWVl183A0zWAhhZk25+YDwc5XBLZq2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BjnuLB9lwZceWWTBtoq9H3CHYBbzeukRbtG8rjetlKfcGZausTJHrmEVIXeXmUjXxKAp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6rll8Shj7iEVuA6xI3bDuJhoLgBol3WIvWD3GXjMBW4N71Lm2pkcpNDcdDWYZFwLfMs8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GVV2YjOouwZ5ZYUjMatFUxri+JV5IDBRHmD5nCHqUYsJW1fyiNn5lxgMAyJ0Le8DqlNrq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WNxdjeY1Sod3BS4lFMBBSV5gJeS3eYO7KqCd1iNR2BSFxmRvEEvka1MAIe7ELU7QJUY0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cpajtbw4ikb2DAbjGcnvmfwXMn+B2WfuQzyAlQr1Rvq9Q53BRo00OddcRLpAgqO/Etwu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3Vguucdm0uZboNdSfMMirVeWF9BHdS6SZAwyCnu67QTrs5QvJ4I2jrVMDOYQoAFtsJCnq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MuKaSaYdj9stCG4bqorIDnAYgsLdzHzAunQuvxFPVA59FDjNLfSowovTDF4rV8+4Bagpt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QvI8YlJpG+zFsyMRNUY8EA8W3EN9Z+jHfWwKtLXEQSUhQrmg1olZTZYvICdQjYoBVdIj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TJbBgVD4Ul+YUcssJf8AcF2avikA5b5faJpFRMclf1K9qFAu1g/bCaNYYy4D6mhvpykF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81jEuIj3YAWIqrWjAq4Aw9ScWYYTs7W2T0T2R3fhIk4H9+IDdv8ATpBTqoe4ZBQ9aMLN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N/iMClyeti8bcQ1UgVHo6oJwgKynRNvZjk0POuSg+UrvKAdBbzVg19yl+zUtAJvcW6Ik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T+vhodseo4ojAIqqdsZYMIy1OkL3q3liiA6nGar9mYdwFmoMrEYDB4rsdW4oRGryBBgL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YQpHonEsUyiyXF8p+PEOTdjqCyNZxXMaFfOYEhxst3KG6vmcrSBVOvVFZvqtls19QtVBO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mKAynuN48SzFD1bSz7Irqh4eYeFcxjiPb50YdmcO9Cq+5xL3WWvCPMCmxaaV5uP7HlCPt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So3AQ7Mp4OWaVED9v+5TkDe6jMSbzs6WxGHOci7n/iIsBxwYZooG8CTJQU6ilSj2JpUf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iFBbsxbND3Dygvtqa8sh4iBhA4lQm3SFejpHL+Co8xuhDOQmZcOKxCqrfVbMMVvUhYpr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Cs+lcepQ5N6rHQcgtFqX8yx3QtvuIwsCl3M9kJik64lxcC627TUNngCdY+sDED4GFhng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i9XRYGnVx9UlWtweNwMgYt96g0KMA3LojklIS9CeZcFvDfiOR1wg+NTRV1NfJHd52Ale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K37j19GZZiN9N+ojSb0YHuF0JaMX3Xcd+i8P+omcYshY96mdmqjGU4KlgN2ZAeRzMVJN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+Mli/iKDQ2q19oOUNo5AelQq4EOr6gWB2ZK9y8oVVGwxwsoMdd7+JRhGKB/uGDrbRgO7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MUj6r78QkpaoGXiIErX/ADLDoK8lj2dZgiATVAfEG8N6t/FBJtyJvtiPO9pKy++JpmSqX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AnDGtOVusa6pehMXCwm7O9Q8KKcGDQvk37hqwzaIsoTAK4RaOXiaIOg6SfcxFQvJ8y7QR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wHK+MTJeEpMpU6llPSwoyCI5uKbsGXYNTiIlrNHpUwYffEvsrOJR6QAvdzLv9aXfso1YX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432j7RZRbyplBX3LuEOlI85e7BM19RyrELbpcBINdIEOrMSqXDC2V4ijRmYdoTrCwPaJ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Ym3EsmMxctEqdSy8bmZq4VhqAlVqC76y1lSms8x2u8MdoCJYO0tET5EGcXiW6kPaPI0g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KBNLoqK1hrtKVQXhNi64ywTvecUDAyZ1mB9HlEv2KNW7dYLpKLa3VNTL5EAKoVbq75jhAC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EHrktGxrwz0jFRpuVrh+YBalNlKANfCXkIF+kfVS3ryg6CrP1DCBxqeoZzh+4tIwhzhg9A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Wcr84gRLAvMGUcaZ0rCzYW6Gs/tzCf2jyUK/cqGuwLAiNdK2IaWNLCB4+YV9KpLMxBGE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X53AhxWF7FsrmTyy63GVpnYNX8sawVptAE/LKZdAwYBpdYddYTecEc1k9voIBNA8ZQeuB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Xkd6VdAuI7MozbzhLqmvUzXq4EyjXy+5cqUnXOIgNou3VB9BiPlPFqAo1zhPiKVto9r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y5h3f8ohACUoZFz2hRVG0vRTFRRYtKv7T4lyFIX/vSRCFNt0g/qIXnNct3xjzB60RURgs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pKCoRSojsLNd6GYYuqtypn4qWPIEsWETJ3CW0LtmzZnKyIOhhSFVFdaj4MEkE1mGRUICq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pUYlHkYA7+pmNUPa2GHHIJYJVBOLCzAjgrtFGPHEyubDOmUM8BcMcS5YTdp6PuAdqO93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ZBEJmhvbRsUKhZWNxWOD0PzNUYY30JFgYs85ghAaVhjEqw58NRrsVNOdB8LAuahTmnH0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C6JGjIEvVShse8Ny2WPkE/1DL7OnvWhpM8X3jElh0eyNLzG7C7GGVOG6cG5WFSu0pRR7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MDQDjcO41KcUIlW9ZEE0W2eJhM5qyx55l7NG259xEYcAQEQ6RSmgpsP9/wBzLwIGM+MMc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3mPrDrXQGntcvh1pItIMQ50PlhXZ7QNBDzWyrBxZvJlp7FWULtuLKyeGojN7xiKrdQBsu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rXmOqiKxhghdm9LLjN56GpcNi9TA+MEMXdL1iXHsSBoPHWYR54biboF0BlMDOqrLKyKl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cU07sKIvbhiVq4xte4AOJe1GuucfULDTWb1re0/EBcAaN/O5WDWtFOHvKpAOKZvx1hvA3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IjjvyxQ3iQsHVcn3Oueo2ayXWfiCz6YAoLpOIeSzhJwjx2Q2vvQ3RNX2l4m42+3+koE9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rgRxLPbJDopVz1TPp2mf7I2AR7n+5svZoH2yiQ/7E36IUBthY9vMqafdUrteo0tkWxgR1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z8UEbL2AXx5hslTXDxHFsccrEQgFpsd3tGbKw7L0y5hanNWlvmJQUNJY+9xLI2iC90cjZy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WZDCXVnmVkkoIVL5zDODJCj74ittY3TUaiOaZL4q9wG7GhK3hQimFOAvYVf6Y7LSDgRlc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QejwgoCwM4U/6hETQ3Rkd63KSWmFgnoRRY84DXZ1izCkq8uxxEYpk+xxKk03d9pky1cp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2C1BAwR9/ehpnSZuGDAXmUC1bXEp1VSgStuhBZkIiNV7g0YIGqj5gqr5hqZ0Rq+BgnWH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DAVWcOviCmFPeZfWCRQrI8RXEeBiOyJRVPf8Es4nMKcysINwdwZlz2QOx6iM1FQ6wX+s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lwWBgphzETTjpG+qxFtTzEAi9WgOrXmcV1OxgVtMxS3F1UyI0DdZjpdXGYgHoQahIokB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MpoiBmjL+oCgo1GqqyeN+ajhvd0aMLrsdpbKxANjQnviIhkRdt49EWW0TMYS2K25fyFS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iRldYY/EuqbD0r6qWML14FqM9qjYg4Vpkpxa/gmdGjTI1z1S2e0WrKo4WVFhTYG8noZR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QGpZk6yq10friZRyKo6CNhnoOnMcRZWlTKh68QutGi5gnIABp096l2ah3dLP2kVU09hS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pZRbybgnFlR7Ks/EPFsjg3ANmodAgEnJXuMNQG07o1SQQ2VC9OpACUY/SbDxBSDYg2yB2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+4aI4hpTZ8pEOO2lGhvYZiVxzqIW5fEUvJrRgxQOesqr+JkxUMLvaLdlTAwL9wRi7Ki7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wt1m1b/zpEGEQNCnsWYOBqhhVJf0y6E3avTqsG39QlZigoty763DYaOaPD3BNYid98I2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J6BLGT1GgfIMsdBnGdmVTECZS78N38xHYrhRK3XTW+0Mi2K7Lq+HzHMFgxLSks0qhFdg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aXv6mrcaLYXIwLebrhW+GoZALdneKR5Xq7l8S0KI9kGUizUnCEG+GQ9qQgD1qLtVP7S5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q/JmZZx7Y4z1a/aNOcQVkFjsuNwyObu4aj0MMFBIFVA6RrHyhd2KepqIjn58LeTMPuaaC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EZ6Fmop7AGFQByPnLVB1dYSFpvWICbuVVOY0Kx/6ihkUi6ixgqBS5R6r5wGHyLKGVC6z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AwB6h4mpR9nR7xGkMxyix+4AGsPg4T4hrCyi9Ujq121Ubci+sMODEDlfy3FBc6i+A35m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y71io7YFXfcSGxdBYlhVd2Wnt0lHAly7smm486fVy8/EJXJj1uLBF5xCjJWbikFfMDeT5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MDxLKjqA7lQF1BVuEzcMA2ql2nG41kMwB9/nMemi4MCb1/qK1CiCg9FuAjktYexsv4jZ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VZr4Gt/ULNVcMsxZwvuUPCfuFquQ/IdSCKxqegz1O+yIv0nAefzLUv8AAJPmM9G7R/51l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M5LXCgHFKs+cwZ/9CC4lodzaXrpKGoO1dQvikofEOkfEUAg8JfHuII62LGb1UU9jhSk60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EDUFph8jmJSjvg+oRg0y1qun3LYy0zHu4uAELo2mq7ECg0HJfNcRSxGht8I7TVvZR1i8x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wN8zDn1EucoLQHqvD4ga3oDQry8jKUsrH8HELpjAob7C/dTbLoRgcjW5Uq1YRVu7BCzxG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GtgliiVHeuxzKKqWx0vaXnVoSwCtY2RfbVrKpuFl6XUvlFrp7hTAIbwsWl3pUhoRzFKz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Y+SX2povqiJBubcRoxGiyrESzeJTlKjTuPRlgDBnzDKniW3mg6wQyqBS7ll6g9nxE3If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w0bnI1HJVfMHlVdZnrOgT2jV4MTDAHuVMY9RvWWbMksMQvxOoZcpFRjYFTEijXWW5anc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WNCK4USxhXFtgsOS1xHWBMsPbxKOIJfJWusBaLuUbuO8MbDKRXQqMneZhw1hUWhYvdzU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6CHEY3wQivUoVsdpmRketjTigzFOr6gYDHglANhQCGHfZv1AsQJKsg6rYwnrlsJcJukZT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9MVA0cLal3kYh1ahYpentR9QNGJaZdfuDUs4CsCHsAV7hQp07FWKOdbJgjxptbzk5z9Q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4Jf7hdBZUvfRhLRK2pqWGVbFd4XfE5iuhcIZMcEyAUAhvTi7lVduSuWhFMMBS4yPyDFv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EQxpWYJj9QTNeGLHFHwndRQOFu/uovK3ZoVAMYsJnpJNjSufZBam70c5v3cyvIimm8mR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WSGAXjLtjQ0Fq/H3FzOnGbwhgjqPUve3BzkP6jqYxTY9HtjHhYpwmOkBkjeF12JUCFX0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d0gXkJireUQUqH6qj8Q7RkccDnX7izaTbs0t+hgggFZ2qAEIqwGw0547w6sopQLtK71A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rr4l9lqw3hFjmgBNXxk5yfCLkJeutOIqFwQ0PEQIosbIsvEO4RXc1c94iTAKOvV08fcK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4vEcSl8AVR0XPHWLTK2bVkdkH3EvPNTNS91q0mSEXkQgLUkLJoLDWYw2SSgNy6/3Fo9r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EixFA9G5noOC40SC0cZDBO3hEOtAjFFR1y04KxLlCbGj+2ZSKCJw8R9ytm8lfa/ECgtBu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AUdRnPiHyNpEUuiXiZSv2TXJXpnLHg+VfEc0mBiwBw6owC1AKW6E2TN0RsBTnwyokUe9k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Cg5xdCrqXOgxbXCQYU8ho9SMw6XcL5HvHok7RkDzbJQMuf4C8Rj5g4godQ0f3M6hF7v/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TMa42JUzWupSP6gZj3lh2G3RfFweq2aSIBjuF1BDpbxUpBq6gGgtaHM+I6FzT8MS+QtqF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AVuniJIsvW4AkbOYPmDwIO8JabveFZpEGrNSgOr8zqwMobU5RK78LmS4uoIrs9RsKIlA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3BWqslGyVggTbhaJfhhLtLKxH1j3LYdA2PqtcR2KwsEl8wT6oNfUdBgiJS3z8SvqZXYB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Jg8YavcCZDkDSS0E6UPyR9wzYR4cPudOY5W6n7PmFEIsaJ3XzCrKOVX1FRdjCBELtK6V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OkN15eJau3OPhOQ0P0QW5/e19xYzqTAHXOpVVisVL4piCoLSeL3QcxBeawsvs17llCsk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pbpUqHEIeN4eswWhF3AA8vFmpWPFmlB1xMNblNiLq+t1LoXNcwcQeBWdblVoYWTtXRgC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gBJXG5ZB92FqgFieW/EKHoqVDjnvDdK8BfB3jZR1sPnpGYunaG/JKA58KG/MeJzhrWNN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W+8TBqXygnc/qAHngrPZ04jA7OPuIS21vzKTeAXFNOazOQzCXiohuzqf8fyzIK62Ihjo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xDSbLxAvFEsOalGaSkWmJRfMaOFTmIMYQoozCmzmVarr3LG34lC5uArSwdGUapVZlG6l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ZTrMLtu5nlQhdkt5iFax5ncBECHvXKVp8xp6vUs4EiWVLhu6gCfkxAeUqLbcwKqzuRBx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L8Tia1xFDBZgB6jswMdEcZlvmCuxqF+8uKIzg5hUwMlfMUctGMzBaBq48UCbKslOrEzH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2nok4mBnFRA8AsqXbMqtCjfT5lN6YBo57mZgXiyopgg4rLC9qwi6zFLyYN8juPcEvikQJ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s0NVVjbf1KBgijLRVwfjUuHLs3BatRdRWHvLgzd1R0u8xEro1KPpABiqNFUYhEjVBB0A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7aAIUY1xG9b7l04aoxtETk2HcPm+8bEWJxJA8lFDNhaKgXOPIL5NyzcHS78Cr/UBZdB5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SiH3w0UXvmA9WiLW6Gt5hO07OTr0AgWRANNjWHcOhnmJsJl38Sllp02pYLrD1qCMitzN3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QJLuAxnjKzyh/FP4jqXOs9Y/SQVhhraVKVvFEUfTVG1mzpUAbl4sH9RUjB2QTiehhqNV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m3hvtL9CgXMmsSiV3kQU52K1fAe9XHISk2CshzQvwwE74VFgausZs9RnXBREthxjPxXe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fEVAqwF2t+6g1tJhSjJ4ogJcLUcNjvgPcJSxVQpbXXR1zcNskRRWdWG8dHOIYNgnAUFf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1sKO+eYNgA5iQNJYoHzE3ZdsIUZef1BzIKhtzSfuMFcjNAKbL5CCwdwy5yWgu++yDK9d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wBthzdqlcOOnwzko6qybp7iPuWisrz2jXIS5SDA0Fh8dwOAL+kF6H4HVZ+LS1jujLhMK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iVxXnYO8WjLQmCtenOYQq1nAAUn4lpWT6VanY88rGgFpK+q+dxdQdkBQ6EyMdZnrFuR7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4qTBK62ZH1UXRnRGbZ5xmoSYRTYM5TV6dxu+zFy3bPsiTsWg61y05WzOCUutAZo4eTH1E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zeTtLhROkSsxkTyhiRDOBg/3KBzd4GqHyoNDTxK5bjGCzR9jtisjgUGQxY+T8RqwIM3l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shQGBu2fqUZgXtsrt4iCUtql4jF+MjJo1ZAFr9cKnHZvK/2YTZHUL9MG2naiV1UvlGF8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X+EBQE6Eilp+Q3/EqGB6ri8OytRVqolIvMv2Xz/UUBLvEaK7FlwqvFwg0U7xLa5MGFEp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3LBVZLHCwDsopCJexLgK1t6q2N8BLwbnBGVqur5jni9QMLxT1P1NmiLsHodWQIVK2h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ZX1jEuO7kHctwMSmr+yMhWhzuezp6haNgq1DdfUp2dbmeyQHEysgNOiVFLQ6LD6gB1bR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4ZSS32SnYZ2DBqR7n5cQw5PFQfUGVv2n9wCWHB1n6ElhsoCcZhTxWpHrTjc2VBlU/OKrj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jmyBE0YTg+/iF9IhREHFFCocGmGRXbX/epUi+8Cvp/wBxL10LafJKiUh0VF+aU8VBCkZ7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uuA2Ha5iRyOjpD/nuKCM5q6qXB5qAV0yeL1l5IqAQcJL1YSfXjkR1P1sgfqCOirUfy/E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ba1UUa3AhqrYbiyZhEjTtEe+JfcDYNZ2c/qKQYzWrtq/uOlrhgvqIp8hHXmpSni9epnMh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PDfXS4IY7xMpwZgUBuod3UvDqVquJRa4ePuxuusSomv/AEJLtcc/WDX1FTwrAfqOvRwL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VB5y1fNRKlFdcTFuX5lkQajZaRQ1QQAzl5jZiFYgqkMIXcFEWwNQ25aiGlvUMz8xxLbv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riNzhcWx+4QNkpGDMuLOIYaY2WXVwFGVmfSYmICOVfcUwj8x4hqaQNYIoj2BM3CAytxH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RjslCwL0II+OjhivuM+gL0AQVCk9Tjol0CcBY2JwOvNSqQN0VsFOlhBdEMDJbuhhLrIB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m4LQKMAGiWWAGjzURhYvygDG1lqdYXyQnIPU6w9LJ1uDrUWqgPaoiVYhumtwCHItHFwir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UI7AFgrG0v6Ja7ETFce46myo2yncd6l5b4KjsvuLuSxt0DxTz0a5l4VosKUD2PZO97ICi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YioxhwNHf/uo2JbBb/Y/EcsVkQY7oxp1jiFSHuKCGr7ygS3RkjR+gqn4mYr4qPVE3ivI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AUEClMjtTwMLksxrAHwRRbcHqvpLfgiwyippeDMUEKseJ0TCgQ6ugKI5ul1Mx527Dula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cudRMKuIkqjGo4/GsJTuXzIBLQC/OX1ATkFoGr7uEUoEI0QrDi8sCZbmkKtOplmOEZC5Q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gNhVVemjGuMzlc05GvXsQVqFlY3YFK+WVAVVBhcmqRixGlRYobOeY+6qNjUHRr5XKGmj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6ae6h9lYX8VCladu5BwIZLrZWAq5bCZdR7y66+eJbewaIhh8Lt2l1lv62U56oOyPi8C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SVoCw63V9YKMXnxdvgVfk6Qg2AUoXtbmZmeijsfTZvXMzkI0FSh75ZdzVN4SmDEjUIrp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AFHmCFaCi/DV+HNRRsxU7BPvELMUARCofJjzD5v1a1f0LPhXMtrBNMBk9ruOXDXLI4O4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KMDw7kKdHZYe5MWJ4qKU+VaUoCYae7C4Ct+QbsKolKfLMBw6dVahPKq+Zs0zm4AFTId9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LivMvsH2TGpTIMvqQSNZPR6ksqPaOD+FE9EYtWPPcINVaAJt0MXHRvCoWsPqpwn8P/iU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e7KvyjHWtZrpCHUaFWlrgKC5eYpkEG6qZHJocEECjsymAmd3hEdLZqFRT6eSIZIeWFND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oBa2vZcIps6MBFc9bE53ZxtHCjCtJOYXvT+ou3dVjqo7oICsPiZkFLZS/MF/4r3Grfna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yAOiU/EDcbzU9YEy2Lot61xGw6GhrpmbA1KumvRDFFrf/vKUe1ND6lKDwiX5lrRuqfaE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ob/1N6S7lcwQLIEClzNhmNQgIrZQMJVcsILOt9JeuBeI9jF8iz7ID9Zh4ZXwhbunGHT4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viXRyapWjxEGhacFepUCY3JRj1LI7YEtbZ00BzKxftYL1AhoQAt/hIJwbHZVvw9I90ZL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4vxUYVYIWV0OjjMNhBQG1HNvFvExYTYbR1SKJGrGHUPEOAbOgrjHqKVHfIGuiPWLdH6R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5yKd9R3tVasUvrENTBWMBx+IFrNPMXtv9RyqW3U6qWLLUjb0xOkWb9yzMSttwLJ4l4c1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riGm8/mZQy9pU4vYD+oD7cP3EDP/ACeSfdLL8QDVB6LU2juMwlH3aB8jMJVv/wCJaBhWc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wC4/AwzVuukpUKNamGPglyih5imsQ4h3SuqBZj1AXbuCpQe5ku0UXVopSyBd3wTFnBKd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LDenSX8h4i7LcRHEFnjM1y/UwFq+0pYt8sMYCOoRF5ljQyl3HwrzKMKSw5dxg7LjOKfc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GeJ3jw3FIW13JYWFtRBZchbM30VmuS+hDabhXNKZ+SUplgzdAxtWhXLCu2CWgwqetF+I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SfPMpw5OIit7Y2XXSBzoG1VC+7eMRRMFGmkABu2V5rLKmEjl2xyRsmzDx5U/qaFisj1lV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hU2nuNlN43LDFBisUqzhtt8a+IKq4JuUyHSvn3Gcw3hyN9sfTAvDfS2OYZwqVvewNU9j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g1ee/mUXopWzbBd6Md4SqIGdh0ccTHlmSd4DsHNb6dJ1E0sm8IiX16YzMx02qcPDUANQ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nWIqtCtFyD4FUdSZMK1Apa9OHQZjiFfQfpV7NeR2jSAjqweDkrWYy4mWAMOqxxGtoJso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ZbjgHUxQlsBlhlUDCA0fwZtnq7xaTdwEGILZIEh6hkWHsRxlHKUQgpNeokbTq4hpqvO2XL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Iuh+pWCNBR6riucwwbhYrNON38NSj5tAG3Q2tulfMou2vFQVo04DjnpMVcvawrZG/iFQ6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OZxqxrVKdCsnPMpzoHTQZW6KmGWlrW1PUpfCdID87QON3XhP3BO+1BQzaJ1rBjzF3Zuw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h4WHFQyJW0wC9OHEWYRwG6hb0K4OHuhr5nlwdL0DF6iJFjadYZlyVh0/EJ8gCUUjizNU0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9rsM18kvT8mGbhL0usuMpdt9M3Vd1ANWX3RFdm3RacqVwEwxakukt40urcR0ivHeX1LQ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tV638SwvFWh8P6lckE0DQb4S/uGBgAJpobNO+/xF6HRIY0B5qvCMFXzitua1nBbjT1gR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riKTELuw0799fEIVTa4NEd1jexFfWJzQx+4fCOWaU2vedDb1FR4cxtgWnjE/i/capxxL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TmnrKVcrq+sS1CvBb/qIPVSfs/hhLZ0ZVNyse5Dr6aRADojhl+Faavhs213Jfi7ClZ0/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N9KiUUi4KBY2ZxbmQei8rA3XBL4cqWzWXKQsPOWcB20O4Uw50ggkpoP9RQTWyA2Q0QOW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DXeOoq+Joy51LZKX13BQBTqHaa83Klb4lqbnuCLIU5iSoHgmU4iuvKFNJ5VUtR38EqVc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vECHwIYS04/hXlWevKNSjQzgwRU1aIYOi/EbCVY815O0qoENwVRcyjiUudxiX4nMKNh1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Yy2yZHmjMNqdiWgEAI21cq9ViVLhxuCQqby0zCQrOYnncEXW5F/1DQ4YRE5d+ocGLDLR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64YA4tgrHOGD62Vsb+E/cLApFsxzlfqKvQFczzTMrToK1ZyUwIGpYly7Zioia2K/cq61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N6Lm2Ve3SMpiHCNvcxmXvaxyXcRIFttZAOYKiCN7/MGiRUJ4Y6RFY+UR1ClFWG+HviWv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qMVVJ+o40VDXxmpbILK6yyKkMRp1bwsa9BcquXtBzdJep9EpAiuvCqAfFCVsofMUcD1yf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84hJe9V3XBLG8Sdj5GBKrzv8A6RCOPKv1v3LgO1YPWH3GmqHrLwmJVWLHmYrTKGLMTcy8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Dd5LgDnShV804BPDC4qsTbpHBABRPCUzavDHJwp4joB92pcssOIjmr9wpxRfWZVVd7nV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KZIBsw8xEDqGZT6i+8oOWWRObL3YdrZw5SwNYj6FsABQXqB0aiXhYgtFF3BvL844tsen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12NHjURHZijFZdMH1C3ksG1tg2Xh7V3mzAXrHoxu+u0uNhbYDQOn7Ei7WzLsARfIaqY0o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3cSswV2Z0q5AFMFZ6x+CEI4nqd95SC6A1YxiPBvrOf8AseoLLA4WoS7Twj3OrGQ5a7Sh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ABQ2X4QmTinEGtDHL+AzUqMFTuaj27/9Yogcw03Ais+cxzavqVbpree52rERG2AITXStB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+p5KdTRagbLLBDBcBbRZgrRbF3/2ZUaTZKww97df+kVZhgWCbM7piXACVixf6t65hf7I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rpEVOaY0Wlq6FvYjAlUQUqUHFq2uNc4p0NMt4SXRmhljVENTSvadcfllnXmZlF8lCImj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CICzXcC4AsD2YKjZS77+JflW8KfmXqSrqkUaaHzqWY7asnaxxTMd8dzMbl4O5cCwhdQm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C8QOQmWjVehGnyKzOnsJEApgqzCW6uD0taUXBfKYO4kZTDqXmlVgRwP2wYT+rAtbNboI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ApvcECtIVAavsUurwc7rV1JsyslgYvjmoWKuHoaUXse+YVYvmzAc5ZVt3HiXoBc3J3UL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koFz04gswvk2ICwbWmBjOIcLFxJUBNd3SpfSv8IVNO+t1e+IGsWUdLyOKXGnE5+A9a9BW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1dsNG+Tedsrs5IbU2sJ9Tp/8AoDV45y57xCaFqFKaWLgI3TCAaVBxEFm3uXwYVQeIZIvo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O4RL2ZcD5x+jYNmBGZNae5hOYkA0mBdn33FirEgEUtXA/NwoFVgQepenxU6NJXTxeiKm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zFVcsiEBWNB2Dp9QlEp2E5uVXygrIXvcANUHmUlaw3A4LgY2Z2qdUFukR8/w4izAS3ae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ai5QWQpw9niWhCG6t56j7lbDNg2y30lQ2CAiRYWKy1CF0XU7xrXo3uWIZslpaa5lrQs8S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vLkhxsp4AgrWzuw3spMmMxs4Hhjdv5lR7Cj0bImps6bj2DOyVF4HuMX1a4pUEVCdYqIa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hrhZzOoQrpMVqVyykTiXyIsY0PeSX+vmKhDMA/pKAWK9J3sweSJ6XvR4OjHY6hUjFbYx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GgJFWKvyiUFZ4hBgKxERqaHLKkAKT0VOfMZn9aUOD+Khlj0Lgq7anzaJHBVPd/mdXa7T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V2vzAhXvFCupe4LcUt37IwkZC6p8biDC+LFs85h5EyPYUpXHM7OqYZ8MWBg1ZfhCYVciu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1S8wwnSJt9wNBANXlK2MU1jmGgwk1l8zOlrIFfpi8RbEtb3xqVkoVXvvjknkMp4SwlFMS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IwS2DEwXY9YF6xwJlDS1dHWAaUIUB0L8pu660fickOv7CN90MKvsjt54s/YkXUN1G+n+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YYtyit+SFjb9kMi/wxEtQmTxB/AG/wATJHR22eGMpabf3iEqtwA+JP3Lge0D8Lj7hJWwX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S1Ywu2vuVVUS94G4gPBXedGA1+cLaMjKKgJYKAZhcA9amJgyzSqIr0hQSjMGOqUKtRCb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7iYZlxmVjiVckVaqrxLOaPETNsAObOsbdSIvD8wAbMQHnpYDdPbEvyl3pdq2lMCbwMo8o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sYpEg0CVgwNBfaClAjzkBeFiry5itckFO2Mdxl1NFGBa7vo+JUPWQhVp3zQd7gsbTUun6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ZQTzY/PMc29XWCHuvmLk6mFBzfOKPDLjpirwHVeY87ANy6orrbUwqNWjYx/fic7oSx9C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DvVV56kNyPV2q6e7jwAoaY1D1zQHWAiUTlZjYvNKTdks2FXk4PLqXVtZdjq06OpiNkAi2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QtRGG6OTfTiPsbYChIeyCvq95qFTVwzTk7kJj2O5uqNbexgVhqXzl7ZiUvaoAyGldXFx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IMO5UEyFa4AoHNH3DVE30StCroJ5xCYZZXKDB3rvMr1EUo5w6wMSsngVb1fT8RXgblmF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isAGb5xKrqLUDMIhWlPOGIlS22lXKMKzBeKmVZNXUUasy29octM6JzVOz9TJgjCi+h8y2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HBCD6rHOPmNQVe6mG2b1M/WF1BhK5zGyLQcbDwCkz1EVClWRvYWUOa5CGyxCBKDyBkVz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7h+Zv+W6vMPmqLTzRC8vKiKRyarfeW9B2S7pC6t8Q51/Qrss9u+koSDat0w8baxENCsC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QZhaxAPS3UdKyaAk28YHHQYqVoG0dr0MVTxURU0LFlyc0tojsR3VJkLhsW8Ylh20gAaH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NBBeLPn8xTorgK7IyOKMZszKJOxAYpKOuZSqIt14PC7zEhoo7QkUEL3xEooZHog5EqWN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ZmRO4hAcZ6RYeTg+Zr9Yz7X4OlwTL1VrVXRjURor+LxHYNTmKYCf+wKMVSkMYdh/fZBz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0PWeIq7D5jhdPEMkEesWzYc5mZyO7eZtHQq0QIYegl0ZP8ggCrQQYg7wHhOZhE+X5KLTOY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OlyhhKlQYBGuG91cXC0RoDiOlOOkGsYmC1kcDIMbXHECfKKANtUlSsUB3JqUz94RsD1BN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6PMQUpTUUuA6Oe04XWJo6cTgmSGpRiFfEEFkwYTqIjnUzzS+1j+o9PP0gHj0xBiM5gnmC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8mkKkfG8IK2QRMs9poGPUKSwI9DiAouDxCVZQwOy1go9sAs88ChyymKDSmDx9X1LVm5Y5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FomC6hQoCB2ToDEdRQzZhj5zQUvy0yszHwFPXUKgatm673Hs3mBsfiGBVlUUc9txE1Tv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Y4BTNgRFbrhtv5hyJbWbIwJYu1Ll328kQWReyoSgBrgjEjNlfLJLI1uXqsziWehh9zL3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VSi6ML3gfYIyXzO2Whj/ABynlPOFNMatuxJ9xbs/fdSNp48VL0L+5VwvSV7LJogtl+pn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zxXF3M+Z8j6hsu9DZ8xA47sB9MYbvOB8V+Euv9fISz8S9qzgWfSyJdQJoEekrdFRXFZi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KYKKYXO8tZcOg39xLQOAKkeyZMYRW8stct+MQCYhQzgSt7gWtzFNEOE7jcGK0csWpweI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7KQ8YizmKKJmEsYrTC88pXnQK2XBY5PJmAZJtWUcLIw1fzAAnbJRsBzke2YLQS3IuPQo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lVpzSHdsnLflsptDW04sepFYy0KKuBVjvepjgOHUq7YpODcvr9oO9QsF55pLMOpYiCxC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FrFk4QGFwW9ZQmoyhFB84h5CqkHFW0b7wPEq4UGBrAb2SjCgGhmt9o63iH73VcPC0Mec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sKdDCLgoqKgFCly+KLycRKvRVkAtMuI3UU3kBzjQ3Zcz1GohoVGxpWzfMZYs6zTbbZrP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Y3i21rG7c5xBIoZJq5MMGNHSBHh3Vmi2b/4YR/ut0Ho1S31jUFG1Ac33E9EofkAayJLC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1D4XnQld+JUkwc0wbC7G9PXMWppZVVOm1V2JWs9LcGkUvDTn7YGX8bVdFANOt8ShXAc0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55DCNAo5KYQChKRVaZ4zfjqxuQVbgnQuuI0qW2y7+ufmAUy3Iz39wByy9j/TGlPjJRKS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2qSIsoegX/cEss1wwc9sRRIruKKr4GnSoGURd9Lj8mIBkduDhvOuspLuaiufjM0xZFY3V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8T8shTyc0ww/bXmnPc3bF6XrsKD7ClS5SuAJb2RVVN44gtwJtpwOm7wLATLgWVVdAcDz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ukoV5PMNRKjCIYXW1eYSMg1YHSyOgp7sNSxSxvKt8rRRXG8xBLyc5E08ysch1geqTyFZ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+sVqIKKSjfVyRUQkxIjGy2Fc0HWLtjjVgcUrofCauUFQCbUbpLh+Z0JxKltRwFwrKx0gO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gj1j2KCyhRuhBqu+YimxZVaJXGafXeV8WGIBdHBZfthQpoxcVeoC0oRkUXUPgjqFgrVS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uaNQriqazRleDwD3iWQK2q8x3rEatzdxqXmWZnOIOKm3EyU5IBy6k3l6j5CuDI9NDMVV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U3hB81KkGzkGEEvop+o7my84fqJ5VLCtSkEmV0dSXh92olWqv+NwWdqXBl29PE2hQmS9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QrhXfd5PxBUgEAWsXrEHCVNN0xToOs1GZzubir0WIlYPRx9xgbuh/wCpeW/9TrEFXuEU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jcPU1HSgwDgF7upSQUPUx8xjTYoDjuyuXeIF1ZJp4l94BhMOkQzbDKMSjuNd1ZcatzxB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6P6phgPG2AGGr2QWViomtY2riCVWCs9R1B8xY+UtgGzJo6wnW23nehT1BAbZJHAhaXuR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3KRJ6HthXkW6lkpDi5ULSqDbcu9ODpuvcMtwp2nXoUeoFZRVmZTKNFlAmhdQduYY5YGIF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1ogsBT65udpNT8FzCEiwA694kaQGuHslwFPNEH26uKERXIK94u69EGtrDClp403MWhVK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zkKt+alwONoBR36RrKaY2XzYOpcDClFX8xn5yGishf1KBKGAOqUe4u9R2RAZFjqP4gk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cuASsjMwJ30TTcJAclrhHQFvRfwwfKXeg0yXgfylBmus/czBDqriTkZfmWrEJ3nnPKdkP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L/pI19RuvRQfJhgON83npJgFTLb8hM7dzl/DA6a+VLm9NjYxtfsT8WH4hKkrDT6TdEGr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CHrUrevUwYUb7xG3MNVFszohNVdF6jTC5dSgMy7MHzKW6JYBYm/6QAIKXvOICJeZQaiO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Gu/8Z2tQzcETiXvAY0SUMAk7kfh9RPmTuSHcUHzChI+CrNaws8UMShCRAKAu1fYkumQ7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7wv8ATPlmR8KVRzuUy1W2zm+ccMvZYI6FmGlyAM1GBVguUotos55YV5ojxklebfmWDuQd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TA6qRwOoHfVilyptnFHN3VHQYEAM/sy8FHuGIr7Y5UFfTeOsP29KxTdfWSEUAjKFsV1xf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IdU5l3ALdWuwxZhDPSZariOuTdNcypwRIELb3gLn0xLCxIUm6ror/cCsFpwYGKb04mJA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UuHcN1lMl+JQ2dRB6R+4ugyzuXnoU2c5lPptgorgvNB9kTvAmnfC5xRM9unFoXZXVjpK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94GiGEKoaZb9nbEygKzCoVDTuWCaWR4F2VvMXsIPtsOx1FXY2ykUHS2FfQlPYpbprrPS9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eddwZQLDVWB35tuGIoYySo1gKKV3jL3BXKu8TZ4sbJ4RFMDkVWIDo7doJMy9wzU8RkXo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aiUNaIfUdkypixe8IVguoXFmK8Esn06l61uifiFOvuACVZ4a9xI4z9orpehKt43BTlDo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NTYpBDc+zVy4h8SnAjnLbupWRemtA2OQ7XqC6uwL2Vm5Mv2QE5EAOaB1vXqo6Mw90aKC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KMlOCja4pjU6DPOtc2rJ1gGvRngosNmbmykZkIISIyhReldI2iG6W26YR6bhoZSI9Jox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ZQcpaULVbdsrDvCrgrlSPOagbWVzUK285x9RA9alKjnOVTEBFF3IzgP+1LkmzfbTocFQ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vtH0r8aBchbAkvxTjZwyv9HeLQIEaOg7BiXXJAvDFrEvGJd5Ity0o2aYIhslWDbCxwxB6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Cswud6Yj2QiA6rU9lMXVBtsfUYA01d/1CqdCcoyWb1NQ66Ul/wCCQI3BHgeWU7+IOEGO5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MEIGBNv9IEqdoXSG4s1GHZbq/uCzZUwMFdYuQR9QtkLpFWWut2sviy5uX4L4FyiC3ymI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B1pEUMWhOCCuONOQw67aGHfmXlXK0HTLqGqY4UlGMFFuoxlBD9xS7GMcD3LdYlM2YW7C9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tnOFRS8yD+BuPCmAf97LSWtWj89fcSURRAPKwQ4AaqdK6SzW8YfKV4hzYIVb1mVwty3Y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0PhlwKHN8yoUTJy2u+yAiuiMAc3uviWnVuDcIZcOpdE2oRMbToQAAqGIIFxe06mEirCe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dISrNoWPFxczNShVeYTHaZLB2HicPoFu0lSdyFSvQBxGBkTEs6qWbwOTHWG29yEM96Y8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KGClqNobZRloA9xgayqWHWn4jtWCZd5RDK9KR5CmqrT6jaKDGD/cRWOmv1TL4XdUx+QG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sjyICquCLPslJG1xHbDNQybNDE9s83hDx3LG/cEFQ6wfYymoO6E+0RtHVFvqP3Ko58gHt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kH9Yw/CJbElujBw/nmNXCc31UfkzFF8eKH1b8zj54sn5PuI0Z/oGyDXpICy8DqHLl6V9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n3Kmq5vonVDJ8TV6Gx2RB2e0hGEJaBic6hbfmYVg8QwtVO8aPEyZLqYxQQ2wtuvMubW4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NeI2MZiayrNNs7KQW2ZXaZuJl1TBBsbz87gaHRyGeeh0w1v/AJdC8mqSl8QYYRkcCvB0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F4VJ9Oahxhu35vF1Z0id5Y0W+BQy5PF1ItvBrpccxzwUOetmF85lFsVlJtHcee0LCqlU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0grm1fmMsLY4K26idfkllgFlt5q0IVLB8Bsp4Jl1e0bN2wC0uqMLxd1Dts2QxWQ7tWTcY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w9sa0DOgCm6pnb6IzxaCdJTBtwcQeqMdVQS1yC8aXERCli3FCi2fF3UwiuCqUc1wtED6m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o5cc1cVk9BXbuGjt0gqWKyl9rV9DJ0YYXpUnIe0yIO58cCL+RjiQ0lykzYWVFUa2uJUB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+4SqxngiBrRqt/dli8VMUCatJwrnr9QWxAqrAwGrLY61GjmUw8jy0D1FCZDoQ0rorZd6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5TP+4ih58ItbENNXB+oBtaqw7oNZ5x1gHk9AVt5fEdxkh5R2eSV/AgGyJsbVhg/4qO3Z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8zmnkq3/W33DlsWChaKz8+I8J5I02Ha6PUWzLMEAhd7u36iRMBtqmrXJZ6iwZMg/EvUms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gODke2oMRlDTLCl0xlDssKKEnanK8HzLbm7CIYzwBvZTzK3iSa8gJwZO3OG9QaNdGULl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VoZotXQ2N3WJfXQuwqAMYMGeHqlaIMhEC1VTjZzsuOKamghEBMVQMR86udnsiumM8LD7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0Kbr6metEilpobVDFYc4uhdytLOzLJwaqokwFNMHgzt8hBSIgu5WSgW75iZEUW3zT0xet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DJVvLXIwoIggFG0NWqaO0wFatXJpDhPd9od1phTg6pBVvZkhOxasFtC01Y4V32lZdJItW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o1UMLwtp5mwp5ltYXsfmOFvEcTkmZlOQwcTSuZs/g7ZijUMNsOgguEySjtlEIivWUKw+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ZpeCA2sHdIXY/JGlB8AlDig6GWVVC+q5it4DF3T6RRot1ZvckzA6R0rmcoOLmxEwOI5VF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oclMIALqUFDQt4pT6ivyy7genrUsQhXgif1BF28TPqH7RpQ+CMzoDzzDMqjoxQs7NwwVN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2vyQGlgxzso5lqoKNZxuAbomGVuisqb0iOKL0izTKDrEQcnSJVtwfMubZws5juad1uzW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S35IhsbbR+SsYXHnX5zAUEdAogWmIrZzjAZRel2qtXux5KtBcafo1E/XZ+cb9wMae+pt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BGaDSq4cYb32hwW1M4B+ZXd7gq1Ao+4tDcS3LGJ2mGtZisDmXuSIuWYDpFEOIdBsMf3M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hKeVnbDf/kuVgFpY+BJgAOo2WmaFrx1lXGpJCkJKXuSLdX5lSG28tqua6QGUdN5fA5mY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rKJQg4PAACFYrxLlvDRv5hjH9oZ9yArra1dbRQZ7yp12RAItOiIAs0Wkri6Nw2xAHBVi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Ktl6SpS/JL7sdmZdrXRqeEYXdRBUB7a9TO6Aw38zBh0q5fwZcRVXcDOAE9ogCzhr+xDg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wMw2L4sg5ysp9WfqNAZ9b4KQi56GPqIKZlsKssZahTphqLUQ2/Nf4xmMSGBF94T7g2h+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Uv7gChHT2+o2brmv6zOexYVvpk+JTX83/i17Iw0StiTKKH3K9+IpoZY4llqiUdG4JZY6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IsAURdILLxlMzJaLy+I+3DCOkLhg7EMeYK4BXMc1tXV2jtiBmox5ePuJyM4sYzT4XVVC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1jG+0ssnYr0G6tg62K3NexjGPmNuEXaXp4tq2aVZyAKxdi7MwzNa0NArVNjZBFyA1DkR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iukMWt7hgYi2LPJlFdINpAnpaVq5Eu0xqDEc14MNtdLKdRgTSGGS8TgZekxiHqq7QRlM8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bDk3VfPuLor1V84WnwamaQhgKGis1VcfEohqhsBdOQZx2lI7jPrODTfPUjWc0rVqoXxn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/wBAWHJ5gioX3fJL2hl1tgG/W8NZ6HF3z0mKI92Q0aoFgb7zAX5cSmsX/uoK+i124CtF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eUVyVq15XRqFekpxSA6MrxuK3cnFkNAObT7lZWzfZLZ7ZbWBnKbb8W/cHcE9RV0MbLfMv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6jHCnQKAI2AqsW1MxUOxZaXjPFdjvGeFqIeaVzluq5imDg8EivVVZmqR0R6+TEZQgOQK1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DnUEU2d/ncaEi4potTolVedcQgC0NqGBcul8lRPAZioFXxXaHyFHQByB8xawgWS0V6+Z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1jPPapTkBhDpgUVXEUIBJbPetw2VRUCw2RtrTxEMburrIUAV95hhTbnKFii0ztIrCxSI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IxKAVVLuWwUPa2/EZhgInUDoG1hnvnCHFVeC7ZvItd1BTvl1dhdmWDO9ynkZSUU0N2gL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WixyM1ZGWis4ay+AZg89YSlTxUAj0U8NzNPa3ea4KMHW4KbQHFa7ZuzBfHcjK3jC6Dqtm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BRQW86CBwbzMo4PWRdDeTjvUc4hGNkIBzdOK0Q1NhahoLpLDxM9UilmlLOTKsPEWwi0g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v1FuBWkvI5TUbU6wRM5byvOJepHKReB2veq63LgzHutssDOYhVp4ZcdOJsg2GXRNtwC4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IpmINw+oayic0ncudT1koaIjynYmU2RAqoX5j3QgPcDVa/h8jwjzc06mTiKVsi2emZQey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yI1FtdC/hUMK40KXgXJllOIyi4XI86IqhUfbFXLJ/tW26LS3BYY1rtEMoUjgJ+JkmPuI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EsjfZhp4YB+ZULdyyFQviUvKkSGtlj9I2bXiEW1xJQdRqXsxEcY4jKnBuJDQPMETJ+4Y1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FAI3tgNIo3HADwLxj7lNSZ59QbHiJa4iF5gGnTwwNvnmPDMMeOmrRADVVmHEMMyoMub3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yyg6MyFvUwXHMtdB1Yw+kz5lLuGcqLzGA2sU33JzJ2EuebPxA90OQhf+aiItWQvMALdW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tgUIxRDU0IcU3CYXKyKHuTZMb3jOHMURSEpVdTOfiUMKHCwH9zMUGSjRhlZiMKCqaimH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VcygoPYn9w2EwYbhaFt8Swq7vLS2odIThSzfzyRUqxvrKRAvuPmCARwgEH6VXOoJ5cEJ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BArDeGoShKugSWVH/kpleJcVPncVCbpc/hsle76X2IYSsla+IhikgjbUHzULTGdoDkfcR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B3+oMfUpFO2PuvT3Cxk8gGdiMM+RmCATWY/f5gzGZ0T0ZPiIbfoi4d0oWn6TG6gjrYlj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ctShlqDOJLL3DtM82IaqWBe2neNMIoaSLGiqg3S4ilv1ECNPSoatUToqWBpRNrrLJq24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fOFusX/UU1iAV5Wu1+FENIUxU3AKLrvCaFK6AdeYhVXIKSgetN34ZdM6PMUroZfVSyBB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9TX6AIWWPJ9wpzXqkLteM84xM61RaVrfVVHGjzMkE9K1yrAv6mQndapxTC6S+YOopFtWV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GEBQrL1czHrA91wPWzmUYslgilLcC1ljQ0SwKXwzpjG4P4uKoTxwVWHTK/g3qS6LpoML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JqrzrDDIvDq4MGnjEuRIVl2yEZl0IDW8+Grp9cw68RFMdJz7hYjqnYcuOmeseIQCVgZ27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dIqZS+UmRB2iWctMqf3CoxKNP7OX4m8rSnZXy7wUvUJxCKuhCofDJkKOv1EurdA0FlZ2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tod6Fv8A6otLqaUMjJy6jRQy1TlkPR+CA+KUsHjF8t2zZZ4ngXfu+0vUFXVALs8NEsgt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LJey6VaspPEoizyryVz1idWnlGEPBakzobAunzwa+4EOcM0u06YIzruFtrg7G4qujOXN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KSr7QQ56HDfB4iH2cJu+7D5EP7UFDS00FtdfUZRHTanYZNJjF8yuFRCUFYvC3i8TN0Vu9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5YTgqU0RDAyZdOGtxtc8MdS9AY23m+0B5EREEIK+ChOcylj2KFCUDlBsQ3U1TGYNlXad76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Q/1W/Uyvi3a9HVHME1rmoHC4Nl1xb1gVRYsFvqausdLjFcyWwBBZu1M9EKKOlzoLri+S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AVys+I4Q1CNDWnFvF89pXx6KwarNxWkS9QhDg3q7H4JZEYai1G6AvjtpmGkjITrOZOO1w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MYtixRfmXab6w0Y3MnHUYQy3DPtCxN6/jnMNgWjxEqUMVioxKiLvCVAcwIYlXMNEteZsEV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pqFBAC5qIuquqCgd0s9EdAMNONtLwQ3RnDxtvqbz2hAGfgdb/u8OG4bzweZZzTutvMDI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aFdYByugMUbZ3gD8lmFFKd02uFw6L/5HQYpM4tCXDZmOcWOUXw6bZZRvUHcTAQFGJ0Sg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+EWzwhg3Y/xMI5L0jJBaN4OG6hAX8rLobN3DeFVvxMA8R3AdMyr7QybYgrOyB2nIbh1S7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ICy4ivy5hpEgDzbLM8TBtW/caoYPlxFaOS7YPGDVwAWsu5akWFGyXVFvGD4TGxqpc3m0Q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3uownAvCpjldkIKOfSOB4gTu1My8wUTeyhjyQtFpV0b9wCGcS4daSGlWVra4ZaUK7WfUp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tAsSpFbvCEbUNHmBnSQYBbcIxikT25lYW46Ns9JYqW71BBazefEcgfmWdPMFAVpbqU2jI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JXsr+pdId7D8RaxVMG4tzMQs6WlwD5IN/mZTzOOYbuguV3FtZ7biGbhWUE9kRGPR/c+4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+530Af+HmDGXIcPslEHrATOIaYnT/AOTQwJdRr6EpPhjgmtvj6oYfEJF03UHxECzoKPpm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/qdCFk+liKXQ7wpHkQFbvMsMbmTWPMXyzSkxLPGI1LCxMXAQKc+p3CYF2K1DPBfmC2lTD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kI8wZkFAq4it+yVRKChocTbY2VvUXXEILcBs7jteIOAgZeE5CsLBi1wjTuu7DzTmLQ7wA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uib2uM5vxMLmHVgMImnFNlR85WnIcN5KO3bELTWI3Mlau+b9RhXqCpFIKwd52agPhBBJ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xJMOlIms64lk6sDEosyAacFTB6NsDBre3LiuILvxcEDOTgHla7RwLBY9h8synFRUWD7E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XiLagPLugwu7bjodUCnHK6rnvKEBZNhu1NBd7y8RaVk8d7dRaFUHGJfqhQEnXxnSmVETE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lbSVi5U/1EUSQOKlrpXbmFUgQq0gMCjmn4moaxqqonReqb3ct0YisxgOVRbouWgGBhJk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hVYmSsAHvF2SyciNpy3ZkriPD326W6fMwUJhaFWs/MvHeOrAoPl+kXNwgCzQz5tvoRau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/TDRRCghsdtaIerY7AAMHhElN7qld7Q9Vx3BVHbG3kPS9JaQGk0DmptBeOK6ZtfENqUWe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7wtIt029oiputNYhVpcvoGGR2rDANHthzcAKcFo0inC7eneDSzIoE3wHp7lwJACX0ryc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5JM5MrzrMaNhGHA5tFl6ym3MMmpq/JewurzqBDUxaVaUpW6nPEugx6O1pVAYsLsihU28u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1UG0wkS4FnSsXVl6YOH2ZUCn0ukHm1XWiLQBNeRmnVV1ldSwAC1Q1XaX3wj1/XRWVHNWW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ZCFhKF5+oZNIvapYUS2nz1lC/AiG12goxnXE5+klLnArK/TzUKl4AlvZXlp6Pm7nA9gW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5Cwo2bTay7rdXXOYzAEldZgh0FVfMoQDQPC3rCgc34jYzHEOqQA3vD6jMBb1HSYdXivM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wZg8EV7j+JU4leoOZdQp1ly9URU/xVv8DP8AGblSrKlA4/jnmBzCYayxp5mV6SmzcNNu4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kNAjp2jyW77jcqgCFlEIWwFiq9wnYy5bWzqFTLR8ToBlyFVT8FS4wDheb5XuwwADUMJQ9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7lQ1X0mguNwq4w7N1HuwLQ8yjL0vBiYZOkHJVvWWCmTvGNYnmLCrOccShwxeIlYLRKrr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WP8ABZFKmbeYDuAS4/GUurTKIOA9YBYoYuoxt5LHqBg9o0yl5jWdsJ+D+QL5mlwlHNxZ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K6bqpaTSoMpysMd8ENqTenjiE20DUssP2kFRx3RWwZ3DBTBCa6v4il2cC1DiuPtmGE3m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1fhojWpaaL6o6jotUEqV68y7dozF8W/ggsAHb9oU6lVZR5ilYjFdfEdYQr0aUZUO9EyZ/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nxAjzgi06Dl9RO5KDZduL+3vHo0fbsYqqkYHOKYOybTkUZwy7t6oN4fmF7bn0mlWnUIu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zHWHXh7RFFoeTDHFAOnPzA8dWb+UoLB6jcbFLVB4qUMJjBvJcTgnvDv1ELT0AqCRtOLj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RZ/BiFi4yjP+HaIh21P0MCtdAPjZlLy4JzKNwjOKaYd2VWnwKfuYCMa/M7PuA8Ntfwwy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Aag9F+NTCd8J9evuM1mrcHw6mOc3BZXMrrMneJQ19ygbuJVjEzoEQZjU1qCu2phBjasS/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EZiAXZajcOXosekWsesi3ajq9dEI1SGvApPJPmIIeXi4T5JTmUwDmeTnEVWPUDOsMNcG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ZgvWwrVjcLq3RxNqKKNsFqNXlNYmF0CcjgXoqo3FZkZqhduFeKiKaSadO8hddIuuGydC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VeKi565rcxVTBcAUqk4lJIyKbOZvaV4g5cqgOFcrzT55lvBm4w2gg8oW2wug6hycU5sDk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+41IpAzrNdW+Iqsd0Mb4CmIbVLDM4f6Yo7ylmPelKLvozNXaX0dI+p66Ko060BrIkpfc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U7DZtV1NuuxMfoIAobz2MvNdJXQU1Wmh4qbTDTSPLklkwTs+NB4EGYEayunoVlqZFstNr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s8H/ADCKJKugXfWtHiMiESocIG1VVZjcbrKEb3VnevzH4tZFZWDtQquISlNVrlQccRTL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0EYOgFDkGrDoy0RLZQ1Yb3QxLkdKArRR2XVdfG1SuANKtBzQ67w7GIFhs0MqY21Arg5XG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F0d2CltlV7idaovoRgklGYWQPkpi0UtU1DqIxeMdZmKQ24DCtdLuiRB8V05g5cW6FarR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8VLzx0RzWkTVo8qUQHMBZUEiwb1WvUU8qb2PT0N0PGZQWSkqgKrGG95xFZEyBqOcmKHgx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K7+agBCVWJQShgWD15mbYobeRHk1qI1hUqLyM2h2qIVh0si+RvQlu+sKxkpN0LfRFKhFL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pfXVQdTsCClrfa0hAS2NIVO1J1+4rrLtkzhcqqBYmQSi8Eu8Z54m7rE6I6qOT+ND1lxK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/wCFxiDiLHPE0y47ub/hKC43gl2y7/gxicQ1LirJNrZUjpm7lArwQ96YrU6w2yC3RBkR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SRvT2prUVNVQ0f0WFS6TuCjixcO5dN2TS/cKZYdVFBE+5Z+phENMRjopUFK3gEf3MDzC7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NhZZkXx03LkRXBj3MVKhxDDti57QwGNNvqd8GCadyXu9zLR7i2saWd43jFC5ibGGIwOs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DwYVoW5uXgGxtcalwLw1n1MCBcCsG9dZl9I0PUIUP3HUsR4gmtI89dKcqaUhunxHbehL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4IFEe5WX2wdFAojrHuZi7upRusa3ZiduDdkhhHcjQ5mJmtsw9pmOhzAy07xLXBoYciAw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/hTLQnAcsmYQxFONK+4TwtD5jXGNUMQOND4gcykkjLO5w7XLeLNkXtf6hUgMUKm87h6Z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7Qqj9DEBVY0tbi8q9I5LXqInS13lLK3AQdTlNcyr6SPKK1oYAgBw3uJWFw0ME1eoWS0e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6iX0N+EYowdpgIq0gjOIjLDEVFHE1lOPqKGQjuyYmxVXhU4x4P7hX70Sz+5emOwUJjF/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6yvqBmmBynbZ8wKnWGCeSBQ65VlHM7MHJje4I/BOT0yri/Vezp+Lg5zSqHkZnzR+wY+K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+GIeobX3EG0EAcQKb33hpRqW2PcpbLvtrpF0qI2qVGmgJAssYb8RJu4cVVwi1PCy00jwy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thwMutlGlaB69LlqzoNTspdKq3uBNUTsFAeLMADaNQ8gwwSJoovduPmKB/I0mRUT2p8QO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6uozYFBKEaFa3m31GdpmVRWkc0pXuptDLSqIr5CTi6xBvshZbVJ1pGIiYFUK2X07wLu1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Zc9UKxSq6wN/DUVMBpg4L35cbgjU+UdUNrwc1UFsgv0CkFCaYVd1FJNJwcK68cTE0kUE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aTa0zV2uU/UE11zgpwuiqWL2QBOAobO+tdYdNWlTvYo9SltgmqI0vguk9w2K2U7K0k9a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AmAddUIgyYFMEv1dLekBFeptChW8ZOMQXIsEFDXEBVhcOVGPuviV382hyFCY1zG1rOGr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vJ0nK91FLeXbwJdgRaHG8sALavhjZJcjQNZ8FFGMwIuE7Morx/wAqMm23TaaLeeneI20p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KvXaoRwneULgDDXNM2gN8O91BlrdqochsCmNtmqYuPwgUzQMGO+tcuDdWvLR4rNbxqBf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kqrt04c4MZDfErHT8sFDbkUzVe0XY1twgvRyUYqusxKdxc+CJhwVnOoeTYIbFKUcItL4h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tkybqLmzOcCavGMFH2mXmQKFoKnW0rcWIISocVls+XUjeGSvXk2Eu6S4RURCkP5AZlFt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tc0xpSJnQAYHPOKhMUDewULCZcaThH0oiOthuhVOCdzoQBtEUJOer3ShuGaIcgyUQ5eW9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XRa4cRRsi0IcRedl3BtY0NsoBOFzjPGMS16ywChpwxBauVb4pYwCnbOpkdVTWHoN1bed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tKrW4PcxTuw04ipisRaxMRxuUE3ELiJdsqLUXtLxHcdTN9oeoyzVTCs1OWGYbhDX8PeB6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UrZytSgFXU2+Zl4lWl4XuOJasCmNgy+y77TNGLRF6dB17RJO/JcAVGhoMELunssoduekC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JCpxiBwG/MYqLMIy6fKN9cfuWDrUNmFPUhvXBs8zKU2bZSHAyESJQ3KMliImdlQxFNXFs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kcccxtdoTgJrXEVuZHnMTnBa7mpYSukT/aUiiJsXLJ2KlmWXgOkUIi2fUqA9CfnMcfHN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EP4HStSgj44lAvpBLBJbJZ2WI1msk6kcQGPJC0ms/phAOq3KnbRDwR2zFcy6BdtB2iAW3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EI4Dlj7ckT9hK/VwBK2XVeBxiahqWp+Ax50jfnipeNBatV+lmmpAQnmDDGmmE9hH9otg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XJuAhayIH5H5x2gS87XB4gLke3l7rC2alr7nqo9SrdoPyRKLol1dlu5YcIEp3mnjrLXu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IGGBXPWDSqCPXiDBujvDqGaIK1Yg37mNunzBJRxczbwyqQU4YYqpZ5deZ0irZY+4AUm1TL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cGrfRFlgcQ0Nu8xDh3gNdpM+mWSi9afD/cuurYgdBVwk3buFg+dH4jxjdWyezC+oOajV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4AYgpthlmF4dG4bp2x+DY9S0s+T652fcC4BtPYmz2TNW7A16dQJL9H5jJ6YWAuTA7rMP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bO8DX9oStF9ZhRCdIoYhew4qG3PCviBezvqJZF8Tb9uMyoq64Yf1L17tlAmBpTZfMqvu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fasNSwEY5oThVZ6ue0RFzKFZajWG17dIrtWgK1LtsgqkWCYFvDWeYwwiUxAmse4V0uSzg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mFi2gF6Tkau+nFyzwAqkNSNWizd12i6UoxvtLiwNX06xfaLzeqsFXu5afJ70AuI9W2O374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ti0bz1pgxuWAFy0MU5oeZZIoVVDs538RUzOnZAjgKhffEyGgBFoypjl/qKEjwXkn1OGE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iE61GbYqgbBHC7CI0dMgWRZ2DFYxncEPXuw4WuXWxBjb38hprcT0JZqDoNxiBIPWsD1E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l4YqSqeXGwe/MWBRvVZgGlXmDfJTYPFq6ZlG937jCHIxBENlMOwhsyaeIEUlpyMFRBSc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sJyv0tAoXbWFCMrgMIjGKLnSf+mgQNqwqo0W45juHKVUV+wgeImakdMtw9L6wtTerBBNO6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loo5cMQMgDSqAahaCqJ4i4k8Agh9jNXMJaPS5rDXPPWZwJanIod3aK4GxBTtzcC8H6ghR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l9oDxGxpnpCXpOtQzjkAvfHeXCiSwNi12FU6nWGIZ8DISu3Jb1ZzMPi0XReG6TfPEMOg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dbJTd1uAKU2UbHhhwy16o8AjmkfMdtMWJUxzRFv7j2MWzRcKcQUnJmojJ1aJK06hv+5g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ImXt00PgsyppgMidvWmosn1SyoAMtZ3uiLhJ3Nj5BwCGFQXpe7S1YDxzCBlrZRNlWFCq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zRLY3msYiPnIOyClLnVbzUpJlgxZpOwGeEIJZpBA5c9VNbxULrAczJ7/AMQc3JDJBhrM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btEjVbluIbSYqOJfQzDJ67lOWcQyRxuVpHc1OKPiG5hGkNQzFom44iw7Qbt3lleCG38/x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+pfXgJy9bIO4G4hpGgR2C+1hmsFcXLWBeCIujvTKOs/EwNL1S6Ni6uqliqp3lV3kesBe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rAaNNadRvRErTOOYaUoaMApeM1KHyaiLFA991PD5csEEwOZS3u4zvGI5F5l4l1dajtzH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rtNRtg1DaF7YWKzLxUcHLHztmS12dZyEFWZga4l59suFNuZhZuEnk1Z2jbvQjF1RmmYM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uDj0qAYfErUodSUKNV3yamTgQylsXuK6g3JiFreNxR1UI0TVKtal5JRdGWrj3NaDOInOI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fqZdJwrEOGEcl7p+ow3QzEgnKh7T0nUWG5CRtACggHm5aTiYx9v7jYqMbPxv9RC1duvD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4zFA0Ba/RWPUMu02v5OII6gD+RHxSaM/+CDSjwAa2GCDAWFs1Oh0OxERtj9suNy1LlY8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M0L6sIYqpQkOtsR0uOKHzOUcxXih2uJDFvqBQ42EHmDc0Pub3r9QoaSCrF7iUgHiHHrB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ekCx8RcQu3ER5oPBpghdOxBgyL4qUuVjtAhJRwzZ1uX0Evqylgc9I0RBCBw5itjW7dVB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3pBUA9ivuOJTI+zvW4+WZdlvRgQ50Oz9ZIGVzhs8myWDMP4JVwoxJdeP7SN0Mdi9gZP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7gvKTCS+dwtj6Cvjc/cr/PPdPLPxcXi1Lg9MVcr5hY/gKO9JiZDV00xsZfmI2hKUdSwZ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2T3CqHC2k2NBrWfMuVbpB5C++fesW9bqeignl2jlEHnQOy7IM+7Rg00HKnNQXbPkZFpao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cPLvkI6OJvAEQTswU+07Dp0JYaAo+ZcjQavS2Xut7VFdBVbmLfVXHuDYeFGDIsAZRR1N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+mFUZsAfebYGRnJ21h04NduYVyjyCcBMaePMAaEziKNhqun3BAl1ZJguwZ3jPEQNtJsjZg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q6Zxk6XwHWEi2w9pWF1myCUOOVx8KX12QlYIgS1rWOtx8UgYJYMO7xNPUjB4sbps6neZ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0gbmEGsgIGay57PSURCOWHxz4mWcAFpTV2x5HmK6GYDS7W5seNwEKtmxSO/NyhCtgBsHSy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YrRWAqrxkgTigQp0bclDHLUYGrGKAAPk1fuWYwXck4yYRy7wlXgOi7idnT6jWHLEgWaTq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gr3sxQyZmrHI33sl5zVXpit8ZPiXiE5CIiucM2KnoMjLth4iVTvasWr+afrrClO7Xlpb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kUT4+ILpUlqLcPOT5PSFXXG7tlojWsdiNRvwW2nJVGM7hxSRUIAiNNNiniOXS2KKrve0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91I5DUtqIUBGxQcglV4mzg1UUpKxsB7XmKVoMOp6L/Fs2GwdjDgLkItNTYLysYHlKs1h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RLDZuLh5TCi0vF4T1KYVIDAq24RpepV4AEYSkpxhZ0GpNC2enbvAYg5cFDy0hXmwNuih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xQVg+ABXZh2FXm3CjPD2xGWW0BFSlAqua6rPEyBrpLun/AGeYJQupEOBCLiw0h5zHjfEd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lcuiNbQW5nFdNzu1BoZCAAZK7sNXbJaKjV1k5hvlpsLosjkMSTIAB5JTjjREU11YoIto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KK0OQxs3Ep1Ta3Y9KGOD8gm9hXcGKlbopQXfyQWISiAOLiqYEN7aUdiMdZWAFtJq9Mph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EKC9rC9TbOpBRb4vEusQgKauspAsq2qphsIiHlQrLo9IsxdJeJ8wm27Wpq9WBD3hDh5g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4YqvMCJbpTfhITg+JWMNeIEwq+f4x0XWXggTUG+l6mZVwRfUM4yw9swAjf1d4/CmQwiK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jEKyjBpFLPpcN2lDRpJRAoYo1FRFVIlduZXnWpxAZW5WfcupcqchLL2m3ljmOUXBT8sv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CUCLxmDOAecRArDS3dzkOUi5Z2/hhTrEaiRIJMjV5hXvKbWx1OPMbqKKXTV47S74ae6EI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m8xyeGDqjLgoxMcAwZIcdpDWly1Vd51NwngP+8wUvQwWSmFnZLwYbOY1FA1M+I0zj0y2K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pQD0gpHaN7izziKdXiBo9Y6V0ztP3FcHZZfEuqwG1Q7rf3GsfNqfBI3EU5CJ8xQvHRtv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3gytn95pnFzdcXzF0qp1Uvi9m4rhgLuy/mXQg2IvqAJnCX9xuA78PuXcIvcQJ0iF3zDd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8I3HaOAW9YJikahYWnGIPQEBMsrqCm4VKZZe8pi5a0xW5lSkWYA92k9xc1LuiyURhx4mH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s36gALnK/tMTU4WYNmC7/YIBY7ar+tLhyToHVqiCJKU7wGk6EViYfCY8hDqVlLh4Gm1F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7kJPXCD9kD5EqvWb5jrP/wCQyeyHXDgj6g16/jpDoYoP+yQGH2QwSe0/t8kp2Pdx6nSw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MTO897PuddWHB6LPdRilG6yQvw1Lpso/4qOGDOqr8wxXsiXgj7+6Bw4KlO1i3W8CFm+H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LgIUYaxioqfIhcJEG6pbi8wPshjgw5i6OiIVPKteBprKj3qIYaEVcFsCw2eOkOJGwAkwO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92SM5110uGI7j6EmmA6kU2HXtIVqtdtMrbZo3wpqkUJdUGIAmKtDXWuYOfCdCt4cb1FWa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7QwO/wAQbuRdaXN8bcWCE2uYEfY1LtUVmixC6aR4rJGDXUYATQFN9WpabP1Ulul6jcRag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eHq73KOwUAyVvwCbzv1NXA2KWkzkrQaDZuIQVDEJtoGpdXbXlQpVg11G1PU0TWTLbFnwS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r8QAH5KCGgrCmueemUAhSFV1MiXTmGAdEJPVN8CWwFz1tRdABTnrK+ySkPddjPqLNQYFt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LQua261+OZsEaYUci1UeOpEzDIk4aUopTsP7h5eQ7EtW0AD5lONZSLYEWcy8Ysl0bRlq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KqOm6zbnFp2gQrRgpCgjqw9NQYGiG8gemn1GG0Sya8X2H5Ok+MMKV7Ltx8wAIKKsUWx1w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tr0AK6rHAi2oBUO1g66YglCsDoYZ2m792OoCpbBWoOCnp3gwavYxQwGcVb/TElEWsyVQ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uWI0E0LPXxFdBuIkSFW2xn5Wb0EbKEur3vHJz3mUX2AmyhvFJ1MDljezTdAIpsMm3jmOZ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/wBcM0a7IFKLcuIud3UYqi7mPYXAJm4cBuwUujhXOxfFSqpqCwlVRp6rVarmLFEI+t9V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qVbZu4yviWpZooLJpdRHjGqwOwkocsb+A19YpwAqWuTNU95TsaviypjR0XW+IwScvAk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m1nJFoYVoOhAW1MLl+BbKGdkQPmZTRFxUoAlhK0iB4F6u4wCgBXLeUrRL3EbSkA/UUXO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U+Fpm+VQMRfsY5RwWKj5Y3DKmh0j04sB4V3TyrjpKQK3WhVlarpuI4gaPKE+PtMv7vqCN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f6ml9iDIW9ZcUahRnAGpr4R9WzpYC+DNRmvX5Bi0OuQ9yq5y7fMPBuyoYCRGaYCGg5R2K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VN4P0y6lhBJnNJ0vcU1cumxZXoyrXUYAF1uCu5mFAyrCstMmcKA+SKnuKN6ldCprKhqu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AmrHdKayTlsPuZKYN1pWLfmWUsd6jQwBqPXUK9XRIwBDCcIUddbLlGiylMiTFfiIxLBup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8QTA47yhtcVBnExzmVzNDXMvrEPWZ6iMneVXbQho0lprOvEQxYMj+IRwViANUl24uJTn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SNKdIWlmW5rFsfpbLCOyFpi7tXWq8ytGZs3XHbe5cfSa2Y6Q783F31MrbJsVncumZSQ3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NhAvNRDHZLARIsUxaIu7tSXhoLvqLcfUzr8zPVy0E3wBWG4gK21FSYoFop1qGxArwXst+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HdwB1aNcnI8+5aanguPWYMSq21j3XxDsxlQ0+KZQldFl9ww0LnDUw5zTLi+sqYpc1Fdp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WXOalNX1ljkYbF6MAyDs5xL1LqZrh4hnlc9Ey0oJsWCK0fMvhipPAmUoN7hFQtM12hV0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w3DcwCHpqDBTZrtKtVj5gi1M8SsbzHOrPEv1b8S+6lxlJSpcnSYgUeGN266QlPnmzUAb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Hh5ZoLDqQOCBIiVfMTpx4af1AlAFNCU9vMDeij0efmYmQNVXEdUUcdKWKk2sC8oZiMj1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Hd+qVALCVJ4b9wd34aDfwhlH44+otQylztTKyvHT1M9EzZZ+z7lanz+75IEXPggroWftN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s9m4Mk65X1Ovq6FyhBG0ZRYosqv4n9/UYVJ5PVv8AaPjFbDTkFyrFt4xKUyMSLkaNLiIp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ULPzESbq3iWPXIlahmcqrDY3jOeyxosFAlHIvQxFcAHcUXC24lqwYFb2ueA+4vZcJHOft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4EdrWTGy4uuv0lMLyM1aEM7fiYRTADa8U5b+YWppO8vBxouNF821Ndmrb/UpetUVsjTp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umhrk98USmNoFBOKpaXVZiFGxUNkdoll8yirOBXMqHW7vvLLJNiE5XotHw4lvwZbmiRM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ORbjNuTtUHui1qft2u0x3PStjvfW4SsC1GpavqCh5huUa1EPihz6gMV0bOxKtDAakNG9Y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kBye4epKNUjbn5PiF3igGas67zCGwS0bA3LeChj6gu7XAk7qPEKaNagSjX14lHLQFazP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H4fEwRe3eshihV5iEeKuLr3GS/MH7LMGAsqd2u8WBhIratHQiAXPEraO1LA0H2qrYA01a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xUy1kemMep1ljVehxocV2gEFFqimocCiS4V6SKUUTy+ZYVKTDaDWULrtKSVJgLFK5S19Q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vPxDlOUElt4OkcfMu2osDG723ooiFXIovJux2Z1zmJ3GrO60eqtf+th4jsqqxYYxod47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mesvzLTImrwMZrniFabVMbGDHzAvMETAnF6PqUMQqsK3nmnjvmDtIWEw5VkFcV1i5kFlF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bz0jljNvZQMyrs8MHk7buiKU5xrhYT0ZRaWytcHavMew5nTCw6l/SJ62cA3EbsZbgLrmL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UvQLit7iswDUO0LkjuOoAC3fpvzAhFFVN2DnCSos5vUCn8Is40agUEepmLYbtXIP0QVmG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P2TKrNdh1YY9ACc6+C1j4dpjdALde0ZVQ7PZr8JevafaVPzEdSkppMr91MAsDPAfuWYj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y9IaA/V9xLzYrDKAb0+Ye9kC2FDhzdMII0tQgs+VlcNKiU211YsFVdkvind0gsLFHC1W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3JudXce1edzAjpBaqO4lUP3Mr8j6l7bB9pCMUOjmNwS2NEKZBLCMtCleBMuolN8oi0W+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qp6E/mIRUoOwEqIPDAISdesGaYFQJZWZ0TRcSkitwOF3GMAkHqZ/E3WjCczKCN6h1cy8J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RizHBE7vMSxd+YnkYEDtlHUsGynOJXEQO2K0LNg47xxsxmUljd/qJxeZlzLTmURsjex/6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9xMz9wyG6lCCyCcaOsVTM97a8wySg29Zh6Ivscl+Zh1AinakwHIDVOTffMWnDWEEVvsl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sNtU3UFbQIT/AFUWRg0Bgvr5ggDwQYL08TGJzkA/qE1AC3sx7rdH9DMQrAuU7cwbtEq1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zGpwYoY+4FwLgeZVaGbJzHEn1DQu93LOCNbt4l6MOsVB/wCzPv1DyypSmahekOFsbtuX1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bxLhqaLEUoysxC0a6kDYRvdQASszLKyCjWusYKCvJLclxGodJkFtWqm71iDbqMCbxMK2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4BZnMRZDbyyjI5lwMsF48oAobuPWrVBpd57yugUUnqKx9D04v69y+8rENA3t4lHNy6Mx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C34KB7iEqzxczgZ0rcPB+lVExphVfKYficPgVpeg6fTBoCI5sgvMuFIwS+X/AEPsgzQN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e6y0Ck6JBXGyIhSd7/cRVPfokARwRlAfYMMf+mcZgPMGbXhhhGrvZWitJuuEvTK1/BWXe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rS70u15dy9JME4aAU63UW4KkTRbVt+4/qo91FzYx4S0XthRXEqJ2tcjYMrsAajKZiItK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sujwQAnuUeBTgF6ihzEWGi0oIDvNZhIIiS0C6OcIa+YdtAU3Re5nNNB3vcsGaSEFcmNA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QVHPXjoqxMSIwDOUrijf7jvicqAICznj4lOfOwhtVtHtzDZgLqNNRXTH3FCcb0GnPN54c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SHAGnyYsN73WLsOc2euYt0IdSUpAYXd7MMEjOBYQYMbqu0y8Ky/DCj1qYVc3qnNmt9IL3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pgjGoc3SKg7v1MmbOw4Lns/ntF0BqKYo5LTnJNSm8AKF2z09DKgmlAZepegMWKJWadxF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evGVABq6rI8XzMxlaVAXrGTZ5xM6dJdaVocAJRB8lsoWhu9EthCwvqNQWRTSBpMGVFd3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I85Q8xWB6yB0HHC5iliouGg4ZWKF5ipn9ACbyOdlZ3Uctkdi2VcFl4+JSjmEuGBjAvvD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fFbGNhpIt8FDaO2q7ty7vVowKJWLDwtYlKoMKWDwOPGEussDkxVBAc20MY56REcBlrQbv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FyhRNXY8Ia4jlgSKW5Q569oN3wzIsI5Edv8A7cMxVvCzGBrJ5hnHssOMHgC/MTdFZmF2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sDEFFzs7SzBq06QZtLrhDMd5mPXXdWUbFV5QxbBb3YQMkSVtxl/MtBCwEadDy5fcUu7R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sd4bVZblweIKMCcw2DbPUjf9bm7PubFSrjhVQSnCVKfFlCOwArEv1hKDgyUbwQB2pZIO6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E6NLOhNYYvAdo5AIVklzvi2JZVczQrZ3+JgUWyAUvPOTMJ+5ddC16XRcqI6oYFlX0S+8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2EjI5UrJsB0sqI9ojoPQqL+iYpSks/7EMOVCC6A48kBuAwrK6NAX4hbQGSA0aOU+Jg84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nNne6VmjkjYtoNLbz6g3C/gp1UYjrLoAhfP8KPRAJsSMpVv+1yMXINkTaDr8SuYRAtG/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MUi9mJQrlujAuG763MIKRHbFd+Y1BZvZHlPRWsS0Gi+0a6pUAPnl0jIgGW4beUxyOnqK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CLz0hOYFrOuJcl6gXqLlEJYsUtMqqiVscy4KF7zmp3K0oAoF5w1mZx1LF0TvEbGnvMIv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iZOk29zQzxKuVj1MCO9fUOL1BiuaiANy1xFi+YvhDMriOHXryrEAlHToDdeWtSslDYXx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uHgqcLYUFzu04hqDVE1APVcGwAmA6qA6aNFxf6gqPuDtO3EvzuAJo23hrgmW7zNE+Rc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3+IY7MsuF8d/MUHc21BXioIY2Dk6y1NiNZ4lCXnvGVUot+J7ksZe3MNjgtNQkIFBafiJHr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PWYbKo/MyalEuLoDg34JYETeVc3DTb1TFEg4ahKdZtusRArZEiWU1LVZNxO6Azwue0Wk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V94AKXmXSO5duMJLi1rhuN4y9oNMKSoU3LUpT1IEQQIveA0IcwV4HzLPSupbRGzF0hYR7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npPUajHUrjqdY+lMRoH97lItxhHkXJEviKqyQeZS0SlA1G31gLBbM4BW4nCqmUK7w+2h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CYjAO86vtr1BNYm5vJs+4bXDqPs2TjvBZeYGYhrB7dfcdBXodeRwzC2HrBYWnebuLB+J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w5M9I2XnFvtkfJEbJ6JT0/ZGHfhc+Np+pTGwDr/FIdHmgX7uN3WWAV1dYdsyPRnMMS6uG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JxNNbd6uj4jbawR2Ntud7nUwyj8w/Zaiwvku/UvMzCiVQZeGiH6iGLqFKilQvbeITsqL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8cx1k4G05OBgaqs7jyuhtEJuGhb0nA+cyoUaaFo2Xv8AcdbO52sKdVVpjUcSvWSixKaV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JxUytO936IqlOojVd2bUHPfxKvtEXU2ACUTd8vqU0qhMBY1zmrvUpRFATjplWJhHrEwQ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IgFEhWQWnu0OdTIGNYzZrUWgwQL8JkOsbnbMdo5rpm7m6EMVWaF55aqBWeXFaHHc5/uOc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BKF9beoFBb1XGiOTYZcqh5EvxCrmKB60b+pth7XQcpCktxrxGU0AEFHm0rHTBLPb1W9h7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RF2g3mrznIQ3Gq4aF1jqsI9kkqr0niitfVsHtGu0qAG91lqVYI/e1Rya34hJBJ0VBeMgt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B6CueDELk0jYt7pddvGInaS1wQrJwCi8bZfEpDV6VHeHpEfrnCCwA0p7OEtedoN12AGq+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1DVbOTdu5YMUtUIDYUpXFRqhNNBaVC6oaxdswJz4qBV0426vR7DjUCui77C+MPaWGH4th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SWE6CsCYC4ycxIesHVsYJwq4vAygAMHVjo0C8wGLFXBpaxay3F2drBVG2CoZK5QrpkaqI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YmtrEJ2lRbKowpWXeOkOCpgqG5zedS71LE5iaLMstmQKjshBW4EPGS5eYeDlg0MdWmB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MtKww9YJrbJE3YoyNLGQ7TLLmAsXCnJy7jADKuYWBvATHEbx0XBXcsJw8ofyteTRc5R2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zL4KjAXDizs73crTzbYHqrQg74gLB9FAWOt19sKNZmgS6DSg7ysShbAXgYlqo8EBUYJM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IBiOFEr+C+8F+UzmEHF49WRUtQt4gXsoZZbIGh4UlKUp0im8nBWoUo4PaCy5esH0fmE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EHmS5jhGA2jMwuAmfcuxUYcugi9tJeBltUooq89YaDsY6IDv10iUFbVBTAGx9xOXbiHW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4i43FrNxgaeCMlesEb5qUpU1ZBifJp9q+oio+EL+rmJaLB+VEyCgiSrnMK53klFnNdJx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5YuVXMsZI0wdZe7zUzcvMbjKS3li8wRplHgRC2ibVrwr3HINnBt/ox6ik4yZ4JdFWHe/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oSxFFUARAAp7QAl575iF2b6TACYOkSFQS6+JZbxUlHv1iZwZF4a4R35KgZOJmjbxBmtxF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HWA/D6iKQD+zvUehigN/qUZFFg9YCKwkZX1uFMbAD6NQOJRppjtpiARDfygNZYLO6XEV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MeA6pa9DrEO1vRKo6eZQ4B5VcukMoCiUY45IXOdRAhhKlXJnEqraZ91rzA+TpBrcy4LZ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AMDLpkqC6S3FTMSWOmaG/iOFWjqaxRXLPeFbuO9YgK0FXgl4JrtAwBXEGjChBFzq4qEX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4kllSgG1YSVQwLVFqAsAMAPK2l6PEtoxZqWOQ3eJY9tFpxsozbDA3OBS7PTQF7uE3ADik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NZFjK4C95YASPDf2QoFOFr5IqI7SanYfslBPO9+2jHNJkciS4LQaYyrcQNvj1Hg5NPCRV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G1Ggl4PtJcB+kWu1IV5OKXomIiyHZeGniY37CLTutz6hnFuzx8JZNADPMt/C9bieaZa4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ZG6R3mrj6oaMDjQ5KIsOrDFxlArtCxQemRlR3/uWwQgIQ1dVjHaCuG6hY7Gsv0jeBdgzA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qgBj04KvXMdfQAgpkvWjHQhlygd3RkNLR4uo9UK0sUtc8l4hpduwdiVi66nEqLzEwTCfPU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ekqoyWea5CnLypROhAqkhhJXhZzU0xahBWBejS1EZhEAW+1RtiIHls2TJfD2gWX+rzIe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45aJ0rEOCPG0sB7AK+ZgAxkbMFr4m+4Ul9RQNmhe0ULtJCqsdi6gN6tMSR8FRQOJoWrU1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mW6Bap5WWhoh12eHMXbbxvGLiNNHEFlBxayriE9zyY7L1fG4KUFxJDgB75dWwIFY1V229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etZ1R0Kl7oUds/TK0iAJsIOlXUV0gtADYOTK1WQjEim0LineW+uIUcDuby4R0rptSEkD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S0T20oQYbu8VxcTIReURoOC7b89IArpNZ4awC0twlDDljAEDVKXG8dYj5EvGAGF5BBijl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99SVDcl2F70UWze/uWSAkJLYJlHpRzHC5TQrRYsBTB1g5VlilVoDS8rCZgpnVrwrugml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dzFdTTEc8yqdEXwTFHThlzNtJkdNQZIAlOCDAQRY3cRt1qA9klxWqeS8Obh0FRB2pyvW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y3Aq2sLus8WHxLGSyG+MVj0EUagWGN6vzK48AXeKP28xbWxQarJbHcxGAZmg2LRR3FgFa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RHLcnVW3+VSdCbRhCwH8ULOXibtwhNJmTDFtmwU/D8woKCwsF1cEqwRyOsG0gNTfD7gq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9dXwQ54rswLV9opolMQ7VM2DBux/XEKouCX+mSdUUps9f+wVCXwafLj7hhZfcPkja4cjm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Q7dsV0gH2ghbl9YHCbTQVhRbM05Rul/MMIldEpWekcRNRuxw9YiwxYC6HiAXNphIBVJE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GEAGBol1lrEXC3ct9kvt0mpgnqOFRvuKCcZuV+ZhG09wKQXjiWJI0mRWyVi3g8Gz4maY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aIh5Ty3DYScsFB9LmiD5irQEJaZRNjEPQI0iWQKKxxi+ZkV3J5rz9xBBW3iEN6FKz57+I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tAZr5+otLBaQsIMLZh4jHQwqJnrK6wXa/MJsUptzKLzNxV8I4fmXAcOFaeLjrdYcG5nf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pELNEpbQcDzOCAsU0lX2lm5wGpfLpEUq3FlSt1qBpKemJ8uYi0C1cQ1S+0zsG+0ZeWQh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+4iyJe57wWCmyoXotMyWjUXqQAb3xEKrtOkokQtjxUoD9wvNS5ZzVSgtYiFJR6zmsl5g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dI2nxHrNa23mHPsbhovDK4lStrXTKEGiygDuzbrmojqcQmQWXU3y8dY1w8lo8BDG7XJa0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QApAaNb1HHgWg/MyG5QCql0R5ICJRro5uNlvkfRz6Ma9SLLHYa9waHWME8kpVJY7GMe8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H85YqARNkathFVUXeNAx4JbyPBUHQF2KZluRyIHwIQ61LKJN4LUxZvmKm0ScgnTIW0JO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yzsMt3cDcKFzAPZi4CvPMdHQDyeTcKF8Fu6hGSy15inr9AuC8nDMFpMQql9CrUcTY78y6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ReXYfErrhxh5teTxLvAKgQFLpqwxvcqB0ulqLOgUq+I2vKMl5HW4+Y3EIZKdJGNaaDrr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WbiP2GY8DojvG4w1VszLY5gGtb3ElnyXaU4qW5VDiyNO4VvG4O6lvLvOpb7BNWAyrKdiT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iQgpws27bGBwR1am1rVQ5cVno9os7hsDNDy6amHlBHKUUJQtow8QAJUhsEVYpeGzOKmcd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yJiEd7VAX0xbE0LgiStBFC3aVXTnpqUKqyx0DZi7FeI/PmQbphV6VRjvGqQETWljxu/U0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GQsuGiaKKLWsLLyXuAtVtVoCUlKY70UgzNhrOMEc1fEse7eTKChq+yZmCIj21i7qvujG8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FV3UqIelOAZjlus4EIVgP1JbR0DFdsJONZoRRrXV8ELf1HXNEZWk5zzKmLaGLDIQDOEF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LdLGWtavrGDH0XtNNNtlmGkBxVQ3ZFQ01x6qpXnZFRIByQpL5uL2xBaMv3X1lu+MtQx8h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ZNwhpHBFb1iZR3cSppqM1mC3Rm2I9xYqO4THr+KgUBMfBFnuhqb/AMUi2wowzGGpsjvU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pSlutovdVQZ0j618TLWI/kGCzMKcrFeVI3fqlAboP3AewJFhWcxJSnwgBAromEzvGBPD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9XaYDVLyhyx7bIkTPST5mZeAOt3PkkoWLwi+QoBS8f2CGJG0ncsphka4O3owrm5GUlFG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sbnKyotkWqg9DhEoqmIhQ6kwu+sTLs+yMtqntqK2palmxN47RnIPQJopeiALLeyVVA1c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znrL6sy31YpwS48VOcbDmpRFLTtKokML/CHDipX0VDmZtmO7CusInbEAoF5XNxgDQROj5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QNJke3WYNNpmziFKbt3OcI6R7mIKOaCUDzdQnRaM4j3MKGgj/AMccTICpRRTlqoDQDdMC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HYuuYBvJ97gVUApc5Eyku+8QDvDddVeogS82aocxJZNCVb5nkHIqm5udo95i2c9JZZ1z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7lKu83OBiDZELUq/uISpR1lDeZliBcApX7ww6dFg1vy4IQOfbxPubg7UOXgjDOnmUC63K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DFN3cFRogTQ7ETHMmGxK2QFaLAFAmHLAxdkAXLFV3Fvpii3L+EItVtVmGgf+o0qwJ2E2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BAKseZXlKE0GO8SyQqsI8Sxp8nPySheIhWnqZadXh+4WW1gmZs1h32huUvmuIi2Km6Vb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7GnoxHKkjObqh/hCy2hbWOh11hN1o2rvsPuVSYFzpPZJj8NzEHxDN9RlQkstpDuXKuUO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D9nIpzANAcjVs8OzskH1ufJBMHUsnMFi2Zbh2l0zSS6e8pW7Si0ble9xztXZhub2SK4+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oVXBTi3IdajglBeBvahR4gYbSFs66Pu4eh0s1yBN87YAKOla+LHYtrxKylWBtbYFUXnp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5HEouYKEuutbc+5SThWo/CvuCzgYAJwOcRD40VylGu5iYAHF11eL/CXZlaCRwCC2watY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wFVWEEcOzVOZn6pVzqpGt7gF+WuhRYD3HAGK3jjyI7CYKB6xywQVCiJfKqSDSOnDQUWe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duMlEK86yHg00Z8rLjN8xrjzoworzORAv6NPGj0GUxkSmA7vla+4Pd7PvGc9/wCoBeNd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0lVhoSeim2MdYGeBQTXDtk9QJIUwLNCcGvqFIQ2DHIXSVuV1YtN+HaVV+Y2YhcAQKsj1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S4hRV1zKVZOYLDLWLo7scCYri12msZqukBmZKVNFrwebNrFcWEQeylCmtNGmN7bbwaq8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ebpFM02dNnMOWXtwMgzWTMDpMa6Gnvb8VApDQMHW+kotDiOrUsmajDVy3ibisxaKitME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JgNxUJeMx7JMWKMGYBxKNylw4xLypVxHMqVrnMSanaYQ8RfwJVoN4IqrnENTFgxEWixfS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GHjuCdWq5l/ryytXLUNQpkFv9sxd6Uotf6qUAL+xDF2CzeI+Sx5ogKLbsSXClqmBN0C0Z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fhmeNg9/+Ests4qEs+VDolP0JuVPLQJxM0Hnru0BBrthBpF8ESIOHMBC9oIynEu16iRR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fWC1XScPNx0Jd3LFlCsODW4701mGRc0A7udjiX+yXmZEEyOseDO4wVnPEohYOM6jICOt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9oHkaKOINiOJbTrKJJKQyHLOGyxfMfqCIG0hxaWPWKrafEtu7X1hqYLn/AAgjLWGAtecH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3SCAEG86GKxSVvHbcAJNV4Ha5fG5wZ8GUz5Ei0N8R5Zw/MoDQLP8AztCa+Dc3QRNUifMs4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MMCd6TXqO5aoKFPXnvL9kU+SLYysaimAl+xAlcK7QxMZiOndwivK6hkUEZrrKoX8tQPq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1ZEom0IZhAq6AG2IhyWvCCwBQwtrV5xLFGWO/MANALx1cwoubilHL3hAktdpuOSHMBO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5HtBCpFbgtioYsLlWIFZcwlRiOXEyToGGpUJTLG7IrzNwRMcwCnO5dMvnSnhA/UsiTFlM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TD7tNXGYOqDE2NYXnMcBZTie/LySoKbZloHBwRE18wA7u6f4VVuBcaL/AHHxJYTpxDCL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Axetc0IiL0eIrBFKgx3P4azFlyKmJeEFHGR/yrJ7lmFJHUwxulRU0wfIwow7Idk11MjU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m711l7MWmSGW1UZOMR9WLvGZna0Em1O4R+FHw3exj0dYL5YkW8eWjnMcxjkYhjS1uu1M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AGd8lxyXN1yNLesMTBmL+LED/Uo6DlagbLiq+bjLwki6Ot+/dQLdJkAIi6qrLcVqFZkB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O3fULyC3B27S3s4owGeGHTakysbKhNaOHpKLkAcoNrbZL60S+kCV2vNO33EnQDi3DEm1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mBYdAq9GBveaIwLRn0hAzR11hNsAAEhUVXSU+pbGfKtOEOV7zzMfpLG6cUWVlze4x1Mh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WSULrq/EpQ2wlKO907ZYXLZY0N2bJiIuA0gdAbXrFmwol5AUrWV4qPnPvS8BvdhuY0ws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iTbD+IYugXHbtBSiMYDS5YHzFliui5Oo0QWCMRNoIUrQMAvU8FOwjhcCi7FjxxPiK1JV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50qdHJsOKWWSp3uAoZ1qjXeBhHwVdoj2Y96qHZguqHaMF6+SEa8Wo0XSVlq2skRNZMsiZ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W+ZYjUaxNWJdrUfRG7xuApqGCNVDLRF1JtNzpgiJiYMzzCaZ3/OoYmY0RmNO85r+BgHy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hyMoi+io64uMiI/T9R690cAuskQ6HBpEWgHDuUGDVjnSWcixjQ2wkGSoA8LM7XQiqdLq5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d23Fr+UGmo0BSBEBwciJXHmJzS8xiGmdrEQ8RgvYCibmn/IBBCvAIbjvMfUx0ah4gTG7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LnpBxRE5zC6exMLdSjDYZSQWmeZuuIOMM3OpvepS6uUOpaDGrl1hYqothrDDBG8Oah03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DueU2WwbcuN1FHTVjlXUAUM38dH+kTA0tY0EBHJvrAEJXriZZzxPzZHcqjioRUt7TNAH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6abEzZHbujZ+Fyk32SeEjawrKAZ5OIVATC2h0Y5mY29W4K62YlnRbLA55MxDNLkHZUvc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FNV0mZ94aIVdku6i18h/cxvF08M4PTFhOh+Yzgx1lB2TtGzBUVwMPQi03OSyHWKmtyqB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cCmwP3KeIcBDRqxKSqozClmZX0OkSYF44gUjNuokEKKXBLVyS5bqgtjtct3G2gLeo+K2b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oldWSjT6le9HeAzTZAvJORogrNnia9zOzc4mTxNwcSq5oLFzSf6/EK+QYlnFuVwpqwfk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/9qlwdIysPOGYXA64yf69xIFAUNj0gbov9RN+TPmKz4DI9RjjEsPpZ5haBMhJsgvq4YDBz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S9MBL1H7NDZE3vVj5ufw7wgH2uxIcBi3DEoKCGEDHSpO0oayyvV+j38kKcB6gBv4gurA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GoLTWeMeNRBxO4iHI46S3iCNxy9MyRWbFSZAN9YkxNhhgsxdiOJ1LdcS5TKIro71qKTT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RwUcQ5NKL0VhOCA7F0QzQ6mt8SpTQOCQUUeKjsI3wQAFoz7+YJ9oA64AVowYheuC33a7z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mjKmtGVb4hrTromHNlKxKgqDKjFAvhYWqACWspvAxnNTY6Yo3mg0XfMPwVTSbuw2Z1qF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rjEutFlmKcHmxi9JyejnIo5SlGl1QXQW/G6IMOVaayEGW39zCYu5ru7VhfZZmISlZmMXd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7qsth5/GOCfJAkoyytLrmEQNjsXBQwcta31iJ1GARunNzHmXj8XFg+X3UfhBAC18EaFAX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UEp4XxEA5l0081CHTLKKVDei7TZW1BZIgILdm8heo71LZTMbptHLCnOFDvZ13B0N1Lyt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C70myxClmajehpKrkbra43nEL6mAxc3Xl0xtiQDL1xsjjF/UUOVoDhRfis4IVVfSgsGC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rpiDm+BdsXUA5WJ6jRAbsqGkrcTKVdaiNsWZfSZRVSZAV7gP4LXDzzO1MxM3bBjmO2DE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OkDEyTFdGXtitv+CFSoQyQcSnZAeW5XWJnjQI3DuKwJD3lj117IHIV+4E9XSGfIm915vtc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4K1o8B5Qq5VZa2H4SKTQdzMugaDPWEYW3OH4gxUqZZZ9zLsNMiecJWpS9YXz3WWvMVJF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liviNMBRc1iPdV9sxhI3ZHTK2xrdWuYJcIRluZV3mo0B1lqMCrlUvqJlzzKho1nMBZnm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zHAdlx6zrBW4Em21uo7tq7xACWsZYGwL4uPZe4otvNxDQvGdzVxYXMCZN1kUvWYwDNjy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AcJABee0CnBDCmE24TKKmItcxRLcW6PcsRgAOAXdcFTq0ERav/usDeG0I6I2fUus9yMW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aerDIYZuhXRNMSoM1M/X7hUNr67ZiTCfwD9RUGLJoUCiL1pjWGMyn8oyaqqfO/3MDmhj2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GKuXe9ygpqINXGjeI+IwZ3BHzj0TJghgv4glSoKClY5IKUTa7mdRzvPMxyhDjnkgRN0LE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PK6x63nmAaJZR2sAqxXBuAmMfbC3T8kHqxmMX6lzDAHyRxEHKF18SzQHQQmjeoilKekH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sCUnyf8ArPcYihga3fUV0B01d951lJkeDKFAqGaCn4RbaGSNgGpRTl8EVidyhvqJT5Ik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Sigprpaz8xTk3RXdFlsep3jwrG+AdYKPfEAa6UiU4lrufR34mX0Gqm8psNR1WtmXSt54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HmUOqrMd1dXk7kr/6vuHP/wA3ecn1f3Tr/wDJ3mEN0WD8xGQ1YlHkmcEA2PwxRMt4L9Tv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X/UC2fnf1AG/+fiAGT8YNcs9J5fkntE7RPBTKHZK+ooFBlZWZ+hOIYLFw4Ew+l/QnlwOL2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6hIVEQSo7HrAuDBTj0sdR8qraK4K2ShwJI7FIGXa12iKdkLGUB7C/Ma8TJCNnZeJxMX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Ey2hmqDkHlJtuAaspvy7zNrTqql+14O8GDqkZSZTmRmJYzRI1yVSu8bWzioWt+CK9Mv1+i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yoo89qs14iApHMN30K44mkNIuhzzdwW1GO7WenxKSM6hmjnkwTCKGZTO3TtFkqrQfUeJ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Kr7iCWIJkaDAuj9mPcJzBkPCjXWC1iyBgiPIN12hlYlWADLv+GLj6CODNPrTDF7uSWLQX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P0wjp09H1C5TlGlbfDN87jNpK9MAB0L/cWgXwuHArssobgJBBhGTY+yHCo2hYa0rmGC8k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NyUKKKXHpuEgiwdEte36iMiA+SKeqsj4xcU4UgKAKX1pIMwVVetdGxcdJ18SD/RCUABg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4feAH5IRsUP/ALIsm1W1MtfEPP166sr6lOGoKYWJgzc3qeMlFx3Fy2tQpamIRS1Ta4ZF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t6y7Ed/wYaTghpM8lR6WH3NsAvpAghWN9FSnWw0RpbqdYcW96wkFh3lQLL+phZltGZYk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AA2o5j8uOccPnUsftHx2uUjgFlryx5j6BEzKnG0JIg6MruGDIbaqV0BdV5Qn0viCO4+y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941ruzdwYrD6wE+RGDY3r+FGpA3LGduYSumggUPWN1HBFVVZlZO4TrLNb3BQ+ZdPiYNu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ZmUqdoPDURhxLlnqJkUUWzOF10PaXF2PdlA2IEfGmJgD9gSwJfl1fEuOJpmoQyNdJdhq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dyu0B/wNRky3IfYMQgAsqF/T4gg7AJ/oPqX/AK3ZjurRF0LuGxODuy+0HV2+YfByK07W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3HXkj1AqFN2rGCETFGXxSR7Mzh8+jzCLqmBVUVqKnC2e5CsADFEAv0WNu0Ko4PyRvac/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oPwynnD8y0bsaii/uLLnUqhwXmZLUeoWcRrbuDcrJcNqg1eZy3BrrcMsWxbqLFh3i33i2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AcbxHZNk3NQpxLRriZ6rrgbB1+4pBbtECXWKVehigKKEVsf+vzAOtc4NhCqPgFj4ZwQ61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2OsWiVUq/O8HYlFv56y5YZITLcwOeiMDctwGSTdGHsL9QF0o1TiWgjh4SneiGRCdz8iA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FS7mz3f/ACIubpcApvsmmpC9tj5qbkJXMQozlnWO0EeIQTadPPMowktLyDjk/XsmHd1h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I0eiWSq+xunq6j0mPQQVgeO8r1qXDaGGFL9U6Szvyo2MA5YVvd73B95tuD/2hbTA/wDM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PUY9SdwnfIjYikt/qeSBViYgu1qqbuFbHnFQYELuSOZo8uUStfS1fqElg7bv3ULLCpRq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GPSJA3SPV02b6MrkUMJcqL1UdOGRm3LTh4jFrmAccFG6/GYlw86WwlzYL9IKZ+RvPh2MI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JpthDw8Vvb4p7iToBQir+lHyxZSmFAPt5dS4vVXOo3r9stKGPa4fBKFwM3I0nl4x3jxlQ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0FOpQS0FALd3zDPEiK3ik1dvhHlwk6NV2F49w871NdRTTqbFxwy4Suq92l9LBhZ+TQnR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dGAzvkYTNMstgwNHRa6tQT7aBHVC2sZaxjWSD4eaGRQXdzH2MgaWA6ihP7gzAEJQ0eLA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umhenSpTThUgIFkosfCXtXCzwolAheztUOLVIFbFZlb3SHRinfnOUadS29Ye0JTtPJ/c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7ZatWEBJKhbzRukAPUAbac5CMPKleJbsCBWdwh5h4XR+ZRY43CYJpHuv2l9Xc/LKX7RA7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qFC2cxaGc2w13mi9TEVFi4xNWLFcRYnEQYFfwmMn8kcvP8AvYKq7xQyCULxFhOJ6PiUi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opsCvEMhbTVTn5jTiugwwj1uXqDK6KbD7/MFJK0OsZXiRuqFZlgJV1kOAYF02YImQIah+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EtowCqLuDTEoCaRq7s5GEkgGwt0cRYC1mroiFA6sRUNMEqlW8OaMqAOYEesAGYTSXMWfa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lyjHMuhyJqDaEvNeIYo0igtIblwRzFVWpcbIgDtzHV2rtLi1WIi9WkO9Wy+6zlOxKFvr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bkrfSGp0Me5qtw15YzM2nTHK+OIlGtMtHH5l1wgMQssDi5XnUvno1XSKY0Cys0TJGNAr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pLO3qw/LuBKFVvNPnP1MPR6I76L+4V11hvyMMST4APqA4jGvIsTT4Kx5ZftsGi/Rg85nO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a04Bd2WJUpDInxkicWooaF3hgyITYg+GVwmvJfA4lVDKZWlwjmMqrIhxi4iHLkIHWmpR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dDSS/OXL5lqhL9An8JGUm65jh3mBUyYY05IiuVcTrUVNbgXRzA5xiO8twmKmg8vEpfEa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E7Jz6JnafUWgPGJqCA4NRsFa5ixsKje1X0xnSZDIdrO0GsShzAZQpoKywNapsP2/Usm10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ez7iugUIWzuuUAa5pFfuRExoiTuRB7wV6vZ8wAUwUxQmEflBlC96QDkTSjphzZa6RiC0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CYglFQzMjZo983+oprCwdYVXeE5HgnyjCN5iX60/pgttiNKoZE2MHjJzg/vPyTSoFZno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qURBXs8Pch/Ky5cuXmMrrGKhfX/A+WPmJ4WG0vmEhYDkIUTfdF1zmXK3fAzH5UAa3yzOg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JnFtFMxDoDG+qACBoe7xAuG1Dk6Z7LUohklWFfcU6erHHqFC1BuAaem6/qVzEV7RY/LB7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RjON9FFOeIj2wW25GtZQOJeBlmw73AGDl4HL57xh4B5w0dDlhPB5RHXURZRRC5gZeGuF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e29V3hKiUB2+S1gxgzmV0wqiJd98OXfWIGGQIpF90PrLZhodJa9MS1Q5yAcdWDydud1Q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mXixPETeLWzXR90MGWR1a8NbsN3BJvH5kQ3oL1uiNHlIVQUcacTGcABhVSdaKvrKxw55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FEtOFe857XQcEwxZxheccaMFNcILgAXAHfdl8xqhE4o9dkvkCrnM5VwNTD4G2Fyb4xV+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sq8PSGhfqADcoNcytZGoSuxTHcF0nC2gFflFS8uohlrBeWSF9QqmxeTrBcRzLMQ5h6y9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CfbMcE5nMIcy1gdw3B7JwzNxAY1b+SKQHpLSjMH7jJCjl+Ka8zoLUV3i+sJRBSMjrCYX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QgNA/RK/4FzOsATlJELbbpeYzY4CH0Rsix3gVrJmnpUoxqvJFBYaFxF4Llpd10mN0fcI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2nGBGmDA3mmWUPcVYzDwgYngjFFVZ7kI4MZzA3Q56wcidovyerMaaEp5UJEs4nYZic95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W+4MvUc2MXAX4bgDNqNUzEq6WCUVnUJV9SCMjMYrQtwELqUJVDLReiGXkIMYYqOFpEPL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9wA5MZfAq4+R0VBgS4dMQN6DtBcM9ZYrtzGMT0OZbJaoXWbmA0Uawd+8VwFdNpxio8Sb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Vp6Iv6g9uWwa9dY/I+qDvWNSm1rFtscRRopY+QJZ8xQolnO+UbqF2YAnONxzdaye0fyS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heQpnfjfeeH0m4nFxgfkQXibmmHPQg0ZmWMxM4RgsiQ136SqGJm+IUtGphoiQMBt0vMcW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AL3WDGLQEAo8MA3j7JKE43dmQVbHQ/UADJd9oA1Z0hbdFQXJAAMdb0qsmB7xcnYpVB4/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HVECs2gjqAjWMDmGHRys5gFOSuXoTMLi5Vv3obp2H0wdYPGbmKdd8qYmURHX2L+pmDAo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hdDt+9QJx2D6FsVJ8g1W7fyqO7OLEHGWtV6mMLAX7XbuCBj3Emud5lBChxcJRRim6AQp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WhmK5YO79L/cswkVBa1w1oDtCqJQx2Jv7h31N37fk5JcSiZ4xp8l+4MGXFlxZf8AhX8Er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MYouJaoh6ZJCl3o/9uKxm2DaP6isKWzJOTyXvv2haNa0tPb2jU3D7VkgUOgUOl7P+6Tt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WFSsAO3rfJEJlrKoMASzW4hVpMWlcv9JckLpSUMMI4vRKynAOmUvlljFhSiBjLbqib4brn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kAPVcBywJVXtcjQOeOnS4oE2YkadYiGBWDFRDxBQld02+o1rXnV2BnguFi6UIeT4L3BYA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xcQQle7IOzsvplprUqO+BizD9RYDVAEFIOtfiPZqLGgFvsVgXXGChUBfGSV8VWjoC+Gy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S0o2xrFZYtNi0okTTVfAZODeaizUCAgSlEz7aYkW0u/L9yhSGnIIeNCERRsUMVvvEd6Y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3HQQgJTWhyA+6mE5gUkapiyZ8wkad7BIDmjd8wJe1qlRYHqMMmagc6Y1NMMhopXuIEJYO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ay7MfLiYNECYbvMDFQWrZVQkwwN7hxAqPLO+cSqruXpCE5hOsdQZgxa2R8vVC4cZQf8A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tF10qGztN/cMLTXVOrrUKVImmaJj3BnksYK45O7pFxghTsUJ1soQftNquSS96urUbvmIG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zULLQ8xwC18wFTSy9GoQBXAbGP0fcuBVqcyywKI2CXtwTmUHCtQqMbPxFF+EpXG4fBfSE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2JDLSoI5XtcNqUeEZyc2xKF5xUGkxvECgO4MUBb5i1aQxybgRxdJA4ysFtV6isTdXM0h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F81DO+Nwdgx3hXVXdDxTXLKsKADcxuG5twfuO7pVvBdz6lAfcBK6VQlxXgD9S7k/GMWxst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L7+4ag3WbXu+nPHMFnlhT/TBDhZoZi0gtDUUwpV5K7huLTK6yfcrDXAZHmHIMbQP7Iz1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8Gf51EATBwR1N5na1p4qcibqBOlBDXIvSKkXY+GNpLaQ2xoXC9NPN01P0REUdplxdSuj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xaaI9ER3Kp4dp4vpAXNDvAHOuOsuyrjkOY6suvtKDBMHrFeXMsjGzmoOs7/MSNsuzGC9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Gp34JfN32iBRahV33ISgoDdttRdWinM+PEBhtbRll7zFcbieFrulsB31Lx42quXZ5bph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uvEtc4me1v6mZoIncdMNcKMggmZakKy6sAL8Mta08z5X9S56CgSdUAxTeCUzhi8qzs0k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MO4g50djoR0eABBjmqfcMbrf8iMpPNfQilgbOp+ABCmMECCn2xGPkLiMOqP9RK6Js6n7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EG5purMaen5lPjT1X81GInRj7zBLAMN8S+/btLg/wf4NwHpK7fwfwQXDUWZ+YH8TRvP8O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wtCVZuowbUjjsSkTx0+IOD6raxKHigOtbgoYSrTl5gvjYyTNWoxrfSNhBOdaFTvzrcHLa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bgMsQ9C6K6rMg5DL0AFxcGJ1tWOKVS/UzmwyIBSinYvW0hiUwarTkJYLmqowS3cLzOIi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vMElVIVLp917lrFDMQ9TpGCoW3BeLihGUKr2FN5RyjFBi4senbeoEhSCrdFgpK1CN227p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x2iIwoiTV4bqWmpTl0OrxgoqOkt1AF+BZ77QivyktZsvGChCnKAQuA3vIjmHWzWJeWTN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At02rxqMmtqGQ7zLVY4RyQOLrcZGc+0oOE6b7molyG2Q8XR+IVQww2ds4iQ4xpc2oDoz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clkFGA4jiorbVNY5gsOgCzah0LjFwQAIFGlGqP8ArgVTtHbeMQTWnSXVtZiBGT1gXQ14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jhWpY3CV0hBjEdSlpHrJcwa4mbcqsyU1Hqn1JoIEZlWGoTeoMXDh6pqXE5H4qVDEs5wD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GaYOJriNNMaAlxNtXg6zHwwbo83oR0gZU1ktMVkq7vl4iaCB4q4ithbg21AiMYAHr2ly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gohag3ywlJY6wmx3IqNldVigDwBE7LgTDnr8TYEB8yx+JXa4wCI5X8RLGUazDRlrH4+8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d5huit7xwuT2h9AHW5Ww8jYcEtORKTd01G8+ZTTW5j4MS1RHm4xEcGSO16MtUbbSO0LW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sxS2YlK1diH3nlDUWFZZXUG1gH78y6iBawM3pYq10sPMBo/XiJNo2/8Ahl5rkmeZan4EQ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9I7YGCzAeu5mQ0vJ03r1OAYlkA14IoHstPyxElINbP6/UclitBUesb0bD5BmnsQZ6/wAq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YUzeeCzu9mIYmA0XsXRLLdHsquWURXFxCYGUHmNfMZB1b1qMhIwhcsSmFEnBEsaaD8k5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RPme4ZNROm4EuwuVmo1td1iOBxKwRFl5qBXGIqZolOmYMkp6QU1iJy2yzhZdeElxXdZ+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4hLQTTBwQdJcKoCHQgNxZmfiHicgtxMl4m3DoLYKadRyy3KLvLK34QRQ5OrzPXPf8IilA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3eJCYDJZat8GCtdQgG7XWTBHS2qyLB1ZzMpRxi7BerJauXGsu+kpTh0/ouCqBSpaKaS9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BFU5aoBTxfeJQh0y/Asy9n/6ZAquhv0KKPmW/jFbY+EvwIzdd8fCrEM/2ixn7ncPwES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FkRyj0G/ULhHITHDqKaqOhPwive4suLLlwpKmcSjKPEp1lK3EosV/wAW0RxyR/g1/wAx0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ZzRuYF9GAe4oqOiwwzyc+o92sprJGpgqnIDqQsYPfMCbA9P9xYzPVH+4kcN5NJVaPY5j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RyryuYyiLOSAMX/5aiAaTeCe2Y5DR1Tyhyc4l3xbU5MH5i4qzQxd4b64lc/AHJFSj1hR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ubVg1lO6OosYidIcJnfOYLQukODL0CEV8pVi3dsag4g0NR6OZt9Sv6guLIzuo9Ep2aIW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I0F6lG9X3jgwA2pwt0ur8RgAmDpqTo381CnoFe4w8B26J0jbeiC5L5ibuugFrpSatKlVA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ynSuAV6W+EUrH0XlWucnGYBGdEploAMP8wi9Xa/MTrzKqdpSxx5ihbgZlMswwizCe0xH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JENwwhFBYLZagbxuYHM7oAZmTc3a1NtTRdNRfx3HcdTNfxmGz2YMeNTpRqiLGV00i/ZE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kDDbEzcustYlnIOqK/Bc5lSz2NwBDgNLI583HZ3u+rb9xQTIKwGKiFgssyb+iAtbODS5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QeUzBoZuLxKIBnmqliph5hxadbnFPmXS2F8HhibCrni9npMwCDO269JdayMYul03GMWB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yTJFfMBMH6YBC19buUBQeoiVQe0zNC47CLBFjS9upkHFXMz5uW3Pce/uJYA5LTGZUCjZe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51DkFfzFbXPbmP3e216QBHephGVEygGKI0RocHWUA8zq5Y1vS9G6JSrsQ+4XfacwICjY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bgcqlpXivE70LxgmFS9FuXEaOFVSvJ3mMsZRQePcuuY0RDyGSZCag6eCr9x0AvKo8EuL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bCu3SGYmq0j4/MFm2A3RqKIYirKdpcXZvXKC6NDUwOI3tCG6UpV95/xOsLJm4Fmqqd2l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Joq6jryUIGbWB0TJ6TF5xEo7SxxS9JZ+P4Kq1qLbd3fWAL2yzRKiDRVGulDqyouj0xW0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t6jQUWzAfuY1bNtuRiK9SO3mu4xNTdXVSgQOyL+ZUr7Vj+pdFp4s/hH5ertHxdh6KYtfy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vqFF+Kfmv5hkXb1z6QjYLOmUe0V4a7/GhAawNIJf3UCXY0IMy/cyFolAo5LzMvoGO5EH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fnkW06q0srBqqR5I5VuJ6v8ARDAEajNLg/cWt6zHUxj9LIuKUXW5loVdxjbg88QCMWfiW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wiQ9cfTEAahKHDCm9tR8alEPn/A6fqBSdTx5CNJ9CbAT9xk1C8w+yFjCy5cv+RiDiKdU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MYYqii3/AANP4z/hrl0zzni5I7KiD/wkjysuwvwMxCrepP53CDyHGnSXlCXUIx4JVBdW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awLwTCoCauIMchK+wNWGUmX3ZgYLMiFDXRjgjpcULt+IZG26cwqgnYHMuU3EbbsWuhFA5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r41mZMEgEpxZ1vHhjWMXYGwBvb8S9516GA8V9JfV6iogPAXTjSQSwQQw2OtCtXFgxuqs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qhsG9JbM4aV3YVWuA4ShdgrrsYL0aHsCz1RGSLjPRQKoV5AYKgKSxuLGlwjPR4vMu7wq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UgrKAgWU6YQVnrLIVgMWhZbWauIXAoMtP3DEEQiuCXxZUJYrS7io5CYqPYaDfS4G9O2F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mmqIJtw95SOGGA4h35nOZh4mRAdFgTri28xablGBzNn+Bnf8Oifn+DchSsW3LGmsRdI1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gcT2RyUDkWI2d40GI3fi1VFsphZSkKKpnQWlKKHbFO/1ArN0QTy0mg6V6+o7GhvbGnHa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MqoZ3uDgp6iS0XN1nEsYFO8SwFvTJLTYVyUMvtY8ruJRAvmKAAnMYiAIu78+nnvFbSy7l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JKmdMXEFeSjDaZllqnxK6j3KDRdDKWhQwGa9IWhWmFqQMlJsCsgGRHvBC1bxBlCYg9xL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yrMwWjGIBpF9IJwu+nEQ1HWICr3dzBADcNgAOkAtBwQapA4qEQrUFHD/AN4yVLSj7Xfv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zErccEAH8wiCn+SYBltHJr9RXGvIhGuldogXBK3VsNHapdNcVXKOXBlbf0Zh5JwN/cak9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u94gyrJLRYeYqQ4LsPrcBrDaKT7uVbbhYieAgmxtrFT24jYKW4N106jMvO4LgPPC0siWH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xOYDU8CEAaH6klIZgw3AFdL+p4S6M7mBbBYsBdJexKAF6goAscsBLBFcQ7ErCEd2oOku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UZd2LDReN2fqFa7YhLV3eWqUEX+T9SbmHdX7qWRRN0b8sJCnVf0RTgsKQO4fT/aMoY/D9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81ghQhxX2QXGJMIGbzmofK5+ow8Zadza9UdpSSutvzS3ys6UGru+2J0Oiv6ELBn/JUcpn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0bLy57UX4qU4gT/cMcLg5L/moAg7oX4SrRRmWRuWDZrRTUZe3O2GiUgg5Sv3GNGoEvYd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ckdmwJ2YQhAhCBtUFpg1I0D+SNUGkuXA6H0GtTqLCBAlHSFSh/gRX8L3QHzODaFU3qq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mPnIhavcuMOOrTsy4u5Q5Z3ZdcWZg7SxmEWdB2P+JtdOkdrhtMGw9GL2DIgB2l+szsox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Vj6tIWoDOiVK2woNtOpEuFWhhckqOIcoFtWxPrIbqetde5nzEp2I0j08+ZXrK0BAmPxL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46kgUpuw+5VNVL249TN30Nxq4IF74nPXJrmU89RgpKtOCjRyS6oxqM7+LqIDAQZAqA9r6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GlQxq2WwDfVQC4t9GVpSpblTiIwuLhguzhMSnmjUF2KPLiNcM7S1Ae43KOwgYq6uUQKM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UmPXm7F+VO8EmyWprVp3oikjAotjKRYiAZym3xiUCprmLIo6AqWwsFHPaMHLEroCAeiU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iruIgX0mwi3/AAouJmeYN8TCXLHxDBBQjtmFnzSwoFBOTE2vrDEvE8QNGXQZ4Q/iaHvO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fqPWr8wBokZfdkK6yWXF5nKj646Qys2qnIUqh5lgUuHRWFuCMByCzBdzXEHuRG4vRIFlK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2J3qUf6YDkvqLSVYiIAW+I4XjFrc5mP5IvgK7UlnkdJkTox2bO+tOnkjTvgN7ILYVZyK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ps2QW1Fwapd9pgTC5RQ7dblQbaqUHrEWuOIpeSodV+0MmqPMIlzxCyl9m5pMA3GpbKwly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5jmBO8M103GHLeMR0oveoSlEiQNtwBe0fvt6Dp3YNMKAxzAlwmhS2+BQ/cLUNHwln0zia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uQWuh1WXVKAVTXETweIW3RAX0FBa8dEEqS2kAXdHErAdjkPEBLC2iXAgrWRaJwcXG1ZO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RcMC3Ob2yqCVukjzGAQDRnzEcRHdhV6lmwpA+eI/nmqukta43GFF1wQf8HMNya7wj4YX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tgriP2vQluK1rE6tvLAwYPmGK9wDvwQBDPLmvdRN+EE/FwRur/RFOWtf+qEKB7EL8Man/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LH2ymdnsfNS7tKATRx5i2u33AgWxZkl9JaC6jCcvwgX4LlLZ+d9lINzOTvqi5Tf8akUz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B9koprw7D4CVl4c/m6Re1+tF+WHUX2iDUuXAEqVWiD/Hr+CDfZL9RikqSo6qAhYR6tf2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mIjDcDMEGYLsunUzRs+MQQIEIEP4CVNFrshXxYHg9/z1G+kolkuWgzMFloQD+Mo7gnNd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mKV/VXOwxLZnrM9ZbL6kFNMdJg5g/wAGZstjwdCvnb+oNmMwGQvyEqFld8HjfiUkly0P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wd//AFRRPVfJZWpiW5DF2tVQ5qoasieAjnBgJRgvZXZeHGRP1H4rM3T3/cFC3lTfh7wj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EqbQcaiOgMaitUIF0afzA2QsDAq98l11IpAZtoRQVQcYxupVlICR6wG6yPHPJEpGXVXCbw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bysBQNYDgl3zLVrMXVGKt02PeXo7ATzLrjL9yrqa9pRV8BruyoGZCzVlvtKpaUiaVXAO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QoMCqrPpIHEZyy6GvJHZwtwKO9VtdSJdAYFh0UF5IQ+1Jgg/KgPLAJLbrha0V2tP/Ub6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pYSbUbuMTbN2a/TNNR2Q5Zaz0ivmlj/8BrlT99JyqFMT6LQlCU41BQ/wtbmWrl1qK2YH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Fl3MNE5lM2hv3CE1lYJWIJlQ5nMEMFJ73GYdjFlN7GoCTlz4INXUqJqOWYazTCu17LDfz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aCI/WWwgjm/BDRqQEe2jNRbZy6Ap39RHRBRZG5U79UrE3hvKZVSTjGiCIcPJFRKvrMzQ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bBBIoNUZuZck5xUqhdK+OFeJi264dzf9wCVDv5MSC4WkMKQlmrqG9V8Sp0RoopxFtCYp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EvDHiOO0uoZvUbRdFRlWO8McCNGoRbXmXsTQVuVzVek4IDtEBt30mq0kVWLxcBGHzKmf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CVLVsXxL46R1cG2FnlEO8NFDFDkKf1FvcYXfqGsupfaGUrizS/P4grEii7HzEbKQirtx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m4ChqgBoV7fiD1BRQ/sagoUpEY8c3hw9LcEN65qPbLKsHTBR73A7Fy4Q+IqiixG+y8MV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jmtFHY/5g1KC+t1NQGv8AUFBTMVOhuojil5FB+ZBufeisisCXtceYMTlr+SbAPVf4Ihbj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6R+UBDr78ck22cY1+0KeB0/ChLfC1V5u1crMpynSM4r5i3KokM48sL2WV0zGEU4/ooIL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9QV6TDh7fa/QQxjPZx7T8SguuaxhVWpz9eIRkQmgP5tBQK4B+iBZ+dFNr5lnMv1ndMpf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iZgQItY/iwKAC1nX414RB3FEIAyxBi1WhzyIsK6tpWaPEDcumjN7KUVj0FFl9MiHY2sC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ECBCbgK4LieK8zm9RNUW942UMlNh/JAdAccPl0lIREclRToiXSZtzuTuQoywfWdSE9mU7o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dw78vMsGID1BAneY/wAtfwFphiDTGKkcuLTjrENLd+XMSNjmWrmA2e4q47roee0arIFq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WEPnFXKbJKMAzusjAFYaApKqmzXaciOAAB8alwXYEar4/wCxCZJoqxPUSrLjBZq3Xp+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T8xDKvByJwz04l1eQHR61dsaZSGI7Cnw/cq71obeLuM/npByoIIaDYO6y9EI8gFiuwXT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UobFu/khUxgAsbECjX4YKyyNRQ/joiIFATC7k5Ka6jD2BAXm1888RKeHLrafhW+KhQWr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hRhxj8xyCh1kUtQb2/EGy1UG0i7HTipbsjrvDB/wS9lhI5qAO5pOzBMzDchs4mCmjukN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2VYZuoyg3rMdsUis0rEobYMZgk8rXwx91G670DvrMsvMNfwkrwnDOpzMEzVDBTUQuNRZ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zOhmS9oTkiww0fwfwMPiVrimyYsqtJcHeP1L8coKOOSYEy8CfM4xFMvF2fTBZ4j02cna4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PRTGDpAbkPmnCHZu4U0XftfiGVsFpfEDDyJl8VKtijYiq/uZvbo/a4ZVJzaQL3wRlbir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XLYg69BCyQDgYYRZtWGE6S1HC1Pklw6lxQAYYpRtT4ZToqFuG4t6Cmo3bIhEZRIHpKFf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vzW+0Sqcc1Hchs4Y1BUxYo1uVCpR0gAUuDcBZcaC2pQTTtCAqyZ+41BxEa5dC8FlKAVqU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14cp2D/qC6QRS9JVbKDOYCRd9JWCE1ZDB++I3Aqk0tnYmwgMnwa37hEQHFSIU2K7BIdJB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EG5rBOERFXEAta8n/cxVRt2YbiAs6Apg2LaRqx6hzMERRSwOpD7z8X1iNmtcioRjsRqQs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rxEwBcRWLz+UxEpA2HltmFDZy65JS6hRGCot4CVow4/GjKbP8ofmkyn/ABZtAMN3X9Eu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Lf6YiKh2T6J/1kPM0Oe/5Fygx/8A0BGqsHmbJvuKeWC6/wAvl/gGMf8AHAh4N5l9JkN0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8VGc5R+I9MHCmbi8sR0XrmYeiPorstg6ooE5oVdlq/EdJ5A/UyrbuU+4DSaAlZgQzBOo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aAgG0lKwLMWUCYVQftYmZQZlBZfzlHaFDP04/k2hGv8ACtmDatBOzAVt8RkQrKuVmdIE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vA/zjNX+9/EYW1OCC09b+Ina/wCx9RRKx/C4gGvlKetjplwp5YW88f8AdpvcrMF+aGLi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QfJ7pAkFMRGzruMxtgIZOJfJAqqzqPSKxSSzvzGJEClUZM48zQWMvXBfuUQLuEG/pNjU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dZvFYgQklS6K2CszDGDpRQ+Q7jt9PQw6G0zpYWF3xp1ZZkWqyLCej9ynYFvUry4mEQHX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rSlwomx6PR7VK/OmFA0vMCfXMOQwDlAe1xUuX/BGo3i6JvKG6iCp4pF8dZbDYiOUNdrL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D7CINFbVpbdi1W1KUnoEWUY7pUw6h5Yrq66WzrE6Sa0dG3VYVW3nqTSjw6sipynGSxUB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vYTNENqOElbNpDzUsCMK75f1GYejNNH5l4g3OZiyvMwonNxm8Cg1KAlRBHPROZy6x1Lb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SEr+Bv0m/QKb0XyYf1Kh2Yy3MeJpMg5qLLnMLin3UFz8MKyuy3zUEI6QHARUMk6+e/Uo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UEXHuQRYF01AQwfRlhZXqC3koqAuE6tiAx5Vg+YMApcZH2QqVccqB6tU1P4qHCT1f2mE6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Qrqyp6mISCaIeqBXiEbz7t9GYVPqVMT3UM+IWNkqGy2by0QvV/8AsVzWCeAQ2DcKAAYu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ZmmmKJmKoDEdgg12zHCGLo7z4YLZuGlxOuIxEY3B16JsXU8qv3LYKxu5QhW9RpUvolza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WJ3OZK9d2Z+Fs2O80M+1xXUYUEEcOue8YAhtct59b3L0G1oNKPOd1MDC5yzucQqQKMHf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iV2iI08lRhgLhTs6VBTiDbpV+IuF6Cmi08MbgAsAY53K7OLa+CA9kjs9QhWARkMx/wDA3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Q/mlGjB/YiFqd8PoErr45a/ZgQUGqf6mIqdAESynuINst1l+se+eX8L7/wCAP8QUiuJp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gJQGMQVikZOOpLX59hF/gszRLHUYyRS1eWJjD/Daty8pzPhhI/JDMt3CfZM8b3CCq0dl9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0HmG6mA0I4LYh1fEu0B5jf8AASpo8sW5m9zzynkT+p0p+VB/i8tDs0zXg27Jv/IQpSho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j99YwswAKJmkEAHtgsl5T8v1KsP8Ayl+0eJWVSvzAlEMwYKaQvqFkDZx9v7Ror7xt9usU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y4Oob4ltFKt+vqJKuVudZlRayNQYXapjEzFsvbbIc1DyCwVMdhRiMq7gT2OPmJTVcSM+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yC2V6quIP7qvcurwNc57zSddQcBnXX9SuCaAXLamFsrdmWEVYK298b+5VjFajbWC8ibx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T7v9wunGU3VirwZ156QWAEJaJ2G7prFwjkFGb4G31zLtI3kFMB+N9IwhqqWBGhrLVjYO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FamQSQJdg2tlgVEDAw3igIVZjUVd1FaVhth28cPSMBpoLjKKsXVNcj1gXyB8QvnMMKGh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Du4npsDEKMt3IFm74B4JeiuGgHgVnK3grSuiANPLCyg1zfe4wKLlLcY7xl8ICmMx3jvOx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IrlUqqdrxefqMAiCv5gXrUF+YnUzHOYuItswSzrMtIgZ/hUoNEhG8mcU7IUEq5Wf4BiE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C9EA7aPp/wDIws5gL6E+2WOYy0Rvub7holkrb2TuDGRW7UYYz5IMMZRVg1LMRtKIX1esQ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mZprtiZCIXN3LQW5dJYqwxWEVkhekowB5IEaDyWyKgrPTxMKtnl+pRaZFBGiAHCUa9rBI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peY7gIq4xKOZdvfiVDFEAlZj7UlJgjRtRX3zMYbLnJ2iqe8oKBmOxuuCLUSWGKihpou5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1nXrNuGoJTWSKrAe2AQq34m517wqn8StAWKJGvxKeOCpdbcwhGxvyv6mybEnkI65IaBmcJ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U7KqWBnRmA4Bin3DRODeFZAgArpYIGnHCdok8VwAXSro/UsOqAQXXu79Qsy9pryussUw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rKbFDdYzj4hKCAg8DQcagBFcW3Q5ma+m4E8/7S7Q2MGD0YCuGFuJ5KPljdq22gvtTAjNb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Q/UBq+IBat1CsaoxxiDb2AfmNPGY6l1X5o/T+xNovf8AkYf5C/wv+R/zGPdH/MDviHkm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tA5M3Axenmf1MaLuSJKHlPuPno0GhNY/xojCkl/xbrAQ4MR2DTdZ+Yq29sz5QV0fMb5L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27/xxddH7zvu/r/FQagekpV7XD4i0xhulvHJli9a4H8cw1W3TDuwSoMax3OWOEt2NrxDB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YN0g0kS2wGzzDbtYljKz/D2ABV3yQ7GLfUS2VNOGDPQmDXLDdnSO3Vp+CN7OWi4V7wXi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4PGIOLAvAhXqAgHOt89WoUzQpW+Kzr+4D9pKWtL/AO4h/mq0KHQ7jDSQ04CXl+CLJdUlL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hvdMppPW3rGwARY2sV6WIVFHnKuLeNQzS1RuXQjnx4lIFJHe6p5WIKb2kZyrnS1H3FBV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TtuCW6cN/UTYPdazGNavfaPikmTgbRb6Xdckds0L4A0j3Ihsff2U1vGJVr5oiLFGO7Ey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46YhYS62BW7Pmu0aq1Nmqq8lV1iEu3YoUt1b30Ia4Y9MB7TK0247EWKZCce7ph0GQaI3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QXqZt/EvzF3HD2iYhuVeJzDcFy6mI4IWMSg2RZm2LmuZzOJS2iWZ1xBj+HSI4A8KeZd+w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9DpfBS423cbSLiWvljHzENHdrTV0/mAwiA42TYoGVhu2nqAHcy8woULXSUlKnb1iBa+jK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oKrRmrhkh61c3DnJqCiAEVVSuuoeS8RlEtNmZHI4uXJFDnBHJLwrVY5byYejEoVpo5JZ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3VVCmCkoGrht0IJOsKOR8xsGhg0rnlHhG+koTBhjQ8n8UWdBH4SlU5IyrCUis1KEwyhU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0+JganB5wfRHHsIS5F2GfM44ys3xeotxdgVjxRxL5pbIyMIJmItAANjDvqDBiMLZWcJA+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TRezXhiAk7FgnGQuKiJe6vjmYWTYgOF1OrKtDrOC8/EXKQX4HPBjWWG68lbK1Blhdg2V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zB9kYpr5VMTChSk8JZy6gdggvDqUotjVMoUSA8P9nQlfBbQoM6O0dG3EadcUMoV5gv8A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Av8lx/gYYYJy/wXlH+B/ndv8AgRFqEd2qPy/gwpd1MI3YuIszKlEwS4k2x6CXaIgQR5ud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iYWkdkJf8UstAiHE9T9iZf8ATh/JcrI8kBTY0f3lptnTrH7WvqbgTG+25n0D9xUKTl4H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uMxE2P8AJ/F9IgM1Lnc3WNt+Z2gbDmQEeYoaLDujb+jukMCn1fg89XllywlQQ0U5lldp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WUYL/uZxwosZWWsaNQvZM43LxFYq4NMscWvmHFiirGow4i4wl3Q5sGNMrz1ZQLLVl9IC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Sr46QgU0Mqjd1iyLaW52gC3NQK5G8bIK1jVS08JVI/EAAjeByy5s6P8AqGQHIsn9I2fo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tgjuKKyX0w8OIR0YBqcijjnMwKhDi6K2UTLykSg87oKInBdW07l6JqKt5Gq7jmOD1hs22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Dioh8SOj1T5IPuwFjE0Xm8eZdOQtJnW1zVxKcssKV2I0KFX24uLwFVU5te/riELwoCkNZ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Zl1eOx8rAUOKm7gLLllX7jBfPiJhMuiEs6n1MjINaaSPTujQp3mS/wCDDc8pc2gYxKgqQ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mTMHtFotjmcef4X0jslTb+DtNDcdMqPfq734iABL46yljTlMu3wmUJryR66RN6habN4h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EHLYaiDIbxBIreUFHOrJnzKg6ynWNQr8Q0C69JlWHtbBVguMl3GoGOauHi/ZGzclgtF4a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F6SJFdTIw2MpceYRklisb3Q/2fiWlJ0mO4xbLNVcGmyQRsxAcWprFHSLDzmVMl5xLJwZ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cIcajJll1wuGcjfuXcl3GE3a9IABV6sFO8NnHMEmAlwlYlJetZ7qB7Rk8FSg55luKKDTlr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ohzzhIJlmaOj4iyNApwvrUC2gveQxXqKiy3EL61UdKoXgv04geB0OQ/fki6kliyPaEK0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QAwlvOZyJJMJ5zdwiBYtYb5Okrxra13VkX2mhiM3J7XoYLCuNirskqqCdlPxDBHJjJ/zE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d2NTlF6Nn/nMPDBubD8jbMqc/wBkC9Io7Vkg66j9iP8AAxf8KRcfwYcowwdi0TQD4/g0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zL/h3Rpc6MWuX+RwlrMzcA5YVFqIOY1bWWdEtc1EBmKNFx3oljaLGWPRPKKucGLBPzMe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sNJf8vsSfaCj/wCayoH8q6C4FEppWWPAgViUR9+P1e22c0bVgOgcHb+DxLGVa7RGgPfM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OSUHdoe8UFIul6ytWlaRuD/AzkjwqmS+YIusK80v+1OW7H/jB+b/AIsIkEDTpcGGs1cE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qdQhb8iFqgmqyMejZerqXJUN+XqEA+xpiWrTdNbevXiokPRVgVVTjTdIxMAC4FspFcU3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K87T/AFFyWdRIqqrHtKAeN+K13HreOIYEVpPsjm0Vnctyu0Cx3qAs07d1m2crowHGXLdu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31RrbvO7OsJJzDqWrTVradKIGvzqyFDuczfDsKKJ1XedDAl+u0Dethd/MRCQDmV3rcLB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tVC3VwcnY7PMW4TCCVvQavjuxkEJsKg3d17jMdzkLOFx9lsYDxLAHKzJbIR7C5QRgtvq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iSaUuzmHNcC9RTf2RW0TIlrwwYmlPiLLCJarU4mQmio/tOcMCczJlYuZeB/LdsdTaBbm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EzVou/YxoDHLrGo6ERkjT/DMgSXdCQrcaekugaihXm/0f2jA2wioU94NWAbuJAQHEA7FxC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OTuT4jIy9EcCpnvMZYvrKyim2AMWDwrgBW0T2TZtAxkzxLy12dYByzEvFzoIb6RpjBgZN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Qrw8TDGmMFTORPdMpgZlgnWWW3TAkRiNFmcRFkcvWX2tPMVWhuCMGq+5qKu4YOdxM1p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EJhqlDrBapKD4QfkxAdjrDmawbbZLqJk1dOsSlRhu0xOlBqguy4gC/kM90GwAIQ3mA4L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K/qAstbBa52FRyS+2y78e4wCDSQ+GMhlcNsTmAq8B8S5mL6DqWwGtWZAy+Y3ejkVDriU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C4gqPomx1AmJw4W1dQOVI0YmB/wuek2AwFsd/wDYucneafIZQCTT16fw0/h3uMUUccsH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Fze08ELss+ZUykesG2juJo9QCAs6QEEHBGHqiJ5y3WbTaUlK3ERMeiLFc/wuZf4ol1Et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Tmous19WdsPUinLO7+Cy55S2X/Bmi7ucRdv+8hmVKlSv4aARrg/WV/BYmWGe8Zk1NcYm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lnavmGcEycO8S8BnhmWNuksY62RVtG2UoGMSlsWb8QBXuC6CsWPeVIMrJNbeneEMSlYh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jMazyEFRLRHi9BuAAly9oAxsIK3dyqWA6drlRhVDzThmnlsLbUvljLRzM2rrDUGULiZf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vWHGdbxEo6OQE3S+naSp4Rc1CxfO+JlUAMry0cM3fM49zfDfI8QM0gLD5I40MLNHiDXiT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0KuAQptZMyy3JnLOu8sULilnB8y+Vi7u81qXBxMjFmTdVa3yxFddujgWMBs1url7xQQ9B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d+iWpbUK9glQ8Ij5RWQrIAfca1zqs0yXuywjRvdepoMgOVwzmZjE6zQwhcMLcRGmWFWW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QlgRKwJMl/FMTFzRDcujKOarrM3MpgsE3WR7iOsYWIFFuHeF+YQLORFcFqvU89TGJab7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QdEqzZxEmRvGYDKqjU6JfJMlRJRk3uEMQRrTFKoFcIwrg3OILFC0juxqEp6gck9yU4FO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AgJzTqWtNly8B1LwNR6cR5leFwVy96+IGMy42DKWBWgtTbGgZnnF8wRSnxLSjOcRigfc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S6RuXYI0YzNarbjcaXKyouDUHzEClY1RPaViIJAObGQDBonJBF1NgjMu1doXd5ZUDlVm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a+oRVlAr64BmWjXRSjy/qUOgcXN9D9xsBKxQflf1ArbYmeUEr+eD0r3FM4trYeo02rV1/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048RKZXrIVAlubLgwNL9mLzaCrDLPHS4TXSFK46RbKPrFXT7+CNQNwMpvy6QuzVy7+Mzx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++ZZB2n9S5c4iAvUeiOpCbVuPZa8QTlUR1gbSXWJothxABj6mPA1iKADyx2YPMP/AFon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LlzMrrKjUYrFkZK7WWEw1HgiO1lkw1/BtLly/wCFlxEt7xpuI5ZTzMsViIM56RQo2PSY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PMo4x8YfxBUBOaMC4ffJHJ/1UcsWMBa1M6lxFmy+oeAEC46YIV3uKXgqNu77S0ImplKa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Q4ZnRC3KjpsesXmKgyisW9YKoyczXI+1+n+L/B0Eogx4MzerfnMsmqtmLqJwGoqhLGrl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3O6e34HK+JjfOtZjrKkUuu/c5PJIwDtO+mB/YhN+K3QUjzxK1qgVQXVHrk3rEUjKxdpg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ElpWIJMQPUHU64imS1jA89SKFlKWD+klcCLsoB5iCKzgpiKjNDEwSS/4YOC85T1LoN7R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9iDQhbEJLyj7CXqdVw8S9EhYhAZK7CMXOsK68/wCorB4iNl3cYKplQbtygU9kpYsSlXdR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DmEkK6N/9zBKxOYrpbMM5JdC7qWvsxW8K78RAGEw/mYOYU8Qp0TEp3ALQ0DFlFx3uYl0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sujkZjrCqsYQzNUeSbhv5Nf1O6CKw8ytwyfXjtA1t347TZxU26kaS2g5bHAR967eGEt5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bsO0BtuUbIF6vExMGedMtWQ+5ZKueoU48FQB6uzMCwv4Qe0HvDl5cXCjBV8xFeTuGkVX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NS6ABvo8JMEhaUrJ/cqaWk4gu7jWbXUiGrRV2rwQVwc3zEG/qF+CWAydOIAq3cKRGpgC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PEoK77lB5gA2eJh21l0As/MMC+YatzNOND2gb3dXAEaylYuBch2jYMymzFw7hzk4lr2G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PKIygBgoS7z5bmizOeg03DLN2KXs1mUVMYAHnd2SxAXVmXeypWlpw+3Mn1HswtUnosTA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tGur4sfqVtwz75VNdYUy9oLXWwiBaA3lvMWkVvLqLWsAb3dR7zTI64L3Imo3ZiClORxx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5hAzuS1dalIEoB3Y2PgZheJUWv1HsbyExC8Yma8l/rAB3Oy/qbSPDE9dzFEm90iFkZSaj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4Z2oy8dKcn4h93eBb0g479OIxc2/gMP4vMf4NJTlgmmBUXxF9Yxc2lxZcGZ/j6g2S9xPj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7i2kngS3aluYRUP4NyV1Rejjh4hhCKF2B8r6GEt0/jiG3b+KlLK1bnreDmXG2D8dg6Tu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acjATLXWAFBnrEa9XzLWctwK2uZcwkUC38TLqdCC9+oY9eScNJ8IpFBNpo9I2luttmhX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Fj8J/FkB2S7E3ErCGdypa6yw4UVvENsCzZexNepArDKxvUQYqgS12p51mJddiLumN4lj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LQg4PkaVVUK6XMPTGXkCgcTSKEpX36p8SheaaFtz5gmN3NLki0EDaUvcpRlVkdusOeFH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X+onGMF0eYQQb3pTvG5QNhXEArF0W5e9tZD2j7JC7ZuC264dUJA8UOItNEcDqBlVyhKi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YbYvEvV75jN4GEG1GkxHKpbXi4V6K8L861FumApnboIEIOP4BUQbWWLasJwvMrBdyhTb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0YFkMbYLLJrd5mSh6Y4l/wA3TiW4juuNcc8xwXpKwWfgK/UAWLYPaa36E6liIEZrIytu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wsanB0L/UwACL8IOjSU2TBepTL0Xb0mGcHEX3aualCvqWS7u/LDjfaNNKZ4lO6Otsy+sH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tWB6XBgne4mttSw+EVgOiJTnNyoEs1ULAZiCpqZQXEqvNwwAwy/y5dZsnEY17pzmfMvB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ZHvHrlblj1PEVSmxIqfOZy6ZQVDNR1wa7woAIha3WiFp6sRgXNRAYzG7b6QtQLmY9uqq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ay/cUuaRZX0lMpzRvWLat7wvH5tJk10vP1DktS0q+sAMbgAfdeZW7kDZ6Kx4ILI6NMp0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66Rti6KsV7hKANxUrxFFNFS9GeIZLFSS1NLW4ZtZlaDdgvSHKlMHTqqWS1tzgP4IpP8A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wwuFXYMOGMg+cvdl1XuUG8OZgNOUCE8D9w35oay1CdN1xB6d6p+pS0K5yYGPBihhD/cM0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/MDN29w3FwZpMwG5tJmYbLE8XhZhO0G19Ezxf/ROfqAWAQ4AcQO6t88MNlCSz/DFzCK8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YMssy6iy4v8AGZTNEvc21/BA/gIoflZpqHiYJR4i7m9zPhYJ4g7ywfMOg/gRX+SDBYxP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4/LVNospcQKj+C0Lv4CF+jncbg8woxVxaVTzNGjUFGSAlZxBRYTImPMG5C+Iop8kQaze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G14iJkSLhmJVmGaDiOzYTHU5nBqEhTDFToGXTmOq2Wu7R9oBlYxv+NZlyADT8xlHIfMu3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6j4WQq8wFUELwXA2QvaR1XwNfZSj7WHo+kvkZ4dZiOSVCDL4hECmB5UoV5AuvjpFVYO5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ljPWf/JWoSIvWUIWxR386hpcqIeqjpq8uK1MAS06zNgCnEogBX6RyCLtriAKHV1ABUE4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HTiW1E4Ic95hHNcOqMwGwhel7JUU6891l2HLmWG9Yy1DKjIRbBtYANW6ZSTVbxLw5tV28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ajbqPRC+UlAaIVJeYWzKqZLTEVYRt0L3jal0hpyTI6QKyLgo1K2rUvtLhiphcuIu4PaXQ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Ci4C7Ib3YQiP9lmYU2lhtzKIXkP0ww0ZcBpxGqKyobpRYqXT6FP1A2WB76mSFFw0anFM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IRIqTbiYshFqiFkyJgKKwywPDqAuAHqQVizwlJwrxH5LYVPXvGXnERDvLgc8hBjazzCuw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SVMK9m5e1jiZ3DNTLMIVEOR8wteDsdyhturC4C3SLq6wxGIOcwpzxLOtSqeiZ6fUvWk7S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XoM3HRcuVbbhDbuI4dInmKjMKUYL8CAE1FfsKjSRcUUSOyhjNvwD9xour1DfeAvCMmFH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58wqrhaFXULhgStVV5ZbO34lDUEtZgrVv4hJTNG3iziURSwMY8pbeMOR/csypAKYdplK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jYFp0rMshO3m9kWUUF9bqPV1/BhZwNRW7OSWVWsQhw7qZxxgheaFgziENDqWN3jzDzCjL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5UMonYDFbph4JR2bSrJSOQ8gQRSdhgVPaxBDEscp+riA6LFWPOsEVznZh+IMW3WpmYqY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dHpEEegiyd6K6y2MXLlrPc2BPc2BfESGkZfinli3Hoi//lA1p7ZQcwPBB8RZoqCvLAneA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/wAH/C4w90ccQHo6OsvDhHdrhXg/jFb/AAwBudakdo/D8vEw8yq0xEFYT7g0ZhfWM6Ii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EoQr8U17lDdFLdnoTAFMUsKSV2xCprPeXq8avy7IBYnDW++Pcp/BMgbhY2NMTVViI7ej1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ruXOoC+BfqYQiQcTd7v6il3a09ZgOrQc4igMD7gG1rLxrlESEN1RNd4yShWI1iiJAgMs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7PECjXvUb/wBDEom1OTfglFKVdS15QVuw4XaJysGtXCboPKwSPuUoaR5l5INLXZUKU+Xe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CCgidIzLMVQwQ2XeoOUykNsCndzadY0M0ESxlFhtYBiDZALsYXDXxWbhhWGknsuOlPcF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x/kszZk3+ZUeQtrrCQKnPSIO0ieIEC6/h9YeQhLGBfMKMNS5CKHMtYtg9I7zGmUdvRCj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NO83YbJxMiukOMRwnNStmn5rEg41DRUWDrWvo+IYnbncIGILfaEObYZcYKikqiqFMJly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y/uF69GFL6uAhaYxpEaE90Qe6R7wuBRBUuy+Ygwa6wFZZz2pFNtXiMvkGqY3Zx3jRXWUJ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iXhAWKJMRwES2XcwNnuDSiTL8xpo6MMl1cyKlEvNs9CYiM2vZ/cQC4U2eIrBJ0yHeKul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7girg3KY6w1ZG5S1DbEWGtypiF16TTZLNnqPd1Tc3zKrWgmEa5JRpYXQq7MbDoUX2y3D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2r1Zx4eJjTo0A9I3el4hg1yhQCsFqrfMpoQcLmbIqxDRjWI145fJ7kPVq0s43SHMEuFb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73xc28DV6en+4+jCxuz0yZ9XCZkqwJlxZ0hM7LRL/s9yqKzCqgH/AAOIfTLA7alWWF6T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gZX7n4YoGtVdRh00AH6ikVxZQBQW7iPzObGrCdKJfb3uMchpbIcDbs+0/qHWi5Kfzadp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cDenz/qNr5baYYhmuY9kA1HcZb1nUbGx6MNjhT5nlLeWKcs2xe4hWXglvDZwT8xTo8ES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MnNShzKO8FxBZ0g+WV5h0JUNQg/gCcf8AzWIuKf44i+ofh636P/1iMUYdSc7UdQMy4pBeu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bKLVcr1lNbpVNDiYCC6i6haTMqrgHMuCsyXwv3Lfttcs6f6QNg+5eYrQA7XwH+iWVQvL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iizmqOP9wlKbUNLdY7nZsgdf6R8jUsLNxt03E4sBXzAyeorbrfMtU0Q7B+lhCEqFV6ZQd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VaAtNRLqZcVAbRexmB0UPUuOqCr6QGQrEN/qJtK3e9CCAsOYkQCeSNbNzgwdgCwRrfmOY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vpNM0jg0o7m+9RiqzY5/qKEm6Qctwd/26twOlBSGniDuRzeK/6oVKWMtRgtaFZzFwKHojN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gYJSMT4AA6WxMhatXBmEACYKg8Ea7YH1UCx0hU6S09pXa0hXiUdLsNRFqAPaKp0tfEMA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8uJcQ4l1yZhsJxKmg7wQbgzeSOEu5YW8yotuYKMKFuGT+NBzHfE3hoWEe8oGcRYDpmdc0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SdpgiP5B1LvB07JLTnFS99o6AyEAasofUGwl3uwgyrC8XEzTpzYy7yTBWp4YLi+qtxaw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fVQao7BVALSvkfrcLCI7iXdAe5g2i55i2cB2jG1VXWOABqqgKURbAxNNYdwd16ivK4hZF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la7HDFJy8PWAVlazwl61uGEFqDzp/UZsSDoXMcl31PJHj/BPqWpyNVxGxiToi1tDuzGr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BiAKpcA8EPNFy1jhg0yzDK3MNnrRKVHhlDeoi+HuC0dBIly5A5pfB7RRWTSJWe8rMeRN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WYWfrKucwGoFlCL9uoPJkBf4vxBGywCB/UNo89jMBbctSkbuBuA7FYO5EuXm2mNweXY5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oPU6zYUS7molVTRTo0QXdqh/UwEaqKhARp9TMDhMjMF4mFjUApmrvtMV2JcIPgSJaYvb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KFX3GUh8S0uCWCl7lJpGMIJuizoSLf8XOcSzQs5RB+QigljcW1TwRZmztiKmS8zTX8adZ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LAG7gHEDwQ/wCpU1/wDTzERvGVca5i9IrLAdWEZWKeoPq+82DkYgLWv4SscdoDKxDAnZ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SdZnjYxCBbFzYIvAlRWQ+tr+DtzGAuEUJxjFdj7l7wpkeUoGQb+T+n1DxgXbUhFhlgNi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/ANhUtZkdLX7jp0OF/DAwtok4/wDIQUKUNbE8OybBKjhTcYirSi4FMhMVAY/ESw7z2/1N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bsoEsSwsVxKFYp4IPSDbCNGpUFoK0PeKxz0JY4TdLSpAGDg9jiVE0VVumIZGOb3Koq7h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IBCUNbb1V4gQB0IHRrSS5BdLdhmmDxAu/Ud9Ec6zZEpcGnh8eolEDkrlmSK+DG4nolLRg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qOLc3MVvOTmYYcrVwthK7L3ldw8wiHH9pWxzwM5946c4JZ16yx0aNF3hBUUsRsYQ17Cj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TM3QNRNq7mQ3E7LAnWpV6qCosi1Od1HEzInVgtcwop/Bu8wDiLcMJU0w8sRaSym9iLMq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wLXl3WT4b+pedCQYOaqaOoLldJzsFTyJ+oFobyQA0fCAlgZJmo37mwrfSAdg4ZUFb7svV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yqVgR9QbjBzevxCXpA/QfuOoPmk/sT7lhYjsP3RgC20SmBW8Wfc2ua1UcdorXmWrzHQM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Ig0NyurdipaFB6xCixZ3OEgIDEvnH7j3W1Z0szLEAybI5DhRn2Stp7b9kWNh2WFqHalM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u0GY8BmpZ1Q8hzGLiYF6hkrLiha4JnexbNkVyuwswd4jIjkLpQ9pXalUa1el/wBxADYd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2c7TiVYNo9jFsKiVcOy9kdxgbKClDLxiKzu975zxBAhCmGDvEVK6HjUXQKNDJmKCtHHF3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f9wa2ikZr0RzfaJM9jYOsRcT9jKItjRqsEZYDNEYXcx6gHFwNtp2O4as2fphVLBMj/3x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Q6w7aXZmax8Q/Ghminqdpgih+ZZzR7icPqBbbgOreYcA+J2UTyj3S5Q6iOj+LqykCcQ7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r/Dj/wCSykXxMsf4Ulr/ABUqblk+Bf6ljQcHofkUqlQLhiJgI5OV+Wj5gChagZxmPK1c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0CD1jSt7qrcPiKnTp4w5T9R0MbQwRL72HvAxJmDGbYJwpXq/2Q9Y42l0no/v9QiZQvk3W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KeD8kxTZTE5vJOHK+Y09lnCNMNhmK3VcQniZBCDF7zLWOGvCL6mR6GoIQmkAqsnkqpUT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blCiFOhKKEEdjKZDwwV73GGsyFwRqnfaYNQaMQhjEVbZhmtBMAl9otubdHnhm2NWx6RM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Pn0dIDF8rejDkp6JEYsaw8wkzCW/cDjCu2JI6twVvmjB2iLFVSmdynVnqCWbYV7z+5U7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IhcYj2bowrND9QzbmsR4JiYQg4AeR8Si7lu0uOaEHmVXlcAzKhqXCgxAVGkN4Zc5+53JQ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zvDRjc2yoibiY7vEcQcSrqNkXGYlOeU0EbVexI0S21zPOV7dfdS8HZByt8S6SxCBwZKr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33D/AFCpLqFfEBbR6YmWlRZCxgqVKYPiBG2+0vyWChet3AuVY5iKUqhTbSy4PCXDLviAp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pOrLt3Uo6xBKPaO8WVAvLVS4BqnmBqU7TLal0ZrdRUbc1EbGyOLvR2ldYI4IVUECziAq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SRs7nwfmGi61nJK+F6bmcW7zh9R/R4Hc+fQQM5Q0ye5aGlvRBTAd4mrZehjSFqpRGIBNo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DQ+eMzJBBqB6NwBlJYVUeHSCisNM1hIZwJL28Suul0qUuNtAxXFs71c6ARW/DiB5M02B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YHU4SUUbErsdgMHViXB7Kse43rAOrzfmY7zhrdujKBKKuANdcviXGOB+oRsuXpFZsmqa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9TYENdSra5Y2Kf9qLCMh7gjn4IDYnGfbHSp6jvSvMj5l51LYqcsBNNRWZ/ipiEuWUIKEe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f8A1v8AiyIj0RX+MRSLHMzKZX86C3fBj9XBK0qvEtg1KiPBl2gZWWMeJHH0z5YIZJ3M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JUcZjcyhOqCLrkpoPB9Sjxd2OlrEHihHR5jR61U7Gfef3BtbNN1VLHoKHY4ItkOABoHA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FKxDl5Xzj1BDnbzMWAY3lmFqgzwvyJ8MCm2UiLvmrgFQYvmI9qlvSUpql9f3P+N1YS6h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y9xmsiyoWHcSWcC1Ggs46wL5jdG41QbDzK0UMVrGWIpei1Mkur1Wwwog7R8QtsnaAYHd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yOLJj+IHDkNjXzEzazQu7hXuZyjXB8HUZl1IZIMUKO76GKecIrVC/Px3lRTICdhVktjM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hENMVpJMPXuRATNQZkCtgI+bdQinWgq6m1H0eIgEUyY5IZCIIepRLjLUtuaLi22FwVLh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hyZfdwtqB5PlIhlaW8HMNvNw4KXnxKqGmiKGC4o83E03ErrcxyRB1LG6mA3Uw1KIkOKJ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bljfMRvE1hhmC2oji67saFzKprzKa3CLfcH2HSFtS7FRVjAHcivnmXUU01uo6JioxLAU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cCDHvcGlGTReSWWEDYUfZBF1usWR3aXKajkUplDT8tMSyyvqJuXeYk0U7ROGrdMRrVjC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qhwAYgiHzKGqb5mkK8cy9MghdNQqhfeZozzGAR8Q8DURRVxsb3zHEPWJWlqswC1k6QKz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AIaOYZ2L6TiD1FeKPEWMi7smBr6XL9eBlFZb1GyMFj0bmfK+mYdPIhwLc1qFNC+IDAs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wlQZXPMF0vPBL0WgJdOTe+0VtkWI0cU9ZRt22Ss0uj/cf4xunbqmPmHm1HI3hcwlwxWc6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uEcu++8QNLWOzCN3LY+mJwgAgsEo5bRDL9ZhyrYMq7ZplqDsanZKG4XGte5Zat1S03UV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Hl98psqYjwfia+EtoxmzUFL/AKxOFwMNXNr9E5LAqfshL9IkrpKlVAloEFArJLuUnAbh3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jLZcBaGbcSBTEqV/8H/4X/FxZSL4lrv+CXFf5q5X+LE2GUzs9faTFnf80RRsTY7e8Hth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NxUURMAK9pWucAzbzDHAbDfMsGDQBYkV1fAZW8v7irlVlrS3RBYy/nCemo9Mv8urHL0I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R5WLW6C8r+0C3TcZs5zK4Bda1GJh2d9IV7q+pweKt6hgcW1BQOuIV0hdOku0dvSBENrB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JRmy4JWRih5wxcMPeNrluFhsgqYZaPUSF2bzThg89Jha6iOj5YVWOJS1LiWoV0lqmeJa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EWrnZscj9Esw0CiLXXh9zgQNYuVHTdVLOghqHTkx5uHoWwM7ugWoxOkwLWPFtbvcebi9U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wgXToVkF+79SotKVXbs5pvTdaKZhbsMJjrt9BLDo8IPlZh8NlmmC+9RAOGHalvUHW5mW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MRqKHbCQQcdpvCBt5X8CQN3GgwesbplZa82Mot3m5QcPxBuYZ/6RQmWpdlGiDDTATcdc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BW9wNZqUaXccO0Y4mDiVcRUXGUNxP3EBG4EsmeIJZC64PMKGydlHR7y9e7uZTMVqCdTmXJ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NU3LYX7NFvmUbrBxLtYF2gh6+2opvZ1GunMLJgUcH6lAqXbk/qVDjTgvzAxXiosgwXmY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O0SsRu8TttTfXpBWdeYxYc7hBbzCxph6zQrnrqA5+k50XrLmrvUvdKowXUsuSBx5O8FD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7aUNUGB5JZTaXyz0IA4fcLa7q7yx2duIZJbbmZsU8Sr0MoIQHJhloGeWGA2x0ouUF5Cq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1CXK4ju4nw7RgIYh5QWeT3mKEtFob4YALbpo+l6hZaE0BjngjcE4FYeR2mNZHnmr6dDtB2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8yxKilBvuu6CHTQMEHujPmCgm5qjPapk6KW705FmYK1TSzu7TakajB1J73BjiQVD1zLAt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lSv/AIg1JTeq4YQKs1LZjiZjkxqBrsZlqB1Ju+IFDzliXqQrb5v3O/jEYLP5D/DCDKAI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Et4wDRgehCun/wArj/Ny5cv+FCI/gtysS6lxZf8AFQJX/wAGHcP959PzF/BzO8O2X7Nzn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QuhmA1dQb9JcaCqoXjvApu5+Xl/7vHc5W7B0H8JgUVWK7xKDLm2YzwObK6P9zO1QG4wz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V77ef6lvY9iSqlsKdHiVdt7Z0c/GvNyv8q7fBLTAuV/cC0Qc2oQPuHYujbptUzo1ZLvF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rCQgbFZnYH7mCApD23+4uYI6gl1iZY4J+xSXX1+YXeeJbKvL+JpR1lpCnEA515ikzwrM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FnqUBODAzA0wBLwEzuX8A+JVqrJW78HMrUU+UdyJQFXAOFjnN+4UqrqKlrmWMZGcBrvC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gN6E5gbUdUz8xjwxr/wCticXBTgYhAHQw2Kl3pqMoOUSyCxTspT8pankmlQt1mc4tdak/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uW0igqDwxG34moFMdqYFcLmOOZfDEsQesyE+JdcXoRM+ZnqB5lqGNcwNzB7RqiiYG7i6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ioQ2MNF55fEEWjK5PG4JCyqdpa2Eb9D91OQ2VM+0FgtDBB+odtHL3GVxKznVlw0EO4Qj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CoqrZfxMI3baVxOwujC5AfKGmJNouIBSXDQy80BvVsPum8iXiAVmnFSxvyZJkqLFLDEo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PUu59QI2yJEj2iNjDGDcRtLZUYoLGUN8x6ADhYHNRQNLDvGFRibmeAGu8tzackVZewUx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5shrJvbqLcQrQYlAFO8AOXSAhQjnCJr3RhglrAaRjhMoWUmZfqUYIOx3kyR2wtJ5uNpp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HQuribQWowOvUYyOraKXKspuQWDrXSGWVW0QriWUblQ7fDuO7sgilYFsKdDPF9SMT0Lq5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qr9OswjYhkse4apYWoQoS8X4i4HjWLAmAhE1W9kyGNAxXZyTCgW4Ia6Il1ABQcR6h7Sr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RYMZQj/Ip/CoRUqBKlQ/gf8A0X/C/wCFl/wgj03LfziXL/j1/AKlf/B/ihdZl3DLq/4U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5v0W+oby7eseVoHLMaDxUC6pyy/wCju5ZcPcnNcX9vuOKik0FcMBgFaaGtP8A25kR3HMC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w88MsDBLcFFSihVKOrN/AyFnnE3AsVXZgfV3MYIbQ56zC8dJa/qERIRqt4r9xrge+s6/c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qWPNfgzicJLFnes21kq5TSmme4H9QU+FX0gyhdUEKtFqKcBtcDuxQS9tcdjxAxVvlYbz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Z2zKth3nOy6cwFFlQZBnozFgEGCC+8MzCdRKyZtGAyDEzywK06sEQ5goJOcZjZQY6JQP2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Y0ypUobhcrlYTLrLVNxy8y64BsVd+ISac8mLqUgP/CVnEYHoxTUCko73t6VP6m+tdCJg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Wd2AX1nInSZSpQVNQF90QA1SN6axFCdZgZMylmdx6QK1LLzKUxLSDrFQbuHEiFzUKCbiv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7cRL6wlu8QRVLNQOYUqt5EcFW0yqOjMy0rLynqJuJ6pQ6iFkwmgye4CBCqZgAkN0K8wg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BhJQxTCI9oEtAjAOSnXEQyaGVeJeLBfEyu7xGhYNNlkx1R6wSNJ61dxsh4R+vgNsYvIu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wKnAx3lFYp1iAcpceBAYMGUUs+ZjAPuXltqI4WVuyIBYz6il9ezOPYE6R0FL2OEmZrl6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UWbt5hdi+ZV5cMkeCgBU4Kw1HkgThhsbIchfExmQxsuE01uTKIKGuRE0MeL79Rer8kNA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V8Tbxpq+++v1AKCngtK8zBDNlbL8MYCoaRTMxjScmEizbkB9Jtd/US1nLxmEmAayrMp/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337zdebGhPmCY3dBoX1H9RycCXJV3uHqjWJfSLuuF10nhceoAdiDlW8xKA4i94wzXwxB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RElTFu3xLcA0XqUtdkFOS+Jpj5mR82SpUrEqVCVK/wAQgxK/+LLly4MuLLl/wZVZUSal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NQhlK0JzgfkQHllp1Qy/NwIGZ31Ldg+j7mWrgTqgq+0BVOuZWdGYfCAdStter+SJMrH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wwG7toYZQE6ufMflRXKb0iC23ErGT5SvRdDyQ8lGOk7pKpvd7gbIU4E5ucIZ3l3+JVgu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+HBAWFXBoR4EBZAcnlMIZaWJ4iKIrpgqgxVswsKbY8f6mgVyea/3LQTK2CCv6x32OrD7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+XEUu9xa1xC+KzMjmi5ZwxoC2KvT8RE2A5YQbovlmE24l8RLgtVUDIqMmXALrzLyGFf0jZ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SxGt1LW4bFL9wPdexEAoMbWleWC5qdJSmv72/wBQEJnU5lqCDRc8+o8zI9AV+YBVQjeC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GNEw31grmZMOJVb3AIuJV1Yco1zzfMBNs3riNsGoRdsSiKBfMtozPeIYRq8Sld+spjcz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xBG24+C3vKY2A8gbK9jF0raflA4t6w/A4BwEAGAR7zZ72+pcnhZWC7YLLAn2IbxCS8Ao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qCyxzANyneBosd1VKxqFUCXWrhFbXLVQPydqlUVxLFmjZmVDRwsMy0Avpj9wj5mvh1894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OelwrlTvLiMTvAYg8RKojpiACXTLml9yCpeF6xaFmtwVSmYzYx2mwI7L6kEjlBkv1AvTe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KQvvmIBtiYsQtMoXZym7XUYPj37pjLpuz9wRVl+Zut8RRdr3ABocHKVCKxRMs+QbSDg5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wJRd9KhRvthof1OaEsKDjCNR0VJvYNvmV2pgGBzh/U0sHEOOKXjtEEBK4q8OOYmxUYWv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m65JoourOFdINbTYCxg62mlxFRo5JnYJyHpUzwi6Cg8EUyw1MKxX5mobSPzLq7BOUasT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z9UdpmAKGsvF/wByoKasH/LmV/hX8B/iS5f+FxZcuXFozHolsbZWP4si4mb/AIq5UqV/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CA2Ax9qy/wDrU5/g88BlZnExZXg0VAOQlwsp4hq3bBVqwzJGBblQtaPnRfQfc3DcSDVQ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AggqtmPX4aIav6nQjKm3dDR9xsflM5t8jn4hF+OPpjbdM9zv2gNitdBDkNoMvweWWxOTt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XyX9RAHKW8widojaK3afMIR6ajkUgA8oP7nlR/w8Tec2aj0uS0/J6EyoGatPQ/uAFXvJE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mJRs65iwBGDowEAJiAgVRGtXxKxCnEpVSngYV0XKLVlBVbh0ReEeOrATToFl/UuUiZLF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Crlo4zjJDVzmo/UbOsfiOFsagYFu5fgCuty1u3HE23ExSXxLqvb+sqDqkIFMoZSpu/iN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KHePYBseFQTaJS1SMpcjbE1qVSXMuYhPEBBiPWYnCXMuYt/1Et1Y6jvP8GcZlB0/irgE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Ydt2wtS4UzYEcrArFRlCFwd+y7KWnfhFhbdU+LIZlNVBwW5IONkio6lnvBqHCytN2Zlt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jIvt/EbvkESGyjirjmafFR5ocxR0L1JaAp2jeL9RuUMaC11Co2FDWG5pqhySstucFQQ5p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6WFYJy4xfBZ3cy52RyFEi6nfiUQJ7y9uzpEZUuZVz7GCtk85EN4w4EKamTTEBluNRFEb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gM962lixG+syip6Tvc4iBES1azrEBXVO6Lhl9OA5nmItZeaNMHOS3XVLK1SxYWwat2tWm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kbkrUqgAKlXmOUKFVI6pzBwCKwvzi3t6Co9Bf1ECUsNFvgYgaX0RNCuLw3L43hpxWYsS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E2OWuCu1zgisBbaskUAUzgvoiq7GUtXrMKFaC5OQTt9wrjWvZQ+IR6Z6dV4lcAOQcvpK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/wBP/ZYFzUOqwZg4bueZdvJq6all1Rcrl7IE0v5Y6y8XP/Kf5BUf5qBAnEuXLly5cuXL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lv8AFSyPZLlzLKgY/g/zr/Goxf4IEFs2a0MOTJ8D+df2BvQ/MCYLz1mEPFGqjRvjMw4HC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WRq2/ogTSfUVyHdxBKVdDMGAVFIRwXorpASGQltOPUvHinbbwrpz6hkyFtAXDFDkUVjD+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6GBCg5Ru+5NTa+YF7FBjittjW1JL4VR4O0FlOMyqLgeokCIGG+Ye1ATdXTR+2IkCQ5W4p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Mq51hauq8y4SiVAwuHCZcS7haMRrvSRJRkiHaYlioqVUMGcvaXfP8BLLiKMgPUhBD0C4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BCLQaCY2KsWhos9x0agHSaUpeoFaZX/k1DmBoNxG1NLphIT3SvxLEs8flhgO5mXYSwDi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g81mN+ldJRzhFfTr3ltliO9oDlUdWtTgVE3a4ILK7ihekWGs9oJxUXGE/hgxc5VsdRXc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5KiGY1oEIE3EVb3K5YH2igYzLVqffpFRzM3W4+/a+ypMnOIzWzLOHS/8A2DOYNmg7bY7/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IKxj3jVmEGkVAkikd6Y52hp3cxw5uhiaNuR+4BDbVAV9I9Qq22wVU3cI2MVoSZb0xiVb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bmLOwjh9RMlzIMfiUMK4CCKpcawS/mIHcoG9VNuA1hc24PMpIcIgrmD82TpNqaY1DAMR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vHFAuGAGFNRYdURaBN7ilAh4tJzbLojHHMUSjFzKC0nUitoOkeGOiFeyzGtkjcyvcrLrT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3TWxjo79Y1avPMd5HHSLH5BfMSq+x4hnErrHgpHJeGaFrk6S5ES0I03zNLWaYc+NRMZD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M3YsHwMbKggoir2lSZKKY+tQ5oooyaekodwCjK2X5llLO3t2zDkOJddd6mwUm3Tr1SWl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BdHCnEONNhRWOTVTWw6yB61B4U57GeTmEkicpbwyumxx0bYtTTVy4VKgW3UInQxfEuiO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5Mv8AcvAPyn88fxzLly4P8r/i5cuXLly4wwtk9ypX8XF/ioEqVK/yv+KWWg2XS1EoMohr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lSp8z9QLqZ7706v+Rr1/AR2GCL7B9r8QKt5alVA1cAtpAAG1jLM5j0xJoLbEH2kOEO8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HZzK9oDm0btT3EMCbdKnLLAgFCo9acJjMHk4d/gjkq2m67uAoX1uBDEo905p/Ue6WdPf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NUzArRDvB912wn+4GGJ1zb+QlW3LSDoRZDQNeYg4EclQRUAY3aOLrmN7ksT8BxLMD5hH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ICAV2lSgDW6jNsywBbSZ8xBhuFleXqRVl5iF6yiZwaZpl/8AmOy7VG68vEtBl2/mAOkr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5iIBTm2UAALxOLXiUJ4Qb0cdY8NQV8RKt9cS5fWYHB5gMbCNSoXbXOINzVRez/v8wuSnW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nkdwbwLE8qfqN7JtihwDdxVCs9aXyiLsoTvcRxiIdk4TUanWAYpI35ESaVwaGZh2zyit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hGHLLsxccO8Ggm3eJvxECrlLaiWCyNbunSWiEOqrfLCzudNBS4FQ2EuTY7NQsaclOXP1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cpegMYcWkv5jeAMU0mIarec4gCw8MX2mOCYxpwIalrqDU2AGsjzHSlSi2r8ygcVxdi2w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S4D0X/TBcJ7LiFAec6WICgHUyQCicJAahLbnNRO8AmewWOsGWSHAahQZs8wGIwgzFQlh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6x9hZNyRqUhGi63ziV43eDcK2nDLkHnDlRD6HrOQK8RWM3NM2eJQLN9WUhQxzCppDTA+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DR4ORO5GHrNqsTOlfOTnqjlV8MagrnGjZEMqFYi4HsIQlI8+ITbzW3sy3qCwwO8pqG7H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LYIZtgbER3iAqEycwYKlXcEss6UGC9ajKjUFAJfw6wk+pb1aLMPYhBFuyAHdOYVklWVZ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xgSYeZGeob69iOxmEU8QAotNLAqYXeKRIpwqP8LUuX/F/wAXHLlksly5cp/C5b/hZLjf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l/xTBwTOpAViA5gHEsaPUI5nux5FHab2rAMnSUfzX8kARsRrf5qh7m38Gwd49jPO5kfJ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QFW4Yad8zQzEzkF+ordah6W/6gb7KNr9HlLBItmrGW251qKDiO5Pc4g7aIXXD4hlQaXV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7rUtqvSrUvuaySm93KyeFD4ESCCmGLXa/wAposS44Ofq4Lg5JkO5UonYJrgTKZniE/iX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ofmDhSJhexLl5LklFas5uHZR4SrbV0hFo081AUyhGA05gqnQl1Sjpe85gjbuU1AJTmHM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XbH0wRF5atIbGDJkPb+iGj7gPt5hUQJ3lJWA7TArrIS5puIwsY0qdjRiOP7QBioOxblB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5JcC2oc3uXSDgb9kwWbwTLW4CqiDKodIsvBJ0cn0PcoW4dDAXGiRpsaULrqVmOeqVOhn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9BO0mROEDWhasXbwxPpMSKmwgpeWv4RcRRmyLLb5lxhF8y2TTpMdhiA0jBsuFWV6l50g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TmOgwy2ubhlsxBvnoRQ4Tm4gs6qJxkHVygF5gUcBWjVQjAyLiq/uVZmoQJVsOHl+pYTC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soQnVYXpmVTID0lpHO0C+mY4CDvmAQqtFYiRaHTSOtA6cMAxm730NRdXCCzA+LgFsIJh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pnfED8VqAOm4Wbd6sSo0FeCYs/8AHEWu1BxF1hjrBTUrqDHjAnaKRwTZfokdDfcQ4vxM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IaVll3u4susxEC4uoHmXKGeMRwhyVRhiZcTJeRgsA/MiHCo1bt4leV32YAKt7jRks7wHj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4EOlKAicRSgmTuRci5rk67xgjdni6jqzMAKw8OxRa80tSxQbLSiteIqTCQLV1GAAcgsd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AC+l6xES8pTMKjbD4H5qWwsZQsr5HZA8Ab6T3ICwFEL9QslCEVHROo7iXd7INPW+IwKbK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K8OZRU0BE+AgKBoYDntGEYKoaJf4/oQpksHSNBgtBV6N6IKIRS2d7A8Z6y/5uXLly/4G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qVLiy5eP4JUqcf4ZvEtBMs0LF6QgPSBlEesJor8CP0CbXTpKlZlQJUr+a/k3M92bt/oa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0Ba/UY35QsfzDNodamR9MTty1Mn3GJeIcahle2X8qHUHIrqUCVSgbqxbV8RJvmKwvmJq+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1TNAevWJ1wQOKS32QTXSK5InECt4L13IxbGBGiUp0Apgu9GagZoSn4kanDcqnMOLVQK1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0gntvPDj6ExVJUoXKBsdYrMx1iW9dJmC0LAnLVTkVQyu8SyBdhM2GdxOBZQE0BOpAxOp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Hl4lTNF3Zey8Qsb7RfkdsszS7zSKHIRKF+GGZUmNCQxHAVd8kCtzhctKtN1LErsNQQ8+4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uuW4wBybifwTSrpUK9wpFZi7ZVcR7wtkvcYULQGK5HzcG4REtg+XO/DL4UkirpcQ6otb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EeXVEWY2ViV0PbFu7bTFLNjuWWcod5pMPHSZ8CANR1Opk+YmdKLA4uOROdLBgmT4YXDD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LUltFK41VeZfOIgA3suxgTJjLMqHSVuGJP7oBuoQCsnWNdgiufQZY2sReaIDA3aiahbT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u1TTxdkC5PyW2QVvC6hg9P7mCD0lJnEVvrUbAu5h+1k6CD8kFpTBxeI7FjoRUM+iALQ9Z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uILs9iBym7ktVAd2KeL6RaqDm4ttvCHILLOGwZ91HFIvKPYdepo9pfkDhNEeDfRFVt12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rbqIkhPaVDgEitYJZRT0PeLlAjdtsmLv3j03UdKPxElEHxLcDF2YlhonSBBAuio+WjbA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9l4fca/08pEVLVzBd5JSrzOILapAVRnvFRVJObNnaCzGxXrEQQtJwQmp2QMl3qLXCBods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COUdwlqJTSTYLVy2FzdsMemFgzmHZgu7VbYvtMAAOAxHb7QeTmAtJk6wgV2QK6A1zOY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phHAJmzPdD+g1eidTpEel7ncYgphRcC2K9bmly6ArsZhR3QCcwwIutZdGIKR0ECCC4a6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XGXFly/4v+bb/ipX8EWXL/imViVj+bmYJJa9w7WCdEFDHJAGodsFeSI2Ud5jcvEdxR3Zu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H8hKlf4V/FRJ5jxghnQBcdeWg7F3XoolSnNFvSXc1CcOdMELsKwDes8XGIApxNldJVWuC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/3mw5uK4EsXkjiOCG3Ahv0QeWUggroJkZqOAS6dCXqUvlI9KcXEu5fWhr7p8MNOG3xLJB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Yj6Zcq1nuJfl9TIDpDB0LRHOTXaOmZkuBOIFarEBgGZUPInK76QDJleek2F4l/wDcuXmc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IEzsLR7LthwL0SEVAnVcEDux2ZnZJhIATE1CwQ05MMTYvpUBQzfaoiUD0gFLTxK2dGr1W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uAyD3KJXP4mKfzEDZnUaegxCmxqCw36l4cfMzzeYNVn6Ff3Nw6xcXdRK5mQvoS/MhPAx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k+EY1FgV1VkLIpIbUAqV8Wma27N/9zH6z2a+SE2Kw0kebPEBXNBo3XhKpjeQOzpv6gSum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bErsqwd3o3L4sYtRPETjgGkkQzZ8StVjzAaHqc2jxZKdkeJQrSKbjdVqMnCZGLvSODdk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1DC0ywxtHSWpjstZiwdFHH5ZZScmtNdVYr8QP7mAvrKwu0CwbfxKBMUR2rUJowS5xhARN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O8LwU7DEvVW8INCNdEmQoFgYUXiVJZ3IiDUycwKMjJUqldkR15hKSlyXqbk3wYljsMCa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/Kco8Hrx0jRIcF6F4fD8y4FcMR7uT18R1T8uN8rJLGtMuRHzFFD9dMDB2TT5l3DrZQIg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w01mmrFRCjpFqZHdwHLXwxNT9CBNFPEO4q7wfK6gMK0T9QKK8kqG/IJtoZoheSmzZOiA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hnc5NmpQdmeERfEpc2Z7IqocG5ncq1KvMSr04JzfSpTuhnJ7ZlGFmmnMJJRtc3Kngqt2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rN8Qm9xBsnCuuYEzr1Tp88xfacUlCKBqe4jWp6bIQqHN9usuFhVpyQVGQXlxFgsLXTcz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O7LWtl9VK0GRJaHVH3EcDpGmAXGNxmJhwt+TvAoLa6DqrxOJTUs7EtW93CUXAAUWLLxL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jLlxZcWXL/g/imU1D+A7YKHXAhDsgloIQpLZqUmm/liM4QdiJLZd2AfxX81KlfwED+A/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nwr0lAUKDAHH8DmGAFk1kBR+XxEULUtUTUHfZAG1LFbV8TAfabCsJM/dIdsH8x3Cmk8M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Fz37TGdN8R2JSEzMTbdQiXtZg6116QAZWChHNQbyoNrwQ8p277C4YJ+aDnkrDBKB0HXEe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niNJtCtNc9NRGOVt5og2jVDVt/VE2MxXRFyVu4QEqaDMCdQsYq4BziCC2XOW7lmpiZQl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DXQi2woUrHmekYQ7uvymOzVWZeq7ZZMFrlhmL07zYFPSNkVWU6wucK4zKc4piNVeIBAq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7irWDVFmOPViMOrnMCcltXwihbX2LcHIyX1uoKsUH4mknNaIpB9iNw2lSqoKxaxc69rv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T3BTAcmOsvqwwEfPCoidGsOQ5P1DstNXkG/bUQdUGnxUyohChZ3GGKJFRRt5GEhTYWpvJy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HaC3BrJu8EYCfJdfMYgMo4B+IsYlmlqvDMdB5cIwrMByL/8AJQRPDqrzAFQsn7RCCoPK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gsL3IXgjcewUxGGAodzOCu6AYjwMEcrdxTfMCrTTHBaswR4wG8y4wD1PEVZLYogpbjt+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lcFJyhmUXcrp6v7iBS9JQbN6gRa7hCmWHtMc5bvpFsjzwcwReg8IVEoyZ4Yo/BUAcFSr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uA7TrQtTmg7Uka0U2tXEXUgdIwIPN6RA3D2II6La/UROBgvKI5m3UdIoC76QvM1Bjxv6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4gjmIKNdDn5uUbVihduwx81CG0wTctAVcDLEp2Y0a/WRcAzX041LrwJB7VXuDUYQtEtx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i88kHow6jNyBg5fcE2BerFeEWKhvOgSreuVkYBYeQ/7cHG1wNM3tkmXkTqphZDLrCNPq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arunP7pXHaDwQIugNswOuHKr6qAiKEF+iOT5i4O0oGjyZj2muXTMdIMl1MeiqwW+uIXh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tU6pELh3Ymx4hCTBZZgAhhsYd5ZQFW1ldoKCkUosJG47plrhTedy6pdi/cLLGMowIIcIK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TsZXsbPMtqaKr7H4itEUYwL3XPdCqhetJ8Qvf4N+lWby/wCH+H+RSX/Ay/8ACoYS8Kys4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dIdsG6INM/wbIvLNWTtj+EDfztcpeswP4r+KlSv4rH8VK/mpX8pCitsC5Z3I/V+V8iMU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Ad1GYX7kScUdyJeBzWIPNxMvpGBu8kq8Th1wPwy5rXAdYpYba8wuBO0f7gmSsJmuYcsrb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0yDR0Dsaici8vNNMtRp6Fkg+2ALYNi6qEfHWaht8fiFbNplVvS4El1ynYf92mS2zYrLKz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M8gubgtCOCmYbKlkMSgtCGrDEvDmoF5gXERKOsKGLYLKXTT2liOP2VqD0VyziEnK/e4F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s5gAglYrcLRQO2+IkEVOLihAPEzbMzM+pZi6lJRpCHKscQw6uIdAI3wK7UOhGjpqBZUgb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JxEkm/3CiNBPmZuipesFPVy4vvUQPLU9sTiQL4jwvpAOVZ8xWnvGSCOqpyzju2d3/qgK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zThoKpQ1Fs3bbF+JvuPhATe3trp9Qq2S4PkjWgAujB/zDWSqZ6RaqPfPqYWK8i5ahsAz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jMUB5VpW7/ojJAQyErpNEKDXXp9Q2GUGVM0kBgTkO+E9x3bdUVeSVzuFVKnxX1HQm0bVn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bvL0NRVwvgRdyZzaGrh+OcuUoaAEs23oQhaw3wOL3E1LqHL6nAeAqXAKcKN3kP8AnEAA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KPzDpZVa6RlkVyu50oZq9YK7kqNoZe9h/tKhAuiKssNZ3G0NPBIFOIpxDoXYg2kcl7gI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2Rv33aKSO9KQaKk1guc8C9ZiuWb36iqzsxcBsX0mOzQuCWKowXKzcxhk8MWsu3KemAF9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PutfFDgP/wDJfuCmXQ/wlqnUYynN5jILRwx5TPSpiWV6plU7UXAaq91Tkw8k8z5I43Z7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naLvk8QUbbgzmtoTTttdkT4LanJMpQbEpj2EqbJThSbKxEF2DRHC+pdkhMXHLzAQYSzo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y3bPMR7rVoW/6lUXwjUZXOIhzlaESPCmo63fSBgphei6sLyXiPhUU0t+mLYmqV489oMQ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qmpCBpXNX/qU0CcU7PDDReteBX7ljjJw3Mdyik9lxHK47RrRqukcN1tyzQFiW8mUJjxf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UxV9rhQ68gd9F/Uqw22O9arXaLcqP8m8xTj/ABqH8BILhbiD6Q6oSEgIPgnRQvu4ZFA7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jO6j+QOmEybVXvKlSpX8V/FSpUqVKh/FSpxKh/iYIm9B9iD3EyT3XH5SWdGLWZRlQ4YP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0UuxhmFjhgDkhxDajpNPrUrN+w8fRZaMWCmbMj7PxHjtNamtbacjF/8AX6m89n26dVY0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+sEU2aWqP/GA1QZ3H8BAKwG+bfQx0zauIvCh1GY7N1o7dP37hnqa9llnxmX1dlwHdXoR+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Vdgl1Bst47Q1BwTcF1uBMECoYFMTysAvvD0JZVcukzFlHJKmiLpJKLuRg+IV4KNlnDFi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AKKR6wbDs4gN8otmy88REY2b3CgAvNX0jVNZOowQNFxrFa6zZiKy2A8w5fjHLt9zBgGW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iXbUF0J8Z8PWAOHMpjIp60QHErwLiOtSrq3pcsFVZpqMKfNQVOvPEFYIba5hZ4iBoFCE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bZCDWDH1GvAZnsQu0DpVb/uOgVG94hphA748RsSTQ5GZQZAtAHuPCKsW6GKy8GCmIuzYq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xEkYwHDR8EBgC3an9TiCi6NS0hAt7PcFmSslXxusMKwGl/AAYy1pxK2/3MW0aq3hjWThq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7MFFWf8Ar+oMkBpa6HvHIoquyvqX1KBdLYYQsGHPEbG1N05JTED4+pQBDYuYRecnAXBM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wJeLpeXswL5Qq8w4yTAC5A61LGC6qrtHpEjmVzLwZVd9YhMl+C7jX2k+mrB/cvo78wb0q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JZTGxnPiC8S2AMybTtEqk1CpYb4ZZjFRxnNl94gLj1iYCsaycRGgl/Eaol4Y3AAcl3WiY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8EQQLFAXfmPhhrY8/wBIk2DQ2zzx7h7ru0/EDo//AMBX3cSOa6P0P1MJa6+pMxyQ7NxNm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do+EoBbpOYx3iNmGGJ72gxiu1Sx9Fi28fDFTPPWagDuQDxQgwBR8JU/cAPVAymWrLK2G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CkzuOSlDj+4OSYWjcCMUdnx31LK3FpjCLC83jr2QSLBo/VlAJZDR9Vh7jDyhqXd947XG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aW8FwmbJi79Jld2yKZ7zE1tAWv8AZE7vBdF7HeMjMYshxpv1HDVVYa84g5Xw+12RW0C7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mIJLg8sd4YLV3yizxbTCeBwE4PcRZRrfGT8QdDZHRO/UsQDwBzqq/f8AjX8VKgZln+AO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oJ0fwB8wIugHWI7E7QWFO+Jvwe0b/OMCVKlfzUqBK/jiBA/wqVKhOP4JUuCTLiLdah6n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jj5Z2Cpo+T9THkdpQxUrzf5icKpIMpKUsKlPJ1gGCgQ73ECVzUrx4ZhVKn+0u6OBlsUv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7r3GgWN0AZ+XUfERRlX/zOJVEv8CMatv8vqVoChOA/AEEQzRYL0ercLmwg7rZ8R3LInUF/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CEwK7zq/n4itVWseOCOY1WXpKKgKKs58wVqGNsJ0gsxAoCFv7S8rMBUqu8DWYoK0AhO0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HacVA5A4l5XVuG9LQZ6EbWqKyTE67mapt6Qpa14ntJWCwdpW1JRjiUmoiZV8XBqi3OpV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lC7ROJW0mOfMF4Y8EwrJfSO8RBxuH5Sopi2/MxNFhcygVwPEQLFATvD1QmOpdy9q5L7B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dLD9/EbQXvKXM0AY6eoCJgPIQhwK05mtt01xmLsaEUihoXC+sqF2Oev/ABFuJvLQcQG0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q7xLPdHGJV8QTDdx3ZoRfupQ2E5L/egLBUQ5R/1UDJAoNHHO4LogNHYINF5m1Kr/AHBo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CeXc0ypYUbwuKNkBVnBCgsFQ3uAbspVjiWMUeY2pcKCbW/8AyZ1sUaHnzM1CY91v4JWwy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wPUENQbK4ixO+80ae+3EOoN1d6+8eo2pRXWOwq6PxF/ljy0YEigAOA4JZsEVZxEbwpdw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oiIY3KK2x7QqC3O3MpWrgczFzUQHSN5LW2WAtrHpABkcjxAi1OKlDVprbiMwZ5yjMAZ5e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TdmIWDd3qHAtDZV/J0jC8F45v4eoOq5W36nG5aqll0I+IzQofF1GW9SkfZTLrclqPpUV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LRJKY9xLkrsghZZ6f+0RewNmwy/MdIvPSddR9nEBRR2wmfbqgTwwOLgWlXfB7ZdmJcW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OscRlbFi+l6lqS1uS0GpuxMIQmaKwXM8MoJoq3aXq4zmYeTuCI0kCsC2EWy16LPMVEpk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ZTUoBdu0H9SihSxrxcAXaZ6pkNzXv6ZiEgZlq8RAk2IqqNS1TkJhHpsb7PEa1QcuouCXk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pxTuGhZWptrNdRNdpQSiWRMi7Ip87uQ5VsO0ZX+AWzj+QQs/wF+0CQ6CDReYFQ2hO7D8h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3ApAgSpUqVKlSoH8EqEqVKlSpUqVKlSoyhK4jFXbDcGNkvYXmK3ksPyNMHtIjaujE/T7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ExAhiiankHr/AGsVW6BpTpANmi0XAJC6VosEY0HaUBCgNRRrNlEWds6TCcAfH9G/hYvw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O35fxDIi1tcR4FtKolAMHeNb9r1LBjNyri9Z4AD93Ex+OmUIsOx/zpHpG8bY2V+SH85q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s8g5/9QLBnpE6h0RbZUy1xMCwJRcwrMQg5gI3qIXQwgNAOWKnVSm4EFFiNBsxLaSU1MkB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yt1FFY3XeJuADNKSNVRhrcaW+dXPDwwa0W9OszSVQqV+IRW1cKoJ0IaKfM2LqKBwo3Bg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m7CAUrNws3Z0qINYlLQ471L8EHd1AMUhhjulgdncszsFSljBUTdEY6ZVfWcyRWqFvulr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P6mnFC43ibClnhqKLABZaxz+oRQgStiZV2XFqsvaK0KDSZhs0BX3LyuPeAvQlRJQbTSd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xCq65RhgCItd3hUAZClhseJUEowY/wC6RES1lWFxnwfNLjd8MFviAOFZo8Q4gjFz8kGR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RlTQHAepKB0u8PHWNkWI29IwLGuI23BqhCzPuKDmyz1p4lWV1jC5m3f1yywUstIaOI8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TYH9soXYTpHf3a2ucSknFZTP6gAMuI82CLOeHvFFYViYsmJXtGhcaPPN+j8yiPCh0awi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ivojC8ta6SyB9oLbpKtU1Kpa6lRYDHfCbmx9x/3mJG7FHIxuK+5qC3dU11IjYObTHCWe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WsyNUkNooiGYlqNmcQqEL65gC0lF1eOsQG1KBi8M9QkpEAxV3mV1EVFNz9RgwjiHNaY9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EHxgBb22SjuQByI3faXhNXTJ+YEcOrQspWdhVDetAjqI3r/ADNepGBAZyi/aqVA/wCt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hAPuj8MXTQ/53iApeX9wSDph/KsUT6LJ8EWhTGI+F/csvyNduNsWUtbVh8RggzyfMa6p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6ItTwGUF6JmCPtBUh5dyZoNbxWeuMTJW9imY2oRqKHxmYwxNWKfKCjImzZ5Q5cjdt1pggE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0h5zhAF6NClub16mVEqd6jFZo2ZhhDc7y8pUl15IqqLbGGWK7y8SLyj1/eV7iWptjEdTk8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X0a4lyllMIIF0gmE4JjBDUF0isCVbUDvNzd6CZa90b0DphGy1VgSpUr+Klf51/Gf4P8A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1i8RTzKgdJUJuAVr4DLCiQ9H8bvdRgzizXKCjSBjMMLtABAIFBEZVv6cfUdvBCC58IA/a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esWLaLJs1khE6/5XMQu+Zn8gqUv64YKtphXYT4Nz6nHaPiW4NvYwawWzFVE40rudZkwTT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AncMS78CPVbinXoEPWqzl1EUU0HlOt76JTLIXhOy3m+YQJ3lO+0zOkC4Ns64gaWUdZeY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SzDTscxGSFIkMazAA3FTRHQhaw5rpXWAUeeQhTSoNTNOfFxCF1iXG685V/8AJpW76wbj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XIOeIoYtqbEydJnIEWOLqyWrFQq3mUUS8xVLajicIMrbZqXiC9cdIpWddJZrpepUuj7i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BWbHEy7GG5qNa1GB1KRSjpiZpbWhanX608OYo7VdZl62V+YHiDWImUtsdCF8W0NNPuDP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bI1c3DqW9GBiAReTo5i0wXdHiAWwQaxcz5QLy2y1DVXT7PiX2csgPTUC2zFU7uZtFDQ4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PUmeSWFcQGhigwGTyZgVqdNlShboDaseYEj2huv8AmGoqKkCuA6lty+iIKTgwc6lAULDC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xdmfg+piO1snMpoZlvgZ2VAUBTKQtpdoXs51KYGhxrWjpuWJJVnNdpzFMWt3FwJopE2w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my6eJkyz30g2znvEUYC3gC/UwsqrooBLAS6qyARURfLcwatDd4jxbIV6On1BSVYHoUH4i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Bu461WNFy21lyQgwjKYo3wXBVa3ze5m2MVWDPWNu4it0dQhpaZh0yMHVICtbW30zcsoo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EojvXS5YQWtYwE0FAehkgso1X11gwTuZYgI2jfPiWY4COK1VazK6PuNw+oeLhop8y1Za7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VdV/TFItnlYtMkBtWUnYp+kHAKyPGCahUzQDAVh17lQTRorEMLZWd4g7F09Ih2v1YACl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B6us82TUENiFVGNVs2rlPe5WLMovSXoj2BzCSFGTlDQI4H7RWMCK7EqFWgot4MVrtUvx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/8xbFDXJiXYHFzWojrVRV5FVZzAVoLedQIDJcZZ9TziDYeIDke9ztL3pps6iJZIVr41LC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0dLVwIXQ6APXhjFowndKIAdkh29t9j8xAKTLsi/NO7GtVL4GHDL6MxX5UobsPaYkHs/lC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Z/EwwYEyhOVHQzBjcvecqDsiV+YYU1K/ioH+FfxX/wAK/iszX+NTBuA1BudCL5fwbnbQ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xy+iAz1b6SrWEqOTJeVmHAJZUQ6jV5ylEswAoiWi3vUytD77WT5WBsgVq6yoZDrKyYSDO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/iVFFvGZlhBBsahSzmXzZRxFiw4jhHiukSoUmSPrz5ILB9glR+gLQsc/U7E/2D8wrIaP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AYpv7pg9wOx1Wtnv1/EQ963PfB2ghG/JzAnXQ3nmLkBgjMAhi2Y1UCtXsSyPBvJHbh7g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mBWVhiouuG3FiKrjii4o1YdgDBaUlBF8yipCcBRBwOQzNg4phaL7iUai4n5agcIiSsZY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iqviZRdNYYiG1e7G5JBwBCGP41pMpjrEawPeBy+onRlm45BICo0DKcTHNkZ3AfZMfuYA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faGHBcjuQUwLaOq7l3LaXyH6ix3Q6FX7GC8LKdAd2h8WF9t6OGnuEWl14Q5jbUCjf6gq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1e6xqVA6uuY4vzvXFw1HGO+eSXpWbb/6psBtyyfMS+Va3eZii2VmQrpbRN5xqM1LFi+MY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Rp7YgIoKZjRCjIoMYFAyuizfSo5p7ZRQHR68y/VIWYyxFltrG7qLMoWdt0u43oF7L/3S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mLdNO5k1UueYmC3GLhFbXeTiYgq+ekXuhzGVgFdbt/1Gpar4ERCxjuIbH2FMNy0XQI0i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6APRzcYdE4i+yjUN5WGSADDoz93A0EyLLG6PowEXcjALV3CoshYKDXMRSiKi1ZE0AQIm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wnh6iaNChwFljAFnirzLXZgUviBHo6dXC9Gr0NR3Y0OJtu148S4ULXbHzAhxKGSIVBqBu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YNjYqBKg2LvzC9C0rYcBr2/MPKpS5CmKfMQNyroqz+PzKZApWl5urmCBegzVoYZUAm76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3I2CnEySATVzEbpNwnUQ9QUhbo/uAgA7CLBo5lgRsbtih4ZHOsCWLHS6uxhuWB3ho+5S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+IXZKP1Pq3layp7kxqHZdqLlxVQwnwfbBGOBrNfVn9QSgGdH+5TLizwfuDd3YOpdIKUr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9RlABsKYdC9BVL6zGN9oaHriKicyyqMntr3BGEkhWfKbwjxLW9GIskoOpDstLnFkfVtMW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hdTKH8EXEp3cGUbE7s5WdtTAC/LPjg4gSBAlf4n+Ff8Awr+agSpX8eYkg/xrZllRAVUB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Z72B7ZdpB0zHlw+HzD/MX5hqAQAHSdJGXM2xQYzBLbnoSplZLvcorc+YUANWekAYtI6Vj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fvpEFVmoJDcWMoJVSwaR1U6aQOSIuiDtNDiukyDFy3hesa5k5mqy8V+TTBBC6FFvw+oM2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FN9CR7JG7z5qr93Kxgxsb58RE4NgiqvviK3cOS8xVR6CKNFXNI0Eq+CFupmxf43k/Et0D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sWKy/UrpBYqW4lIqCjY8TqrMS4YN1+hS5Sg10YgC213YFzq+sMpBBlMN9Jdoe6GAQp6E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Wwp0iWksKt+JoGJlnPaUcTBC/wCDnVRp3qVjDUaUBbjaYW7sTJ1gaa3Kz1nNvEV1UbwcQ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6vcolkImzl8VEHhd+AlP4hMPg5mKAp6tI/cytF72JPpIqqw57hKZ2ZEgrsQahFLQ7/MW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BWvZmoowC9TpK9aBoLbp/wBRbABCi7ar/cCFGg+pifDUD8MFeyIaWceIFlgp07xgX1k21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WnpE0G8q9WmZX+TsA2Gi/OpaJuMGkpaXo6y4GWLmMABrrCCG0U0L2JlEBsLmAVglZmnD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A84/3MsHUDZa9oCrVcw4GAFyMAxzKT13YcbgEhS6HmpS9bNvDtLUBwUq4cwtY7l/uY2S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VpeJUrumtRygRiiQBcAZ0SoWaIcl+R3AQpr/AGIKs65wfsaPcTV21X+5tmHaoyUr3hQU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AQ9CBSBxiyGWzWNQpVYu2lJEy0cMKwa6kwDmKI77Sy23TuViY4X27SohXD1KQBjvHafW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H5zL81iNMq+O8HALe7ggAZqUFKNXBF0XnTmCqW1s7RZbzbcbgoLjBj9QCVcrr+ITsAyd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0DX/cygbFBLssl44ZTZj/ABFiNS6cxTbv9xrOL5qCZJ5SBDbd4qUGTQRnieIZKzOpYLzE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Cgrm4LAuWC0GU6mWhCOlKvzmGzHbo3YfYIoUBdJkmkrjZu3smdntsshgjWBiWAoFoX6U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pUsuylpIIpBtKe7IMZ8Uz06QvJN4T8JGoeKuRiwGMGz4SOjCwWVcLoPjZDY0oBz7JnMK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srKxeL6zhK/6xUMYOqWwfmOds5Wh9XFJu1gteCCDOxe3zHgoDjpH5DXT+J1QMRYA7zmy9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dMJk2re8ID+eP4qV/FfwEqV/hX81Cc/xUr+CMQbYnhnRYrC3mcSmHDf/AJhMgdi+q8D9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u4HItAqUMAJwkQKnzGFcsKHBGmsxly/EW6Iwog5XRCQDxift1DJFbMHrUDNsAWqJWNmS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0iNGYu0waNeSz4gbq8wgS0YiApvkOogudQwFwahHdFFhCsTZfSUnJitgdbiFWGsEPIWu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OhETHQI/OO2jz0lkMy/D9CE6gofyGvUUru3qwtwS1UqYTOpQcamJ0IqVZWeC+YsmYoMR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QaYkHmNgJnOoNh0XzFyoqFl3dkTCuIg5G/MbErTAVClcwRzVTSBrERkrM6bthfmKDdRZ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UKLFTIU8Q6zI73K3AdhFLJV5/hSZBRlRdI6Zg4pbw6xLlLCr3CAFlZriJo493Sv1EJUV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FsUWu1F/lmbtE9x/Zv1LQ0FCmHzCyhQ5S6yxALxx/cxsKfDLKqhs21v7lClUSi/Nhf3+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yNFc6YFSKAIDtFXUkTEwJVaKorrfqC0WTk7JKcUVAnqG6M3FS/gMOtQUtQW4738xZIhG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8spyKwdWo4DNlvnrEaNjC+rKqDRf1i1EdC3AeYxdFp8cxDaV6d3BwLQns7gtjdo21FVc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IygsnGMAU2u2FkWwOkRF22NUPP1Lw5M2Wbw1Uoalo1WIh4BU1HQ/8TFyOby5enaKLxdG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TwTnEsHUdJGj/SKAcAZgzE83M5TeysSmxAvdSzbPdFSk6Jaxh9y4DZ4i82C9GD6itN5M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Wqbiju0wZ5X0gHbFdruzMB6qe8Qc7EIjYur8woDJOJaGhG1glK7JaIdYNKcZuGy0Md5a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bb+ah+2qg2GS/TFqTpY79I+V6YGMsV6lii3p4iN51m4IkSoBbZnpKkdM+YFdCVZkkQNmk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2Kc4lOLZrpBUW5vU5EVlhsaQZsUZr5CVcpGh37m0q2e0cogOvWGQ13DUFCXHuZF9mcxF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mmZTJxtR3Y3s6EKkYSE3RqWClPJPaG6QLiTNt+oXCjLgi8d3tqWQRzSDokvlgUKK6RqFp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1cdVBYWD5jIJ1kT4ZXHZXPyQCGnWIx2sntMtYOrNzTxG1VWVKlQJUP4qVKlf4n+If4VD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1istZUIIFNGbwNvqYvam/wA5s91CwpfH6MZfbB4Y6GYLQogKYLF1iGHKANahmTfiXprB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lMNXobfUtkfHzYbfqBl6rrfRO6B2/ioagqDuvPEDEVEGYKinmUvxYRXtwbcVJzaQ4h8o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FFuWPNgwmqloUa0XqDVPxYJszwTS7QrHGS7jHdixjAyNS3qOrwEpNuhzPX6CEOZTI+Xb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eo20gtSRLariVzVneEmhb5RXVdWKoS2ac5Ok3g1BWIMxphSSqbTEExEC6vMeyHQt95hau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/wD2UtEZUPakMCmVoHhZ5ekzU8Ry94VPSb8ygjRzntG7OkdNVMtVHoJLdypdcS65gauO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hIZ92HxMbkDqz+alLSW7izH3EECC90seH82M+H6gSFoWGA1LjMlby54j50APp/uIvgS9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f8wCyhRTZE2Ni64Qfw+UbwB+IIEBxj3cyBVwLtHiVkUSWv8AmGnZR0BUSEFLBW2v+YHw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50ytPrbWdReZCo2YTLNRlCNCXiZdNrqGmi4jDiQBdwuIEdBfV16hCLsAzVUxXmClZSf1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DdmBfiEABMWWUhwDl5nCi13i4RlXrW43Gww0YuN/BjooMJrKwHYlaF8jDUA4ZYOZbbONd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u6wK4w5IPENRUAiGQKiVcDfVjftbdcytRi4gg7qnDzER3bVkWMhG26cOJmaxTsiiy7do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1vM1gThNQ/QdkzSwoDs0P3DK6MDHMrRWIJzWZ1HxCuWp1UA9B1mXNmxMSyBqmPGC8hCj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1AAKp5qXYpbkTmN5GFSC0KSC2kB+4r1PZWClLcqMGlNA/wDsxIqm3HKvxKGjZbjsp07q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4mSFfUW2ZRCCqfqA5q4o9EFMO+kZVZB0xCQdoaBU59xgvLnECRtcxgxWdTUwYP2ZmdZS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VmpgLGPO5mR2zKFa5gWtLrolreTEFsCOrMOo7ZitAHpqOElXoxBq5bjVdGCg049RtGc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9xD5JixyfMCBVhHaxBgFpU+EBvDmB8wN1XNZD3BqF2UyeIvW+7j5ZhytcGP7/UZUxd2/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UD+K/k/yr+alfxcvEaEabxMuIjL/iovJstIIwKMaj7Y+LgJtXB6UvwEtLykne6zD6AP4A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G50T7loyygy2sQWjiCT/APcWj3DcGV/z6PibwkPXywK4/wAOf52Qgohwy9Sbc06fiGAK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DJlogR33EHOu5fCajeu27YJsUYMqteYZSFODmFgg4YQJ3UB9u4EYFI6fl39IXr7VD8bl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C7KyxRCMWIwqiGrm1HlJddEUYIHViiswI0HrplAKG0nDo1uCvESnDNhs1qX0Uwb2XExWy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niWOcPUxFSxiNpsHqlwaQ+JdxnCpa4i6WsmTqDi++4jNOYGW4FFyuwzxKt94hZFBymGVx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VNQwNbjYUOusqlZBNcSoGs1mLipRERL3UogJgMmrjuPD3JS+7k3l+R3JVU00LU4b7n4j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IpOamRlz6NkC8HE0tL9w84oThGXxGkolrkUf3LjEKTq5bjbNzNt/cPACbL2627haWMSx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d/8AcTP2OtW7jrjUxeU/79w+HTHG6hrw0YrEUUqZw0qWHtMZlZjfRZbVncHyiiZQDwX+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SQsF8geZkJWaPmXRSq5aE5jg7sobupSQls3hyl/iA0iJvrn6mBCyxCHZQAtJ0uFkAW1R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AqBRSBK0RvPDK/EJNu7V0rG+sYryzqAX4gq1aQm2ROeLPHaMFMzU+tcehFLtfedWk6EJ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sDcJlZWKl6zXSKJtOsNXD0imVa8RAWp0hQgt7hxDqEllgw9IP/Kk2aA6fzKiB2L8EwIbOw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DSXiocA303Lsvg6ZjUqW0LADfxDZhR+4zo8SluHEwJz1qZoz4gaW+ZRN1qbxSvLcotby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puFtwcBiopVkIHWz4IRhaLQtmT4zfMPJs8iNrKTrYoYCbBRVKYo3+4be1XMO9+qmV0A1Gs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UtocoMyll4g2KaepKbxtxCCq2AqrexSA17lBQKzyEz+I8ofcPuR1AeGHrzN9WOhK208W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HCQdoVwsdolVFBh5WmQQHNEDwA6TMSlRw6TEIVwzBD2qZyHsTUdwnggSq13JiTUwdB7j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QvRlvdKgDK+CmvEzgHIsiqp3tDw/41K/mpUr/IgQlSpX+RFDcT1ndxMXeLZebhmNKoGV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D3/sgxGHT8mvqHAJsxh7GiCBg6EwaqDQXAM4m4gDBURHrRqArjEwCGz4QMsum8X6DM0Xd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X81CVKzKlTKVTZhimPkIuiiQradoqcknoYE2Qoqr8zYVPLOibD5aomT6Lfg1YIEtMC+z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eSVoMRqd4IGYiWFdIN2F8xGllwmYL9xBTE/4xACjAWNO76zDuAKzCUbQKv5qVxD3KVyoB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biTA31iMsy84smeWVnPGp5g4q4OEx2tCICHKVnvBLUMu8y2Ck4nB6TF8vESLQjHjPmXB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SrOstFTNZlHBlgcme0wVSJ2lnWYl3iBS5WVeUjopMPHDOYURZG+wd57yuZW6MxR4xor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pW1b+CFHcF5rNnsI1EuYHUvj6g44ZajVF9cW+o8kuX3/AKJQK5BxxPAChq9xYCcsbFxz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yXqqU56wqMiLealTKJVrKKhSiCfMwiDmlaf1E1D8/wCFW9wK4q/YfuF9xV20YgwAROMv1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MamZKpm+ZlLjnDAvTOfVxBCb94aAAttxKFk2E56Q3uWvqZNjQYiuIEaIHbQqFA6sb2mRI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Je6nQEHF7imTDHFt3PdmVarneWynHiVLGF1mYNV1qANwE1FsOsyYZ3g6x9SJ6wLq9QMe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YDeY7C18OpUjjrUqbaVMASRsusoq7VsesAIk2eYs6fCFsbQoej3iKXlM0MM3DQ0vrAA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MosI4AyyhmFKxXV9IgCYMoEOmNdOTwfRBeihGrTXTFTA2YAPTARA+gULadXbDGIeCVVX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k2bxAGGILjOaILTQpHbYbioaqmCkoaOYZRZDmWgVGCKMPMN3Fg+Iv8pUd5UnUbH4i1g7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Zg4Cp1hYWrpARcxN0tt0wnJWTlQBaLOzKxArTkIq1s7czht5S45JiXV/iVg5tGdwEeatQ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Gtu4SuTy7ILADlUzMOIbRwtww4ROTmX3AKH/ABP4r/M/mv8AKpiEQREo5l3LFdKS29yo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qemYs2l1adQ/tgJnFlA9aPqDx5oEAGCeJ4KDtTREUDET1inVuOWMyxVAM8JWkPgeXRCb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M2QlyfbAEr+Q7ROsrOIBKgaxC+5TJmeLUT0YN4ll0ssxWhwwMFe80QwtoQShdJPOh9yqV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aAAYA0Sl5lhs/AiDRgECrLYKPeYW1SKutkteB71ECyDpzOFB0OYFVl1Qyq0HgRrmUDEtE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wpxjqwSx9ywsqpSlMw8WUcuskSm+HvKKhgsm9sQd3jMK5Lhgtk6zKNotdZmU41LUr3Nv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0vJ8VB1zLK5cZhYVx5lDonSKrV5i0gxzbGlJkbyS8WRJ5y65iWGYU61FoyVOsb5JrWZam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0nBljSaUxAvnFvcKQ22p3uMRWUk3RD+SDS2NDrONS5N0PXlbvmmVhWnnK1jxEtNcLzV7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/AGYaMNF+4IKIGQlXUwaprDmGOgKphhUGaTe5RDbvYyqsonoufQtlPKA4BR+IqFbuYCqY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fuL1lRXmmWKsSM8KY2Ws4cmYexHN35f3AAuQLDkziLAltiyAFgN2orKEJ0S0ACuUpFAB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Bwq3fYIbhgBS2hrm/1ORK0UcbYNVo6zIJuX+YihwrMW2DJFgAab1KAcs+JZtdPEyrKY20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3d1BWNeUC42y4nhdribVfIoRNQ5YrSPABXA3FsTHzMEZo6iS3pEUdozi1/uK1ct9mAWsj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zG0HYqFVsp1TAWDJuLVT1DpLANHcUlOolNMbnSFGJQlO5BSmHiMUKmm6Av0J7h1X1qWg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vUvQ7aIqwwy9HjMBRv11jY8QUGDC0QfE3DSdo5EdsaBbHUuvzAFbAxMGmZpjfiZequkF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oDLI2IhVtI/GIgg0xBmZ6r66QxTjlgJsO0poWOYZs01c5deITdWO24zPBzUzgbbZmUup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16NvqVUoOcQBLOrMmwtNVE5SHPWV1bXUiDdd7htDBpCVBsfxX8VD+Kh/PP8A8K/m5gQC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YyyodEeriTyeDcs9JfqcrKJZ9h8zt+Za1Flpl8sraGJziCaIzAOJqLFedRTrEAsgHLHqQ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RhIlL2L9Bv3AyoY1H+MSu0DX8Fda/iHpLQoVKJ3YVYudmJVViIDozojdQZqZS+R0SmCt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PyO2W8p0ka1XfEWlQzkziZW7mWxnSV5aOswk90LqjfecoKhz2l2pWwFqVKrmXR5m1WC8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ATsxARLJSXQ1FrrENkWJhllYzcVVs7zWYZ04grgxMJVELdTJc0QITR9xUe3FTAZBhjpC1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0ohyekGcFs1Cy7zEqpb1hKkNWuLgNUuL1KLnzFDDEFeukU6RPUsha0bjhQHeXSVLzLQ6p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IfwMuvT3wum/RAc2myRRq+58TEthdAVmsy4jOjgutwlhG7az0iytAoMOnMRgYAF6c3+J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eiWwwgxwTnaBa9wV3aWgAhfPIBkD6uXLFQ8zLCnkgF+4mNoL2q4rLAGqdQNQUfmqjXGh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lClI0rpCJSUXXF7iCyOSAgTBZjvBaDo6wNkpysPb91s5EZsKGAUaq3ViHu2WKgbsNvPQ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DQzD1oma+YmKvERyEsdu2YQsZIqJYXdyo0Rq9RRGOAG4iA/BU4O8K1EnjIbV696mUS7q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IejiZEkHyYAxiof+8S1cD1i6u6ZIUupfMK5YdSwUWbzKtTNy2Ni4SIMEXqQqi5wsBmlC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BjmnmOxLyEdJDVR3YyeDQOJz7fiXRS3WGKKALQ7lw2LcwXyKqAB2EKGgi91nrLFrVzBO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ujEyNjE8UB5ithl6wDO1x1yOWXKmdJkBQGJeASWK1ZlNS0LGSEQuDHEAKbQ5hDaZll4i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1l2hoaNuTpAozfIlaQvQqphzSbYMLdJsYzsm6cRxhooYfcxynObjQBTdGZhKapgynEQF0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K/yCV/J/ncRtEQybIpMu/wCFuI7BNmHyxSJ4sI+xb6I2Ft/tF/SPFexyK+WEVRLhoERl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OIrxPkjbqB1RaqEXKsYtvOoBbHk+f6ic1bVcBxKgXKxAqZZIHWUGvmEr2GIY5mDWOsR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fELguWVeIYaiAUohZxecHfVgianO1Hd3GrklYRu7uCoJUqctwOkSGUCsTLCy6iYjihqM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qjGNxqFnOsQTfPeWLhmWttXSNABR4Zp230qWWhoiawTMWzzAa4YGwEirY+oqLoU4iBuqg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qvEy8bmExLGPMMcxtrrMNEHBSnpBflEWRW+IC128DGUvA4iXGjy6wrgguxMjLzLULffrE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NaYU7Z5esTXS04O8pozklpxOhHMEaKqxftGy7lJvUUsuo0IgXSL0GWKAOc5ww0Qp1OWhF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U2IvxmXZdlgf2EZBkWuwFz03ChRGZya/1BKmEGZVW3NrwWf1GWGN1YHXU7wxutbTn3Ce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pVfN3xuUjK6JdI30IqsD0mUAHrctXJRKUliWvjWX5QiuA0n2fUyFF55Jm3JScJy1XhKI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xhQ3yxzA3kH6lfQRdcwS4lBaDeOZi13QqjF1HNCgaNRw5APMQUwV7qk+iLdEAhEDKuIFl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YLIViHIUwyyTeEqblodWCYAcMd5LZbCjYQoi5xOqojKT+KE3UuPrGibQfcY/Ck5mXNoah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IwdImyxG7lg2nmFEOUDS3UbRxcGwF26uDkE7ypAhi2Dgh3qVFMmIgDlH1Eh7gnaNqxwbw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U0wC5bLL3uOHeBlmBy9Imo3Ddw7lDJx3gl77suNzemLWHqIWzS8ksZyQwWBc+5a2NO5y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RAoBa/RCp6V17wPyhHC4fwsfCTuWMNm4N5FsMal5wUzqg1hXhAHX1KJFwB3lcZ/QdxQN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TUVZ2hGGGwO5GvTwQIUEeJqte4ssof8A5n+Ky+8plBv+FEt6/wABeoqAG1UTBQDlO+h8y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+GJD9SWeL1DKIdiYamViqvUNmANEuXLirgiAtfmF4nFrfqVr6v6CISK3lQ9QNQKhAmoX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pF1CuyZKqF76x6pIhgITuCQzK5Id43ADPGWD7z2O4uocss6m7u2YdTBAeCKruBbUZZ1A9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qyeVwaqLZtdGoSBrpJQ5avrzKvDkiFUlkKaKMRsu3PWV0cn4htuJ1l2+sLvOJTumu0Y4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YRlWoo7iO5fCky8wlY6Tyi3haiDQXE2ksvIwCs5goKplxYRS4YZzC2oUucRAXxLZ5M7M0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9YsNkClV7zcpsnTFRc4vMyNAp3h8jFiKQbYi2l8TjLUXOI95oOTG5QW7GPLMgG6n1GAiC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g/c71KrpibUU76s0vFvG3JiZhhZh3GAGqDPIQpVh6FwXemX5jQwdaoDa6KlA2ic0z93F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6bdH5i3Lrd9GKZIqb54l4Jdo9S9ISumXdULR0DMqRZWVzGIZrXIyikUBq64hszBfY6vc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Vi3FQN31ljM7juUxuo/YUZdi3bEbUx2K5TIVaZ2L8wqBzAcVUstx1mHEKw7h5BcWxDP8A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5jRzEsIF0VAWuP0Qiw4RlYG2JvsrzCob6QmmzU3BXQyyBY1m5qcjcIoUU5hhs4LBdNXG0q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lXo9ZahysQ6geIjHElZ1vXP5ndJQ9yr0U7EE2OOIXqW1VBlAuzUTNwyg7wvOPiNwcSuJ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ZS6s6WSusgMMpTe1XFjjN7lvRINOSytRjQRT2Its5vwcv0+oS2pTi75/hhr3BQqnMVbhn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JTELajuh7EbgGh4jDx5gLIdly5SZRsLZ1JfahUN0WHMLKFjuVS8nWOmuIw/g/wAOJX83F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GsRxiMtYfxay4DljxxcNr6KYPbGgW6z540RbJt/6JDRg4CAAACZnAVNNsEqWVN/wbha1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sMM0H1D7l697S1hAFfxUqoZZgrcrcIIL+ozoJRhq4XdYh0XUOtnEJWZhfRL67SuyULxpP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vjbDr9QIHogq5nNdY2KJ5gA2BcbG5aYKqIuo0czA8wFUQZkKM4hDRo6wZyrcp8MrM5ib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PiNsCWgLolypLC1iKHwSwuglcS3VVHWHMRt6QbWyb3RLvAhYCxaVNRTAJeDVwOEXKhKG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T/mCwWwEV9EaLCmWFrHR0gz4lqgOo4gNbFmVVKO8SzuckBZfRTEC60twBGKmYjOtwAt5C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IFzIuUOJ5l44liWqb1zBFdUVdbZpGbKXTXWUuaxb/wB6hhaikUF919ZdQUKdo0fKXA6j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uerEqXcuujVxUPzTCHrKDzN0RX2EsWbJoXVznHLVq9faHWQZvSUUnKtupn+OKCMRG0sZ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wLAcs6MywiOS5RKXlnFIxjs5bTUAM1os4BXW5nIADXXxLYCNVXSXMUq/R9IQpqLm2o2N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oXUosfEyvtmV+aMXwpVG5bItY7TqTWoTKNiYISh4qHcwHaPZ0mLGDnwlUvY7z4JcEQOmA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G+0ZUw7HrN4S3UA3hfmJS0TaG0oBg/UF3hfHMajBC6gpzKjffHbEMBXahppsO8Osy7Fv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DMaPcshD1KCgNyy3rqQQGBIsgFsTHlCXoVUK6qonIbxKwGQmQCkKAq0OYwrQuAlA2GYy7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jsGcEdxhHEx0W4QG5lBR7QjiDc7d1ETQadZQxaGnDGbqFwKlrnTpDaBe8w2FVcF1UJFnN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/hcZdRF4jXmAM6MbZuLX8EE6lcrGst4GY/afS18HPykvmcbKzw37hcgcCiA4VLtiaE76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/yDSxhckd19ce57tAvg0fcSsOburwceoAgSjl/isSpaUqiI3fEsCWmoW7d5aF1iAjd3Al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hDJ/m7AweYaVOWM98+rjLDXgD22fcQkug0DsQSNyhe8LmII2+WpbSzEu2q8QpYgKylJqBs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LPeMrU5jyqVcSpkYMxNYdpjrEeNSjDmBe4oNZMG3UspY4l4s8loeDRMnVYPWHUZjD+ol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y7btO77lAq1gimxi4KbDeaIHCDx1/wBylElwDKtBzG7FkUlZHsRJG7eIl7w3LpTMMVog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lEsrEXGItFQe6GidajtRw3M4LE4qCBBiprMWVrPRhstd0xwwOYJHL89YwWzZ2ZgcVbDZ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tW4m90RV+olhh/aVEv6Le61FKpq6oNw0tqdrn+/mcstL1FC8W3KPWXvc3+IuRlSBNVQ0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LXEKbZUQ3cPBWKdPcKkobeiDeFjaZ1DZpuxxXMNsIFC7MxUuBLKvHMs4oJQ25pppOz0z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awbesoGwcnsw4dfmIBZlIabOkLqyu98RUoGhaLw+4Rirs7hGapXUlbhRxUCg56xFeB1g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0iVh2sonmb1ArcUI4S7hVd5Qkr1QV9ohczHZzyQyGBfqbi7alAKeJizrVEGoOFgDQWzU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QWt7mFQluoWgtDxAWLt1BOywS4DYwDrQFwF1bJtSmWrk1ntabqRMCORLMHF5YdaFdY1U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CJ8iJdTiBAqCtkzClLQLdO0XqwbxCgLjI5i/bMxVQ4ersQcL2GWrTXEfZMeVGYm4BUek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pLxi7RUJIl4WYb46wwS5X8ZQ7zGpX8Q3UWQTnY6RWch4jfRlc2zrpLzlmJ5AwC5/xuLK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n+CCYzg+zI/RmFtqUf7F+pWzLLgeHZ+ZQ13ahavVYdgS4EsI7vE4S5g1FeP5JZZ3g+Np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8peqro7SyKplV3ADiV6lYJSv8Ap6wtB1BBMsTqMA5nWqGV8w62BqplxA4VC0t1WIgJYmWy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IMhvHMMWQBAeiCizLzbEXRKHOWGmgiRi3Es7wHL6gVQMM0O6HkUti4oOZ4M/6pkiDql8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OZkzxDcaFdZ4lsVBYGskqqvmClP1GnUBMkUW4gAOGAm9RDvLMXHMwFuGFENxbbye4bEMr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qxLXWPEtTPaZLarpEwuoHUzct61BxsmsR84hYVxM9MTJriNDE2aJSsUPaHOIMVhyEoZY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6RUwX2ly6Rx2H9xjDlPtCvMNU9dS9l56zFmbvzLFaYLDCHWTfVls9ZsV7f6IYrKKu6uB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qqyS24svEONxXYQAC3Rc3BdXWX5gU5oX4LIBNIpLS1r4gltlcn9SjVhRREzqCsZIYVvU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8jAnELCQK0HIEO4YxW7JQ3Y7Je6tcVVrRdqYvfFRzJg6tuh3py8Q2ATyGXPqFfBardQU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YdiaNTSDF8S/0bLxEBoMQhYWq4jaQ2RZnmOGYpdkXNy9E5gG5cbjrkyjiGT4lZTbczQ6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AS5eZnvzCUD1jtU0xDJA8zCpSaY7A0gAGxmGlY7ENwLwGJSOyklQuWfoP9iPOm1mlIVM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WpoZbjVF0cUwWMWMFABillIxwzKmxzMWzGZSoD2QA2EF5k4vEsR8VCtai6BquvManT7Q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IcxTcUgLdZ4YmOLpNxpjqdkKUVxcRAJySq/hJWf4BUEMQB5mwS5hojOrlDTmYNj/AAWv4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oqMzBLqdHvIF9jq9iAu1hfJk/CW2Uc0v7fczvPKVp8sMoLnYiWmCvLBo0RZt/ipTWpQF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HR4PcFVuBsf4PuPl3dqUkA8zmVAzmU9YDXeUQVXW5WqgU1Dh/Ca5hQiuY66zEaOzcyZmb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CZWIsNHgR2XfqZCItrTduXuUbDoFARuaITP9oOXCMllKUIrQqBvHEBgW4gGIM5lVGzcHW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1mFFzDApsi56Tvybi06TSw4NQV1H5jDOxEBZFbgV5i9CDxVyyA3BFpk5gjFmTPSdBcp0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ibThl3UzW2hcwQUXmOyHBLt3g6RoMY5riGm7xCA1N6MovBEy/wAGI5KzAbwxbioFxARm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1WYAgGwVcATRb1meYaFcnhC1MnsVNOpbY+oWEAi9XERbSvAKP1Li1y47whVGM9bqF81XV8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OczAddPcoem91YO8JtSh6dohqUYGiKepuv1K2Bcl3AFWArGErBzeQfSVi9pqi3rEyNdY2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7qVF4Yr8kdsCwQv5hYuULXzNkYEBzZCu8E5F8yiK4sig2NDI8wVSNGNjZ6mUTxGJcmDfN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AysUqrXLiomGpHsDr7SCuAdMOomWqF9S/hDCWvUJYArGoWpIttIqWnUQ0/hmoTXeO3oR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oXZ+ZQU4/BKJWEAKgBzRCEdWw/qIgTOoM1XjUKVtHZW6qFoYLxFs9QyaaN9ZVL1XEcPW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PppZzUIBy3Bac5u7mKv7BhShWWYrb47sdHHLArwMvvWb4ljhtcpa1hFKSjrCGGRXzF3r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dQalBS+pBaqZgMd9pp9UNwUy+t0J0LLPiK0erGJVy5dQufmdTMQ0dYl3lcFm4KJElRYZ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YF5zL1GVm4i+kcouKYIRVbjdj0S13/FYjkeyiCPeGTmfKivFymjdyHo/qCELTu8ntlTl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dlx1ZTrDGIseiZrP8MBXAxfvskRlFMWp/VsQ8Ej9Or7YdcqBAu7lQF9ZRcCBrvKKgVKc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RJXsnZlFO4JUa299YLkgmUKbXjpEoclw/wBw3bSrN2/tGodGDAHqK9Y5IApL8QqxQVqo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sYvmZRBWS3WBhLzAmSq1EFUDoMqkqypVzAiBq5mxniFt3DDG8twHSeGV3xKrUvOVYhSV4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3FayzsZgPfSUN57QoVtKM8y0PWNxIxbUBreeZYA6YuyqOO8zXioXmVdIhH2icVZB0Os13Q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W1i4uI1jM2wsL5YalQJSqMMFsUvkcywZzUoFjuN3LgWOC6huIjB4myoH2Q7btXp6ZX9w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/AGAorY2c7/8AZgS6V3DanPHtEK1VghBRTpcpzNIkLadwLOhoXmWgecl0QX2BDMzGXPo4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NAMEcbhlp7hyF5hFcbbd5uPsAp4HfuU7TdVRhwC7X/3pgIdEvEozolMoen4k2Y5GItw5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/EfIdBLc/mVqmrurQ1dZysUayU1eQ/qIinEsyMzd5ZWtS607nabq4hME3Le5QyCdSXT4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u4xes0ZjosF7EPCJ0ma3Mi6g+5Y6ovqZJI3K2QLR0ZuD5OIW5pMy2JV8S1lghrga5g07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uXOJhmGKGEEbWYIStywd6MsE6m5gTgp4ETBXGmpy+qVcyF5NETEInAp3EtE1mW1apuIB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U8ZuXjHEY6PMuXCZlOC078RpBBxBiFe8UU8GblpNRWyUhIUEcCgddQK6H+MfyYl5ihpB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Ez0jctwEKTSA6xBtgmkJZeGY6zaEu9xFx6JfrcTyy8ylYKPDfZR8sbeoxazy/Vy4QtWf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wQQAUUUQoUa8fxQJmjtB2C3vMXCiLiMZlZ/gTxEpjWpQEYXHjsP0+LjSH0n7WLusAgQaL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3xAcQx8yqxUKBfMBCzBviW4mJpuGH9xkai16wOK3KYxBe4UF+obelEcHkI0p22ZxZcIh4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eotpVniGwzFTguDrKRdsDKmGYZzAxmOYl46x0q6zNi8T72xNm3+coCZzArGWHMpFrvH0m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UClvk4l5zDggpzuZN6miXzdwVbYhqlMOWtd5Rf7Zoq0qy/Ey1llmZJmEE8pisMRBVjVT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IlGusMqZbOkoLYoxTcEzZDNU+ZYcRaMmo3YvMbIfn+HVi3DzMONwYIm/4xUoiYqB0jkj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uYlqqw477mYiyXmm9wWA5oYtMUSBkOCFVVF14gHZZqn+4KY0Gu/qMy8AdKgCNoYdGPeOM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0IurMUov1Cl1TFcstwxKCd0bpLjNkShq3Qeowvcsg6qVGRlDwk1POor4Ft6GGea1qDSO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4PEygqt+EYecmC7Df4hEPoTQox4YAbLO2ftYDk+IEyeEqFrKzYWQwou+sVDK2MrBrgdIx1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MuuZSWebIMWGD/HaKd+kIBYqF+iUs3ki8HumGnA5GJsNXojnnBG0o7q5k5XpgCVOMsov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LQVMeJawFBxHY4O4lwZFzEhmU5twE5mQq4XalBkhoq7rcFVjWoFqMS6/JLMr7QYA3qYQ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Moo3guN0zgqKpbWyS23MdSnNZlRRYbgcajDXEFo6E/UA28mKsXL7yz+Ok4/hw9oBEpOs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a1kO41WJrn+N7hSQoIMxCYmXTLaq4biDXRHcYEbRtkYiA+YXKNBf8v7RSkWvyYo+PcPI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RgdCDWBFyy5lujtDCAX5iJVSKuyxBLuVe3+A7QbFFFWXt+BmFLHVaz0P2niPLTsLT4GI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WMSswXJAJUq4J1Atbh1QMBA8wDgY5zcCjMsgNMAN0wtpqbwwuAQJVgKjDiyNI+RhvJQx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kLlDygFaqI84lxD5jDSeLlgtASlS0bAIXUANjA4hrMvtFUXfSYdlxmwKi43AVKO7mBzf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yZzRqCAMnWfSXBvOLhVVeZQuUPaDVstQsXb4JwDmABREzuYcd7lEF4iKDkhhZv8AMFZS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JdS5oZsizhW4eAGogZR9y0y7cREGGNGqog2NRoHHMAqpltYLY6enEsZqIuhAzeOkycS8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USub/is9okpNNKfGbhj+FzQZgot5hllQcSqmtyypdGIOkvl2Li2GwaIPfMZCmVVlY38X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+CBsdwGXRwFjVclFWRudlFlBaCLzA6EGHNS71LDfDMplsSCXmz/N4paPbUupdOWrju2M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jYaWuWk6DDf8A2IAICI9c4m8SFgaILMoWb3mZp1sfLAIoN9eI5rFrKYvP9RaVLEzH2TFA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ULcOU5ee8ettS3OX7ggXl0mHHHEC0S6gHCjF8yokVEfiAFRCc6YwqW4zCVSRJiEsPEK7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vpEsGkz8QodAYhJHGZesubYAcyiqUQr3EKIty8SlA5Lua2cUe4sI8TQ0NwjGVqiDZTPe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hRCsg8XUVKN8Fw2DYzRw1jBA4dwNvMPfULKCMEpUyKvRDKd5Z32GWUYTN9Y3xkTUbi9k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dOan0GiIjQj7C5ayrpLi98XUVpFN5P4TFE0lkqLUG4WnYgNFDxFYVsiobBBGAS2mFBMm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qVMc3Cj+FDMDAS6jEz5GGHgR/MS2Bchg94INzG1dDxoQpTtAqENB8SjvB5iGRrmCsUpK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2bjV/wACdRMA8EfcZIXBSr+WIILXA7r9TJGxJL3WFNTU/MB3qZNZmHj+CYXDMKcyt4/g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X3MgsPp8zg/hE2mcuDKyVKHcFkLXQFtzmj6bY7G2BlUzTYvgIuwSjLNwOeZYb5gyXXEA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bg33QsCwdTEEEqlhYiJloH5gUaqYL2S8hzdxzTUDS8vEajHTESsO7iI07eRLRje+niWBr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TKsGPEA5nMYwJR0GMxJWAcwV8Pe4gRY4XgpG8yxEhNMqGX0NxgMPlmCQvglWY1AhgrzC0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8xNyqibNY1DUGVCxginPdCl1R3mnVwUniDMcdYC65g5xLcRuStsQ3FiEEpvN4lVqN1UG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l4i9oZlQaZeYDOLijqAjEHg+4c1MrzQSuqUfmKiCXOnNwma2C0ofS/cp+WpyOvDUA5lgA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42g66BGLTuPdxCyrWziCwEE17l76Zl4KaZ7dIkxCR7r+j7iLbinuBdhzDWWUBbqBEWFHT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vpv7lwkoke8Np2ye/wD2UsRdL4lJjI/3KjTvIcQiVnU3qAvGuZVE4tjGISjd/wDMFrAp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O0BRLDeWZSmhGDANzMTYvoiZVteWP1OZWY5sSpddYuZcv+Nn8XFReZx2iAM3g9JSmso5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RVoKgF5F8TN8CGpxX8zgBh+oEaC3iCw8CCA25g8irmWL6S+DFRmjVDnmA5bN44KqVG1b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xAKKbgwMPeJXJNVFTp2YsINbRRk30llKW6hoQhKYrC+YzF32R3FwvE/uVgtNRpp7hYrW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rGIN/jrA3gZirMwIGYiVXMKEMQMDDLG4JOIxiF5CCq1Ii3xGjYyw3MneDmqiozmWObm9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RVXeop3f6hgCTLX9ylgBqpe1b4mhKdyGBse8GAgp7iUhh1m3c7JQEvpC+Y/wFtS3SLbB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Mn/inwxAmc3QJxPEpgSpXQzLeoFQzLX2hZp1A8Sz4hhlhGTbK1m4NUGoHp7mTMIyA6mT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x7gDi4zQTeI9jdeIrs2wzAmSvPZoiiosM4ImiQV1VHeAOrTrKYGCSzXM2rpPEDMQ9oGd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cYNQdOWURekyXh1lijyRZuCFUq1vmJb3YPKjLOiXwTMWqeZi8MFZbbgxy0y8weI2JjEol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uVyIJRl0IaA6I1FCfcsWz1MxYWBu4kKYrpzCn3u6gSWBlMlRJ3SzR0ip35JovD0nYx3l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Zl7RZfSX1cCuM6mIm28x5VAamanSIuEwVKss1KGFm/wCHE2fwSs43/AS5bLJdBii9EWGy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Y+4FNYLMphWhQhLAjY+Y3vq2FrbFwow1upYnaucIwKDYlvSKDoLO1dYoKj7jn9lFviG31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HoOW10Ih22R2f0C/cbW8mIAtll/UpRbhFuhe3/2b2SbYLVWcllTbiNSdYhcqqnMBAWKL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wslmyWgnPLUQUFadDUGxGQ2RX5ge1Z/UQ4aCTra9faWuYwZu7rLKy2IXtjctpVlt9pSm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oqzGhxFx2gMWbi8VMxl5iblNze4HiB/uMf9AxiitJRHkyLlEtOZY+0A4JbzGYF0zC6pNk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mcYhSWM5ZQBkHSZLNm5YUbrcShUaMBU2mahJbkxmEJuldZMQPcCNnDZHNW1fEWgmXpGN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9ZsI8iwVslywJh6QEWMpUMNxqYXjMCN5qqlwqXJ5JxG6Z1jO5zTI1Lbhay4iiKuSW3O5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mNuo8S9cl4uK5i50xMrjqWjYuZQWO8FRXEctu4QVM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e1caf3-5ede-4cfd-9217-d2151c9cfb6d/c7fe52f4-0c40-47c7-a5fe-6103ee6f6c5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YAQEBAQEBAAAAAAAAAAAAAAAAAQIDBP/aAAwDAQACEAMQAAABmnHy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3V3WTY5BgDGowGDAAGADAABjEMEwAAAAYAwAGAMAAYADEwUAQBSgAgQ0IAAQAIBNFTs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sitk4DKo3BQWRIEkIYQJhWrQquiGlpkmgkJjcWABKUJDtrvCnRJMZfQsYERQddW25BN8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xRtqu3NoRzqmWyrsqc4TJSjMcoyG00ABzi6k1KgCgAQAhoE0gmgTSgFAIAEQ0AAAA3eK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BpgmgAGAvgoyjy1GMokYygrvpvsbZIMapjBpgwBgDAGmDQMABghgmAAAwAGAMAAYADA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NCGhDQlJCGhDQhocWRVGysSaUQAmgABAJMEhAgEyINBpnn0EhMbTBpg0BKMi11hbKgNZ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5MN2MrSROdIa7cE66NuK6y22pJbKuZbOudXTrsJyjMbTRsAAHKMqk06YFCAE0ASSKHSAE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AIkwJF4pkgBgBAAAAAUNEAANMBC+EhN8tVQnEhGUVL4X2DHImxRpgwBgDAGAMAYgYAOy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WFhALHWyZALCtk3WyZBkyATIMmokMAQxYqYQJiVlgtauRUWhSXBUWhRDUjJDcGE3KML3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xGwMZrDKagzGlpmNQZbbRa3MIOQkSQqGImxUMEpJKKN9Jm04aa7y5HQsjg7VUvFL8pJK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ZqrO1Zg0prszW1ptzXJdOmxZtSQaYABKLqcoumBQAIBGwqLASkFbaABRAIAE0Ey5CTc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CGCUGHhIyXKwhOCwjOtZ6qLrG1KBgAwGAMAYAwAGCbEwI+q8v6yzzOf03nCBJSxU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AYMAYmADABwhgAAAAAAANAAqGgAAAABAAmCAgAEmgAAAGAwAAAAAYmAAAAAAAUABz+gH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S83qO5kes4eTvZTmSSW2pxTTpwWHTu5t9nQuwXm23FbZtnmtLnCQwQSg6slCVSEUACad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cAcoDQlAAk7UJDhgAwAAAAGAmCABDAaCKS2mYs8dGUeOownBYV21LbZRosWiq2EwBgDAG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GRk0HovPdizt+c9JkufKl1U0lJERkqGAMAYAAMYAAwAYJhAAAMQ0AAAAmCGgAVDBAAm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Q0CZSYQAADEMEwACgAAYmAJoAYgAREx8zv1Wcvoci09Qc7vWcTle15kvla+ty6nKqcWW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ldzr7Ojo52yzbOq2gEAmTnCdMU6iNClCaCCk0DEwAFBoTRK7K7iUhoAwaYAhgAAA0CYJ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FVYSw4eH0zMpNtEZw8nSELIEITiaLFIGMAYAxMYADABgAwBgABuxTPYJrWONx/XedlxD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qhgAwBoA1TGIYAADIQwQ0AAACGgABMEACYomgAAAABDQAAmCGCYAAAAAAAAIbiEhKmIR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cT0vmzX6vxXr7nrsac/m+irl8Ri9bzJrjyqmTnVIuvx211N3N33O/Rk1U0IACdlc6bSs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wExgDCkk6CW1RtgthOLQLBopiYImIAGmIUgK7SNMKJdWPZz02+doxdYkGoARqjOHl6xh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YMABgDAGJjAGJgDAQ2AwEw9Zbh3XBl1FeTh2OTLFSFgSQhkIYJgAwBgDBMAGCAAHCAAa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kgipoiSKiphAmERghglJCGqAAQAAAIZEJEAkREYAxAxFMQMQNAMQMTDi9rhmb2PjPb2d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0Xnl8/DTjmrJQkSspkdLpcrpXO/Xl000ANMm4upJFTiolV0VFirdWSptJidiolCG5SzS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sk0UwKABgA65Q2qji9nm75ar6+BqauPSumRRYwaoYaYzj5ekITiVKTrUKUDAGAAwBgDA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wBnX7PnPR3KAsj5z0uE4KthLFTSxJBEmRAsCstZU7JFLuCl2spLmUlwlRaVUWBWWIgrE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CBIsipBFTREkECSEMWKYJNAmUgBDQCABIxACBiFYhGIpiBiIYmDQMEPz/oPLLL6B4b6A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30fFXz3N6XLzqyULyLtpN3Y5fY1nZbCY0ANMkRY5VypAoUYRLHXMssrsqSUbIzc80YwB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mkhPUYANVFwqoqLoyz5my2jn5+JvN2Jm4k5QkxRpDEGuM4+XpCFkLKZxtW8CGxiYAwBg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E2yMgLPWeO9bczAsAicjF6Lj1kL1LSWhW5sgTZEmyDkyJIIkhIkgiphWWBWrCq1aFRY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RUwgphAkVAkECSIpoSEJNAmCBAmlEAgAEACGIGgAAGnAJgADABghhDzPos2ae2836RLFK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JHKx2V53OcGW317TR1sHU1m6SYCYCYwBMQQmilXZjQ+RoOi67QtjbZGQQJUy3RqzE3Ta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dmjACEgca4xnvdRPg0Y+uZVyKQMipKVJgCYwDVGcPL0jCcLKrar1tacNjEwBgDAGADBM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0XnuvXYTLlJg+bvWpyY3xKI3xWpyIi5Mg5lQcwi20ipoi2VFSCJIIEioqaIEkJSKgMI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kRjKJFChJpUmhAAghAqE0AEIAEAAAAACgAwAAhgDAGDOi9e6TzV+/mS9q3hdA2RlGzF5r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nnU5SsF28XRs2Q2iXPmaTUgoABpjVUS9Z+eWYNOPW1kzQjoaOQ4+jvDvc1WZ5XXCMpVK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78OzUstrnUW4Eqr8q3Tr4epp4kK+uZIcRJwAjGWUQAcCQpESwNddkPL0hCcap1ZtJJhEm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AAYAxNMQxE21iwQ245nqxrWUAV306NTmV6aNyuNsStWRlgTQmAA7BpiGgQCApAACBNCG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lABJojCUYgpRhJoQJRNAmgTQIAQAgAAAAAgAAGoDEwAAYA3GEeov+afQ7m+m5RxIdzg51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uH0uLVV+ayW+3JqrrZdHRudk4VRh63P6IAKmIWevMuWjoY7ue7l0JHLs3jthlMuDRYej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SxRodTVREkrbJVDoYOhV8lGyfOs2LLFl4nTN+JrcTUYkqCJpMkkKiTBpEh8s3nkSPfQsh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8utW04coyG0wBiYAwAGJjEMRMZFtAEhJh6qzDuuUNVG6qVU5tuTtiEZxIJqVJoQ0AmN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BACBAmhDQk0IAQ0IAScSMZQljGUYE0JOIAKIBDQlJCAEMENkSQRGEWwABgQAKAAAGXTy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1s9NKKzDyve89ad3k7Y5Pn+vwprU+dZWydG6zrdbB0pLeZ0uRHZk0ACnPuwtK6MrTD0Kj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QbMy08yz+6x9M+K32Zmu9WnnM5JpXqq00TVmll2ewtU42WcPHk6QEtRwIxXC8iDRK3Fk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nHHwo04JbCo6Jqeprup8vWuEopHTRoUGQ2pDaYAwBiGxA0UkiSmEG85dOKGDAA63X8/6C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7B0ed3wk1VcZRhJqUTiAAxAxAAAACABAAhAERoQAgQCAECjKBGMoyqLUJNCTQDBKYsRZE2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83GvSlwUjJYthEYJNQxAwIAAAAAOJ2/MGb6B4n6BZtAinNuiU8Pv+Wl43L0UTRfXbT6/K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zDp53aoAgquwtZiu5tMlqSiw5fO7OSOebTCmnTXh0+547u2a6J1byRjBbZUyNd9WXU6L4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mzb56EeuSBUWlEIuphGWdanBKUqrV8imV1Q+Piyitt1WKwejEHrabYeTpTXZUS0U3qhgS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IAAMEMFKMhtWFDnAbqsGKJd6nyHq7LEyxRlE0c/fh7YrQtIRlGEpJYgoAQxMAAAECGhD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hAmgAENEYziQjVzZetHzWE9nDwWQ99j8Wz1Gbz4dXHnAEDaZo0ZNG57fr8P0EcZjlEII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cAAAxMYeV9T407XuPNeqsbbiMZwMfmu15uXz8lKanZGdXdfn9azo2wnJHfTbDKsy6OdY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XZOqqFlJQRYef25dCvmquoq7q2Pn3RqcdeZZbOW5gw7OhrHO7XA4i9/Hl6OpzLvQQTm5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Wp2u1DYJQJvPwjp+fjOFphcllldm1kRiGHrK7IeTpRVfQWX12qmEAMcoyG00BgAxMABi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6LWJ1ol3/P9WuwBcpNRbl0Vds5E1uQjOEJNLEFAADQNDEAggVAA0CAEmhBGmcflnqzw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mYe75vl0dfnUsjIcEkwY1AAQCbQJoJFgXxss9f6Hz/frkg5UmiKZKgITGJsAYJsE2zB5n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6xDZGuyEec832/M51lkpy2WQvrodPH07NdsK8tNGaA5RldV1X561Rp51dWEY6hhp5cbO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23ko9RyPYaFN9XbNENAQvos01VX5d40W5ZJGi1Kul53upRTr5eo9HOhLXXTBq8omTiMrz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bGZO2uepbYSoFZUjcR2oWQ8vSqi+kvnGaphAMBpkpRkgwAYAADBDBMgWAARmAgNWVnqQ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nmpx6RQnASaiCalGixicAgAQxAISyQAmhRdJm+bz5dWTjInCUILISJAyJJkWOVNsTbIkw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zkhZGaSkpHsezzN+mAcZRMIkkJhAMVDAABpjYzzVmDvnsNFdiJNCyauRHD8r3+BjTtrt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3UzTLMs4yqcJ2xksZswZqtTbhnn1N1dvqo53l/oseT55Z6zncNcSemHPWzvU2enFdU6ty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FmDefQ5Ohmspi5HifaeRznoLOWL2dHA7ic7P3OYtNjasjyzfwK4JVIlKmwjbC0ttpt0n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XZCNBGaE4efpXVZBdDGRYQDBMY5QmjYAMAGIYAAAEJuBYgATBMPQaeb0rlAEb6NHScyFl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MKE4DQDEQ0FAAIQCasRAnEXE7nmDwufRkq6dLS6yqcs1WF4picxVJhAahgK2mCYJsAaS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7i6VNZoyio0AhDAACUBgDBoJI58ea9x4z6HXVBI4uIvPd/wArHE5erNjbth1zP6O6Yq3n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0K3cPRlsjJ+isO7M5xoUEJV0okajn0KWELMtS5U8Ws57eZ7PefIehurL5mOtWLV50z87q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1R2/O3p6by/Zw2ZaefyJrRUpVNMINEMgFlkNA9+zopVrhcGlSrQRKwQsr83StMLxkqT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oMABiYADEMFGYCjMEwRJGzuea9LYgEV1UtTHTpzd8KEoqotQoSgNNA0DQAJhFoABgpRA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CY9+IlbRZZprlNc9llxXayUSEkJLIThDFHFjTkVysmlUyaSsjaOSkfROb2uDSi0rQCABo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Qlw+55iLfoPi/dWTTQRIlHlu5wc3zOztbs7ydOmJpppik6oqlnlBZUoqqC7lmjvhjIpR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ksy3QocXZLsm5wO/h4m8W+k8vrrQunxq20ZNZi012mG+2vOrr83QTlPTw5fVdbyvv7PnX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2IKUbYSDKNujsGHrJxbM0EtNF2pZHn4l6pWGiucOO6pKyLVJREYqGCGCYEp12IMAGAD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mAQsEAL0Xnewm8CwCNLD0+Z6Oai0RQlUJwgBDBDCsmc3Gd5cCR235Vnqlwtp0CElOF3O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M1HU0aMdsXSrtWyUCJCY4yYnQ1vUyIWK0UycRptrskXQJ2QZbKGw+i+d7vDqKcVAAABo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AD8V6zzmXqfV8jr6jjzM8dmvFz5bs1Znc4VwJ1xSzg0kCtUoosrS0Gn10bM5AIcZQCJE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Oc+ZWzlrJ0xPPXg1NFvOtNXO6vCrZ7r5t6+ujwPa+TyzmrJNPX57Cey5PPyp3vovzf6J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HbLRRcShPWZOpqlk5xsI3O2IaqOZXY50epWLoDlRaVCuyHLVV1WiJElEVJKhghoTYKSZY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iTKrK5gMIkoEhoe3Dcd8auSMkW8vr8r0c6k1VaaVQlGAVJfg4/IT0fJ5NZZhrqq3Lzmda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sW+iz7VeTXSfL8e3NLhUYazptyzNbyku+3FONUsUjTPHA6N3KideXGkdK/iwjuy4iO1n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0cq5N3a857M9Px+jzVBpQEMiiSRDEKxA5RkOSmPN6SUcjscd5Sw35ZuBKM1KqNVliTG3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yypX1D9pTtzkBwk4jg4ii4kYVQWmw87qa+VF7hdQVVz+vTqLP6rzyWwydCXiekp6qdzh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qXiRozSjEvp/a+a7+Z5Xy/b5Fsde7fWa62MRslKM2mVJfkyXxm61zlm42UpudSJFVV2V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SIgSSxbEiMEMhAxzhOmDEwAaEyZEKyYMQ0QmIBh6KWXVcgBfzd+XtjFGUdyEJwVVz4EL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DAN5tRiw6cBVdWi6cOpLb0+NuPY9HjdeWyMonzHP0Ofm0F5VRaRU7CoFgVynYVTunJS7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KyYRLAqlKVQsLkPpvF7VcnORakkhpA0AxEAgYmsnGROyED1FngPURDAs3Po3XMjVFU5W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HRJwSwqush643ZgwyBwJQAUXEVNuNTDj5G5bXE0sgpA2AAa4x2axzi6Rn6fm6V97RxvV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BzfR+amk53Hv9sK8zyGq1W2Td0RhMFHJhLF0r5W4uJuMyyyu2i2MqmSNM9dtfHUdebXE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QhkIYJSBSiywUrAABoE5AkwAQTBQsShXYnR6XF7QNFkoOfTPIUodsxrsqly+P63EsajF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ZzTyOnxyU6rog5VL3eh5joTXuet4v2aWp888jxupys1gA0xMYTUh2KaNtiAgBAFhW+hr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s9DI5nSlG3XnpVAAIAEhiYCIYAALKcZE8WyWdZthDG4c/TzzTnq1WTvKh54Ko1Srsd1K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2zLaeQwFGUSIVE45+ctvBzVdIMdA5AwBMBoDfzrdZ083s8RMubblt2/SPlP0S54Gbu+Z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Xndu/oS9LldTmyZZsVujlnS59/QXNrdcMZDmmSnXYWX5tFSlGdWAVmhZDlp6KNEJSIiS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IYRYDnCVkhghgpIE2gAABEMEnEPR+e7VaCIjuz6dTjV30ejEeRv80cxSvSqLoIcbo5lz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HIcEq5LZry9HHS/tc2eNet85nr6c+dh7uAzldkDQMGOyMyya3JlO1048np9jM8pt7qXD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AhACAECaBAAmCAAAacDViqbeNk63jTreNaedbRrOzo5tBCt1Eaas1lzpjZZXR2Reud8y7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USA8sPL1t4odDIom0xgwAGIHnzYbJ7MT1PacPp89nDkuqWPs/H9dfdeN7/PzMV1F8tvS5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buO+jNczrSYRkyLsZGTnECdZKyq8cpyqUq7KsEVmrthy1ZdVdklIEmCUlCGlQwQwiSQNM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QmCGgGgGkEwhtyFdoUUlsw6qyYulwvRzzcD0/SPM6vV0R5DifQ8qfMqfqPlNPMYuplXH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kM98ujocvRjfopcnTneXpvalmTVBPJz9hC58nL2Xpo+Z7foU48V0upDSu1LUsVZUooBC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gTSkWoEAIACJIgiaVksbrHjaRDG5KFcXwqhVuKdFmUcq2XZJDxvDrMq6Sy2Gv1snK9P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qrBTjWW1FBo5ePzel1KNpRcyLmyDnKoE2Qkc5NXMgaITRxkL2uv5j0jPmOtzt+bi7z0ns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Jm6d3nvV1h5fV5ubElOWuyUiq+q6iFkSNlU4RYiMnIlZGZG+q6rCRpihOHK6LIzzUMIq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DBKSEMHKMhjBMKAATZFTQhpEMFGcTpW4OlZC6qyp+Z7/AIjvz9J5LmczU3885y+t9H83z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+MHlvZ3nyDH7+VeEf1Gs+UdT6ss6+e9L2WeOTmr8tL6KXE3Z6dFVvG1ZRRZ7L0mLVeOL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RQOeC63UVT6ZYjRoAQAggTQIiNRiSVaWxQmRVrzana5YWTOe4hHntutkoqNKl57Lq4qpQ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LItZuxWdyzk+v7WvOcehmVcLIBKMgnBknHIW+axZeqLZopNwMAGxSIkqMmWyUQpDZBpg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68k+T63zorrbou6GDTZ5XJ6/i51D1Xl/V2cnm9rmS1u1ZsXZErlG2oDIQphFsk4WCkrCd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JrldLHmpNwhoQxUMEpIQxEMWLYiYxikAAmFCYJgJgJSSIaIdvi9Gr5EbPNeT9F5T0c5c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S53RScj3niOhH0GUc0czflwanbo8ZgPWHkbs6912/nPex1+leF8tsjKbXndOimyWWTVl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7x11GZLcPY48uVyaylCdMR1yxKpKES1URL4VuUhbKWiVxlCTjLJ08pOuvIX65+i0+Wtl9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FjGFNWwrrssrrrsurpqLM8KtSUI7NZybvSelZ4/fm2SuyuK2GbCFlYOLCUeDW3y1a6wCV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MTr4p0+ZRKy2UJUEpEGSK3v6OWHqK2CyUjpZodZPLvVNezFWSafP+grPN+m8/wBpTk9v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WRkV12xBkiLbGNDjMNFme7SwRZlG+OtAEoMhDFQwSkhDBDCJIhKQIZQ00GmAFAwQAJiI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+fqp1nwPP6XE74lVfGubszKyyiVJQoSPo3R5W6M/z/wB74WsRKiC6myXX7TwXW59no2cT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DFKs9+dK/ovzH2159+u2OudnOv1S8eDpmrXQFsSXSVrQzPKJJZLLTm9BYeadmfjrtY7+X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9zrrzhVoxFa9HPvPVdfyXpvN7JZ6sud2qqOpZXGqpVxpsnTC65z9D03pbPP9/QMgEDTsK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K51Q6qfK7a+VJ9CJSIykEHYyt2c8283k7rMavio5WJElOlOfQjD1tt0ZnfLKicsRpxWb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N3J9FzCnq8boouhmx1fDpYDTyupiMUZxxpqcBzhMgnAclIAByjIkrGRvVmoFJuVyhPz7v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MABUMEMEpKEMEwoYIAwTAAoARDBJgDKGOrpZ8lz5Tn9Lmd8ZpasNjwXUUs9NwrcfZr0+z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rXzd2WWsqmW1yszrrbOUufftWcKEdiXH6JrrcIyac/N1j63fwe/14yofLh5c1HPWop681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u5/j/U7558PP7VzpvpTBRGmgpRKMYK4xZKkQFEi+caTo+q8X6nl6HURx2siVhUqbJPre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lZkwAYIAGmFV1EIKIfIx8bYjKW0JSkRcgjKSHm4/njtY1ps232T3MlOzPm57q9GT3a+g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Mkta87Xcog5OEwjft4vTs551OadSnN2Nzmb8EI11aaI5rlRm2xptVkQJRQKUiTUiMpyR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cwFYvRtq0cNOMnKwcAADBDQhsiwAZCUkqGgAsGmDQAAAWAAAwY9EwDBv5upweB6/z3XE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PVWfVmqPueP6OyjzXa8xE7K80uujVnOTbGEs+hy9mddqNOnn1rdtk1C1qHB1lODbk1if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rP47o6z6Dp+b9zy3AnTjU8J5rWH53qc3ry2bIQTZC7NcqspFFQlnCCUiq0NFLrO1KXfh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+n5eiwVXPtOiO+zH6bp7mdGLdxWbe/k2UJgJsSaCUWFFvBOvwcGHUSlLaDsmtMrwolajN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PadWuMPQ1aqtnNbZaulvw43V0U4XTmyEefqq+dkpVewKLahORCGQSInYr53Qsw33YTuc6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x51t4fcnHm6rstu/Vx7cumqNJGQyU4TSUoyDRXbWfNq5e5tLha9OXVw03TfKA4AABDAB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oQwQFAIYgaChpo5RdEk6AEITDzuD03B658fm6XI65vz03WZpQ9SdS67Hqedy1mas2ki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qJXZWzo9DjdPn13TrnjchKWUJQKsOvt6x5yzZxunLL1Ofsrr+78R6jF2eb6Phbjo3u/XP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5PbLaJ57lUzgQqcFUSAVuZow7cCy05dxTXCZb6Pzvc59r1v8AVc+vG9JbJmucNcU8fZKz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uIJoUa/OaXci06SmVhUZIhiATcsSQRUoilVnNNMdtlO7bcZFZViZZwxykr9Gbm1xiaLq7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fEi5RghYyBY4rugzTLLdZms2c86+fgdbpnJsux41Zy9lmbw8/oeTqUdTjbY6iblJRkk5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mnPqdMkFGii7hurRByyacMYQGhgwYQAxDBDBDCJJEVJCUlSGgBiY6BrUbQSFJENU7K2c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3x8uf1S+Pn3qvSYOvPm+K6XFWKpvlhoiRzKp1l+TTAzuUJbN/O2Z11r82vn1ROGaGz0m8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5nkhnbleuvn1ewp5tnlK8O6Xbbnlcx5HY5Sz3Zbo187Zgq6qeVLKra1oaiPVl2GbNOC22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/QMPqePZSUsaTlEemGZOX6PzvoF0pqxxaGoFS5mPmdJOtQ2lEjDaYwcsCwIE0RI5zTTm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O2rRCyvn1oya9cYbboYuaTllGY6nbXOrbIWWQjfAoLaZXJOAASm6hGcY1LHalHN7hpHqef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tBryYvKz9zLU9fL6mSaksnCaWpLUyUWK3qgWUXQOG3ao5s5RRMTGMitzQgYAxSYRGCGh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kVFt1FtWIYJhRKLJOLRodNDEDDyfq8Ws/MKt/O74zqzJXQqjfHPy9Llm2skUVTis99XZ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tpv1ysOZxa0Z9u/l15WSdnbyXa6utrPsPm/0T5UvM6PN7GbKvbzEUs+usW+mslSBZh05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1utVSUELJp55C3Tq9IfR9EY+fvYQkSir40cXqefs29Gh510bM8E2KGLc1edz19Y67bqx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1ZyMdVJkz6aZcEOpvPNdDdrTL0cewlM51asT2xm22yiuUxa6dEMs5ZHJAFk4T0tuqusk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lLEZSsg0dF4Z2Sza5LPqboU2VgnvlqY9nJhXahgWXQhXZmyAh2RmRc6NTNIrt6QgYS4a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GUDGIbIKwK5CJpNEwAaEMEAJSVqJAlJakSURDQAUmAxMYkWEHZJxYwDx/m/qPmOmfDY/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t9lGDfhiyCRG9dRq7rVmek/SY+zvlj8/CrG8vY18bl0tzTq7eTP0snSuc3q/Ke5LfmH0b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LdLdy+ny0z9Ll9IqrmrM11URwkyeLVkVShat+W7MKca5Yy9D6Sb+dfVqfScttxMak4BLd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7noDk3y76q5VZkq5252KeHis9BRwI12qckoshUpbddPSrsU6cqC5NUvXOB3Uz6+ZkrsLg9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VdDKyF1ZKNiXM1PKmucMm0F1lF2l1lV+o42VFcJLNTbFIETmqIzUZm1mlNubUgZ69N+ji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qHMp7VNc7ocm3U3Suxxfp5epN0YWS5c+4LxEtl1N/HYQnlGTgSkA2MAYDgRmpkCbKyUUk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ZIiSWkSURRmiCkCTVNADTATAAAVTItJRInC4/to6nzHi/Vud0z869J7DrZvzzjfXkfNr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9Gv1cebo6HQzrm9LXj8nq5vGlr7+J5p7NYx9Xn9aMfuenXNeZ8h9D458626edLt5erMmP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WGeUROzMtueysjfVYRpamnTKLWr6D82M37m/lXt8b7lfLWr0Y82NnoM+zzvKw6/Ap29J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bK8jr7AYdBYJldQr6FRxX0p5uHtYaD2Ge6uzgK9VzLdt5PHvsOFtotxetfTo1Ms9WaLa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TTm5I305SQyyyuel2jNfqThZUVDeaSbQGVGTiBKJnLK81eb9Jis51NtSqiSWmyMDt7vK9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p1YLYji6jrix2R0quudkSsOrbVDzdLrE8mAOEwbQSTBSGAABIpc0jGCiwQ3SbWohoRKJ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hoBoQwTUiMkAKVJMQjNClGRFgTIMk4Ilwu3PpMNV+fn2zeR1Z+/kVt2bfJdPH005XSx6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3a8lk9R8+Pdec5Pvq+SV+r8nm57qbTXntoSqyFqGW2hZRENOtUnGWtMu5ShOR680k9z3f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j9XOo+e6eGN1kaekvrvkc+y7MWSyqq1aLU5xq15UO+Gsph0MuXV04d8cGnc9IbqtdkI2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O9PVg27llGiiJBIbcSuu6EueGqGVCvgK2m+pXQtqUZ1kSu2RSUhkZUmokhSKKb6slmu4i1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yTl0whCyV1Nho3cy3c6FmXbczswwzetDBriNpMoLA3zUuG5IlKmwGOHGSsmmDAAaBsRCY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UaAE0CCkNCTCIwiMWKkCAEwEMBMItlRbQDjIyMS1VpbIIJZ7ODvGjz81140absm+ea/Fu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mKyAsPT+ajX0fhdvNN/L+32/Lyex+S/Yvk8vNvo0WW0XUhJ1lVTCLjJZUW0qRE1KMwTk5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7D6D6n577nl14Grn9DodtS0lWwTVZbHPnrVjyyl0Tw67Ltc5y5N+fp5U4BWdDrczqxy7C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FXdVLkydHBzsunx+rqas+ignJTEmgjNSwjYophdGIXwtp257bJqGE2vgZT1EvG6rPV1eV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XnzWXmPnHQqw0amu/mVTXahnv59JWR0lNkJmlELNXX5G2434tU9OVHqYlhu5k46ZgI9B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tBITJIkinB0pRmOuyBZGaSuaYJuiRLUiSVRU4kRoQ0IaEARYyBIIjawJIQgYoE0lElEB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kSUSHE6vD9Pnry6sfTlLH1uGR349y6rKZyUOMVlj14zoe7+VdO36Bk8n7DOvKeS7HGTm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qyorBy1zhoKaLqFQNqwZMskIpxYrEzX6Xyk5r3V/O616VSfHrbRn10m3omShQ6V8UXk4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qm2aSPW5t2LCjbyZetLPo1JEoxjxbubz1Pdh0Wb0pVIkFV+bkHfzeOqs9Fn4/VSMuTRX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1Z2s3MoNF+O6tleG023Y64eqGUNmW4hLDkp7OblTXjux1o9Lx+7z6Z7s0s70umZqgI32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k62QrvdYDeadTJrj4+lgLNbQScWSaYSi0YSqMwFKMkIykRsT1CLKBoQyoKURDiNJDFEk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yIjZAkEVIEMIthFydVltVKeajc6EuNm1Ovwt0Onny8y2y5fC6eCpbcu4rtz3yRpvzk8W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e78J0rfcfO/rHgDzE4yzSNsKpqtoE5QlhpqvTnilNwbkSabI4skhhOLLWr1u9n4H2rWT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2GOzQQrleZ7r2QvpVjg5UOEy3RTtxeFJ5M3v8jsc6K+lyutqXKMjLzOphxct2fKeiPKc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2Qp6GazDGeSr61MdOwMSvZGV1BXtAuy7Mxolzok65UVcs9aalluWMduZKbamURsZ0ehy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00XqS1OhW1rHXurnCBEramWlJXZWrP4+kAUrEEnFkpRZITRolRGUhSGkpJ6AFgRgWxri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IjQhoEwExUSCLYRJOoBn1L5YM23ZXBq1O3VyK9zqZufVptjggdCrNMlVovjTTr5bz5b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7+duTHu5vUDJs58k6ba6lztmNcvRy6D1nQ8L9Gt+PV+l8xi6Yzz1GFkSmDS3LTzojJpp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GmMTJ68Mjp7+Jav1JfM/UTfYbt1otRUkNIyFUHKIEriNyIe7g4surg5NOb6zB5zVZu0ce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/m1xquMtaZNSrNdeeZij1mcybrqLjUS24bjLAqpRGmvRgqOxz6rC6VKXTji0z6lnJkUa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X6i409jnerxvHV0VnXnH6CnU5OvQWZ9lm2FJsgplRJKJkivccy7dh5mvVl8vUERJxdTc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2Oo2RaTIlOCAJSKwkkXNCbQlJFbJVAsjUXTRqbjk0bd2rz627NHNhqbc+evTSszLs7nV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svP3+qyScS3tkcu3dRmqcclmbndDldPOsWnFVEJ1GjZj0mPo8vaa8G7nJdByKc+mpaUk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fKfr/gq88qbM2SspMlte4fL3ZZWTYlbAgNQhokCBoqUoMstpnGi7NYau15+6X1fR8Diu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ZsdqLPNnouX4ZSemw8u2N9uO2J2TrL67shX0I6jDlnUaY0XEV0cpLdzucdPNjqroS51hto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JZY6Av6HFtPUcbD3o88vUcOss9gdLllBZJ6zmrZevJXZ5lmcd5zNPpfQY14zrekhm0Xwl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osZROwsgWFVlqquNqKS4KelyjtOzXyun4ekyJx3JxZNwlZNwkTcZJJxlTaijlCZJJVZG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z7nSfDzbeiz+ejudvPxqdOtn5y06McGglXrvjmLs2xwn6Kw87Z6NxxL+mRmuK4q24nZ06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cqIw5XQrk29OBzrt9kZuT3eXvhzMmvDYqrqi++i8x6c1x0uZ0+Wk5UaCFdtJTXfmWmFkF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+vjp6Hz+Ls5u7HU/W19E8/s5/rc7+dT0U3NcZIjEUSQAAMToaYW1yktnVYtk6Yijj2Nde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DI9F5bdqtwPbqjzFvU4Wr17uV0zbdz9cujPZeVVc7qkozpLuDdRTsrkTjbnK7KqqiW5E1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VjIhohBk7KUetr41ct0t3Kt7lRpjhohSn1url5TqetsxrjdeJizg6lsiIi1bZZbZOicm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cqqJhWrI2BWGRJ+mEZLN6F3H0+LpvIy4blKEolKE7HMusqd1WpXbRn3Os/O5+k9Lm4S1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oU4K9OjVVuywQ7+mPL6fUKOLq6JGS+2ESdMYjr5xp0zlZ9Tu5PPVV3zz1K9vJg3pVbsmU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vO9/jrX2MW7Mg7aoiMo5nT5/Tly+d2+dvGTPqyl8oIruovOjy+nyEjv5nQWVV+VIU2Vr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Tsr3/wAz+v8AzpeFLb7XN7HyT6DmryfodHjYi00rqsrlipKBpgCpiY3FkpQklhGQozzS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ypsTTRLIdTbytMtfQz2Vr8h6rlrVdox6ts7Kjbo5umF1KpLox1boxYuniqEI1ppyWVViq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5c8YlW3ZGZMui86orssbn6SXhx+i9jOvmnW9Lgzefovy5t9E65eguPvk0SzNdNUWWutG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nY0KiUZBZFFsWUKQlUVXTKwxSa9MEAJqWfQ5i8+u1q4NeL6GnhR6Z6ufnV6b5cuo7NXH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89H104831eqWZr7CBUZzoS4sDsw4eeu7Rjzam6HNdXvHdK82yyMMO3dHC09h5c6/YZlF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ULSzMaQzW2sz1a0ZpXRI8nrcvXPPi0w6cuZk6WBQVZDTi1HR5PW4hDdh010MG7nyTptL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9dt859Nt+EfR5U89ZvF+y8hqUySkTnnHGUBKymWQkSQlkmSNqdEkpJSgx5dGO609PDtk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NGDetpCw14NuBbIYOnq3kaovu5/UCVuVc3oOd3Ix+b7nJrFV1MtixW3meq/OVU6JlFN6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ry7PWHjfY+yvxrNqhGamoKOLwuvTLepNMcK6TZh2VGmzj9aW+bsiFWqSZE7rOndg21IT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WJYRZXm10UyAY48Gns9GvN1x6TP5ty9uvlW5a6nplx79XVy5enq25YNxmTqx4GfbuUYH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Z54iokac8bJXKdiVFziivouM98Jls1HCyVO6yl0Za6LquiuxsjYmCmismECxEbIWEI2V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HmZdby/fhrwdHJZjqsoK9WLUvU4XZ8+mjVnvt24dWeQsw7qyVb+ct/oe34G31XV8b6kt+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zlC1IqUZCq2CxjJlcHZLSxqgYMaABJxnISJGSp2t33V2s6bKEE6tFZO5yt0s78mojEZxt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tcyKehn2E6r4rIrtFlaK7q+yeVo6/Os5lezHVgXHe4VERw9F6jN8p6TtvnpSjGW4gaOK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oz1yyxXToKzaKrTMbckdPVyuhLonGckOb2Y1zumUJvKbNGRdWTpsJIglllMiee6qs5oDy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051yed3+Fm67sdmL0NnC1anUs5JXVyYOmDzQrRGEiqVqyhRuqIErcI2luVtytzIVaajJ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7GbcduGJshC2Mu2MsESITTGyVKM0RYxMkQJxFGcKi2ERsgTiHmfTRs+fdPlw7cdOTqY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f7/njpWV2l5VanJ7nE99bwOH9G8Ie08Po6i28vJhPcZ/OfRD47fpyYMZSqsgRTISnAjG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ycixlVzzLTpo0zWqzPtZjn28xdt8HT3YbYzW0XG/ocr1U14/tcmnd6tPNtPSYOd3IxSl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52i2vfgzmmWKtE5Ya35KaSdedm67l35u7pcUX1/Q8DOPot/ziqPqMvldq/TYfMWfUcHB7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pZ7EczfHj7x7CGDqFN9dmbrvxaY0EQlEY7aL9SxxlTlGRKCSSshIlCUCosK8zXzM/oz6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dnXm7+nm52vfnu3Gpws2Rnjlv246sXTzdiiU5WZEIyylZCzKdleg031ysK7VZVZjytdL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upS5icZJJqQpDAGDCkSCLGDQEWqiSCI0JNAmESQQ836VHiD23muvLgZ+ni3m7h9Pnl2/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4VdCrocC32dHz7aXcaWbK+Fomf3Hh9h6DwX2D5atKjOIRaqLaiMZxiJJEBkqGCsr0pZGe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ase1Z30WMzpeJe/CpF9ldZpjCMtvpPOb1zZNteryejQ6v2cq6NssG0c7YFc3OWahQU4+n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SmOdTllOMbJzjaXaMMo17ubfLswbsZXVerF6Lh9HOuhZmfPpZESzy6ppzuriN47aybIlN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akpuy11W1JpApxsthJxKMmoSK8nWL0HivVxR1+HozerVZBqi+EpLSDLYRCmy14sM2hRR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RKdRJr18vqV15WvOctWvOc7FvytO+2OhCNkTlGeDalY5JjGxNgmygYJSCIwQ1RGSEpIS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aI1XI8Iez8R15ZMPXw7zKPp9Wquv43sJl5px5S+uMdPgdZpjv43RW3Ptzp7LH576MvyG+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yclcbIqouJEZKJ60q0PADr2LHBtwyyvquTXN1MwyyTXTnG4tya8RZpy2rr6MoyvkbMVu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RLMp1bs8lzb/AD/RS9rlrp4lFeoQks0lFgDCUXU3BpJp2S0ZnGyumS2TqRo7PGvjqaOX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5VzJZtV2ph6HO0ax09GXQXSx6Kndm0QIZKcGWSiDkFEkDnUy0iHkKc2ftmU8+rNy9LgG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tKm/SLAJRIkILZUEul5XFjjPKNhdlV1cnQy61cpM5qOjXXNo18qWycJ4s7ITiU4yJSUq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YJgIYIYICkpIiNCGhJgkVRYs9S7KcNw8XQK8Ff6zk9edeHq8fafOjXcdDl71JmhVsWMS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a+BsL/Y+Xqr1nhPq/wA8l56kkSkiMZwkSlatFsySymqpWpCvRCaUZL6pqWivUzoz6ctm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y3ldellufbbEKutga5F9/L0lvwWlksm8MFrrVTfzjRbVxC/HKqnFPNBqiUZADQJqk20b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MzSkxpXRq63N7/Prldkcbk1aRthYldGzDudXfg6Gs0WVSjVJA5JhOM4coyptNGDUBgMP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OsUNWaACXTCVJv6XlXqeuXnujXQIlknAJkWsiIMCLfSeYlyv1OrzHqsYz0bqpODxe/wW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J2VzicozpyTRtOm0wAAABghoAVCVEXmXCvWp5tS9CjnaCL225tG3L1kvyrm6XnNx7dvL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JN+c5/oeZ05ZVI3x58tnHs6VRcUac6TFi9DyZa+lxrT2vX8F7/V+dP0nnMknKysIyShG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tkizX5YrgrZuzpUXXCyRmuX0HmurNdbFchQSLI59B6jx3U8w16CvnW6dfHLpRztWtnnN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Dpo452aTmvddZgp9g5fIT9FXZwjtVVynvgmWWm0zLoaY5k+3rXzJ6Donj4e4lL45+y2n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/N24HnH6Dmy5LI6TNnjus0X55pC6u00uMom1MVkZhKLskxgBKxMQg+fwkqjGUS3ndTlja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Y2st3PZ37vNdDU6qw7ak4BaVsslUF8qbMvpt/wA+9ric3z/s/LZmWcJ51OyuZZOuZZOE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QMEMrzm1coXpUYyW+qsAsrK1poqi+yuWyquEuuWfZD4nX5XXGzh9ZL430XduhdDIou5+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35/B3+Tc15oPfHB06cG8demViUziJzc/a50ufq8tH1j5/v8ASW+DUklcLkUxuiUynbCc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7MctWytl2Ba1bddmTdj2TXRMxGqWNpsvpmvPyxv1ZVyDZt44vVlzO+vG63prs6zaGs0T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A0BGQIkivRQ422U22WRcNRAyqFsCJZASdpRHQqpjpDnQ6NZmVsoptncVSmQTTokmNjRg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PYW1Wg+iYObbWDTiV2fWuGFtSSaYSGpqy6ijbVZqW288Om82os6vJM31mPL3PPeN0+ty7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+88bJ2+HFk65S22Uzq2dTLpZomx8+k6dXPtXRnlWV7MFUujLt51X9DQZZ7Jxl08Xp49TP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ry011PLZo1N1eutmMXwpe9o5XQmturJoZrUUVcvrY965fM7mZrzePu8tnJC6rWcOyVG+W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4Jho62GXL7vxIvsfJfQfI1z7MViTjaFCtZVKwRThUt2emEtrjpsVVuSNtV0TH0+b6Wa5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ZU6lF3EXPNT1bSVEStn7RcfoxY6JjliSCKmhMZEkVFsEpBEkCJKIKSFGVRsnXONCmblY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VzlKq3aRWrEQhcimU2QU0VwuiVkokxSQaY2mAAwZWAeCrti1bGtHPLK4YAa8mozUasxJ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XSwqtEVOyk0swbyuzUlYdDscI532fDyQxrXdxI6nffA72ETOLdCUh3UWE5x1Rhz9cORr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VN54tMMa3UcvbRVrzWVK9hDPXpLkdfkp1ej4gX6Bn+f8Auk2cLuyjDq0EsYTjqKSVjUJHM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7PHuuWre6zH1siZ8f5P65z94+cXacHTnZKmVlVPQriXsfn3o183R7TxsFtQl8s9lWqq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0gkEmfLdRN7Z06dZy6q9mbHbx4m7dj6hzObGvWtW3ld9ck/TdvOs2wMaAAaYAWiYIYIGA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U1FTsB2U6I1DnuVE2lZaEZSZGTCKmiKkhJhTMRKMkKMggpUWFlOkQOExg0wB1nLA8E4z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8gwB30WjybcYSjIbUglENUbIVOSkTaY5QC3n6oJdLLGtFVNpcSUt29bc2Lh6LLjW+v8A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auIyJX4oHRp5Ua7FfB5us9/P4THp7PR4Pq3PoL+Dsl68+DvNW/ldKVcT1sTym31cjzHR6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ChaKUZVGNtZEFZIGJMKON6AXgd2SAAIzRd57v23PzHmfYsm8fJ7+95zeJc/oUHquFi9m18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p0pE5IqYEpNI57cy00XUTpo38nVZ2MXNY+rG+SzmZa9a1KN1tnuau3z1JMzpEJDB0AA0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kQZIi5Mg5MjC1FTdpm0EstE42aiGrBjItgAAmqSaEmhQnWk0NUmhZtVZGyMxDETFLIGE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KVRkRRi6POGAFkJF2TdjK5wmSGApM1V201bKEiUlIBoGAq7JFE7M9WzrlL0HzMTPquz5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jtj3vO4HXwsIVVKm3g13MebVl5Dn76O/DLoutWjfXtlz3zrl6F+i2WN1uZezu5nTxQBVW2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uUmRhdAzgtSTjIEwQxUAAmDGRvz3o9mPRV/I6xZ83879njrHxPpe88PqdnxPtIHi7a602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ON1dAijKpqOW4mqrLZkuhzKLOlz1Zar9nfXg+z6U8bZF5shSK51umMGArBiGANibQ2pE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mVUbEJShGycJ2AFk4tDBUAAmhJhEaI12xM9s4khoSmFMrBIqQRjYLEmRGQxDD57JCqQ4X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Bqt+DoYzLOFhIGrANMVOxThNJyhIYpKMZBjFGasTYQ53TozapXOac6I3Oq/NkO9XxSOr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y3Ft5lxPDtrs50t95k6NPSzqWqrHne7n3Gpb6TyPYxfQLASbnyMB6OPKhL3rOX1BSUrEI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QwAIiMWLJiNFNZtXL7tmbRMSxoDPLxdYeMn0y/TeVuO1472ccvHuOKyU3pMMa3K65i1lg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N+lnl+l2IzVdhCVyThyQMFUJRZJgAxRpjFIU4yBSZGUZg0wBkGOCSYAqcZqL7KbrBMsU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mhDQkwUZoqhKRYNImNUAgmyIxYkowNSEMPnqnBbSUorwdHGY2OBMNtF0KwSGMclTGTuo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Fo2mrlFiaRJIRkOhWFV1y3RpIlVZIoleyuwkSYydnQ5kvr+D1uKxff5Wdz6Xzhx5N3d8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+px9uDLXb5XIzR2OTDFV8aCz0W/L7Hn10dKccxSi4akGavTm1JMVMUyK0WxmssCQVlsF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sCVU/mxo4BHpknVEldC09Dy9HF5zBTtN3LR0uWZwcIYA0DA6v0n5/wDQpuMbFKNBKKAk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AbaxYwZIUlIQwAYKSBxcJkgBgnGmZq7Ohow76FISssQwKBMRIiA0IAIyiVWVzJgIDBDB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cXAAfP67ILdOu2IUaqo5LTBpmmdOqubGUSbUlBgt2LYmeyuyyTiyTQsnFjhZSFbiR9V5v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zYNgpx6dcpkskx2uSaeiyc6y2V/EokemUJzzwfRY5pB2dPdyL13cwrKspztaMsrbZdm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kzv18+J0cLizJma4YsdvWx4KbPQWZOgkZIijTVYVxjGtVc6hNFs7qrrJB88sq4kJ9Mx15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JEyY+pUc2PY68eSxe2w15R+hqjhPXmEoskIPVe38n6vO0NSsYJjIsYm0EbIDakMJLGQx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gpREMhyrhV8KYahVZZtXdIsnux7clJPKM06rlICMwiDIDUJNAwKLSNNxilomABzNdnNOq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gAyPnqkldtN8OMnHCkCjAn0Ob1E5NenLVsk1YwNeTUmaY6m4sk4yGBE6LqqhIgS9R5np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UjNXY5Giq4dviQALJqROi/KnB14dyd7LfjzmqcbNYxOIlvQw6gp04zDVPRrWNbdrXHu3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Df1tUvn36ayzz13XorHVvwpq6WTZlWMwhRpqqVd2U0RkLXGVFmu6jRXF+a/YPK7z4yD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1TmV3Z4hWt5q0OxI1KZuIVLt3+b9Vm87B3Sa8ng92HN3WwiKmqGCjTgaYAwUmUXV2gmL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USYgaa1IwtWpTKwok52VzsDOr4qbM90WSUoiSBQsgDCEARreY1KaEEQyXJKpyuIyTGmi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VOMgYxAHz1SUsNWTZDkM4kNGeVSTDqcvpJlx9Hnjuq2rlB07qbEnVqy2SlCSzcZgNRK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Ve28T73wmopO3FpXW9JpX4r3XhqRIxVYpA3ScyXUtszYO3xJnPdkLiKhA6foPK62vY8H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ZztnUguO5wWPU5nQXqdDldKzU4TSFdtUtGfRVGnZg35RjKEFlc4jj6eIC2FQrsCGzPfR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rnB1PB2Q2bmzo4egc7D0OeU9s0FdWzFJHYqizPDIHs/IejzrYThnTGApqoKQJzIiSLUm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kAwJRAcAknZVbuWpCSNHCaszw1oUpsjZXYCcRqTC1SixxcrAAASaExQQnECmqtaZEU6S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DQAEAwABEg+eJk1VryapLwlHMxdTlqA4W/Drst5fa4wulzOnWSN9CzFM2Yeny7Jyd5TO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xVpp+kV86q7/AAtT3HH18eXsedebF28/qcw63K247GJq5xkNkjHLVJMkd7rzPO91K58H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5tMdiAI121CdYSv5PUTodDmbq6LhJHGUJaaL6oOhzt8WUX58rLabyUZojCcjnK2irbsG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2muP5H3sNTxmmqzec0q+5RG7nFV86YWZZILblnVvWwT8/T0C15+2ayYIZSbRFuMMkqip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syMxqaFC/PqX3Y9mo1CYRJkG40wYq7mRkAMATCtzlUrq55OanERgk0JNKJxAjGK4XwsV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pySGKAxBAsBiGAAMCPnikpqvTnvi6yjRFPD9D54YpQX0WHV4PovO2LfztVasPWymS/oX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LaFQJRsljorvKfUealG7F0/S6W4fS+Sy4vN2Y5epzdeStWa6sTQSlGQ5JjnCY5RlTnGQ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gArp01GeUoFWqpJ1tmDbW/Rj1WWQcZYVWwirZj0RqrcMlpy6ItlBlM42FObfhquwLNUo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5jB4n6P5/U85ozaumZ3W4yvPLNENVmLNtfP6PHpKW7pZvSlOPXKTKhG6JBWRIsQlJDi0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7RXZXOm/SNd8DDuyaqjOVZCWWo61diIWsIqSIyTJCAGgnCZKyM4lKMgGEVKENJgmiqNqM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GaINKJuLGRgJUXF7GNNACGZhfEJmdRnAL9WbTkee9FwYocGWOq47fH607OXovjVkZxtb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NFPOyGrONNEnetGjfZFXo3z69xV89w2fQuF5r1HPXlc91Nas1+clOBTlGcDCnOEiUoSJu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brmkiMhojRCUIVdlZbn1ZbOjtwbK3bOfs1Lokc11zjFVkCNtU45O2m0uISAKx0aKCGjJ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acNmgq0FIqjzXM995fpmnNs5+5VdLu5vB1evXPXJ23wwrVzWKss0ylhZUWUkoMWKnAIW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0M+mrK7IlMJ56qjqrLIK0x6LKjTVMrk6NNpXfh1Dc0EZRFKuZKLRNESc65ljRE7arBgh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eNREYRTQDCKArhKRUaWYq96MWkkWgDBkWNayQngFJc9xhZWa9FFsWcfs0RxdewquxCWSh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hV/tPO/Qk+bcb2Plq4AyWOjpe1MVPZ4RRDTVzurzPoMVnnI3Grd3+Bpi7n93hGii2AAU5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FjkmOUZDnB1NpjakEosnFxSMRkYWQHjOYel2cvoVu14dG87oJRIiSxBxcoSiVtM4vlGUJ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9E6vKrItxbctmbpcbeaMeuIQLq8xm9TzOmcfY0ZMXdQ7ZYWYkdGGO6LnZWZ4Zyr4quot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VQssKbFbJDnEIUaM9XZ9EjOmiyMbqzaYyJCDPn6OM1wcDMWVF85QLgBDkRhbInZCRKcY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W/nmq3i3nWTIjGcAUgjVfAhZTaMCBMIKdVWyyaCwAEwQB8+bXPartrNkoRjZVbVFTUqip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Fo027sGiuv7D5QHqORzu3HC7r83HX5V3WMu3n6DZdypZdTn35TnU3UauiLR6TzXoeDBZ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CSCThIm0yQmSlALXXKpTqkTlWycSAJRhpROWulNJ76J6dG7Np3NUCclbwbs2brmSnBQ7s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Qq7c5UrSkowLp0WRqgM56uz6nQlnnEZVSrTGmRZkurI7MewzRvgUyRVllFJCeqJiulZUap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RTfAqUZE6JTI7eXsrVRYiqcgKr4meZGpTz6AHSXZ9DM9td5kjrkRkBFDHOq0jC2Zn0VM0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MIRnEoheiU4yiObXQSnk2kK7qTLqq0EWKGICFmUlLJsq51WwA6QB8+A57ITgaarao30We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rJppi1z7M2o5GfpZrH1uX2dORbGeVqxXS102ZK6NeSaW255kpVyOoobZeJRdSaCLrp44W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RMTG4SJuISlBk62iOrNeDpsLitFtcZkHIJFCjLl6F0c70FPXqrVLnanTp8zRZ39flO9H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kV357TZOmUXQAosQVVas5bXYDtw7COPfSldkaSwhZRKDGSZlupvLq4WFUbYVXZG0jdTM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jmo05Eyim/ISjOoW/FprZVKJIqtAih0TtquUZEW4jkkBDnnWWLUTbZAYKcWWShIcZhFqwk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NZXOiRHSOFCwMO7PhrqVXQiLZKQkJzp166WfVlJbMW6KdFYTGiQivnwnz2RYXVzZo5fTj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WZrZbx2HM5XpefZze/R0NOLm2YYnZWS3YOrybLHFlkosc4i6O55v0eXn69FFOVVlNwCQ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ElIJRCaiRNwdSlCIrCJbGpRencUvTZWeyxVFpj7HG6tRp0UYZuzg6PXPEydjzGXd38e+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Wl1lFpa65xOLgWYdqKLKrCiwqNsWiiF1SUOZTnWF0JIU4MHXbWbRXcUWxZGcaqL3mNFd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LTFJMjRtoKd+PVUI24w1V6SEiIraZVbXYghOBGyFoq7IVi3UzL2EJSQDZJpjlFjHEm4Ti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E2Tx6okV21FSQozJYSCIwtpTPddM5+bs1nPjvwU9E0XTpuiJIPngGNjQSuz6whOuK+P3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erLYanXdZmtya9S3g9rPm8QnFdnM35Eg1KpSgyTQr7nB6sVYupzYo0ZdNIi6kJEiMhyi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wY3BkyLI5N1pmv02VnleU5QKkIHGSgIhO/Oj0PL2R1KL8qw6PifbeO6TVq5Wvm6vU4PUN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KLZQkSISibhMqUqyUXEstxbCNNlFEXSl7ptG1IeHfhrUUaiuuyg0wjIshB1ei0ro15SN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sm8u8x7Mm2oqysp21SK42BCybqIwgTgNoE0xQtBtImIJgDaYqbc5LXnuHZk0RYRkNDFB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ItUZkJxYJmSEKSiiaYgpBTLFqpO0IgR87aljaYC3YdxBKcHD6+aJU41S25+ol2jDbpO63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41cjvcGW+lyM0oTsJxkDTVbMUju8T0XncqdGe6gHQmQpJEyKJyiDE4HK2qp3yK5ONSnFi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irkNNibUIIk5QmdPXmnuZFdl5pee9PwDBqhRqdXocfoZdyOZ1smnV06bYkkic89sEXEjG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0zRQ3QlllNxKcLiFEs9X1rcU1lROF+apRnA03ZbTVVn11WpIospsFGcjJYr6uzXQKLo2F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Ek6E0IGZ7oTAbI1aICnGZC6EiTQNMHEmUWygWShbEJECwTFVdErjZIg4I0IBDIQ4ghwm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nURhEkR84aeNgAtmC4lOGyI+f7vLMneq3algLpMGDv8ADj0lC0GXD0suLk5e3Hml9Gkw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trBtnouL0M2XPcY1oIsaEMJCLJFc5NScWjcZ022NxkLNpjVOjPoSnVBrG6DqTTHFVxbH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HT816jUnzNM7KdHPfHXIplj3nVRRmzfXb/P+h1NiiVbZXIYRiTGAKM7FU3VInKMyrJry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1RqzXOse7n6C6FkiFNrrNZVqCUXUZStKnXIgaWUqyqtEJIxwuCWjNMuq0Zy+pXBClVqM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cWV2EiMiBZVbEm6J1emRGQEkMJ1WlRbCJNSEEimN9RRdG4akoQwQ0CaBSIQ0o0iTTsBA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3F55xbdm0ELY32V7VLcrpjSdAjhOl5nU83o7OH19y3JryZcSi2nnqd9NhilOFknFkgFYE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VTlUiwFIZIUSTgEpRmKyLqahIjfXcOUXUJ12lJcEozpLlhga680S+EpFcrGRm0Pq8aiz1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9J5eW+q/0up4l9rlxs9F5T0GXYcJ6WSqlFpGMXADCuVUX0WTg4GtlYZ9ETHqqps21WQH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kEVOePUUW25S+EStF2RGpxrLai0cIWVVfRsM07LTC5xLq76zPdfUVRvlZCM5Lluii9QY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IqZAll34k3Sptp1WZ40sFJxcTSkUaEwTATQAAAJSUIYJkCQmMTVoaIAVGiskQDwdLeNSj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Ywuy6Ko8/Inmxo0Ul/U4/YMWqjFp6ezJus42DscfFnZVKo035icoskKyk5KJNUlk67KZV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IQ5wZayJY4WBJA7IFWHNzWdrnY4WT28nrS5rrqJbLS4rnLMac3D7CU2aLyrQO3d0eP1t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F19nkdHUnwPT8fpOP2Odp5X1M8t45UzNEU4nKDi2LJaq7a0pkoVslVYVqyJVn00WaLcu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jBpz31XNM1UzDNNWVEbLKpAwVQvpCyxRNMsl4oFhmd9RC7J0UrSdVWjJ12SKJk1qlOID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mRJ66JF1d1BOzPatjCCUJBKMCyMwEEEc9lXgABACBCAaFOjQqAhiLBoGIP/EADEQ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EFAQEAAAECAAMRBBASICExBRMiMDJAQRQjM0JQBhU0Q2AkRP/aAAgBAQABBQLY9K/8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MZZxInynffvO8y0+U4mY2xOMxMGYmDO87zBlXn6qCFYesNAZmZ6HGVrPb/jgIB+Qv/wZ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5z3JzhYGfGdpgTE7TAnaZE5TnOf1RtmeYUhG53zA0BgMzsIPi5/40QD8geR+Hn/jAcQ4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4zjOM4ziJxE4CcROInETiJxnETiJ2mBO0Xx9MbZmYDCAYUhWHpzA0zAYDLJnI3H/ABAg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YQDMCYE4zjOM4zjOM4zjOM4zjOM4zjOMxOMxMROx+tmcpygeFcxljIw6cwNA0BnkIe0G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/FPSBkp2/C7/APEY2xMTG2Jie2Ia57Rntme0Z7TT2jPaM9oz2jPaM9qeyZ7U9qe1PZns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ieys4CcROInETExMTExMTHRiEYhMDRbJyDQrCojjj0gwNFaFv7gYIIINh+R+/pAfj/69C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Qu/fbJmf/AItqwY6lJyi2RLZ2aMssqOejMzMjmrQGAwGAwH8k/SA/NH4xnDlRcnBv/kra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hgU7OgMalp+9hP2pgaAwGAwGAwH8f9w+OoD8UwHt1qO342lOdPq6uQIx/wDJ2Vq4al1I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4QRLauQcFGz0AwNA0BgMBgMBgg/FXPWB+KZkcsZN1q1dazMXOfwc7+nHNB7jU18W/wDlL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ErsiEMGpjoDLKWDspWDoDRWgMBgMBgMH5YH4ONycRm4znyirxF2p4LbYbLOkzMRcwfd+J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5q64P/wApbWLF7qwM07xI1auHpZJqKPchrdOnMVoGgMBixfyx9DP0cx3xBmCznq88x2A1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66ljdoBj8XRNjU7aqv/5bUV80UylsNQcgbW0ZhBWapMN0gxTEixfoj6udid16zOP0iMk+N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uo1JbrO48Y/B+XSh42bMMi6vi3/ytw43Ie+l8bugeW18I1KGDpQxDEi/U/f0GPQNl6/3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Znh+IsvCy24uT9Ifh56DKjyq2vr5qwwf/lNePmk0f29GpHxlq8LOhYkSL9SwzPWegdGf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ErBKfYmp1Ed8/THn8THRoTnT76ur/AIDExMf8n6gf7kmjHw6LRlJqxi3oEriRPwB0Mfoj6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8ubhXpau5HKPYtYv1BeE5Mz9Iefw+3T6cehhyFqcW/AxMTExMTEx/wA7rv8Ayavv0w+H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qIIv1s9JOwHVmfsfRBLTixMR3tt7CXX4llmTtx+kYveDx+PojjUdGpryCPo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AS9uV+jXN1Q7dOqAVtYRx2QzztQIkH1Cdlg+nY0zF89Vh4gH49zAAJzGbPk441rqNTH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1Z42dHmXJhsTG2JiY2xMTExMf/DMcJxnpyfNPHTqm5Xao/2br2JGZQJXB9MwzHUOg7Fo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TsQ5dVAHL25deWJP4CePyDKzyr3MuXkrDviY/CxMTH/N254mgrNN/VKyGXoJ4jybW5W7+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9a21a4dWYmrRojq88QdBOxaE7CV+OknGztgL44Za7UBBbaXP0+3SYg7fk6I50+58J3W1e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OpXl1XAcMRGKRLA431jcdOx4oOhfNI7e2HFbmthg9Y6PEu1GYFjkQTMr1FlbeRsTCYTs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Jygj+WgGJqdTmM2evMz046DDE8ficen089KdmuWEb4mP/AIzRjFMsoBndSO0ruzv6g01R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1SghwsdeQCGuaew2L1e4k96uG9I7F5xCyyyW3T5cORnKaFuWkjGE7ncGIYIN+OGlq8i5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qztjpx1GD8Tz1aI41HR+37of/kNP/g2sQOHQoYluIrchqjyv1fdgBFM5xDk/6ej5/jbW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E4DnIsXMVMRfPJUW2/kzZM0iV1VvfmW8HjBlnpDlqjGhbvnY7eZiL5EXxOwDP7z4yLLRV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b567bUpXcwwD8XOems8bOg+U7o+5/wDjGPx9L9QfStRdXqE28yxxyNjTT/Gjybm5W7Yl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vbjVo17dNlgMHeEdv2xxG5OKtPFrCw9pYZjvmabVmo8wys0z36EHYxF7jwITOPuxMKt+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tO/RiY6BL9YqRiWJ3MMH5RlR5VbmVyzzsf8A4y+wVVr3PpQIIOzHC/8Ap8m88NPnAXbn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BNWc2IvFei2zkYIe4ZcHzPE5QtHeBi7vp7V2PmrUskJ6GGQo7QQDAHgHMVSS3GuajU5h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DG+Ns9DuEW/UtbsqZh6PJ/FxMGDo0RzRuZX91vnY/wDM4/D9R/8AHSemL8B4mqbGnM0w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+FPuTvBBKF71CLCcBMtf0XNsu7+D2jPPcwEs5zHI0f12k5FtVbrfo2WV0WnpG+QIMkqcx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dpmZ2xvkTMzOU5TlMna69apZY1hGTEr2PQPuH4AHV36fTz0r5t/+P9SI41jvolxXtYgc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rbN/qB+W4mn7ioQTVNKF4pvY3FfJMGwj+LB2bav4wNgvac6TVHJMY75mdlghOJ2IXlEr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R6CwENk5HbHRiYnGajV7KmYAF3MO6/d+B+8QDEavMDYM79OjOL+mz7T/AMmzBY2qoWH1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UHM/l3Gen/8A6KHBU/h6851OmXNlAwvSTyfUty1EGwlHaV+J/lu6NQdhsNjGxCmZwhSY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VMMz0V+H1C5ezI06kj41jUavO5YCcoTtiZ2AmDOMxvbYlK33tccRVg3Gxh2Tz+CDsvY29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HjZ0fv8A9bbnz/xBYCNqaVjeoUCN6mI3qVkbXaho11rTzuIsWf8AT5mtXDfh6pR/I9PT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jTnivkwbIMlB2o7TUHCaVegtGOW3EMZuxOTMjOdj90VsRbexeGCBYEl9ihnp4DTVe4Gs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2IsfWIJTVfqB/BVAa2WDSkS6sLOOZwEx1ajVrXGYuwEAgg6TDsn4mBPMdGEKzI27zltUe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5/wCEe+pI/qOnWP6qI/qVxjaq94STt3mZnrEE/wCnv8mv/DJ4qvn0xPiOnXn4as8dPsIJ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VrwWM4E592eHuBMZmIW7se5n7d+M1NxErYmr3SJ/IlTG2GozgYFmIi5g7QniKqBzur+V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TSXtK9BVOFdQ5RXzNQOMa5+PVyjWBRfqms3WDcbCHY7J4/CzjbvmcoWWYXPBZ2ExNGc0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ziQJZrdMkf1agR/WHlnqOqePbZZMTv8AXEE/6d/za/z+FrTjSrNAmE6da2bte3fcSkdq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IfMYSpiC8SzEzsxllnb3cSzUFrKwrx7FFZyzaT0+rjxCjEInGAQRBmFubRgtsCKk/YlK5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H+7InMTnOc5TzLrkpljtYZ+4INhtkRdzDE8fh+OgKsZNs7aA9+ivzb52P5LEKLfUtLXH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fXal4SW/FAgG3/Tn+XXfd+F6kf6dOOT6ZcL0GOedmpblfBso71+Khsz4hbO4jbMfjzwQ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YUypqlNRgpgrlHal/GwEDgTOZavGodoDM5gsDM4yNP7la0PNTGZmlre2ttvblvgzhOIAv1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Nx8pVV33MXx+IMEb8sTGZicTNL8b+hPN256D+Jq9Smmr1Wrt1TQbH8DExviDo/6dHy13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gXNtQ+PRqG4054r52EEqHdYnYO/QYpjmM05/HlPd7Ata1WgX2tVobKWoj1/KATSafmxh2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pq01FV3Kk0j3IzYIOQ4ymmF62VXC6rUW5tFzrP5ywWWWJqEYEKTAk4je25Kpfa1nSIII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QUKNzGi+PxCN89IOD+t/3bDsfH41jBF1eobUWr5MWGfuD6WPq/8ATo+Os/y/hXnlqPTEi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WeNG4lAzAnGGAbgx/BfEe3JBzHPYVWu1OhteafTrSsPeXaRHjaZlhqKzjKD/AFmGE4Fl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XqKkq1ttd1ulZUF5V7BiEhZ6gW93Rsa4R/XSSV4CspytWzTYUjB2JwLdXM926MRYNhAM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xh2H43jbJ6tOeVO5jd0Pn8j1ZuOji+TB4Hjbt0YgEx9UdH/T4/8Azan/ACn8EnAXvPTU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nvBtVWXldQRSIYWmZmAyxvi5ycRfOj0kCqOg7nBjUqYuAsMufMyOVgyRSz26anTqMwRp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pWE02rAlXYHvNCczUX10j5kSxxWltr2kQQ9Qiyuksa6wkEWAbmGfsfj+N89GhPx3MH+N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/ADz95OBuTBF2/Q+oBt+4BAJieiDGi1B/tP4OvbjpqRltGuE6DLDyt1Lcr4veafSliiBB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hbsPJmh0vb6RjvPfR2ZcL/voqUNDN7dj2iamvjFs7vYijm3Kr42eoqHFOmLT7q4Haaay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1DI3cmCY6h4rQtKaAJ4g2UTPzzuYvn8c7nB6NGcXbnxX9r+dj+N61/gM/wBonjEOwmD9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6WOOgs72fg+ptNEubKRhOi48UzxXya6GaU6ZUniEwmco3g9xsYdtFpe30cxoZ2WJltW9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1C+xq7f7qCol2ptuhduPGdvbCHme4rUYCngNtJWPbJbj61TxbYdOJjMqoyFUIAYIogG2e9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/kdxAelDxfoq83edjufw/WR/+eP8AdFJEz2UGBBAOrOPo42/Q6dMOGiPn8HX2cr/TFyy+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C1dWmVYMDYtMwNM9z4ztnuZnvotNyI8bDsOg9pYZmcpmWfIWt7KvqLWIfEBJmlFftOMPz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yljFmlZwRLEw1upnotp5DHH1sZ08EA2aAQSuktEqCzxsog7BJmW24HKy2VIE6E/KPVUe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xvVhnSyyAYIOIu3LMDQdJEHboExMQbeNhBuO5f46f8Jjys9LTCjbzsWAmobk+ZmZmYTM7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TQ6c2OBxH0G7g5hgUxu8v+B5chraPYu0/FjeTBc1cNzKatZV/I09Vbj1PTCoL2JHHbErs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6QvLWV/4/V//ABh0NFUtK6QJgDfHZMnZ2Cj3vdNen+UA3MT6g+mMGfLJA2HToj/Vv/td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ss1cGqWfzEMPqUT1JYPUEMTVVtAQd/URnSSyNkGZ3G/7ijsZ3z4mJiYHVnsDsIJphy1Gq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ipajn09f6z2F2TNM/F7LsR7czzsTsTBs3bYweTDNNQbmrQIv0DGaZMC4mo1OJTeCNVZ7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tY/u4ht9yMAF9QftpuNg9PsPHXfLThFWOpdCQot1OYPJ1V5ncn0bP80ePVPlpxMbeYlOY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IITiXarDU0lggAHUnj8XvAOgwb/rRn+zcx+6Hz9G7UohfWfH3zHclg+bWuRp7/GBw64G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01JEr7bakZpPm3wTBBsDAcQdHLvBjlMgkiAGYnGYhGRiA4IdSTaiwaimfyaZ6NYt2v1x+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B07msu4ZLWhh3JmegmE7iMZpqje9NYrX6JhHvLhUmp1HLdWwNXYtpXjn2QyhV5J7eLql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8dRgKlYKvx/t1VauwqrAttq4jvt6En9hPb1g/CLK6i0rpCwweFEark212oVIvu6mU0pV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X9K2Tno/e9R427mf6P567LUrGq1+VXi0YhWOWVq+E1ar7faDEUCJUzyp0iIa5RgrtZ3R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cpznOe5PcAAsnuCC0Ce6RPeJnuHPMie9Zk22kcrM+7dDbcZm2YecDPbntQVT2Z/07RxbX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YrtpVyylTywvKFu+znpYwndRD2iIbrNPSKl+i7dxmWWrSl1xs6mRTNA6VLrlHuUEwQrzld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1sty8babKvcu1QxftmehjjpWaerN/cqEymiYA3xBs9qqAbNRK9Iin9bAbjoX8c92PSOx3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89LMFlmqYjUlyMgC04avksu+Sh8yz5RfPbOO/PjE1BZaBiUPiDZpqBi+e0s9tZwWcROI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ZwnCcRMTExMTG2JiYmJjdEZ20VI09N7crfwaP8LHEvYF2MJ7wnEJ2xsTC0J6URrW01A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9X6nEdy22eqnxqlBWr3CrYyDiUXKYHM1laTT8DK8TWgZ2zNAnHTW9pdWbdSiKuwGZifu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StYVAUKMdfnY/kAxwpCDkvHoxFmNtKc071y8d9jvqtSsXJHEzAWWheQtGW7ixBCWyVmB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CaNjKiHiDAhmvXGq+iIB9YbVozn07SiiXPwr/Bc/H0nVPS112YYzRYWjGKJxh7QzMz3g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UCtegfbDuYzTUajMz9Gn/IQWr0+BH483sYxDxPp1tjM6cqkDGxWxqtZSRVAJSnO+r4C6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N2ll4We3ZqDVUlQgn76MTzAMbGDz9YfQ7wdus9t9GehfuvG521Noqrvf3XNwrnuPGB5c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DFg+IIz5MyZTqFIRPlSvZOw29UP9/wBDEG4+mlNrxdE8TS1CKvEI3CWvzP4OpBNdFIVY0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ZicoWmYdyYTKKzYdPSK1+iTiW2d7ryx+nWwY3ZVMONPYO4mjf29TxzXfw919RivU/wCZ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aONv61H3Bczxt4lt61zNupNWmRIekbgbDcxfu/PBxtpzi7ot7p+4fBIE1FoFti+8QnGDkY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IinBY5jH5CLP1BKnYSnWvW1bh0mp1dWnmscXN9IfQRHaLpLTF0UXS0iKnGcTMCZmfxOO7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eIzbvvyhaaek2mioVr9B2CgjJ1GoCx7Gc/TJAGhcW2assy0GtbHX+vxMz0zjfPXqQpoo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a1Kwk0w+Rj922d1QNfZaadMBF+IzDD4mNwZncbmJ5/4DEB49P/rbzP1qrvbQlmYMc8Xn2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IOJk4xlu7T7pmMsWIMwLNFqfZmpv9unVVV1J98waz1iCDcDMXT2NF0hleiTI03GCucUn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3rGxMMMLQnYmZmm05sNVYQDz1GGO01WpzCSfqWWhI7FjobTVqWY2S3IfK8jkPPRbuNfr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0xvcBIZSoVbbkUIeYbCizU969M1hRQohg7wDpExAsx3EHQn/Amcsyg/1br4t8xm+Vx5WO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Z8s2DPEGGnfOCrYzPDMIrQSqYmIHINIbW6nV1e1a68lU9uoRQzRNNYYmileiUQUqJxQT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xMYxzP3X42JjtOWxaZzNJpi5qrCCDpMHhpdYtS36hrTtmd/oEgCy4nYQyt+aaocYVLSz5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eWodnmeVhJJwxjpzU0LLdQEJpttlVSVCDbEUb42Ow3zBPO6Dt/wJmkbbO1c1A+ROAD7h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knF3pVss0WprjdoRleIZWyIRkMOxmecLDAiyposMcm+xFCD3gV1PsrSvjZQWNelvsi+n2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ewogCCcoWP5fmBJjG4Pd/i2YTHjRYsMYxmjGGcoMsdHoYihRuPBONyYTNTqVrltrWt9D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MXJ3ImjszVqKjZQ1box1FdS+2XbSVhBpa09rWAV3sO4wYYywjAACmfvbEG2OjExiL0CC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LneuamapuNa1N7Wm0a6dWYRmnKe8Q2oqotTUemYD1tXLVyCSoR5YkYT9gxTFMrsOXrvs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eyJ7C8v49TRvT6TE9Ppml0qVrqjEp4obDOX5WZnbBgWDtM9BMLZmYTGhggacuzNHaZmZT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1jGOkQyvw5IVF4jV6zjCSTviYmOkkAWXZmNjPEB207iq2y2xpYLOVGnDTCrE7LpL29vUI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jkvWR8GmIB2mNv3BsfI2xuJ52UZ6E8f8ERNO3KrZJqPts+V/8urTpqvVLXey92i629DR6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o1LWcSpyHuItOv0jUCzG1Tnk4ZYAWNWg1Lyv0wxNHSkRcCxlWfyaoLSZljMQxbWWen1e4o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xTEzxmfxMzMzMGcZiAdRhMzM7mMZynKcoWjSjTvcdPoFUJWq7Hr8Cx1rXVaprJjbH0bL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TGwXM9MGNJfpf7FRgR2CDkKLDUbbHI1tlodNPmEDBHxsEx3mOgbYn7Gw6AYO88Qbj/g/E0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c3a+3DWPHYhslx3yo7Gemeoe7Ailaq61NwzP+012ajT+naZYtNQiaGi+waWiqe1XP49Z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G9QlmmeixO0RoDMwwmUALUDNT3FDZquXDv8A4RyEDQfWzMzMzMGcZx3AmOrMJjeJmZhM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SaAsaNOtYO5677lpS682H6RIUWXcvo11lolQUaW1qp7T2JxHuyuEdvK6ivkuy/47R0nY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bcf8IIDyrg8+oahg/L5eTb9tYGMKYVwtgIhsPPQ3e7QtjcrLcWH/APLrb2AfnxDa7+5/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r9ZWUeqUMNPqKbp6/izW8SuytsY89Pt56UPG7jTtg6sQd12X6WZynKZmDOM49GROQnu4l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MzMzC0ZoTDMwtKNM9h0mhVAihdjuekTU6sVyx+bfSe9VjsXI6jFXMqpgGNl8pYxpakZt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8Q8Xx21FfB5QeVFv29Ih2/fR+hDBAZnMPmfsf8IR20rQwz1FeUaP/AI7AeCnMcGITHA5WA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WVUXOnLU51I12toQ2621y1txKqIJpFFmo9R+E01nOMzMRMCcd3npFuCD3zM4ewcqhGGGE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zlMzBM4ziOnInuKJdqMm+xgyWFk93MFnFlbkuxhMzMwmEzMJhMJmZmVaSy2aX00LK6FT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ethOT9F3WsW3tZB14ldBMrRVnHviKNqbFW0jvZpkrulJyLV+NTc0ur5oQQdH3qsj/AHdR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8Vjdtl8/8Kp4lu81b8KrriYQMA4BE7qw+1gJZgQzTnGpFioRcGX4tLjyv7gzuIDKbDXZ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albKyWCZ3eaWz2dUJ/q65GnbItXDt3GzHLZnKcp3mDOE4jc9p7teC6iHUrG1LQ3kx7TP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gk4fM9OsykJhaEzMJhMzMwmFtqNJZbNN6cqxKVXpMO53dwi6jVmzrxMTjOyizUkw7DxiY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ukLMTEVYBiEhQ1pcpp8Gpuddqc0lDYK9wc1vnkt9fIaJuJYhpaPkOgbHpMGw2EUQ7J5mf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uZ6gmbMnOc7XTl25Q9wfNX/kKO9dZDay0U6RBxDiA5h7HPZTNDq+JYcTq9OXeisiBSBjd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unrMxmf47b15oZk7eJxLT24FEOBDekDsY+pqUfy1M/kgzV3Fo44ANgcsTlOXYnOzHii9l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oX438ozQtMzMJhMJhMJlNLWvpPTgsStUHUYdztdetQuua1vo3apEHN7bCIRMdKKTF08R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4sRRmAYEpf23l6bUtmOJU/tOe8dPkv23jO37hg2Ow6CYNsZgEY4D9liTH/DVNxfXOK01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hGYW4w4IJwDhxo15auryjkz1O/3tQ05ZSxeLfuAwj5V6ghVbMDwNLLwIj8hDLJ6Zd7eoq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lKr/AI29iTC8XLEeNXq6tKuk1NOvTXGvSO2p1E9w2XLT3J4wvAfk+TZyjHYmAwmMcy04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Knxby7MZncmEwmVo1hr0eJ6dQFX6J3M1OpCBiWP0L7kpF2pe4fqlfiRCIdhBK6S0rQLAJ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vFAUdFDw9xYvFkPEqeQavlKnNc8xhiHDDc9S9+gbCCE5OpfZNv3/AMLc/uWa3s3gMPi3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DnlMz06smD4nUWtXWkPeN2sIzVuqZIWYnNpyYxUiDGxjx+x9L1Auq5ZVmCS7szs0yZWh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DXenuV1vqFqcnse06asVryzHeNsTg52O3gse9fc2HLufjX/jBimA/EwbEwmGaTQtbFoW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+idnYCavUlvokgDU+oQklk7rUnIrOMMbatC0qpCwb/qywIuGsCJ2KQdVT8gy8gw4mtuB7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ZY/YtYBPcU7j6QjdgThUTneYniL5/wCFHa/ULyjZViYcEODy5YhUGfsK1tgT+KvZpqLP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7VmMETxAZScDzCJicIBuY8aaXUNprK/Uq7K/5YthsdT7jNKtNP1tq9PVfU+m02nlhydLX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jDEaGEww7Ewz7K17s33L2X9iJ9mxMJiI1h0mhCyoBa9Q00a8r/pEjbVarv56cTExLn9qvU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7wfGUPFTtCJxzK9OTFQKIPJAE9xQKnNksTkqDYDrUkGpwwYcgwxKLChADC6rESz2xntYgc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Sls89A6R5lh72nAoGKosP/D6wEC3uNV8gW5KGyGyYPlPMfz6HXi7WD+zUN7VPHgIe0b5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mIeswxo3eLViEsZpLrrD6NY1+t25pi7UpWGsbUW2tyrVcx8VLT3li8G/ZMO2ZmE9swxBk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nEPkSo/AwmEzTaRrTRQtYg+KXNmaSv26foCGarUBWu1DWb4nGcZxmNyMzXaHuujsMXQG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IhESouVqCTEDFjiMwQfyPeZae88z9Ygn7xMdKnBBBVhyBGDVZxh+YaufKk1YuF1eVao12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tmfoLsZd3NnZTBCcf8OwyHDJLApr1A4Nyw5M8Rj3qRr7UrCVMrE6+0229jXjtbEsl3eE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iMJYO1VWIwlr5l2dLof+nv8AyY32620Uyr+yaYca7MzTriWtlqhxVzlnMzt++lOyuctK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f2kxVaw6fQ8SFC7KMteewHuW746nYLNTqS8xMTjMTG2eojMCgbM2JnMRS0SmcZxlq5Iwk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gUCCAbtMZ6cbqcTMIDB1KyuzhFIsVk7uhR01JYcpdpcNGHdDK2yOtjhWlfyvI5P+xCe/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RUyJd84e0zD8o/aem6b20HjW2+xp18YxM5bj2f4sDyrI7boZWYJnfOxyTp9DgWLxbUsZ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6cy6SaW9tSms1ApRmNjLhFBATUeS4SpckkjA8ORDDDsd0Hdzgfv8AY7J5aJ9wM02jew06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hqGnpy5b6Ftq1i+1rW6M/RzC4ENnIYzK6YiYnGFhOUttCz2rLpVWtQn6qGFHSB0Y6c4g7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3SjVaj3IUyLKszvFbEsrWwWJxg7Gpu467Psb7dL/AJa5+/0B3/4hKxZPUfTwRqNE4HEi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xMhU1VxvumYwwbB8LjEMXxuJW0U9NaPe2mpTSy61wdQQ8rrp1S1U+2VJL06T+Vbbxrr1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YQJevY+KRM5n+rfJge7HYz97IJadl82nCpt6fp21Fmm0SpAAB0P2FxyaE4U9eo1AWMxY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cZgQ8ROcGTKqDzWsLAI54L/IBPxWc2crSuWn+2w3HQ0x26/B93koaXUSoOrV2YgGA6ic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UvUyHvUeto326eeEH3H7V+0eejH/AAY7G2xXp/jWMV9PTJ0GlaNSMPXNfqfeZh3OUMx8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91n3EbCJK4BsTiaXSm+IqqpesC+7NhMPZaRiOnb0mn29H6s8c5NEbzq+0T512rg1/ZVL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xHMEMXz4DGCJLDll8T/p6njptxtXNS0qHK2pvj0eI322aj49GRt3mJgdGYXAhuBhLGVVc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xLHAnuFyKRmGGY3EGwghhG3frK4h2UzxCvOMjRLSILhAY3eOkVikt04eJkN0CCGW+NN9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EHVj8/8AfWDg+rtdLBM8o6yuwZftFzL4nYiXA8v1FEriDYmU6XhOWTbelaX6guVy04hQ4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uBq352yoTHy1Z/s0576ntFzF+20xJZ4PkeG3QR/B8iHsBtUvOzTV+1R/qdxPtTUNl9K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ZYta3XtbsWmZgzjMDoLRrVEbUrH1gEp1RtcNa7/x2LaesGYGxHb3QgOoaxxRk4xMTEMP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+IINzv3BBgMaoEsv9hdhFtIiOGXPE5+ThXi9IPcy77dIPi/hPL/b+u5mMAZ/MH1RvrKv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IsgOa0Hz1K9gJX2lx7E95WsrTtjE7s1OmFBHnU3hIS1ho03KXcaUZsy9Yn+P0lOWt1be3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xxy1R+VXm8ZhGUDx4ssM/f8Aq26+H3sPcbegUe7rP15n72qGWtaWtyZRxSZ7lsEHtfqA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HM9hRP61nNBPdWe9DqFEbV0Ss03izRq8/gViXaKqLp6hFULGJFv7I4lBmeJdecVactOI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AQQbHPViEQeIw7L23PPIMzOzDirKylXZsFWee5FEAjfEDvBvn5W/boT3t8LH8J3BONx4/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Yd/VNOUNyYnt8y6tFbicSwloDiKfkx2UZlCTGIEstOnoWhWzNTqYlfKVVAC3VEm3Ci1eB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DT5+pd9JqlKGqLB51H3JB3SztHGZmD7Xiw+DsuzGDb9529Do9n0+fr9bIPhdacab5Xwxn7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4NMszVXGvjWsYTGurEbUAQ3WGf2NBSsrpQsOKKWgYxjWQa8TtHx7qkMeQachXOVl0roVI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8E4iD5P0iDYbnrxud3Mz3bMV4GxM5NtJhrInOytq7EWc3jatGnNYO8DYnuCOQQB/XpvjfZ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GYPP7/4rxs6hk1ukzZfp4e5sqPOtsiEY2xAJUkQcRnlNBrFZm+A1OqOqldMrpCjV3Gw0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7Qv8A+avtPRh/+f1Y4q9SWUQYyPuuPdZXH8t2UiAwxY0OyeWhgjz0r09dYqehUwejaUQA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1tvEX2maa4ADUs0Su+yewix7kBfUNh71jakCNqjDdYZwsaJQ5L0Ms9szgRFXM0lZNnCM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qLlNbLeGq4EqJztM01fZBD4Q5h+/YeJ3yYT0KZmCDY9f62Ih3c92uSe8s9+fymEr1atA2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TIaD2GHWzTqIPdSDUKRTqtOI7VmclgqHJ5/pjI2/cAx9Adz+P++vx0/uzTn2tVo3wyZ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6aLls9FcK2hsraj03mG0xplkVfdpavib7LL6tPpBWioBNdbgIsc+3WFIXVj5r3op09lj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Zf8A2UVy3tM97Yv3VxoYYdsww7CN0U2vS+h9YSyCCD7SyiNaMNqJpMmal8Gmk6ll0tNU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cs1TQ3lgFusn8O0xdCs9mmuHCtkz+0S9HKeywgUiKZo7AGMcRRlrO8Kd0+JH99ftd8d9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Pmfvh7HY7Wdl3Gy7ncfTOX9QZu+YDCe7d5Xa1co1AsmZyntJlFwI9EyRDXU8GlgVliuTFf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sd+sjMA7f8GNsZh7htInJvTgXo0SVHGzoHgUCNWHGs0rVyjGnotVvc0ujFCkS+wVL3Y0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ZOs/8msZlda1Vse1kt09bzVaC2mH7EJx96nzXG8QmCHvD0fo7N0aH1K3SyjWjULnZjiVq9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TK9Q9Sn3bIEeDSOZVpEUhFBuvWmKbnio7Qe2kL5nIyniTbj3BMGcQ0clZW/upYIBhmIg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M4+dR7iCYjf5IRtieI0MM8Rdhsmxn7+mfFlQMYQwRh3hEXzXeSOZiuGmYHgeMqvHrKwE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5DDAvT3IHj6B/L/f76v1+j4gO47bZxNSiWovpyKy1pUrS5hWlrm51TlLTiVLAPlYM6zO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9Ussq1FXqHevjYmv9PyEmmOTZ91UJhjRRG8dB6yMSl2rbS6tr4mkteexpqBXebLb2yz/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KJzrWG0mYsdhp+9lSZtszCGM4mcZxgxLv8mcypcNcpWWjtoP8Tdpap9wpK1zOMxHGUcZI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+DcnZtsTwRBsNj9Abk7Hxc/GpmjOIG78u7Q9wIsFhScw4Vis92KwbYNCoM4kQGD4W/7t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EPn6A2/X0P1BP0T2MtZa11VxudVjkUoq/DTiVj5H/wAkyi59O+muXUU67SrqFuqep9Ne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+s6T2203YWfdVGh3fY/S8wTT2vTZVrP5VZaaUcatS003IH+0zgMrVCEU+8BGdm27zBmJ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AuHFH+KaA8o0t7EJKxifra0YeVHMXb/eAdeIYIJiDY9A6ScGGYhZRL7QTmHbMztmDav7E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liXAwHMzOUdQwH+UHLTPV+/+B/fX+tj32x2zgTxPEzMw3KrXa5BLbWsZUzDioNkw/wDj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DHsZ6JZ3buNZQuoS5Grf0e806j1Cr3dLWOKN5WGGDZtxDuIegbA4mmuNbUe5Ytowl5+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ELuZiY3zDYI1xgs5bLAMBz30yZa45Nrcm9P+5pePhV3Q9iPBme+oHyiHBXb/AGg6MbEb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AjW1iNrKALPVtOCnqdjy71C0FtVYQbVzUclrGWI4cbL5PbZfMT7/ABEbtxEtUme2QIl8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B+qP+AzjYzPfb9zxNV8nxghczK1h455R/wDxaB/XH+5pk4pubT3hltS1ZrNMNQqZ97Uu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O3iGHzssfYz99WclfPpGrFGo1LxRyt6M7FgJ7kf5DBWZ5TErrcxVAH3RKwzO4RC2YFOd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Kf638r4MAmo8+IPNZ7RfPS/ZPO2Jjfmizmsa2tZbraa1HqiGW+pNF9Rdp/LfAvZj7/f+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z3WAa/khsKT/IGrspU2c4H4Sq4Mf2v3MMw9j42HZz5pOVB7ZhEtLCBczjiJZiJ57Z+mNv9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7Gf7RvFiAk8UjszSusTUGVr8W76av7Gls/1lk9P1x0jJYlqkCcVVvUtSCLZ+1hh2PQsf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k1Zaqo4nOcp3ll6Iffdp3PT7GZXQAIRAjPPEKliqATEVsOSDLJpoe8G+o84mJV9tZyq7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urC/zkUHXkz+WxhvuhuuMZ/iVSVWPXY9q8r+MZhK/beewomOMWxRLH/rFsFgWs38pUj2Cy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rF1fNNQOBLyk4ux3P3Vkz9kxJZ48yo4degoJ7ZjLkV/Xx3h/O/XR+/o6hC4uMSrlLPOO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Pi1f42lncfr9PPuNOaxX6o6XOuZqdP/ABrbthuYehY8Gxg8dYgbE0FwsSO3BbNQ9krrg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AmRsO8CwtsBs4IiiVMGLS7Kujhwu9wyefzJlJg7BPG1jrXNR6mAG1L2w2IIlixdSgGp1F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J7/Mo4hsOWfK8TFwSayp5MsFrpAdO84gw15HIELbBaajqLUdueJkmYKS1/crmjRTbYcH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ncb5neMoMEZm9z6WJiY2HQP+APXgziZxmoPFOGWtbitQ5WXRx8lGA/8Ag05j/e/2wxjK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QNT72n19HvU3eYB2xMbGCHbwG3MHjYdI8ETT3mprNWgXDWkKBuBBWTBUomYe8CEyuoKM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qftQ4p9NPxeakf2aWCYIIhnAcjK/u/15rWp1tct9QMsdmYjtxaczD328QktO87mKhnyjB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6nB/xP7jtWT7lRqEPZa7nQs9pgciYxHGJnO1gwq/4eJiEEE8piY3SN3P6lP8Ai6l8Ko+m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jOMwBDbWIdSgjao5OoshsJiDNX2i482p+IuMY5ixv/H00s+8/aNivcDiLT3PjRs1NnIWJ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B3bbxDEHezx+9m7kdXbYTHbHb0ahNTprNK9cFUFU4KJyUTkTAjGCuDiJy6gIBGGVHa30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ab/IRF2x8WEdhG1KrH17w3kznmKs5Ks5cpY/c2ZgzMCVoxntcoFhXjDX8E+cDfAlaz/J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hHtTkM2eexh7QtmIWScVsjrx2Mrx/HJJlS/EHku+J4WoZOZiJ2XceJ4+tiYmJ+vo5mZn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1Yh1Ih1LxrXMMzOUNiz3khulRPsWmAZZvteftYfso++zz5EPhfNjdn7jHevx6PqO+v0/8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YZ+ydqh3vMG5gh6w2Ij5mRNJb7Fmk1aXjU6dlPtGewsCIJkTPR+9gIBuv2Ef2AhWs1lQ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6t3Ft+qrC+pahJ/OtsFmpcljZBmBWaCrIUVVhziH5T2SYmlPuIER2HzK/DI5WYrW12Y8m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yQVhJawIHZ3aC3s1a8Cw4mVpyRzEbEzgqyvGGGbwin2wIo4Lp6BZUNNWJZQMd1OTAhaYx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aeewmoqcE/gDozMzlM/i4hdFh1FYB1UOoshsY7cobBDasNsL2mcbjBRPYWClYKYRiWmKM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E7M/gfa33HwssjCIIDAxV67BqNP65p/bvi/afJn62QYV+7bCfvrzsIG2BIOi9UetEvqs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Ag2PaPq61j622HUNDYxnyLqjAlgGYjILDS0WVEOFMyOJ7JQQwexsrllFRE41FuPaxz7T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s7GtZwxLrWsgHcdo3niVinjCxMzmHyzZPttZFLJBwxgBSxM/W5b+o5scfGEZNFYvvXtD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z2WldSrAOhZ+gNiMy6qH6Q7iZ2U9/rH6GNjYiw6lI2qMN9hjOTMzMPYGwTm0/snDM9tY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9gwaeCiCkZVVlx+R8seznu08lJ/qPLH4J9refIxDD3g8Db0PVYv12n9+gjBzu/iKMmzsn7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gMUnKa+1QnqKmU6iq49GJiEhRb6jRXD6m7R9TZbBqMDkrKcRSJaGI8rEJK6kvyNeYnwF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KuitS3B7LKxPc+P3QKkKrMjL5MPnlOTTnNDSL77/AG0a2wPO2ZmU5WzFNwsXjbk5aktPk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oRvaxmnU1yqqxpXonKoorRJiDfExMdRgzlyZTqUs2v7P+DnfEwZjqMxMTEOBDdWIdUsO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Se0zCe/uTm0+c7ziNghntmDSGLpkB9tRLBE8WDlWrhqWaM8a2X+WJMY/Ft02Ple4Xw/lf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Q1WjU6b1yj274O8US4xZWJblmURtj4+j+txsDOU5TkS3p+pNtXNdxPUNf7ZNjPPBDDl+0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1yAd7KmUCqU18oa3x7b2IOfFBYWNRRyaFL3JDa8sZychwOSQrmK3bkZzwTfOc59+WyWNU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i36NWhrIOn072M9Tg11ENZkOcYXwZSEJZkWWHnMSumy00el91oqXoXtsIOrExMTG+IWM0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bA9vrfvG3bPTxmJiNxEN9Sw6sRtU5htsO5YCG5J7s5vPnMTA2Wt2n8Z4NLF06AqiK4r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kMWEk/yQq/y0lF1tY56lhwvgpEtXtYMQnAbb9pG8HtK4PttiQ7GGZxDt6FqONvqGn9/T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3ZRNB6c11etZKyfSmXTEfIR/P1BuDta+F0/nmAuQYtjJNPrLpqtRY9bUuzJpjh6HA8RTA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8MqP/WKywSz+MwvbnQ4c2e3Uz6z+u613ZGOP7JniTYPbC4PMx14ypwGFqR2Ez0Zhi+Ed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tC8lPvKAnzXULmO2D7k5RX74LNToLnlWgqri9hD0L57wZgH11dq4h5r9XkBOYO3ecZiY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Qh1kOqsMa1zsWAhuWHUCe7YZ/aYKmaLpTF0rwaVp/Eg0iz+IgAornFYITA2ZmF1B935N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1hNK/DVs3DTuhC2WQ+6Z7UCKNn7pYss7Q7GVxvEWfq4yo9Bh7wwxWKtXaNRp/WtP7WpWO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lXeveokH0d6K7tFqm1E1L+7qJ5+sDtmGWHJ0/h8mKJjtS5wMtPbdEW8TBB1Xeiu4WNyl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aNkAOo72fFaRzQqEOrvJi9gUg7TJmOS8RGYie5HyIRmcYJYvHpE/Ur1BRbrS9lyrixQ4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SVrLGr09zE0FSxFSvbO+d8RBOMx1Y2x0Y6RlTXYHH0+OYK4FM4xrKljauoRtaY2qtMLu2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DfOdhgrseLobDF0EGjQQU0wKon6xHPFgBP3mFsA2T3Z7hj2FYdSs/kcon8hp7NjQV6ZYL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3i9y+kZhdsehpcvfHc+DEjzyYPsuieRiHZodyZ6Dfh/UtP7+mEY5gE9JX2/SryS+k0z3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MP1V8+NmPYDJRcCCA91swwbEyCtkrdjGwVoUqxPOzsJ72D+wgUlypZuUrRWF5+FfJrwJ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AthyZjurcTyVjxBDj+xtwBPBbjk9FeTFDZ0+n1DO2iueLpEQKVrjT3CrA5mZy3zsewEH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UluIDnpECme3OKiG6lYdakbWNGvtaHJmIe0NiCG8T3XMxY0TSWtF9OaLoq1ipQsy0w5n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7NYI1gKq/FS7RyY+oWfyQIdTaZm94KkiKgg9zHAz21gGNxxI/j4tro4242PnocZjDZok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WVxoTsYY3jErc12LYLqfV6PZ1Pp9Nd+p1uhXUV+mawLpho6b7tZrqNLWWJO5/AslQn62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exGRT9j9z7QOoesCutfds/isFBSYyFGA3ygK1FbcvS2Wd7Od9vI+58VszF8nAnKMDDAx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bIpaaX0i62VemaaoqAg1GpKT+T7haMuZ+iMzkailgaEzvAc7v8gmQARF7j6ZxGGX9rDD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vygQQ2VJDrEh1bw3WtPMxOwhtQQ6hRG1cOoZp3Mq09lkTQmCilYpUT5mcJxWZhfENmI1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7HjXd/wCRUAdWIdVYxxc8NIi1QUOYumn8dIqqv0hsdsTiZwaMeGo/dgjCNElrHC9tv/Xd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Yej0G+eqab39L3U+i60ahfWdILbcEb+S3QfrMe9cUdidkXlLBgVD4qNqsraRLPg72c4ow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4CzPuKvgju1bK2nQ1m4D+SMsHUgKO69oVw4SN3jKZx7ASwY3UcoBHbtKq2c6T0UmUaemi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4w4tV/hacgYjhg3ed62WzlDmDO4LBi0zK/t6B1kQMWGWz9A3uE5FpgQuoh1CCfyIbbJzz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T0x4vptcGl06QPUkzY04TCLDYIb1EOpEOoM954TD5TAmofE/sMIsM9pYtaz2i0XTT2lio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JxWYSfCfCfCZWcxPcnuGe405NNWvZW5Ax43kS0xDFn/rt+5YvnPZ/uXvMSzY7ekNUmtcT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V6POo11WbnZ3hijAbuYe88D6p7CVwtF8qMwEILWFg07fLHGI3dxG7pqe9dTRcTIEd8xB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szxotxYWEtf58flmOMEt3TBhaCciSiNaWHEt3UCN55cRntXTZc2k9G70U1UJnoMuysVf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eFTy0clUmVtnbG2OwVcgAGn49I+hkTkQOgsI16CfylEOpefyXnu5gJaJQ5g0lpg0GYuho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wI2pWe5Y8xWJ/LqQPrxG1zz+VYSLZ7qT3It2B709zM7GcDDyyihoK1gAHSNh3mWz2nbbv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w48HBzHjCeJbiLFn+lh+Swdoni7zSdnG1VT3PT6OTH9HTHpl1ob1bSfydO6sjjxu3gbA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RSdqwvEnt5ggGHpIK8fliUt2fvXSCRxldPugr7Ny45cauCH+vs9jqPdLf32KMUfe6d9L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jB2P7BIIt01+kwAv7CknS+kXOKPStNWFCovVmankHo+zEaWoLFsqV0rYMBLFwViNBuRF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enPQpzucZI7trjP5Nhnu2mMxE5ifMzjYYKDFqSBVErfBV8wZmIXRY2qWPe7TizQLiHhGN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onuqTkbBcwUme1OIEWDb2+6NsWCzjbYRViHCPXn3AkAmPqnr1VfNfd42HvGEaN32SN9j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G7xvsQEvZ7fpmi1F9tzenah6tT6m3tQuHT1Spq9Yv0f19IbE91XMXZY5lXiOvyPxVbMl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MK66cMq1hV1C8mWo7UFSrFAvLmlKhpZZ8/AZle5fjNYc3N5tXGxhXIJAGZoKNO0q9qqE7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YljichMjYVhSIRkCLEMEGxUEmCzLL0jbM7CL4hT5/dCoaMvCe08XTCfCMSbOOYKnMro4z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QWDWubQpMAUQ2qI9gUc8zk0bIFakzhOAyEECCKog2MMHQKLGYUxQqw3KCbTk1mx/qkfT9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GYZjiGGJH+x/vTwYhybfH70VLamy2pqnLGu7W1j1DSWaa5W9N0Jqb1HV/wAi70e7lX6x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MAh+o5wInaAZgUw9oT8v9f0DgnDVCAxlPvvTi4MF1dF4qP8AJNllrDn/AC6b6wOIT72bs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wwdTXjuNUFFt3NkwUYHkq5iAPY1mSSBOUFgnLAW21ZXr9Qsr9TtlfqVRn/cNMAmr09g96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hmJceKkQw4jIZZqrqWp1aPF7xlggiHpwM9I25CfsbGf60yz/AC7LWFjZXUc+A/mOZ/Ita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99SWXBUcF5O7PVziUrXMpnks5xx8D2A2EEWYmIRGldbGCk4AUWfFZZeoi2lwEgAH5bAMP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1YMZY6zEXy32WfdUfjBLPB7Ppm0+rocfyhrqyj6A6pF/7vfx1Gqu1EPjSXGmx+LrraP4+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2TwsHlXlrgjPyQfGYi/aezTJWq2v52ryJcsC4DE91+U09peP2JOSjjk/3WryNAwAHMKT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SfKlh0JmZE5RW7988S0/htkpYkS3I9+xG/k2E6T1QgXsCjvnY7X1+6iDvp2wB3hGIIIr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xB2mdiYQGCthtQ3YWjHusYSTL/wCyHIKqTCDXAMF/FRXK4LXHvWhQn5CyJ2aLk2l+TRfE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zAi5dlWe8uLP7HxLJQMJ+aVDDWej0WiunU0AjMYTwSfhZ5pbEG3penp1M1HpdPuV+ne2/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1Z1Ws9hs528xfPo93On1mj3KP3s31RFEYz9WRPI7TMEaJwLuoKocmyIeQZBD2nPC+palGj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Gax8Hps4w28hTDnPy4n7f9au0ZBmzvFr5NZ8IWxDZmHYTxMzuNlUmALP2qgw1S2grHXI4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i6rMrMrbG2NhA2JncjkK1womdhtz2xgzGZiW2F53BqPOrvNKxK949RnhUPvV2n4+ZwMp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BD9izNhazOyxGg2G6juWzMMZxjLGg38THI/8AA6un27D3Fi4gPZ4naVkE3emVsjV26Wyr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41ym+2sm97H1aYlR2Hhux0lxpvsww1lP8fUL4H0T0osY4hOT/AKt5EXvu0XzV9q+SIp75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W18rmUiy2OuU54RmYxbSJ/wC1bMFcS/4is5qK9mPcDvYvavs91sJJPQN8YnIwNOUWwiBu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AKnm9h4kHpEtTBQyt8QQTiJxg3Axtjvv+uPV/DTL6StYKgkXAZc12qy2TGIUBFaIId89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AJJhLQNMwbCZitE7n9Yhhlk/cVSY+FijH/BWILE1FT6e3tYrjEeU6Wy1CGSem2DU6XTV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v+43+zFMHzSwGt0flD2jdwDiej3e7R6xR7lA7H6nmIkJAljZlYjeIIvmCW+EixfuI7TM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cL/FFb4mvMqUNGEUEp/sBicfdQ5rPuca882Y4heWXE/RBxM7iIYWjWEyl4pzAOLK3JUM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Vnb9CYggh2Ez0GDp9wmJYWNtpSXBQ9p5rVpuLc5mFVMAAGegNCMzuNik8RT0LKfP6xCI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jWZ/4W6pbq9RS+lsyLY4np9nPToKNahrt0Oo9SurdtUX9tfJGIsXzqV90d0KODMdrFmk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11H8fUDxviHqAzFXELYjNnZJZssE/RMtPZIqZCriMZ+wDB50ihtXqCPc09nO/W/O6uYKj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2IDzC28ULFrCYqmajUqC7FukdeOjzt2GymLbxitm1egQTzCOBU7L3XcHt9QRkIBLAtcxj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pK9WjQEHqz0czMgzCme3meyYEeCt+XEwKZpyAfeqhvSG6FzOQjXGef+FZ1We8JePeF3Ktq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NuuHs6m/XO1VfhPkLPiwPIY75wKWxNTVAcGqzMBlqcT6HqPcr9X03u0L0HpxmKk8RnhO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h82+akyFQidpYREUtPZKxBhtMzJqLD8qOz3AcRFcY975r3Lr2Pd/baue5LEALlVF+oe2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MT9jyFztXx5jqEsHJau6zjwD9isx9d3zUCVM0nyo2VmSV6thFuRvp8p7jT32n8gwaiC2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QT+OgnBRL4fu/wCBNiiG2e6Ix5xKGntETiol+lS6f9ugoFS3Ud8ZlRxM4moX3ErPEkZl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q4nOJXZFYMBz01osW+n1HT/x9R0HbE4zxOULTzuojQw7VCNDHPzpL8cGKs7GL8IrglcM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7HE5xV4Hjj3CkIHYbWWh6c9nsVa2Y2Oe0z9AdWIBMTE/SifvbTD5KMzj8m7ETjOMEMp8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+ud9F21bjFm48C16zXrYliP9UNPTr054hExHWagQ/d+abFEN8NrRngi1AyuuuKva2YEy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ZdWDLEgxxrf5Xpxap4RksNhh1tr4mI+IlmR6ReKrdfpxdVgq2+JjYtM7YnjZV2eGAd1G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jfE5wxMVTgCYIiWGuz3FWrV2l7a781qwJRFM9s8+JnEiW/ePDH5X2CueSX6UTkIBAIR0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J4mNjiDvDTiLUXanQBEGmAh0sbTNGrZIrQHZzhaB2qxk+IsHjoH0Qeintq9WvHU7p4bzBE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gIP1PR7n913RSRGE1XhvuH5BMNqw2GG5p8zGV8U0V1DhXFUCcYz+3KscrtSIbJZeqRtUJ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HWOJYsdIO0KwjkD8DW+Qe8IgOI39i2V42VsQPkaG/wDl6f1bTQdx9EDMA2MfeoRnCz3C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mN3gzlnmSxqTNr2GcyzJnCMMs8qbnCubNQfi33qeI5Na7emavP8A2zVT/turn/bdVG0d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mNfp93Aeix/SrVI9N1Jn/btQI2juE9hhPbMFcFZgqYxNJaYPT9QYPSbjD6Pe0T0dVH/a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dWDTTXTt+4YcEWaeey4n+Ov5WkCKIfAgg8D6528Weo/+XvXH8noUlYmpYRLUf6SkqXzY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sR/P4hYCG5RDcZzzt4nJJm6FTFpWHAjOuFckNHT+lrLbLMoZqddF09z21aZyNNUFUDsw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yxJkpBxeXJyiniUbMMIinEYcg6wwGaLUtp7m4XVayk6a7yOoDM4zxM7vBK1juFhJsKjEJi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7mSPibeBCLg49pNU2K6xkDsBKPu5BI15AFuK17yr0+yw0U10L05PTnbO3aYEwIfCNlYux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W4G5rzOBiiETEAmPrntuZ6n/AOVunl43W1rIlepVpnPRmZ6NNqrKG02rrvmoq5C6vB/A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SgUvYpVRPjDmKZ5LJOSzkJyaHJmIRKoTiVVt7TEAmkulVDRKQsK5gOJmeYY64LLLVjrGX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rFSrZmIRB5dcx1hgno+s9p9ZQLUZTW0xMbYgEzCd/MPhooj2YmCxUY2aVjuv3EwQwTTL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7FOAxEPaK3c7aTStYtdVdX1MfRq8Ziw9fifccTjOM4zjOMxjYCcZiYmPqmNsYBk+pH/9W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zRUuYiusNsBzusppRoNFSZbo8OKuMqVGlNpAupFgvqKHcfQLgQ2wu5haKQYAcWmvN9/t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LxU6scAzRVLQLjfEd0WHUmF7WmjduNOP5FzjIu7e4SE7wAbf+4t8rVBhjrLExLFhGNrF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eQIgOI65DLv6Vqv5FPqOn5A9iDnYzv0AQDYmNiF8wDOwPyxCJWMkUuIEOShExM/KtDNU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vA8AcpotD+OOzxT3Jn62M/QnGAdZE4iYmPwGPY+NtJVg2v7lu/7Phuur7dN91wLPgwMY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xdQsp9RVZp9UltjIryyjjKrisqvxNY/ujqzOYnuwu05iZOeNpnsiFqK4dSxi+9axqUTW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l6Eqxs1iCG8Tla89ksTXVUE1GnlYZ5XUMeLdWuV0/wALGMp+2cxH7t+uUtXZ1lixxsZj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WB2ziEcoyzErdqrabV1VHqFHtPnEFgOxExMb5jPC2yiKMRp+1jbaKz42isxVybexoBiH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DCeCiU1M7aPRCn8cxxsvnfEaL4xMTExMfVP0ycD/AFiWe2HseyfvoHg9dPkfGwWji/yX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uVYLisBjGLAVeoXU16H1T+VfdWpDPwIvIY2q5yJme4J7k9yc4OU4me2IbUSNqCApvvVKX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OFQL0vaiz3wYTc09ljLaMBEWoPqFlxsNFem91koprifKO6VjUnhdZ9n8V/eFOSlfGYAmT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OssWGYmh0JsnFSmt9JhUoytOWZ4nZoyxlnp+o/i231rYl1Zpti9pmBpncjMxMdwIBDGM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c8xDxltvusq8FtfioWLxEQ5LrNPpnvfS6ZNOv47Dt/qpyF7HcCY+oc8uvkPpWReiwfPo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32fcIOjAy/KVs6qjrefbGK6hW3J4SBDqKhPfnvNPYrGnVCs4sYFQT3UE91jMWtFpWKqL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4CAY3e6tJ/J5RjeY70iKoEyYx4tyBW9v6DUoHuU1k6lXXliOx5+9ZjizG48n4NjHXjuwz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Gem6Tn0avSVaka3QW6UieNgcx1jT0nUz1DT+6m437zvMTEGzeG2rMMRcsygDlxjMXlVf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+1FeBX6fkqoRfxjviJ53IgExMfTPW5ytXj6LrzA8nztd93RX4fyfPSv3WeR1Ay1811E1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oXsMUZnFY2IPlESyYM5WPPaEUAbDbzEQDc2IJyaHlHNbs99FMu9UEq1mnxdq8ufUGMXW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Py0+rXNMAJKaa1oPTMvXoaEgCrNYDw8j6dlS2R/TyTV6agboMXumq9KreajR3U71tLEh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+o0cSD1ETE4wLs8bZD37Snis1FvyGbGrTjCwRbC9h44AAlS8m0ek9sw/jYmJiY2/cGw+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/wBt52v8dFceN56n+0bDpIyMNOBjZacFJVUgKKuno96adXgOYcZ0T6etHrrurfswneYn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RnQz3jLLysu9UQJbrb3hsLRZWcBWWBlQNcXiMFVTk6Q/IU89MmkpWBVXc7N3qqPboP102B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mr9KvohHf3Dg4lNrUXNwuq1NBps2A3xv4jNDDDFhftzMVC0pThHb2Q9ru3yMSuAc20Gk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z+N4jMFn6P4ZOID0n6p8T92/Z0V/c8fr/wDUPojx7QgrURuEyoSt3z796hLg8qZOZWkr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qNMX0/yhZFgtYyznHCKlbhl1zOK37RvOIBAIijB8juAC0rWYlGfe0bZq6wrBpjdvrr52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NT6RdXHTiSk9Pv8AYs1emFi2cq29xYHQ9TNuYdgsRMn4oG1WAWYkEmY4yvTXWnR6KvTjc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Zw+K/5IsXx+AZXgz97nrHSYPt2f7OhPubw/jqr71/U4iDayxlX3jyo/i8NQBClyGvuaXt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uZn7TVf3vRc1Y1p9yqwd+MFbT2bINLbFpZBZU0RW93t7VK/1+Ja4WaFlKbnpPQ22fpDf9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V5rdLoaq7a6wPTreQ9Q0fuhqe/sz2TONgmbJ7hnuDcsonOYWALMoJ7xndjjEVcylTmj0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ImPycd1/DVgfwU3x26P2RG8Dqph8wfVPcd0KcGKLwY2uQndSzLEsJALCGye/PdM95p7r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26p1ZtXaYb7jFteJc0DhxSwwrhRYbDPYdithpNduRmEwTMLTMQ5U9J8j6pYQZxK9zL7R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5GaXUe+NVpucsNyWHUYFVq8fcsxys4e4ZzMLEzExvUhtZfTNSQnpN8T0hZVoNOkVFQd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5+sYv4a/d+Ank+YI/wB/R+mgg6afvfyPoHrdORUY6Kyiq5zK8EjyNht5V6GyNNa4s0Gp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Bxi6eoGrQgzUV1hVsyTZOcbvKGPEPPcxH1lKRvVNOINZSU/kBpo3BP66G+mFJgrliS7Kqn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HWtNdrQ8BJMzK34xNYJqlUpas7YXHHU9tP14npTtXrZ+oYOs/S/e4+tX0f69DcvpIPqGD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+zcxPtfzjHUn32+foN4HjrzC0zO84zjAOjgZpRVXpb2BuptUz+YhNtfxd8Su3F12ojWz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sXTS31Dk3v2Itj8z4mZp/wDHWjM2j0nsnpb6HBoK4ABuYR3T7d7HWpNXrDqWbu0LAbCa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0+stJcCo49szUfd9D0kZ9R/Z7jo79Jg/AP0089B+oYYvj8E+P1NT01fbZ5Pnp/dsH0Ru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ymZ3nGcevQUe6UsuW+vV8l9QqtQUuWDnMtsYVuWndiFsaCo8tNpl/jYeqsZ9rU5JFZUM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qayrTIK4sPnobpCkwKIvYExT2jQQwxdyQq+qa46t+XbMO6dyut/ijUW+/fsZqP8AL9D0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DB1MPyOQjPOTFqfu6GHWepu0Xx9M9Jn+g+2agf19FMsjdRjd0Gw6xMzlCTNQPe9E4zjMbl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j1LiU0dqnVeo2+5VWoqULwUzgWAE5SlFatNawoduRfuHbDOYzCcpVRZZE0qVzSjjK4h7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VIQmcBsPFkz8T3i9nMfwNhBsew9W9ROqYAcGzgtWadgJ4l+mOfbtE+YnMiC3EsOX+h/0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mP2H6/ELARnOcZgExE87nYwdJ6rBkfrqd7OQsGR3+gYn2r4lo/q6Kvvs+1+te9P0f20CzE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6ax7mg6kYo1je6Caqjm+6VaatY/cmashB5gbEUYnMT9nzqjhrGZzwlYKP/NsEOrtaaW6z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puVzb2nKHUKI2pMFhx6n8qdC/PT7sIn2/rPyzuYN/V/UTeQOMzD4niCDx5hhMqUs2BP49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25lnpd6K2luWFGHT/wBPD+v6jdwvj6x38Q2TJaFZiBYBss/Wxn6x9UnEyJywoOeh15Ti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hV5TZ/s6E+5vtfwOqn7Pon7m8LD3n/T7/AN+qr9u8dHphHu2JwfpEvfhXae2hLZAxGnht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gG+q+7jtwYwVCe1iVLxig5R+xft778QltkGkaDTJPYUCxQV0S8a4dv1WYwnjY7ZiwT1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+YsrIBrTmzdt/uNacQBCeMM078JdYXbQtxuZFMfSad43pWlaWeiVw+i250OlGko2MH0k7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jMCwTExMbrBtjoPT+lO2NzLj8UwwsyCOgMCbfi1Qwn0K/vHk7fvpsHZfHTp/ufs/0G8+Q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9br46uDfTv7eo9Wr4ajoG2pGUu+Lenti209iYp/s1pHvZmcwJhwjqzLiP51P3Y+KVxYy/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tmuIqmezXFRBDDMRvDTT/AGwjb9hOJaN3g8HbPyzBB59U9MzM7YgPKIJ7XGtxDGM01e32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c+Nlg/s/CPZvq4mJjoxANyJiCDqPSMwK3LoftOORVWE2/e7V5nBuVWR9Eff/AL7WDFnQn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O29P+S/tYPoP5i+Yp4t66nOkbY7ntMEz1CvnoegbHGH0/uFdG2fa4qZmXfJdl80Aszoud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Vryr4Razjj3UCeLkiGLBuY0xKejO1i5B8/6Dvs4lZgmO4Px9S9OF84nmO5AwaRyg+UtX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UTwDOPKAcY5ncm3+x0PKjpP1W+iTjbBgG5jAmV+Nh56l+oek+P1+D+zvqP8vRV9l3nbGV3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0G2/22P8A+j0OKjMfE0ulGpntVVI3/h9Vpwid68HOO1o4loLBx5ie4CylhEteafkyMvIH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whhGwHyriRD0NDtWdjuviOvcL8Z42Ag2/c9T0I1AK8XUcgh4xTyWyMMlKuIxicQASbH+0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H0/P8fpP1W8DxvncLOI+gEA6v3BB4H1DOUy2dx2RW5EwfXM/021Y+XRR4v8AH7lYyr9m3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eJXQ1oK4JnoZ9zQ50yRtfwrss9x170mUWs2k3/e2Aw+dc92e7GDWy6llhrae1Ka+Lrp3i6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MRYkr6W2XyviNBBBGEEIjQ/YGg2P3ny3jWaRNUHratlSVcuNsoq5bYChibGAwGPYtC3fH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R0nwPHUe0zMQrkA9icwHbvuFg+kxKnqx3/2UY+s4mcytid+XFsAAL+A0X/CviasfDo0/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4vHfdhyqECMYKjOAEPR+lxPSdOBotfWFeeguFPqA566yrig7kDjVNJueoTG2JgTipgRR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L8gyxIkB6DsPKeI8XdvGexlgzP1uw2b7UM1WmGoRlapjaFVTyavuGwgbNjMFQZjNGPKB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3GxsciJiY6v3v56CIohWAdsRZZKrRicsfiD6gmMPvg5HYDqz3+iZT/jSGXjNPRV/ks+x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sqs0AwAANmh2JxOUyxig8K1xNP6q2nquua48cnQaQ6ajXIM3WYg7S5v6ppf8v0h1DpMxC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a6o5RIkTq/dZ2aL53/wBj3U+JxEEHjbEKFSJrdP79bZJC4lTkFjyI+ALRmM8ytAsduR95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J+njYnEHeY7Qysd7XxMTGI4ijk+MRhkjwWM5bEcgBj6g2H08dh94874hg6XGYvWNzKPKf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3kP5mn++9OSrp4tars3YCMyrGtBmbGjCYEGyT/bOJoPT7b1/7dXXU323ObBqv8sbvppQf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jYfSMM8Nqx8dP4WCV7fror2MEG/++6+Wg8bZ7zGIJ6jpeYVswCIirHMaHvKasDUXFjwL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6AIn+HoP0cziTBXuVxGGQsMYjAGSpyI3YG2VnsPH76R9cdGNiPkPHQRkAYmdszlGf5LM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niyCN2bceR4sp+a0xUAP63tGa6aS6iisSxlrjXM2w3UGaek3XUelLMBV8zTOG07rg3n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Pzf7+gfgHd/Fnz09XlYvhfI8bnZfMMXpzG8foeWEXc94ncPMwGeo6T2nSeFMsMpqjrZqD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TA27SsfLExt++rsIGzMNlPiykwHMImO75EXM5kQPzTGYQcr32s8KvI214lP2Hxnudj26B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PysbsmcZxLft7pMghCD1noTs9n3wTUdrt1RjE7LDsPGwQw4BL+1W11jbiJ3PtyjRXOG0+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X+sO0X1fVqLNRdaab7KYTzW4cbYn+P8ABz9Eyn7E7IIpgMSHqHgwbDoPYQHvsD2j+VPy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0exZ5D+a6uZppFjfFRhclCDx78Z2g82fce+37JPQ3afKCpRGEUYPDMA7RoT8rT3qHxiLP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vi2IMpA/bcrmeNhudhuOkguTEP9n0TOPcrnbExMZnARRgfSH3W/cu2qUm0VExaBOIg3Oy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S2n27dSvx3qre1tN6cKKWuSuaiy3UkfEuf6rk4PdkDT5O2hs5TXDF0p8/X/W36HSd6zg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PWplnaLP3v8AvMbyw7IcrmfsSwYZW2IzBmL4uQWI1ZSFO9CGwp2nmN9wsInNWnHts/hp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MuYhzFIE8zMPeZimWchEbKmMMqi5nGMMRTC3GZzDPBG7ZBJ9tgZYSBZlpSxMXs/k7d9/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jBt+L12jgHU/QI7r1Z2Hf6X7t8VeDH6Ru3aV953NmjReankvqQw2o77DJOn0YJrRNJTp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v3hiWdnb/AA2f2aRx2r20r+3qPUVwIn3Ed9xn8ewgRvlKDmtJ+lM8jpEbvEPb97mcoDk2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Q/dU0zmeG/wBjL6xYPZZ4qhFf7x4PieJyZZXcHHHsx/rsburqIXUx0zBXAY3YjOczO1bZ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Jnuxg7mxZX4xMZ3EIlw5RfDgmV4SZ4THNV+PRjoG4OxOzmXp3IPGjs/Ww7LkdRGZ+6h3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GP46mtGSSZpIfvqbB02qrI9R1IsZu8Shmg0VldP/AHH2VZrLm02UmZzxG+aKcqTwpMTz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NuPojf8AX0Ce0bwwPusrNNPW1aLFi/dLO0U56RB5XczOY/lPDeYDyCeI/wBoEX7l2+1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Mx/AieRlYL/j7RnAT9gch+qxtnt2h8kYP+4EHlXwqnMPhFjDusxsvYkgTPeEQbOsrzMd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87GL8Rz2HQwzucSzAnDiqkkbO+IhyIYfCcyQMdXKeSM/Raf+io/IxvHTZn26/ieYEoYct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lFHws138VLbLNRYlU7CKf7c97W+K2RGmq7CD7ztozz0ex+tnuds9J6CZwZ58KmNqELE2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/Yg3Pg9xjtnshniZ77Hz+/EM/SntzxA0BzHEB7A8g0MXvD2gaY7qcz9hc7MDFJhh8+Ywh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cgWVDEMHSwn6Re/7Mz8xschpjrG7JkKDgdR8RxkDsMw7P5q+7Z/FXjpziWLyiBlYxT9Ax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MG6C4ELtkSwQTT9rdT/iVWMFYmMKGULdgn3J74wbmMDGcyZ3i9innVjtD923p7YsvHG76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vncZM4QsFFtrtMRU7oCYAVgnLjDqUM9wFkbvBBDM5iwbnb9+I08r5gbZhP3PMO4h82dyY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Ec9l7xu0r8t2i+f1+o4nkLkFvuaKe32QvlrO61eOgbGYi+OktiBgTMw7Y+gD375Ax0GDs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GxE9v+yGYmN/EILMuY/2KGyG+ZGQi8W6zKfsh8c2V7HfkLSw8zEImOzoTOAEQ1qx71qp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132dOdtEfnqBlBH8jxKW4Xaj/L9YRvOczMYnfO3Ez4ic5mZM9stFpxAola8UDche7Ih1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5yK3yIIYPuzBM7kQRtv9VmcOvcTExPEPjxBsPGO2fkYhhitlT3i4GyiN4J+Q+7M8E+F7l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/q6zyFOTnt5jsAfGzDIXO3iZn78TOzLkEMJVfzPhtjuOkjv1EQjMExjo1HerS1k9ef7A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dB4JxOc89dHnEH2tWfe1IxbT3UCDEMEuGSfKqc8gEZlM4wSo4suHxHXp243PPBs8J9ux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QYJkCcpmd5xJnCAbZ2r+dD+bRkU6KgCtEQeqLlNM+UB7o3ICfo+V6v3HBDCGMO9R2PiNi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jOXf9t5HmJtjDfrMzD2FTZmO58J9q9gPMf7v0+YWyE7lcRhg54xxlq+6DxPAHiYgh7ld2w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9P7+o3ZiwEXv0gYB6WM/ZX4/2QCc4HjMcYHFeuj72+5Ptz8tX8LK3JMWA7MuY1PeurDVg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wzj5df7/ANbu1reK/wADPSDk+JzEJJmIEgSBds9OhPwK8WBwwbDCa9c00HsjZiNgqciGL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3sexU9j5MMrh7HYTyP0vlu0EOA0buqfb+vMYfERT3byp7eAPJj9zmEfHwQuDjDWDIVThe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0GLv5CrEPf6g6mli4lJxGMVgfosMxcY24rGrBnsnl7XYKRB11/e33Vxu1vqMUxTAYDF3z8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8II8/1PZuug5p1Y+X6T7ur9/UfutVfA8YEgSKvcdGOmh/bdxkWLymeSUv2tHKr7LAcTMr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+ehh3/Qh8VHZvHmD7rPORP2uRM4JmcHzPIgbvEOx8/rhCsM/XkDux+8iLhSGy7jMBh7jZ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iY3PmY6PBYfRaOYp7zPX+3T+w9wFNdvLc/UDgmMDB46V+9/uq83zXDNIEQxQTMEBWWcoJ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B7iOhQmJ/hu/wAvXoj8dUPhP9+gwbj6eIEnaYg2HRnpPcaZuVVq4n2ktgo3JdYuL0bI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su/7g2M8QeInZtjMd38mfryWjd5jMryNzt4bl3PlTuT3A7/bFPdjicjGgPcDI4mIPj4j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1HfOwh8QnEE/fQwyWHdRyQjIXKz956nHIMuZwyCIu2cn6b08bM99vHT+381/ff8Abb8tM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2PfIj2FjU85YFZlnZxD3WhvlrFzV+qfN30NGcW3DNcP3fQH0As47Db9ZMXbPb6NXwh7xs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WXpa/iKchGiGKciAxekbHy22dzGmezHIniLH8LLBgqZ3Vp+8fJzhs98wGZgOYRBDD92c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IXE7qz9nU4A7r+z1CGA42xuhwW7ExOk9oO4K5nEghpjMEJx0scTOYwJI8KfwCvf6DRfut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FS5Ow01lkr0wSaoYroPxdeSiCL8bru9I8J99v2ddTYsbvPDWRft61HEb4gWYg6AIcCFu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Gn50IZemdinKX6Em9hFOIsqPdDiIc2ARZ++kw+Ae57RuwB7LPJ8EniQcO0G3KXN8avusj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fuhlQmOMz8oJ52HloByNgnhEaPCC0cSuY7T99XH5dBXM/XkHsAcjoUY2xCMwbnt0+NlMH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cOU4s5pxh+zeTp6Qg29QBOl0DZqUjiy5gly/26lj7f6XzZ4G+ZmdzMbIcpYP7n8V+OsT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7WwCMZJ7KvfZT1ZEa0CG0z02z5uOL+VYcWqPciarijIEw9894iUWc1rHyg+797nwPEPg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GOIPCmZwQ0YdnHxqPzJ+R+/uCphEUR/IEBjLOULYnmOswYZUfk6AlvBjfKDzMTPyBzLB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Oj9x8xeg/GA5HWuxE8jodeQrGFb7/AN/jt3mC4HwA8VdrXqd7adP7Uq8WDKV+LV516YAB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pPbbzBsOrSH+rVjv/rX1YmPoDYGfpTHECQYmJxmIOguJ7kM8wCIeD/5K62wXGVHl7xx1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B40RwqfTbyJ+x58E+D4PhTFPdjHOAT2jLiK2Vx3eK3Y943wffvGXMPkQeWxt4YHtiMO6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Ph8zPJVM8TPfozuZ9uzDIHaI/LoG2J2XdvjB4h3/AGU+rjbHSrd9uPYGuF1iNyQwHglJ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JieJmXqatXWYJZ9s1BzbsIfu69Gflqh/WO4AwdsTA3O2enMyc7+IfHyJVcTPaHtMiGwQ2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TEM0lmG1DKpfUgS68kK+JX8rrqraH5MYg71HDUNM7jraZwTM928f6nsI3Yo+R5g+SftY3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xD22dYvdEhPcxGzLBhj4WPkNHGAh795+8TxsvgnMQd8bYhXM/ZbB/e366Lftr8fsiU55j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/b42YclAKfktlIMNtgID8zOBaVALMie0zCtFrBMe+tYjoX5SzVVrBqS5sORQ2IDkZzMd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7R/Z10HFuqb4Dwqd+swQb99hBsDmDOeguBGbMEOw6eQENk9wmVaWy2Jpkra9Bwqg8juu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fTt3n6EEPgdH7aGD7Wi+PG7+UPcDnCuGU4YRu8YYCnIhJ5fptq4/cr4z2JyoOzfJCc7J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7lIyQOfaZ7nZjieRxyFHxEbwPHT4jdp+vFinYz9kQd5+/oZ/EIlUUcR3J4duQWFmaVjLL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WZ9uCHJjdjV5P2tNJbOfymsHefpJb14gGDe2SvbqzM9z9LyQMbZlliLLNTiNY5PgF3MXl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l2Fdbxalg7SluLWLyH3AdtQZR3pvTmrLB2agweBBBsJnoOzdj+kMPeY7iP5/aHDWfd4i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08z9r3I8OvauKe79mPkL2iQHEPlPBXEGzGftvOCGtByv+NUzPMfvD3i9oIYi9ogxB0eR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kiDxHxis9sYPUfA87k4+mw5fRB5TmYe+6fe33V/df/jv76WDZ+wr8/6tPB0zmwTVj+uCL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s7N9ybfsbFoIOgd+sdpmNqME2s5I7uPifCfYTgf7431FvtL7r2vXRG+NkGy+aWyLfg2p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Gl6YlglUrOUWHs48jZdhsYY32p32O1kM/wBv0fDxWxF2fzM/PwyHAHhBAMm7x5Ge53by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9/uQGHvE8P3XMXw/3HsF+U/2PZp4YwTHyOzfaviDtGhXDFcyvsY3gCVvz3J7bDseixiC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D1GDvP/EACgRAAIBBAICAwACAgMAAAAAAAERAAIQIEAwUBIhAzFgE3AiUUFhg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MVn8+evfQPSHWGz/Om4689ad16p60866M90oLLie2erdhZ5LI8D3D2gGT6M771hmcnun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bnqxiuA4E9GerHGDY2ceBHQHpzpE5CGDcNjujlHMelO+ORRaRH4pQDRVhD0h6VQDTPSG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NzYb5seIRQjXFOyetE8rFaagpi3h1LggEQhHOooKYuF6JwEPUiCgGChGK5HEorGpT+SU/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D0B4qaocKsVFGIxDWJ/JPIx4fGXTi4TsHojxCzuYcDD/3Dw/CcCe8PFTHgZULCxqE++L4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cVCGrhF/ij6D66FRWGQgtVXAzD6EeA4qfQ6N9CRmBaqv/UpocP8AiIameUQD8MRiBGoa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VVmr7yOQspTSsn+BUUUU+oS58fxv3D/jK6vI3UXGCoKo+pXRU0CfU+T5PLAHmB6Y9LVX4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8wyB2nHHHHHYVQe7npfk+83HmMgdRx8tB6Vxxyss6w0HHoU3OQOu4448TzDgcFUfA7PVF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2RxOPcUXE5TxuOPRq9bj1lFzirBxzyjutOv72TqqKLTFUNW3WOU8Y1FPHszSsBp/Wkotl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pCHUcccemOgqpsNKmVbAueVCw6GqladMNv8AjXpuuRdCooRP4zDQRoiHZpwOwRYcyiyB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WSiiis47HZIgPEosFFkDYiGj/UXL9z6seBdaQ4MVFdExRYPMGyhDhpXGsxdQDqVFd5rk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MZrsVcF4ueQnlHHyPAiGmLhEIuBYDsRHd4VkePq61fGIxT1FFceo4rKLtBCXl7nue4AT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vXGpVU5RWp5OeU8rv1sDtjw1BYi4DisodQduMxKsRcGeU8o9IWWg+oGahuKYootcc76k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gOLkf5ET6j7ldCe3PUr8d9/2Cf6+EP8AX5j/ACjg/Bf/xAAmEQACAQQCAwEA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BIwIEAhMVADE1FgQSKA/9oACAECAQE/Af8A57j/ADyp+8rRxWySdaUip+XFoI7C3rQqT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U/FggggggggjqPrrilIlHZRHCCLRaCCLR245roLhTTJ67VNoIII+NF4I6ECuqf7vPZXzl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6UipjVHTXdxI7VVMn8ZTPrgrJSLwTojrL13EPW97qSMlZq0EEE/Ao+Q7vTA/BVWNlDng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B81Z1D8lVDtSoVoI3z1aPjq70ehvhFkiOL+BT7+U9DfKl9OeovkSTob5JSJcE9s9en18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0P4dHxZJnQ3yVPNfE/PVPab0vihLkvjU+9TJ1QQRsdW5KecfHVpJ5si0kkk2gja3A6yd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h/AXrR5Is+SYnqyMh1E81Z8lTyjjN5GUj+AtOQ6tC5ZIyJIMR0zzjg+CUiUap4TZopKt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4JmRkzyQYkEcK15I4Rxd1TrnhPF6V1kLXF0JDV6VJjq/RanamnQ7Tp9611kLS+KEySqy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qz1ye/gp6nwV2pFTsr4LiqZI1O06vR7HZcUPsUszQh8mOypH4F5e+p+dCp0u87ZE5HSR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E8nZUlVUHtipiz2NwTdDJEJQTxknqp2x4LuU1E8YkwgqqEshUpWQ9bqSKqp4QYmIlwnr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H2lUZjrMxVC8H6fokexKN7pk/jP4yErJEcYIFZLwY2XRXGLSZHgj4H8jPZTTHFHvYxlK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WlcUyDH4EkklFOQqUuT3VFK4RaRu7FZjFqgxIIIIIHSeroZNoIH2JJ5fn60RtaErRdu8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RaNNXbknRBixfkxfiJRpe6SSbQReq6sxEEdCq6XJqNkkk6IMGL8mL8jBIhW8k9mObtHW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L82z+IX5IwRF5RkjMyZ5Zjrq3z3HUZ6qqP6P1ojWqWxfkxfifxIim8oyRmjMybIZiY3y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Oerkh1kztqpk/T8WvXCGKhs/iYvxF+aRFKJMjIyMiWQYmBijwZGRkZHsd6NSKl010cjIn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8BfmkQiRsztJ5ZDMTFCSu6jMyJtBBBBBB4KX3lxemYMunkZGRkSOoyZFTF+X9mCRBFmj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mJ4JRJOhOddS7zqgdT6sGJUiBUmCIVpJtkZE3xFSeEZjc7E45oai/vvQQQQQYjuuS0vyQ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6ptBieDIdRT/Y3vTgpqnhEWng/htXXUggavLvBjHsqq6VNU2j4L1Vc40ZmUmRlygxMSEf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GaMtD+HURdD1rhJPKqiTHqMStAhVE9Zcp4eOMkkk2gggS2vjJPFkf8MY1zaLSSe7STwk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fNXqTfoedIq5FVA9EHgyJE7QYkcldMT6swNz8mSSbVfnSyn849mPGSSSbQQRzgjmquC3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GJiYkXTJstcwKsnUrqzf1KqZHSRaBJz51ztyE9bY6vqVCt4Iv4PB4G0iRSPdF0tUk9Nf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T1aCLY+StRdXnklJF1M8304Ij4S0zxV24KnN1pWt9FUkWfwkOyGo4P0LREmBiRZ86Xpdp3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U0yV9J6E9De6DH4K0IqUE+CZFpjpp8qqoJ8zrggj4aHo8sq79L4NwPyQLRBHzWKCSr4FLu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57srMXQXQVQ3N4+vHBdBWf344LtLwKolv/FPoRdDKXJV/gVoe2COVSnyJwVf4CBLSumipQ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epV47a8j8q0zZfaSItI6hOSrtK0FKkxj7cjq4JwN9OB81aj2Mf1//8QAQRAAAQMBBQYE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MAAQACESEDEBIiMSAwQVFhcTJAgZETI1BSoQRCsTNgYnLB0XCCkhQkorI0U2Ph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+w6Gdil+i0XhXhWnnqf8ARzVcdqou4rVarXy9P+i+q8S8S1Wq1Wq1F+q1Wq1Wq1Wvm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q1XiXiXiWq8S1Wq1XiWq1Wq1WvmaKu7j/oPpt6rgtVqvEvEtV4lqtVqvEVqVqVqVqVqf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i4f2lyVdmqyiirs1Qw/263t/aks9lBpfVZVmC1H9xM7Kf7UqqVGzVZYBUH6GZ87F1dT5u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soVDr6rIoeNEcIkLMI+thSsq16lSz8oudXcT5Z7fX+2Oqg67FVzClviWZp+sjEn8mUCMt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dxMqjp8sOtL5H9rU12paocFiAy/VweSOHVYrQzaHVS8qG083rtNPI/208ddqq6Lw16fU6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xj3XP6Gw9L+v9rNdzpuSPKDz1nZMq7U9FXgpB8VV0CgfQfFsdtjEP7VaOlw2TdPP6dJv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d/CrpyVT6fR3t9diP7V9EENtn04tPArN4eC5Jxsqs0E81VZV1+jjrsz/AGo89UNvqm8/o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QX+6gVQbw4hQAGtCIaPX6S09dmP7Tcel07ZQHIbNPowm/OZbyCoE5zoHRH6W09Nmf7SoNU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dqNDv+vJUaFWiyuB8oearqpdoobqq/TB02SP7ScXCeCqMdl+QpacTVTZd1onHkNxhtFT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6XU1VTLeSBG+reOijiVVQzw+UHlddl7fX+1+90sylQ4QqKDre1vqu52ZUtvLsXoiTt6r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1+LhfZz235N2UxzUuoo4cvp467QP9os7XwVXTndBuKaJ02TGqrqDfgbVADardW7qoCog4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Whp6LSU5p0bugLq3SaJvwtGmpXJdVU+Ql/t9Aaev9rFYXy6xOoWOydI2HkaTF0nvcfbZ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3kftQcNDuZ47FT6KAiB5HDZZnc1LjJ+gtPTZP9oOcbpCrcTyCHugFHoieV9NoNbVAbMDT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7op3ZuhunkJcYCwtys+h9v7V7nZf7XBNCPWiptygWjZwjdQmuI0ugtU2VV8xsDcVXS7o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S9UVdqnnHj+1WN463C+HaLw+6oAF2TG+u4DV338xcGO3dUAhzUMNVJ2dVQSq7jMVhsf/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dLHKHX12B1+tZiB3VbVvpVUxHsFlsnepVGNC1A9FLvFofKnpRBDaJ6p/tuO+zG9Dgq7j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1SoZ5CX+yrRvL6ACq02mnr9Tqq2jfdUJd2Cy2Z9SsrGBeOOwWa0efVV2rYdlTyjodM/h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cRzRd6b6N58JpzFDBQo/E4XGTRVKhoJPRS5wsm8uKqX91RA2nsFlO5w2eZ/8AClxk/Qg7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W5p6bJ+kZrRo9VRxd2CyWR9SqBrVW0d6KpJ7laLTd2w6BDyZJ4DcNbzR603GqjZkbmW6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R05c1jd4lhEIllSOCysJ6lZ7QN7LPL+6hrQOwWiwuOUrCsO4k0ChlG/Qa7NbqOXO6OWyf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9KrKHu9IWSyaO5Xjw/wCkLO9zu58na9gh5N3Wlw2o5JjfXdU2ZRG10uwi4PtMx5cFDRA2u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VWUQo2muceCO3zdyUvO/HlOmxVUF2lz2/QpcYC8eI/41Xy7Jx7mFlaxv5VbZ3pRZiT38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/wAk0bZKd7eQnZojsNVNiqomgVaeOxgLhj/m4/EqV0UqGtK6oDktdmSYCw2P/lu9ENkeV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ifrwHNH4jqfaPO23p5QDkNtx6InkFO3Tdw1EO1KnUKCqaXSsb/Dw2KqtlTug+TVUdABq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4gI2riAeZ1WMdj0QwaDVcIR5rQMlAkztVqeSzact5XzcjcA8voBcdAi92nBHztseo8pa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608hAVGlZqBdbqqRQqlVUXDYnghVGytDGHQp2LwTwXxHnUUWJt7hZnKU9rzRwqERFedw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sZcSNiqiy995LlTztNNw3z7+txvrfXy7z/mj5InlcNoDkmN9d/AWO0VBucul5A0uHNBj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cVmrfTVtVIFUCeC+Gc32qawbiDqodLnH9jRJKxPszZz+03Fzlm05fTOm25v17uSj5J3Wi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+XKm6osTxvDCdZ1kcLq6Js1fqiD4lVNfFHCqAhHEa8kfhjDKoUw68FiMDogbos3fDnij8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ouGidZtoRQlVJO7rsxFPoE7Ec/r1n2lHyVmz1Q2iUTyXW+m7xv3dLpKDoytbVCRXW4MmL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mguGgKhxy8gvFAVFEwq3uaO4vBBg8ymB7W4+OHimWnOh3VduVAqeQ87zG00+fO1XzLP9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7QHMrDzupvMTt0I5ozfzWXxdVLnFZdeZQJ1CxNYM2qNbtIN2tVXW6LpGhRaz3TmT1UwEe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JA5qmvPz07TT559+uzHkOSpsgL08m48ym30v7b7E7RQN8I0KjVU8JR6IYTCJsyYPBTakT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/a78FNc03C/DOZV0WK0JB6ap2Dw4eN1r22qbVRdJMKLILE+t1fOVvg7JHI+TPE8gpccA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qCtIVStCvEAqG+07X13dN5z2LIf5Dybu1wN2Y+R/xUDd5a9FJUMUPMFNDPCEQBBCmSe6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0RrVRHZPE6Zl30RLxMcEHluEFVooZQc1MmeajH+FJMlSNA0zdaDSmzW+p2cLBid0WP8A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0WiqiOY2Ru8M1WWAeqJkE9VqHdlB0Rw6KkQq0VCqn8qansvGb3Ioqp3gF0XV2KX1gBeN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6gJqh5IxwVBpqOS6KnkeigbvKfVE6cysI02BxIuoF4g3ujhdiKgotKE+F1CocCXcE7EB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osMGW6lS5vu5FtnZM732r+QAuA5ncSeGx9lmqCvP6BG5ad9L3AKLGn+Sr7o4QokhZvwg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jfysQQZbsjqps34m8pWl5HREddqm1oVotFMFeG6FPFeJeJeIqrnKslaLRcFqrW1/7QgP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PBR5Cmm7ELoqarXa0WZuI8E4hUuHS4jxOOhPBFotYe7WqJfixNkTK5EiqI2C77nXMbyE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RZUHMrOcZUD6DO4pcDvHfDQZ6nqoCEvJJ/C1lTWQsOsKP42Oqw2lQspgLC732LQdb9FotF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TWctUT5JsXdfIQNF13UBZtVDVXcdlpKGBjWNUhwPO7VNgxwQDJdh8RT2sFrh5SdFifwQ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uc46biLMSVityeyhtBt185lJBVVTcDpu8JH/APay+ydmglRxUiVHBRqOgVFJurdhtAA7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L+p83DGklYjW0P4XU+SKwmtkfwqeQgbuqlQ2d13oiJgDVPzGnRRgjF+6OKiikSrQOM0UNb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oKK1YDOIflV41va0bmOKl1GrL77mPOabc3uG6MrkBxhQGld1lPdZarEVrW7jXihN8qHq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RhWZwCrLu6hggKvk4HFDyHRdd2eS6bwzprCmysxPVEDVp4Geqkfurcxx00Xiho4qSTg6L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oOLnFhaCERyKog43DZqVlo1Scx6/T4uHXcyUSankpqFoiSUcJWslV8SqarkRqqXVXC/UhD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XZzm+0I2mAjyeVpK0A7lZ7T2Whd3WVgavEFz85XddN1JUuNFAWu8kojiFBNOQWHC7CRmk6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BH5TXMECFmIY3mUyys5dgGqM3Tyum+pWGxCJtMxUD6l1G56nRV4ox2UmoVTXkp4qTrcOa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hd4FLKudRqxOM2p480ZlYTpvaCV4Y7rM72WhPdZWMCq5cSvCPpMu3fRQzRV3lKlVTHcJ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whGMTidSUWm7DxBWL9wNFxxnivhWTcHNx1OxSp6KTdhs6lYrYqGiL4+oSLhsG+OAqVqCV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pzRw6X5r6LVSNNppccrUXWn9Nqpod1lBKqAO6zEnsF4Pe+jfpsu3cuK5DeSVDabDT9wUw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zgIMBVVZgVWVgc7gTwQo3ugYXgcuSAmIVXErAwSeS+a6G8lkHr9XI2z9oqVDfESsTyLM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vl2jI5QjNlI6VUHXkihNAhIumLhOqw7WFvhQw8FFo2UXimxDQT2WWyf7LMQ1VxOXgaF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uijewApcqbghUXNyl285lV2cHFplaJnxGe6DbEYnceimIlOQLGATxRHDVGL+lzi0VJ+sg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RLihH9T9z/8AYKJGx81gcsVgfQqHCCpJqq6KilqnZgKBZmOZotW+68QXiQJgxzCqxn8K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QBRBrVicZXT6MJ4bzkFVU245KmqJcalYbPVV3clQym2HHTisOAYIgCfys2gKrQLCy4N/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WJjoH12OLdkdEZq/WFlMNXiMd1S0d2lE2ga8ctEBOG1+0rA2iAxU4r4YAcp1Yb9MSztI7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PCP8qL5lp6NC8OL/AFFZRA6BZnAdyspxdllbHdVd7LxO914ne6q9y+M84vtuabqHRVur9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upcVDaDecyq7mms1RfEgpwp2VWwpaVB05rI33QZgBceKxW2vJRFEPK1+j9DsuPFd1hpV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CFnb+P7ua8UlMJmU4RilWk2kNAmAptG5v8lkFPZYbcYgKtUWbIWh91+4L5FuGH/Jsqlq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mkO67bQBAA2CqLVV+lw0KXrTdyTXeSVDaDduDeKDyeEwsQpsAqeIvG/n6cDeYoIVUUFo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FMpmGpmqENFOabica0ICrQKvEaoYy1oTfgNxnjyRH/pxT/Jf/jj/AMlmsSOzlmFoz/U1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1aIWm0w9IvLVKI8vrfTyVRAWipu4bBcpcZO7y1KruKBVVLqaoscTHJSAta8lNoIYbsJ43U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VPpOG8qbsR4qDqhdTRdVgmjlNOikS49E0YcPUlNa1rnvbqqMYPys1ob7Nh0LkSFXxBS4k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+UfLaqGqASuq6oOCkb/kFJG8qsNl7qTusxXJvLc1upsAOPipcXYddjqNVCg6qORUeSrr9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Q5SSZ5IyjxUqqJCjWOK6qz/1IQ0H0Wgj+FDQ3urVw4uKgqDdqmvGrTKDm+EhMc3garOV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KhHfzjELVUu1Wt5KN5HLe8gtN7LlDdN1Joos/cqtTvpJWGy91ie7E5TxGq63RwULEPVS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XcPJBZeChVvg6Ki63WX+oKdVixCqtDEPFB1XS8LhcbG08P7Tyu+Iyo4hQxV2hzFDcYpd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nspLcLebitZP+KyseV4Vhag0eu5JQN3fdgBSd9XVZvbdZMxUvJ3FECdqLISVNqZ6KlLp4c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qixtRhSNmv1cG5zjqpbfBWGFRdV1Vn0MoQoGq+GPBZ697i8igobqXglYX1ClplUhVO1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Cqha7M2hqdANU4BzrNw4cU0WhfavNfRfLDLJkTKGYu7rE93peNwAoRvYdzlCzIvI1030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zXkvtbyuk7ddqGNxL5j/QKGiNnD7LRdFKpdDtLqKNim/gfSrOakBYuajiut3UKbutzrT0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8Ll1bsSbpFFUbcjVDn/uiCuFQqLSl1NOd8nQtEKyjnCDsILw2JRk0WN2qlDpvIRuG4l/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OG8qsLKN3MmgWGw/8ipJk3dNqirsyQVJo3oo4bj+VCi7E27C7S6Rfr5Cdiv0b0Kd0Kro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zOMBfCFQOKCIHhZQJp61XqjB0RPAhSqb2R4eIUgy+NFhNCokqBqptTJ5bEW4oOMxCxWJM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o4X13U7I2YapcgBdi4N3lUWs3JdBd0CzUZ9t0XYdiiqqbEmgRMQ1QCo3NF1uqo4Xw7RSK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VyKos2+nnfH0fGFLRR387Errf8d3CjVCNo3/AEjvd3uHNDYrvMRVXFFrKsaKkpznnQUF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ZLsNY4JvUXBo9VJUGu7jaGxm2ChzdXd5awuW7xWXqFXCF4/wtXKn87HW7KKLRSSAFFi2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43VFIuhQsqhUqOSlhVaol1WRQqiqq7vgoHFNA+lEHRFqcNBwPVU5LoqKFIom2Y4pjWaB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12WE/tuqpG+opdrdDdELLF8y1OJwB0Cf/ouOGJUCMXPknl0FOI40WA/t0WLgFW490N5O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dhrOZ3WYohmm+oNmt8XYbMYnLFb16LIMv8eSqq6KhBKg6BY7IwoIh6zIWllUct81AX6/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XJVUHYxv8b/wLjHjdRqhOhTw0VdQgjz3sDVYreZ5BEKBpdQSU60tZL3CICLsGCz+6dVA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hHIqDU3UEdF38gFRZtFpcdh7/Tc11VTTyGU3ZlTY6rOcLeSoPW4zVV9vIUWYUXRSpPuF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Ebw9kTcV0+kluh4LFhg8wqVv+NajINB912I0AEyi86aAdFIQKb1U8Qged0bvDZDueAUt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pXVfDt3YHjwv/wCU9ocH11ChMZJjVxUNysajVSoTeS6Haru4vMaBVVNto3EM1Und6rW+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LnQF8ttOal2Z29ncgaFc1LPZHUL/AGVVLa8wsqqocp1s9249bz9KkLryWgA6rOZQxWTaK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5u7ruq8NE5p1R6XHdY7TLZfkoNblYOAQxDTmnGzytPC7qqqVjPitK+iwdMRujgqIKD5R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No1hBrT67Wm4qVlrcCgTsS4r5TR3U2hxHlsV3cbqt3VVhQSZC6c1qFW6oxNWKx9lWh3BU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zrHFUvh1zo1CHUIIFTwO4Dv1DZdwZy7rMuqr7KgUlDrd8Pmg0aCitnn9xgdrxHPXYhDyD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qobEXF/PazFV05XaqgWq5rTZ1VCqLDhqszDAPJB9mI6FHGaoX5qLDZj1XzTiKgBSdfNdL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SFn9CAs4xN+4LLoVKmi/32ovPfZoPdU+mkcUaKih1HLqhzWuu6DWCXFBzjNr0/aq6qBV1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mXN5DMrV/wBrUa3iLwboOvkMZGVm12uwjVAcrggqrLUqXGqytWYrW6gXhXhVWqoWVeJ6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IPVZQBdS6bsmqxWriUIHm630VbsyhQpcP+5tCsrxad6FQ5paet87JuIvA2a/TDat8PJUH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Lu+0BZsJnjwVKu4uuLLL1cqqXaLBYe6/CYAmm61dyEJzfuoq0uCGxQqi679p/c/NtlA8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ea+Y/EqKgWqqvF7IQCVlaAsz1VyAAUNvqp1F2qlpoEVqoAgKeNw2Sefm8q5G6oF4rLeR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C/8A0oYgWnqhhWtb6FGVHO/pfUz9N6KDxUt0DUHAwSsLxBudiMIjoum1J8APuvhOyj9qc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GykWP/2ukrC3wKV/pVn9yF1q7m5WY/ylBw43VQG3XdvLnxh4BDE9xWh5oAI/bw2AEbsd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lS4hgUucXrKB6BcgqvlUaVwX7ivAVRqFStT7rW6eAuKhCioRHJUo/knAUBVAuSzVN8cf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8BX9P8rOMBXRVu0ouyzCe6nM3spYWWg5Gi+ZZPYVEx3XhhvNUKxC+v0wbeGONFOGeq/3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zkc2uTy2sVhQ5qkaqoR6Jr7hZPdPIcfVAG74bdeN35UcTqrNvRAKLNhd2WF9HTKs6UEpw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QfZuLSOSwfqvlv58ECu12tUIWVsIvOnBE8k6KAIG0r3UNP8A4hQKBVwjuUavP+kLLZnu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x9VXCFDWytAF4/wmNLzi1Wrlxuwnjced0XSNVmGbasi1C4bJPly208AbIC0vN2QnsoNHX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7XZmDups7R/YmVzVKHqotELtD9U5AropZpyvEhSEWuEyNEWVwc1m40A5osshNufwpdV93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RqChNHNBjRQXnLhPMLE3OzmF2XonC8bFd4G+Oz+0rFZOHbkqm6pUWbSRz4JrWcFyCLGD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I9AsxKqoEKC0qjWsHVOFrbOPQUWVom/MJRlalcwqKiDxxWqKrdKBU8CjvunlRacQI3Gb3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qqkKqouybdJMnZ5fTqbBU39VBEoVdl481DGgXYnLEVAQYxQELgRqEHsuZgcRlUW7acws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sBm4t5p/ZO8oHMdDlFA/lC+Y8tHVTAe/m6qhrcvNQFS6q1CyMK8UdkC6pFVndKhgv1uATu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EIjkbqcbp2K/SJ2JauRUFZh7KhurfVdCmoSKfRqab/12Z2sTl/jwCgaqOP8AKxu1cjcT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ThCg0eNHIttBBCxWZ7jmvi2fqOSNvZ0a+ju6d5Vtoww4GQg+cPMclQSnOdxUDVSGTwVS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aGolxUMC12Nb6Kt0DW5gKfSG7g/QsxAWu67KFWikLmq0VK7HoiOX1c3VXe8pweY5L5YxF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teSB2rWyPHMF1WF1HDQoseIcEG/sfQq3s+bT5eWoEOEHksI5QuiAVZKyNAVTtaqgVdgL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nJp3R8tqFVy8SLYcSFT9I+Oa0aFWQjjNEcBnoqxCkbFdgi+i0VF1WZUNx+sRuCVRUUu1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5UJlo39vBC0YZa5Sv/wCRuis7NgzYk8ng0+Wk3NFp/TP4VNxqqBVu631VKBU05ql4uKjr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N914m+6q9vupJleCB1KyABeL2X9VHG4laSqn8qgYpyhGsqCGrCNOSy15qdW8+Sza81qsJ8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dmlFVvrdlVU7c1+lDa63VRuqj4lwVPconU3Sm97wdjC6TZHUclisnBzbi5rBiOphGxYZ+4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ijdpdGp6LKA0LMSdmizLKFWqzUbyUBVvCotE6dkbJ2jmChomFy/7V414o7LNbewVZPe7J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NV4G+ijRS0hfcLqVWlFLfEjqXKcLgg5kAdSi5zswQLRDgqZX/hZh7LKMKBPO6VKnYB3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YToUYFFJ2IQ7ptwum/E0lp6JotzNloTFVzaUWft4eag+MLRS4wFDJAVdqXLKs11VS+iqp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HZYduXkBfJbPUrO+i0PdS1Zz7r5TVSiqKqhWZUAUH8LVAPPspaYXig81nE9USYBX9ToI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tGg9lLXMUtmUaeK7G2qB/N3zJ0lEDaO4pfTearX6MNzqoClUCkqNgTuKo/p3nMzw9kYG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AszE8FNoVTY5Kqyqtb6bIVE8N1iU66iIug3OU8djO4BZWud1UNEeqmHLSt0YQuS1U6qt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UPJXh9UWfCqKyotbUBw0qhDpKiYRh3uqOWF6kVapGl4rqj3uZB/bVTtAXjbCnj9Y8QWh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u6nkuV409LjueqbaM1Cbas0csTfA+vmnT/UYfwq7NLqndvThcO+3quagUXVVJuqshHqs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rRcAiOPRaqdQg9kkKFD3H/hBzX0RD9TxhUtKIfEfihRC/wB1MzdqqqYlqlntsO54rmUz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H0vAv1Vbtd9xXH6LUrWeyytKpAXiVTf4rqNTOEqI2RvDYO41an2f7tW9118ziBcJ5LC9w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XG+m8CJWLqtSoogcJXyrSzb0cFJPsAs1e4WQtC8U91rPqsxiF4VU4V/UbKqJuEI2dpqF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Y2acVRwM8kx/PRSIC16Kte93IrFaVU6LoqLDaVb/COFdbsTjAVFHAqWlVoUQqIDmZRWsF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Kq1UYs3tfidtGbsum+08/VVcFSvZZW+65KrjfqtQqAlZbP3VXQquVSVQErwhAchfXZlTu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s3jqvit8Np/PmqLBbD4rPyF8p09OKzU3lVAlxWEQ3sjnMrig38Sqsg81U1X3eitCPYo4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XCegRa9uLquPZYsrSETqVlXxH2dFLrS0Mr5VmJ5lBlo8NCBZje72QLLNgVSb2yKDRG+o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Ss+qy17Ll0RpXgjIOLgo2YpKDGqNYQDTIisLw5eajY0Wi1XXdU3c7FfM1cFQEqjVrCzO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gFmcbtFQXVUx7rgFBKBhFV2JOxG6dYO8L9O6fZHXh3UHXzchcHd1mYfRQx1eR25cYHVQ0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hHReIxyWi1IPJVMKviQ4EcQjidVaCU13JDA7LrqpOnJZKIcFiOiGZRh96rTIR7K0FS0r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+10jVdbqql1U0EU1KyMaQOiNCbuiogQtIKhtFDqqQodNLqKqrdRYv3FZGyFUhihvkKLk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XiVASqNAXiVdihVAfVahalaXaKqqVWqo0C9zeiaeYUU1XRa8dL48hCBb4hVMtm8dV8Vvh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U+XymIUWhzjjzXib77Hw7HxfcibWXHmVTRc1roo4qimz141WE+qnVnRTip1WKlOBVGgA8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ZWyCgXy1V+IZ4oAWI9SuGFTiK6qqxSqXStF4VS+WmqoSFDhmUgH0VEYAWE6qhqji1XUo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oY2UHW5p9oWVg8rD5c1Yxpw85mIWqytKoAFV5v1C1WVriqNA7lVf7BVLj6rRUVGlVoql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0K0QXBSob/CC8aLWtc4TRZWQFndHqvEgo8mbB3hfp3VpZcdW91XZ+Ja5LHnxK+B+lGY0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Xi1V8toqUQwOI7FVId3RDIHQLgF4lkIKg0K5oL5i4tb0K8Ic5vEr5LotOSMtAKh7COix2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k6pzSwYgh8NrZUk1KhRMhSo1d/F0O0VCvmeG6m4ylAPAIih5rFZ6ngi3MPVeENe38oPi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owDqs0vPVQBHmObOIUt//wA32oVFouAWuxVwCoZ7LKz3XAKrzfqqAqjVVwCq5xX9Ny8I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XIcfVUatBcLuq4Si7j0VaJokOdOjUIsnAdVUyVisy3COaJt2/FtJ4CVksMI60XiAVXOP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0IqmWzeOqxjwWlfXYL7T+izXr0R/TfpzhDaOI/hOdbGHcCVauwFtl+1PfwJ8tFxVFUou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qc7DnZX0WlVTRdFhA9U6SE0kVHFQyAT9oQfhrMVQda2hAPBYaOLzKdZ4MJPiT55bFdL6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h4eixSdFjD6wKSsTSJ0wrA7QIkIkqlVmhvdZiXLI0DzktMKtHbyCCVQKqqqvaqSVlZ7r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qFqqBaQtSVoVWFVxWkqlmFyFw+07dGqDCq/2WRj3KjGM7r5lvA/xVc561Xy7I/wtWt/K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IWCcsTtHyr/07tH1HdPZ+4VbsWWHUguRnXisLPU8k39NY0MfjzNU4IQtVRCpPBOa7kjz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RTqtZ5KQK8VBNECHVCEaoPtc3NPwihmFVSFJum+hhVoqEHabICoI2S0qACsli4qHlrPyq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aeZjazVCpt6rMV4h6LK1xVGALxx2VSTfqqBUF2izPAWZ7j+FlaCfdUYf4WoCq4labGqg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VXrK0u9FRgaquP8AC+Y6VksifRUDWqrz6LSe6pS8tfOE8kS3TqsZd6bZHHyXW5rm+Jpk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8D8wQbaugax9yBsmgPaKRx6L/wBO84Xt0lOfat/ML4P6QMJ/x0CJdUnypOx2QN2nrdTU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50ZlDnEIuDcbRxCqgE3FoVDMrAjFZUlPeFhCw8jrdCqUa7Gu1ULKVN9AUDa/LZ11X7nn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deN1VF3RU2uPohGg31UAeKymFXaouV1VUhZQSqBoVXlVv1upC4qqpZv7mizlo7Kte6+Wz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PdUvNbtLsxWqytKytAVXn0Wd3uVkbPYLwgdyqu9guJ7rKAN/otPLP/Tu45mpwAztzNQOh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lYrGj+I5rNMjn5iqoL6iux3RCY4URCqsI0U6XdlWQoiUU3/Kqd1ulQoRFxQ2youAYCSe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2jVfKswOvHYJUhAu1uoZVNmt5MLWESCChveqqNzA15qribqkXZWlcAq2vssuInsqMcO9Fm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b7BaYe6zPJ7KgF2qosoK1heNVN1Fo0Kr/ZZnSqNJXgA7lVf7Ksn1VAButV4lrfotFotF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028/4nhKlYbXjUUlTiswecQnOa4PdwARc4yT5iLqlaKNEA/S6tzHo9Lq3UugfbVcEJpV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6ODRYXBSLqorpdhaKqDrsQNSoUWbC49Fi/Uuj/ELDZMDRtUX83zpiWsY9ycQA5KpFeCj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Xi9lRpKo0BaheJaEofLK/Y38rPan0Crid3KyWbR6XVKy1WoaptHT6rLCoCVRv5RmizE3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UuqvFdQbdFWAtVotBdrvoOicw66jZps03GGzaXOXzrSOjV8u1dP+QTv0v6nxtEtPMKnj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81UqXCVSna8qLRUutbM9wnDpdrRCKlDHwToVWn4nPndUUWIw3/Tom1VpOkqF1Tg7wo8lC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DotRx4qjhdDGku6KbT5ffVZ5tD1UMaGjpuKIuiJvhyhwWUzdIQ2eaimLqF/uq7yFGio0L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qNWsLM5c1QC/RVKqVlVFVarM4qoKoxeEI5dFRi8C8Ko1aQq7OWhUO1uqso+G3mdVUlRO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fLYm+Nuih2h08gGjUrKJd/8AYqbV5d04JjWk4HGC1fp7dvjY6E20Z4XVT5JINQTy87Nw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Yi7VH2QDtFQygfCeilxlDDqqlO0jgnEaoRosZRUtTfyqUvClBDCVAqqKbW1YT9sr5OAd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HHcgnhdhPi3mK8YQCSqn2UmqyhZa1Ui6q4XSsqgmkKqooJAKzeyEBeFU8KkUWpVb9NxR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VGlNdaRA4eZ+INP3L4dprwPPe4GloOtUWWgghNcP2mU19gZOoWE2T57L436iG4agcupQw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6wPDM1Yx4rP8Aj6BI9rgrIETmCe1xyl2qtLOJbigIgzCzDIgf28kWgYHftTm2gM8FQ5UR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y63AEkIuPZUVbhUDqVQUVVS/K4+6paH1WYMd+FmDmqXWkdwpZatIXjb7rxBahUcLpUm6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Gh3U8d8VZzecxjkUZ5ognqqNAWvsgTPVQVEFQ0mVU+q4YFGjeiprzWolaLRNB11UDdUC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M4lUHmyDUFZpwftcsFo6vA7M7QkSEBZ5CzQDVi+Fbw39S3wu4OWYVCdafp8WEa8iowWf5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S5toNWoPbVjwnM4ajt5mtwRkbITHt1D09z4gtlEjx4lU91xN0jgp5aSpiFrUKMN9E644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UVb+mxqoKo6FJhypMqNFNFhtWymqmx18nXaLUOEKQp1Wq8JJWa9onmggqa80A4wpOHuS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3VTK1PooAKnwqtV2XevnocARyK+T8t34WC1YXNGjhXcv+MTiGjVR72hB1lbuDhxhBtr4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3y2rRWP3jmvhfpaR+4bLrB2rat7L4g8Vn/Hm6rKcq6XQpauSDXaYgUAx0nonRQ8kbhzUF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nRqipXW6iICCpVSSo4X12ut9CfdY2OTH8xeyZ02sTdd3C0rszwWl1NigRlPHKqGAxRVq6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vNRVUVdVm0uGFYNY1KrcSdYpt03MfQsTfC5U2W4jSaofBdhPWsoTLXCoK+HagY4q08UX/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yWjx6rFaOLj1UhRsNtBwQcKscE5nDh282dilzXf5QjwgD+FN3VNUuULuu17wmEBcrqKv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KihO6FSVHNADht4h5fxOU1KpxUOiUcIklU15KilU12YK6LERdXcV3MCp+hlrtCo9ipGv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hB6p36e01boU5n63C5nAk1QfY2rS3WSYXw8Vfv434TtOsHatq1fEb4mfx5k7izb1T6e6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qQswVFPJQFnKIJRs00KbpcYChunkbQcCoQPVF24kaeWpKzTChk1qpqcSySD0Qe5xnkq3V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90UuKy/RcL1/uob4uVw+5tE5h8TfdqDxmaOIVmbO0xU8KDQ44DwnZka8diU144IObVjw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ut+l1nyqVaHqpJjAjdK0C0T2/tcEE0lOpXgiXalBTwRazMVmPkqcb/wDFA8Nx08rkAAWE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FwIWbKqbuqodiStFosy8X4XE+io1cAuagKv0WrllBKq2vBZaEcVH6tmb/wDY3/dYha5X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dBPLmogBx1IuwnZ7rE3S/op4J36Z2oq1YgM9n/G7rvRd0VSuNxVVl5KUZRImbhJhdEVNw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qBRvlDdNw86Gy5SNbv1Fn635TCziVrvNVwVWrwrRcAvH+F4iuJVGj6JqqXfuVLOFUhcXL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CwjTkUS1FhoVhuxi+LodpsQdE21s9WmQmW1n4XKngdUeY4qsqTooUSqoAiitXAyQKJrB4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dSvEpXWbgXIu8rXYncnv5cjmE4ddnKV8xvsspnfYXnCfomqyhagLxStEMX5VQXLIxrVV8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48VKh3hO1B2IOiNi4/KtNOhTrM6/tKLXUI8uJ1VVCml+IVKbliaqvBEQm0XIrDF2E+FQ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Q3TZJ4DfwqKFRQ0EvQl2bivEV4lRZhs91Xy1n3T9x93dZsqpvDZk5IUOcAe/n9I7rWFRr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Pik9lRj3LKwBVdCbFe6KhpuzuAWUL/hYnfhdNiDdgOvDd1/qso7r1Xxma/u8p0v5hUqq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idAieaOIqqymirqp4KOKnipKwWDCXL+n/APIL+n+Qv6X5X9I+6rZP9l/Tf7IfKf7LDhDR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YrwAeqrZlVs3KrTdVaLRUs3H0XgA7leNgUOc2O6j4nsF43LxuXjcsgrswVLFopIlVo3z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hZxKod1IMFBznOxdVZgmTHmKlc1QKrj6Lw/+Sq72VGFx6qkMHRZ7QnsvCT3WrWri7uuV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6QFh/Stk/csbwZ6qXCAqXV2eYVDVf5bpto31HMIPZVjgv8Dp5Ct3TZq7CVmEdQp4IYfW4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Z12STqtJKm3OBnLiosmxta7nQLQLQXA/SR3R7b0ELNlVNyIJLeSymHciqeSqVSqkjD3U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FeEeqzOHYL/hcAqlQ1qpA7Kpvi55xSDVUnGszfQqoDR0uqVqtbsLvTah3upGu6+FaH5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Frt/RVvN3RU2OyJOiJ2wXiGL5bQPKx9JA6o78nS7W7S7MVxRDCfDKzKlCgHmeqpvdVQ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iuDUJAeeblD3dg1E4StIVVomxt1cPRRZNjqV/wAIWT/tNUTCzUhC4XlVbTmqa7fW6uxT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adQsbRmGqpvabUKlVW6twaw14lOHptQg+29G/XKbHxbSjG17pzzx3pCqqCl1BKhwuqYVC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aocqVClg3NAuS1lZWH1Wob2XzHG75bYFwxlWcWZoVA2GNFSq63VcFRpVPwFnk9ys7gEc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nWf97iu6ICF86KFRTtwVjwnBz2Zva9hhw0QtWeo5LE3wO/HlIcquCge9xdz0VNVrQbFV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AOPMCOHmq7szfRrZ5lZ3Tvyua5HkhyVFCwnVCCacCgaLkeipnA5lCydZYeuK7VBwoQp0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r7LN+V/wpFmYU4sAQxHEealxouagZRtVcFlBKoMKzvQwkrNhn3UF3osbJbXkpc71K5lU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xQ6ui4P4bFNiq6bQfa0Zy5rBhGDki/8ATf8AgiDqLqqmxJ8B8QRGrHBFjvJ0UKZhQ3S4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lEVDB6qlXc/MU8oOXlztHfTxVJKl2ioYLVCxMoVVxWYrxT2VAtUHG2BtSPCKrQSqml+Sz9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ucsrQocUBfS/M4L5bHOVSyzC+ZbOeeiy2QHe6S6hTkSwyQUPivJ5rIAiyvdURk6KA8gd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cYKz0XPdSz22Pi2gy8Bz2M4zfcNVJzWf3DYh1/wD6e0/7D/sqeMabmu50XW6i6pzrT06o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x9AoYIH1Qqu6jyQ3MLE2qkNpyVAAvEsxlaJtVSq5KrlBeY5BVBKoNjKp1N+qo33Ul4AWt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PuVDcSBLHOd1UsyjlCy2Y91msiPVDCyAFUq0TX87qBeH3Rc9/svDi7qGgBWbhqDG9zD1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XYum1VYrD5Z5cFnszHMVF+E6X5v6jfF/yviNFOPkTJWW+SphVi6gQtLWtp/H1aOHkBvh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pQKpqpDoRkynOByjmsrct7XOAxcVis4RF9V/wobZuKq5jFUvtF8mzHoJXz7YM6SsNm1z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U2KlSFQXThTh9wTWOWk91lAGy/ypvqzA77mrEz5rOYuh1wtGe3NY2VY5R+3h5Cl2im0B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oag53jP4UebB+kDzcHReKioqtUgBTZNwLMFxDlnWJlooxCFIp0XxDTuvF7LNXuvltWd/5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0BiO10uNdKouDYyqVMJvqiPtO2VQU4+ZlzcL/uaps/mN6arMIN2G0/pO/CLT6IteKi7X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JqbqoBjaGsqdX8/PFvlZB6eVPm61v5qrEPiWxxlNb+ntJfxU2klDAMyhxopklThkqMAD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3ADQKDVBzbtFRp9l4CtB7qqmzhZkYNYQm6ZhS0eL6H8xrXdwsT7EA8A2krihY2mv7T/sq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a3VGxrdyWt2UQq3jAwkrH+pP/ag1ogfQa+UgcPoR8hF1WqWqDojWDyUk0VHqcQX9T8rx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8MKAtV4yvE5aoTQrB+6qAWSAsyY1p0Vdvt5svcnF/pfgf/UH5Ujxfyqsj/FQbII456XYz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zhbE9TCytaR/qWbAPVTaWk9gvCT3WQADp9Xnyp+hkuqeSk7cHRZFGGTzQxWa1aFmtAtX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DAYcNFn1GxW7Ms1o33VCT6IOxaqhTmjv5KpukCUNkueaLry2QLehOhUkAo32Q9dzZ4D4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HX6INwPO6FVsZteMhEluALkjZ2umgctY63Nk8VRV1WPipWhKxWuUaQiLEAdSpNqZPIIy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F1Y39VTZGwXvMNCnSyGgRrNxBr1uqif1TC7DDRCtLOwkWcChUaXgbmx7zdHD6WPoAvHnL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6550b+Si97oqosxhHMp1o+LsAWDESLqaoSYWJxCNoZ04rWGr+o+Z04JoGaVyUTsawJVNd7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GUsG6ddulmLQO/lPtSIxHTYO5bTQFH6JqqKRT6cdyDvrB/FlNpruB28I1CnR8pkuENr6q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3Lkq+I3T+0KlFlTjaPg8F8KzE11Km1M9LgBrCzX0FEMYlAcBuQJqdFrtkbiTovhWP9Ec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c/E7OJp1rE3cVVaInc2ruTfodVTTy3XcAig0Ubo3nbHlf1FlyrtP5sM7ctWdHCKqjgGdE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lmBWKqqopeVlCnjczsq3B1D3WjSuC1XiXAhQ8QULtVRSa1QLdWmU2dooHcfA/Tn5fE895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ISp4LwFVaRs2zuoH0GnmqrVTtDgRzWlFXcRe7ZCO4I31pZ8HNT2cjsuszo4It5HcFBvB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TohxprdQLMVM3tvyqprfRVuwzRUBWdy4rijO/f8H17bRkSFSgUbcrqqqPuEKrR7LNYs9lR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4dwqWlmQsAMmZJ3x+j12xGoXQqmxCBOm7O5O2Ud7ZdTCxfcJ2bN3VYuDhO4hDmhc3jVQ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7CgpOiopVFDxobqgLwBUaPIxe5G2/TCvFm1KrfiN9boFzX8jKP1mFrs9LjtUUPKg6b12y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aDZgJv3s26rE38qS8LxEm9rheDNUBPVRQuVKoOPBTyXPstIvHlZUX1RtbClrxH3KHCDf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6LpN1FK1hENVk46xB+ia6ecp5Nt52RuAgd806kN/i7KJUHVEufhAUNDRTVGeW4yqpui4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HE1KqiJMFCZMKmxPmYu+JZ0tf/ssL6EXg7OJ/tswqDOnsNSDi+iaeYjy7bwdk7kHdy0U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/wC5sszKQ0+Jf+2bZWY6BOfaeMpwUElWjJ8O3CpUKrSvCV4dgH0WizKBp50bAvnR4480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odLpOl0u2pNXKXeIoD7qb/S7XcV3elNuVHkCjiv6KnHyoO+9LtFXcV1ejF1sa4aVVphB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qN1qObd7ovCFRo3RT66eUIQFwOwbuTxoUWuGa6XKFVBUN8BEu1XxH68Lmu5FTwNfK63Q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HyZF52Qjt0ChUG3oo43BjLKe5WJygVJonBxlzjK6hYeKE39x5mOa7hDyXa+m4lv9QaLC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sblm2LF7jq3yNLxsaIKVVU1QuhAeajeaxvzsjaqVS6TdUhZQSqABZnLTYi74lGs5lYm5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PFT0uFzUfMApruRRF58ybvi2QzjxDneTsYn6BQ3RZisrfVZjdh+zf0WYzfI4bHVHmq63x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iENuhI3B2itI2igXPMclRqr7LLQKuzhsxidE9AsVu+ejUA0Q0aIt5oVmMvsp4J13rcD1R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uNj4tl4DqOWxRYnaL5bYYs60CpdRd6buqoFX8KdrtuOqxtQJ+h0VRCk3aUukb92xoo3E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YmMp9xoF45HREmzdm1IqvkWYaOblEsd3Cz2jvRZHcZUhOuePOQh/iY8lG9rUFQPCdFKl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NBuEQspgqoVNkX8tgcVUQpiTflVbxdOzIvkXU0UnymtLiPPemzVUG5af3Rc7vsYbNpce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aoZYsLxx4LOacAFCKjhwVEZuw9F3uPbzhVpyJQ80L4uwuWE63ZaNbxUDhfRZqKdRe2+V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Taout0hV1267FFW6ixNOi1lHF6Km/lYgdVVUPnG72OCEi93UXQEPikydLNlSV83DZN+w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Ys7KPVE2UxcE7suo2LM8Jqh0Pnqqgoh5SNkXRd0v6jQrDBb1UN02paYK+ayDzClpxBdio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7E3YKwm4I4dbqKd4Od3RYTxWFqqo39RLUIXdADTjuKbiEd23dQ2pVUbgsMwGjUrImlSa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9z9SsH6FmDnaOq5yl7nPKIBInWDsQnD02Wv5tB83RVu0uzbM+Qpw2a7HTdFVWVFrhU8Q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EkowsS6XV3khQbgCjABB3FV03MFClFLNdVURfps1O5g+TOHVV43UKBurditnts2cygP07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uyxWry93MoQyeZJVKbXfZLftMXjzgL3LxDZO8og7YnaFdbjtV2TsFTdRFA7FbuiojOi1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3pBNbqbcbUXlV126KN25C4gbFK7jM5S0ho58Uf3Hqg56yiFxXLaB2XN5hO8h1UHdZiqC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jjvjO8m6UFC1vnZm6FW6ihQV0uKngtIuE67uvmalVuoNiS7DuNVFwhV3br6KpVNnRZrQ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1i8dDG4IR2Wu6o+RpuOa5bFboXVPcOA0WZ59FFmEx76TdG+jbhBd7oUXV2DcdiBtdbo4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/wAlBoo3c7iu0YErGTTht0QWl074UkSnIbc8FVZbwnj13DdufJ0Vb6blp4hYh6roVoT3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1N1HLdjkdgnjcbjsypv63kqu9xNQPHzUDbEXRdospVUANN2IWlVXaoJKkmSiiR4bwV3G5B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o3jm9UeRRYfRdNqd+DswfIhV2K3SqKLqeTw8PKS0U5KDdE13Wl+ioibjO5NzE07uRpew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ZrfRVO6k6FFCPEFpVQdUUQp8id2Rt1124vEo7M3VU7idum6ka7qE03N5eQgXU3JTT1TTf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vNxRas1x6blwXr5im+E6hSFi4HVS247EeZkLqq6XzdF9diu5jZG9pua6XC7Nudaqt1d8H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R6qXmUFJum43TyucE07juj5mN6ORuLTooOoRnRAtnXy8hSNrEouoqoclTeg8b5urdTfE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lXcUVFRV8hO5Fx7LAAsFlrxKqbuQ6rmgOqbseqdcF2O4abjcPKw3ii07Fdz1F8jUKVib4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wLqbMG8RuKoKDcJujdTsjnfT6cCbsyMcEVAX+V7o1Cb0um6eaEcbgn++5ancvLQpWWpUu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7jVTdKg3VMLG7TgFTS4OU7udiNmDshdF0UXRdKpdIVdxRSpbtUu6b6eHkolCPNClAtKoJ4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ayUYUck5vMIhojZaL+7d0e1x8pN1NzTYDgp5qDdCp4lL+C1VX3RvIvjblSheLpvpsUUq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FI2y0qDu6/STIvl1AtZXgRuzIuAI73xDR02JHhJ2e17CjuCEfK0vrfW+m4wnRA4hK0WXi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I1bwXFV38hDbI2D1vqpv67IKm+FTYpsU12J253FEdiLxN8LmPM9FN0nXks15rKoFV2AdF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GbtZPRUELMoU3nYO4CIVFPko8jRUXiwhQ/MqBEcjtDfTsm6RSL3ILGEbqoKm3FwPFTxGx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6naDvoMLE7W6TRUVVGw2t+p2cB9FFwN5Caem4HmKlZQquKlZWrNTapVCvoFWirVUulEJ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uKlUui+VI2a3V2KbWK7osV1NuNxTag/QSXLLRV2DcdzTVS7W6dgeeiFrF03BSq7GkqCVL6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XjyM7DboUKLwiijeLo3JvKg8FhuHW6UL43sXhHpu8KE+U//EACsQAQACAgICAgEE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EEFRYSBxgTCRobHB0UDh8FDxYP/aAAgBAQABPyGHB5Ze8/pZ+H5lSk4/Er7n8yj6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fqX6n0lstlszMzMzMzMpDQeUdzSyaW4Jj6ZTOeAvWVOpS8xXzLDncqyfjFMvwKjilTXv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TCH6Bza26l+YCb5Xhl8iQQPFzMeJcx2cXCEOCEPmQ/51jKP0nPzeGMeKgRyfoH6P4qfv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lkuXLly+MzPOeMzML8zPmZ8kz6gO2Uw9TAfc/OVj6SvAD9pXnSeBRE1L7Z/5mUa4U6qFG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2wYQ1tGPI4HG+TLhT4jBmtTV6eQwhCEIcHxIf80XKIf8ACYxjxlhCm/8AhW+JbxM+P+XZ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lcvctLBOAnhNDWfVKeH7RHjKQpeye45AefZRqEMe6U+WV4z0sKx3Q6h+kTAlwg4Ox3Hr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UlMDyAsIKLwQ4EIQ/QIfov6z8BcHyf1XhjGMrtNPhXz/AD8bTcvivDM93/zPxPxzUqVzj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E1WOdaf/AIlIpCONT4XPeXhFRhH2n2n2Z95XyxH8M7/SOLl8hJQM9obgU+Z0Nnkly5cu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PRyPgD9I/Q7jzf61kAf8N42vhjwtUCaf+BbBzhldklM+/wDl3L+VSmUyuFclvELOuBvs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7ye0j4EPLHpT1+dLz/4EvP3yvnKQAlk+MiifdzFZWVlJWUlJRKJR4iGNwFOMBTFNZIwc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jmQuW8FyH6Qh+gdcbZUoiZxNfproEr/hPN3TvhjwCmGv1/qWyvqW5x3BtG0zLZbLi3gt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/AMNqcolhjzGkY3C8xNLTFyDEC2z0mRoU+5fAwpKJtK8lO7+ZgAwYfMh+gfLr+lZAh/wz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Nfq/ifjnfUPQz7xKmkCT1/qKo8V//IOTOZde+FaBR1EOCoaQP8ER7YC3DNIvi4pZatfo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mfoe4diHysgQ/wCBlhxpjcxLwz6jwxjHEsLaQh+n+fhmb8/iU93K9vDLv9JgRLH/APJ0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jhSL6zEDdMxoxBKoJ25hlctrDwSj9CtcXyDD9A+YutXUYfICH61/FUwbPbVvqVK+swcv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BZFsXbM/r3KfLFGnFYlr5UGBmYDDK/8ArV/zr6G2SRIixPOykZEff7IrlvlMlbnELL76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8Pwfu+UhD4vwN/JeL+AQ/WywipqEheXUceHccCbvuG60Ls8wMB9w+GWuGMY87ZIOhglf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n1xX5QcDXzEQf/5JlSpUHA0xFYxM8sq47JjDPmXyYO4H9wx3APPUGEuXD4g5/IQhx1DJz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4GZ/oUur/RIbTUsVt4jWD+47hX3KvaWeqE6guQlYDX5mZV8euGJEYxiXKQhK4MvEAf8A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0UwzZK5JX/8AK2dMcnBSSgmk3hg9F8RyDTtHXTBg8EOVWo48w+BDldcPA/opuWQIZYE2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rlQ3BYfpG1bTE8xT9o2oCaIbRSNvceGPJ4JsEB/wM9CYbMcfiHHrcjng3GMx1K4r/wDg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94lBjsw1yFjHkW6eXAQ5ycGkUI8kOe+L4dy/gc2tHIXBxt89/JvjZoauCJ4brqX4h7dyn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7X7cq4YxjGG4P+DUtN6lJnon440nv0c3NaRUHipX/wAqpX/x6e8P4f8A7FNENfCwM7j3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HFiZzr4EObzLixwpu5lqXFtg54OHRyHwGJtD41n59S+vQbpBCrEYGzweYUYaNy7LNE1Hi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mmH/AAizUPuow/N8MrDyT4UQrmv+RUqVK+AqVK5qVKlf/K+hf5zeV/IEbYwvQxCDyo+Ok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suXwIfACBD4Xn9F1OkkI2xUGeklyt/ors8ILxw1DN1aE9SeJlHuffCpVcVw8MYgMNf8AC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4Z/o+A1URx+dSpUrmpUqV+gAqVKlSpUqVKlSpUriv/m9xZ/T/MyH3KuB5SypYEWfyhCG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dOVjrlZfC88HJV8ASvgyNxp+gr1MDLLZ1LOzRw8ylptEVYPUw2yzDTohmsGXzdxnt4y3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NnH6BX6WOD407wT44vuUSpUqVKlSv1ACVKlSpUripUqVK/QqVKlcVK/WuXLly/8AibTw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fgwR2jg8v4hwQUxKvmOJoh/RsvEZfAtEHbNuCLNwIHwJQZcNMPk+pLkFWXUF71fzLVNu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LgA6wBiWuGO0sSrxX6DwxjNng/WOK4Spcv1FfHr8R+GLLuX2I8FfABwPgFSpUqVKlSpX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/+V5IIe5uOpQUOHk3KiaGXcw3id6Wrigg+Y+NoMQtmAyqhCbYJXKqXKTkO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FN9RAD9B+8xEDpJ1IqjszOUulcPwyyuMVwxxGMOee/8Ah56meyyWdFS4565e1bfDGk6Y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KlSv0KlSvgKlSualfo1Klf/ACc0scKjNFXqIwrEEJw8+tVy13tZ4muj64JfHW05iMpC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c+CFrA9zurn7FAxwWpkEOaIuZUS2XxNSsuHIU9y5ZqvpC0vfZO5e6odefuJEGL8o2yvgx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Hhjw/mfp16/RtPiymeSfEzmUQxUYqVxUqVKlSoEqV+hXxriv02PD/wDFoKB2i0J4I/yA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3w8ewQ+xT4CWQSgxzeHpnTrpiC1fyvE0+CgtURrYiL/D2suLVUoJhm5Qpwgxb3qFaQln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RVHlwhClS67marAr3Vsx4NtBA39ZWZ+L+0Veo8b5uIuMZZQbgnXFuoxjyUAOD9DP6OPM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qJm+5RElclcBKlcV+pX/CZf8A8bMeV8OvufDEsBRKtUzxGLsjMk18eIhLLQWw7Ykb8IPU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oGifhC5qmvlotj3GIdYE2PEfy48Q81j9nxKn/EFYcmoV7xB2RnbF/wAuPDxLFiqLBolv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bcfUIpGE2q36mTVv5j+VGHeNQOHhds9oUdS8RlMKcPDHhqcEP+BUTo1CzCxvxcOaZ4JH4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lZiSv/hseHh/+E6g0cl/7so+fTg3cPMKwbm96xDd0BcGeZT0cKuI1dENIaQMJ1GoIHWj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QbVNhWwFYWdD5MdF+2Y2UHLmK6jJFHhJfEBvyjmPwTZYFfniq4jdlx8AqNdRVYyy9Ylg9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4rYf1BsLAFCI1USqMV+DD0JllBuI0S4XAlcBLoZdDbGMeSjN3+jUxzXz1KdMy6+vh6Xh+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mv8A4LGMf/ith3TLg+0EfJBIu/yffNGDCnYUnAveWtxd7u2YX1DKagpR2s8aEJRe2Eu63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cFsIN5ayzMl6RsiY4Yge/LF/Nyv0gOo9MFWYGqX2VLM9hxOeDLj5YZ1KYOIMzoxSneMX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8YmUceYi75YAblmoW3CiXxa+NVHUtguXFP7Ajdz9vBjw6Tvyf8LvJMdzHXIxPbY+HWPSHL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QYxj/APFyFVo8sFlxm6dR6hns8YNdqu0B8wy7G6j6YuBcsx3EXVJdlgmggqBmWjtPVvx8R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EzkPKYgFQje5WZm5FURDq9RswajTGbvKdMFAdzuHDEddwgzN3MpdeWVbdRRjDLgV8viL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zx+YkiOobEH7fAE0qXFlxIaG4P5GEfLg8OpVJA5IfqV8W891wVyymPJPhpNEOXDNfi/8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uFSv+Cgr4YMyktQRk1MS2n9otEo/jM/I7he9hTpUVbWGZS68zQSzwwQ30LtfHxpOx3HE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C9ka0YDDBvcI3yRkCZu+sVH8kSqAOoQm4c8EL1grzFqnvKldWmIl500TFaQ+ckZSZcNp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WPrwGZeD/wAu5tB/iXcCGZg9EEYxhuWnwP0d91K4smojuDwD0yvONjmpXvnL9L8HUdCG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0nhjH9KpUr/k+dLh6lgPPBDim9weZ+yxD9sJdHRqW+AWgQIcK2dzFNJg/KytXeXwz3cN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K8y1srENHHc7R9zpA+otD0QUxPHHhBwGXXX5gblC5bcG4EpkDrzCIds/UMSMoqxY/ClR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+4JJdcjZ67lAWgJdf5/9IbzaxWXqCYSoYhmEY/GIfqXoZSbGWebO8RqemfTK+87o1Klc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Bm3wf+O/qMflUqByFYvtU/8Afz8RjL/29zuj6Sf5amWf4gjp0lQ8xSR/4dH8SKr+ZWvg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Ohp+ITfgQRrYUZdQsPC/j4g1Bd8t47mRMTe4WUBKJUU9Ep3JMRvMo40i3xdTsSL+9VqO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z/BFuUfcQ6zzMq3EzO4JVi9YjabjNDRMpPTcuNVDzhNHiEtN9DbPxwmCZ54Ybj6ijzMy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VzccmD94n0y2XuuiVNGSeBX7h7T8nw9QiPwYcj4Nn/wANjElcYgOQfbP9603JR7v/AARf8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P7lMS15PuUcbRcLMvb/uEL2/4ZCIF1tfw4FUOWaTzVVRsukZsXa3DiShlUOlOphEf0Dla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1wwlMZh4Mw5jDBCURL0y4Wks1HbiXuXkx51AFjq8Qq48ksxwqvzMaTwBK0hdQLDEPSQuW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58nEcws8wpO//FxI/MeJftAoDxKjyEtKPJ1Df3llkIOQCMNx4CM1fiQ+de+fxwtOuOzP5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y0rMqdL1KPJ+IIl3L8r8zDWpsxPbY+GxMigzzv8A/CTi5/Nmb0PF0t0n3VEv4q5jDH4f1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Jlwt2T7foXH+Qfy8XX6J+iWjIzJP5mE+YaOAjGUg7XKT5kHGk2nbNBMUwL0lTe+PsZlZ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FMMAwisPEW6wBD4g5NxY3A/mUQ776gZTmNi4LgUAS4fEx5IANabZcCoF5hSbD4Qv+CCZ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/wDBPxxqojqkof6hK/hEloB33KvuaOcS/MTEa+xlk397AIBBBCEUu9T04M2jP7OD4E3K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/fDJiDor8xsd59QRFYJHuFQItvqAlNBgDTN62r4aTceoaXyv/LJtg94nYnwv8JuZ9f5I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G3QnF8kV5QvvjHxalHxIOP8A53mZl1/w8d8P5Q5lGrRA5Yz0MzEHQrghrjWJZBxBFNp0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pQr9091dRbO4JBFmJyjy5aFccWVSJkG3/j3MIvARtuH0T6TJTAS2v2RbyhsIVcDqJML3L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11Bn1LlviLjYxLYC0JsVU93B6RUVM/SCV9cZePB0SvEqAmnHUq4dyi4dUF6wxjyH5xnR8K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rnWQKxwuWi7n3wv4Oo8Ycvnf+KtIHa1LQxOhH8jCjVX9Maj+v9Uev71cD1K+eGH6QcgE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VK/Rq8j/AAn2pKH4PB/Lsu/Rh+ON4S4QVadkMTpRdosuZxVLLuZZcsFsnAQTdUtVEu6Q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tzcATzBQqsS3sjKvgQexiFofvnuibbZQUYJQ3GmaoCwvIl5mnzGA1XNsEfaUqhfomIa+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/gFRft9xRgXritUXqZu5deE7/wBJvbtiHIQTPUOMxvqVmHQyi5rjGP6UDxXwr5OmK4Dm5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enEqcNxWNXlH4YH7gjxp/wh8GMvdawO1EJAuNBPuuAcAbhrmmff6NciRIQIEITN/X+4sP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t8HiV74lQ+DPNUNj7GXZW3PBm0sg6INnCteCKuEalcdrE5GADmAL251JdxkB/rn0HVMzg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31XmOjixcrrU2s8zKVlL4vFRrNNGovCtMl68RHyJKJ6Yu2Uw5WcBYfUKU7p8plAf5EUK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sB1F7l77/U2BiD2wDRNdQhFLwmI5V0GpqG4y8TbiICEgsCKamFIXiMeTR+gfq0dHmGSV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Z8xLja5dhO/gYk4m3wHh/wCEzSaXGY8D4I/3Ii8TKYEtpG57cVMhglyoSpUqEVK+FSoH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r/D/AIf25ll+TDQ+DKpzessghDjaK7ne3EzFni+A7wDdzWRo984QNq+iDqL4EGAxKo8s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PEBI0RZjhWOAgfsM31rUWJbaS2SoNdqnlYB6iQUHqUV4iDbiYRMuJb4Uv8n3EuWrYXZN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IzFux+oignmYg4uDYgDub83/ALqNrOV2zLqBDExwFLxJvH1I+MBD8JVxqjyOYPf/ABkc0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ePiy99hXw2mI+uZ18H/hMWo1pOp/MmBj8SlHxHUAlEwMqhwFnDB8R+gOeBCBKPO/wj/4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2zIPENcPDF6US3xC3G3D4BKBWZZAEqiahlMlwZWmYbicS16nvHqO2F/BR4OwJsyAwKEd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/zLxVVC6A0zI358JBqB/M+K6m7a3uIrEwt0S4tswgexXMqRS8wHH5Hp8fmGwA6ElMEuVc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sS83DG0+4amdCuiZ0rr1hqZah4+5cuDjhlCl6g2TMygzxEeTpBvmvkfrVcpfTkD38Ppz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l4f035s0fZ/cdQc44Eep7zBxOgYvIstj3Kt1P2QIVd8P6QXqJPpA5ApKR8r+Zs/+Fxrb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sYqmSLuLL0NHAtgzOoPiDARiVM8aMXlFzwXKaIbaFsqrrmij4MYx4ZpKcGSWlhZ0ajoZB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GT19Rqh5MquDZGq0F9GJkK1dTPhTXLGtTR5a/wAQoYIGReVUwyIaefMvziZ+5bLYlYJ2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lWFQA/YhM2rH+I5H2DOuFOo8bltS4MGIYIdZzKCUSy3A1BgzuDdxRGMEGMNfokP1caep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UMz6RqPOyZIhqHjaPDH9Lvg+W/7P7mk7RyZgPwmhmZNR2XqDdQs1Kp4v4Pz7xMMqzWVP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X8mKz7j/wXrobc+l5lQfBn0tH0Fcz5FM6lEoV7hQrAlJFdTImVvE/a8LccznoysMo5YYw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XKxeGIImnt1FR5ZRODGYhSw15XRHQwP8Awlaw1GL0ZnZErUqDtExkuSkHTRYj6fUIpSpu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YB+7KIJiCNanYH/wT0Y3UrwtcFnqyACnj+xKOP8AS1Bl8nHAwgaAMxg4MfqWW231MJim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r6gx5fX6RP4/VrWf2QXJzfHoVuPw3HqCuW/6phwfF1LG9n9xMTAJO8RC9ncE7EUNCAu2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3EfaDZ9c9yuQlzJCqyH7zGF3XUfX7QvqEOKH4/oitvuL+ucJ4zX5mYQ0fgypdyQfTAbr9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uZJSxHlMbiz9iDxGCEVeJgDxx1Dg4WMYgWxWqc9I0xXULbN6i6cZhqGl3BFGTgERr+jE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bzl9nZK1uj5fcAoqvTHSB+4A39CM67mRhTQssPVX7cVi0z0mNe/6Y1hqtuWEnO/8yygH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MwXufsTcwipczifqEazPSZdwqgMG5bpGpB1HqXKEdof8AveUYkYLWVH9AhXc/n9Y9Pik95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nXl+RHlghF8Q18WfSszqG6mglNIzHmWYMVEDEDpl9zCXPE/fj8kFFd8dcIWoQQI4JhYhF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kHgoHaEeLxT+JUf0r+as5UZaH7mk6ggyHmKLxCKwR4mrMtwi/EWMn4I8MMJUQUH5ww0n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JTH071CZZsNwdKHmAt7eYdflExYzAuqcxgJtRi4jsj5S1aMYO/ue0IG6gZpXDXmKkqoWD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6lRhfhLHgbu/3Lnei9qsmGW5ld/5cEGBiamUxAqVF5nUhmVmFIAGBhXZKQhB2T7SUJb+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jHgcL+mfqAGHMoVQkwkW5V4Y69Hwu5b8CaDDi4xjrl+WpWXauglQuj2RKLH0Rf8AqVCz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QD7iM/8AdxQtUmXB5/LE6mOfcNHfcGCGAXHrzKVghLg5RycDFIpPxomKlP5l6g+4JZDE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GmIPSoVBn2YZqYdxE9+/2TCef+Ex3diVndQOhFYuiIbQ8A6lkdJD0Ykj24wS+DIhidhL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qf7QH8ZjGMzKmasn+YYsmFeX5mZshBbOrmOE7e4Lp733MANb/wAS0Kmox2DzJghG07hy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pZGYYmijS89/4lC1hY7ZcU+qaYoKKJdmD3HwXt7RICFoEt+VLi2l5Fm6JQPOpf1+5sR5H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lgjPLEKxLzgiwwLD1gGmbQe5Mhugi/CryxKOvRwZZUYxg518a5Jf6SdC4G6pi3yL1uJ7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7wFyn4kZKbox5Y/DEmEMH7hF7k9Lv+JT/AMRRM40d+JgWvTEU6PkiZdD+YY976lebvJhB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U2vFB9SuLVwSdoRrUUDTk/MvxPLufuJ27hu5RdkWdCTK3W4h5uvcQ13DoDEqdcEOlZlo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Gpmh/qZAzW/cuaB7g1U/e4Ab/ABqUGM/U5UqUepUMt+Vy5f6ATDl2p7lUwWpDKnlS2QJf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AlxeF5lWzBx3svjBlU9IMHhn4rwxikZUCjHenUToiYZawvmVBE/eWqBqs8S7WpRK4iqN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YZoW9PiGG47mVFzrZbsBqvMODb+a/E6RYL/iI1wm7tQBhQLcyVjaS1LxHxEamP5D/AKjKq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gj8p13NoMsTHKXRpPF5l1lg3V+IMp9kpc3m3L7h+Zf6Qu4YxjBh8H9Ah+j28y1QiSl18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9xR50iXSCoeWPwIB3qDtdStat7fc/vThYkOgJeF2d+EF6GHqIMJg6L+0Cf2QciY1mYoLy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QK1wfskHpkS4Zh2zxBMswZ+CGVsAZWXFOZ5aYsZF9TQSGbS9lnip5w+4MU38sXsYloP8T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Tsv7Q6v2pb/lRXb80JD8I9wKtD8S8PA38v+Jb4nxuX+iQhLXyR0Cq1fn7g4Q1hAO9zII7i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qOuC/XFQFlZrBgmBn5M0RjHCixVK8/MeUPAI1b+HFMuBDGorbR8krBjswQAF9QGTbqph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6giQBbBUAPGE8Q+4G5CDdX0mMixcbmVMvWYZXDQi4C0/aMYxBewn7omUQDMCIcynxChrh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1y+IO71cKBQBDkCmYmEYxgoPHNSofoH6D6he+pWiVMsvwc7mQOp96lF5Ke4s9nF8upnI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yxTQpgA1EFpzLn/SUwqnlxcYnQXUBsUfUdeLyMIi+x1ELvFMfcKoxcDk5fHmZNV6TAvzy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COzjIfqfZmJcbbqB9ZRoT1p6U9E9RKysBc3gPEPEQPglfBK+JWU8SpTxyfTiErVS586CC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upfFy/0yE6gDpVAFstRFDEyImblCWzeIVISiWEzwzKgxcML3eTCOPgG7Gp1wxjKrov3C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9RHKB5lDUW4ctxX98aVZ5g94LU2iape4isliBa/iMSyvL1D5fo9/U0YMXTI6rG/MoBrB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UYl3MDzPJtJazj7neJofqaEuFpjiYzLTrgW3FQVabU+s9aCRoxiUJcq3gmq9yjcFQ8Oy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/Ro+opfCRiZEwcpmVKj5ZgLR1CncqUDyr4PZKHztGOmJVzj6tHQoMYlgqlsHsvqbBFxNY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qNZne19wFsfth9qIAWfcXi4EVUF+XmXGnHZBi+5uW+TY+LD9FwQXM0CEqVK5ZUrionCs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Kzp6l6Hgi8X+qQlVjWI/vdry8k7u4vMqaZ7ygruW6ljmFCKFHzjJLZQ3FCOnPmAsZ+Gt8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MpVqoRYT7g5g+sRtwsqBwcugWBmuUixM8lWzp+81LBowDsQnV7hJSfIzu6pf3Dp1OhmG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wsg3K35Vf3E1ApQ8JNsTuL3Rn48O8yIE6mHUq0VMx3t4EP3cpgTPlubmEVpWpuXUIGIZ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RgmZIHNcV8q52+dzKMHl5+dsGu+c35/gqju4eahTJ3OkddUueEjozLAQo0vcqcnlHMBa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G41Hdfo6PcA7rWen1GUADxCkxj1HGIAlpq8f1GC5XnzLbHe4Gi+GZVNOX6BMie8CVBev0M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L5Soz9vMxzBPb/EQAeoqHkrYtrr9chCM+4H4jJWSNRRZmFuCwj1ABHhYPAzDWODNuHjM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iyFA5mh5jYMQ2sDgJXxqfUAhVfsYN6OzYfviKqG0o6dMe5b0BGG8sysyt9OIiqpc2ldW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H+VNMCXi9y07LNxijEzh1Bb+fEam6qdgxKCVCmBHnrx3DGPdP3lYRqXeK4PuIQ5uBcCoE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/XIfI3H9D11AasSyeu4fDuYLHaPED0EZLwI1FNIHU0MK7W4cYHnuLAXrzKZp4Ej6MUX9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we5mZV4gx6lB8IgvAN6zBbzcpeCVofmQjppXuNha4Lp1aysoKkxbD5kJ77mR82fwpEHz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2g/0Ko9gfRPt+0x0BFeYv/AIQzEKL1Liyom9FrXGYo1FbuO4sS5cYuYFsgQVn5ss42dB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3FirPiVxmVCXzfNyQINhMhfZNxzqqIDjGQf6RCunVfT/7+Z6bhFKxI0vhmGtXUh1/cp9E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TydwDBLHTEYK3FaoW/Ucx0kQ+kPMwofz1KCFBC0eYKwq7lVVQwlWcIQVwcS7m8CPAbQ18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5GT3O/0crr9peHJkg2CafhtTGWO0zGOoywlvJZRfPaYMQS0i2eIIvBecTzWcRbN1upRZ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KgFfUwNUU+o3TOYWDE0DPDelhTErm8vEoav3RBq15vl/6iAsz9w/Ah+ZwE8OMVEdMvAXN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IzL7WiWfysoKlipgdULa3Hl/4RAhiXceCy/Mzi1FgUSyaxVOqXMujh33D4UQ1Rn5jwFF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n3GcmGv08RDb0s0P/YJdJlEz0Tz6XjzKgWNwz9p3cIlEOxWYQl2wnm5jH12vUptx730R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tZtH1oLAj3c8AHmZQvm6lkB67lfAOMfqYntENyq9wOKxBnkdhKVx6jGbvyf0iD8iPz64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0GWWtpiXLlzMIKfFy6f2R1XsnxGGS+3qNe/Zj09RIbW3GtAdQJm/US2f3gkBUN6ggDnV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DuGZFirjvCNJ4XYLibczQ4+iazWqYl2aYzls+JycpT0Rf9xTvlQ10+8mbij8Srin8QcwX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/wCIQLgVLxLg8+6wIrSXiLTzrZlwAnghkvxKCGeNoa+Asriw+4p0NHmVy/TN7l1MtcAxn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5jnEFanpDFK/iSOTVe40v5DRMPa8NjC18iLPRXpqX5TAXf7n/EsiCNqUuDQqGB7hkKvMN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5Kiv5uYJvFJT5JukomXy3Fvg5INK6lLmGMMTxChxa8QW4y4JKIDgXDGbP6FSpXNfAYf8A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eYvC4s/iUKXCzIj+YYnkellhT19t+wia5a2Q0umMYpeGr3/ijohj26gVm3uBCodyiPofM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bCJBphVbhLQCeMzbjoYxMRBuGMB7hVcgGkHKrQHmYezzaA+BctrwbWk2PUUrKw3v2J/e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2QpoIruWsYv/ABrlwHQidwEXLgYYdmBZ9cpRXDMQinTK5k9TDgLSWJjOylwcGOCpq51w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2+glgPo4vgOGVAfgMafTLo/x4mkCVUsn0BPp3LQYJAKgWoz9PMMQL7i573olnmM0tjqc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iCNisdoNlw4JYZ3mZv4OA8QyghlntPrhziZbjZCwzuVRK8zKCuDNPFfKv0iv0K4r41xZ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gZuWp4BNClmFFbfZAGw/cAIqlUns1ivVV7v7g3lH/wBXELZN+mBuD+JUKQW0e4dlYPQy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eDLrMbRV8BcqmLf8AsQiI+XKBP9Ewf6S5PpZJ297CFafRZLh9jeBBg8FXENT6mSSrV4iF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ACL5bgjMuZXQjCy4syR8jAojxNOGPBu4rIzZwXNOgYRKChR8hsibrtUQVvpMsm6HbJ5+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lZxDipKIc2BoI97B5hAviXxRGLOLRetPEMShqdV1Y39SzxNCqYyKtykamWpTxKzT9F+U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kX5R/eDGJg/VzRjtLAuIQvKgX6R4O4nSZSibTcMTyhcG4kaKjGaf165Ifp7LPjZnuZp4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yjeHeHUyubxCfCvP8oAvwpAz2EPOFhf6iYirpfEwlRgMplH1OzVvsgWotOMTDWtjEp7H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mUt5FG8R9iVttebIFQfUS8TIOtV6zJh9kOkfSNoLGgfUDZx5gBk/Cq+5jMZOh2RhVCpa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J4uXy2lk9mBngObg8sEZyIsuP9pRMWYzPvcuxFe4QsPOCH8zNafMTcwnlYoi2vx64VMfA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248dSjg4QlMoagS3nM12rDzl2BF34YNEU9o8H4s8O2KNr9kT0D0uoFCKnSPRL8EoqKdQYU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mEOO2o4fxDOIRgcWuXAxmXKtRm09JpcMYcHxT4P6R+knZEtsjj4W5bOydh1wVw2Ydxfx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b7TCnsYXPN/MaEFe4DkV2ExbbZY9zKHp/wCNyyFq7lTC6Fdw2HUR1HtG/wA34gOBdoz/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GLQ1DRXuEYn01xD/ALZxZqaX3otfs1FZ/sOZro4byMOdHmGO0BwDPKr9o14oXEP7mZ1I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07ixh51kH3AQK4RgDlly8R4Cu500y+SmY5dBzFmIwDoWCy/E0hBXyHBw8F4EQe85mXk+N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7eK8QlVNy6ZeeHtTOMxKpR0z6cBLWalp9wxK0h54ph91Ux87ibiWMV+Wj+pvYErolZhm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Woal5JdQ0ia53GZiUdEM6RjPTnW/+Cfp3H1w4jmNFHziea6zw6gdBgERZeXuUnDRhYbS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cTXgWLTx0xx6bgQqJko1B3xSnUUQtBWpQEC6jxLgi1p+osSXg8IFm3Wu5WtUVsfumVF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3/qCCu9D/iDqPzhlBfeDL9oK/srjrWIKPjiG5pHRPK5ZwPF1xElwPYQ4yE7h+hcYYYsy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+4lsTFhJVZmF28R5eMY8B2ruMPwBKYPAWsiBv8oJh+kCjg8MzUmOAgSuKlc3gz+OWl28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MMnCosNIZCGjgqBBxPEsTLwQ2AtH+JQ1iXGpY+46Jo3iiYgZfVftC3qJnk1HUIt9zKVR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SyZp1MJrNp4kLvDuDaMNJl8a/wCOnHfyBZ+SZF9lkFM0Zkrz4hqu0V2Fsywlizp9S5pB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0jHZKWovw20ReWBjOpdzZ7P8y9TUAYvzHQtQHIaxNTU60D/mMFXylpiVvw1BFzDWpoNQ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hUQ+U1bFjMW6JeBUZrETurpMSekaZ+mFuXsmDPqHMB3FpjhnN8Kxli7rhX7YB1A4qOIl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HmVEn7jVtpCkvSP1zcItCXHls8x5HDH4V2HKjMauvslFYfMKwFwhHX6BYLU2NnsRmsV4I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Xyr13GqH1u+ZZVwRhExkm4WwQGziC6zPwIXzArMoG5SY0X54WS5d56nY+JRviWCt3P2i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7nK3fcw8OLhMwiLqGoZgcAqVxVTIqaGquIj9yVvxMUeE1+pXFf8AAM/InYpXKU1JcRc1Q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qeKjfssALFKaPcCg2+ZinXVSrt9EVwaKjSHY4j8dH74mvVpf6S0Dgz5ht77FqnVKtHB6Z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qG5jTMIVXZBKt/wCBMUgmeiDCFvjOKls2/MYmJVWgomRdblX6ufkkM9RMTUeJhGGLWoPP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QSjpXcEuv7zOArKyATZMiDaZXe5eW9SzJ5vLenEx1qWb6xeI6mT4AYeSKrFRT+yVK/lCz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GzUEKcLgVxUDm0t1PaNyoeYwnX/rEttqdvBgVy0o73E6zKiuDEHLLZjM4kQVK0j7lObf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ER9W7lOol7aZKjF9Q8kAbWJPDGafYuUkepXWDdxKhErMUJnAJTypY4FETuUqNuI25jN0NS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tu39YCT1DpzMmYGazHgVCnA/REj9QR99c08nHqozH9iVtl/M2v8A1c7Sm0PMYoAQdg2n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UubayMvUxrBG8sb0QF3qebUuFnlO3iPd1L42bOpSWDPKMw4Ykqi736lksq4vyTB0w0Fr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uYso0y13FgFeiA7Vg+ohtQe4W8kgSj4kQer8WUFfwFQxrD7ZU4nuUS9wnojmHMQpmUPrs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mQxiBQFhMF0Y4cd36ABpZ7lMNvlhgD5E0g+Fme78JdljrhUqBK4qVwoEevUSmC8HRBMk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UqIUMxLhI4OOuZQQBuXGefolnN/sIFRB6m5SUt4HqFaNbJS0Y7hKudx0iuOzJ4jAORKzs7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mrgI6gUomFQxSncynUzWeLPhKZQRWq9RneACB5zC+/1H9Lr9a7NOGIR7j9oEm/wb8S1X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5bm4Ctau5QX6zKKtZnNH+Y5qss/jMV3HJkjwt2rMUnFPy/6y6PuUILaDG5g+qsfJGttn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Ybv63sh4AeopeK5Sd0w45mUl8lwlf3SgVrzFa31uCCCOyVXp4ZRAsdMGER0pjTxAKvYl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Fag/yYo/Lg/VvcHCa7uy/wDUDLV4f5lSivqYU1L6avVsyUcKJZ3LrMuY0oOAUcmJZ/SVE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X4EUu73Azyfcz/FX0/QIx54cEzjz8RFaWsqBKgVyEqW/1DtiA/G7+46zGDPUDhNc8sEz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o+oDUrWZvBepYzVKmIeoyoBw9CckG7p3H9zUUYO/+Ua1T/wAlJe2I3p3Gs/gn31x3TuXr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MvV8VKh4x1PJjLejMs8y1GWphMOO4fq1+gfrdeomMMreRP29S1jeEVudpYyvtKUZpjHL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lJNGpRGOn+YrmZ4FpPMwT358wYU+yNwGhqWa7a/E+m4NdXB8TuhihLjar1GvBfkxENaI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4WHAGyavFjMYDI1SBoxmD+bGO3pHuxH8fZQcG/PGcP/ff5jZfNn0zRlRfcyEDrxMnVmBJl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oymmxzLzUS0dTT3cdxS7jC1QZZi/EoEGFBUo+jLwxwx5FW43KYk8J56liOVRC1wV+gRm0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3d5YmZUqBzUIiUDaylaXyX9EVOXt7lme9VPq0F4NR8odwYiR4pM5kylGJi/fiAjiCZMS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VrKqCoLZBKbzGVO4eSXfkgLEW1HF6l4YjDteEe9mpk7pTLjg717QR03LlqzGXwQhAhXN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jgZV0GYG1P/iEDxKmO0r97jEW3Ilgw+24fAMs+xuKpjMsEwyki8EQPcpKqXsv/wCw0Nu5c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jqlJo+Y2rgD4qU7B3+0VIIre1DMmJSXABwkg7JV1CXFHxzGVBxUKZZfctrHS3NUBL5cr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SqGCqxM1KleG8zPzlE8R3MNZIrZfzL0k2cSxf39S6rUrA7eoqhFY3/XDBXcWmaS6lmYr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sk0HsjisUd/TGXXP14/MAN/uCTUyVL9aL/PBHHA3zuaI+4Ry58RaLUyieFq4qrXmoEOQ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aGuNqD7mogX5LuNRYyv6i1UMWcTEFQljXEBsM7jZNH8xFPEvcRqh5ZUHQi3ARO44YHFc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KQc24rTaZwy/jivUj0C/1mpbZsVdGZMkb69oqDB3kNKwfMEFjxXwEODBNFMVNQ4lg95x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/8+vkbgq/DmC7AL+4NBW9PuarD3NvRXiDAIHHrm4Gwl3qOl7hYXLN57ZTVpyRu4dnh/5m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EsTHcRhYXAo7CEMIqwg4tUp9kGEAmOFi+Gd2HoijYPuJBmsmj7mIy6GpeZuPikL0htXLr/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f4h0um7/AMS89sVnWFslwkJofMtWKU2OHFy6v4l+3MXcXMTVJmaZmAREUrpiD1MhghhH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lg8Q/jM1BsliMg8z49cs0j/B5gwqnPN/lKlQkg4KT6mWAKY+OCvom9fyS1lfiBpeCKWG/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SjjlDLglBs8mADtEpgZXqYDb6cfxZa4BE9X5hQiyxbQwocElcMW6M6b7uDm35iXIuTUN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Ort35/U1l8niDTi/mH3/OfctAG4jRoy2MpZrUqVNcDwQQjUxj73MVrcCExgOHSYl6/wDg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2ygcPiO4sp8AmVdiFhQdKLgWoOS35idxNgK34O2FtRYhZBdTCDSdHt/qD4Tg/UfCbD/7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aNhxMXj3LS3fBN4wSpA+QEa0Uf2HiWQv5DzAnHoUcDBhr/wAYiMvmYe+oFXgLH7IKWn92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MWB4N/5mciDM2+mUje5eMU2o1LNAmGzZHUM08xYsWyLLzNqWEWiuBfSLBzFXE38LHGZ9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ppK99n1GMDEQw+HeMzIUEcwvOZ7h4EIDAExwv4gKck1QcCN5i9mawgHnKBMoodPEoalX4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mNpT1BMqrUq43mYamTE1jluFOAiPEO5Mq3EK/dK1LLvxHFYw+YCi8FSwtD+H0xIENkzu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ljKIy+5gncqVCEqBDUsGLH+YPqNzwcZY9Ic3NsSePlUv9av0uuNZjTsyTF7xx98bihQ/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VNUXBl+GD1K/Yi0ZfhQd7gaI6IK/Af8AP4lJOBtAhla8uiNh/wB6C0ealCKoXMijkZS7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xKgbegyxWPDjqieM7jur9txtupYF6QhaKJ8f3AUtHZ9I1Szqpk+yGqRZmmBqNPzcN1Vc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9Sjtv7j7aZQyS9uiDXmnqbcfSWxS8S5bGBneb4YcsdzMolALgJFeEoKErOdEwCtyiG1f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eCPwze5b39COPokSVLJceFSvjZ5lDjPMMFXtjYolwNXCylzOvMJWr8Ihuy0O4gKvbczf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ExAhqokonnnKUSoeZcNhEC9uyXpT3je3nCnqV2bIRRp/Ax0r/wAMQXcfuNfL3E/OXBxd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DkmUw1OryzC16iy+IGcNyrMayNS7DPkTXBxqLcP+RX78eMT1FoE43j4FXC5VfxLs/bkaU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4i71CeV5u3+pit7j3DheJYcHK6iv8xEAJnTMC8kljrWRgPRQf/ftFwe4rknL4Loc4mW6t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6iBnlmobn9vZBFZ+uvEYMqnQy22s4iDg8Z0R0oBQHUeVfVwqtvqIpld5YTR6EILmi41y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Ualsa4DJMSXC4m5iuZoQXFZ6cfM1FrtrzAxOfcqQo5MkDIHcZX1MNPN9W/fwYVXF5zj3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ZT43wvwM+hLNx9k80QdRC1As2tweolDgY1gFltHUHeV4gtYdNRqoHln8kEF+UOoHFajW/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NcQlSp04Rv5tgmGLyHancaqcPcJyYdzXVHY9zQGl/dO6J43UrW7/AEEoMkfDHq481FLe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lFOmXlLKlVwQgzOiLOXDyUgVHPNYSijxLzKOK8zHX/JrqdRl0n3DwP7zeifn8TeZ5quEm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bNl5TPP5gVMhz2/3AYCvUPvqX7+R8/wDUU0/EoTYLiELaLyj3+ftEzfhDbZ1MhPGIM0Psl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QISsf/bX+4VXUL/1xydBtwTrE9c3HbRD7dZriE/94YggeGx+3B3Czj1A17zKOtR5OiAn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Mrtc1TB4Ws6ptzGG4YZW74bCLmhDmR8d8O5gJ5gBghyrqValTfWZuNku48M2vy0zuadv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4tTfCXcG9KUvBPdWHi5uIOCMRd6xLgr8RNLZruVhpmArDPKVE1d9QSrPkR/ky2pQYAqU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lchMiGtwW8FHZLy6cdcbeKEz8BK/CNr1AOPyJrfVCH/Gf+YxRvyHUF9DiO9/SfYQ7Yfx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YanceNJpNyaHcyVsXNOJiKuNkweqhnZxrltKr9auHipWYalcb1Hj+Ze/2hL7llnTDf3c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cJRL2Z0ivyYBUdF07GbExKnq2x0rw39kFumsmN4IQ6vMphNQU0beMzuXQXo1Homp+d8E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WvX5gVXfU8CdCF8jLLKkqv8AaO3R/McOzo/MDFQpL7X+BOv9wM3f3CrX2zS2hkf4mlmV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1MbCsSybzsmVuB0wYueBS7v54OJthHzxKA66S/ZMCLi4vuJb8yqO3csM4Jlnaj6lB7xL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Rzp1DFhG4s/5JZsH1Kd3FGozxZAO5tAQOln+4SkLpoqVrxRNNuGYLXD0ZTWtamXUsoxy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9CYgCUD6lLC0qYT6QvURhebjwITWBHLMM5YKXHcCPALSdTZUwzDgW22up2EtwaMp+8hj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qIZi/bPxuaSSgA0NTqFPUMyX6QUVd81DBAX2I+u4G39ws3UKl5myCvzlprf1LIqqDAwl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nj4kf1xrW5THiVRQ3+J5n+MTudPrc78PBvxDu/M/9+Z3P6eATsZScJW+xO3S7+oq+hg3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RQqA47GiWfZE4fv9S4V0koaQzL6xDyqYIDwxAJ4kk6fT37iVuSyrHFfJ6ihXfctDOIz+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uoK6ZZgulX41/c9oj+ZtaY/eC5QCVMBF8zP+4kt4YLdwl4mB7r9pg6EVsPcwhK4HnjuG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Eg4zLi4N58y7Xm46HW5f4TuGvqZl1D1PMrEMjWEuv7jqaS4GZUfM/khNfuY2Uek00irg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/wBIlbiK7vOmvyTsn4LlhL+yTEBHgYdr+5bG3msJZhnzlP4pCW4+8RvLBe/MRYFW5I0X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T4jRM+olVc2QwLnh1EpnhPuO51yTgMRLJk3idZ3DnrjRSHA4ZdjBoIwf3jVBVdxgpW+Y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8rNIwLlf/g8wpinqSlyUmGks/eWP1E2Ei6zbcpSBFZCqmTmdvcec1ZdoRKXKsbrFX7lVb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Tk/WqVK5++Hwh1x0x+/fH+/3gte5bi4PlmbM2vvjxc7JWfC5b3+ET0fCdNnzOos6jTDR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dRcp1CXiXpACEWPp/dKJmHuf+oE0zKm3X+iMrtX9zCsENlQ4m5Fy9u4RjARKLFXcNIOi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HyyP8v8RQDIvMObrE0Bv7jv7Jk+3qos3NCYKBz1Ad4eJtTiL7OBmbBmbpvxky6Ju4LR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nf4n3iH7rjpW5g/xO/Ur8LzKVXdEAgaXMokHu2Kl19wMC/cwJZi+P2gFbHdTpRfWYsEP8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krG2b+OJSuoPuIy79QJirWWVRAEu0ytu/uZVq+5ij8MIyKBirjYkKlq3ibjcrRDbXNOsd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SZ2lyEeUuDxEe3gwZl54Zwlp1GGmEr4GSa4nUcE34Zk4Gcr95ZQj4Iz0SpwG0WMtDr+o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eP62BlQ+9fwxsAOhUdxRGO37I5zmFIuDzMOn6nuDFcoyHxU0lG+mZkXuI2IXwXjUu6Vj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K/WJXGpUTHwyTzPXU6bn+ZU2O6j1bL1/E277h/4jYcazLrcUDshAP/U//IGeyBl19xIX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E29yhj5mYC2WuX1PXCgn7E/wlAL/P+JUgzEVHHrS9/wDSO1RwBsPQ/mAF7hPSf5YTtsS7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Og/Y/wC44Xa/Yf8AcBrgG8dQGLZoWhr3vMzrBbx/3FmZFEEaHcv8X5n5kygixNuBDrEd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EE1H+5RIydnqABo0fUu/yfKLG9Z/E/Yr9pa0miVHdSq1rBBLYRvhVAJbxAV6+SGqbpaJT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WDcz9Zmw321OvX6zND+IqWLfyQyUHcfEnumFbMfRPqY7g1zOtsmQ8sLUD3Lr7wYZZgFuS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JkaDUccUepYVVeYAfUHWDXSl0zX4iSoXbcarU0RXLtQhxkqUJ5wVGax4JRKs+oauBBuVM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iB8n0ueJv2TfD/mHbJ4Zap/c2fvEDPpMvImMV9MJWnzmmbUNIB+UTwDy8ftL74FrfvKsc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7vaIH0CS16dalHZZ4iHGLmbU1EUZcN9TJgYY+yAKIa+dvVGV8X51K+Dx1w64HqOZ/VQ6u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1OlNN41Fz4YuPXqW/wCKmw6lWlpxcqaFLYddzGgK08S3s1CiqfLzN1j4fCIxb/oscu+o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pjazqPc9Neo1p+RHIG3r/wB3KJu168RN2NBp784dGpoSX2xHczKIXtf9S4jujCDQxC9h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yUXEpZB/Y/1FYatfEwK7iw9QtVCjr6mVs6SsxUfUpTc9osSv5l6vgrIIQ0RR3NGZ3bO3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/qWakzMF6NJgP2zBACIzDA7vcPyMRH6aCtB7DGBG4svV/VAAl7gzofLUSq/yErj8QjBa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h07cIUD8uo/zbCNP9yXZhnwYxTsTGOo7yfmeDfeZU53GShbGdwS0p0g2uyAipSoKrK6hv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dxrQ8zcTAS2hcIapGqOyHgXQpahqXuC3Edx1nUO7hoSLr2w1CbQzK5b+57QOEuG6moZl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8lt6V3/3MyiEVEN1LgggnC9sjMA+rrgdHJ4Zn2J0amCu51VYheGFdP7M7j+GGekfESjvL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IWeYLL2cYSz8S+K4ZxFoth8mFaiFJXFRIw+R8KmK5/iM+pqEP4idTMfxU6i5ZqmGsaNc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ph+y9wPQCqILMFYEjG0diM76RHjW3qBDAHkI4z1pgVRLl0IeqgcdhTEHg7f+Ilj8Btep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lgLNvBe2pER3u4CofoWt+4aGH8VErH4EpFf+7lSl7Jm1krTP8ggfZEqGDVXyMwyGyYQl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Rdpg+SLGEWoWYRS7hqoNOIt+RNfXifYCpmFOx/Mz1BMgSh4f2nav+fmXpSjaVHF5XhNz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3ZP9yrH0CULz1UBv2lbKwrTWINYHfc8aeDE2Z7XiYHJGoDxz3kqj2NjESmdwBtHlMew+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y6l1rEBZ2lDecymJByiVCOZkrepoJqCuYzKY2meYLw64Dh/KZfUN8DE04zlRRdwLgVyah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Mdg/CUdzDubYiqZSNJKpYCblRx6r1KPTzOwy1bxKtsHuE9e00qzzGbKjJBC4p13++Xsh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oOUvcqyVub4lqW28rjEBQv4G56S4fDuPyYzuVw/zGan9zzXWY4zNytzE8pntLsd7i3Kg5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OG3PidzsmSnTqbvB1DDQX/3Dq7+8RKBruafJwP8AiIQmuyY06llexeu5T1bPiohZE1eq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o3MovTH9xL+EjLQ/1KW84P9wA8H9zB7L6Jffc1mluMFvZ4fHGOgewONs0i/ln4lYZeyFU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iMxgpUxSi/eI6WK5gz3EErmEeHGdRhCVcRU1jGIxwtJCMz7G3smf8xw/iFx/8AqC2BLV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3eCV4wfRPafcfJDom2ntxKTd4gVG5RbMxF7G0gjSqrZsGHmntAGIAYLz7iCk/LgSz8vc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bP8A9J2QSHQruU+/cxIpAVLY4gCuK7M0aiq0y/Gdz24FI11Udw6ohlpMTAojeDUVzSGy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83BHYRKIgRbjkKe2dzGQtIM2niiicTCf1RANdeEhimZgZfvIg1kwYiUrINup/wDmlmIu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SwGYfwz1wgQeLye+HUPkk25f0u+U5dwUvBt4NZn13P/MdMcVOvtwz1rxFYGMzN3qH+0Nt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u4mk10i+NLufQE0Kd9S8ZaltFTcKVvJd3FlbNbmBh21LozYrWj+5k2BBMbEeYvZ8v9Rj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HxDXsTv5l9/FuhAxuVl0z6Ky/h9T+Jap+SR0IB+nsUMgYB48vzMk7uLLh7bmcDMCPHHo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5I1kXXHIqIlSBaHtC7lF3vX6l4jluBF9p0E8L+lst+khmQe0tlhOzWiIf9GPZp9TM+3Au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E9ILbsw1vFxw5FgiZNVGbyEewoVthX6hof2lmYFwlRUJ6hxS+o4TvGXcMq9xiR4F/EN6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7hncYI2PDBqUF98LMwIT++Srgo9xD3M7zcuoSY1FrUIfDwPKpkv4Zv8A3pVo/EHM09zX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o11Bk1A9htxTzL8DM+pT5lHF4+eHU65v1Pwz8S53w6hvivi/GuazDOHMJ3PM037jSv2n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crJG7/E9xis/wzN5/aYvxiXeTc21A6JsPjM03kWsFubw3/Mx21m5p2ZmVnXXuUBHbzLE9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0RGUKup4qjZ/iWfEx4QVSMsDM/MzQbMqGL8zTCtM0/qf8TOHEKf4lv8AqWGhSSpps/fU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e+PGpk28RFom3DxxjLxF8BKl4+oGMRK5l+t7PMCt6Yo2oIOKoYmp/g91AlCT+peFJUwR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33KOWeCzrMxBDzGqsGpT9YzIdYipndoJ/ZQnSJxWUuYPqXr4n8aGpU1HmXiG44OIx8zv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HUFVjEqZyuHEThy43Lh1mO1+5BcH4laqvgnoYwjT6l4GB+/pJlcPWI7Yze2DUvYZiNWBz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dLloGpVlMR/aLl2HxLAx2fsmGwPUWzP3A8KCdQ9Qi4dTbgLWsso8fMd9nJrnvh1B5dQt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l8Q3rE7J1w4v1HNHluP/AHO544s16gl+JYdVRVRY+kbYZqXGzF/UHSBletSylmp+/wCp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3UVL5dt5+p+OyHqUjGX7T+eleLqLTO9WWbF0bfEzsKSsmplKVnyOyV2hYxHCAcVsefUy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GQ/tMYOom1bZ4T74juJarH6Yor4M2ijNIQnUSBh1K1UqBgmRscxbEYPJn26ZvsfcoLz2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Z5Z9R/7EtUllnuU9IVdVmfUw0y3/ACDO5huKpp1EsXvc+ol58ww0PJU2XUGKJuGWs0xKT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M3qWyovUwoDEzGLLNYlduIowvsS3/VmgkWwD0QtbdXZNoT94l1fIqGn+6JABG1Srz4l5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7331Lu2mfuZdL85ncPmcH14m0Xqdk/alRTz/wDHcYUBVuiAsFbqE9cVUyIKIq0Ke4rz5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8cUgXyQurfWY7uLzVevMtUamSe6g2BV9/oF1p+IOMnAvjuW7K4GFqNp8gSrlSuM/B+Hm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9Tzx748+J3cdRf6jtnDUvpBqa6jlW5WfPmVq+2aNRYE/YmLL3Uu8P3UrczEr7YMWvzKvh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C3XtmGu5keER4RDo1KjhuOvVNrOPF7l3PKo9Ne+32IbYPH+Zs1mVXdZky9gXF16i6jy6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4Mdxh1KuViESmWdM+eHUsU/mWjar1eJYTfifnLPaCupan0QP+0bZ/mSBy04Zd3hCW7Gt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Ef/7qa0y+OdZmUGK8Lp1CMrlgxZhQ0N6hB8OVEeB3lK7yYggKmcYG9TS57hospKZjHhf6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Ow79hPKewGPVC7d3zuL21cJY+qNGYtL02AGN4t8HJLPUfSVrn4sCqh3W4HX7XFROj9ll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V2vMtfTF4mEQdVBwNB2DHpWio15ITYqsJVpllQrmsSBX0PMZpbhcIY1TLTZ7l2lLm4u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JTeHE0ebic1T6lD5PUuFmafZABUC35nFgtyx7mR8/UJqY+LjSHNMD4d8Pwd8Osb+HvzO5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Fz/7MuDT9y37RzvU79zH3KjHc6+p37ZWfPXHRD8ObmmzfmHoiRUweqVGhiDEBMaHmpuZ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MMRlROQ6xHo7lILs+JiBu3ojfasXvMqH5d0g9wh0P9yLsNn5JvKmsc/AMsYw4ip4O5tM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FQ3EmtS1KHDk+zzC+jLQwS0/sbBM5sHODcTwNTyJAsC2Odr9EtgEobjHUHACoC1gt6em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7fEQ61sfctP5nDqBPXw9fq5g9zIkzK5EhVF9yg/wP9o8L+hiH1Z9p7h91MOk8GfvmxiZ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R6KPbBL4+IPFEcBx5hucnslWQedpREPJmKivUR3RfCWBL7llW5o7Q70fguWOgxntptm8q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XuxVEEMVDSyhV19S1kBsioZzUHmYxGhNHj8T2gjB/aHCjr6Jqnsiy+eLlwtFGkyLvzDU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1Nyn1MO0t/wDiGssXXLKP6D83XC1mL+8vqLLnXB0T+tTqV/XNalfvBt4zKyvc6SUd+J7a+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zMUQ8xcrt6Q02plh1lXia4HRPDG4sFptYm4hzehmKq89zN4o8Twahqup2qE4qOFQq5Zc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n+QGeSEpmJfAeB5hiBwu2BHc34njKJyeYtOp3E9zf7mAh2eH3G1no8TECocI9cEzOf3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KUqnuUKi6VCiPhMksoulsVFtOJaD0zyhZrKGJ/lTeXA5JtO6II7TaOhHMZwH2zKrvDBH3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9y81T2leX+Je2h5C001+2A4Ck7JGhl1qeipQVx9wL1k6Kmxj7Iyu6YsC92Qa7r6O56Myt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S+hmRYr1MgC6c46iUt0YmGW95gMy6ewIsZ6hPRy0hH14zIWSomxAvedR8+3k6lwYuYj2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1MyoMKcE7XiAUjbz8zgDqENKFfvmp9ckDm/PxYx4vhffDfGyaL4S3l3HU641XiUtcd1Au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bMbd4K7if/bNB+FEpI+2OHc8E3R/MyPSZeBjonmBVf2WEvq16g2g/vLvQapBp6nQapjz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49RSytz7kJU3HbdSqhHKYiHv/qGlFcw90vT2TuZqjFvg5mmsxLARmVJMww3Hlx+CuDDg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1xqZ0gs4Iqqt+2v8xTx8xe2D2sNio62Z6ibA/fhBpIrome1i8XXFsog5vE6iwNTwgTTD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4jo32VwKo9wtltiGzECuFzQCvUfYAZk6XszfYlmar7gbL8wB/00TZroxiqmYHn8NFDDnYl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MuwMr1mAM6t+SXYy5a0+Ir0q4xYPFkKUU2FwZzBgCn0ytsdaDEK5DA+pYKKc5hUdEWyZ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VpWYJZ2TxBfGdAxMTIyyj0tPqUB6mGLBcJjunY83L5ycyzPg4kOEtVG3EHqDisyrsgoe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19SqD9DML747uIO5Xz+6Fbp/Jgu6SvzK6QbIEPh3GLXIwsv4bJXwqzPLxUrmr3BfjzDW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r8CDwj7xGafzTAL/GI7yi+5jHyQgdiIat+if9uxi7BcSgpY/q5vI6XUVy4N/SBvjcVR2E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LNSsRwLfWYWgX+P3nZLB9jxBWiVoj1FUbmHD01LJbLLToIeCbTb5rj6wI9MFggp1ZSY/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iDf5cLM5+2dcQHSeste4EaJTdFqVBmSeWGIzxOpXpF/vG5oevqUWx+pRB+TGASnZMyry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jfB/iUASGepUG5jDvJkTCX3boqrb8VKLw3hggflkRiy8M0fypexgOiBcm61L80F0sUGo0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uXi58zVSseoZTE9OD8xIA+QhkLtbJAxA+odQ0HiWuhB/mUSA8TANHGItF+xLPD3CDWum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E3uG1MmQqUYiWX0Q1hUwZsl87Iimeszw9INYOIZWabV6imqTQQrB+zF/90i0Eh3H5i46+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Po4Iwdz2lqPLEaGwhiAr9C4ajqD64t9PzCXL2wKOHgxSM3zUplcPxeDjU6lMrOdT8E0A/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GKIcJ9Cbt/mKbdyhAbBAP8Amh/0JOkI6p9IntgOxxEw4P7jCkKAqdAsoXCqxZ1mUe4O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4/wAqaunFhHkm2Zl9TBMF8Tq26PudIDDw9ylPzeuPkjvCaVKpcOWZuKAYnfBivl1DCO8E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VPkn7vDUh7pOlgfiCNqeCBnDgOdEW5lzDCINoD3EC0ftMlA9Lv8AM7h+8By3eo4pVtWy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3dzCaOsoCOA81SgRcVa/6hd029T9JA8xNhao/aUYEl2f9txvTJj2xVQTdx2gftEmgDd1U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ZRdVwp3+7v8ABOsg+H4lMAKwZmGQM+JsKMoLGalHWESgd+Y9HXcJmTeoe5XyzMwqyzTN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4+JXeDAC6vC8RmlR5RUrLcpRrz9kCE4OotDM0zHcUaoh0tQ+M/vEuWviK1W2Ez9IVCY+3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pc6gNyGcWI2UR5QTKVfkyqGOGGxIhHfF+oApimdIafhdEL7+FxBC6moDPrcEQTuWICVL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MfErhhrnrjWHwqBAhFAbr745HP4KI1n2z/AREMh9soT0iyMPtl6rfSWf2mpl3/JL7CBd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2i/BAC219S8o68qU1dy1ghXYrxqVsE77uZLVYj8moek2v4g8xV3Ve4vG5cG9ij3MSwke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MzqD8IMiWtrXFgff6/7Qt+5fgaiOFDCeIY1wEFS5laR4iGY0QQMQO/lXI5l4rqe0UFWL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1iFLfQc/vMAJ9p/CDmalzuMLDCiSgDzKow+gafvLhwHSzLuz6DH/AOzBn2gu/wASYH2f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f/EzC2NXy3ca8g8zHGlkmdCvIjMt1WWKXJEfCnVNdxwQ92A+1ejU2nfMLQttahBbWzqG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bBOsLhs2P9wwYINDSHMfmUMlTw/dKmv5i7/vLM3U8QrvjFB/mM2B21qL3JKTO/IjcoRFW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PCbwzIE940YvqGR9GZQGX6MKhqLuIK0gmGDHqb17MSiEfuw6eD+YreAgQGMZkM4cVxiC4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X3JshH7R+A/o1mBQ+4ZmC11HsS18v1AinTPcQzznhoQ7eLv4A+CP94Z09+of/XR/8xmd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ZphzKExnVdXuUFcjjGYo2p8qpach/M9mnoQOiJ0odwJUGq5+cGYjsr1xkr5c14nnJU3sh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ANfylCKALRm7qM4QIaQa7iuv2ile4vjfHeO3EHSNC5g484rilRKQ9ERuoXqOYbYx1JR8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5Th5PXfhImSZqIJXmCsPgCZoC6IExjqP6FDtnxDEshFDOsRzKfmZF2X4jJmhK8TWO74p/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txLIJnktvw+pch3YsoOumGYC6V1iGg0PCf5wmG7eZTYppDNUEair0966+5VjVlwJC+YNy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7QjGSy4jT3BIqNBBI7aaalWHlJ1Vd2TDaHSupkQrqNOleRFQHB3AFFZ1KcP7zHecReBM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sKjZ3cbcTHBpBX8BeJoU+uHE5zDTcuLIbv8AuURol4bxLJRKI0dx04hR7hsiG2kZ3D7n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y4pephhTPYzu35czRRgnXGadcRA4JUrgcGkCdbhCG7zMJ/wAklYDfapYGXxf6mTDTK3bl9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xq+6+pX3+8FCUOEe2MYK+szuj7xP9lc/rBiYZgm2D8wPV+iN/wCkqKwjLohn/IQHoQF0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8bQitWYdx/aARbX8yiPqoC23yjkoH+xfCISi3GWotmo+DMtIw7YmAXd4g2gMsaQ/WZouy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01ue4j2i8S3WZInUqZsteIsTwiYmGCYMaLizbuMBt2+sWYeZ6RmmCNJEHDibMV8zkuU/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z+7zKRkX1fRGEBEdQZ+Qn6Cgw9yneoNGKTxFoNs/YMzANxmlf+UBtA7QjVDzw/1ESJwp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B/SKrB31DJHJVJmKbcNSqrBf4gG5P4hHFbMER4J2p7hLoqujY/vH+xanUAtRs8xdwq76s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QfOGU1gOki+j0EtW/wAwwL7bzLpTO86mrWlCagkHfVTIXMpkz6lftbChr3FO6I8TOMLL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BaWKNCU4mZqhYYGbm7SMBm6sELCj433jqifRAd4lC3UGFCXiI/dHYatBKdLz7/tMp/Fp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NTI8D2OAPgEqVKlSoUTHCRxC07dwqXHYcjk4Pk7370F0l+iK3i3u5n/+kbIrv0BLe5eW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/SH2flNV+1c/yfqWXltmyQ+4P/SdoTwf2xYChkfUTpvudGdejA/6I77fxFwDd7gOAv3mB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Csnbd/iVDxcoDk+jDSuCoBZlFfSLV4Pcqi6itoRU8gVTdzGIWl6EVFc9Cl/qOKD6kg8/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0h/vgWHjMBxtDkeJkyqJazFTSOorLcedccjo6wTIai2VHUYLmb1wwj6W6PhnUtw8PcxH/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ZmHdf5GDQfaLw8VMSa8Y8/mW8BvX758yvvA+pqbLH3F4uMPkcls/CJ6n4WWvUSlqqYtR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LNWe2ZuJ4bl3dbEExHYxslE7UDG7Zz/Mqg/S9wYx2r/tGclmoqsmHbGetnQK+5U+0v9r/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lTaJ1IGJTXklRigL66moWFJ3LMgVKu4WqTQ4PUZrF+5l1GUCh5DJN4x5JqriDfbzMb3y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BpwTcC9pLt/qUxrHj+o+oBVLfK4O/cYgKSpjr6IpECgV4IiYj+UzqH7EOr68i+ZnHDGb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SAgIEeKuBCKjFcVGmZmjzxcYspJ+2B0/A4OLrcOPzM32NgjdL5ZS0PqUMqf5eXNL+sqd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vG4dgPzPNPolm9+46dH1P6cTY/kxK9z/MD/jUQem/tmnH4mSynoj+7wxELf703Y027rgQ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4nguPMXcle4dhXmGcF+MopV/EzI+yusofiBUXv8/aYgh9Aj/WdqJuanocTM6ncRbCp74C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FWSfcj3amjUTZ6jjxLgYaJ2TZjwmTP8Qyp2D8xYqMZVg3L4y1On90TFzK1Soh0f7sVYQXz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0fcVLQXx/sw3ww1Fb+lcITRgfuWr1/U+ouXiVIdyquGHH7xdE7e73cTS06ghbJmVBH8T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rR93KWaDSMoSY/Yy8IzbTj1B/wDmxazZZtZUara8S0IGGGyU/YllwRvYPiFR9fqCqHuKF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wdFIajEMSWbxD1BlDHbNluYl1iHcPk1D809xyogUOJlvqBWalTuFtxqgzxL7/AEyPMPc3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fi0vhfdlEt6DvMUxp5cRQDHYS+7h3zyggSOUaNy7gxqazfFLWaDFIlTqM74CHHc1wUvEB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42H+hAFqz4XLOhi/X3BdxsgHtqd+/uhP9BFma8rcWyv2I/54b4U2QnnP1D7X7j1v8S1lf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+0Bc/bmGMT9ItOoh+If6SzOm21qVOBjPm5W1fcQPlCJoLd7gi3XM2YJjfG1H6x7QxZHq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b3+cJ/PU3/UdTHqNxF7bhn9EJqA/vB/6yp57Pa4AxB64JqKkbQeZamsurjVUMQivhGGV1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BM1f3E6hyzW2PEy0nZ4n9UWcRJqaVNb1PFEg4ClTwNHQEmryx9Pcp3X4R7JUQSn9UobOI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x+Jvb5XdP/EQSvbG6VWr3FqbjvHB+PfPfBwTU1FCrDZqYSq/Uz2YgtZiq3WFaCCk8SgN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vdCq7cf3pD62FShnCEFxNheY7fKvoiMF/eCRt6mwHcX1E49DNmyWkwQsi/4ieFUBKGy9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HTEbbDCHWdsZAsT0m0Ym2YSwRLHxcyO5d/U6siZ/qCoYt4l81BFopMoPiJV+AT3Av+i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qNPCo9WSeYHVT0ivXcp1A0fCVIi1a4LFDf8QbX/HE2wguFBXaIW1n8RmSIBPia+O4yt2m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VPQ4uXyrl+I4tEeZ47Dq5vJn/ZOEx9piPf4y5/UHER2X9ykXYk2Bmut/if8AguaD/CXu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hA+lFzt/2cBn/csy3v1iF+i/lEmP4aJoX9+oSLdsEikOoCmN9yzy/qAyzE0eCeYetw5l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WsPoVBN2sCvKODJKdcgdn2p/CIcBKjxXNTaVFO5bww86F0YhMOJpVeOFLqHqHFS0Gn8R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HAhuFrNkE2t0R7XuJXFlr/M7Iv8A7BEmGKWR1EQA/t8yotpfV/2i1MxqNvIqIRhmbV8L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LoL43De6oTRQErERTxA6lmETOeAAuiQMumyG32GrlUKq+o14qorI/jMG2N1gYZQieYJWs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y1blBFhWp6219epa6z/CCphmAsXLeiUysz1YO4WLivT8TOJWL1O5lpVy1Oo4Alir9s2r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NVgWx4/Nj/pAc36X+6NpcWSVqeYyQa8MBVwPEsTxACnMvHcQjmvcuMNQ0ioGIgLB1LhQ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Lfv5id/DyAsSU0WjEvp+U7/QtNQX2c+kc/7hlDazRqdkv0TLanjH7itr6ErD9NaNYDzWH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EIzf7Y5Q3DbAPMZ59RgQyLHvMrOZdG0KrlKeV7l5mVo5W5iwtfzH+SV8Vzog7/QYNjD0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Imx7MGM/tZi/kwD+2HBzqCQPAy/qDeJ7mebgaJtn1ZY0uK9M+svUCPkP2i3aLvbJkTZm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xnixO6LVz+U/vmb8JtdTKb14hkhmOivNspuPU0PaWgZneUy1VCKp6Vx/EIlWLX9ztRJg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ZqhHudS+DfFQhKrgiRWTuHVyqholNob/AIJ2qEcZLq57wZnmdy2mkRBOtRVObwniXUe0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DLZSqc5ypM+1Vj7im8PJHfT/ACRzCtBDUrRiMgrBAqDAO4kuxf8AEpSxMKAFGZiy9EZb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TPx4xcoDpmHPQTKcjwf0S4fCFZoVFJ5bf3n1JDb+YxcWCRXE6iGCYhWA0YJWIMb9e5Ub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khHcAe4ahhAmTgCVdo9tE9xK8LgweGPNcEvMuXLi4zFrcVjMOwHmLLly4TS/MOptUP8A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v2YrJV+oxR9LMCQ1+cQrP5oMFn1VNT4eAYGMQuwJaoP0njCA8v7hpkPqWvqMR+P39IrqQ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7RbqJQt/Mr5fvDwE/91EstL61PXULvP1AdX9zSB+OCErhiFVZQ0AfcfBSvb9ws0Evyj7J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EqPyUna3BWKn7E0ILzKrgwk4oV23mb/UWYs5nU27RXLL9DFc/tTDFS4+4UCGyDGbo6+5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LwBH9p2BwZ/J3MVUe178kdFvDx1LleYoEXEzRZogcn4jcvPBMx9E3inX5m91eiBCm6z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OHq5Rm6yeYVS8EE4rDEPMQIxu0DIY7jjsQ1g+C9RyU8vZGtW8hBi+Y6eEOylD0sxqG2m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2xUsCyDXqIuNJiE5v0m/W7KyZtj6lgaR0poiqINWFg0VGxgREVYOXn3E1c3Xid+4HY8U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ap5eJ+09Y1NS4MZcuXMmJFLPEJunVmMcaFZCVytepZqhiZTx0xU+UFq+BuBFx/aNuQuM1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DmMG9S5cuFoS+KHGHDN4/idQ0idT7Y+O+iaP8kKzn5i2r4I5z7h1X0jNkC1lcWnxGJ1Bl/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CxSbch9SxbX7Y/SHqD/ZyuvnmFyySV0o+pTd1mbAqXdph7/vO0RP+aFdv2JUgOCD1G1v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G+Z8GX9oHCdm59EIZFeYbCnRcty6Bt1cT/RBCsypogchHiuK46hBXzUD7vaBF62P8RaQ74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bJmysa/eM1huVVudQXabwOj7ixl2v8r6n5VJQ/EfSAxxl2R3/YorJM8B0grmHP8Az1Fl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RzDBKtuVUVwyvicnUuc6E8eLp6IQUbmT6RzSS0N+MEZqfcyCK9srxjexSCkALTGrBabU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pTH5Y94RRuvfcbpxxMP8UFUR2hNPcSIRTy9RHVRN7rU9F3HLXj7hpX7ESlMgW+YNgu4d4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p5g7AGbhj7Es0CHH1mV9zrM+ccxN1DJ4jqOEXi4oNQnFbEWWqgFzUXj3T6gf1szFqGowV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QMLdGUv3DpqhZiw1CaccElHp/MweCK+Fhbrqb3VR4ECGLKUXLMCfSW8q9yhZanYYIJMDn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fvMbF9EC6EK9y6pqWKlSyxdsQXKjxOifiLeiIKsi9NxTth3c04V3crLZF0kvGQ+ILeb2y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V9IMRIec1wN6L9S/ERw9wKyv1iacEa2yRjG/iGR/JQAKMEr4h8SVfAa4eK5qVNRbGnp4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k4jUGpgnuOoVZTTwobqZuaklVDl41iB60aeahOQa135PuUQ/G8EPQsMAAXW/LthN/wDA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1kwhNoa4T9AWHJAhDUsYF5iaYJ0KmdZPwyqzctpWmWVxFuJmSrwwrjCL7hRoX/EH+IMj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FjS0EB/+clwgZoVTEQeyNVG4ZWanZVz+bJ3JnKz7b4gC19pQyM+o2qrdXOjNUxPBWpfx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W6SGxiamQhdi6PEcN1+ZWgX1UpKR6igwvGUMY390ebj9ya0/ZPzMyplqbxL9MpXi+45S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VMuxn0lgUlBUPUAoc/kyiBhuFdk3424YXC+pc9zq8O4Qac6hmY53W+DOHUw4TeZ28Qtsq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8StFv2Q6RlA0Q3SUqlODU+kupXs3CsLZ4hYPs3ApNtFMLZJtR0A++41A1ddpmD90ys3e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Oy5eieAQSscNoMwwjwhNmV5Z0i/BLpI+qC4z9R9UApbFUW9bomtCHBxUrgOa+BElTr4V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MYAtbp/9mBgulu5YalE9op8CzxO+XVjMZpCVdkcl1ZO9/YDeSDjw9b6/ydRaKY0YbP5P8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PU/qmf2TC03Wlp5OydhA+xjfc3zG6Vw65M8O53fGj4kC5UM0ZkofMVYRLK2TExjvani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5nWWZlOLiXbzLCIAHw4nR5D0wB/m+kJZVtYFg+xmViGitOctihb0eyEpmzWOoNZbwQCp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qOjdEGnJZcQ+8aifmXNBylNBjUPCYZf0mMDDzBWO2KrcZPqXfVx00+UaLNeZuXF74YDwl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X+ANy6aiaWCdCNKwcJiB3m6Eeo8WUo/iVqEtivEMQFPxlORTGolBLFkcfBZyai1thgXw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3fiA6zLnmmEFPZDz1riWNhOy+5S6n3BAMHxFDAgCsE7q4UoFe4kXTlJTipFDaBqC6mDH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9qH4Et2LsJeto1GsQ1DQMLn6lNHe46eAOUmI0jLWIXGXRN5R4MpWXhQLh+WZbP2j0EVr5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/pPDVj2FjFbTfq1/qdrsOkMlanpnZLJGc1IBfbKrMSCCsWrPNwK9MaYOhOH/AHjanYK3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PHuXjgw6D0f7nat3EiQqm+f/AO0mFfN7gatHjb4X8H4m5QXAJuFbHULSGVxR4ldk/mdB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iYrc0jPfqIRLHZKoNo3xFQE2dsQNOp9sQFxMF6n8US3Q9yl71nhr/MTxy2FNbWMJmpY7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DSgsWWO4PJiN8NhjgpMwjrs3LuBisRsBUCvqDFWNIlsQw9y9DDIeZlLxKGYwekEN/dsb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0cZjxKzCm0qWWE03BGaRSMJ/PHuLfGwlk9IFEcsVMtS53LKlkorB3ruMY0YxRcm0ZtWAh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IkUW9kLBL7ZcLnExak75RmKhYl6UPxKW6ZogtQ/CdywJKpU0wp5h2K+5a1a3KQmw6iRW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URlh5JkWx4h1ZgiysHB1NeCNlWIuj/M7V1+0PN/aAHf5hmydQhLpLe5lYFFHJ/wa/SXl9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9RdpYyZvuPpEtioR0SzOjF6S6Wel3L8J00vrMQrv/wALgJ+p/wAeHNBprZjtKuAaQQ2qv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3IY6+rb89I7pNo5eWdcVyJXPcwRwdVlM52mD3KgYmuYrhtHTMM5UWTUj4Ajsu4uIdOZT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Kz+JSh7YWHSGGvHUd7PMIwGpd4akhGi0zjVYqWdPMKwnXTuUOrhpyezuMvXlUMwf6yXs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mWJ3AvEPKSrSxrt3AoRovB1AQVx9Rh/mD9l/mLqsLoXxHJ2Yw6uWpDPKpg/uJMM0OplF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40KrUGyVcqS/3mtHMqXNQzlNssCtcEN8LJxPRAvKrM0AKViMG8xHaSIoujCpuzO2MxV/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CKgy5cNV1N5/7jYZBMqFavzGWlXL1JrxKoFmXC4Oaq407WRClGJqQYmsGYbwmt15gkP5z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v+AEdwubX75FwgG/DhBuLjKPKreoir10KjZUHuDyfTK5z4j7vxNAKsB+f8x0hGK9P/dwW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U/KIQy5gfRhySxLwf1XiVheX3Dg6xKiTRw8seLxPSKtsJqIpax1DubzGKwMwI8zxYVKK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S771PHnSfeYx9IyyK6ftcvhUmjuWxMSiwnqLOYeUn0ER9Gfi4ijMsoFAvUHSR0xLEvtJ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Sbb+0O6nslrj7PmPJzdM3PzpaDnhRsj9ymqaqVfiV2tdU3SBGG6tLJPuEFO5pNOIFwhK7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qaDFcplZV6qACekDMwlLzwUmZVamUv3xcHgYWp5uIjA93FPcFNQGSoIGolFA1lLih6Oo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ieYzL5c28L5p8obttibCYdzu/ZLVmD3OsTRGLMNwFiMYIYYzTDywWkxMMTzAhD5HyqV/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UVb8DSQJR7dpS5lFxtn9RmPwVLIgfUnh8TzAQuK6X3Kce7V+0phChZjw8EPpsX2ZjXcEW6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kFRWn2MT7I+VqO464YYXPAicVCLF6cIhGcCCia8ZzaBjcQ1GRfnjVox5ViRth2bV5hwg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rkSqdQdxYLjcN7hn7O1Ym6jpsuKmIgpP4bJfR+/cHz6Mf3Q9XYwPvUM6dp9zD0RK0XxNS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uPBfmbZlTKgti4S5ajKm0OYJ93KntwcaTaICPty1KqSDgmTC7qN15lzAZcITc6hvnvjv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XcRWTDzHus9piq+pUoiy96gNoT1zdcXwHjJqAbphrK4g1dSrTBan1fQEfKhdqZOolPn+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Y7dERLixTUtVq4QhCEIcH/M0wRb+gl+ADZgQgVgYYbvNYn8JizwUKPppH2YbWo6MJ2j/E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4JD1HVsXeREkApgVTtMC2hsa/b+yeXk/fYmLXNXF0cLbyPpO2KDPFEiocy6I7IzEhgYK4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zEGGG5UhyzWo7K7ltajMujvP9o70KrUsRpZmJzS0+IfHUoVAZmyvX1Gq87iuL3BR4WKK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B1KUhrB5n0lV5gPtNfoHkg9cVBTZctKbmKhZZKSEK6mbplBAtwMeAmpc85aneyKRmpWg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hyQ1CXD5JmI94hF6Erfue4aQiXNxfSYQfcxKmqPh+Ny5fNwRpYFqAelDrH8y7/tLf+8p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28/2Bjd/gQUcJCEIQhCEP+OobZvhATD94+a31EWbHgxEl/cSKsY+4eUfsTMWfmE+5D7I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OoU+iSxbFQ2/mGG13BoZVKmrszAQeyTMGumCUUwz/wDASNM3DzNQTaeHsmaP/pSbOOpU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+MWZgKJUp47M2gTtmBN2Jp4llVH6qKyIH9xGtGmD7HUEH53Pbq3A6AFKydRvFXEGImy3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7Rtd1FyIEx1q9xyA15hBSiKmWWxuKj9B3Eyb/iU33HgckOVSodyoHcLcppGOzRcxr6Tu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J0QYIrgngdwYhx+FM0zK+4hNdRzTjr4EOKlQ+JhH4B5cnXwZmZo14ckuao9xpf0ly/0u4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zM4mMGCVHGQhCEOCH/EUNzoEBssjNhgLlPwTbCPxBF2+0BhbxojH5DWZa0ReDqJ7lMPp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zh3BT0m5gBVYuszK3mwfUu610zBTM1KPuDwC6YmR9zsTVT4MyBDb/AN5lLAc+BgAlFI8u4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FuFKcDgi1xuylYQzhdwsF03LdYlS6o+mbNhl+0y/K5igVgyqiqdMROQWPEJ2vNftl2BQ0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FEC7ETso3TEkHrUXuWl/Ut4IUAvslx+Ii0Kd9RsoGrRwqVKQviE2zBL3gCiVKuacPpxPW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cw0HLAPSA0XEyA11CjBgINNbNI9LYn7yZdhm4IhhZkn1ARY+btXAn4TDCNrwfAhxpNQ+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mkoHu/g4NOO5g2bneAjH3XvUBtieuL4uX8iXIqsC6fUKJmh4OCHKaOBCEIQhD/gCbQhN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jWk+hllf4TEtgt8tzMxN4QR/cGuNBX9Yh2hC7hbOs34gcEPPmW6zOzXyx+59zRz9QyGQ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zZiMeggDjU8WIvl6hw80YY3aAo7l2JTxjzNT/oYOozVYYP8AngagFXFY8JyeuAJMVHOk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hgYSql5fcqo/6J6S/iZLwf6hvpdZhVhUpDsyovSue5CYQLVxnsPEoKYItjoS7cDbo6gh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meC7CZBs+f8Asn/n/uiXZ/D/AHC3P7T/AHw/dj97AcUjad3DAo+gYmJQwwAX2Y7A+qYrh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PRPYlihQCrP4mB45pDN7xbEKHukl8BDzv+CaH9glyti6Vra5ZiHlGCGk2TtPxHtYG4u4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iNwgxcBMI0hAlQ5PgHuMrMGibcaXYf7hqjsPh3hqN4cVcftF6imh5J5Q8O/hcHkeBKg0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Vg2ZYYlEOMIQhCEIfq6IJqn8Ir/PFr9oYi9vtRaa/rGVlmv1BO5nizN097GD+lZZhP31E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WQ5mhunsJZWORZmWa8MfiXzlm3lmKi/mYOLe4OEoR+BweviMc+hj6Txdxr2f7RsuIJlP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oKilRCbTH7gRUnjv9SsGcr/xDYa4ccVHh1AEs4HjFhmS4F3x0IoJ1QXnBjWZcnwDKJQn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pAxGo2RrMn9RQD7yko/Mp+GQld33FX0zBe8PUJg5lwstYgxBPoDM+rE7f6lBh7e37fhcF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282eeF8HJmV2/Ynh/an/AOBHlWEnuk4bfF4rjxiVuNNcO4xLiC3GVu9MPTEC6lJ8TiVD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3+BP4D4YyZsfLWe5kozkZQAt/EBkh5uV8ynmDBgxy8ouIHX7hTNiNwEIQhCHB8rmrIVq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hqwHomvb9oP+CVFSwftcp/mFf1KLs/Qojf8AllJWD0Q7z9so0+hO4PCiFVB3DxoWD6TL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TUn8GIo0HBtM7QvlzPSDoiDFJ937zaqVj1gWMQy6YJd1GVmIKtrWhuCP4fcJjBJW4243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lrnGFkEvteGHhVOZtxqZRESNyAblaxMmZuHqHlwG2Z7YWGTC6gRRLqLClhudDmMCDHC3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Gzs6ZRGtH1D2RD9zPjgJu5up70I7YRX05mYfjXxqBCV8K5TMdLwYRvL9RcB3AiY4RudS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T6xlcUxmXu4Y5+Qfo2rEOeVFbRLj8BDnVwHEIfFzT7lZjS195S0m/EPsZfpgxl1UbquHY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biVpcrtLwwUx/8zL/AEv+4jEhCHAhCEOLqbKB7GaAB7h1h9CK+S1aCA/pyh7AaD8TMxEx4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Fu/4hDRq8wlYk8MS8HmEcRJUY7ZeMmCLofsZiLT6Qljvs7b1AfBVnqZLB2muLK3Mh1Np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dXff8RK/6WErmNwS6dbhtTuC2485+FmIQDJ+8oifWDdtN8Qzu+uDssGX/rJMHv5xN/gq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3EXgCUXwIN3NDTjVRNC+GJ+pQjuZQU9cI0EUaQsQNzQYSryjpKThUzP7YKs7j0WCU0/f+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KzdzuM/eHFUVV7lWroYrB8zaek2iGAdQJUqVjkWEAnXCokeNb/TYVMzMzuM/Ifduo+4L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zlNXReZ+5lEhfG5/grgg07Kqu3lhnJj1FQ/fIkyUDvLBMlx1lJh/E/r2VSmt+uDgYMGU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gi22vUtycH9NIrlX21MwAvogVe2YUC47uCi5MgGYD4aieJSmiVKiQRcuYeecVidiPBmG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OWBDAl9tSyM3aquD16Ob12FxWM2Oai1eyHY4vZ7ieDHfmJdMKfP1PwqpdZrI0cJRgYiW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x0WQFk2iuIsCfcTxBPGoeLcrjjHzPtTDg686NSZv3QvsmyaYI6zPBLT3lcUIJrMV7qGZ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mEpcN4wyg5IjiO8dQ1YWsCCwesMtUZ/gjZPtL8LNiUHuDOTcSg2z9yA1LoIEUfx/8FUq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SpVysczmVwGIFHA4CSkZXFRIHDwkTgDpf6d5wqGVDcZBydFygspo6jhfHI/UOGEOTh5x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AUvB2DccibfcaVAC3Hmd8I7hMf2DcPoP40SwvqYxobW6UA3F3H9SxCfiPWKezteZhZT+U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L7BM3tgfh9wfcm+1f2g1FQ99yqKB3q0zGN2rRBtW0EMEFQf9jzJBb5eajOz3i53u+o/R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lsoPWpbfycoQ/YojQT7Egvce8rC6a90wlv3EeSbVV3LE/90mcD4AXtiWXb6lLdQ9yNnhA8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sZ845Jim6HMI+kT2/wCsbwtKuYnoPf8ApCTTcMU7uHQjeeUQcYYg8S5Bw+jzMeLoT+5n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L+eH7zMVqN5RrC8LYEqmBCqLM/Y8PWMZVBOhntgs0ITl7MocTJnSQDcJ7SPFosUlEO4H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IycIrgwO6mIcVGJ3G0IFwJXxrmug9viyo0DcEPcL7/RYbx7nYnXBKoHw0QQd/IqgZwc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NCtkRhh07lDaxhIWsqdyirpu5cZP5hlifbGKLYyqgvzHvpMw2LsPUI2+zC6fgTbp+Y4e/q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EbX3jNIPxG7EZ6AHcq9s8tv2wNAc6j/mU/d9UTKey5Z+Nl/1mf8AYKewPqetRUKNdV2S/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QFyPNSmQw5QVDHzKyjbufjCYTFDz9y3nAUfMbBmc1AAXfsweHleiDyjArzGxmWGUhJ6Y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d28/U651HGtCUb8Ov8+JkT0n8QMDPmUksMwXYfwRaU/tepUqFxZhTEepXWC8S9wDxwDOe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4t92txxhFwIhBZ8wBWvyU28vXiXbCUkzp9wU+v8A5oEKfR+nX6FcVHhUDOIw6Y63D1Di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zXxeNuXllBN1G1CfoHBqpjOCvg3NX1D4o4B8cEhweBCHIFX+8rje4iJCZJqj3cIOzB9y1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gYmOv2CG6r7YVbH6m8//AIYh/YU0KQZlMdsvQfmI/uWE+5jU34JZ/kVK/a9ER3X7Y/YY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1y/uUSHpMzC/nQiSODvFqu2fxA6go0DhQniMRoJmU/UXsYfhMGN9CdgXlwX8EIgFf9hB/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rJ4b4QB+NbKIAABQaCPOkwDISke4qqfu/wDqa4j/APQJm6Zn7IC7Fwq2XZkSZDDGPMdnn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klQw8BASBquBNxPMWZrO5jS6ToG6h2tjzAQMwcHZNxXogha69TxL8xulx3HIuVoJYB6h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KjhEVNYViQJqDUqCiMI/ovDDV/FjMsQD9CocdIcJU7gyw5Y9nAQchyLSacj4YDU98YbY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79WVvQ7gh6HbLhlNvl9QBb07rcU9E2Lm+G2SWwR6gJihb1A9r+5RgbfGUcxHlKJQs3vtn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+1Arf5If2ImZfUftMR9B09UQt5gWL9EsWR9kClfeohWIywpti5CjzPsa/tLn1XZmbRuCK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Abq5ZXuow4qYzcqH6DDnUcUMOU/C0/tpl+Hpcn2TerJuOAWeTca0zNImHweIQYP+3pnk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8kCBUV1AYFlQIyRb51TcDtFMWiUoX4QyuB7GdAeK6lbVfbKsw4nZeiCAH1SXIzDjwQAz+q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k09QLoYA23B4nRDIQ5D9UYyfH1wzuV8Tk4Zscjd/DD4w7mxCHxMjmcHxWUC+vq8RlyWGu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Sj1mUczUNHiXF+QMKXMlMAnmH5VKhLKftn1Gnm0ekS2QEbor2mLIPMWVlfQJR+z23NZn5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OpdgswQhX6j7DGGEL4xgkNodtaZcWg6yJHYqrp/DCJ2g/FywJ1TsqFzeyYnCpUHxfk8Px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ehfvzA6j/wBWItKlsTgZme328z7CEdTwajA8Nk0hgHkgTqXBxMEW1jwVvFzllIBuJaI9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a2bWYAn1Yryg8FSwA7/D6ly86hmBtNZotiOt/p1DioHxIbPUBgfiNq3Vb8TqPY+fg9zr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EO3wETuHwSacmGbeGT47huZzUWEGXEQ+OQQxCHB8e5U1G67v3yHGnt1G84b2MqrpZy4hC1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m7IkVq/GYhoA6JSq8guWgLKqrYGHvqRUvALQIgAHoxKQp8kDTtMW8u9n8TehW9f2RHR9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q2YzC4DMUMA6hfWgA9TwOgalS18pHlXiaOFm8+YM/DSLKQb/AEH4NB5V/WGpWYOKY/6W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qPWZbrDd3AXiv3nqPYdHUL5LqUag1H+8o3mA/wCOCdJLvTK8zGZfUbYoqK6VQhrPNX6iB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zYgbW/UqnoJA1Q8YGAcAcVyMBQvHglF1NpfFfCoSuevhXJrm5dyqzAV6TXlg/oJy8NSh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UqVKlSpXyZlZDDGZIjhr4GsxMGXA3wcu6Q1ByODl3xuJA4Ai0y0mPGZcFH8yybPU6OpV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DxLGg+NQjpds703FvR9T/ANVCiv4qGMsfUzoW0gigGTuNi13c6sfzNp+PE7bfbD439zEZ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Lw1qY1B5dzKI+1nsYq1mKUAZVwp2wOuJ78qp0hymOIfJ+ByXFwIqdQnaEJlOqHR5m9g08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2I1WSANIG/wD3cK4gdRSyr2m4T7llF6+kMi8fUQIXvSPFxu2OWklw6n1H9pdvIgR+0ew14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npyvgTEwaDHDC4r59z3yF1KcZ+/0D436itK1ywo+4Nxc1L+TyxODa/TPF8swkZcbw0Xv4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BcOHSPUx4ji/0NSuRtgmMZrUztOottAsaD1Nh7gb1iBwAl93HnBKs8G0AVV+yX90WquFm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Yt/bzPIB9zJrzEo3gdTLbCZg3KCE6iM0H3NB4Ibv1tOgRdEenEVy8cBy3BmL7meoDef0N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Fp45PUosaqLdTOHNLQRlsa4PCIM7jjBitx6Ea+LN+yVXhL8v3KMHpgiq8y+lMyh+We5N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wmmN5OvM7mktfrmuD6m2GkYYf0D4rdw+Drk4Zc6jP68se3iYKv4FtZTsbI8vwdMdSk++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mjN5WIMypPn4aTL6pg4WJD44wGMIQlQlfA0R5vhlxBwKlLuHnCkAhwZlOMjrEElVnJZ6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PULpfgvzAtr3SG2m3zL1i2l+HiGCu+h5hgDE/clMWx7YFKVZVYBt2lAw90uRUz/tiOiGF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olXqVt7FRBykOVgZUDiud6mDJUKrSzQCLmDO0O3iAANB8DNltWX3eJfn7+4sqnpYtJUqA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hPYXFUtv+oVMOSvMcCvKVjhGdDgiroh+j9Bh66m8/CG5WIUSyKtUEr2vJNZ4/CuSVGVz3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r3idxZh4l8MO4yw7lfK81H5GQ+NSvlWYfB3MmgcBvDl4RwyHwMFg1xIfJyTWMvg2GN+UR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QHJCG4wyzwfwRgOpPB4mAoGdjMdI2XmATrtmGOX+IEIPmfjQat2CBV7zNeh0RriDYVcK9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XknSViuncoTl2Sk1Go17l4zaAKssex9ljwQU53CKBbCnXHA3xcueggzK5qHUrcwHDhVF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QVq9Ra1vDz8y9dQ2alKsIFt9MILbg15TW9DFSy3zGpR2EJvFfq/RRHbS13mYjiGYVctW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VycJKgfovwOXBMuA1Hw6+J/ZCb857gR3KgBATOp1xTfFcCV8Ej0mGn6gua+GkM86wPhh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4Q+GnwIXxOFuMJivBE7Nt/JBQmnGieYrDkhqdQAxtbMswCnzCC5Y+RqUAcFCUUu0aizt2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6CAusnzKQTB+6LQemY48IhAcTQxYMe3seYX3F3F7U8mXlWtepaDGoIi+I6bl3mXNkCqh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gIDvP3KAxqEBUTdfmdhKb6j8KzGpnhHVMdwZgqEQiAMqxA9bPJ/qURT7zYj9SUyYvEA+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Q+ZX3K6sfUvWJ2I9iS/0LfUf3YOZW0XP6OkWSDYhvmvP6bycEr7RFoWVv8Q9QpqHrDgq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CfFXDmVFw6QKEYa+JBslrlEktiNPhv4sy46l0T4OqeYLgxUIcpifsJ3wTv4HF5x5JYyh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xO+GPAg4KuTUJdFJhRj1GUKFwJl2/D8xVZM15jteUzair0LZmYv0QlQl0Inhm0M9yrvXg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2wQCHQxK1P1piH9hHZv8z2hm6IPTUN4lcRREncIrL6jBCH3OiNMQGkH6RFbGOGEuLmiV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bnKwLWgjuidf/uIOkyZlJlqp9IMZIAEM8YrliHqFNAK7lD99UsGH1iY/9qB6lu2WVtXZ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T539idx5dQ4qBHh0w2kGB4hvgP1WuFNoBpH0p2uZbxxAcbw04OBwGJfNR4fgly+dHuXt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AFnwMdwuj+EiXu7I2vmZu8po/cYL+qHwdSFhOxiEh8c4u4fMmyGMiC0AZ2P2f+4mmvJ7c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+JmaSwe3EXbslYFrqLdbwfTxM7hStDmKxej7cC1xUc4Djrpj9xaYr+uCq563NcMFhIpS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YNRqcBjhI13U3jPLK1geidr+UcP/ACgoLl8dXy6j4RZWWTCLlctvXDSW5d+O/KUx7m4U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2yptiGJRvLczMIVUXD5hdMwcsZS1b4mFJGFkGkbaHR4lo9PX3MPnwBkQS5CKP2i+DJ5x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vjKafJ6hxWIKUrjuBZ8D4MvktRgva+AVMoZxiokGJpAt4JDjXk4exmK3o9Tc0xvnCpdr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j0H1QhjpzYbigOSe+OZoO242fCpXOEYH74VYnqJSPgbIZgUcB8Vg9QUfcP0Z5S89WfziY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mDPMqepRf1MIMb4DMFQifkipXiBc9JbR0pwBkKUxBXQAFVw1F1c8qLUKUKYkCo/aJ+6l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rZEUbBsla0TcKO2AJX/HA2TDgtdTZCWcJCYO2PCSwIrDNJUEXQjSYl+YWAbF/Z/qFLO/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xLmkxLLTUS7jAn3T/QQ3GlZdtxcXolABMVzcsV5kAU11Hgyzt8dSpWZUqHwLtxKjs5PiD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S6ZxNuFcbhGSVKvkGdfgcF6+HTHRRB9AN8Vwl9y5FLhdy7PExLtw8A35qZrgu5kMYe86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Qjt7IwlS9/HJPUzPcAh6mE8kVH3B+TPwHwIMJ1MGcLviI/Aq/vPDuOF6YYMFtdTJKfgE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9RjYd4lHfJXHuKveYxCpVN7meGqIdKaK5p1CvUprZdyj21tdEcFVdr3HW36ZTwh7gKWX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HjiXTwTHGk05U4cwyjeKn2RLgg0KzmmKCYvIlgrcxJsSJaKAG8df9oC6DscRUYpin6mF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MuWSmcxfQS8BUwyuoXxnUEitQidoqqngPZjsdrEMB+4GJngh8VQJXw7Iw4OnxDUr4sGWp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5yhOWK8NmoagR5HO59yoagL/AEupWbgudfDdeoUDpLi5hv4Ex456z8mOk7vJKhuGvd8O4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O2HB01y6f3D/C5HxIdPCVbhniBfuq4oTr1AyGh0zyATEKFOHtN7Ky3NqwhwQqZiWBFNYu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6Y7qKGu/XqIxUmtxGzTzB3pE1/6ItCPuP2qpGZDVX4P2laAfRyMkwVFHLoNMuPL1KGpd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qEqr5jjNRq0vXuBdhnkji1MjFgh/+fmIwOAjslZWZUx0QAIqVvuKZcIKPzweBeoYXrqFY9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UwAC5mPUyI5N5vEdTPJBZAlQ5r4Y7ZZDi1/Bi+EeqJ5swwYjHfNSolYD6lSoJf1OuPSX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DwY41xGu9zA0zHh03G7MkOiOmt/DXF81DmucY5aGoblHnEPg7CDFjvxiIYEJ2MF+BDXBC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c2pcCaggdkT8JDbzA2vvxGu6DkX8sV5a3cGZoWWSwDyxLOgV9SscdwcjxDhRRKwiZJ9Y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9z85jK1hG6/c8g/EIgoa4OTAlSsxYqi3yx4JTwOxGOptBjhdBg4HY3MFhWF5YqZcdeOfz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0MSIimBrMD6EExUvzJWK+oobvEt7roglwMEag9tYlbZVojl91HV2gK4ajqGYTZUEYmn4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cbBRhGbkmgSgliY4IzNXqeVcAGIxhEzj5CC1u+CUVym3+JfdL0YuebLxCBxXzuXCUa7m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3GdZmQpfapd9I7rvgb+B+lrMl6mUdyzxmHwWZ1UzHxP3p1FdJRBB4wMBmoU7qp9qCiPBK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5WuvEqxuMZQK29v/AFylYhUm8Z6EQnwiNeKP/gzxcyhwQxNwSlwIeUPA/aO9+zEhAmTE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gjBcXoVHmOeA7jwMUeWXEIxYYkxUd/AnGyFIRge5iHUpsaJeZd1/ni2m9RcVMZIZ6mTw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/EutS6lK0fmI0nz+0V5pnll+pdEy4meNZqK+xpNpsjE4hSBWB9MreSuWJcvRNyuHUrvq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pyQnzKqVFbwIs6lsdCbkFVOojwYuPVTMMxjRlcQzqHxNfGhq4QxBfzYz7jqX44W8hUr1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K4bro8fC8LAtPlfwNlTL0prU2n1PMOSOvZBY+ufPUwXMNy/GYxljCupoi+NJpHUDZInr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UbXMAoQc5b8/9S3pb7qYL2gAdwVdgrRGmzIIzIp/pG+gzQ8vGNekJ2w4IckOMrlwl8ri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7lNpc9BDU9f1TE4sxR4GEY7juM8pghiZHGagzqGxDk7g5qZ7iID5jZekxmqVcrMYsAYj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g0wcrzAQdSp7jV3mPJWZme0E5biuoyh/EMyqwTwML51LaTJJSUeobqUcVE+GvuZe5VVX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ByYgD3MPlMOmFtTZiXaJV5hedm5eXCa8GVoOpWfhLn8UBYb6TEvtaiQ0UxwwSuSx+DyTb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vmFcJhu8x2uaI6VogKmnxqYsgpzuX8Wojr4N5MKRIafqd8kVfZEsPUoUly5pEIMMCTGG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SKYRH0RwhfbKf6yE1DqHEzRubPMoS247fqDaNufTFlPETnTEV+RFxisu7nUo++oK+zjC7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6fF1A+LBBiH0TME8H7xfmR6msWkNQzDd+okZ3F1FiwxZxF5hLgbepX8xYjplMWCv3gwf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TJF6bl14m9PP3CNXAxWGEplltyzgcsDtllg9ZpV30nY/ogWf7Rh7p09zMk8j6YHmAdRJ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hl1HM7hXcB2a9sPdiUViFNjBrbXSAw5Nkd6mPAqiNbEUXCNxWYuV4aPMZ2S4JgCVVuHl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WdQ5qOGJ7jrlCypR7IfiuCVagL3xiZmd7l/8uBbfIl7l93TxyzCH+SOuIpe/gsJmGW4l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cyEOEL3U9ZqMJwL5cwbIPSXn+xMrat5EI2lEcnGzwe2P/YSiJKBAHRNfAqGxdZ/f/SXA2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nZKrco8K0elxcOD4DUJnvgxCM7hDgeLijmMEHB2/wR4JoRZi0mEvpLqXGDh1x2mfw1My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JZ4YsU8VZMi6SO1bJgH8wwvqFdm4VHlw9/8AUSlsFybna3MJPCXg9GVZhxfmLZa5vboE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FvBklhqKIFkpwIGYxzKlSou4TKv/ADiF65fiKUD1LFrjxAyJRgxcVCwXWJYW3FO8rC9n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E7ZrjbW5Ro45lgDWyZKN1L6bgirOj4g3wdwxxlDghD5qWOpkX8q+HcWiDwdSo9pmfUlv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LBaCAGQfmccsxJu/edTaCr7vi4WsoagULZyZnJCKnucc8ixMbi8RWc5YQZhwxTrUyM+b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g9f7aXh9gH9ogdk3r/aWxWbyo/iM2wZDdsstEpfuLFfoXAsgcnOp1CXzWYYnuXPSDL+DF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zpqYruxx1TJZF/PAeGdw3M+B5qLRFjjcf6zBJQW+ZVl3OoFcAi6soHvEF7gMUTSkVBBUj3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3udQfkjjZ9IrPl8kQJTwBNT7CHSw8ncV6pcc5gDWJoSYXO8y+RxuX+8vLEfcB74qLqU6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1rtgKDOpxVRIfBj1pTCC/uVAxBAwrOYC61DHGDcrpNLiYFKrqLzEuHAbWOmBcrUF0Kwwy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ZYucTK/UJnFzHUHgcZHxcq8osNFy30rfimZuanUYB3DFnBklrcDzERMQKS5W4ILAUfqGp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TjiyHo4HG0ZlSVmUaeYAtrR4VH4tw8HfAYhZoI5/9MSd6G2H0QDreEENPrCyFlVL/tzC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Xm/6zKeE2TAPKJqXwQ+WoTrhQJd4ahkhwNTvi4sF8VcIq1B5buFeY7F5ji1KWLHcvjuV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whvgY6MerAuP3MD3FDOY5F6Z2OF14ZQrq5d09MIVALEqVvMf92nxGXD4eYDSs+YMy3oR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+WHzB95/JL4H6YUyqiLvsiyPjETWI2FqLfpKcO46CPLEzGOpgBEBEVUdoO8zdXbEY5Eq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itUYissxMCd9S0XpiNILip6XPGM6xPtEfB3uAmJhSVyii0Jt6u5t2O0vIMQxw03xsqVve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F18QolqJ1URA/G53JUOHkiTyJgU/JFy4gWfpajZ9TIzeEw18Vw7lBbGaMTqIw2o8wATTM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IFXolhz/AMBYgZ/PZ/ulwgUWaZvH4ljCeW+mVamZ8x3BS32y7ktFqs+jiXj0QjoSh8EIb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Y+FZgVDBiDGDxcZfH3HcOylno8572EUIuYML6eL4dRVTLSWE3aHw0VgUfsynHqAJrd+Zd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qVg54Jpe0urdXNyB7kWLAHKP6gw6PUDZO47r3AAvcrD4uaBKCoZmRKLVYSx0W2S4B3Ga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mejVQtCql4u4Su20wAPUf2Qppl3nhrDF/mYgXXUb5ZJRLq1PPvuWqAsrDCpJg1cOWXUn5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THqXLGdlWzPaExMQ3pLquMIjVwsRSNwWBzSsYOBxMeHGZdFzKOvqdSishuAj0IQFV6zt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3K5RXaBMwc/EIpyGIpfZnEFMPyzzzuQ2vEWzmHwIQqYinlcGV3BV4Kloi1ZGuBGdrIv4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WT7yftEy6vSvtep9oQbl9mFBC4RSvuI9hLhfUoj/AMYMVOqM0j8h+YNwjYm03Fpm3Dwc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V24HPFcvFC7Q1GeO4FLau2Mf4J5Xeo4rxMPSoYlgDqV7JdMubhpixMY3YZ5NlEDcqsR1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7Qancvgy5kqhNkYVubxy0x+9RVzHRDUvKZJ6lLDc7XXcAmiPNvE2HSbKT6l2DlEDuVB7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Y9RDHxGtba9xouE4HXUP5QV6zIL6gBl2RjUQNa1qX4O6Zbs2m6dqu+pRNsjNLJl2YiPR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mKL+JeIiRxOTwy2kqhLKUP5hxvc91HMYQZgXUuua3MMuYHX1F8HOGvcL7jlpJdgsgv6M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cNksFq5l7lTAiygVgr5RwSt5xBvpmTaeYa+P18F2vuVVmsyk5CaY6vRLrWFW53YzETBMX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tZQCHb/0bZfDDR2nSoWKvbr/AFEPO6L+II0QepQvfFgO6ZV3L3EVAdrm5jT3N51LP2n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+NVxVsPgXfwuXwAouZQqXcqS951DWGW8OOThfMpgjBiAQFOiFezUUeYbmWIYvpYI5lwg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04YWzsRTGLheooPmVcWmFDDJDUJbzEqz1DYQT9MWzdksUVhLSZRCpvcK/bqGKRU+priZ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3GibyShKpPEzu51DOoQezKB/MwiaeO7h3ITUWxlKunuGQl9iZFWdRW4LqWQLWXL1iKOZ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ULeN1LjaXKts3FfAL5cOVyhMnDLjqd8O4lwcGGJrFsMKBeYrUHXwuqtyisQb2mGodmpe5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KrcaPetvPQmHwFkuI2iUHWZkDF5lwUhLXfJ8dZiJmGZxdDJxUSt8QesI8TbBcxNQX5ow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YlfZGyvqVwvnkoSKaO4AoEfzAMBTQBF+1uPrRV3HDUEx7pnUxvz9737f/spHvi+CXBy83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TJElHHmHLNvcFfmYNS/HBZdTRIU6I0zvcthQeDEExEIW3B6LvEe4KO9JbF1hXXzqV0XHC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2RYGa8XO1TWAxC4rUwsFImp5ID9iYvcGXRdItUQdlgpbhSMKWKEwI1B9qYPpLxaLKg/gQ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uIy77mh6ZlCt4Tu6hWHayl9UouYiLLu44ANPKDzuE5My8AX2lVeHqUStzer4Y47Z9yvE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CybiJBX24FJcsApHheeDKiKozSVK4Ocy2juZDr4gqMu/YTZIhsTfau7grUqXJmNCrsJ3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IeNIwSnqInlNN5TDGXMRcRApZfZsdfosg9S+4pLB0yufwkI6YmdmPFFRIs6fcf4RyikW1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t5+2LRRetzDDUdsrqD70g1CEITaMzTdcN0miZHh/BQ77vh2TqFX8CXwReCa4vEFZ0IUlo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oD3A22opwYepXzbLNEUQFAdEuvPJBzmGyJqbiEGd6xlr7v5Yl9spHcIMg3w4qIaT5hRj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u5kZ1N4hmyAKjaIiDMFsjlFk3dKwTQmEN2lW6ZM7JW1IN14j3VdR2XCudRgMYhUB6nVO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1LD/AIj/ACjfomdjqbniK3Gkpy7jyosYqlCx1M19MK8hZ6iNEc73Bw/dBVdzSWXvgiN5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KuFtAI8W3nqENXRu4g1Iw+5iltjnjTG4e46js98HOB4S/Etx8bYCwIqQ6lVgruPJaIoO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8uSmIsddS0JnUQdOmCAiD2TFBsYrirbKULqGFnA/Bm4hGZgmLlp6/dwtI1POyhC1gN0M0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gWXhLClX3LniZk+wYn0BOQhwVfFi6cQ3Z5iWHhg2ivgxlXcv4gDHBwcnF1L4FiX0Zi15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h9UW7zC0NyFYNe5Rs5Yg9EdW/QlnWRqDrb3aU76cn1vMoxZleDmB7Iotw6EVwcwfMuDm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5gr6Zc3ufuR4KVzKquOQ94l7GGWj5HhYxMLfiAL7mI8VMkfzHIhN67gZfEsr/wDWO1Qv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lXFIGyZRZs8wW+YNpsmNuyYbO4KU1GANxxa+m4WbSwzVMCOYlDatwdtyqS5eS6zFYZsj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gdwli3TPb7bBtZpvnrmqveOTm6hPHxxq73NZcVL+CXuFUUcu+HcAEZQp+TFfbqOw17iL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tMrMJrcZQFBWokr4VwClHpNPtMVSs2ymODFLCBjjdcjo8a8EyDNweLenxLVVzvL+4ly+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8Rb8ggq/mZuav6I8mOb4DxcuZ9tlCsiVd/tm/Zd1GmKUQxNOKlcfuJLNXkha3uN9jSdZZ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/Ji4YJCE2mkemPqG5txcuBAxDqMuJ5limg8zBqHY9zR6tQ113M1ubc7l8I6iWEqoN5vUs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Dg76ivLZuVftHCtMsm7bUpzb7jpeIRWJpj0wiAq8wRGhlK7I1ZWZUwZF8X+OdcAyjVox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zzNuF/eNZiEWZqKP8Hyq4ckqJZTMflpdXHvYW4rOIvEQLCP0wdfGuWGPcBNUl8ZrpcF6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3PEnUT+YN/JUIdkGHiN/VKGXyjjULZUaomn5jyvJL3f/AIjzxu/fqGl4eCXwcVPo+JR5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/A5HN/E46guDVxMn1xBLe4lQ/tFz0dTKajKjSXDkfWD6he1F0DXfiVxYMMt6ifiMG38y0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RQ5GPzHUeBg5hZSDngZsEu/cmlyqUw1wbhaRQivBRFiorVNk7l8vmFXfMItI3GCdaiiI4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PMzh3MKhVgguxgXkltN5JuPUpZpA17jsvjgrGIhp1MPszqpYD0itGuGn3MqpalTa+DcNE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8O5SXJdHHUODgJSstTDdhhCOjdMcQyIfBagxerEMO7vEyS6Z2W+4WazwlksJRy/HvllkL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hg/HEQZzSmD4J9GMwYmWZOAiqk3qa/PDMuVLHU/ZwVOyBgVeuOYeVwUveeSHF8fnNywP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3wLki5ly+bhcLwMLKCdI+ENEXM8mXPuXnE0zGuLg4gtI950S4SUrf4kMghYtJMW7mMdk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HAszZ7Ir4Ix3wI81EtfmLKdcxbsiRpmWG5p8xYxuXhCD0MNTYTJ9pZwymP3mHBDVQN17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bkvYvM6eB9VMOrlFOpUurlg4xAZlf1mSZctF3sm61CllgQVBDFT9lhUpNPfLK/fgVnloh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DZdUyxmZEugcHBvgATDBMwjUjLj16ZafafT4GOMOtJplc0hBmVdxUjarbgCHZ8Lqblxh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gGncIlyviNZo+p/RN/rMQndFyn9vjohfUU2xJi+0shXuZrblOsmAg+1wNHyTVlR3UM5x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8EmH6FSo+rhMSups4rh1DntD5AvCUhRMJczpOxLJGFp7zFzHfxJ1BpwdyoqAOyjF/wBJ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fImXfAaB4697g5xEqY14l8sUN8Gk69wzzGrGEX7xdxXoQgmCzSmbQ7dkx2QROu5Y00suq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lRpROd8o0HuXHGoSWQuY6hRUuIaFuAsvMpgalo0UQVisy1ojCLjC44vvqWwY7zMjDqeoF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qzuZksUuZ1Mi2E9TXp2RP0BmmdTvKPgqW6iLDUCK5dh1LDJaIFZEFQNvgxSOzuGzSEFU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vuOuUnfz6mu5flmfWYGG4DdlTLHCF/wy0pE8M9E6S7uKq1R3OloD8E0m43uOBb1FT+rm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qLU+zIAPsjY3pnRjuDvl4S4Yh0EJfFmeSBgjWo6lLMERZSYCZhoOQwzFS0y8Zg3hx7ls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6jF4ONDtqXtOyMrJ2N5odDVOYhIV+xl8R1eJZpBmlMqOeDO54jBLzFl0y55TKs3ESqZQW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0SoMPAAvDFbmGs7nUuFMUoOGKNHKTBFOXUVvGoMkiis1WoAhkQglfUxuYvMdr6jwyvKZu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kraYoG5UbibJ3AcWJQEWJKUIzsM8wzzd64TXiSs8E100wto7NyinqK1F+p6h8cuGJZTq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C98JcbB75S4B9YlkBK7It+oa+NhPJH9GoRL+LqoZz1EDczTo8S0Q1hBS9wEMiywuVtlU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J9gXCe8V0mEoHihDVWzM2DcwsbpmX440+Se+ZValm9TeNDPGvnOFniA5ICyqgxmYYQL9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8fxMVYKMd+pdvoxDgYueEO57CPMa9zMXgmA6mJLhSt6nUKoscXiVmZQRwa8CCrJ1dcEX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O53cH5Rcjfyi2S8HZKWEyFLqpi2xnPmaR3E1WdMFX1BMOoZFtt1KPBFrbGK8oCOk9GHE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Np2bSiY39mDGspiVqdMzsNwoEgH7lVWEllAEOl8OokFkd5+Io9ShnuXpmBKYYB3Lh5RF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npxgw0jLVmahqfcz5e0zRKxUorhIQjFjhA3Fohr4XIxrlq7j6EMUqdfJlwyckZeP0b4E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7Z8T7Iy8Pe+oH4XXUdrCzrR6iCVL3MLc+UFw6IHCrdEyneUF8wUPZP5lDh6ebhcHngDh4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DmHDzfBJ5z65NcnGkMywqMYKlxhmDjGIzihKw9o4YmnA4i/iF9xb4z2gRRG2gglDpcRZ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9vUqMWqxuMYUCU9B1RUTu23M1jlxaR+BuuCPIxxC8O4LXRjRQ9JlGbi17G4hpiM5koDL3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rqXJ+mYB6YA9iB1lFHtYmyFjibdTCDqMJMoDthICi5lGu52TVzqL43lqTUw5Qt/klTbG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kqmCvEXIavwS7fcFYhE8QlXDyjnqHniWL1mGBWlzNCbWz4K+EO4tHuGcxL3KA8TPCVLB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BW4GP0Ev4EVBH1CVOuHQoTk3B7p5CR6jTKPEFkEbajWbKwq4GZJS+iJsCaDc9oBFIFsyA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hv6wgtWsOGLHuqYn4Ya+eUvWIC3dR6YW3PAQbAPbMcaS5tyTBwIMsMSrIwyFTIwBPCWT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+Z0FROzHEFzODDK2DxKbc1KIGlQ6jKtxRpTZHSbyncickJi2ZB1HdtKBXHjiLuDqDgiz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R1M0gZkN4wVkWZgWh5l8U9Sm4oO3ZMk7gLh1PbITAnUWydwSbMkEryHEePRiDmWOskux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XsR6g0HDwBRhZlCvcKcpaW1O44lWxB1TU0e53CxvcsaEzAnlAKQfeWD15iMHcBR8Ru96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IPITuXRXWYrr4i1LZY6iPbhUTGv7nh3NGC+xCCCi7lbnyS7L+D+mvw6+KSwuGFOMH29QG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GPLBAleoK1cxGP5TKBb2q1lMYpX4n+7BEVuNo+hlK3+ZENyTU3r7JgEKJvOpXut8ZTN+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TI9JvMSg1niub8R1maSgTOVwHYxKGYaihMo7g2So44EDMa3cZ51FcwZlcQPcqBAlR2mH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I5XLLnP21BoACEDzkFB7mEuRIbUFOuJpyr2TqGYVEWSbIsDGEZdevDLEf5EOKxCam0XF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73CBkKXWcTNblcupgRslYPthoHErzDA08RzAOxNXUeUgVxFpFGsM72TfGasZgGkEVg5L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a5IcFPN0MrmTGjmXLWv5iEvqa/PM3xAqWDxMY42hMxSHNojqHgkOfrgD0ht2FhDbV4jM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rIu016Tf6FLrv9Ku+Cag/JqZgNdTBHoRbe2WLNI0K2zvVQ8xPqVeIKYbl+DupmxF7mLhq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4ILHg0YYr7zCCncMynzp1DMPHmJ+44HFw4sy5XNZ3uBHuXmXB5eBbE64NQbhLaogQfBCU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+JY/lYKag6Ipc1Ec/wCZb09CULAlQigLUIkxUaFZh0Af5guyhBQD6jh4ZjGyNqbpIfMM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Xz1LLHZMG5T9XEZTVi2RXFsqYTSEMkSKLFS9Mu0QAlVwKnO4rkOnUxHUH8xEUlYiv6Iu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kNynUrRKHLZFR4mdTif2DhYvJLYncuV/eZEacblqYaxe5e0V1ZdtYl8TZTKKgGkFSBAg73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UuZZmPwloeTcFk8ytpA5lVu43fqLZa2TZ5WCYJXmXaMtbtOzPqK2dbmQYYMwW+Ny79gwN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bmeGJew8d8FB8j4CKtuBQcPy/rqGoEJ2XKhHRmPAC08ZhrfCRPEFHDUqXqs7SsLN0MZk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dTRjwg/EpDgm2HnLA1BrGZUiw+o44KDMGJ3glYuHDVOpdQcyocdkezDoOVbA9EGk1bjU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XPhLvyMoOIECVzkZ1w8QWl+hMWKH4VGBlcOtwxKD3LD6zBuEqdzQ9xzMptF+Ui/fNuMhn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L+sWkNXNBhlgoBMi4ecNXwxmQ3DLntiaWlUQfDuXgY1arhgGpSqihvV7mUMTKIV3uWAt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3wWQzaxbRMu5VB2TDMQzImC/ZpLgdNzxypgzDyytKZjAUJKuX6EwIrhSBRcNTZxnfuClE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zG8O5Zm2GuDpctbaDEDTVq5otDMqZh18awwphlyXyeFXKinXyVR0uf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7nyGaXvzfLTjPPnnZ5dlZkNuq+OwIZFvfueuTflFhVNYFZN3bvPzP8nUvstCQoIIJXl4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Er3rTzyIg/8Ay1/wqrxqN8sjp946z6094z4/WXZeXdXfltptAJZVwymlojv7TYTQHQaR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2JCW0EGDY/4/snlu0cWOGLq+y+GAh3/b/wCv5pMrC/I6eecMfffSM89eFUmlkHk+O54+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eYqoq4rPPK6/4+ZKeNa2ofSbBlCmxGtOWbKKNEuPFwiL6HdscP/8A/wDfyjk05oPhl57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j3WXWWZcW9zzz/8AcjSwgA1ms9/+/cM//uM9/wD9NZx7K5ijvF61bvHt+OqpzzvDtMEZ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PzAPfGGhinvnrrnrDvo1tNuVVRcoNlRvPLHPPblMwscwxBbHZj/7zvd95hV55S5WuehJ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6qqLfPL/tuiBbrHP+2+VqqLwC+fybLDrHPnnPXic6NV/K8cZYo0MCSWuP3vR9YU8AMkMR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uEtP/APvBK/6yor2PTCFKr61ie9/+ALE53yvqmqdD8Hc/jkzq322+295/0j97YzJTzbdV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jviksUeTSltQHOsijv8AcskEFMdrUl9OGzCW/wAQwU4YyIedNGWIxHdcUso8uvPCy6+x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fXu6DG9NXMMGHTKiq6TBNlXmyiBNVj/qaWYs8u3L/APrzfT2xx6JEFeFtqgVHMGjKptis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JgjOyS3p/wDaXBaOeOftMs+u+5331nJll0ghz0duN3GeHVFummEU31GVBigyQxzSopaL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bbkihgbbYkdolG7VV+tvkHs9InKrEP62g+P+eeNP/eYLvRGnIvg+KSAtunvOxb4AgC8v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WON/+9DwB5ZZ7qnBFaHAbfdwDBzd2vZsI54E++MAixLQrz2kF7gCdtudeNoqr8KfOH1e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du3232Gll2yjh/PuxRRUll332sPoqBxDZFE7o1+4clfiSJCO147fUCWwQcLhS/ulBXNT7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dqrOvvMsvUbnWx2FgCSSxDi1WFGmG0WfMMWAibI8cne210MJLx7JNRHJBFkNEwicMX6E1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azHXopsm94EBuRNO7prJvNfefc4ZVs4RXqRQyzDBioTPWmW22XIvPcdIsG90CyhcUMNct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zkdWHRPkzFp/qlCQayKVRWQslOeR1M9sMDE9oZd/P94+OtNlGs5z+C6br4LYYo4qc/cmU1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LW7E1p72sPuOt3M8/GY5kcbn4qt+GQ3NpgvhQullgZq3g8lc9P8AQvbSrXaqKDHjLXsJv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67Kyiq6hNnLD7rLCD9kVkZE5J4OrvFjzb0Zbp9K8+/yNujX+x+AekOWC21LEptvMmFzJ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mSc02DDL/Lr/AOjuYcoWy5zxkkvnIHuDSWtISTFCSXrJSZb0sPLQdCvx3zx6a8K28YLh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3fIemv4LWhNcf83mL682xNCcTTVzz34f2FkJ0SX+cXaDtt6DwnpcKNXAEMCeYDkaXccu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bwl8jazwz3yfCF8f9slzGy2lCgLRC7xQZx0nxTdBJWbSUfQ315Pze/HxRZWc1dZuj8g8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MIaGIvSfbQvspN18TL6MG7UkCEdYUTPgPasnsfiIxth6I8KIrb/yQ36tIIaZdSQdfUSz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xx1w9WTC57L2NcRbEvLm0hPLxYVbztgjJ9b1WgQu2k4redbxCpH87kTIuqPZ7PlviOrv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INEadXdYAADGteUU8cy9/wA8fDdywKai7MkUeUv1dwn2fX208JbLbyMaSQZdqPK/gVnu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+2tE0vTAxivIwD5yNuyH0Nv1iRTjTCTCzW0vdA4CxQCg71KQfBLTSwtD/Mcfj1UcE1EO9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I0w4lEaVWPIg6747O3Y8+60Iw5sEgxKyLzAjPh3cpopgzQxw1nbta1KVZzXCzD1mj1Ac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PONMxztu3m8NaQ4FgcqiS/bW6f8A9Gay6KWqtecLFSAzcXg0qMc8EywMRlquvDuVAwE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4vbSWRENIkWC61CbXcC1+btpInpx8yyXfa2dv4ubcskwheHA7X9Armtmt177Zh+hx6iNF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kEfyvLNCijgFNFJywe6D6CC1Wvium7FvrR74AWW/d911UEw39wVZHM+BcIAVWXw+57Qyg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NcpDc00pIiAJvOAosvWwSz3/AHl31PYgzjQnMfPGpVYl5Dw5bPPyqQWi+q3wEl9MevJn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bTUauTUvGcyz7ZKSfZrgK9TLGFXxbJgZBBjKAxUFsfrTSGCEFoazziDf8qYwox0NJ2NN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90jbxkFZzcCTGqW1h4Z65EsHm0UkVnwJYwIcJK7eXW6w7H7CAQILCxxxQNdHPLBHEjpJQ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9Gvc529cqj/uOgWS3aFpTDAzHOqCr/aQ0I+XCLO6x63CU9XpabY42hMg6Au9qExc+U/zg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9Vv10yDR7+QX9YwHF9UxcOOYs3MEow4hLNXjgEf7GCDO5nK5L56TDiZJOaI66I3rrraZJ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Ai0qaNB2vujQzBgXWkEPTk3GXm0dYb2mP7k28T7xYPtkEe2FKsNL/O2rIr7N2HPG8KdE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3+pbYAtu4TR2mOQJpp25YBy//AGOvqbYW0oNv6vAdddd99pLzzvrBFJQjiij/AHgDdvPu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GBLNIcgXm1yt/cOPY1udNRw50wr4e5eqluqZJRd17utNIMuuCoTkq30FU1mTZTAcdTQ20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tdv/AGxyqevHPm0UsHsSc7JvZE2/LtLVF1VYJqan71/VWkX1L5ILwXryUA8H4evQKLTL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huszMWu00ftoqKYb+c9XCXOTKNkziscnd99jYCNzgKjX7a3wq8rgF65RxltMa9Pc90DS2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Au9a82eKxmFJ5CMXpLMOdz4NP2fPkKYu8eM9R5WN8XRo43nr4Qn/AH5WS1U0cui4HfB7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LqVZ4+T1vSkn2f8Ad+Nd/KGz3rdemL4SwnsKuaOCo9ifjD618WVGAl+2xS+J0+xXKmnk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zR0tgIE1ao+2b3jfSnmoCKU5m6xjtNTjjMwwZLtX6YlyzIaZg5bRaKX6ZYetrmBjLCwWX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y5V4yKJHgkujqOYZd+vmOZfMdGyTvBOG5vYE2CrKqcR2+9a5YvndgQYHgO+x/J0Zahl/w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/USq6TQmNMlQVPNY43yT3zay4xmrqukoMD1/CKPjVozkVku7comSGLHG1pMjZ6/91pdu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U39dgvzD55hS5k5v4Lcij72eIc9X53m7XDCQ2PfRTZR/6+5uvFE1Z6beTRBfZMxnjDzqR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fBAi83PlcXTHcdbN4nZ+sHC7LulnVf8APsBPyqSJLN0vv1lec5L/AAw9/rTDpFldlXyE+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kDU2pNzvjaXtPck67HXDTVogKhCftPPZtORe92lZmNdVx8SGaZ20NYliC3djFtt4CCC/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OxtBTjR1ddMyi+Fkio8PwBISWI4nFsBIb2G0G0m/b+aLNOGwH82Ynt2ttiYjHtGtkw45RV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0fxVr6068ySHBZcv09BZ4vDLjPm7aMvxS4sK1ZG/DwnsYk7GXaRQC1bJgj3y9oKxzGvA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/XHaKqh/Nf8AUva6rTOMeU0ujwjHDAnjvmXu2LYZWgrzqxWKGsuHHSo/DtR42Ta2kkQ79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kNC39yQK4iTPv/a1xcvblDBkkNdmRSf14JtH4q5JvbisawOtT2rHWKubvonM11W1ZEDC0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Br7gTvv3pgWj6zlZGaSYbF6/eSBQQ58nboN/IQ6EoGzaOCjp0lLqwy5t0sjmAvphnO3w7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2OTs0vsqufSvJFA57BGFoCBI18i59vX9EDGO1VtiWRbG2JhpS5j9OJhq33HpHfO8iU5oY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g+woloBz3f1z3JbPpG7g2HE2BzGtBN6WlqopNCHMLotdj7v/ABKHzaMal8aEuAjgCqpp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2AzTSXxCHGcN0+femVJeBdScfmR8f3NPnwyGrQBxF/jxZDRyudqu+9V6746SwjQhu2zz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BR7/AGZgMJ8XrGAnfvJJdenM0TMK/eMJ3Sewa+JV6AVWv5QnPPPJuljM5lL1XavaGx00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qmsg0UYhq185jGmAytvxnMs/36fpjjMscgl7zs4Chpu2PzVu1ZjyazSB1uB31xwLamVLS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Ro/GEvFETWA8Odlfn0Oa+kUUI45xQ+3ltg81sdC9ULwNaxUwWxjNl9c9vfOH47O1aGyk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BsKQxCX35pJJMJ2Zn0KJ/8AqK8tNgA/+PeB8tVCT7IwCSDnvDnWMWCfL0B2DjxDOosY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9KKO/lm/U7Qw/DNZMlUsIHANRk0WEKy/KjIGlE45h4c3Az0JHhMfWsCf2n77LaReZQmY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ZNPvRIjuZYoVsrODP1QL6zvmuIZB0zlzEiN20IEyEH2os3lOK3F4L7MfUdZvA59rYAT0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fb1X0GsLBjMXSGyNvTKTL+6NZCiE6dUoWdwXK+7UMiSDVjDBpqJJQAe2nGdOX0ts39Ci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voP/ACqquugKPy9rFsKrKJamf+/ppaSbHkNGkhxVuX7nCrt6YloKtL+hjXT5jbso+2qg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YPl/sy2w0YQMb/B9R/n8CeOqSPiGOW35F+t3+eok0YwbhgXb43a/pycp7W08HNeo17Fby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fhkmfPP+cQ6IK0IumYEjVVp2eKWwopJTjr5w7jk9VWSbf4xDJ7wQB+IU2iKAJ0lYB9BA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7lt7B9V87/IfeffsqRbgwfjb5HuSeGmuqMUoWKdP/OcccNUUGM12SOM/zsNh4/RRmMyl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6J2twoS775wsxFrC+LTuObK3k2r6zzh27G7ABffYpjTX2SiuGOCMcgkEuvXE40yik6Gm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1LFft4UqzHa/6Vd9QpQCeGH2oOWzPBXD0jvJVxL6DKnJ36Zx+td6gg+FykrPhvjwcaG6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T2GO+2SucjqFZM6++jzljPjR48ACvqlOXhs6RNdRYSMrO5c1+jLX3rr9lblVPj5Ddrff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GVtl7PocAqSeQSweQ9oR3CMqqa0KDzfzxYu+XrjvPVN8wvz/APrcNCe4wMwAcPlpvREt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1ggNXgt+7Y27WqDxXRYSqw4Zw8zKKINjtMeF2BQd8UoiJvgnOTTcl3IDoZy7pk1ZEH8h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B2LGyi9Kmz4fuAgueJUSgEOg2LQWeZ6o53B8Et1ZDx001xvNAFipQRr60BDAGKvloDCxf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c7ZIB88kEQ7Gdy20tO7scKNsDhcnRHefUuPRmybMEle+MPnNFCO9z1Z19dd8GOl00273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thThurAgmCitjmoLknvmHyyCsYycGIiLhc7KEPou3DBj5CEEEffps28zn0fhOG1Nz1Zt8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6dbwTVSGOCFayzQa46zyBa+y6oDmdJF5kjANCAsDjnMkn0Z8JMZakVwCBgLGONqvIoq3Z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VvruvLe0Xsjxx67OpnNVWde85u4HPHHF+3c39/8AO2H/ALHFLX1vnTbTXr+YIum4OLRg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yWCky0+u0ie7Td/mV5FaXHKY8MGPudsu3pa0Ha4BX0VTN4OIO6yEWPXXHFX1XtNJ1vvf3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492+iGEVp/zX10kwyVwWcSYOAKmug2yazn5o+Z94d88KgOM6lae4l7aaHxr1qMVYgigi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9J9ANFwU4LDZh1vrVtJB/wBuiiwKL9EjS5z7930AsYFDMHOjrqDHlNqARCC/GJjqukKP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gHlqJiPEuuDHhuMANHor3QW7DNtvCN48w+b449T4TQhvmh4ECZE1pL7+SHyPrAPEHNqO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2jmVQTtlPOYPGF96eummsBhphoNKKoJChtEEHCoq0XTgnDElJLxxHUn/hIt8zWqvFo3os8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hpfDEIBIOAHkUFZxwuKRHvLldiiM5ZSCiJ+Z0gkFAgBklFOtoJOrhJeetKI9/qpFLik+K2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hDK/0ovLcCIP1TvVyZ8iM7iCFDDCiwUb6TPMOiV5AfCOwAoEaYUmhM0zlGFuuCnuEvgoI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qvjishOm2dXhpbUyDE/7Bf8AqaAX6R9tChQrXOIREoj6p21+lEkrNghiK0nR+ap3ODtG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/AxITa4jjpIwzaK6D2vZ47ro5I5B5KHXv5nOXe/YfFE9L5ipQJCoexCQWESxnwrb9Hi0l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/Wtd1YepEIGXGeCzDf0cUYqz6gDi5yjzD7LijoJo6q5RbrggInUWRfdEn864kkHALotIU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BqLhpYO/O13lWAp667aI7bvSjAtXe9H41CTbWVxpywbwzYZRyI7Yb3CZZJ4Jb/lPA4AFH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ljl233EmEuXCnAACKTb5QYZRRyiUVU2+T016YqoMtgUKbLgetGPb/AMfSp5H7cG+cQmIwI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Kue6q/8A65JLNTb7Vdw3ZYPv6w//xAAiEQADAAIDAQEBAQEBAQAAAAAAAREQICEwMUBB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2gAIAQMBAT8QFh/6TKXL/wAh/wCpC6NfVOpYf30pSlKUpSlKUpdaXDPBPSYf+Au4nf8A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2+ROf5tgker+mHg/gPDfn+DSlKUpSl1L+i6P50huDd+J+4T+ClKUpSlKUpcUpS9FL0j+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xdKUpSlKUpcUpSlKUpSlLilKUpdFoWj73tR/QplxS4ubilKUpSlKUuaUpS9q0IWXulRs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N4y+GUuKUpSlKXNKX6aLkawssT1jEzESHkl0P63gTKUpcUv8AgvCDwoxdUEh4ghORbcIe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pXa8IYsPX9BieiFTy8twbvS9F3evtpcE71vFELDyhK5h6UT90bw4HziE2vzH78t3Z663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Nw2JkQ2NnJl/hSiZz9XjPvvpS9i9+FcKjzFKWkIcFivFMsRCfVPhvteF71N8bGJCUy2U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m3mkPCCfwvrfuPPc+9e9pC8ysseqZcFg9OXAjZw+4tQuxDF1Nl7CH7oRCaN7oPFuUPhn/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4yu14WtxSj08dKGQTsUZejd2bg3lH6IXgh8iTQ/eiZXwvL91ui0e/JzmaLzppyIa3FG7s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i7TVfIseENzrhO2dKdsQsPLeGxvZu6pGIfJ48Labr4vWq6oQq8GmtnvCE6UUFA9nwN3X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hoNi610vW7POG9kxC0atQg58yVP6CUw8t4o3eyj5EISogsIn3NVCIMpdExoNEhNesT8a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TDy3hva73LXJC0oh9pfE8fpMQmUxNECUX+iJIz8EiDXTChWIFA1h5o2UYWt2vQaPGC7F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E/RIctiqMgxCeHrCsYkKQbfg5fwFzzhjy2NjFur6lpIyYTmC6rhfImLliWExScZa8E+M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f9C8aTEFwUN36Uy5mDZcNjwbdr3tCYh6W8C6ae9b+Gso2xPC4WrBP8EJDRDphuBvo4Gs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7tHo+D0XS2KL5fA9GLRoxVl4IfIkLxhQvoeyzxpRh0P3SZerysXCR5s1D08Z7idS+RqD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QhuiEF6PfCGxPge5kP0MUbJq31XCXW+cE7i7LK+RqlUbwbE0WHwohcIRoq5hs3GJxD8J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LoTRvpvfBjUEE7qxeZXVS9E0W+SYuVisKcBnJ+EWHWY/ReDF6PhjytEiKMk0RBj6L1Po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MXn2DWlBotYw25YqjGHI/mE+YMXupejwlYnfJRXl4uFpCYmZhIfS+h4mGqT+HKKUWF3X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5c1eDJKxtnj8QqHDwvR6IYlBIZ4EvCiGUpS5o80va9llrRjlFYvug2+ThKyyLzDzMTJ+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wuhDfGk1T7X1JEyv6WF0X2QhBzpo9Ie4eFwxcjUY/wCDyiCCQmNjE54WQ9ph5fmFh7vF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klQ3zjxiaL6Jve1HASjderPObmAnd6XCPcoeW8aKXF2pRs/DCQ/8GogkbjOTCQx4QuT8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jyxD/mZilLhYQ/cIbWD6VwsPPvLTF0Q/PmpGDYbZ4ODk3hDHlDFlY5MpdUxRkXoXJt9V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j3ZNsNVfgqyUV9LH7l7IWEM4Kl6ExMhFO5pS9VzSjRNIJCcXVX9D/nVRpnreJp6Q4Kil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tVxzhErOB9Cw+EUTeFEyl7rmCYX9iSXanC3ujRDUosbbEnhEVFeIcDZWJsjGiZTHzlQn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Is6lyz3hPKfXdUzFjSXwogM/Ct4gkcIpdXTk4OClK+miujEMWFhekOGFhE0eFG8LKysv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Oh9UIJIhCYbKXHH8xwcfC+SzCyYsIWE6h6WbrhhYWVu9FYkW0ynpOilE+SjjDzExdqU5J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lFwTCcHqssotcH/MIYsJdibKLMkTokQfDxetsogx4TPTwYlqifC1SHKyYsM9yuhiVPZ6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2o3h46LkSEpJ2P8Aphmi5hRPRrKG/wCCXwtYCJhPjFhMIe1PR8KLB9Swu6lKJj1ZdD60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k4wl8PJR/wBCGoJvgoHon+DWPzW5pxHEfiWIQm/ujLrBHFUvfekJtT+HejKIEv8AhT0eI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PRMaENaQ8GxIsQ+RKD40vGsKOTkTDTGmRiRGJii8U4iiH6NjUXWxbTck4+mNicSkSKcsT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8iGQkx8iGox65DjKePSExcQQ6OP8A2J8nopRaLkX99b2vet2XCaIn4TGtKPSPCP0UKxeQ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3/Rei4IPH5YYTwY8NZTH/AHZf0OEoj0mEymYhf4E6JkhIJv0qPSER/wCEZ/0SaUpSjZSU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4bHyV8HHuUxoeUN4Tg8eEz0SghWJT6WL43hcn9YsH8Ho+BqIOfhYqExohRjw9EyPcofp/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VLHkJFyN3wj7j9n9b+WELkanInPUIf8ASlhI/RGRiYjEsLSTqeGqNfwkOiCPxjEEqf0G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MU/5j6Gh+7HOWqNIViDzjj6NI/MVIVCTL3eW8QaIRfwj+CUykZH2P4n3JUTNlsfiI2mN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E77l5pdW4XKXNwsX47zS/W+5SXwq5JhPHjCiIOBOsJmJN3hu9Ez4+BlL/iNcHjKyx2mP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lh/4LZ7ux9WIgXHdRilKXvXy/wAYbgtIFwkMGU6wmH2NdCva4ulKXC73e/E+jgqNVSckH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2ej6WtqDgp10Yv8AmcLgVb+D96nq1olYonUpf8maId/MEvqeyYXIuMXal+ydqx5E6sr08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16MJTN0pf818qCUWHs+9oQf++3BP7JhjRx1v6L9cpMPK+a5fh6JBf6kJ2PCw/g4KXZcM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yh9c1fQxhJye/wC838z6Hwzw9JCdr/zmy3EEhrC+lsuG/wBxBLR/EyjDUmWz0g8PCes/0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AAMAAgMBAQEBAQEBAAAAAAABERAxICEwQVFAYVBgcf/aAAgBAgEBPxD/AMMhf+PpOCf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czPNf8ZDX/MnGl5LzvnRM/dbxP+UsJUaa43ivB4pfGmz7P+D7/wACEIQhCEIQhCCQmGJ4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QhfyP+KEIQmEyQhCEIQhCEIQhCCy/AilKUTw2PzW2JJIv41rG+MIQhCEIQhCE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YYuD9CZfE8Sn3eH/GstEIQhCEIQhCeQAhCEIQhPRhPKHvKfhODLjTLKMaCQ3h/wAa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JwEwhCEIT+V0NQTxpZQaFxSolB5b4aYoxgSSRZpf5mJxCEIQn97WH+BJoehBGTDylinZ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jZ9xouF4Mv8AHviE/unh8y8MUbEPKy0S7GliEG01lLlgUGy8KUok3/FWNhaw/wCiEEzH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M0soWYxv8GR0uCfhcJFoMUbNiRCYVCU/iWEPf5EIQmKUQ3I+KEINDwhD2NkIJUgkNTCJh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00Lt2dC4SIsUqLRIX8ay3WH6wmKXxTHrnMQWxOyD4H1iCEJYMkE6EN1sowhQh3lDWKVn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+i9/nltl4IQ3eCYhgso01sWiYUbEu8wQ2QnFCKP8AiMWG78JyWZ6fPFml4GIuYJDYY3hY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7FQiYY0KNlE+NKL+NYfJ+aHhv0fiz5lsrKRYU40gLvQuifSPDyvzCG8NlExF/jLD9i16M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i2UYZbvBZpxeB8CQhejvh39HmxiEMbyiCt/yoa8UIQg+C4NcoLoqOsPxpoTg2QmUhIhT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T9HsYld4n2xdFG89LZRCFh/xvVmE5PhSlL5Jj8GNUhtgsJEwinHeiHb4p1DOg+1h4Rc/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/wCFYbuZS4vDgTuH6dkYlPBkBuiRrk14pSHMxC0J3sY3wo3eCELD/hWOvggxhMmJ1cqU2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I/AbolRdZSxobvFoSS1yQXQ8Jw0PNSLeay/42jFocFCbE+DQlNxt6Qn+4OcU6JRIicpy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WUsNEOs3Fu2SYhMJUUZei0bEnsYlRplcll/xLGoSxB9FLhhsNQZlYmbHhqEvxbSGiGXsb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h8Em3EKW+S/Rri1hSoMfflWX/Esa8GhbEsNjddFFCjFhoeGjF3mFS2NQ3+DZiZiE3WUh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7xNCuRLgw3cN8BsJ4oVfyI2FrCzFlouqjs+x9PH0gqRPhCQSl2NfhTQ6E72SJUQTMygkJ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JTXFKkFhseVh2GhPCUdR2XimH/HBezTCxCZY4kRYtJEw6qTdQ12MQ3ZC0SEITl2Jkwka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WFGN4Y3lM0aF+MpOaFHRj/gSFjcfCwkNZYnQ0NjeUhoxo4sPfYuvLVYSGy3lTdE+2QhC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KkXD4WigiSoaO0bGvzijSwx/wLhYRBIkG8vCjzYhj2I9vxYsIaGxifeLthIukQo3xXQ3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kmxEnQjRYQxrKNhhDG/dC4JxiZWzugy+DDy1hMnvtkBn0EJFhDFzXGfRudYTNn2Y3Cl46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QfBlomQjbE27I7LsawjY2EPZv2S43g5hVxeDVJ9sRoVyEIJD9z0gbHRS4dhQJRGClKXC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eHlZfB4XZrC49lDRBI2Hsp9Hv1SJheHxYq4UTvEJHJdIYxqcbeB8OkYtIuCdro/2JXoY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eE0WiaGxjGPKEMZOWEKyJH1E0FfCNDH7EicVzahIfgJvo1uClDFsrcWkWW4KtE8lblCT6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RZhMHB0GUCRdj6OjGPLWUIeFwY8G8aFGNkITCdbOxDGXzSolP4dDnExNsS174NVDToaSe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EiFYQmHQw+h+oN0Y9m0PLGiYLmxGPg7Q0Y2RBdYb80hL3pGTsU1vFClLfJDFdSPsTNY6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lsP0PLGsLEZZReKUn8EEMabdiWNjp2L9ETGUNvJInnS5Lz0PheoN3okXg+FCCwskYlFA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2Nz6MSuMISfmEFhGQhCEEhaLC2NUWsJs6LN+KVEuVKslLyoTvgzs/Ri1iwuVgguC8E4JMG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1GII6UR4LM5FkZODmj8UsXgLygnYn/BjYlbEZI0i/hQ2/RcHwYu1CT1YkZEuDGPSYJQX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4zMxBrLdwQmiot4qT/RqdPwrLyjE75gk/0+gSfgkWliDVtjWP8ob8CZi8U4xPosvzTCae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JEITDRIJlFmjaQlDb4Lt8FxU/wDQzfyjNAM/Bn0SdiVpCa+Iv6fsxr+j+A3+LCtssX7I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Gi8Vx6IPp4nrCwrKE6QmIISS4pZRCC7JhoGfBttleLYhYxjeBO+YZH+pthfAf5Q2WLQv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7Y2okWkP/Y1G/wAFEptluuKHwadn0EP8JmeUJxMZoWFiCWVhtLY0+Dd6Gz2QmV6NJie4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JQ/9CbfwpDD9hftkEQDnxCbWxC+jQb/Bu8Uyy80fpP0KXXFctqCffq8vG2IPJF5tNh3r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w1H/AJGw2f3Fq0N4iX2FoDVjk7/RjE1sxoJTdT6K2Jmf7IhDSP8AJTKy8V0SkyuMS2dP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CGyjyhsQsJCeiGsLLwsNDWEyid4ouaKEaYF+RfwbTsn9H+sZbDZ4lKOof3JWkNbv0c1E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49jfXRpyfCcnh9EqISa4QgkQo8DXJQkGJwhoY0NYXIsJYUdH2JCCddFDBItsd0wmeils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vhR33ZoaT4fRnW0NGN4TjF7FxnB82hD7GicEWF4QaEsWH1hoW4aJhLmkxlHHmj70dDFl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FOloX8GjQ+40LF2X847QszEJl+Co+swglxLLRCDQkeUxdjUJ4nBTCZCR7Lwg0Y1Gi+j+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/kbb/AIKQVjNOi+wlfRvg0JicEj4vgxIfFbF3wSEjpFo0IhOUFrg2QkTOsQguWw8URQpc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VFY//pBmj7PD/Qw5dCR8GhMXanGZeEhjzDoyGi46WxoJJ/SIbS+iYqy+iP0ggako0Jwg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TIRtzRExpKGycEuTaR30ds/0RIajcSbQSi7GmLbYnMKNFdidy0JwavZCcIMSNjxCYSix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53DNvCjxOcGJWNXyWHeEHYZlYjqzQfaGV6wliExR32xNehp8Q3ILsbbEzF+hRochKh9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iuWhOMaLxhJhrrglXlpsM8zQt8EXwnJjb14JwWDsOMQOLsZso0GpijcGpM0Nxs8UL9CE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O2xJwlJCk+mJpqrDQ3xjUExcKU+cEoMaLQ3d+sni8pD8lzmFh4QdENEIRisX4E40RCINO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sLhWit4gmbo/QSMaNrmxhrCTF+l7sXjCGuV/gpBx9DWqYkcCQqFvyEoUbN4lHvh2wt+K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3iEw1SEolBC2Mf8DFrzfi+a8Ee0X9IhoQREQkxEKN8W+0dAneEm9IYt5XJIaCUxQSg0V6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AIXkkQnFYfB8Xi8V4N4fCB0VYgkFtRJBt6JfbEpDsKE1nTLFwjeKBRns3WZ/GvBO8i5r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K8FGoVIl6zOB0T0FL0LtEK0O8UISrEnCEIQhMbeD8Em9DfolWNyC85mZfguewkeGjLJx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IEpKIJ3hZQhC6fhDqVle6ZiUJEyyE4z0fBYWFzR+xjO4va4UhMMSykLLHg1hcEfF8JwV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kub5zk+T4LJizMxeymDJ4Dd5UZHJDWGPhBEFiHTwkPKFrLdPOmIpF5P8AjfFmxsJZeHh7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PKwxjHwXGHTENDEJ2d1eDVc9idiRer9JxmGPKwhixctDqrEqUHrQhfea8Fh4aHwWVn4M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yoQS9bh8J4XweJxs4dVUNtlLCVGot+zcGw8MnNbGhGhDXeRKP8iUxCCX/GfL4dDZSjVw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wZCNBOj/AIYQgv6kPD53glRxwbob5N95nfjSlLijTbEHyY9Q7XB8Whf23yfpYUYhCcGX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0RLCVwSMQhsXLX8K4r0hOcy1ml9Nh816FoXOlKKiC4k46QQW0RNVGheK/6LHlMyA1MMXB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kIXNp0UDHgMT4Pgv+K/VkPqyH0dIagxcdPlOK8OiCF2mN0L3DbxX/DvpCFBIiqjRCHok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aDuxwJVoZSPL5L/nTKdDGUbYkxjUYxiFxniiC8CGox/g0C0Wf8Z8b6f/EACkQAQACAgI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AESExQVFhEHGBkaGxIMHR8OHxMED/2gAIAQEAAT8Qd3FTkEhHPoaiPDD4zNQ01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LlZhAJnqXw/Et5m5T2Snn8J/xj0KgO8QK/xEdiBjVffMo0vg/wD5H8z+OfTMs6pndN4v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R6/xDojd1PxlPUe0908nEryFnwxGI0iOYhhh5lChRM33ALb7GYBL90gKt69VB3JfqAWv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hs+odQg5xFV5Hgm2GRpFQ86mpZFaunlmQUfncdhTXmVCf3HVhazAFDRUW0Y+548vEaCQ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lWEy9Rr0Nw/gGLOg3HcFfgmkVFi1L4pHzFmbjcy3T8elfLIMM8yqO45tP4i1CWRR6hB6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/B/i+jicR9HX/wCD/H2CHASoeh/EUqAGj+J6LzMyoJ5ReoWaijE93GHiBAhC2BLXhnvD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nxLHlF05w7JYsJeklmVD0qVKlSpXpUD0r0qHpXpX8a9dHoV4IyuKZbzLfM+XoblPErr+Z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EGrVjkmGgIvJXtGCz7ibP5QOFV9QJRb3legxKtvOJkyosYLYmoeU3FQ0t7ivF7CCt04m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zKQtt7zEwqPOUths+ZUxiWmx94BKFkQisGIoPofxIbhqbbUoxxKmAaNkylPyRFwo9Mun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TmWvTN5gdw4SyK0tM32MEGYek8kf8CIeg9D+AQ//ABYyvR9H1fR9GM9/QiwQggfwJf8A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RTapTiIXDQUvy0S4Dm/QIHmECECUQAlSpUqoQ3Mm9S+l+oFyZ0Oe6Q1Kmv4VK9T+Neh/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kmJ8Rw0RhhTLe4r3F8xfMtme5bLlxMIHIwIQ+NS7mTiBvsntX7TQfXDH9ZDzUf+BhxJ8R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GRsngC/ad8dMtbbziJZSRDn8ENh/BEtP7imaPmAEr7hfHJRYeh6H8LnCLAQ9Y07YXw7EJ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4Y6aCPmJuLLuNUdShjJHOGYbjbuVJsnmMg+nCotR49YQhD0D0P5D6vpgy/Wo79a9H0qEE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8PCGv5c/wPQR3O0rcrNpVhEi1GziBAlSh3MGoECBmAQCUcQSveUmiVfCQwwJMcih7Qzk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YNsA+f4X4ln/6V6VKh6V/B9hmOkSK6JXj0e6UiHcQ7lRiYjUYU6iRdQNjdRZUsj2SFeHH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+Igo/GUrLQ8Qsolzax8mp4G3xL1VBD7lrEbOooZt7kU2fKdqvcVo55N8xdUOeV3ds9yL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gXoMGHpc5j6cZcYxhXuFHMEdkYZSBOBZqOvsFGFYh84ruHlGFDUraWZ85l2vqLS5qCKl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9O019UhCH8CHqv1fRhpBZUumn0BUuJH1Y/wAH1deIRqBUNfx3/wDmRcTTCg4JES5lv0MK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49BvcOyGWHtKhD0qVDqc+lOwgHt7RkUD51F/05W8L4Za4FPpRCup8T49Kh6hKlSpUqV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2OrJbqKYr3LaispeJT1LdTmr0rxUv5luRiuBjwKHFo9xswZpfuLf2ot5T3Jk1fmP/AL0P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jd8sDXW+8s39jKOH5lW/wYc2PsyjmnUdH4y/P1Q5ss/+ARLb9QX+yS1z9oTxj7n+QJuz3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tANX8sLtSvRPHAeJ44dM8cLdTxTwE8KCYwzMJZ2TPuKlahDS1MX2AW4GtC5rJHOLN3TUu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lbuZVpk5gChpMcYgAbiHnM8no0mvoIQh6XLh6hL/AIMYLVHcS06h29Ku0KgPMd+rEz68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gIH8T/8AIIqhliVcbtcGyODMyl2J5jG5e5qx8ysw8lxzr0DzKh6EqY5gEvqWm5vbMPBLJ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Czn0qm3wwjbEvMsYlHM8se6c4zyQ7Idk8k8jLe2D2Zb2zPbM9sL7Zb3PmF9wvuF+telS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0qV/CiUEfWvQqY9H+D6EP/4ytOpn37GohGeJMMuFOY7SxEJsTJQSF88e8szeQWSKpBbB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GWU8TOHOcXxCQpmX1fXBZ1y6KyBD+Lih/BjDMFB6al+hDb4QbY+rH+FzMrCD+B/A/leP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cVTMgKY+8YqFhvVM0VCBA9SrhUqEqUe8PBiZvlBXOE+Kg01hgHm6IAUsdMzeFpZ1CivM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xeIHoSV4iQIeoQPQh6BKgep/KvSpUr+T/wDnXo+r6Pq+p/8AlX/41KgEAB2M3RzeL7RP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aZi1vtmFaohr1yblGJOlwxUAti1P6i2AUaabIMO3pFlySiaM/Mv5uD3NNQasZjlmLmeX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+u/qv8EUdVEqhHLGSZA9xj6sdW6hBBAh/Gpr+B6sC5ug49SR/BLqN2x4i04XBTmPtKX1N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ohbDhiQ8RlyuxlQPMD1qHoECtfCW95mXbK6i6KfU3zdOYU5P3KO/kgBqCyXu2g+mIK5R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JKgQ9D+JD0P/wAalelSpUqVK/nX8NfwT1qP8a9D0qV/+1fx0x0HCh/BBYm0SmvJGHzGS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0cxymrTWGWINyUJ1iKAKaTT7TAFCS5FD3AC837R1pj8vRuq3M05lZuY9yt3NMtMxQ9X0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iu4zn+Gsy/ZZr1KUkwIsX0CXZZRiCV/+qL9OYEqCBtY5VGgcOInrosO4T5Bn/wCojkje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rhhCIb7gFXUIBsPe4g3iVK8yvMA7ZR6XAlHJAOq9KeZSTPDBjSI+CZLqn7huCJFNhlh7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ehJRKlSpUr0D0qHqH8QlSv8A8K/kwjKlfxr0qV6p6VKlHoqVElQh/wDgf/i/xZZVKV5h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4GrPMKKlyGTi5jGncRzHZzAwWNV1L48BxPG43EOlXMPTUXXoLpGrdRcWy+rSnNzkmUzK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/Av+ALC9+jFaOv4GpeKlBEtnQ9AltLABBA9A9XUr+Ky4nJUS/RRS0LaL5ioFtDlgd5Lh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wUSLSt7x9RyCeHwERUsbcHiPoFav0BTcJVOIArWCD0IcXBcA2M8IHf5gK49agVKgZgXK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7GonasWMoGCQBjScSyuAPaz/ACO5jDse8FCklMSJKiSpUqVAlfxqVK9KlSv41K/lX/5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h/8AisszNhSO+cHwwh1NI8+SOWNwakeZW1KkXUmSVyM6m6hF4DYoP+Sza3z+0JMZjxDK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5cmZiqO/V9ZmEcTBaogHuO5thD6JTZLv1JU44MQ0Obu5cyFRwEPQh6ioBTj+W5XpVbTL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I34RmmiHdx1BlQK/qICOjCzWUOp0SIFYOuiKUKLG3lzG6zgpoe0clOCCnEuzc2jM2bwy5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XUqcIIMB7wqBXfmHh9Kh6noQuoDM9QGVAzhZflfaJS6XqoZJXpVLoY+rP1BmIIMyixzG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6VKlelegfwCV61KjKlfzfR//ABr/APR/gep/+ty5c53Hz61K9BqidvNnHzmYM2djxObA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CgR2MHf0qNKHCORjmYYa4DdnmCksYPmPMVZ6iDuK8y2M5KBMiOIvphHBxGcicUYmkXic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VcTBblmeIDTE4tSj069blwirDbiYBr+BNXuPDuWTbCO3UY1Ss4L3LhFz2NYWKaLSKVZz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wUhZuupyV7ShrUW7OpkYluTMWu5tNI3KSw1Bt5PaFcX8y85JnmBKrfoHj0BlQiXzUp7+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0xowezMHPmK8JiuVKrxa/MeCac+hpWJUVhthjRlRiokr+FSpX8K9KletSv5VK9X1fSo/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Wv4VKlf/AJWcyhH0bZf/AOipjHKLH2ckVPSRmdhBhK9KyC8MUW7XETaMNJTf6iazh6iS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AojwZmJpFLl+jGDLxiGYX0aLxHl6Lg5x/AUbnUEqW9xkXKOIEwlT0P4JSdFxcVeJfqUE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wBXsWXMowRjHhcqgmllt44iu2Cw8R2ygIOAnPgiIFfKioru+eJ7Rw6ghbLi5lhzTK7js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DGpqA3qWnpVsMTcp4IDzKgYhllZzqUcbh6Ueol2Ys0L8Qd1SWrmkCC6TOtrn3rPoQKAd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aRJUqVKlSpUqVKlQPQ9alSpUqV/+lSmVE9GU+pUqV6VKlelfwT1uXLly/RlehNely/S5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CEfBGMnn9Q2/iDD0ZUtPRZAtHTGFQt3hYopeYRQS+vEx5ekHCL6X6hLmEOHoCjbHXUqS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0vQRlz3PMpfRECVFsQXLEVk59SUy5j5hkmwZVytePRc6aZll2poXl6gdwG/EUgUh2CAbA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7u+U7idRy7ZgUQ88Shognag9QDZuW2lymYL1MCOa5nM1hM+typR0QOpTzKgTEomOvQzKa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bxfJES7J0Skxb3QgxLPbfztn79aEzLFOHfiNHMqJMJUqVKlSpXqEr0qV6VK/jnqU9S8v4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pTctPL1klSpUqJ6voxf4pHcZcuXLZn1uXLi5/hcuXLhL9LniFvsq/wAixPM5RrmVgj6g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MVcy5NxZmaXBqZiAyzUFCDhLnHoMUuXLmkWY07LlGpe401LXbFj0a3LsQF1HrPoDMD0r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6kSycVMnJqItLce2UFwAChLg0Vjui9HXMKnz9yjDF8sCeeP2wO3yTDEa6HERFF2qKBlTx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gDbeJa3MX6lMjEqV0k3qWGhnuNQz5YXzLPeHpUrG57QPQh/HeBzLBLSnyX3BiNTz6EdTO1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rl9EgjVTiVKiSpUr+IVUBgupbqD5JeWl/RjPZAcE9vpP4dp6ipaMPpVMJUqVK/hUqJH+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zKlSvVZcuXL9L9L9Ll+hqHoZEuFcBwE3kEzQpqcTH1JFyVNcb4mFvOf6iizL0wipKlEY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L9D0DBmGCxFpzFlBHnCzUFhDEbRcGolVLJlHqAhKAtlQ1KjyzGnoepMSpUr7yijum4dr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5fnjxNBjKQBNZQBtchqCggamwxpviNn9pW5dlRl3gMxCVtPFw+gPiZULSa5z6LxKZuUSI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ihZcKAdw9ANgy8QDzc1PcTBvMwcQIelMCaljqUk7iHvOqEqV6EfVDv4T9R9SDR4bjp9R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HjNtQ8IeEPD0eZLQikr1PbK9fwlePQh9D6FSonokSV/EEmXoCJUYnokqPqYixSpp6fbL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Lly5f8+JcsiM+2F7WBKclhn8yjJWIa/juAIWdWXKn70fZn+osQbJeOjdwkFIeOZZaltn5l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MuKi4WDMogMx1o1NpFr653QS4ypQQtelghv1EAgBdzI3LvR6DfpcIRaRUXT1LdEFmy4s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050XywYqVarxuEPdYjjVwvE0AAe0GjcDzexFSTVs3xmKGFwup1NNmpdsSjDmGcwYq7jN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NwVEg9Cn3lEM6gJtn5hiGPQnswHuVMPRsQOCJlZUC6tiwwmDth69Mr1efa8zwj60HCNS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xvxPZC8PCeH0WMr61SBrXqB9SkRKlRPEqMWjhLeq+nX0PoEMMVUqJUSMYxj/BZfosYn8b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egelejgbCe4RW9zLfcJDJRPhUNfwCwdtQXtrP6lZ9j8v/kHMM4gKptgSvh2wz0VcQbmu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5RxDO4tEuFaiGG4zF9Sp4gxbz6gNDqDWIZelZuCquYwmzmbBmJDc1gmAihD0IFZyzz7lI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IjCXm0IocK3iUAkJsJd7grFtBlPLMUqXCZoj82nuZQA1LJACOCoVVxU1UKG4+IvJVxzBZ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gD2nBA5hfUJ8E3KCa36BUxe8wldSmGpRKmYoLrfmDa28Ey5vhBDZUY7RfcCaLCLbqt8R9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SWgkasfCNYQekQZegIEJUqVKmX8QoMTb1CcIlxCUjziRJUqVEiSptGGE5jiMYxjGMPRi9R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I9CEqVKiD7WOmCAsj5fMEyu2o6JrUSbRwehK1SZ+INO0vzKpz9YwfqHpKMEA5CElK5zq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E3NTie8uYEaYxl+ibwYj0XXl++oMrwvJhAC7kRQgWX9x9S9oQLohtVVkOJSMWAMS2ywK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TLO5ZMKmZOIRgN+wuIWjiMQkFKYuuZaceaAuw6ntcX9nJ4hQAYrRLYU6WOGmanPowEFl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IDtiG9F/EyuPhnl61hbG7a1PEGtw9CBA8QDkv3hKZa8WlHMCpUK3mBUpmZU4jUuz0PQY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9/wADaiMg5Il1cy5uPjMXowgeg9DSCgpZ6ayiBElYlSpU0lSokT0JGEiSpUqURJXpWYPQ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xj6Po+r/ABr1P5HoQhCBmInkA+z/AFH2zuXlHafmLzi6vb4MO2OS1MwUdnMS9QRZSBpQ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t8S9Z3BhxmCAC4YxKphUNOnZNtObyQWAMqvV36cEttH1fkDawsVuFb+JUVVNwLIQgIdh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Mc1yD7x4XmNSsydkCLBDW4rtn0RypxFIVsSrcYXd9EFzHcwCLVakuwwTT5TRWY0HTdBW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CKuAXR2+I+OAtpVMgJYUaf/EpJiKPEsLlMIwMkSOZ7RBRqBqJQV5gtIqu8RV0Bh5o+4MY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K6lQXz7x9AnJDwHpcrzKrkgebnwlPP4gHNkrqa5uYdevzCGjq+Y8UDG/QjqX38IP0/oj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mS1gXEVTPG5GWMIEF9OkqZQKlRJUqJKiSpUCIiRJUTMfSrfRJUZXo+jHcccIsWMY/wAG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hNTzF/6f1Fjc26H5SLynh0+0GsDkgUp0XwylwzaWGcAo/EyjT8Dt/UetwDV0EClDPTE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rsU7NkqZTzGoXzdpQBfBIbj6PoFyxkANrBqDqBZH5j3xIGOBB4BBS3CzTHbCRyU0OCDVa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OExFVfBCZN4gRUPwCCWG2BbGXO5nzLIIZcwCbzFG5W7JgKhMotEUQMs3mEGowGKHRCpp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HmOiAFmnwioLWDiWtvpaMSwzKCY5vEqWc+IrVjuaW6lxu0VgNQLqDbxC8o5AKIaxuIXgl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qqD0ygqGZXc+JT8SviAvMrtgPEzKmeKleJXpiIuUtjsl7IlJgjzNPU0Gvnef6m3o+hr8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WPoDlEgV6VKgVKuVElQI+j/B9H+DHET0fR36MYzCKxjv+Q+jvxH1Y49b/m/yPU/gbmx6I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wmKawNkTGprMPh8ziHlv2iURDshtLBD4olADj5Vf/CW5teWEbAKrBURfEaK3uTCuWo9w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KsuiDszhzdcrCjo6PRj6Il9jtlpMvIWGLEW4aKBxGO4C8RYVfgj/AJtvYss2p5hLKQbc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0MFrGAaPP9wSOB3G44vDl+o6EgjO4NpYVqdmCvtBlaNQgWhuZGPjcb74QkJMoVHUcnLKo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LMpnnLTrxcaYhXYPPidZBzgiMrmUrcCLTioRtolKjfmXkbhUUexK3L3LPMuxm5y7Zw7m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Zfb+/QusSvOIBJa86l7DY11AhC3bcqyA8+mOoDxPKV0v2lvEpfEKbbgXDEqVmVKl7BmXC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YBxglQJwQEvtzN79H0OHtMl4ZaQypR7okT0V6V6EPVl1H+TuVGMY+jo9OYx9WPqYTa4+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qy/48ep/Cv48QlwFxMKvaC30u1jlcZqy63zEILAML0OH0YoAEWsmJUAEbS8sYKIHiDAB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8wnihUe6x/sdNEEEe23AAUTkbMMBoJaCrVi6j0StWnJ5hGTYu/ihkAMqwotS7YrCrM5V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mwsog+w7BG3LZrXtBRVHCaEaqyMe45IDkIEnTFR++YXBFZqXtXGbDEJI2MSoKUGV6hw2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FsC0oV1PIa1Lhw1AwNLJWqqMCsGwC91MYCuaPtnOq12faLVyW3O4e1RMx0YmUQqwohyu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v1FUgi6gLwrE65idGiBFUzZ0cxylcO/8AuxCk2vf/AMnKY7h8/c0ZuL5m9G4XC+cSxxiG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rmvWjj19ie9x8QL21Arm5UKmfSzYHslcFkrtr1sVTzhPmvR9Bt8T5kuVj5iSodRjHHoy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B/g+r6J6M09GPoxnHoU5HodxjGMf4MX1fTmceh6rGGYDcqV/+LDLQaDk0S4Eza/MezrkO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bhpNFz1QsIBaCdlbb/MIuEiEhpEfOJRXl+hLC63K+ZQRRDhrPG44UY1zDKg8y4EtywiD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4sjZKXt/kF03DPllx2isDzKqhKAoDuIw3FG19CFYg+YBz7YWPkqcqB7L6SpadBs6ZgW5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CyLdo3UWiGh3w7JSBqFKm8VU3P4hKA2UwiVNLimjZUPHVtfwIFkHJLl+JgWvmrt93+pZ0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x1HkVRZUh3CMt9mXx1Kg3xKUxiKThiWrEvYG6u2FkfLz7dw9XkGvdevEFUG4NYo1TBS9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0ovMqutcehiJWe4JqUegSoe0JniFuyVXP3KmHMBJz5mZmILFhbwdRFTjx66Yjub/AL0/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CSjzR9A36j6JK9Vw9LlxZf8AF9F9GLGMuMfV9GOoxRxRY7jGLH0P4JE9Kgei7xLQp6KI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RWthPi2W2itZIMChEDp1GCLFS+ED+Jh4AxB32T+JgblT9iKTdga83f4IR+RHVcxSku5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7V4mi9QG0WNriOA6nMovoel+ncOD/ZTjAN0zHENpgtpmos7dRzA1mCAVdETQuVpeZ3B7i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CE38XFfBN8nsxa+Dm5Jm5pbkfi7IaIAB8Q9xBKBmI13CgAlisLbEAPS1VvUpSVqtyTgZ9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VxUrKRwuvNQC0OFXLNubiPaxQoxKtl7LiGqDFaygRDhc82JtssQbCJaL8R3p8yzOiBWB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7iXbGaOB4OIaFLeoSb+bIcVgCVX3DjRDmKnuVFKDNLLYMq4HvBlXdMKvRK6o+Yeh6iTwk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sT5YtqwviVaGt1CSxlXuDb+NnMGDIqWu6Pj0TEzN6fyf1HfqLRLX0k1vibRgtk4jH009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H0Wcx16X6ncY/xYot/wAI+jGLLl16Uy3Uv6ELlVxKxfEuF9P1KeblSokSV/8ArxCLdF0B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GCuAJoRiazcWn6jtgf8AwWxAsOMBKOVB89v7lLrnDy4P0zBLUuYFam15uNA0wyktQ4Q6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y4voSzJbwESiKrbcA4TCLtRHRTzLUwhDaA2XjUsl5mVc6PhhtWzk6jqUF0I7JyWZxCKs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O4oC5dEYdMQADbfSUFmDE4GBu4PUQLKuMgbE0qP1AytPI+U1MRZSkfGq3lnCEvWZQ8VE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MFOgcS0Rb8HzH2TxuEFlKgCw1qHVfMIKPmWACvaBaZCrQQgqgxy/87g3SN3lWZICdeIZN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8TBL7fiMu2VWVL8hDOWjwSoeh28e8DxAXQ13KhcqZhfEprKSh4JSPXtCrzdwGlHSOyY6F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ZLTT6lknGphiN3UzpPhDklxKd3LcZldwz3hn6s/UGf4YI6YPPFwVDOGO09Ceh6V6XLl/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i5xH0cejFl1LuL6MWOGbxRjFjqojWCW5le4E0YIC5CJAwtR/aX9t6SvwY8FztL+xLCO1Z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1f2R7KYK35GI7EagwyNeRPqVBuncteZUCJEjL/8A0rErhsG96t/cUbNNpTnVwjE7hjs6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KCb+ECv3foGECaA24l8TRs7hEzdk3ChllorZp4GZoA0Y9feUlszEMLgEzuJDvMLRXjKA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EELfxcoB1pl12B3GWhgZj7DmMyuUuIgtzL41kiKjCoEWWDUK5j1ElFqTi2DpQRpLMBHk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BCBBlWZmHpe0tS1rayiDqUbqrizs8RZpaOkqFS3cQBVRuZSWvmFWbIbBHYfiGOaogOg+8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3F6JTm3dL57YwAYhlbMpvFERjxLXoEDJuCoKWtQCZleGETyGoFGMwMSpbkx3KXuE108XK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S6YLlGV4lJHCWwCmiHKUnxFNqzWVmc7lZXXGdwF8wgai/HkYUUuHcAJngldzylPzFee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MV9QU/MdQc+gYxH0d+h/+Fxj6sYxajGXH0W/R9GM2xAxHiKieZhuWQPsCWFeuAL6Lgj4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7KW+hluAcKU/JDkqevzmWYUm9NH7hUGa7yZR1GrMSgIDXFTKUGsATzi/1MTyIZcwBiFTg7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APAgtJcRYuS9vMuaKBVygQgXB6FCNJj3cQNkT8EtRqhLyrcBUPMHcqXBmVLyx7buDxGPc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/0i59ANsSgFRE56VhdglhIthIf/sZkwGotiWmXcW9S8AHjuGqD/7KLiPalrXiYDioulEc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DWj8wyLHcvpVk2gJxUJyAHUcGUaF088cMIEObHMJwcwKfMYYw62jiNFTbVjzHyWumUVPk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WXniCalwFP1K6r4KVK2oLutrzC3geW2MgwPEqLtqDMArUAONwNFVCV5lkB4JeV57fEbM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qGq/BCJcOc3U3quHOoawNS0NlcxjeIKYjF3WpxVTfrh7PiG+agN8egd+lHCLKXomPb2g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N5lO5jzEXxCwsk4VwkYCkePaO5hYRB4lRlNggww3mkwAr3ixg84sqSbbrPtO02PvWfR9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4+q+jFiy/wCVzZK9Xfq5jGOYxj/Dj0qJADcQq0feprlcEfq4Q07l/k0RS8Of6DEVQ6q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IP6R5V9oflglUC//ANxqwD4hbhLvkl5mYjAhvEeY5W4Kbb/2PeYrNzgG/wBQKMRYvUYt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OVTl8BMo2r9m5Qs2WUhK9Aw4qX4za9j/AIlMYSfZc/iCiGsZhwhg15q0TWdyjSWmg4au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/SLSyuJTbjruFuQzEMzW5Vwx3Bdl1FRSZA4ljLuYQ6dynKXqJkcqxqGwIHPtKIOGt7lw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jQ8sHyF8y6UH2hMu+OpexmKjAHpIhIIHL6c9YfuZFAenPHsSnIJuzh19VKpH28PY5DNQ8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Cvsmr8EJYpqkB+glUhTAP0lV3t9xyZYGeVy3VOwhsmMeNNvmKVqvdwIeSAu5dMRPKEaM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HwpgffgjBArm4YP3ALoywAKjNIsGGV0LEC1Bd8pQM3cNkNKpnfcu4vsqPs/Po3qpXcM4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MEYafFyvAfMqV0Sr3KGiUdZgHMqUwWTV8nEfASvtFk0ZQYW6yohEp7Csh1IMERFgQgJmT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cRRqlcgr/DZ68+kr7HoBx6bE49L+lx9SOv4OvQZzCXUvfoxl3H0qJGhyl9RqEZVg/MsCi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PA+0fqMAnt36ofuUAfoD5RZtsvmT61KHFFdQ4MPMCcSXW4K5uVmHpYNwJcHpBWo1Xpzi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H/TidcC/L6sY+jKlQ9AlSoEqBAjXVK+4X+IzhvEsrICBRAgQTWMY0T5cv9ToYD3aP0w0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+LlBK8PQEtUQr2+ZaFbM6REXcJrbnUQDpxB2s5O8v8/US7LCMuSAACX+VzL+unU1umRY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Jms6iHBrzoPnmGpuwDRAsG4RwfUEpQJVyIIN46iMtZn0Sl1Co47YUqA8QTXVxHX4gl6M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JwhYQ9+Iq2i2A/EQZS4S01dMqzTTsr/7Lt0FwPES3CCULBrh9xHOPE4Sxv6iwG0wuvd4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AEFgvUJdMCUEl6zs1G9MxbHDFaZZoQim0vZGyqmN9SvAzEcXL5eJai1tqoz49PcgQrq5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cp4T5lG0+P4mcEp9N4qzqIqq1w8QoXKqWdCHvGKFnlzC3xvMpOPaBtK95i1UpY6DnrH9x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5ISUQdsXM4R16Mxf43/Bc/wALqbj6riM1DY5aIHyw5qzK/wAjH5hRF+BH0Wy2Pc0+1D8R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kLy37yooAeCUXJcovGJWcTJYnzcDdbhVlsvRUQEQgDRA9XJ1Uo2SprcZUvmG3mBKMz2YW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detSplCAgSoECVKgYmQeau6X+zzqYWHxcqV6aMQFuo7sr17cQCG1xdYfu4EFwZRAv3gwC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ab/iUMOTMlmvTNHS4KrBMSxsjbBQRwzeQrmXNjZt6m8877jZHC8SwDAv3l/g4dEbNV0M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AFAcYiS0hNVzFGnUYUfu5SVscCUwUeLr3loQV5lCWf8AkNIhTq68wrCivOZigU3A7+SK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UsD7dYmpWBCA7PGxgxyIGp15neWMPFazbffiUTKF86YlKKwYwMvstMAFkJUEEDdCGX2O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X3gDRmB/yBm5mER1DI0gh2YvYlsWnF1Bobjkj6AErUGxnXE53KChDV7xHMrzAo8QhZqZ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B2r1xAevzPHp7j0x0QzK7ntL3BaGnmAB3sX0uecFqIeCUXshgmirs5i8mOklrVlo8/8A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0ml8TlLnP59H029bhH0uLL9OIxxPKOX1UUQ7AQ8AihKXk945fLF1b4FQmalBHnHHUb0P3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UeYqaXCFs99yswPSu5SfMF1DsykElDLpSEKCiiCeJh+zCT8SoxzEjFTSEVAlSsyvUJUC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/UsAKNym+JXo+im7AgrtKg6v+IlshS3zDxCDywFJYXjghoWghWLXE4ftFi3CzcCZ4lfO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bBTGUnEIoMZL5iUVK5hLqqUtD6iCxzEZGZOSRNjzFgzCLYd4lqClKwKgdvxDZLvTj3jI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IWIxqiPCQZgsBLFssWYneG+EqG1rhyAw2c5lzWqx7jZZ8MccJRdjP4YuOpYTXfUpTRgiU5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aHChpp6HJnjiV1EpeHj2dkp9JaZouP1H9XxHzAnlq4n3CKbl39KiqksEGl4il0LlcwDt8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3BLk3LTn56Jb151h/sDjVQKMw4xrqCoBf9QKazBTWIVBBWDKRtkQAz+4VQfMGIq9cTCa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UOLuA05rd79dyvU8xDsxCuIV18+mdBK7ZT6UR8+phgva4cMwHuPR+JXH3VBBRVe0Vls2I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W4DVgJ/B5/IywswRGbvUwsuXL9LxGX/Baix3/AAYohVLb7ETxtwbsfLuAYLCGWLURR1iJ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i6rdTDZb8wM5hYqNguzYOIaXubYIF4lmGEO7AuANYjb092JcssPRGmG5hiBRK+/a9k/u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r5uMSVj+R68egQIFoTMNiR7DR+oyptAPggA4r0YsVRT3mfYz+6iiKe5Db+oKJ4bg54hz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by0jChzUV4IgLD8ZjBmywSxMo2dqIKsUJKqoC5yCm0CKF3MQdkJuosrgnkuXNJtpmICob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FlS65QXbDUJkBAAweIOHO5RbzFT8hjJHXJ+5Wa3t49o5Apldq0UamRgZ0mlDXDRcSEUhF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0zzqFBTXg6jiYLRXZNeR71ov25hNCGOyxB4OvnuFONaGbInhIGwFUjxB5SGyzyrlhABi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gtm2a7rQS5RSDXMwIoMVqaCFr8F/0htlV9kdLt4IieYaLfxAXNRtpx7xkDgIBVrUTdQ0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54gEyHMuG6rzKCqgmRjconmC1cyprIrqJ1K9faG+mG8sA4YHEpIDzC/SvT2hK9aERLIO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lcOfWn0FiMdRux+Go+hMC9zzSkOUZk4R1H08+t/xfRxuLmc+jv0YsTOYFflD+4xSpUORx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KG3BO4oGbw+IC6xxFkKyRBUWfiACxv01V73B8/cHZlDIVHEMmJUFTiD/AAEEyfcdQWg2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4jl1L62x9D/f5Vf/AMiHoFNSU+xGoq5F8rL+K2rywUAlxY9d7N892Vrpw8rR+pUJFg1G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/9YmTv0AXQzQOZrumCDhG7lH5jQOL4jZDLIWByzEHbompSC7MugAoIsZgjizCs+I/rhHsA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00C+Y8nrcUg5MXSpJZVEvxrUuSoPLMqwAtXmjGOY7yLM/4j/uYpvBcu0r8bGzGyYR7Jjam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GyYBLocP1URcqKNJ/wCRI5ZpL1X6/B94vRyJJTpDpgrgFlOK1Cze3Qq81HlohbLQRi490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GyvBCeDcDh/rNCgm1WvMxHMPGEi62gNUxGaI4zFryQoZqCzWyMJpFkHUL5qUFhRKUxXi4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H5iqzcCz8wLVUcZlSpbiJUM8SszB1cM5uGjDZ59DO/4UT9etepSJwy9qLD09HESQCmy/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/I+ux0xVeMSx9BHC+h9LhgzmEuX6sYu5uePRjqM1lz/70mPxiFc4UmyyNSoq8CbhmyZY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Mrkc5qJWYHDX7iSELszA5Mq8MvaO1s1CgpZT3uJnjqF3qVBriHqQFIBVAVmvaYaAZ1zMSn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n9O/qE0NNRYPMH0WLF9X+B/AjHaWo6W38EcPKBUxQUk0HoosSorozHvwQF61Kmb+BBX+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4MEzNwmFhHRcsI+C1LCOGcpU7lEKGH5jhW7IMiYvMQbBoNwCQWTP4gAAAYA/gsR3HLpGK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+97IXJ4mOrWzkiJ7SI+Kks7bXsg7vCuhTZbtxGKrHJv3md7XDCL+5cg2t0fEMBCzSp7f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vhXUqEebR4Nw4aE6Wol/n7mOfgPY5eYafg8MDP5uZhNROa0+RvoMKDXtRkLcrlj1gqh/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s9tMDnC2rNveYHCC7X6gJbd3UNmYtXUFdUgF3OIh5gk5jtTbAtueyA8w3SQGEXxUoK4O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TVqwd3VQCwuGHuV5eZdVWM5hNI+JU3KZxKhAzEdwWczmuZ9+hH0qVK9CPtFzaOYNLIrl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gjRqz7RUuq8Mo04X5GT9Tb1z+yLwzLk9A5mDi9HRFn0dy4+jL9LhlRw1Fazibi1HO4wXf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5LmGWeSiAWNqqUWKUZuWt0/hfZgshfIdkZVYL3HA8s6huNVqGfd1ElUV3Btv9RdWxplA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5g59dQtok9oL2JvUTSyvNwGs8OZXnd8VLQufJDBMiK/IJDDyWmeipn0f/wAT1v0qQyI9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MdcEYsWOCu1Tr3hNOx34hcS0rXKxsR96wARQzi1xGMMFYhW3bP6FExXUVK2DmKRu57KY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igO4Y5UHXiAAFAoCWzcMSxNiEIuYsL0mLuGqputzOAVctXGHo0csXpZTbg5lowKNFgDz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cwWYzx2SiqkWjss76rxFhqbW3Zz9wtSGWh6xi+edw4it0Axy7X5iEcbSvzuXRHbOWZyAxs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pDHuTcM2QAarnzAMUsj438v2RXWQYEx9nzLtDdQlESWUPiKgtogUOBivMs0HGe8l+WXk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aO43KyGZgb9ooiVT3PDiUQBOsozHAHliDKyG6JwIVhY2XqZzc8hRmJE2o5gjukH5eJdx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6IHy8SmJD0YyrMwEdkMyu7F7gPCQb2Pt6kPMr+FSogiOncA4OswP9hGGukl3xKggocenj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/B5fP6SwjFpmhj6mEfUjicy5ks2jtiu5xBzN59Nk6AP0JYu4NUHEHBS3xUXlSPK+pQyx3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ufLB7QiQe8ImcRALc8RVRZeEIyKuCGyWPBjmYx/kotwzJzA4IDrmKtbZlYms4uDOy8Oh7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KOrbYCO0G+uIb4zE28BL+xzPIf7hdkoA1z1LvcuP8j1uLLiz6MyAY+UCv5CO4YaNfMqlc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Ax0ZlRkWY7rmGnW83CkV+ZmFy9RcGJSc73ELX9wS2CtjKgZYDuY7mG2WGEXbeohQFepT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UM3DLNMKrqL6CyxRytGpTcaF4HnxEK5I4a8RkaAJ5TzCs1BZbuEpYYbPqKyOBS+Ksx57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DcR+RCgXqez6MaZryVaQ5pfFZomSAGik6uCF6fCLR0b0+mL8jrEKaS6AuM2Gixzo++qj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6eGXwDBDXMfOyFsSwDIm6P8AYesoplY4/KvuVqwUgLghMhX7B/cLmuJTKSkt04gcBqCm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jMEXYtEHAXvAXgB4gLejAG/aEMHQYXbm1Y4g3WUS0oLum0jYci8le0EZLKbcOXau4e4d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VKlZ9ElXKrmE5W4i5TjBTyTfR7FSpVTDqU1MyvQw+tXCzmAJUPPmViVKIEsJbuUbfJv+C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RmQY+t3LqXBlxZ9XuwTOOfaXjGAtly4vptUuFXTb3GJlniWNruvaOV6nWPzE8mtJe5TaP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zFLqE7oGLl22ZQ9O5cYrGZm2oSmqOPEbusE5SF6EDiZcvgvEFjpj3lmqzu+o2WTPXoIxW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+PeGxuuPeLTAHou/P/sAMiN8e8JLNhd1WIlB3s8wl7a1DPcyMJnyhCUjgIeKS1rgzBGP8a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hBLFaDL7Rhsmd5x+KgCMpoQUY7Lo3HyIYadTF7lzbbDsUFj3ZQUe8sG/3GwkejNRKJal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XEyTcWkcZ95sQ2Bw68SmMMlN+YVwYI7jq44JqKKKKoLzayveEaWNvtDXErBiggAUVK2m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XRHiVtLijLKlRYKij4TJ8LBgfMLyeCYhrFrPvW5S+ZyetXR/syrqpgvTbuEJkFhnr7R/2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IdNG1oMe+JER8kMTNhL1f/sBf9Jlpb7NynGC2+a7qIpbb7RhZcUB7pr3QKxWuosCwxLI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7JQX/wDIVkw7fqFDBKUEu44NDD0S2UTbENErol6IYNsu5QyrLwTyGRupwBUXBu1aj9z7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EhrRDqr6tB1B3DdzGKcS4xOJUxxKlY3KlSprU7G+5bSxEdPq54IEJUqVK7ZhP5OoPdiBH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AQEZmgjo8JN+nGo0UXcvpbah6T/7/AAuo8MsAmC+jNxi59Dv1Meliyw2nAAtY8+TNuzi9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5cwqL82x5XX1DCIyAUX4hbC6c18y7wroiqCjWIMS3hbZiDeGeY7WVE3Z+IlrUxHW0q5W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9S4YaNRg1k0ylM6a5DmJCivOcx3g2dShm4KC4DUdxeKvExrwR+bc+DuL8Gwhf2wSpTSb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E2TjON1GChwQFgp9pbFamawZuOWHvkrxEh9HECtZ0INRARuqC4lt+DEYWdaq+gv4JQnd4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pFj6GYOYelR0JsCu0omsIyqHINgK6xC1suI0NcBAupes1b3F0sU0TDmJYqABc4luEKs4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YuBmbmLF3qOyY+2VsVbuOyA5vG36guhRmpWbjNMdelelS6Bq8LASWu3WBWr7gcgMb37g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shNe0ShctGBfjmJJE2iWv61LsVsu0au7YrzKUHZm1z4icgV0J/cxlCvoH9/cq1WoHHvA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wQwODGeJTIRHEKPkv5QhuZVmy817dw3k6cOLy9ahY7BpQZN5ecxgcmVVL5AK5Xt1Cxiw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e981HDpu0seZhFw0I2kwqwWpe+eVmEM18uJeggGobLzHVogoiK8Q01UuonQCFHmFg6IE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RAaM1CFklogvS1DRDx2/MpgHAwHmEgrACAqUWbgchg3BNOiLuOpqyo5ysSVGKa9Cojon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DiAvkhrmV3ECBKlSpUp4zFn70viVt1HWcz3gUxxdKauIxQebipbKKjAvLNLzgZmfsWHuf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47BQTaLDHUYopcuESByZBtiYUmFXTurx8wDjhEeaNV8seFyuclyY3FUD1RihvRmbwLul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7m/adaER9HBf/wBgViKgQ58cQr2Mg6+yPQJ2Vo/MEQrFZjqW4WXX2g8nV7XiWdHmNVRA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txiFNct+0CAMXxshUDXbW5TqxFjOYs2unUqUI+EjUT48QlVaDcL5B4rUaFS0H2ipETb4w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DmIEAZbgkGLEEeY0ca0Z/uO4CkRQcX1mKFKh9xS4nB1fmDc0VQOFyymRCy/pLC4q6CHR5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ZC3q1vjRC7b6JAAqkAKQc9pAP3uDRt9KlejDDFy5cGG4MPQITi26F1G6xwA6Cf3LbTS/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dbDcKDZ3EYkAc0y2jUHaJZLcIDIQ0m91CERjlTiKrDFVdwovMtvfmERve8+IIAoW+hqV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LFyRXDNXnUtHdbqGa1CPlDGWMYqWs1cQ2dviXNDMN6N7gBoC3LcHh0CcDQ9ysEcKCDBgW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eDbHtsXGHR5JVUC8e/8AkNyXhc4/7MQrYB78xprtVjhlx43DCBqo0cp7OYm1KWYq8L2O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h5VVVrX3AQLyLCnxUJpqgvItbuXEAHcyaa7lKlBrts/pDBUeZj6oD3Bb+amA1v8AURcC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xQ25IKQBXZuLiV6JhLrphPlS7OI4yi3YYgM07q5SG3Q2vxEgMjhtP7hSIinPCltiOrq15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LDflL8TBnqHqV0lzHUC5qIJhiV7SoMzUo6ic+lY3UpOYOXSzy/UvWmpvQQK/jcC9QF2A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lDmU9kqV3GktXpnDBr3lHk9o0cr4ZejQEfnE29d8JR1cT0RuLuKObmiKxgXS5/8AD3gkY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VzcX2xlWnGEk4tVCN9v8ARHUgaCbHnqCNKhsB5f8AyHiXlpAfH/EQDHNoP7g0WzyfiADOg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hoPG2Ic5TQEaoO63cIYUemMrv9EdL/2GUJ5JhLgKReoK2tsFlHnUQqI3zuVUq4VV2yg0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AArcvEDT8pZHnwBz8wJbAUYjRvXhMRUaNvTU11rnCOBUU2MWPnsNfTKYAd4Qol0rHNdQ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A4+gf1FOC+IpFjxaACJ7sR7tavbFbL3YoYMzFjoilSlggS5wLZqX6LEFXG0WX63Lg3Dfo3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6x47QDQOZSxwGs+0ZBly1G00mfJCOqwDYMMHeJTJ4iofITZCGFzcFMcREixDjMO91Hap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FIf4p9S7hHBFi1MxI6OIsURNYioDbmi6IHhgq2cOoQBo0qzGNq3IcELW7cw5CiODUtq9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rQSUdU2nTWE0m4oZ2AVVsZLNkOZZCoZ9yWyjuC7Y+tQDiJkemFfbjut3gcdw96jap2LjH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AO9VmOVQ1LSlD+QY+qAPFVX9MXa3t5nJdBMgCmoKcgycMf7C6CXm9wu2orbyq/qAm6Dh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6pzUu5fU0MBzpjgzoihEMW5vweZXkylMPiPVpTX4ITAKgMBAc2wFodVGN6hwaOfg7go3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6cXHEmBGGWYXGPZK6D0CuJUo5JQPcNZjDTUMn/BKe4Hoetwuj4juAoZYmWyBKkAE5mE7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2GRY0F+5MhUccJRk2Zhk6P8AD1FqOq+qluHDNJzMfeizKphFaMQzGQHu7YcScjLtOHvm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/MfAVtGniw/Ufrlm3l58xgURRpH36ItN8mg8qvAeWI1T3Yv68QWIoaF5/ULhY01g+JeO3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N6gMkUY0449pboa0zGkHIwzlLO/QUO1KgKD91whTLFZu8wioGIP2J1/RG6BXr8HoQZaR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EMi4D/KW3V7ED19U7R9SjQSrUJ6IPuAuzHURwVKY5MAiAFmIT8QDoutEoNgLliXGEefMC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RqXFdxXcu/4LLlwgy8+gyq2gKhRbG4rSHG0pTk6ZaLK16dR23mYQZTwy620x7NwhhhDz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whh5lhTEKGqmNQaogdTD6m4RQLYB7hDNosWIojmIi4cKxcVLItVNVcfAeLugf3LdZ4gX0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E5hWBomnbaHumJjEZGl6iE8URVA8rcKAE9xwqz3hPgzKJ1Ul5XTLcCMYBcv3UDWulGhe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Niu9OsKjvStdUHCJxkIcvl4Wu3xcbWIubLWG40wf9TPKFENW5YLIDVA1LvqDuGEFqx5m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841AJnmIAnEtpTJi1xUkUH25hUtGxH9YJQUlDaDUW5tXlhlgxLB1AbFlHxLGwsVEARAr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TQbWVYBzDbuA6lBqPpXpSmJaJ6V8Sgm13Q6hrLXvCn0A4VlHn0qN4qM6S4rwXGB9QpviC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W2sq8sBeDTcE+teczNMzhiUzmdqN+eP4UX8Nywdy8R9PSKmxYXnEBMC5p0VuiDMUxoB7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NqVNjiM0Ish3eaZVYsqMvg/2BBAuyn5ZaiFdmhir+cRCdVBt9EQLsLTvqGG7YwmcwsAM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YE0NHs8xQMJ5TxArE0s1Go8CXNoqqLB3gH0WGoEAxRKxAJUoq6lMqyUxT8QCTwMRHE7S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4HEpMmoNTeApyw3aHHXu6PmDJMsljbPLtgvMdPBCbXbLlovrcuXF/gb9BccF9AavWNw5b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c+8rFQenUa1WWXGpxctSK6gM8jJ58TFthjIaPPmAEAw0sb5xDVFuOUpx1MoXFpWVBtL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T9ReRj9elelivQmIDVsaVtB1cCJ5iqimkZqgZtZQRNq1UMrtUsr21bu1thcwUbYegANuJ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mymmdX81LWfRPKeY+sQti9qel6gQvJXHnW7Evm4zqF5FmOnMsQZVggpSAK2GDR7OYDGb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Bur0S92xYagf7KibhcMKJLJf2MDaRSvb9wqjGYIoYHcqNEVXoy/giAvNCx7riEwUVi3c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yw0wKppfMt4GBYt4PMTh3m77Y0QJ8CvBzKy7WnIvmDlWBgKV8SmUOXmWrDX9zRG45hJY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RDI6hEaMJTPUsMbgFsZldq7iEqowlzTqA8kqvEq3m5UrOI4al0Zw+YWGj7hcsV5zOZXr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4MEZUL75VLtsx7TPrU5l3FkAf3N5jqU2d0T8P9fwyXDLg8I4U9HBiyiHZb+gQgsMUCXPl8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911BG+KZSuG+R57XqUgZsLD/ACUQQ500t6OoGCtRDiuZaRF7JrsXUNYsUNHDH9mVEtTT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E9jUuIarHiAb1xm/yjPltHAlEAbBloJDV+mZHxQN2K//AD08+tSoDBmAc57htrYmW/Qu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VRNyj0A5nChvmVnTEgtnEAWi2KP7YwPYCv+iYV7nF9MQgo4IH1A/gMt40wHUV/hf8Liy/U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Lr7rf1KqQK1KGYl4lu3tKZVJGMLe6gqMrZ1MKhlj/wDI9o5l0VxEqpAq5XzEp27mBW2p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B9iqqbgQPQCUzBRqHRSLiIbQzWYK5t6gkIqKrV8E3R2DmKwsy2ysyxgeoh7TB7zNwHuU2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BQ3h/uVW+Hk/Z7wRyCs4IpgFHfca0cS9Ls+G4FFqHcMRl0uaVfuUmS4gLp9y+JiB14K8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sF6UY1xA3NzZAap8jMBAgCmrxf4ghKyhNDBP+9vmW1BRhmo9G1DnL/5L91dogOUuFzRNO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5XsRE52rqAe/PxHQM90YPYgtArgxA24OY00DEocIkvTBCnBL2vmHhNDNxzjofMrZ0M1D4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BjdxInpUScxM5upTxVSpXo54Jl2S14qK9wb03K/gYD/NO4DTstjLIcsXLmhuZHyP51H0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M1n4IpSsjywlxbZfb0x2aOAVnz3EQQypYvXiN0cU7/8AjHUyELov2gIqe0f/ACHcoIXbz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u/j3lw3VshzB0C5ZCYiiooTSxGVhsHL4mJCwqyV1cMWAyVXxEMvYDCahQkwO5VidjOJtz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4ojddtf7EJZVePXj0IMRF5ilU0/MVDq4lYdxSsHqpRmWOKiCfkd2XI06LfguBCJ5NXy/5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iF0Q8gX4zEjuDFzXvKQKY5UuKI9oja/hLFly/W5fo+p6gcCH6Z3Ua6lynMul1pg+B/Ep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Q0ajjLDGfmIKtBMN8VC5fECHBCHDmWxfkltBf5Y2hwnMIerEGVi2BlhNtFC29EoFIUrQ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1r3hZLg2S5YdzywFqgh2blatmnUcwltcS5zH4XyyjAwrN2f1MOg4xh5grTBxDNUJSh7ZR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PDGLI90sVukzfUN1RqgqwT367lkLVVAm8SlSLtz7DLMRdLmec1qqfMesBprKlSm5K3UW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VBObujwRNiuEI6XJAShnP+RGr5mU88Ev6fTknbPLKGtKItYO4+BV8sYFJArrzL082m+o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goVoIRWrIgW5ZhJvqC0gb3dSxdp6lzHBAwwoKldSrgSVie0qJKlR16Lspmwwtmvd/Aib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LTHcaSkE6YDBGiHoECidQc6CyXLi5iVergs8zSMveCC5Vu3XNGYxURQUEGHQUIxfR8bl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xFl1jy/5EdQZMafjWJYG3KiYO2Yiuk2Lf5jAgHjddvvLkIm7L5iZDcGSyzK91LQP7jTc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urOYZYomw1DS7ig+kocpKh2YLZz/APYT90PYrn2Ir1i3lMuh+IfO1bdXAdqj3oav0Lhn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sQUo94B1cSjBc85UX6Soo6hX43+IFgPI6/bX6hMN/wCSghUkXqD/AOwPrJxKLA7pcSpV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dtxJmWrfoyo3GMd+nP8AE9CBBZjcbmcnpYQQwypltk78xdKqSuRZANCol38QDb7gbwy+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9RzbjjO4hFZRTthQ7gcVDrUeC5hmaIahOIs0RAhzLK8sx5gOSWYaK8l/b2lvZujggQFVK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Qh6Hp5YV8BweWWjPQ4IeETI0rCSglgGxa/EZy6C4A5xDLc6Xeyy65epsm1D30/UzQblg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P4lDwtDCBgDnZLQaiXWmQXxxGeCOQTNTXJbftAVwHOW+ZyiqxOQDRrNRyIxypfvqWAn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WpoqUWJUUtP9xTi+K1/4mi4scy6LcTEVeWGAKcjCykxUxZ1AXxlzAS0juqhgSxYDV1C3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eYrTAJMnH5ggh3W4MekI14YmJUqV6W69GpiqtIU9xM4j1KxKmZhCTcJ4qUelQF7zL3k9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w06hi4LkVKR4Sgpe9kpgWW+2vx6GGPcZc+XRyMG0NowLgfHM6sMBb6KMHEFCjkuBEQOS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qsauIwgKxXzX/dQhFBVmsdsJFm9bviCTSzCNVLlSDYKZx0fUvjaxvWf7lCYKk494tdC9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Kx4OYqqrhr8TMFXhsjONENmsDKwJhSOpXWsCnceK6BmM/wD0Zau2VMe0vrArA5jI2KWe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RAcQVwlcweI/L9FxFA26oH5ZSNHC3fC1NFXwD8FSmLHgSxtnKQyqeBBMqe8omBi+hYrL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/hfoOo/CCLZhbj0UsoFrWyMXn2iFv3jJTdw2ApCOh0y7vPtKBzK3eo1l3CgsY5z+5nqy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3AwuzH0sw8fwB0oeIEvd5avdRWTWktrI2Z8CZwYaP7ZVlyYgYqLDRIK3GM1u5z45lVKy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Vlza/kn9TMHdZZWrR5iqGMI1rCymveoBKDZmAFGbwBhvJlVQND9Y+IGGKJXTEuQvOJWMv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c1mfoTQhIYrQBUrSpUZHNxQQOABOBz8iKpwWA3jqYQDgWIIsZ3UYHkUs1HmBSCKci+Zz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2uCAmvKLm61RxEZTvma9u4A8rqUPiotyheeoSwX3NA7mo4Y0WbgONYmECbqpmPosQS7l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5VxMZlShAX1Ci3K6leJ7pTzKrZCzUwablE8zcr0qpWckPMStQmr5PSrMNMbvNSoWOIhe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I8m/x+pSsZZsPmLAd3A1oLYiKCbNcZ7GMSxruNFRXQbXxGQlUOvrgv5laTYNC/zEVCCy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B4DcYSK7KrdPtG2oCxx3Usueq5be5g8MqFUXjxKrARTxNRxLD8twqBTAjYxUElRe0CgY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8Vf3FWTcK7MDSdQeq1lgoA29RcnLRj5YoS6IufeU6JhXMPGgsqtcUwUqcjXcGGYVWeSvo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SsdqP6APzABdSxv+95mxg2Lt9tyiTSHaJ0zap5gMfaSJZUWWqxZlj4JcuPoxv0T0Yxiy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GqZZguPiAOMJTEBjDGKNVHBwdxTbth7OGJOYfvcxpeSKv3LEXcVgeMy8s6ggppOYqy6g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oO4XYHiAQu1UwQcWeWcJVoHMNmKwPEy1gFtQbCaS4oXAdgBGwMK0waGN3ADZvzFjX6CB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A9sNjFcFip0ql6hWAqpgIHi695Qc1oagiKykYVauUWLgULSpdujbcup8IPzFrTAxt6O2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7xuUH4NZ4FxnwTEiwAoiKgpU3Zm5tanZHJcoDaBgEz+RhhgUNG4Fw7uEWJFjrT8mUhlF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nZlVAWjJ7QHncFOEqgAF3WJmKJELfLMAMLHUMgczC5DCwKBLyusTGVzLOsJmmYDaoJag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S4GDPMT0VHcPSo9puVKqUcysypUyQjGKqe2YDK9GEr1eEDvER9PeUz1ARs2RxXAOoRp7K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1KfJHJK5RxncqcoM6Ldq9cQDHlIoG1ODhef08ADdDEclh7u5YMw0DsP8AiHKAqtWx9ZwI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eenowiGqhZaeOGDHKNg5Br25jDENYczKonAYEHIZFRUwbfMSHKKgONvcfgCCBcHTAqXy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BTrSKvXNBL8QkFHwmK/ox/uXtGQAHmtQzbR5D8SyvjwfsuNpzyNjxS/1NzyQg/NfqNgQ8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2Vsu2KaxOWX4fcaP9xly5cWMY/wfR9Fi4ixf4XEnMQc5jFllSprtg0vcFbBV4qY9xwlf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qDTzcVsJm2r7gtvvfvKAQyQgw4YihmVv4l9OtREq2yNcUvAQgK3ZMwxvDncAwBwehAyM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Ib4cRjscDzHYki+L6gry2uZDhytqm5WA12ssIO0EqkXk+55sySpzKTT6MgbywDsF7T+p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5Vu+o1NhAt/UrOCWGn51tp5KuLc4+WkoSo6GnNS/e4VD0q77qIsElq/a+IM7LSDZV8sw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pe3dVx7yjC5E2F9R06MrnfMuQyL2Y2G/TR3MI5ae6FFMYwSps4La7nCBx3Cpj6mI8wqZi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6m1dEwox+oK5fmNQ8yjd40E2zmEzlM8uow1xmFRihloDQRKcnz6hHBEleiehKnESV6VZP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QpUqXDMqGfRxKXUtd7iULk2QFPML5KlNzUKoKOLJbtmueOP7JVejp+GWSVQob6K1+ZVC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NdsTjvWeTjf8AkCIIyIL5ZlYyFrde2brq4FIgVhdCDX/koDCANeXPMpZj0Btzy1DSB7C7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ce/H/kekcBaxvk68xy9OP/kJ8EbLwwCNYguophxet1GbAtt0ezuDHhw9fRBi2ZP0m/xKt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YjfkW+CiAAzgj+JVDORIJCjiw+9ROjcN79EyXsjPyyw2nm0+/wCT+5WgvYv5xDJBtNAw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o1LVthHY58MeOtKHcCAuVlQXtjxBrCnsl2WS5fqv8n0YxRYgie4iNHEs1AJQ/qC4CBrC+8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XMtKZcWJVRnzRsDp/EStzFzx+YQtbGIAfE4j+ZupuAG1RReXHmKuxxLpA5rDwjWkVZh7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ENQjKg66CFwP/AJIKQeuYMrTRRyxyVdwIe0A8QPR9QAYK9NvoLhK8SuOjq9+pZ1roYHxHN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BBsxcJJAKUR6i00XUXcCajCCaAX4W8FVBad8BRRy94IePas1DmrNSmbQ3mPzMEUQaBpO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m4c1vBY90CwFlQXlTXk/uP6u6j6l4pRVcVCUWYP1Kk65gmdcQagWGLhc0wVRArELKnglg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WyIw0GyUo5gqVzxFt1ywwQ3LuanUaeItkK1iOY0wQ0n3lgLxcHpII4IypUS/QPTzBcqjM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GfTDu5gmZXpR1KzNk1BhtIT3g3OAF2QKtEO4t1GOqYtAA7P6gI5JfGr1+ZbEqYl2XHauY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heuzMuC/pzcVVwWUYLvfHHnjuYiBtrYvitAH1DXD/wA3ArgKb/8AszHwXqGcImmHQG9M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6KTUqumxD4v2lvVgg2zeXRAIBQBTc26N1vMKDEl3Qxga3q4kOpOgHzRmF6A/Rb7LcG+B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bsD+4YtG8Y+R/qGVTFBfAPzFGzph17nmIAEN4auZslPvNtMGIqN1AUTYqbYX4AaDEo5IY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ZRzBBy4jKFX/ALQ82dMQ5bs1OQxM5cuLH+KxjFPMM5gRTrEUw0SM2qB4X3YOAV7RIh4I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vmMchAqCEqWz8Q6f6+ozgRpuF5EqVcRQo2sXlK9MKhfaamDogast9YHuzGKh2AwQMyo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MNkxqXsVjAqis7e0vI3LhlgqVj0IELOYGITPeWB5+TX/AAgZyCc+JQgCVKizbApk+ZSm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YHCg7YIqImEFWi8jv6WNbYthjHBnqmGaKn15r2gLSw0HJo/7qM0Q11Gs7zBylMsQIXfsl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BtWG8JzttVdfiEKSyQx2uEKJUNI44jdm4YNN7uNEox0RKZVsPuU0KhlLXEQL4lgUPSy6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VULrgACmZk2316BmEBQnoilGJbh+Esm5UqJMQ9pWaYHGJVdzPxK6lNQBlBqEs/8A30Rw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QjYxcwzDNpuC05GGuxLppGWQkAuh/ExPOw5OIz+cXuN+nslNsEcmV2vbFaAbWhLDxUZ7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2wVZ393GbgK6sKt+Khlto4YA6jHyKMbEytcaiSyGAcnEuiQSixqIV1iVKNn3zEtF9q6s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uLtgziyRq+L+qYdICl2HP6PuB+wVALhXbvcyz0VMGmisOZhdFSjmGkYeuyLgZt/EIiyu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MF1g/LP4jWmIhbpLOIYHkuYYaXGWlv3ggRz4m6XFYxMvL8xGpY5d8EVL3+0JzGbJWgUd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pV7IaHIye0eJf8blkScwSEbl5iOpftDSXzFdq9oEzb7wTAEIoFoCHjkayRsLvmKgB+Zcv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cdYjUuLURa4NuZSVxHKLAp8kA1DrLKtM45e5WW6nO1BUDN/Md06ZrLEGhDargAooq46mc5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wdxhTQy6izutvR4ihUCLmWuX1QegylQAM0HbxChE1i6fPMYNuwVQe0dAPtLKmBSZebgJ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1iApdiBSHHiApZ5EhwAIUdRnUMixV10/5KZduFqXESSm//Zirrstgxq4Xm9+yAQbE0RyHG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G1jrTjv8Ac0gt/ctLL7nCGs0nc4MSsG5WKgyrcz0zuAlZ5R1oaHaQwb8uYqtXVbYYXMDA3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pVEbr13DT71LgG5iLCVoMOUJAXGKgzDZbzMSyvSsSvQkr0TE4lWVKpgXWYc8enGJQ8Si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u4jfEPTBjcIm3cRuOqnFOpxUElaNNhwxlWzMdm/8AvEsR4gpjdQVTVdB2GMvUM0tmlDHx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9Y+4RoBAOQwL6P3TGYUCl6/4iFolLiupZWChHS8xwDwGntmRVNENEqlKXIPHWHfiUA2DL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Lbh0PL/9l+Aaiwp51WO4Jpgc5W/cDqLmDZjvuwijCtX2xUoTXPmBd4RncIOzaQpTUxgj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RWoq2J7rmX0EB5PaNmNRxm/mWTcJaODRs94cSpvuFHBe8ai6osMCIFBtY6sNkv66WIxC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XZ+INy6iDcR3GrEw7CD2xwivtDiIecQ/y5kMveAYAPYmmEDkzFgYdYfmLfq3TvrEMGDe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H0eB6Y9aiwOSJcIIEWog3DaDhk/7/tRtjhjQzKj0BHcpeJ58SvW5bt33HQKnAGYdtbNj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2AcJ4goo16FTfQEfS4izUXAAcsIveHA9oxGwVu5WIXidkPQM4iU4PMrRWMOhCAFwcr4jJm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LPNwCBXZcQrFzHVQEtlQpZMTG9mBEHlKQe9OUV5RxYs96mPeZTjcAddkctb84+YDgY4h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z8x3d6RWWqUy4tTcTiDY4Sjz3B1rg1p4YzpDXhY6KuBfCD/sOQN2vEC5yigUfcutA73B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phxS6ZSo2SoziAduZce4ZXKXA1L7JEIhuYuF96gVVGHSYhdk55nMu2bZgs51mdn8qjn1r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qVKgVPaalpmGfEr1r+AyDZC+Y+huJbYe8GcRzGBTuUMgw9pRCzoOgzCg2lnXjMDXmo6O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3SCudS/oaBoaY+mGdlrK4qRuWPO2vi5YOsPBbWfiPM0uwTunOf7gVbB52REhlT5Mn7j6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1AdGjKOCk4hIKJSuM33u4J1sF4uoUKt08StU2tPT3AU7t3LRUxiu5yL0DdOT6uFGhocjn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V3oNr8St8cRCJ36J1A2qfpUX/wCqhBdqZlLOuYIGrNc33KpFcQzFFWIeGIEQvseyYufz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lC/MeWIcxO4NxV9plEr3Z5nxOGL5lBoCMUiHK1FLIbCwPTLLUqyrQCCJVA88x60OyZtZ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aDjK71Lv5OfETIB1wnJDyC/zC9ta+pfJtYKa2QMwTmXFOY7YYCsym7gpKxNzyagTdm5W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IgeS2rcBBq1iAGAo/kB6lazUNqC5gSlK4YYxiHvMp9cQDMLdDDk/EpNCFqusFEDa6mId2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V4bLX5mTEVpWfaLI6ndXvMGHuIjFP2iTF08jBZ7zuOHk4AJVQY1jU0VKHc2BhdseAe9JZ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gE2wO5TcoD9PzLSinsigUZ5I5OuV7jGtXqE00X2aHsMTz494eo0ncKwhvHxh/qAbFWrb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PzLWHcSHmc1d4gN1BDdsx1AFFDEEzaM0zXE21GBfPcV1zEyGYN0K7qJAIhUUGSEDK4Idz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NzmV61KlRL9CSvFxyPFelSvWvSofj0PmEqVKlNzmc3HPrUqt5gdMq5ZTms93/twALAje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OPFVAVINFRpqAIBi65+4baCJ/bMyw4XXzBtKFA7QvPOojImbIwpv3jhIrKmtZlCbHTtj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WdIXX/P3HwMAS1ErHzEMCbg6B55+IFA4QvMwe/mWqqKDa1idjOZXAlBms6/H5guHMULt4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279phNrw5+YAO2/Mt4EGxXrsgCOSENCtc3ERUbUeLhUh07gDGHxFGqljoFfmUh0tg5Jb5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DyXVZmclRQyJCocxe0V7S+rX5m0VDFxNQkjQllJU5QERLEujd/MWA5aU9t1+YnLcNX5a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DhqE/EPs5ADiMbq1izd3BAt8PEIYCt6ahJ7B6jYKZUmzpjBFo0Zl6LlqrRr2ieVcy5cI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tViW7a0e0/8AsCKrzEhwjlvfoYmU+8ol3MTMWtU0dziX7Ehw1OU9K9SCC3Kmoyo8xN4i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YqA2BAqEHhKwqGWpWYWhIUKoAZXE1YBlRffn4iilgv1EDBpTLEQMMslyoypzqDSaTTTBa3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3jKmedSpVDDmfUfqCsttQtVGUV80y9emmG6lMJ4FVAwXHiM5Q+V/4hS0qLOEl11B68x5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s0j1D4XuF+yVZIXZyTWDQ9H+4KSxBXDyQga9r8xxXKzk2rEo3uXVq22G/gyyg2SzW/EW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5IPYfaDnMasupnJFriFVGoNQLY5qytVHqtt8TVhpfeJUO5UVRe02YeK9alSpUSV61cwr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Qzy+IXTX5nHq+qdV6VPeUmasggg4vU/zxT/xCFxg1zeic8o6I6P+6gAAFpjpz/nzEa4C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XC8SzDEhclYiZYtfbMd4Z4NPUuFhM5wk4hrF1aLd/AR/sB8x2gWQ7txEIliwKGv9mdUXo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MvVbOOY1dkOKgl10YuAQVQDycyllOtBV53UwShvkg2CyUhCYLzKiAf8ALsg9F9snvMSN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cx2VoIA8mNiOzEN34imo8Dqt19x0oFkpvwx8wCw46ZWJCy2cMRySspmozALs2f7DbRgu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O5iMpGSMv31yjtqyjzKt4pAC8IOTUwfQFCyFj2OjiHrSgQYL0M4aDWeY8yWVnGi7pfA1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gBsBqnHDGwbOm8RTqtbFCPD+cxgdiWB1WyLpVw9MWry46iwYV+pTOl6mQatpm57mOPMI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IsQwRs4lW3VRrziFa3ioqtuJY79LDEpzOEjjhIuxG+BBXFZvhBCt4em/z+pisFQlfwPRp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qLhghI3Sskj/AHlMKmL+Zo7hfHMpSqhvzLXUOEp1tuD7R15h1tHD5HlzDd+fDFRxQpWi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O5YoGNiVuLgl0BtiQdKBBF7qWU5fEMMhm0rF3WSuYgreYVRfl4Pd4mdRe3CX5dsIdEil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Kg1HP78TV1zDqUI8v+oELrSHMP3+aahdYBo7Y9ZdqLzfr2iBYonGmBWFLYNxnwxfIdwM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atZhiCzA4XqGAayESmOYivcS8RF8SxeBT3huGGDMW6me83qNBmCmHvEBzES/AeepksIE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cuhe5kKw3UDWVfeBAlSpTK9alSolkKSpWZWz+PaoGWgzLeSYexlYvHzKNhU1v1fQMyoF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3jWLzGJiOOhK/JH4YHZUUJ1zFGJZBxDAuqBcTekeFPuX3KjOUihgZddm7lgQE51FIjIBH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+6JcgkWhazFVZdRkZfgzHzMbdlW1+ZYslZXVHEoFHxeOf01DbOv+Wfij7g3kFzUQC0csY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3UGAZkMQxnIqoIWhizKX6rN0MQ1OXPbGMfRBymrUbmhIcJKrc0OA2PvK4WbHiJggQqVeG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JRAZBq5RbhlrZt0iVcWjL2x2vc2KSuKCh9H7iBhx2bBH/vEfYaypjKi6285/EvYFjQF4A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YhBGHICpvClN3tj/ACGISgrhvmPCK76glVq5YaWXZ7P/ALErdLwRQc4lRQNj+JRseZcO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aoYXNWQADiKgz/UvLBSn3KAbsGXTItxUQjTLLi0BVoIusqac+8DALgB5mSghHbNeCPxD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hwRTFQALVQ7Ayo5YhGgj/gJdhrztg91iBgGiBmBKckBUAKNooDywgKawHyftj8ttysK6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dvvqKAaMotwqDSzOBGHJVwGR8woIHPtCKBQYICNJ0HMONDslgl+ILzF1csMwhRg9sA6N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xM60QB4eIL5qFPeVs9S5SUjZHJVHgfv2jUbH/AK4sPWnsiuL1TslKYGvMpmgarjMob0O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PJm8Q2rR/MSz3opZaHRKEV6IkHsR4imw1ESEuJ3BczmYuNRC1zLcS7MIvGYXerhwYh7Av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hm28zlUwL5YR2hhdSz5O5Wf41KlQJUr1SViBUTDQXOclED6leZr0Jrmc1j1bq9x8TZOJU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MwPTiMNKMjVqTbY7ecW/5f1KmUgi9wBhoBlxuZJtt+eIL/QIwQ0XDzHch2SzrCRl3fIm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afJgK7Yjk8vmBaJ28P8AsovxALTUoaB3BbQRC3ZBQc5UtwrPzEAEYAXd6fZH4w2xjAGf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u+4FRGUrUuxWI1sYVKpBKE+qImIVEfzBVzlTSnZ5iobB+BfucriZA+LazByTickLxvWw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eYQGDQCgIYBdRszJkmq7CLR2OGiZmLiCwFAWguuF6mXAAu14vB+4QkEW1JwHbLdXfVqW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rYWwoF2RADVaTI6YErtKt7/5/s1HvcAKdvxEBK6jCqc4l1rUdWoiWcllLMBFsBbiE8QGg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6qXbuDnMwYhauV3mXN1zXBAoF7cvqA8otpzNg6I5O1B8sH4uJNIkYLeoRs6T1SiauAAGiG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LZYVADywxMTgHsMaKbgHULfQl5iOYK8waRZUyDaf1G+SZ+Hl7YFF6hAo6TkhWLdu+49s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4habMmI1nalSlvqAfYYaAp0RgHGOZWJema7jaqHL9xQ7IGn6RilOWF/brcsQaWt0eID9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AVcYl+RCOdNZlHMKHJEIvMo7gPCWPUU1ydMwlBmuJVPIPUAqhLCo1ju3ftLnh7tHMJ229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ib8iISGQJKfilBsi6tzGy4D/UfENgOGeC9HEDVTHRJ4iRp6ZwK0Q4z6HEuyZQqHlHZUID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8HEq3UHw4xFTkDRKKOA279SVKlSokqVEzGE3KiYqV6V6DBzBMEy/E58ywBceZds5l9am4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GLI5+IU4mFohoTa9Y/wgClNJwZphC2pdGhxFC3H4JHpuDXJCZtJdWdupkqCUWsf/ACOV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vMyU2wymlEN1kUfkGjyvUZFugXZef7gxAMNsq29t/CUXNbfYaz+/uFCiqV+SRObLk68E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r8y8zIu+m4oBQ8QAVzzGmmpSsAjgp/oltQk4kMNSwcQglsd3fMQKuqisgzBXZNp93/In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Thfge7ExJ3UbQ1EYVcoNVTNs3hqfS3hiYXIaRTwfyiw4i5i0AbPeXzH9LkKmT3e8o4nBT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7r2liGFBnlb9kZAhkQIFPsxpK3hTSPD8RVeEUMXNt4lNPFRmoNj/UU1Vl3LuhKDvUwvmM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5DPDFteWGj0lRo/eLAc5xMEnE8syVMo59oCJbjkwUA6GKiFCq4gWLLa+Iilxe4ah/Z6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6g8nU59F6F4g0bh/zDlsuOb7qxfiWeINi8y7RctcwHiUOZjhOBoikRGJzpLKV8jw+JTH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/wC2PNpogXD9SzAoCePES7V1xKRYc29RIQvkzIcDvEoTtpapXUJ2yzQhdA94HbwGlOXy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7Qp4oSqIwONXBqy90HSWK7jpntCA1buaCbWjMFVMKxMJgogRxObXJ2eYVwOBwlU0ahVaP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LjqaSXxgMhx/syHeEcDtcM0xGwtXSdxR78FDzLUnYDXQcMEhLAc3L0Dw8RyHhWILAFxc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UxQ4QmUEvvcGW9R4s5XW/hGvSAuXMAGgFe3EYVK0DqDkJbgmy/QlfxqV6MNR9DMSVHzP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O+vS6yb5g5z+IXWd9xcMFC3JuWyiVDBsw6hWhLOIYMtcQz7xxmJSdMPGxQZX/AKY5O/qV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/cUUUgKFd/TcvEohjQ1UIMjkVw9w3hgxB3iSrHZWZRmObaItPYFjQEAuwurfLV+7AcjZ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iUjY9sfBjuwwjtY/ERNuvGXNl/Q9ogqqSnX/AGZZgre4gxKJ+ix6mtI8I4n4TXW4AG2u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QKMQjuIMBu5mZnPjWDmKBl8m/y8wLroMqxR952f5BKi3qilTGbuplVFtk6MYUWVeJaAEg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0KsOD3X7lSU3lsML7pL/AXky5LB8wotTlFUHtah2qi74viPW1UAcnZ+oZ1kDjFSt0qekv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fLHhUYydm/0x0g95YigqhXFxqGnWLmAvGJqfzCrxMvKHLrUyYzcxDbM9jRpjh16jLmIe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51PBHbL06fEergZvdwRu50jt9pbhpdEfLQL9Db9ThRQa9HyJUWNjwwIUziESXdBYc+ICO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NMzY2Zb0RbFquoY1ANSztngSzuJbElSsRCImxgNewEoNTtholUpXRMg7cyot1OBoOo8z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9CpW+pkU2Cllxnx87+E5g3qIczv45iaF+agaKKNwtfmW3iAjpUAceYjkkSoC0xHAQLLi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PeWIG2WJYdnDAwlnJ1KOgvh5lSsVjgx2eDVOXEBgKkwPc2RoWwcJlzBZluQmwkAIPk7J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VfJ7f5HqiLu5mruNitCOFFIwPmCAAgJoYAE9gqioFu9RgNZm+x/8gAto/HonI7gFi4OY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0qVKjbN1UycentC79Axn0qa9HG5xK7iWRp5gzRqO910y/uczk1U586mYNZ4YbH595QuEF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iqR7jWzBp4s95gKuuE1KLEwmbGNibDpgIzZgu5XCRseHTGFxyotOR8eYVEYRigcSguhy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PMoP/ALETkK30RalAAduny0L8HcSnqWCf91GCBkmxRv2j8pDaDRX+xSm0Vnim4fbXhsmL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ev7iJayWfJ+7hjBQ27LyfH9wVbCrMeZfWpbUYcKMQM66WUlpXZLzGoLqEPjAVlj00WOy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q1Ibm17i3Vs5Yx3Ag1wVR+HxGLZXQ/uGuIRasJOgLBa7VzjUII8ErOQV+Yj4CYl929/3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5YclS8HrxkmAFZFFMs2GvEBweHAJQbZuzPdxOQVoat/N0zJjJrYIotS5NnOXJ3HqUBqt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LLb3YAjxXEbRxceHpGqnIfi5fdYmDfplndxBUxD44wvNsslocx3vZ9Rmt5uI1zH3Vkcm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b5mf1otJZsx0XAGihyTiuHmLS7uzslBrrFw7HgOsZy/ogslTSHI8kUS5xHJUrZh1K2Va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IilQ5Mo5lYnFEp8zOEV1KJuYDglewR3mNvQdTBkWzRuHbIVbuGsFGMwQCZ/MxK3RkgAG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D/eIFaa05PmDco25F8wRZzAKAhtA/UTUKrF2cQYDUNLuMsDE1R0wHcunymxtqBKjMCdY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jKz47ghfyCGaAWIluBdgpqBLeDhB15PH6iAmq71uzryOSXMKbaqneSBGVmjT25IAEU/5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J31V+8SkWbTDBcy/2QAfHMyBUpYM3cKYZKWbhEIXu6uXUNh+5trZ/JCaVFV+VITR4HO4C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eooUu+CWAtl5oPmO8XklRoK6JSo1B6UriVKlZlSpUqVe5Ur0SJ1Pf0TNVDNcMrRysM59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XeCJSDINQQ1sMncRFmqHX3HIgZmEK7rUyZC858Rx+yJZmIMM5Ie0c9zNiiuJV7QEpjduT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tEQ5LvqcYaSwefb+XHcxpbXLliXAf8/cWQHppx8u2ZUn+EdFRbXmWTEKOFsx9xQTp3NV+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H8xxlrI8PMaiC217RxSsjk6nOZiIMaij8SlXMUpqAO5gcEo4GTKHtf1uMCtEzWkPB53A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PzMxuZkY5B/EaZWXF+kod074lVjWvoHZefMGGJRUB4gWQ4Qua8uA94eqj6gGAj6Q2hsE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1NILHFrFfO/xDVGmiuCIYCxfhTrxAImxTLv8A4hhcLOYYFpWbxHUXY58Q0Kw7zCAVCzye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62HEa5XVV7Qv8y1HlgDTMumyG1XcqcSqnKGWtXkhhXUz45KZWD8S/n3FrDRv2TMpdZKub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GLUDEpN8/mEGjlAq02/58RiQmTVQDC75v0asFAuziG3E58RreYqyxTUW+/abgSokMoe8q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JnofdhmAeAj2T5lei/LEFgDxC5Z5SBJ3eg1wIWIixcVmDu8FRzQA6ii4bFLqYzBeh89Q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PAA48Ep8o2rYfBNAS1YjLdmgcNMqFYOYijT3metyoXKsBFHXcuzzHJKqJu4KQcEAhWF1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asYLxNORPeUaYlFBwkvgLwIBTOmF0zkV17P9RmumsAHkmQ0FO57P+uImRBFkvfmXOnun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/MCUqONiGyNSYT5gnBCyUvtOvM48fgZzQJpKaQs4+oysEdNhKNxV4W2Vo+0NBsyPjUI4C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YHGRhHA91FpS+H9wCjOMalNeiETIY0frC+Yeh6BKlSpUqV6JEnETxEiX/cTqcxKUergY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FtkeyJdhmmec0cRsbspX/fcwNAUrLEHagXMM1klbGmVaiX4graxExq+41apY9NVM9Lyc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IQsOWvYtgKxchBfm2LoEAV5roOfmZOzgpgOCuI0Q0ZeMTIsuHAb+nHbGCVXlz4lsqITa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le8YktNRp6/Fxz2LRO3H3ABkqrOhyP3cUWzhLWjJR5hi4p+yYyGMie02Jksa+IbFb8+h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IlA9F0eXxExgT8krt3co5pbPwBWPzGnO1Y08e0u5SmbMJddsasBbcyMOpE7YDAuo81aP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RRyYc6Y1F6UY7JtsWcxDK7Vmt1cWBMKUmUA+INuou3OL4/MoK0VWKa4ic7QMOOyUu7p1K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ys1BwyzeuKlvdG0qiC2ujMWd5mYv8RUptIyky4gENixRZcSq8SqWzIYxNTb4HH6lEtja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UVRWFQHgIaF4+8Vholy5Zha+2vzN8X8JACz0GPQN5FDya8zaE26vKN6m+EOz3jduYeG2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jMXae+IbyXjMD/eVAcb8wA0AS+pWG5amoCYQU4LT5uXIsGnMpqhnHKnqc8Ipuq0TLkB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IS3QaxaxrollAxjh8w2hcEw9jqXywGAMVEaoL1KILMsdyeOamwdEaYCiAKrPvLX4iTUD1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k3FXG+oNZcjUTO9uV8QO2YJ3KwaO5pQrEKAW8zEqwu/ebkzeGYR0uY9i3pmesYPEQm2av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jfXeB+fMaRWOetUmz/szXMYCot1/kaiBQt9wAEOh7JQ+ZF59k5hwvAvjp/EIBjGIjMzW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blmiWsphoWEXBaDLjtxmLPqWU9E9xhmBr5TXUDKG35l7IFNGblSwUuYQgbXcX5E3D1PS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o5RHFTpD2gs1DJbUsUW1d1qKEBvF+zAozVbIUC15sSZF8cMzVC1xOWmnFYirvZX0YhFd6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QBTItfWorH/VSsW3eLOIY8PMA354gol2s+0VD1xGkYctH8B7XI1ZrwbiOkMPscQSUrLD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3WbgLfK34YZWGpeS5h60N81LPKNCeR/xi2N6U2F/4xOyrTtHH9x5lZVnD1KI4N+XuILtp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32lor6lglGC0wBavQRhBadE6Dy//AF1A1gvLg8dEQY2a5SWZgPAJTkHWILwp10PvGSbM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B8spuU2MNrv5gFAwGgCiEipidOonvlfEJarmgmd8dwRbC4R/P6+pdrGgB1ZUrPCWkJt9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BS142vP+pkSoQ8l7mtalpTHkXgdeYkqmBtma1jqHMyN6TMN6S5uUNHAy65K4M1Uva6qJ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T5czEigAFViDV04GUEcxq4zcIQW+oh2a95nTpa8ylmBO7arw/wDf1KFwv/EzUGab69Lz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sblErz3FbxQRBoroyw2F84S9gehcOenlhkkPtB4D9TNblHMs8CsweyPLCvdA3NPv30Tf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246xqaamNDsTvwZGASYM9HEcqjmF01mAgYkzgX3KcQaybIwd1YDUqmpnBHSDaoQywuFcG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DFCqr1AZuuKhADXUslm4CyaQ4mglQZiODRvubaN4m1ucwFc8SjlAHMqbgC7d4lCvTELV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9TLJplFQps2Ok5NPwwQ0hSMVFURVNPECBeBqvbyQSuqySl5TnPSRgEi7V+ejHYkRrVJz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GGjMlVS+8utzimz3nVzTElXC7iDAwQ3QLjH3Kape0E4F1TS2poS6T8TxsMBdWiMpu4oV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NqYCHlefMGRcjRcLLC1N1AozmV6LRmC5+kLukr1qDEGMQJUrPpUqvTiViJRXcSoAHcq6S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YKOG6lCQDDdMVcUra131ASkM5OLhkqpe7zfn+oNOgX0cVFp2WBm9zNhk5ur46iHoXPWY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B7pxw/8AssUCCOrhZS04muJYKUU/ERObIuolmZxFFnms1LuGn/SBQqUh7HDK1bBxwn/VL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83JRf1CCgK7rf/2GODY0/wDXEyOx9pxhoq3b/wCQMhsPGsP4mAucp7wqt/MudkqlnqBw6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EDx2Ly5/+EQhRY2r/cAq5dGxxqjbKjgkPMozMK88iwxXDlxdNZ+YyphWM/8AEy6Fu86/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L7gcxY1eFH5SPVYMRLt14lkS9xhKoxfcAlZQPGa9+LiIgFpE3UMWAorl5ionsmc0PyQG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WsIe/mOq9ajGWnmc4xay5RKZpEuvj6hq2BhmcCXL0XiZZ7n1lMOIcsrSo2bEOlhCOzvB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7I2aaGvMCg7yPvFm5vZ7IPBN/PEAkpFzDOyzXlmreL/tl7Js/SXHyxM4mPqbpT+ph6Bbb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D3jkzcQLFPKTIErT/AEIQfNRX5ZaCGdtsVfpnVF1xRAWieyQ2y9/+EHlntfozDVe5a0Dy7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+4EIqAIftYwtL8GP3KJSKcJmLFqnEbHLf3CkLuB+RLJLLq46khVPcul9juCdHEBk8yxnF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GozVer6lWg1fMGhWmIJoOEJQbriEQpmJTQK4jzIpaVVQKJ+pWpYOiWeRKMzZkqGnKjg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y1NyswMYja85gk2QLg15l9nDxCmA0y7OW41iVsZtqMrWmpSJcWj9TFe9KjG33vcKItYxk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WjM1YdzK4NL0eUMfIjAK8IKe2n7lGV60EsN0cnmFt1iiwdjENGsm2EaBa1qGMFrOC4C2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0LijUVBeYhxkyNRTBs7faEleiGlgGK3OJeOwQCCLV20BzOZEAUDsuImHs1AxKlSol1h8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0delSonUqVKjK3cqVfopUo9Iy7VdX+Zgt3XJMoc3qXWsd8wZK1WvqcC/+sKwW0iJZmWZL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2PlFNmL30S2woF+EeE4XzLlUaU1DElFmoqottt9jiAwXRxXMGr4zn3mOAvmC2OcthZr7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waZVmlnC4asulOYQn5B3u4/FSg63/stjAV+KN/iE6FRT3JQGKDMURyynECveZWs17SxVZ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oRRW1XB4jqjNHRo68PucYNjDqoYOQ8f6mSpduYOoPeeJ0wgZfbo/MSbWpe1cr3CcVEHI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z7lSim0sc1KcpTPuV/SCe4X5zBIqrGFjeYNAAFB7y6HSatoN69oy6wnPzcCexnZe+I1V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P/VEWcFkJgqn5zMouSePHtM2dGyCxsrey/8AyIT3lhZgT1OKXioIUEepYq9TJuBe4CWu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RplxAt26Qp9ErZkw75hG3gTxLHdF+0qimh28ktsaWLhsNM28Yg2O/nbtmaIwvvV/mcFHN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ZR7RaAAFMJX/AMmAjVNLz1iA8jBsezcbrZdie93KQAXDkj1q3YuPxF2RZoRxtg7g5CnG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ijUJhq2ZtD3gon1FbX0qgkDDNUpdCiiX3Edw9gjSZSzERbTAxceWRUaSqPeXqFVW13Of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vmX7CYZ1/wAimSqsw/Lz8Q9LzlcfUQuuDBWpkfgEJQl3sghXyaGJLtEFrFOJyqsK5YoD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1vlqEB9lytTmYi8xYKIx6CNKSg8oLanOZgzmMGtwKzNmMQWmerjQW1FE41KNWmUS0kM0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99TcPzZBK69aJCuAMox9yx5E5ioZeLrUuOYI7SK0IeCMY0ojJ77IRxVQ2u9ZkM8Qs2t3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7gy009k3M8e4RzLeBZhO2JslsbeQ1BzbiKriBoyJDUWID5jQjhhcOeGWyAHufEflM66mO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vBoHRpWPqVbK3V7qCjLfn0PQJUEZM9wKncH+BK9KlelRJXvcAHtMolNRKURw2dzIu6Ki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VenR5jyPix1KG+bw1Au00hL/AGRbomMiEOsjscVHDSDVjk3n9xLA5GzZ/wCRIBBw4LuD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XYXXEWKLobba7r7Jc21NS7OZQ4XuLp8Shu8NnZMAPlA3eBcES1raXkf8AuYKEBQ2HzEjg4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omz2qL1jC5ecRWhsq614ZkS6rTC7jErgHLDwZ9Q2pVZhGkBvfNLxZEIkVZoeTxzmAheg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w314cylW9HBMALC2+I/tGsc+3x1BQs7b1eio8W2pfGT+iPQKG1cBiq87ltaKmDR3+ZRi8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8DG8FHPCf4je+IXa6f1LTYFrX5hDCt3rZeauNcilgLH3qYHKCA3Z8ihxKXorUdeex/EMp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KW6eGeItoKDTF7oBWUzKkXHmbI2y8ZlxsYfSChFwX3l7Wi6KXy+P8jY82CBGGS1kKObI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1GpS6iOzURViyDx5SxurqWv8Am4Fo2NDzfP1FaLp73f0TByxT3Gpe2uuYDw3XhZm+GXB9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pyLeMH+xEcZ00Ocf1F44OBfGMRZWjjK15jei8X/TEOxlbL8I5ou6ycXSlzgH1A/Idl/q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rL2ET+3aBKF01AVQm+kx4yj8jOwTzBCpAU4zW5RtkFHGe4+CDdTHtUvtXpxT2ioqZHD5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9cvZCDSm8qVgV9uzSfO5bkq213nmGwwaBGLgpM3DqnzVWrhW2qGJug63aSs1W4Ur0MxBSU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DxA86mZTliZHqMvNrTKGWocA06hC3bBi4nRqZb35nXcFmSWGVPiJGrrJe48PCfF4lxXr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vBClhiXuBgAcqGZgbnsT9Zusvf8AtFnZqsH+y4oFcX/IRuChsf6fMSM6WhsrwwJoCRYM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G6951ihjqDN5UAX3TCRQ/wDXRQxYTLP+OyfqJ88muDvU+IR3W+y9QaGjYgPm5hrL7YMe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JGmQJheGUCpWbgUAaIEZA9pcAQXIhqC74dIyhtG5XR1Ah61HArxEF4ZhKrUwcS554hKg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4EDOo99R0cFErvJN2EdXVcS3g4+IiBztxMcrY2WZQ17Sj1t4aYmCJSbJkZFWp87lLpeC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jT/k4KFNbxKIGGvAwgA1Y3zFKgtGRc4jadlGuPf3jtikUrdp/wBv2mw24U5V59pgoWnJ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HPtRtmwHZVXhv9b7i85GNMgfqCBCnS4X+LjAMsX0lyjV9BwkoE5W3Wj7x1QEC3V/JjEH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zAxxY8p/37lqAKdLtn/sjLa8pu2pTdURFpzq+jDmGfhglCDwHCvncMpbAG/HyxBtkddC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1f7mgxjOcWQ1R1KkC7YF02AG3hfH7m0pajS8f1DHKnRtwMcigeDvi4pX8t9xcEOX2kmhc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RoWjx8u5ZoaYAI5IsRwbqJyk3X4j5xmvPKpVvrzEoayqjUHJeSQJLVS4OeIlrkmZeV3r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EUwQ33MHEuM4lS9wW1MxzM9bfeC6S73QgX24gvsULOR7PDiaPEPlrnOTjxfUYhcgpsTN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P/YLKNFIyA/+QEgEObz37RsFBcK9x/7mFAIlWtjXiYcqphvt/FfcECMPKOJX7Kvy/wDMF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q692Pp3Aow1kx13GacUUpf/HU8D8uB7CS2tPEPeqitZtr7hjCMv8AeyjkytKPbUCSi4uMy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cYAVwKaPgiEgIwmr7u4HiKUOxQx7X8xRW6xlNgt1gjC4aXwxbSCmhwr3l9mu5i3aA6Yw5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UvcPqnmozAJaGkZiGSninc6wge3EAgo4dS1iwbqLgwSnGRhjuEGG8yfGGJY8zDpI+TkF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1eGPYp3YZiuYOuL/APYzgocPcdhXiKFS2iXW4Rc1MgRmBslgczVs+YmAmcBwmRwhcGZk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orEWuf8AsiscGHu8GYMV2mxGU5woTRLBWI4MUxbBCaYinD9QMcVqVMIeHtWOIwcRRs+J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hYwYXapb+OI9gU5IA3BWxIxalzbHxElxWEJa53tu7spuO1VGsK+8ysnFl5/HENtVZlq6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27iJYuy/f0EGhrJYiBBQXR36AlW2MuP8AYb6CVyhQ5vuHoQPRkGn7lWIdsAaImalEyQBx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jupUqDMCbTMpzWIru2oguqDiOfaJ5+4DbX/1BwZ4JfOCOLmaIXTpmIc9jL0nDFMyCBssx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HGMKzO6px9iU4U1vem5QHAc89xdYNJZqKsCgFG7bhVCrV24pLvEvdAcYfHXxONOLAWxc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yx1epsEb3m6v/wA/Ue8VPAZlIoGWRXNY7uNgzCt8PD3xLKnGU2stOTcDLgpoPtLYt9XH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+IBidoZXfD1Bjyl6k8IkPFGK1KGwF5MN9wRds3lzXsq74lP6oGHLUa7a/EQGzEznu+5nU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9viIwrcrbMbdDqxeD/ZY4MJFDuB4zqCJTptw5l7ZeR8BGpFoPFtQExKxy8ryygJWY1VpN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r8S9rJziH/jJZL/7X1WJQMgqw1/kW4JdzXCk3CA4EElVCpGytZxXeJixuOVuoEW8wYMq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hATGTczhLaZWeepelmSr3BWlx/cpSLLhGuw8RtNOLx73v2aYwS04/iR/eRh9bLCudwtpE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A8un1Aba6Fw/LyqxtbhGzVRNZFAqNaLa/cDX+x2ngAqZpC42P23GRA5z/RDhX7Qo+Ez78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j83HrKWK190YmUAVCi72ZzXDEKwxUvblcs2ck5Ys5HDuAI4ZbKHtKiFTJdGpkZPnJHM8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TLBsy1df8RCRnG4mH+5YgEIZOolvMRlfySjqi1cPQFG6gEcULdO4KBXnxKzYF3LfdNw2y4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YUPUTY4hVqNtxE62Ne0wCnc2qX5gB+0AqbYGANM33CAV8syVlhvpDkFIcKS5XiAb/MKh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yRXyIBovuCIiYkylThlUfNQtivWu4KokYw11E3DiAcLg9qEQd90R4NPiWcy288xShbvM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KQZGKHUYHn39zdx7A/JA7tRpHCREFukYUktmp3Kcq4DZG2hNDTCakShWVpPeOMLV1css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XFEyAFwKxcXjS8B8ehApTTcbBLAEvAteYABAZQq4ejDpbUQGmLogVr+BaotyfcXcNRI4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wKnEcJGBScT9xILOsDU6EzjmJqqwavtuphTWUx5zqJTDgMzmqQds3dJS2I7K1weWJkcV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HGtxGbpozpJwyCqcYvi4ApSrxX+TECksl5oqwZQM5OfNQTgKKypZ5jNriHL8QMLTa6u9S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/sCi25avPZM7BhVqE5r5fxElCI4WK6r/ALmZeA3gybX9Swzu7YWb/cYO1YW7qzH7lp2S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QxNdFbEOqX6hy6CX/AH/ULhahXAdfTFxg2L+Uf83Kli5BdEF2MDqZfObC7Xb8xKrQyqYT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gDoherYvA5WaS2pyduVDUzWsvJ8w0beM0WXuuNS3qgOvuZGBBnFlJ+SagXPvmXtEp08R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1LjouuvI8viIz5hcnhP6ZcysPQnBw+OfeMG5WDsp1AC20KlEBzslzRhlPEUUvjzA0AeI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UWZrcsZzxMhyGOdQilFMoLxMNTIIOT1GrbMI3uYcbuojRWbKzHSbmxMM+x8eJh5mRX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4yPanzuoSwxyrvjS/wDIgvKOgxR71EpNtTBnNvc4OO7OjdeOZWFQFH+kCDSnaXx8wN+x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iZc9d2zJ/MPAUGmoKqTgVddzEXkJvEvne2l4nIqeIkyinEySszpAau3Ebx2yohIJWsSo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tHjPHmGyBGmhmdLkL4Mv6gbWWnEbGoqbNsJ2LXJFMD3IiD1MFQ+8ZvCFkIm11w9SgBu7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YiWzIZDMpeXD9IAcr6iCINLplwNJ7RxRCXaMQ26cniZKVc9QVRZfMVKi3OIODviYaEu0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PUsIJZGjqXgm5oJMcsWpgSgQzm4qzMwEDcBY3GV83mXM40+YAtWH2IDS2aohACiXhghZ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u6X+oAUi7jCt9pYtadkyeWG2mFgrbUfEa2nV5GAxUq6rPiD/Bbye5KWzEU3LhiBs/MUYB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VmFcLb78MC7VKnJoiFFbOvdj6EdKDnOaqESCl0dw8RoT7IHcGVQYLgVr03AzCGvmGBv1W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9pUSe0N5jpO5d6lZdRLdpiriZFq+PaclYIi7p4+IlmTiveYLBRWXzKE1wGy5fj4qYUyTxz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wcY+z+IGitFWFR2s84+opUaS0djz8uYCBbIoee5kkUy+P+IZAWMde39Q5AYVScbWCsC0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K/uI0X4uM1LuYthz/wDGpaIaZX6RqzIbL1Z+eYqJQpfKgp/p+IgQgN404rH1A6GwxkBT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x/UqvF5bGsf38TIlLHPwp2UcS7bLvgogUuCBPV7XQRY2wQcHn3jkCoABvzAHTwZngD9I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K5gqlAEZKsuo8EcHM5dche4D1h3sguZW1PZfPh6hdADuV4OfDjZGvPL5Q3SPI00+Jim7u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3BtYGxgLz4o7jwP2PMAZbUEbEyPvolzfATGveYoW8GC1uCXJZUXmUUzcHOWIpyHDG80z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DShDj3galumiin2lCmwDUU6cHPw9niCVg5TY377Hr5mt3BlGYdg0G/3/AFHwRN+jcqvW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/JMVW93Y37EGkxlnd9f+zDBgcSjQQuMDlD8InanBiS61awNNJZpSB3SBZSnfEx63jKXa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2b3gAZldfYG1gi4ij7xjwCe8QqgORc8fcBRA6EtFRFE+P9hldN69pahReYW7HUtUsOQrW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uhofylEWHqOeHE0gHOjMSogFsDtilgIQ5LPEpbqAHIe8RUUVR2uJVQmxHDAON1hJRQ1C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hzUANbm6BqKjeISCVf5giSvUWrsdQeDwIltxhWXmURRt1HOA7BL+IJUCtYurhcg6MwkoT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FdMOt3AxnTLmbT6xB5dm7jQqo1QplfAXKwjPtV1BAbw5IYvxhhUCsyyAp5l7quROINLQ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MxQ21C+gL4l+RM+nvDktDozCIrtKOPS9t14hp7elvU9x9oN8X1Le0o8TXh6HKmFfCBKw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E94hxGVmONhl8xKDG+P++JgVckMBxzLJyB6+pRBM5iAi7Q/qVRSlvjuZQJYqSXBoVs17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Q5z7YxKLApuuuYd9DIVm6/UA4AW78EKDQ+G8RALDm3ENtUorH7pgFW26JabmIh28/vMC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ADH+Er8xt2UOzx7hBBgCyd9f3CsijA64KgobmoKvYa+f+ZlSn7Kf1UuaJoUWFtvjX5i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/MFAKOyiZv8AEveHAVf7fxMt0aK2a9rlvu6csvhVnNx15XGAWlmxXt81FpQT/v7lqqqJ2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o4GjcSSFwvctakLat4hMM/IT/SCGKYDJdefqe1yTw7YHhOxMjN44Ura33RTRjuDxfxpX5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6U5buFFNGYrK7ctaJaqJdvUzEV2W5WNyv1MnMwZjpcxq65mw6lMlZeYGYGMal09oqGS1a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mrnF11DvSLkH/ZlaEMXmq1uARF3q7o385Yi2wpzbeN/MIkJld5dwdsJ7CfHjrlnfTwwE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RNjBC/kdEyBA3l/Oo5wVcub/AJKW3sMDGIrAXbtlEoRzUZRut/3EjtV+WERrnwCBUlwCY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P/s3F11CyAoGX7mxgfhMSihQXKggWZCuMMBszFrmAWqnzLJpdMa2LPMprMsxxiOp2ocnc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tOYlZcwHb5gWRXBGry3DVKDGJQeofDcGVZ8TOoeEAdGYYxUHaihKKrcz1fMqK3uJmGvE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0lmlnWc6nxeVHeU8S3gNFI/llVcciKsDYZGB6KJWGdl7i0rgKp8h17RhXDScJrZnEvRl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PjzHY/cwGcypBK1mCPuYYVXlcLg05zcRpBNtRzaldH5gIBS+0cMdZ8+8pRqjZgwWZYCj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qDYmL94G2C+4Y16DCEIFj8DDMTDNEC4FRrG4FRUmXEu6l5r0sgsNQFnqBa2cy6Y5MMTF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dxJrEzSv1G6m8dyrw/uXYqPvCy3URQ+D/f3MdqUq7WAU8K3gxnM2FTuvEHC23z1MbFb5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hefxBTkCqHmoA2AtVcFd/cNgadDlrmVs0Dl4ag41pq68/wDEDbJnAZhS0qVyO/8AtSrJH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E0g2F8Xkqa4BUHAaliwWlOrig81aM3xBru3LzTcaBwLOd+f2TACdp3f/ANirKxtf0f8A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bfyh9TJQb2sGaw1wRzRNrY3prZxxF9gmAPbuO3yCY0P8ArgsABOGx595ayx23gZ48Qpqw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JDPuw7Nc11MzuCjx4fiAgKjBjpfUCFbSDS7KXXx5gv60aP7w/qGONJmzz58QHZ5i8AD4/f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v2KBScUC/EVYGK+lKsZTmDEJyx2g1NgackzU7Oe51xDdxkur7/uNriWDEtqYsy/aUNcR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EbUpqkbPqVZMC9/qIqlzv7jljcoagTLnZ1LIBsWiEZx53HpGfcjlezaX7XxBA3qF3KeTh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gTXARHZKNWs9gS6W4O3ExzZ1nHcAHeTLK0cXj6jblAmEqfsgal7C5lF+TiIgY71AS15e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fHmUKAFA5mdHJnP/AJHlC+ncIq7xfmBTe+ISJZgdRrPlj2/7Mpu/EqAvBsl5jbxHy4qB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cRCUwiUkGZxmBEXUB7luYPiOjiDa2P7j1mTdXVwhdJf3G9tdRhKxEjipVz+kTVlK2tQa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Kv8AjmC/GoX8RIWCmJfuUPlbWpPAY+WV3g5TP81B5Yist+mNuWc5i/UEkGG7PrUvFK0k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D9TcWOK0+ZRa5zUfuCqo5Y9kVq80LB7LFBGqm97nfsyQK9o6Vffk8n4hAC6UFq88n6i5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OjIHi0v2wfhmuOJQA84lMjhaSXS6Dx7SiXO40XkYwEtjiBoVvaiytr8y9Tl18Q6VxLO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oyoEsKw/yHYQcx4cjdrijYeR/qYo3xdVLC05A5+fQhCEIEtQMn6RwqXrGfQZWenxEhUV1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1OhGvFHZBEgSrahgqYI9kQE3qVnG429oXftGH5htrEqiOC6iAysLzeJigl1mBkDrOYkB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UJj80V44XHtEEa1sqJnLI1UCndZzUSnRpjy9+I8C5w+ZRqYxY9aqCoNXhUEQgyE56feWU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xDJXcUAUyGeYnIHR55/qA5IzR4wVFGheTYS1iDg13/5Nhyb44z5lUQNnrL4P8iIQKYdY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3w/3KDQnLD/xyTRyItLoOfbnmXZQCZbXHUpKy+HTkrmVdlB3bwcR3JSHbuW3R0bck7iE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BaXVX1E8huIixxbU+nMSG/hjy0BVIYlWNg2pz/FmL3uc9Znk8DY+GMafBiOlzk4zLvgg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O9/UAUcFQU67hBXqK8OHl7gCwOFKv4i0VqZDK9pdFm5ZY+dWTb4mbUeJNlQKE+4URvyhp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W29ViZarEZVeOZSYacHxACwWjbyLuqor66m87TmIvBJqP7s0RL8xUqe81e7Kg05ELS2f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IlEIUidMBQRsKisgPERKzOdCXbkdDQ+CXVJcMfKYrRWgxU+GkjAtvKLjRKnoW3JESI8S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Qfb0whYKQ48dEW6all4gLhHeIj5lRvmAu6QmOEUPFMuq8soVuoLNrxGoy4HMa3FxDdoO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vEkEjWSG4s7eAVwpLbVY/UfhE6zDyVAKDwN/LRCEjlZflWoQt0YpDPtMPvkQPJ4mdqoNp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2AnzFEo7CHzNgybwGOZrasLD4gwVXNFrdjr4gNAXVk+o6LwowTIhlVuFgkCNhWrxLBbsF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lb+3iXWOp8h49pUYbNx4uLkTTtrrxEdbEB7hHhINPMHN9EZr0tyZscBe8OIyLGhiEXA2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7LXiLU9pWGVsyBsn6ZVmLAwgLhw8zMqou4YlzI3HaDu0+paU+XaGVpzjJFbgA5O8wYDYh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zXMz7wCKryTiC4IBFMO/8lmTBaTe7jmXcDMD0noHMGjha3CViO4xWZh6cyswfCU4l9F2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HXtMg2VVy89IpKea/EsWDn7HcKOGAr3hR51+IVQ3omSXQYhBdPvMhYlrzFRxgWS9KOV1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wG+YhMlW17QXTlL+pwvtBeDc5IAU0cStthdOjoYOwUkemBxGm9KCJxrFfcADTN01kr/v1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v7ZTfCc+Tn+oAGrOhu0d/m5u8xWLKP1TFWgrNrW33pmar8bbIjPWoe9/+wCUoCdseJfM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mKy38TP9Cea/4mDANuz5lClUgHTJa5jU5wuNALV0OJgtbEUPGO9wltRjdxd4Mi1/2pik5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3xKp2kcIdwx2mXy6+TTElTdRo5i+PJG5R8zXMV2uIrR0czWiLJXEPzNy8N1iG3JM3Ka6m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NQKedzg/UANJTGfiNIjRWHb3KU5lu4LdOIgUpUX5orkHFexOwLE/XcbWvFmPk4gdHJXU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AihlMW3ZxHBLOcuop7v4PmZLf6hDXTOiH+BhNTXMsrjMqyxCmgHMVmU4yR+xpYyiK8VGE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mzcsktNIUjNGJkSzzNOtF/mOvC7BuLYHXEtwaS4BwCiO2ndsNxq95WqS8svscyiepTiHs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S5WXbFvuWRLtlbD5gorXZfnUEUKYTRe0ws55UfNy8H8rLmL+NHszeYsGxfv1CXQObgZy7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TiECCxKvliXhEUcdfTBx0dlXMJ+c/Y5m5RrEB/sTyVpFFujGMa+YJs4pcHtCwNxKXPik8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yUdZdxwinUEtZxX2vMH16Kivx1FAE6wzU7kFs2SkimRvGoUr5UwVj9nTFk5gxFVTXERm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4l2Hcou3iYjpg4HYH6lom4ySpvoMom2Nw4agYRosTl6lQAcBuJYQq7mTrAPULovfoQhC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NMoGQfedR8MQWnyAwdtFebf3MKWedQM8OIRLIKLdR0FQ8SoiImo+n6iWzkRj6blRyTED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EHbp4jQ0HeJXmXGnUTI7jdwUpvOfeZdmkIA44omY0CCc9yrL315lXfDuv3Gpq3j8cSua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0ofKfqZCym+3MRQPu9amRGgBMfi5Sl1h02+b+ZWhosr6/wBgcCEru4IyrV3W/eLtwdrmp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VQxmb9781CR2srms9cyzOIBz3EDFegOV4thBRd1loGCJizWGx8wQqnIEFubeecTimBBoUN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ramdMK5is0LO+QmYHdeKxHUjGmOCqmLCiVWGMSrHXtEyIyZ6vdNe1TYizDkH7A+yWrDYx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BFhZmF0xVf1MlqVIML4mcCV9eoq+W5QYq6ggY4xRM6TyqZobSIFOGBxDBfEN1xwQoCSl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Cqsp3CrLVPwR8JZCMoSOLnLvxL7jya8A4gIAe0NEJypvqN0FO2F2WOYMVh7cES7XSMEq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VzGBXiM0cHULOIQzllWIeHtn4mzBbQdReFkdrrJ8f0xHg0QfWXbFRp4P8isfeK/j/I0p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f1ACjt8QQtGjniXKy6LXEQzmPM2c31CWKXYH2LAKPrYvoiJ74sjMeucxGZ4i3rSvicae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jRZBKbX8VAAAGDOOqipk92/3FgQYZXj+pSBQODOXEZVTgHQvRFl2iwCwoyRdUfNRs40j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7+ZU6aWvW/OJbIs2Cvd+YDgEMTbsQyPEsf8AsKk8LGEhJs02PiNpo2E/bMTGChvwFELS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zDVYZcFtLPHhha96FzDI07iFLdaD/Y1A2JTR3iIWWr9iBxkwRq6BzW/aVhgIIeMf1LKQ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49oyk1Fy4CVsXWJo38xKrtEX3NkBccM1cDdiyrDMtdbriWzLaWw+Lba0j63Bg+ggBoF9E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2lfQJVylxCxGfEYQQBwBEiIYmEYl59GuYMwczAzFJXJ0XcbGDMaZEW8jEEc3dxVBW4nu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8zCdldSozTy+Je6LxcQtfj/YEVXVGYFoZNxLwpL0QwVpwjARYCMheV2cZlGQozAopyU3X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E4q5BqC0UXVrzDKwwou9QxVG2VDj/ZWm4K92+M8sc1JigDFBjpuSFgHaofa5VlbotRKlK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UFiqtcty4VtNlawbX9/MVIYhy94y8loIqFZADQBy8u35jJQPujUS9hevzAaNnDnr83AF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WxArftF+JdpLsa54g5VTcQpuLdKCIlVm8bvX5lttM6TSvCR/bKfHZ7kqwl1Jj/1LPeOF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uWGii/qb7HuoVVzBBAK2zYYqATZjeWaqUdYMYIKvVxzQL6B9EdNf1MWItNMptZ2xqubv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eJUWx8QKULotRsC6r8zXqTCMVBRLWIDY9wTuC0Ewx7yeITYIOJ+TCaFjghcAjwWxi1vv/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UL8ZiiqpmKr3ZwXKvLAWDmKutx8oJHmFsG71rMQPWCtZdlef7jmf9IMvRkqfMUZq5ejh+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+pU2TUWCh3gLhEgUuMqgGr4hooOBuB4joUI2YX/VVFdyyl0eJkWTyLdzcdt7xCA0NqqI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deAH55IrqTRav4iyvwp4gOi6txAg4savuIjz9rDoNwb5iG7ezuKwwYf8Y8wzSVomxy5q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a46qOHo0xbCWKtpT1EhdVSkrgDGYCEIvqjQ3XuRYTFZ7loCWRAtcH0hp1FEb8kvEbqA6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Y8EY2ILZxA2o1W5cb9xIxUsmHQfccWA8JeSuGDYtzW5kaglwC3UPRxXvKVU1/WIjQ7Hb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Qc2gK0uFKg24iNQoQ5BRlY9ViqD+4gg2xq7ukATAB6WLGpjJX+pib3iWQehHX8gS5Hgq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6zxN1h6o1DETD4QXD8pDE0fOBYpYDXN5ZcuiZkCFYFpjA1NTAF0c3HDslSpQ5bJQJQtS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auKuYrlgcygRqVUtuMZxMNanuwtrEdOu5kHKrIZ1AzX5lMHFZuIo31cpZV62wFnXUCnm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V4OIOlLS777mBTlrpDu5vddZiO3NlNe8vlgwCP5lxgtWgMUw7xTwrlg7l3VP0jv3CLHA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v2bl+KviBrkfMsaaBWMv+TgpI2oMUN+IDYKXB6wrEJK6acRJzqK6NHaNvADBX1KIugdQ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UrEwTvcWNpHQYLuW6ByzYhzVE3G4AWnich+7xX8hT9wRAEscF193XzESEuwQ5IFzDGxi0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UbBBwtw1YVUUMu8xlTqU02eZRmmLmoG5WpWamFplTHc2ZYA7msLfmADcve9/mJC7OuIJ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lHDCjBsgI4fMuo5TX/lckxubwT2NSzG/SDtfLNjcBAP23PEHRFcKjsRl16EugZVLzFDZ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3BBiWagHaa/5FrFTns4jpitnm28RklTRXPzKztIu3Tx8s5oTFH07jWptIH2tIUWFw/F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3pDdIAD+LuB73q04fCQ2ADSlHx/cw+Vg2K6DMzypgkG/aZWYpKgrlmMN5s/EvKgGCtJwn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olfLsX3xAYR04I8lO5uAMS34PMZzXN6mn/dymFfStN85lEAFqYeHpl4pbbrELWuMwCYLu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Eao8S15QJUOgupaDeHFiLQzJ+b5i1gtXHtGdFGg0cR7k20bI9yyNopuP+hYGXz8S9+JS2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ptkhQNi7KguEVS5ZedAyrZAczM2x9QyQ1Z/3MOqbAKD1nq4winpI4LqyJzK6sTWtBi/3F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N4KRy0EOkU8h5bliWO3+oSSHRbXhECicGya116VG7K5MBAOqNcQ8rbwNsO1CvahvEFxpR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girydRZxrtIjurZoi4JmMuXBgwg+hWFKeom9ZfEW80O7l6o/MHW0O6MTWYZHbBTTGyps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ZSCRBxbEyBiK9/6maq8emGTmFFpNtZjr0Msm4FJ/cwqjUS2w+JZ/qBV170xGmL7qUttk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PEpYqhzeIUPxW5cAt40/cO8tNt0Z7xHX35X3M9xlXD6lpC1lXcQaxPqmXMzT8j9RO6NW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zz3iFmdW0L/uKfpCI/KWk6g+EAWogcRXA3mjXz3MkG0z5GGuEGhSnjiKqHCmEPFN468y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mVbQMgiQJbrfnR+IRT2aiNtA3nmJsjGzuWzwCBbQp3EsZqsR7rmUFfiLUFFwGyUSiYXH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gjP2F/cTZV/mOg4JiKhy3Do3/Uchuo4c8R2IULghMtpdy/V28zqQy9wZzBfshlHqUfUI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UPeogjh2RCsA95iVB+kpBqrzHSxw8XFznpKTyPEVLRpGhd0tieH7JjVlh9krkgYVmNleY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Eol0xL3BGjKiPlpBLxBxPLWlDZQoor7R6FlAZQTkE0hoxqWCmmfhhQFUCZcHcUpJhyvD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76b8SgJeG2zpwMZKP7q+rGt4q/MrjCla9KmXm5Y4PG3L+B3H1UxC6qtCAAgVSO6+xHEql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F/JftzFDDpHl0QdF8k+5XLmYgFCpd0JZETKaCrzbR8R7ai4MHk8TIpRcwGLMapBaxOr2Z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ea/2OFEq5bysp6FlVRmFAiTpZQXTV+ajF+CUKuPc2/KVilvTM9iFmrXsw1BXgeorsnLL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8RZdVJgf8ZcsKCChooweAlvVCMkbaOCL8oCLv2jat1Do5Kl5ahTjDx5lQDDBUxbsvU82o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87mzIY0GPpLpJpHhmeQMjQH9TO8gLVTI9Vqo4bCrLxAV1bAAQIA0BDRfOojhV+0Bsxqh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ZCHahFsHc1liAlMpYIKNHoL4lhF3xNiUaBmjs3mZkCju4zGxliV9pZCUkWXBjYaXwFsd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Z4JWIWSxH6m1q5xUtF2b8IpmBZiKmCaWqS8eZmSG1nqMKqNvLcrYv3ZYw2y+LxEzKFVBd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gt6gVSVmYSsZ3K73HD6WQzLPMV4xOIx1HJhbtUSuzTYNr8EpTA8A/bBK81dmP2G3WSib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3E3gsW8vsNe0GdHvOKRB5KF/TxhbafvRM+n3FmGv+Cce/gRHJ4Lv9Sk32Kn2yjsAuDdQ8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1ERlGRWXF9/6S2QhQ8C2Xzj9+8u2DwGl4qX2FMrTn/JaCV6dHUJBBLW2pkVWu273McMLb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XtcBTFvXcsVssmDno2xKpFNnNG/zDwlxRUYwzeP89ArOxLr2hMrCfqA6lPEGFBVFW3Gh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gePh+iCIAXvIX9ezLEfUcjZ9yhWq5QZzmZ7dyxxvMaohWcwLjiplsS1ZhtmU6m7DMcNk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aGyXu40olEDJq5ZyLwL1EGi+CXrHOmK2B3ABMnBDbucWvseGJFbhP+CphXet/dfuVTPUv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GH3zDMa9zHVwTxCWD7Yy4i7inu8fVwMgdjqPKl/VR+i20ozx39pUleU5/O5kzuDnyXj9S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+8vgZrHQ6lb1lNY9NMiRKYIWkWTCDCcVCTqQKPuZxYCmXIXdVDTNgjnvqI1s2XT99wasar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Wnk+IMLyU178MvSw4uWeQqoDOQILDxz8Ss74OVHmPSN+evNF/cxWmFD9Mw5wHyvfub2G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2R1uLyHEdBzyDcUIjkq39Sk5Gbrde0tb5eR/kKAaqkwzn3wQXtwgA4raPG2Bs/qIyK6Ev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A/wAgFQ68zbYqlw40nMM71wY1/wCTIPMKY+eYqtgoZaZ7jU2rji/jUobCwdoItThIhFTn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YtcRebrgJqEuj+4Urt35LyeYqCwytmIE2rwoexqGnCyhSu2O5GzZLzMGiyoZqrISlFe8V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opOIARullYoVvFRCsA5lYtTmoBfU4c+GIIORiPK2PJ6rgywgwYMGbYfMIFyrZDVagA7L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irXbLUtQ57jUUsdCIhZXjqENA8XFbs76u4ZegrT3KOgJhQ4IgFwAEfMvMpSKWnzL9MAXM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X2UcFZ+b0IxhXkwNSZeiCVB7m6YXHKqpjWu32gg8Nlh7onpUKqj2qW0zgf8AqLaXzVr/A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C+7F5cv5jGH4CfvVj9wBYfvcbW4GuaYQBjW2k6gJIxQqoN0DbrojFGjBh7pTy0wjpdP2S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PzUZFgjZajY3jLnHtAmrVCZV7ffxWoTc6yrzQvRgfuNNQDdh3FZkjlrGcEBVvpSDw9y5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ftM+DbcrpLuOpQSioB7rLFkF8s4GBVw5bjgj3OjBEDuu4xhuC2SjiYMN81LgYPzAGkMC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DY/cqoKa48D7jBZe00H9in7lpnmXhFCM1JQGyRFtmUsPmAa+w5ZfXb4lAWCZQ1Bj1Aq0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Nww6ZxVzjMqMEV2Ypx3B7zzCgrc8JXVhX7iFlbjmUNJdBllqBDC7O5Waau2AcEKkRHj6g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GnvD3EfXpn6mgydkTBKtEQqGbyyrVdnedEBSC7Ybxug+OJfkR5L3+4lpPsLV1Wr8R72kD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t0PwS7IIpZQb5iZp02Fqyh7EqGLBBsTsfMUNNF/QNj5iiglfIfBXMbvvSCfSGsIkcNWj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Q9+iPASU3t7kUBKlVfNJD7CABfYD+yV6BpEA8XivqPowquJO8Yha2DM3TrOoopU5tFex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iyTgAbIGrLL5PEs01qrWmCNABSD/ALGVLcGqjSt3mKqgixcCerumW7a3OonSOdKxcxBW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NlwJywcGuxgzfJYoW/mGwMWMv2YHtSgaH+kf6BAt4JGVDsF8y7hwYVZ3BVnkblc6PBcQ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KC34iSlAu9txyhC1T/JRyHu4lr+eGD3YiBNZLTpeCICIGhX5jSkdAUEdtMETGRiBpu+5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3xAMxLdVDaxy1KRVSzeoCmJUIMqKMVHZsRHgtiDc35ihpEp+ns8TDl8tBJ5vJlLhbWo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CJffxECYBtbyQ3juylFVT6iodGcs4iWI391KeD83FLpq3NRqoULSjXJaYa+vEpu9u5bO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PzD7ftH+prg7pUuQ48L+kRLW3zFDO5bfOaQilnSN/Uo4J5xfmB/I2P0S66OxR+WCX4Q/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mVAjwIMHeUohWhkrd5jiyA01/wBqHhsMN7T77JR1VIWMNrxxuoBOQpbDyzC8IZI/uYhB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EZoDnUzpQ4cS0QEsJHpfeI8QZWpVN28ftmUD4VvVlJUIpkHUq1r/rYWpi6IznlITbVk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Ye+yGms2RirScZIwOCoizLBtfmA098kqW17saj1fCUAo2blEty5qcpj9QIwOqiDE0Npe/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WIAKbviK7h7SKyy2XKDOojWtfUrZV2ymeDc4E0e4fZDrIniZD718wC1RGETCQsOJyC0yn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AZjwotKYTz0cWx1cfDo3I4pGVXXjODi9ldYt5ew+4zwgopE4l4lqHzNjHfjmPTcDNyqm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YVnnMvT1LzgyQy4v2mIrjZLsG4qbtiWHbhiIzcfKu4TUdNcRKaqi1wpFu22QQ2aUXQc34d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gusr5o/uVcSUg5pai95exUfE4t01alL2XGK2QuXwuIbsGymP895T4Jwcz2qngUwQZTCW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Hidotmh5c7/E3nIZr9Mc8xsKukS1vJwS3KOdMOA+/MxwoyZuRAz7QejMtp6Rt1K856SD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zR79RzSLUoO6l0KJ2zFag0mVOoKQDY1bMUYANFeV5XiFSgPk7Zfbp5c+9xZMW3on+wXQ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rOYgMgpx+YmCTWKuJ8xBEYqrUNSrkDMcIcdx2brxAcBmpjOyoOPHUoFfdgvjuv6hpx7b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A/IsocP8AcwEioVoK+n8R7UC15ILDYMCcw61orBqJsB47gDaFdSkLhyimzAXlYClOT8No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dPRgfRFeYDE0kaCoANWVxFMNHCwNQ+ZQTEvlFeIgBzKfeJSrOOiBc6CDm/oaQrndTIUq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NkreED34fJC7ql2n2P8AvosVFQYMUGKDBgwgtKlVGMcN2Lh1TeFa+4OjjsAmrPdh/wAR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gBQQJxKMuokiGMN+0vvCLZnjumj9XNbHxd9sssR4P6IslOxVYL94CXpVfC/1KNI8aJU1O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m4vMz5kv9wOCe1D9T9sy/wBQmfjs/uAfqKhksRkAPiMNepEPhWfMPfJgMN0kIAbtNax4/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hXf/AJEUIZMVnFt/Muylr4KvU2QwzSHRBSRCCwGjHMEjrN1LxvMdWV0cBHHmCBKIKud05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FPVcwa9LWS28/H45hVKwUJRWPlxOGQigCugv8QyrLpmfLUCTwDR9E5r9pb8wK0UeILFi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UarWTSH5v4icjuXEUSWaCsefMwHNzX1epSzPMZxoXZAF08XVS1KCrcn/ALLcWHDOAIN3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9wRktu7hcDi4hVcXLCjcqYKPYaYfIU+D0+GaX2YGBqvzd/LLFUM4ZWhprNRW+UDUOYYXy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Nl9SFDGPTRTnBVSuDLYLdPL/ALcfXEHqUGDy5Jo17mbLI6CxgfrPzADfKalKmSUBtDv3l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juDDu4jcHQw1cNZ3KN0zHq4uka8zgcJzKgu69pRzVtVWI0vI6Ii04wgsinFtbhweigqf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mOERm7Z5myhaHsPfxBbo9naixkHAPa+4FznGE783sjqxQYawpurweBhK75cFPHmZxQOnZ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bPkFo7xEfxJSBQ/MsiUwWiqtV/TGbnXqJs479hzK6Vig4JWfvUAtSqciaPeo5qFLy4z5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zIzw3NcJAR28nthlziWV5IAwJ2wbWAullzZVFXm5ZLWOxGYXvQyEsgfAxUD1DS/kICuf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IqL1cTM3dLrqCFG/aIt7KmdnEY0cNT3vljLGRdTbCS/biUfMF8hydlypM2TFqKa5EpQyy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6VUloP0j3ltqqByMEUQZ7PMSAO6rRFzB0W/Uv9lm36R0JDRn+DLK0tLsx+9zLkFwspEXj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+NQsStO5c2MG00c/KVFsiCkYJKWyYoK1GncGs4Jlole4HqdRL1iVjMu6mYuoljpmtMuNt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cPv2eIFKdDZ78RK3LgxQixmDEgtXEUGFq5B0BAVE3Y1DRhuoIyJ1lK+jy6hjQesn0TaJ7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bfwTUD0H93LzLbF19SgzU/PTAGL4Wa94f5AMfYf6iQZHFn8EzAjlR++ZePPZX/kLYHiP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ojzaBirBKtCxjKqhTE3/ANUT3QqnB841MAdWKsRWlKSigIrx8Sr5cjrE3RA3bK4r43HV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6iFbZTSvv8ykw5FRusfEyPnsW5dU1uq/lGDkFmgQzvsrj7q5e1HlmfaAFU4v8kj+IVSL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sVlVrDDi2bCUU/8ArmIe9CB0p+oyxrFwBQJUqFYMkDzxBSlN5xMuhAZfFQQJQuWASQJd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o8EBpRv33/kQJ27mAAAVc2gTshVBUCoxA+pRTtwyzI0DVNvnxDpSq6lecx0KLdvEIxBn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zu5eJrFFXgGT5A+ogw5zxNHyWfMOhT54hAOWpQhF/IFDP+ID4mAtbZa2b/NymCFm95/Q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VfJ+F8TL2dwXUdKhEV9okLLzNtSvudRRZxj0Jh6F3qOmKGU1lwAXbo/1FRbKQDTpi2MQ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pRbh+gf1Ao0kCyf+JYsSVQLN/wCRPr3GTepVYc5OTxAgVf2IDlX7AfiZdqeKYfDmBwrap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yOUgZTu947Yo4hFD5ozritpl/UIb7Nk07uW2wgXk4grYOB5DURCF8ig8QT3c79lGo1QB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LlzYHIfBBogeUUAeeIrWXYY7mVfjXF+Ileoh0Aa3ySqiDgRNtHZxNBHYX+oEVs8PxK4S/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6tVVCV8NMbIBFHUvk1yuM0aYIpAKLgMN5WKgxAeFrKE1jIUfUtbiteIQu29MBoGPMGci3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aPMUmpwLU81OMVD88pj5jVp6rY+Cv9hLmpP0JjRJWE94LGQciSsG1wOonViYhpIlIxEk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so7gGWo7VVcwC/mXHoYCFfcKQahQotOI151KvvKxM4MqkaTMohdzkG9+0aQbGswDLPRJ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B5/1D5E5IQYMIG8exFAQt2qcY+CI6I2mJy0OAv8TE+daMVncnX4xGSElUaxFXXu/aBDAB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NhdG5ceLtU3aXn/1Hmtw7fBK1Odqn21KpP8AI/uo+PZjD9H9zCudr81y4rDOUPz/AJP1D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goh70F68yitGTl8mKYFoWNE55jA5f6hyGq7R7SjKkBvvhhUqNFF1irhAVG3j1FC55O/g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WGP6Ll5fOSH5mGIfL+ovBb0p/sSlr5GvCIz3+whDR09dvx/sK96hfk2wNtu5v3lW6Qa/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QbrfnmJAndoWeaJkUWagvm9sZb4gDiZKVKipYXEFl8nz+IC4nI5/5gqjsUphQXXUUTjU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L6jsqxXX5mBHR4lRPPhM3LxcwjLeYrucZytTWgpjE2j9ogZbvMIbrxM8OM8SiCUun+oH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Y3ND0A+I+yJMRZaDH+ln5houCCjg8eeXiVxGEDNg9sMcKGLyW3LSlxN1ApR8nIfMc6ba2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5qRlPLAu/i4XZYw/ogDUPwxKNRx7EHeYufE6S6g88Q6Rmp3GwO5ti5TTpgip0zcHPcC2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3hiDXLbAxgtXBUfTVJrAO6q3y5itFWjWTH/2aoVmGVjkdiihLrGcnftHYII+5m+aZsdn5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3jOCIJta1ePe4k3osWwzs+IItWqtpgSzGNwXHDYG1Nxtp6xxuVqF0b/ETFVQUUNfc7El2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KtTWr+YjoHNH03ME9MDlOD4Y4shAH6hoSNjnuHcGL53FAdIt1HRwFELVru7uDqjjyzNYs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i7q5UJSyemKJyObimpRZYGVFLiVWutK4jRqDoUeY5UcvCNy24O5kc7zBRLagNZcAivtU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ez5gws5qPoH5gIfUA0lStxV+I/stKHF+I6uAuu2Mw2CswEEsYmPiL17wmrJhOZfJUCDUW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U+omVuNHcBedryIbjD1ChdYU/u4gpQfEUyxJxLxLjBBOYNxxmDSAjY2pkriabVppAyJA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i6PBGWlmLczErUO+ETCC0UurKNhSndQRYH0S1TvRlCvctD/cfVN4cv5gSCHh0/EUtH2l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pflvozMIPcqCCgID3HihL41rwGTBaef3tjgZttftqKilPZ+ipfh3W6fzUWzFW8j+IrLJ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NP7TC4uTDBwy4KyG3CtvXH3EICgBaUo4lO4bq207/wDkTLdhWB/salJXVVVPaV7Adi/8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9m9wZwfwirwtgwCQdWP6IUxfDHzEqOaxf3KMXYy/uHUDdtr9Fzglyf2L/ULFg7a+iiY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0gleinqVGBeUKEolKsQXTfETr65XJR8xqGKo/D+YqcC+68zJdbz4CBVEIy0zdrEVY9lx2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WMRtAvI/EKsJz+YBRN5rwzOhlwQUlalgmriZtRbLRiVaqY5hZu0YKVBAqbWBEVzg7gpq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fuWfd4Za/YX8hGyDDmwmkl/CqCdNfOr95X2MHC8J1+0A00Fmx9mBnqg8RKIFAZNst/qG7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4TcPaHMMk0y1QbTuV3qZrjSF3nqYQ5y7G9RNWsaiALFqtmUlKq8RwgFYNvca2UvzFaXj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ZZ8eJgxVc9eIB2dTKNlMJlbVrizUsWllnngi3+i5GRP2xxuYPaYcaopykbQV3Wg9sao6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LWyqJscAtdmIieBpPxMY5oD2/wCYxKPLlf8A7G+garSRpX1+ZoP+Q7jT4eLKhijQ28yr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HFJ+bhi6gOZXQwZqOQ41Qy1HFnbrpeauULX25g2MSUNd6gg/Mr4m5SVBydG4CgTp2S8B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Fq+Ij/qV+AMxtOJGsPLr8oHApV7HusxrKsQ85gooTBbhmEAh/cB8HjPJeIrVGFasRtyT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bktp7IDoGqgCL1mfEIjYcPZLJFpQXKEKTh8jFsaYpx1GhxdhxftlmdZBoVLubmvQWXBl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sqJRUPzLtGLKVXNTE8ApyW7IjEieiS6i+JnOLH5QAAL/APUxaHyT+0GJ+fBmhb5It15V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dfmY5HdD+p3f8yhoW8wfV3GL7vJ/RGRoeBPy3FTi7/wDKoId1Mz9ytbmBc/RAAwTNH2bh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DarxD1DXfB4iMLW1bSujExiBheLiFknNZl5ySk73cqVZ/wC3AcluVrK0PpfJfl6/uP2F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06n+omiB2wYK3DQPyw4GcifwXGig9CV8v+QUXq7q+ioE89Rf3LdPoqVEtmIasjLkfE8B7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fEAMfxUDoU/MbCz7ml2/DDcT7RLTge34jQx15YmEnQe0WF5usQnnxH2+YCbDY4dP6gC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S9XSXl+Ybac1WPJK4SgUNMZbiKrvSSxVrckLDdvDPMV5KZDfFRGDUdi8A4jaobhpN4vLB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FJozdQISlbeWAs2+YmKGVcUFGxby+3iKAbmT1jmnRxe4YA8nUGJkh0SiCDp/qGD3T60or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Sq+bjOn3RR7BwEqZrMQVRG2XRNJq4oo4dxNLRKKtGOZdqGIyzBoz6Rfe45FQF5xBbjLL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OkoJeMDrMFc738xyxUdXGGDZbwrGtmsPEwYC6puu4T+BQr7hGKalWZ6SbQaBN6yf3Euxc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VuVll7+EFqBonK6mF+Zn9P7lFFOUiWLHEP0X4TcQGwZx+o6vyFcQOGOIVf8ArMAANwC/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EthMSs6pT3Jbey047P3EJoAL71GZjzdrRyx6sB4u0vEuBfmpvuM35hzMNwhWiuDVRzNw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URVtP8gceVqgoZdu4vN+kK+GWoLkzrFSxz0JUyqTfEuHKrPyfcbTX7RqC2G//AJAn728+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sCi/cWWYsTIvuCblARw5lBLpSX9OE2bhaI4dTwYziEUcQnIUdHe4sQxBZAvHUSi/eBRQp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wGg8wrSoUGEaCsmpTQZrcnI3DMH3rHs7hCOWuKGnpLEVmZvD0RCybhWEIqZHCKurkRUu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HGMF4HySAxXY2/UKr3pU0MdpUBY+zjKFLqzSSZKzoqVwYrcp91DVPGrH1ExzkB/Nyitg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YF+3MXAO8YiYYcrBJTDdpXlyxY0vEPxBB4w119QaoxGn2u4qIAccTWgiwWaQXEJIm0BC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owU3YkXO3xSFkk+IlHC8MOgr9n1GdQFFKAdEoJdgUn3EMr3p+CKMu7gbhuGEBkjk0jXU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ebstcnwELrbtWogKvwXL3P1IUqrfmWdl92ZNFwPXosYEjlFElSpUqICHQMNRbtM3en/s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niNTi++5eyDZi4SRwGi3JwFHiBVSFLc14lorLxCrdDW7mkwu5W9qXhqrISmCOhlMcf8A2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8u5Q7teOJcOXAHHpDQRLNzOBbWDtOA8sAMbx/ssfRFIrO2HvSvzDXctrFx4OHrHEuFTC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6oVJEAqrY5X1Gy3C1I+Jagg2LuMY+xLCV7y8aiX+02o1AomBAk5up7w1cwwYJ5QywNlV9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yTM2KwFVWvCoA6GNNWfmOsNArG8wjBuhUtMR31DBYoQuFBo3vkYJBe04DXZDsDQJTUbtb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w+PqA7kA+4zMkmQQFvG1W4A5gGVBzW4JQFedlF2RGoGg4J0Cc0bw7omGR12v+Js6hzVZs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BRj4MytVKJqv/sGmEA3RzUZjkiSreJd9nbndzBKil2niBjo2+3hfmqgqacsW9JfM3A2Zp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62lXImmI+VVd4YGEOekKFJfTLtirfuPUWif1IPdou6OUGT5qIh3KmX2f2sPkein8TIlx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YviLwajKYOVyQV1hGw7/ADGs97gteIHdUTGnsh3jRXKOSKQtsjyQBtJSFkydMvACM5lS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Hu1+EAJVlY9j/wBzKzsCNljgGVALGlOfMMWooikzKbnFmBuFGoNc6mVx8Qa3Gui4bWlN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dX3LE6+xmaCfHHtL2Q033az8RbHwCXwQ5xjWQdRkF/cvd99g95R0q5S2AvgBHJs+IKkA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4Gu2482HhuYLxPb0EErujhn7gEFXwVGZ0LSFPuO6NpwkqFBawh9QiNDDyRrEc2gjqPfd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jxM9UdwtaR6gsVa9sAYC9w0SksL5h3iOaczAc/Q8QJgOkEo+zMuWfFEOsle6wCOgLWXy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DVqASsmDvI6lGgDo/wBzOFPeoaAfE4IFTLAD0VmEV1POJTBu8BxLFSpUqVK9MpAsDI5K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7fglbEswlfuahuzkqGlaiom3FEORKYIHsTAGzHHUrGXdUNtGQeTiVtpFNVqo6A3mVBDj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clofNQ1pnIXCDsJPZoPthkPxXCgqm6A46K5itYuLAdBwHxG07PcQAdJ4jhAgVhdKeP8A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1GZ7YFVo+P0lrEwRApywCC4l2g0Qkm5VUHGXuaM4Ix3mCzuYhmi4WVq8xLaguiFCDEJx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e8/eIuv7l08yxa0fco4CfEQVC6hELhiF68IW0UPUQgU7lInZZsIQmtcD2iERpVkoTQ8M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n9A/MqSzgh614jS7f4tp/EbhoXwTXlt6j/v7hU+Rzpml6dRXyzqwyh5lmjgA5T3kgC9Q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bt3GWy43sV/7GlwcpLFNNxUssMT5/uJUZlpxL1XrJgODOExiztghzfeMjH4gVfoa4942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uax4ms3ZxBR+K0GLW575g63HiCI/MrrfXP3lY/BGIkUVnHvt+YcokeY01HwlRFzyR5vq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XNS4pdS/MwIPDlv6lgAGrmNpmKaNSxpi8ldJq+4srTCds38kvJXzGDLUrdQxEbuPOdVcC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dBFQY5BOQSxw1nHxNLJcqO2Nyu4s4hY6EDVygsIX8CYQQ0cmYiWrTROcRL4ML6943qg1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xtOq942QjwZHigZL3FN6KavzRbha/S+IhwrUA5jGqHukI6DPAvmcTzxFmQ+0QxILxL43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j/uXvAEurDwmZEVzfojRpILXxxNpV8n1FgHbJz8QKZwANVslnDVTofiAaXPLMTCMWbWG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FxnJc4NB0TATFcO4bHuKw8wQytRkC/hAVtyZ+kzKNZMH4z+YCjTODbDQVDBmXEmqcAs5W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AAAYAKCMUjBhKv0UalQJUFQslBZNpNEyiRVXKiXr0Uh0hp04DY4PVu5UtQsa4D3r8QLc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G1hXRq+Za1V5XfERS0GMHK/qFtq+Fjqq5I+CUBgAoK/qA8TFy8nNxl6I0iG6oVfARNqNO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BXYNTBrkAdIrwL55JlItVa/ZCn4aixip+fZoo0X76jNsqClOHrgviWnU5e2j2afmXdhV9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u0gWnMSoNGIKwIgWy5vmVUClG3EAKJZQ4qIAYnNQLfaYTaedRHmHPcXnUC5NwBDL1Wohq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vcfLMlkQsMSxpFfUoLQaiREdmMyjeUreIbe6dJYxCJYtbprCfcsGKOyE0BouiHiaI2KQ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aEy0dQHyYDpjXm4W6IWrbMfDL/y+jVl4uG1u4t8hchKfvcI6BO9M5hL7At5+oBuMJcKf+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DNzBWjmmSAIFWruvGOJmbLksF+UoVoeGZJ3XtBBAFCWu49xuKaNH/ANmKWRbzDCFUw1Ds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ZqUBt+CNkGWmIB5tXHtOQQKF3FYfJCmezZm/1Lhb83ifmYMzhEL9kEJmroaPca/EHl+c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wP6nCPLf1OYJQ1mqTBdh0xjYDa0CWrvgDcua6i7q0PvUZSv4IQrtEVWdk8OvaY1S2lJK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KzUJ23UHTESOIvB6ipYYjBa+JW3uWK0zLQghRyJk0tkSi1OZQCaYAwEzWCNRvFRHQRZ5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MwVo9MIKPPMUtMFRCUfWhviZBAQw4vMTB1ETN2Pqcu7UoN3iClS5krFtS4iVd34gZ7it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2iAkJgHRO4kOvBTJcaJl2YZbfBqA1SZJbDap4BI+fmdOoDaNNwYX17Sk6j/QVKcqecRT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HZohCOm1JVSGo2wmYkKjqUjpmRWphJiplBmA3eawD9y2VRtP7gMyAtcksKwOCUpq8LmS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xWSC3q/7m2nsKfSDxLcwyRvqWOIegNbjmMVA9VhDLxHaVKmaqHoUehxFcQe6GgRiItBr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5Tc8kB0E4947t/qLZT2zGl8pUG8jzGUQOlTVxZBv3myb/AHBkpt58R0Q7vcNsHbLdDD7tF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JwPYeTDfcoE5RK7Hu9y1xMzb0s49ps2LA7GfHxk8RSdJpQfiBLbewq/LyfKsVi35mQwPx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PIDX5qO4atrk19ZPiWltmiYGecxaJuWLR7xwxWxKBbckV4RtQMaxE6jk7m+czW2WVe4N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upiacxXm5i0Mu4UBszKKcuo4iYYg5a3AxYNK3UuBfaMpcVg2ESrlnDABoLnLFyKwb0e0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wW1KWnyXQo9+Zt/lQEzKHv8Ahh+AuzbbRfs3OSKA0+8JetWnMdvDVuOoXFFVvnEIfrCL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ot1KvsCtEgVSAqaPcI2hQGo2uHRgYDh5lDuVe5khyryuYuUtWtW6uWZOKXSQuEcdxJMs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EywRKNulYoh4Gu6xFaL5g69vzB3AqshBXK7lsJlByxSyJAQZ3TXvCKvMuXMQ2J3MyDf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TBmCkKjQjxzNViBhw5E4fmUQ3AVMp/hnp9MzkFB27f3ARxfLKE5WOcI3sRYlDLuszCVj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REdxKDE5KiDZF0mPeUouYqZIhDAIgHbKgBcc3MKPWPQs1MYAvLwQqqCpCAos7RJap2Q2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rLhSKilihEKwnGe8BQI2XkQTS0Vw92eWoLo/2ISpoQoxzEIfch03dVFC9YNllf7GvxQvC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QeBFu0jZ3yhz5lQXBSheLZwpk03KQECFXIUf1fcTRgCrOJRI0R7jEJyXMcN9pwLf1DQ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jlqZaSgthg0hhJkleiAAuo1lA7cQhZPZiltWH8G9QFljatuPmYN9WCz/ACF9qayhlYoX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x+KgQQwIEISvQGJVyqlSoF+hUGItPpVwIgRZcYUZq2XZm8QDY0QDpGAMxaKxNbse31Gm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IdRmV7CRrX2TNw9o1Z1+ZkLo3Ept1EOeQO5jaY0zER8Dy1NqPGKxuGLiqUx6tBjvcsl+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QtX5NFl061GTaBAsI9lbU46gZlDWj+3v+2Y0Z3Jb2yktx3DYuDvgjbIF8W2OVLT4U+5V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o/cQRgGviO0rVSrQbioF6iO4lwfuOS9bhneI6uqJjwB1M/nxK+4zNYgVlliVaPiWmrvR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i19lRsnGnshJoXM94rUCtNYuWI9hhUBtGCsh7srQ0KcitRDRYsEpVnVpgBqp9BojAKwZx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kc38P4mWVqKlzD1evuWpDcGaV4hgUy2EtatbFmXZTSOW4AUFa93/AFQmkIEtZF+R5HxK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3/jAVTex7TCATxMwbDN7qcRAXUwVoNJ3MwOw0wgDfReSUUt5lWblZBQZXFVh4bmN91Tk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LNnsgJTheZnVK7j25HiC0FHiFwUN1EAb5sMwHsu4amrgf6gibTyjIgxp/tCXVpzaj5i5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totRhF/7cOBQCwIoFsHxHrazK64/qbbcKtq3iI1UFtEdgJqaaA1glOefExlROR5gmoRI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tqdqO4CiruFg4l1hLSCGRlUPFLWjh96lJSXDYqzsnCEP7ldmzQG4BUgoXEzO7liRkwUTE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5fXKqnETREq26fEbQVTqzNkrTU8FPHcF/YrSw4hM3HCWNQ129y1uAGWkLYiqyf0ko4Lz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dZdys+0z1lWKbYJbnLxwQ69V4VxKEBTTVSn4Rar8S5S3QoXR3XcYo7HhXzAYUQVRmVjhg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TuVk1GFHMKG6d4jpScdmB9VOUH4ilNPsharL2uVXG5zlq8Q1PxiUdvBEu9r8I5/yEAUB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ehKhKlSvQWXGVcWZZeIxzElelRIISzUWajQDJD8g9eGPjSvcQQRzjzLneHmC1qENrjL09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KDyES6avpW3Fi+MeJqC8CUaUdJu79qzMC/kvuXz3Wz8x4GUVvtrp+feU9Hhq9lYfqAW/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gjAU5SqqHwjiKKZqIEZvEbEVnc59nZ/9wmahx0CXTNqcm39fEJOR3CWzQR237REynmUI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rFRshWIFp1ELiDMVzHBFrH6iPQxD4xFwbJv7dxWQqK3xGHekAUV7+Y8JEaBuMj53G3ce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mQNDzAQir6Y/omoMNa3riKfQkC18/PGYBkV9bwW+8FsgBaaBv4iKaU2G77h1KLT7Su4s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djLLcFndaPeB4yXfSys7w0af7lx8iR5jQbsFxGCyrrsyMQdYZdsMbBLp4jbqrwvHiEVSy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+3LUYY/08xkpI5sbIlLoifCFqMt+rMpKHEqCu4JVsr6ijE6piqGGYbNLX1GsUKo017x4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JfSBZ43LNBmVKeA2yzTDAcPEXQIdc1ualamuoZloOZjwag5YKVjF5mglAUXRzLgjFps9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RBsXxNhQHyl0V0G9+kCVGWYK7Xc2D/hAK4BkHDMt4YUxLosKPB5IUuzfEKwKIJxmVHJA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x+4NyKZD/JdCCfMQ5qVRNe8ZjMmMV8RY82gR9mXvY5yTMfH/ACo47ktvx1CCgbHiYTKP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1ScR4tBTgIcosuzhHbRt5l8AvhEVOYEZiNGKyk8TDmcZdqzCFrLR1FMQrqisRp7UpEA06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S6IrmoQDac8e8A3v5ie0IEHoCEJUqBAlelRJU8mURi4lRMSpUSVKiRIkSJAEip8eTzB1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KgAotjv2lmyKTUIz0HkR2r6g+aWYjz/AOxittds4Tdt9Idxfi3KufCYWK33iVuW3gTI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It0HV/avuWjauybWHiVa3Kp6rbwxIolfSA3CNRpwhs5lLyIhGBGx6g3rfY5W5Hsv0+Ii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Tn7lZerpiCB/8RrSVo+Yqtags1qV3KKvhi/GJk1AQzKiuA0MoIOiArmCYBqZB0QkrVagV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zKhuLIVKsQpCiOy5nidj/UH3IMMqUBcF4tuSNcl6R6ig6rrEUq0kB34+oCPoKZ0lXqIl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FSlWiIpv8C4FaAofqY1StDmQ4YKazA7lKFHaM2NN+8Z/ne8Z4ggsLAYIoHDRTK3BQ7Y6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iUAC6NEBqK1YD9xzAMKqAimwVyH/ACUFfmcwuVphThnUHgdRdzfMoNGXM1FWcEyHvNR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GOU01QJeHs25SlEUVUJhBtXKSwAF15Y6VgB9m4VQloHmKRF6blGjT4lqIoYigAyw2XeIV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iVsbjWcX8SxL0FVBACQNwL3Nt2J+dzADMtiLM3BDe5imF6jgGCjtBPJpckLStxZ6xBbgR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Em8AHllSB7b+CEWsgCAvt3LbyJBWHMMd6i10JuUi0IgF/cY+TGIyQB+YA0vkRmJhYbIR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g75hhKdZqYZ/cijQE6ZkVPdClCMvbHmJd1d6lUHMVTBrUQ+5jZxqIGY9MGWOBRnmBx2k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w4J+Mt+iEW7Xa7Zj6CECECCUQJUqBAeipUr1qJElRj6pKiRIkSMvVvI7eyWEBcb2T/ZE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lqZPUBkGGAYDL5PyMsXk4QoUXyWayMDxwJNjCHa+cazHEIyNKp4ArfOCb0IJXdx7hqAdr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dESCUYc33LwwpyQwelze4IpepG4AHJ4NRvm6S8JhPkhNUrZYDT8MXN52vI+mvclF2RaVy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mfxKKp8RCrxHNVpjbRiCrWrlwzX2vuV7eeFnl0ZvEWy4KqRUKwe80rxcFlgPGadxFW2O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ioXWDmNNLe5cmcbiTncv3Rc6GIjVZWbj1l9NIf8AaTMo0FuaAr4jIULVXvLX3cVtoTPd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nqEBQlBV+0QCGkJXcVQBMc+JXQGDlEEPkmcdLZ7kYe8lO5jpI2ZFHmLOaGMZ8eI9txWT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keBD+TmK2BxbB7EsIuWNzQHXpxPdHGtzLMcZgqJTUMZQoJyzJvnULGogWK5eTLi7gOVSG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3UKzib1LvMZZyDvzBvCAPHmUv9JZfoW8TGkaeMYmESnEqZba/qe8RFSsxzUwBmsXFWFG6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cZqXUKHNTJgr3ilApLGBY9oeXEIbIKLEWOQ1ZL6ljliQMuTfzAeF3Qyu5UvusmUHeT8e/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PsiIV+/7EGvWlWetgptKlvMsS0Zm4KWkfEKroZMxavfQZQ26jUWj3jarfDBaNkuBuqBip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PuRgOjEVhf6nH+1T91HBe8kfq5Y38DL+ZdArtIChpyxtkvPrdefTkQY9AQQhCEr+dejEj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AYxqNG0l9dHF5mO8tCC6Wow9JLCEA5L2Oxm1QwfrMPuF6uHBEawHCGVMG5mh4Kv3HfW4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Dk8/jwtXBTUNoUz/mBTBp4gZxcEAujuMC9mJcwqR6gh7vepkt4gJaa3c5EhTJeQSBXAu80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DuB3R/QJ7RXLksSNJnd64lUUELB1CczRAyXGRNRoupwkQq0AdlcQMeOMQTHWL+IE5uWe3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U2rtg2bnlKgyupugauaL+4jJPBx7wtpuXmK2nxt3MA2XSa+YqwXy6YYF4jfKXKAyUWs3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NrCRqytaYC7l/wAqUabaioWmW0AUnncuXM4e0xOk32dTJxTLcK7hOTByxeYiF0yDkOZS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4iYalFEC/wBkUklFPFLiDQat2a9EIva8Ln3f5OdvqRRKXFViaPXS44hmoC7maM5gXpzA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xT8RthPuOdY8xNHswMwNVcEICsYgrLkKlZpkJykugGkz5mAIYt03LGSptiCjT+JdVQco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dMUfbTGkaupQc4LAIClLnKgM8zgBDn0LuaVE7bjalooZiWw1KzL1USBPopSbUAFLgEwB2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Lwkwx1AFJGLX8v6gIY9xC8r8Mw5NcTUZfoJp3LlkpNSvZm5H3Lm4+MkBj2ZTEMPaMevlA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2P8A3KRbeAP9lbI3/OqmMBOcmIvV3U/V6N519O3p09QQhKgelf8A4VGJ6O/VjNaHvMDa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lTXoyPxCQEeB/sxxvFftlE505V8ET/HgRcA4KfKO5dt8AowyR15j8ndcmYhHrBr1nKQACA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yWgJjBOIALZQDSSsuDCREUpzRAAQEqjqAAWUYiIBwZ4e4iBnkCXIxnUrEK6YgyLfcMDo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eJiPJHEnkRI6UrPCf0P4SDQl0wL4uU40YmI+ZyedSun4jXzUICLHQfiAXbHmMwvNymu2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JLiooaajX3JWvvCoDLUUBYXZAhWCZyGh0A4hDSqqrEluWD2v9w2GjTokKjQbe4aMxlw1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dWSWx3F6wKiHNj1xn3jUD45u1A9g+5vLApWHUaG2afmLGMmUalPLTR2lJSZDxLLAUPOs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7qXpFMnSY7Aw+EYWC26/cuWA0rPsl0NwAMDgmQIucR3WLlsGY7jBbFS/U+ILrDKo4xMUw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/uXlDGskqU7lz8wNXVHUJCkVKuJgLGwDGOoLFKtgeri1h7RVKi9YgEOy7Jg1rzMx6jSr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r6g10g81FDsQYTTqVtFuUXNL8zDFFh09JRfdczhAKiX1Hzl1AcoCtwK94Fkyh3KzCkba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NamVVDZMGMqlCnemUWpQlEdSsWQjU2SoCP8AkUy08Ll/DDFUNhyfEV1FS2W9wXt9KJRME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LTAYkTaTq+GIBMkodTNqWqi5xGLzMR7R4j9R+g9QhCH8qlfxYxjDbQHmb5noyyyBjT4Y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klnYNJZjNFG0Sj44lHYGAUfBD2U5f4XD3PMBCFq/K3KuEIoSgbScoQXtqXx3MTiWqg9I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gNYK0dw8VFivseYhtqocnEPPzeI1tuiiCBteRWpyH3Hcs6L2fM4EXQ1uOUWCK8rZtFXz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m+NHyHbLUSuGv+ksfeIqJshHJHxANEV065ljzKvEKtJcdUJa1r73LUeoAusynY3KJNso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6m+4qLJmtJRPMqAVFhzVQjm1CozUFaGEEZ48MRq3I4SMVCXgqFwOENp5iosC1y3CSofZF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MpC0Krpzmu4YKkh7B/VRxmVjYmsTPlLV8BxZLcpsul4Y2SND+/aAHZVwxTAScGt5Y5/E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6DESqaKtEBOmJpbNsSnQ0Xx7cT2Wr5ZSsvdQoZjdhB1HUGq17gW5xxAu38Qkc0cwLq/qc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YOYYNCzBUEHTT3gsIu9LFAWuVRdBaIurqRTBOysh7xgq0NvMT2lvO2XTWlnfxG2jR4mB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eMEqUnqDCznfMboHmsQQQlYzMs61LAWFfADmJZUhvvHBWC67Yr6AcEQli1csFRcxWEsGJ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wJUPSpcBYRqtiReIrubeAGnTj+5/0pZcMwjmWHoxKidw0iqllRNrGmH09De/ufIDF/Yg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QfQQNzUuD3DxHxcVniXhdH9TCe8IWZr4m51LA5uFPa//AAcD0EIQh/A/kpMmR5ZhE6jc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qseg/ARCN9yD80dY+HK9sRSEujVfi5ePNkIcF1zt/Mbg78JcNoFLZDlogqb4JaHvAHUD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VNwoMy+CAuL5FH+xSBS8FRpT2bL8sRkPbqCnEVQkbBwcMCEcDxE1C2m5a0UWnnx/kNGxa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fLMA1GDYO5k4BprMRxM3ETGoiM4vniEsjhO4I3Kyx/8AoafNyxNKAHwf1fiIsHW4nYzC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uF3mr7iOX2gVuY+GNtFRBHVcwLzLFBBit53FaPEvVKhRmCKmWb8RiucdzBPujhcMNrS7+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YwZukZHfuJZDBynbxGCwrHZ3EK1DXvAwdBmozY+P+IK0VC1wG3/IC7IVmC4U4iACUJnDZ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bhEarNvdf+RgmLTftMwskGgrUTcARbRp4iCF8ouqTkN/0RKC+WxHa4NITw8AwJWxYaUYc3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v/CYuowMC/eOS3Ed/hZUT7jfgtf1EoryIf3UtfAUX8zc/wCf9k8iBtEw923KavOK01Jx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k8JmnB1Q/McK9pku6hwT81Dt3ZRX4qMk8uRv3ZdeS8EuKtt22e11Bl6YrB/UoxLOU+YC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jGSIwoaZfeHe/EAqyuYNuHK6HiDBW7e2YABo1gmcFXAhOpcOUZmPhlkLuaFxHyQymuZQ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x6AlwqamAbTnEb2k/wAILtEV8QxDM9tRUHiWPkg1buYQInBJztzLH1DAftL9agBWPmqP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dsG/SmDcSNFpCPYmovVC2sdNwqAbS2AkKLzKG8TX+GX8IQYQhD1r1WobY3lm8F1HB3lSm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fhz+IVpnqn8v+S8XLupf1Aj0QEVJaOJYUF4ZL9KJZjQMV/VBijH/AMIjIINiNVNvhhKI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CslcGLDnMpijsFAdxctVk0eys++pcENsw+cwHQgZc/CLcayzcYlT5qKYgHGe4jdOw9kVz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/EWQFc/0dQVxObKHt38S0YGyte/eUINHVSziWdTA1CP7qMWw8zxJ1Mjol7i0vEQ4BFHJs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iF2qxeHaO+EjonQnHNuyUDIv+qVjEzVHw/mJpq4MPEVrUIOYaqUwX21qZGMLFRTvzEaqm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Ww2mnM1leqHMwAS3/XAZDzMB0gFTnicjFcwIMjVV7511iX9Gz+QOPiZ3sttNlMw2Xo9v/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4TLJkcxaMsPiGfywwVOngx1gwr3SqrbQTHipf6KuQJWtMsadJbL7yhle13KO08IK7pklL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vcfKPG/Tn84xXuW8rLbiuGG0j2YAUfam2T3ZbNyo7SzobgqzLGC47gDfZLt73EK7+niG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M05sfEVoqEVtkym4gKOdxRmM1zKSZxUNwhaKrLDTvlgXS8yxgzUrWYepiYWdwc86laFE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VYhulcUxWFtu5c1QuoDW5nqvuYYNQ2hDKnUIaQrj0Bn0DNNzz6V6U1iKyRBLywUw5DFj8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DyTMeYaaB9w/64bnMqGALA3EfDgC7+YOmuM5t7wKgdjcuDBkOQTHpA4dzji2Q4SwrV8Q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2E2QkppYGf5ZUUGKEPQlxBvECsE9pKNwCzrHSug5Ygyl15InZPcv1uE+3qft/wAjlTOU/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PmkFAO9f+4jmqEbVbRbqrF1QjgrxmuBMD4T8xH9k4ievQMyXKjzCV6LOiIypLUKDa+GFr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B+JixZW6iMg98zKVhCHyjFe5bS2LXWJh94AFBwRs5Z90LocdzMprlJOepcDTOJliXSr0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Kg10Q4B/2Yi0tQfh58R2EL5ljDCYdltaitgVHucR8C3biKUoolNjiXb5g1oC5hyh8Dgf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P/Y5k1DpmQVcNBe5aopgBvcBHUpKXUAFQiDtvuKAR1zEr2gaWoIM6vUozqU6IYJ9KBLP0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G4oDdNSjqhd9SqVpfmoLRLj5ivDxKDJ+4S4S2o+GguBa1mvmW5YDYvzLTlX4z/zCRhWZ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q87ijT7iC27znmLVIA5zGpM3Rg6CKArtC3u7jwZqVXq5lXmpVSoSo2Kl2N+YZX6JAuB5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0WpoavZz/AHHcIFdcx2jiYG9Oo1jK57lPLNxNRupQL3qpXHLKkFm8GpgBVRWhmKreeooS4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ooPtMkajdiWjX3KAC66i4YJHDzCjfMq2FmJVTaEN+hD1IjgvxLg8JNUQaiakBXuRr7W+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UsFh6ZXY4nnuHmViBCViAHVoX9MwrOCebxKvZeRSe0QblLvh9w6/ZYIDslGsoVg7tMACk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AZi2xqvaPutWogwMKaEZoRgLk/wCczbNzjUMiPf0KKLJHFFF6BldkJriafx8AvtCqIXMV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UXqBzS2ZdTYWusYEAyywBrTVHxDqAeBCfUuCA9uY2KVcKiOoKrXmuZbW9i3ucKtlqTtX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CPjMSuA2svhg/+ERlz2A+EtqFIY6Mh9wzqoAZXWEP9EQpsEE3QqC4bmvAPHEcR9koUqC4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XRAleKp9pQQWWYPyvXxH4oX7OGdhmAFoi2pYynZazIVpjdasfEtIfn+8qxwi/FQQjJzW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OzmIDd8pgRR4lWkEBFcw093NGTOpkXyzY4H6B8U9yloChp/3P1LIlXTXCQiYpOLjUwHN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ALmdzRMdKiPdzDTBGYgOWHVYOJY43q4gAQdwMqslGqiNRYa3EVS1cYM1bmK5B0hmoW01G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54zMuw7qIzLwOYgAJZfk/r4hM7TbeX/y45KZ8RA021EuwILBYBgG4Vnk4CUU6Mbl8vB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DQaJVwKlMq/QkDEqJiA1cJX3KxA6iXAc79LTMHexxVS1QlBzKVnUVJdH5iUphzEDeYFDy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DdNZqPoTEnEbLUudkRzFLAPZOghnLuyBUcdQxKm8Khro3GmhEGgmstbgzAimwM8w1KhuE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A13M2cMvTmZ1W41NQRrRofMDur1dHUOoE5mCHDBa9lw34dxQ9PKVZibE6jfHJ+IEjgfxM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WAzyQebxV2zH4CjNuSHldvDLdxTkl2pPLaVXB1YX+I7bKYBateV/EY025CUkqzURs0xdQ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qHklldo7OoLz6R/hCagTb2fEsUZ8sYntixrLuCv6lZhDAKuFZC8WMMK71j8xc0kZL+Yp6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tfgMQUL+XInQjVunLiveEgFwRhm0qUsmtOAAtYIL4jREmVAdzD+QLfiY5nth/wBgwq3d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I/jUxfHA/htjLAHKPYu4oLm3Zk7qAPTImnlr4icQIODGxgYC6R/MMRarOgV/UCpR00ce0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PuEwVdCEcLbnz7xNjukwfysr7JzXEJAWQtNkrNRlKB4itiB/sUe0OmxOJ6vuBo1TsTEGC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KWxbXULcKMkRKDhjNKzDADJ309jpIN129mvI+OR6SJ7uGcb09niKAWPFyuE63mG5ggra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VXDKDcWHITdbeGL4o8QLzHdcamEFXzGG8p+4lLj5uEItRxChYDaqdK3cfWcE0HoRA+Vn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7tV+OT/3UaUm1naxMNcjS8v8AXxHtKMBMyGEF7q8Q6cHomgOqthR18GH2+3zFtbjCVA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EgYxGAVNINsvExbp8ShotzFW+WISENcnUzDeGMCOjM2DBRO4ZVTMG2IJC/EtI3Gjklxn0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AzRKN+i0RlGNwIKlZg1CplFXDwMDeS6YtAwbPMIQgj/AgUAZDvExLszCqUl5jmePYY/SP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SkMQhqJF7yPiJg+lzCKGpQLyXL0KGoSqVNBV+I6cwmOa83ARbNUKLpCHKk12rzMUQAUL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1Kwo2xmtQRhyu0LJBqM30j7QVhEsmfbmAgWtShdI6jQ5M2IwEzWCIbassvyJQZAQ1TyS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L1CnTL7P1LnwA3GkBMywnvD9yhPgCwwQPZ/BNsxigH5lVpN0kuAhRUh4oiFHZ/GO5Qme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v9QCIHAyxTKd5liyowKLcEsqvRZ+iJnpxjcEqheFsR1xmzR8GII2SqBb5lcigrP5rwQy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cYDQ2XqHhVu83tLY+ECvieLwK2+ohmRRSVUHO5YgQAfIfmOtos34lA3LqafEcJIU0x9y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yjtjKAPyiNsV3EEGhdQwrwJL3VHCde8HN8TOs/ELJCpkhcBckqOtTVRf15fUdrGEteqh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7v2c45iR8oCI9IypCjp1AKAFbJb1BzTMFD8cTKyl7JbSGa3FvkPXwB2fqyMRGZvCWB+km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gHIvnM1mneZTpvzHUPyyi4UGyxmGGuoS2wIofuYq/qVh3DxO9yljfiWgHuzYvmWEdwipe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dDGtpNoxQUG7N3AZWcWFJQXIKf8ACNXKKvfbANVRlUVkuAKCjHtBqYyXzGa5ZMD2sKhU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LjjMCBAlRKzK59COvTn+FypU4l7cxOXSQvZvz3KotgWyg5QOPaBWHMKPpRlL/c5BZBWD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GoyrlVEViGCJcpNjcupojELImIMagKqpdFQbggseFS4sV6HpzicZl+hCi4KctTNTmVkB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bJpDMcxMRXy1KggpE4QO/QLIGJQeRIYxpzMRcPiAWCYeZWshKPCKJvAouGEaxBA9ZmWR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QoC5jagtjBGuE5L1KNPuiV7dOn3MmVqFWswGk81TEmc1djyTVXmWjqFqPg39xWxG6gTK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1KkYcYD8w+KQtl5QeyfiG2n2Zfc1dDA5loCjByojWv42F0QP9AeihtqBrS8bSxXXj85q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By26l9hDwXV5a/BcoKodCiELUqUukgcUbKgMY2FuN1YENB6Rgc0VFC5xRNe7COlrxF1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AWKrH7iOJdCYfUzpDY7V8ZjN+tRMw+mojiC5BfiFCc5Jaar29ASg1LjdjKxODiETyBgV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PwwREQwiajNbqE8jMgrdQuXh+WZpDUPOpo+Kxv8AQ8P4i0rPM9g2vfHll6M09zKyR6uD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ieByJqHCPmAhedZ2rPsdnmzkgaxqunPylBREfaFCqvG4BfUqzPljvzlJziRAz85h6gQ5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giyK5AqvzHc22CkXubGUKRirizVwbDEogKMCKxwRhctp3Lv1cFYCCL27ZhpKiOhgPxMBy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rm4dFueGCUwALsuAJeiLteny/wAmnJA0QjCO5VvrfHpXcwmTUR7uB61iV6G+IYZJh8yy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LWPEAkFMjnxHYIb8zNIBLNrEHV9xg9Yl+SVQIlnoCJE9BKiaWfMu067hqG9QyRJgX1Dd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mOSpUIbgfwVUwVibiQe4gUONekMttPocRajFaOmZD2Q0vMfVziHMIbzqOs7JiRshwTCo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sHEDUAbefeLpsIYc3DIZgK1T4YEOJzm/zAGtNq/q5liqs1X4lv2YYlNRPPiGiw7GyoQp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044fuCC4dVH0x+ITKB5k/HWR2B2YA2fcXsHtoihWm81e0DcoC0Hu1HRNtCWvwRHnDsPw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sy2hBovd5i+SeGP3rXywxSjwE/V1K+oUpGsg/wCIxckasjq6xCPkLP6IObrmlPxUzFUNV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shobeKhHAICqS269glM2gs4MEZKJll9C4K4CVC0DYt3juKCk6sfgxBg8xREebtUXRYF/M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DMohy9eggmzcv0dZgxjpKMA+f9jy9a6QfwwCyurX7t2njEFMIAUAcBx6DxPeZKowgVkW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WWnjn42eJauQKrD5A+ajRYCUUT2V1AHuDhhAmgLGA3CCGRM2Qloo6j1HvWfMdFW1Q2/1K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JHFsJfAXOoyeIhMD7xAtzuABbs4YAqMYM7giuCTTGz2iFdLEuxxCLu5aC6FjFiVQOe8w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ioAFZK1HIcsuZmgcCXsXapgyKNgUfmID5hK9VK7yXUR9+/6im2XAqCVbicY9K9eZU1DM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yoKrhKlobYzDKpmeM4iLRLYJcv8S/JWZSFNbxxB5dXKG2klINFTTGpa/QZgetYjEiTavQ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SpVMYF1CgKdm2FQVa86gejuGGGfSrloMTXmOOgYC5pJhEqVq6FGDG4V9TmZTO3MOTqVX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ckdwxk7ubExPFDE0iIR9Aa2WmVFYK2yvCrYAAilmrMrTjMztrezjlhrpXZwa+4NbBs2n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8NsxYhKVKRejQ0nJGAHZuAOECC3dWcaiyhrHX/yEzNLqOtBDgEEBn5iiD6vQf0jaJboHy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xKJQNpT98kaBo1kD51MGdlP93iDkrYI95K6it4Pae9Zfllnj2tsyqyvMWhHHJHAyDeY+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2uBawWGX/AMghePg38x2jwZRbrTXVyMfi4ROhnypSvclj6hoadZG/So3L2xBWKAWZsf8A2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IswzHGDhmFjzLfE0hHqV6ezMzXoES4mIvYt/cyRDbxeY1K5BXdo/R8ylwcqqvtPcsjCsE9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ORr4cJAR2VrnXv8AiVea9+3QiRExdA2dPkh1rL1fLuEl0gXjSwBhxGDyvmGKdxkRADc6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irBiJSXEXUUzB4WywI0u6hOVeFvczCXxAd06PMTJvoDA6I/mQQrEocXLcoA3XOeUXB4e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BGncCr16ii4+0HmDUMw9UuFDXz67iTmgFVhHY47glQMTEqDhdRVlaG4pM8w5hqwHInUH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yEpdTSOsx36SXK/hxH0cxIxllfcso8lk2Rz6VUKmXkl4ZywoQuUykl5mRDczcTVO5tmsz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1WplGaJpqZPQxiYV4TUwHSGoPcGLgXCOoXUFzoIr4zNTWE2j6EohIFrZLTDwClOqqLmoy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V9RVAaAr+4gGigIvjqOG1WoLfzVxReIQ/iFA+UslROXVAPhiauFKUUvxUfDDE2v2VGHD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FTW6f2zJ/Bj+iBnh8p/RF4PxSXjGZT5ZQIq6tqF0gUDN79SwsFRSsYohIocm4sKw7h3V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yYYcwgajWmo/rxKxeYH16khsvb8SuGw1CngOJqWVvhKPQt1cWqR9XVwe3AAJSEqcz5lTD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QhbySnMNz3hBJ4TMaC2e0pldwdwmHzEozHVXFiTmcSx+ImUxW5XOOxr6X5iHPFXw93n6u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pBK4rE5YiuTjr1w/fEKAv3Jw+0DQFoP6eYkeVsv8AUqS7eBx+4hEQdVB7smhYJ1EraVBt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IbLGuIaM1RmXPUB4n6ohB47K6h0L2/yPRLLzB7OPmOHTeQvvEtz0EFSlqyLGcyFdwNr8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blCqCoAtRZTAxAK8RLn3GrCjzHDRy6wkG3zDucQleiW3KuVmBNPQmJlE269AnMPeDNym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uxdSuHKBhb/8gYF5hAqnAGHB4PSpXwgjY1FqGT+Ij6piMfYg3BVKUhcI5gWnVV6BAlup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okqBGXEtAMzcoDVwLKMQYmJ5MwysqooD1DExK7JlmIY8Xn0oWk4ZrmHE4hl8cwgTI+LJ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9SEBt1ATGhAWuw8HxAAUB1UB7T2gOW3SMUtKTeGE2zjSFusleMy+SciqFeFRADihZHio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S69KFU9zNTHA5aSvS1i8+JjAKsb6MsN1GJYx1KRyhNH7/MA33dGQiRKyiqR8kKFO+oqx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AoLLtdp+5R4vQX+GYhBurQOyLQAQiQDdScJBFsvQAcP3Hlu5JzDAqjtiRlqysMKsTyLQiv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ypqBu9KJdjqGUOEAuVAOkpnmt8ToIehKlTBEz4lTCWzEHZHTB8QxYNkxHaooo2ikhRun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V8faQU0e8yhRYz/qOAoVesBtfJWPrglD2y0Ht/UC5FHRJk0ON5xLN1PeoFfzbET6k8H9Q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vuJvQw3R+YBYI4y/Mz0SxvMDvyjJAgqHPMF5acCPAB5ZY2R3luo8BXTCrfQcpXodDrHN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D9w0Tg1ABFv3mR17wzA6iXq/eIIlsBqBS5HLKiRc8ShVU+CLZgqcMrXcJxKuCNTMs14hF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oFmSBAuUlVmPiUgzD8TCKVwubYYigKyD2ZGW9sYbzMG4Dg4jmGP4a9OY3OIxegtkgRKD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PUpvWoEylbmTLjNpaGVypxiB2S5eOoLIMrVVMGDX1HyoqBQbGoDzEhqOtOyXe1PaJp5Y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lVGtnIxGGOz03PCEEIENeMMEWLCYImJrRIOwktBuyBXpzeB98SwaxpwdQnW6MZfmXuC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HJPiFGAFao+JS4PIySr58pY2IWCkbX9yywCnx/wAmHIJoCpQBul2EPNR6ri6Q/iOVCqlF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qbRHaW/MuAh0T9CFEce9qIAt4RGV4Czmv/Ec2CQ5WbhAYAUlxSuz8DUWbi7/ANcYIitL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E3BFDazu8xEwS1WfmON1mCqChU/P9zMXiZQPSxFQuAMSupQQ/hSpcb4iqy8941WWXis9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695ixUWYBnZLOEwDb4CNW0YsmyiGKKLw5z1AMErBpE5ItOCaU7P2PmVOOtmjDT17xUFxw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YPdlJVDaK028wLQbVkxCKiuivsRV2l+GNggvggqW9DBERWxnWizZBhH0j7KIyvWlcHppY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wSUhVijxa/wBQW1RX/wA6ngVQ/wD1H3jd4nBPKC0sa8TIodmGYaV1TCtDcS9wp6kEqGSE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EpUyhQKNK3DJAgeiYZUqbwiWVEpubIECcmZT9hEwTmNxFQ3hx3AA9wAZWxoK8QyCaZVy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NxnUFI2Pbxr0YZ1KSVA9KlSsaiqsQalTZiYSyUPoTllXuQGrnbOnxb95zEZWJkThmEmk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L6FJaVOmG31Dh8+h5mergarMINsCGYKpgWGYnooSriQA2qKfMp4EVzWWrKnsiKXK9nll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geCUlAFO0oRGEpxGBeojapQcntBXVvmkjfJKT8GUoBsf/aGPKRWb+Ijt+Sn9TTaAcnzm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dqAFvhuZKChTpvjxBQqxguZUoldJKhzsEqeLxBYtcwx3lVH6Vq6ya9iVhTQgLwtQSFrIK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HcVB5pp/ZEX2PprERXEKKWpQ5kApKeFDOwnHpXoh6aY5a5jRb7uJbkz2SxEnKxIaks5y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xU3sCaQg4faCkPavPQdsQqa6R/71ccbtrrqVoFOTl8RbBtZVq3AVydjMlmjo3Wmnzr2h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VrtvEKFpYoFCwW8dwF3lX+v3EgbxKxHFQFmyUdXFHUs9cDJaRPmzqXYGZRSTmtQDCC2d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5gGdwrmLJFqt/EaklArN+nJ6hAiXVcQWwKfn0rEq7JcIMn5gxKlUFsN+oQVA7gxCylNdw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hvCJarOZasw2kWqYbqXU3EEpySqxKDsUM9gdPqZpHMqViGvalxVlhOmBL8zmJmEBio2Q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mIgxzFwAjEh7egbBBR8lzwSi0xBijKuGIQ5RXvCChwz3G9I4nMNEMyruHEoTsmZBkmxE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FzZ4lFIg1LlpuUjmL/5EG5zELRmL1zFuUw6KQ2UVAJmdTRC0KgosJgJWOQFkEtdYwVWJ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2xFofAf7HId6ZYxr3dw1T5XV+8B50NemTovcdWzsMXqmNtoFLbSfYPtUs0yN31AskZAu/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1RNyJ8T2lw7gotViv/UODLhM+aLxKYgKcsexVhiGBlPyiSDoEdfdIsFmT79IKtw1DGY7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rgBNy1elhLVQV6C4NYMOWUSzkMELxk+4PLMSOzyjrC3seYCdAA6IYYNw1OKsRglRrjB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oDQMpxfmLW156gho6FK8xtG4ZK1LNA9W7j9U1lY9eGGXArSMt3r4hKFp811DszdZzEiy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on6lMzyT3zPbMqoF63EO5XAM6voFlt0Zh7kvaJa6MGpwS7FSlIBkGOaIqwzCrah5WG8x2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VtjU5nM5h6hcyS+GyDIjGAhApPcr02JkjX0IHo6lVgwPMTWW2+EKsXmMZS7TTO5U0nE5G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NRxN+jmVMLBnhKl+jUQhMXduqiwsemtzj0bSnEqvSn0R4jfpe7hBwFR8TiI1qXA+YfJF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/Inoq5UF3MydLMB7IKRUtqDJ1ML/5AgEfikl1w4mkoTWDBg4ZxncNVMmJanEvdSgagEBq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IaX7xNoX9RbSTavHognJcEMBAzKVgxBzHt1MsTnOGz4Xf1Lb2kmeADEUgrlu6+VcEpnt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6XZ+ojsku74cs7Tert5+PEMXT2xqGT6wZgnhcGikFbshtCOL1R8I3ReBcHtGCIinGwL/c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LjqWspMlvBn3zLVp7DM73VE1C3s/Mbr+4ersgvu0DWGoeLEdpmdlI8xxSKYCBEQ5XMyF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6t9iGiIHnct7J7aISkrTUDgFXcbrvOZrmWg7h3piRE0HcwqlX7yqYiQD1ANrGmWdmSxf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5cQMkJBLm7viWm2YGajWLqbQLKWHswjWicSYAfmOQN4raGL51FltPcZdVj2iEJwBn3m+6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NmszRKzKrzLxDKEs32r9srQ2KwqgiAp30QcQHuDZgwOXxC9I+YABY91UqBBqPkr2hUqM1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EAq0h6SoZJuV6EqVNyViC1nUrqCvQiEWsQYWGSEMrKKWNzE9gryieZSksBcwGmoB3FNS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BKuHMo6gcTTMqXZlhOYzc1L/ABLIsiXcKBpu5U4hnZAlSmbhUJWZUsXzB5aj4lNegpTH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q5QEuiOoTiXeOmVN5qFCx2zWHtBgWzZWZi3R+Ysy5QZgnEGHfouJwxjDhqVLbU0gVJriA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CKdQDK5gdNZlFUR4JYkUB4RmRA7lVgmk6tQC174hYXPlV3/3Uaq2oYpcseoglBovsq/Es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nsC93dzETbhpwIhW+Y7nwLq7aPeawNuiAoPOuI/hQhcJzGSsjOJ1+4EZlQKLdTiBFPMx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NszyfMFS+gEZpBCB4ioVZMK0F8Exb6mCGDZ1AQXpgDbZEADYwI7jWUGExNly1BLvMfFF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YpYX5QQAHQIDCoJ1sMI4NSDMc2HcSo5PmorN7qBTkFkWgb3E84TnzAwiqoUtFCgDmN/f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cLi0zbEFGJRo5hlGtq0nVQXFlMB1CVQ/KF35qYo1TFkGwhcWq/PHDUBMLYosTq3cMoAU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5gJG1p0wF9kq9QMd1NsogSrcajR8R7RAKeR/xiWtyOI5m5dkuBUCokJTS9QYSmyVYQI/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yC6QlLqZptTNwIQIHoTcPWYhiUv06JUoWR6ipOhiBy4+EvIumEUEqtQlo5g4MwVYhTVC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0lXiIPmDjOWVmeEI5QxmpkiAli7gdwxVTRcFFwCEgRmZkGMrRcCuGC6WhhgqV6JEBnUa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O4yTOrws2zKKcAy1VKuBXmOJU8Ay1a03MyOVuGVk8IL16VbEYze8PpnPzBxBCFxAags3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q4KNtTTqCotg9yn5UcIO9emhMqSJjcIZdAeEz+2BWIYSpxDUZNMENap6SKl6xtiJurdt1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SLHm0v4QSUUzecsdVapmkZWi+5Vf9RL6LTrP3FWXsNTNUuLNEZ+DolaVJQClinWBgvUy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kl+7xl4mFdo6jgxsvJ8kBqlgon4uOLkeNH5j1YJbT9RFD3FxDy7cmGDBamsvD1MwSHEO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QOJeVbNrhZaqL4lvgUx0zUaRSsu4mZhiPCQEe63ELFU3jqLLvkepcbdaUgVEVaWFHEVI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CBarQERQirls4P8AlwgLddRQl7KYLMDXbLIVl0/qFUrIvB3FcipjJGtzC0dtsZY3dYxN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1HiMADShd+9xDoDsE/UrzVKpPy5jnjXij9al0vEYH5M1LIcLaf0l3hO0lxpEvsgbPLFL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3wL+4OU2j+mGSobRqGcesGiGEn4EWk2SrqKgSKt9JKagSoEPWpWYenC40LG3xLviGWglR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UWKCYMNRazgjPiUZ6hAMqpOZSWTEzFwCZnA8cwDqJZKz49GF9QzrUSZ4g3z6K1BpDB0C2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x4DJ5gJbEs9RmSoorDU5C6jYms/cbruQ0n+yyCCdcku9TFRKcQ3nJEox6DDiI8ZNF4pN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Wal5wRlmGs1KA5GYPNTxDSaZphlYhicy7GH3pK9yFmeHmYvoehqGoRZhA3UtacZjBSIro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0P4UBGQN8l4iUqlx1NmeIpnaVR5TH6ZRKKYdkCtw3CBRHbEtQ1KKeA9QJ2Vy2VzZ99PP9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PD7lEphNRbF4uVv4pXPP/AHUutuO4JLXay8C4xbcuEC6dAOpS2gviHRMorfHyRBrhmFwBc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R2HdQuKr5hxsNqlGxfYQmZfMF0g6VNsvA8Q8VHgJQchothUE+3CNy4UadJVAJVMSpOAl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aUcczRvF5PmXfI0wAsRcTbEFZimb1MicmokKfQrhVy+rOx+L8SggBhO4IVRXqXYXwcRqi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vfMYnQI4ryMp+7dAfLEoUpt1jsjD4XGBBo3AGmLCCfbK9zUHHMHKqsBqXoCl0ceJWrcy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4prdyF9j8kKsXZRmJDy9B+yFCfJ8fDcHVnofkJ+pzQarvqn9z9EkcA6JqlRio+00XuZuEC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gLlEtNjOVtWOUqoqWhZd3A7lenKbh6YF9QsFTBuIxeiYVIrL1BUQFr5gDmr8wMOJTCqZ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FCPS+ISlah5Ig1KiY4NRKiaUm+YBHIlwUURwXNxYHHMLANw5l0RIlCqtcbI68QOy71AAl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GlEEGfMCOJ+JefMuJOBMihpvuMXmKgWkAhiIE0jqo0HiDYTEN6hOD49GYfmF90TBh5Ij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UxTpmI6SWvrJAFDUOOLiViVqMCUN5t+YIBVKMv0GoZYFQ9DiOn7SngSLTNmICYl3tfHv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t+pscTm5jw5iMLzKpwG9xpjBjJfJh/UD0p5xECZicw03CVFhpUXJrusE0CWjjZ/7BWrU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NrL1LImJQbe/MSnfiDagIL6jW40iZ3qZxhj2ZmKpMJ0xGu7czGtYo+cS4zWF4g6w6OWAF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RrEHUpbklruogDB7RCrzsiS3bz/sUqHqLV6fb2RZCy4jVzEPMeJYfMcIMtNaqXjOxfaVJ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My7G2p0RwfMBjgd9kKhNSqUjrdrQ4qBe0DPf9v06icDRXELifEHqo1bNaiBVjUrsibWpX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LSzyTdMNxXbZaxHKtB0uYdQt8x4k6Du4WMzv2lPLReO4uOFtbIxWPh7l2Ero2UjKgG1+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ouKg/BDJZy+RHBGJzeCVZiwROoECBWUDTe4dodHcCErT7zFa3K9XWNSsxCseg+mruHCI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GUCreMxBS5U5lB7YEBtC6lFrlFtCIEt4jFBFpDD6JcFaiXipVPO8wtM+qWWrKgkimcRm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6IonOSXgtTxHQgS85goNc2WYCcrMmalWywcIE94VMynIwLGtSOYJyl8e8o7wKXVS6ZpZ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MBiQSx8XDT8EkHcJc3BQ6mpzAzKvEXLWJSfGUAp1iWMC5QMyGcw36dpVeAkvWtSNIazB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A+YgGpF0y3GIxRz3G/6hByr3cCktzNCKG10+IKqqoiYhVUOY6UgZOeElbGVAzcGqIHPH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C4Cvir3DARcheYJ9Fa0vsj1R1cJaxtY5lEibqp7V3FGmAiNoSj4ESn9QOlvNMNalacYY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6muAuQmFfxEBdAMbdQBDvqfhiUNDmBk+IQAQbYGFyQ8cko1eJqZOZr7IrWSyUROZYp7w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BR4lHzHHoAm8UwoUUKf7EIqUMJ4UYH7lOsjWmZMwhlbhawb9yYARaBnh6l42GhlcoEAE7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mlYTY/M2E2G2UJSrYd/1KKyovUuN296SX/1k2xK5g5d1weZXkBr1cxoUX1EpEflG4FNa2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EqcUyvmUc2/mKCuRRjEFMBSmB4SL1dY52vmh+Z5MpsXMwWsQVolQLT1DUdwsYixpKniV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i4Bn7mHlymQeyMAdSsyhPMoGCr8QkGyBQlhticAp6JgBB8ws2r5i269GqZSeKxMibgQ3C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Z7Rx6VRrcLQ5Re4eepQMQvPoQ9FjGXmDdiI8tVcq1+bhgE2Tioh1Uo9FmEga4lJUL1Fz1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VovuXjEfEuxFXqVU3GBNGCn6htGDamGH6lH8SrlZhl9H1ZM13Cj70YJrMoRRdG+5Tev0O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kPQQ7nMdx5IiSLDDKntOIcQVl5VtsL8E1U8WnCxwonIZEhhq6tZSNbRW1eG7YrQsLwvD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ZghxnWCHc6LGoyD2YzUsAQlYo8tykeBGDYmcPCRy6ccSydpzwpnUe1wed2TUCvrItEFR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h0LihxWzkRvdWkfMsVDG0+0q0P1RMsS2+GquItRFTWCJhdzOeYBLdQLO8SlTvApF3qCN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jRCVdxMyIFc1DbwXT/Ua65yxxCMGS0sVhwSrlVC4KgKVcd12bl0S7S0WXHAREbhJTzRQK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FItJ7dwrZQOXgjXY8HcAAOGuPeYsNoJeUjiuoJHaZ7QF6NRGuC35YuFODgP6hq4doots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ikRUxnX/ABBi1wq6dwoKax0FvyEHCAjVQMZldQXLEI+bPSCES/RphqVmLwDouZSm1xBMG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CWB4gBQy65KItnKeJQ4Bm2GzNz1CUADxFbiJoS84nFTL/AGPFqoccfCU3UpuXKlOES7Q6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gGbjIQpg3DMPTUfUGIAUai35I0wEopiODmG8BvbnF6nhPeUQ0lKyt3nEQC7C3GI/I3xx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E5hZqn3lSppBWfQ3MtxjMxXcWRMNXBhBD0GNntNPQJWcS5XTdS03Ckxy/EugepceFntH4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ablOGUPwx4QZrFNowjBlOTdahsXFl0PAMdsFVTMSBmVIVR+G/u4Tb3ilDVm8CrW+ficNZ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0rlKgUVVcYhNoTXDBohARD4inNJvI8V7D+4YINTIBhNNvlWGYXDUxgkqWOwHicoHqoOsn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38Jd/UtlIXVQNZAwREmhyrgPuEXajMUDm0HsGh4jOUcQQ1LGJXUQRK3KWDMRMwnLlMQp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2gLWmOrHEtUymK83FY9oRQMQgryko46ivNiVXicZuNxCvGJYtAsuYxNxhLm7ZX0yuSYGW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VoAa/wBJZjFMfnn3loljk6lobGWl3eIVDyKoMtzatVdLDALcCNVhkjBAOjglBb5gWUsO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RzDVemnzCwv+Z9oqd5V0dRC6MFw4U/UAdauANEdWgoPeYJc5E5mLiYLUSzzNw1HxBBvY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Rk944vv2HEpF+BWC7CjMKh0QuMoWbwHUoWGoqGpweYLTSqypigGDmW+JlKJAraSqJhhK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ipiK5YrCESKIOK+0KoQ1SdxZ50Y3BKWb7hsIEal2YnXofR1C0zFxFiTUokf+VNckuJKo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czTG5hRjL24gPg+YtitDh0eIZWcldTRiAq5lU+i9zD0qV6ECoM7udXuHNzjqIxrUMVD4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LJn0MQxK3bRcTauEqrpkjnAslFsBUK7MUqYll94lyNoT4l2gX4if52JtEfGYFvL8wkoKi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docixWJgdL0amBffMdm5ErSqAbuVJrOWN7ADLhhUAqqVvOuJdXJ3RuaGJ/Dp/RKrcmPc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5oMcWOKxCzjcVhdx4LhBi+I8vM3pzBXBELJqChWmAAZDFbcgDK9zFgxYaPc5Wy+oNpWI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uWJHdUTEicYBXZsIG/1LxaS5VRUUb6gXXmo7pO4bmSpuqXS/oFMkCnzFaW6JoQDiWGPa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mIC8Lg+UsxBVeouxwIHxEvUNuhUZaPMzGVrUd5JzG5Q18/s9n6uVFZJ+/JC6alFP7gWL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iXgd8bWYILohkEqXS8ma7glVg7lusL3bqXKmCZplYtQUvPEJDIq8EC05ltiKFUtMxu+d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d1UwIoJsgNeINe9zjbggdBGu41dQUm9Zgq1oNhCoYrxDKPyLDKKnFcRkcxplk2VbocRz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EJI5c+JksyqHV7lpzkkdkp5EhTbDA9TK3PMKI8XmAF1ADUdlA5b4lQKscicwZ1OMQp3k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ExBi5xC6GTJ4mbECuIGUK1ELjHmOrjLXuppKYqJdEolq5R6ZoFXCyI6FwveoQW2ogn9z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BQb+YMA6lqx6Ablb3c9peIelRozfoncJu0HZXxFdDqaUnwlC8Y9KqbTd8YMrzdo9zq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ZinlIAUgsxLaydEOFBNuCVK2Kahw/CS8xVtNr1M1mYIR5YXa3guFr0LJEBpsjZFfjggF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a/aItqUABfUDm/wAgU0F/MMAQToKAeZShQPCXxEvsRT2vaMvJv+GpTWYHUqhti3ci+r/q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4eghqpjcsJ4lruCleC5YpVuO9OYUq4LeGXEXz5g0mPTS4rpBlZ8RRwuE/Bn/ANKBMRUd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V9YmAEW/mCs8jFnGpkTdN0OWBUCavtFq/EqsNUepiCYI0odRXxzEwZqC2RpkTApgRzL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pknNZiRTKtCrDUC745IItX0S03sxK7zuCvd666gg1oDSDCPmDjnmOUBXxAuYaqBcCTUZ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ivaWlis2G4AGikFt4YNA6r3CwrXRUACw4vER1d9pSalQovDMoq6plBMRtj0axGAupYLq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scQ0vUy/wmsQkGl4lMOVMXRcc1G4UAZxNXG5OYRCKgqASqreJnoZYWCdMn5JRUuChSVz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c4FHYxIsNbHJHsfXbTnJFKACQZplmdxVkEqVKDEN8RIYjY1EaYyDSPMCcQ9AQM9zSX25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kgPMTbiai+ImLiRmBQl16D+Jgtb1AFYAUDUERdBuJe4HEUwkKgK4CeNhE03WJ4hiJKxm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AF9CpzLzKN0RBzJuZgpvuZu0iRWdpzSn8q8TSGU3c2S/iIs3X9zGW0fiXKQdRIUZqXqo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rOMhqWS3ymBjXUQIDtiLgRLE6l6oHb/UXsDWiWHZNz9Rity6KpugelnABE34i2cx2bWQ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ZuZ2O0c+8BDKx1mQDFMuy5ZP2QRaV/CskABVp76/+RYxli7FIsC6dwMXD+YZUemfmGIU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oIsxeoVFxEpxmDaiW7JuH9xqoOYHylDLuJmVMBKNyljOEYo1QfDj+5appXsP9CLgat9hK7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gP7jdY2xcyrvFmSMukjwlC/KWJfEtgiORGtIGJgRREw0+ZcVGgUwg+KqCvIGRlh7vqMs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tyrSzTNw1mmEWNTdZFshFksaJTLRYMlw8D7JzQarMa2WtPiMgDp3bEZM5v3hvGLXsRwEW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wAsLtqADLePcqh71G7h4QfmiHQU+RNEwMAyAuWo6mepgU8RcSLcDWvLKmkKKuJFCyslu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CHeGYSA4MELdQzWItyspGEVmREr1sPISwgqiqY6l4LhAj0Ith7AjcFJ5lB1mYwAcatjh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HI8w2StG3cGnaIIKeZVx6XKZmuvQrUV8xJqLNMzagEAAsE8p2oL36biGHIZIwbf/ACXL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l90VfUIA7jKKlxlkaSFWv5YoAG9VLEackqrUDlgFTA15O4zNVsWmHMZ/UpV6ZU49KgvG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ysxzBZ3HR7hFq1YmdobE7xL/AMIiXLhKH6RjAtIMRaokOSaYF23lh6xffEwKsiVmGoULU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KWLiD5SvzMtb5X4I8Ddgj5KFcsGANTVy64uCVWYvFzf+d1awtjLx7wEAnxLq3LA7JXQG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9lQ8QWuG6s+cGO5yWnTHR2GnxiZEK4wn2EqD4Ki9UflLKhtpPebTF1MMwaYrVcZhrxMts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AX5iAiXNa1BkB94FC5lzidItZlhLr0UmMxwjqXYGZ44L3y/qCdI/3KAcbl67EaaOEpmHa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pjnMTb5lCxMWalxdSnwg031B61HJUcL6zAW3RV3EqYTIuhHZuswREYCmVvQZGAbjZPkhL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1Mtd0fSBUN7RjuBhjyv50XZ5fh95RhH9xkZguoraH7Q+XQGXGZZpmeKgDfkKFy+0R7yC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IdFQEbMxBddEzq0DmmLKKRpnGsfIRq7KuXLlJTCtTIhqYGJlMrEjKgrhYNTaaEUZQkAw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NvMyXdbTEFQm7C4dU4uOAYUezESwxbVwkOoXsPxIKBAYakmQTiEZipk58wCcBgXXcSkF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xWPuBuR5N3Alxama7ZesEF9iucgpjwWglXZbHV8QnKXFZS98xN5jV5lV8w5gvbHjqAu+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8oyge2I5KIxyYmbjmIGohczfiU34jXKHcykQGYO2My+QagSAh0irJaxqUgGmlIKWGbNZ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DZHJ6G4wlRr0DfEZzBTmO35gSvGQMSzMQwc5X7CXncT7x1AfqZ4Z5itbCriM2YKLIBCc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AkvxHw8NWg2w5Tdzg/Mrdt2LbE01G2YR2xUy68lwRQ4suMXwu4pAsrmOQefeEGQBXaur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D/gY/LA7zAEfMafm5QkYBSfBSW0sPwAq881iWIcrcd6m0QG/bcAq4WWwR9zZagBRC7h3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F1IqJkjLzBtijJBmAb3iVVcOWGFzhaYCZZMwyWRup3MyAGcRbvZjUK+yKuqkZ4iGwut7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QOSs1NPQuBbzEcOyXiK76jiFRnd4jzKhBZNvEw5ZUKCPOIC2hSiJUzirjXNjUYbUYX1B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0BFN8R2ROAKiwqz2eYVqW1XxDLenFQgFnMUeDJAdkqcrrT8nsiY12KMVGE6NRrTIUG5Q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AoqCqIOGJxpUuAeKGoE9/PjxETAvIVXiLoBeIKsCmz4l3AwMvJHQaqg1mUwqZaiQSyRQL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KfK3AlriqncT99SkOilbEqibcv1AAoDDXEyFLfJGUq62boAWXqYaKIJOBpi7Qm4IxSoC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Jsu2xcQgDjNzCGyk5AXsfEVUoVqXa4Y4uV0QRkBk4mXyLCrNxLgKw4ZQXdxzxOVMRyKi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IW1xHJHDpmDRh5jVYvqWFuCu47N3NI4PMOQ43LwUeheRMdziAGj41eqm0kF0cxLxxQ6c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UusQwlbcRcqczaAUsRC5KWH6ggrKbJp5kQUgjAcCMQECVmXTVezuHmRug1DBCEZ7S5uxl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BeGKtuhqfRzTUMfCbY4VdQ4cnq5R1/iNGtwXmYZgj0jyIZCARS1XtCpS1ffqEL04zzGE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qDMUCIjnY++vmNVWGxdWBssO3UbglLczoNzS+0H45/txslimZQgUIc2LK4yF3Y/8wR4Vy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xilr3z/V/UpiUX35MSiplE9fKVByHcE8S6mTHRXoQRMwty7gw0bmV2wv2QabW4oOPMKC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he00DUHQiytVMlkSDHGe4lK3bBjhRFZQsJvAX+SVpgA/cvxMvmVME94lSPDEUTmNskUb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RP7mEpZ5sVC2vU0S2pR5R+YwpXKFgn2jZGjS5YuGEYmj2YYCazMCMgzeh0wbNtZOpSpkL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cwiYpmHohkG3wkSQPGGB2dkMpG0CySxYV6IyH206/wCuIChEK3Z9zFpTBkDEhLF7B8QNg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Tpqz4ZXAimCKW+yf7BVYBhEhVjyQGQBB7+olgBqG8ttYJYGb6AufPCbfqLh1tMTEAAz5l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amCaEIVgcTClVuPMWOwuiKfjzKAaaepXbv7IKkQ0niAPa35ha6ylgLcAy7gIdYFhAsRN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2i9ERanN4ir2hjsjUFDCnNPcXCIDCqphgdlXqDE3lV1G1roPuI4jzhSRLLXu48SjgaWS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MQQmzxHO8xzU8Zl6hgacRFUbNQjcLymniC7ESVDWYSBQsRqAKUYpGAKOYvpKrkuCNR2S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avECsGpspjEyVOYjWVZMeIUEt7nHo3xHUGmGo7jXMOoIzmB6VUZzOcSvRoL3cor5ZF+B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q2cUFHiBROYYfMweYQ3Yz5iF7FQNBx08x1lZo2wDta0FnzNd57QOCrXzCoDFn1FWUVm2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dc+69R2XaGP3tXg+2P7paWzZ1AwIcWBxVraENGEqvoV8zFOE/RFWU4bzhz+GIlcalS2t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gD8LGp6Ufs6/XoJDziCtOY4JtNiGpZcFaItc5gWjmLTMEqOpaAGFOmCVXEsUKjajqDTpJ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MQi6YucSjsSV4l7eSDZcaNgJkq1FYA8HMt9jhcxrzgD8StCOh4bmJZSTAszFouZGIQRQ5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AyZIIAbpI8+PRIkB6YaXjdsJ8eSAisZFSk3hLCNAtQseImL6HUKyuZ0pLcBSqYGBo4Ux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bilyqkEgGbo8PiCRQZgrkXLKRto/s+ZYVMC/aMS0RuKfNLZcKwR0ii4uGRp6NPhOYbKDp3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PiBdgkOMOH+pYoKyHUKUjB8Q6nGFBCC+6MQJTouB2xKpwpGXqBUdTKnt5gi1nT2iXozj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xoiWHGYBY5ZgJ9moYmBHuY2haunmEquXYwWSDbXEzmtl3UEWirgUjHXUKsKvCZrY1AFV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3He1S8m6cPcuxoGCBWLAJ4hSPWYhdyKfMTiRyTt5mX6ZTzbdfmayBk0jMpMbxGgxi4OP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ipUUSqmEzSMDw8R0QYl+8ycqiKkr3gFM35jXLKny8QpGEfMuAsDwh20XB3Wqmocv/wBS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AFBHMEUEeUR62ACuLjk5Z+ZbSJOI6g5g+SmDXazcCaAgOk7lSt+WCerCWDlXmOY6gyXi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JtBi+Zr6VW5zeoeYLMbhbSXjIRA+IEIS7VUQ8NZhUARXWIa24qi65ccQuA3ZzmYFnCHh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VK8wYXkzbwbjTl/kkSmLujUCXDi6i/qClC0A6a3GKB1FN1tUTFUXsf6hcgFDKeXlo/CB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EWPOIbuWL4q/IZgxcvdeLzMBzeZiKs3GvhBmULJnvczfsy8xcTQOYBd6iYtfaIPMqDo/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iDed8VChdlyqDzGyPFalFtajCB0haKzFYF6R4o0gHzV0UbZWllvlXvKKTcL3Cart+UeDe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nJLacMemoUJmHiWV8S1cyTmOx3NRVmVWgeZWa2CcyhsEZWARniwApmv3OpqGSIPcLMTM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fU8mHDBWVJ/cISG7IluTi4tlgaCNUDJx3Ciu1nzqmZSlNjKsTDiBVzVkcFMXDzFLAXLy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A4X3jcWTC5VFLrWIvGFO5vj2BtYwrnHuhLe6R7VGC6OI9wO1rxAbwbIvqCLcaUF+QhoK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KTCXB1mBq4wV3HKGmb48xLSlb7Li5GqK8DVwcehYxmXDTmCimirGJRecRnYO5UQg1qeR5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mFwwU67DxNmGjKVqDku3aNsISWm7zENOb8HUQQg9yOcCOUd+YQqoL4puIbVLa7jRACHqW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MFWS0HpgU0A1gyRLVf0l4auV3mWXRuDoaINE5AaSYDlywW4FQkWDInEIAJWOP/sRTAAP2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oJxKlKL+kLGKYfE0gbAuPedMwUaY7lJzlfQJRxEeImyrlFczpZvR7OmIujeRXA9CV6NB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K75mU6EHzCMLMzK7m8dR1mcEbqMk5S1UK1SKzv3lIbPjMqkkzQyz8W007h5ZwyxCDEMhw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lgvg7X2I6KqhyTAD5V9omfc2KdAYHgAlhpowALynKLas0KiMvTqCBnHMKzmCGnqYxauQ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Ye0vepbIoOXUC4QtowMz+DKPzCOFDCS0mfiZhZPcMIQcvpySzGqjjmGGoNOIC8xtXJC6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RXgg1hshZGswK8AieQbgxY14hdWsHd11LbImMqPiIAKiW0C45X5W4meQWymOA2KLyxO9y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ZjUpRsLitV22QUDjiJNx6maWFO4cATcGPKl5gsZ5DdRcdqkJkUXZdREmqlckJlyX6hfmS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js8TKsMbpzFoPKNQWBUYrFUosJDtcfiXT0fcO5hDS6i7lUslPOGVGjNFnUt0LWEm9yE1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yQDjADAuVynnMMCYwPL3hOymvyJwaRDY7bmMwwIf3HTcriOzFpf/ACYwMVBG8NSiDemk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d6K2WQUitU5ieYKVxmG8BqJCmcpUV+oRKlkoLUNyOJWziJ0Ft3A4xrlgJpb5ILGsMSV4i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iOoglVEfCmKNe8oSEDpKcB5pJrUyGFMcOZYBwwMBmBDRNwzaFnMB3qbxz7y60KjNY4is7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9agVXX5jXUNRYQnVNwoEfQM4Yw40eRGggVyRALk6OYAK+uoo02UtjK5ZKs5IjxPfmKiG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dkT0WizMGMte8CYvEKLYYWRsuG7dtjCzEhQumPhwtPTXMyJU/Mr0MvKZAT7gtObmIzKx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6hAWBxbDMFdGI+gHJW6ilBwkBbORaYvbxAvUXiu2AyGgCDm25wH3LYCbf/cbqfC3g03AH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NEBXmnXREQ25dr3YOsOtEWsD7YLMTV8R6ih4mdWrzcqFzby/caZhGwOYrnsH3B2Ny2Fl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2v7r/ABSoyi6fMvqXquDUtc8TbcsufSrsgwJzLkYNThFFbmC8bmeGSaIzBaL0lvE1g6lL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KKIK/E74I8wtYtMNa35jmzBaKwSJDq8xIIdIlMjYlrSs5XcQ0AbqXBiluLlBKJucOSF5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FmGziBiy14Yytp1FCCOSY7eBJfSrhjsty8kozEoG8MqwbsSghoMS1G3FRg2brqJQaUQh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SFjyxqUW2AaLDXiZwNYl6V3zCgLRCFN2VDboGAT7ZlmHSpkI6RqgmjqBLlqWgnJJxbG8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VUgMOw31EDn3hJpSk7mnVZiV1Ug9QoBnC5WB5wviYpU7Opkkrk8RmTnJKdZTZ4YVtDrE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oOmEqwDB4iaeHNZZa9SMMEIlzfHTxCqTRgbvIcMHBMfdAkQzhgXUvcNUKz3Eym2WgADiu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MLIGUHbAKaNU8xMvUJSWEIi6WoFGaAhhDOGJWiVZCybXqMlVD7jiSmRjWzh46nMJUAhp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1MX0PUpIoF1EaReuhgGk15ZS77jvFnFRHR2GKuRmAovVMGMQu2dIZr0IVHMih+pkSOL/U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s3B33NF+7GLBq1SRUGHkiJuLbiN1E7hiBAz6JFZVTT82z3CiDhuXsLyWMQtBoP8AyM16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zzK2TMNme4+bM8RgmKlBUK5VELxM1k/SIpLk0HxKlUaRrWIMLC0/wihdM7fA4jKm53Tz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nYP3DhBAV6EVGhOGYNGYLkRYvqVzkLPiIcpivUR7CMBeAr9nD+GG8ei+Zr0uFvFCsorA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LHjE8ty8EUwCR5bgK6sl5iSK1PbEAl2lxTafHMVF6gUv8Rq4YNOFfEYC+VCShXPEuqeC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dgS0t4JthhtCEWzzlHaSjFRkNR8cwbzmX05Or7XBrYcLMkEMoxo9/wDcSkey5ULZPsl3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aVJxDEeLjQnDHTZFtuZ11LC68CpkMxaWSr/MQgl6YynzLI1eGCkeIfxC6CtDADp8ysq8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2FzMSdRvmZLgQGbcRIOcpctsB5lhwIqWtlmjzDvmQzBKrwheJWzkl3guj0zCE6ZgACK0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Cg1DimjPui3b4MuLRtxGcpB38ovzEAwTZ1ETQNjKRh4lw5QE0RAKlGpy66F/ULtgX2RWI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IBBrgMFBSpeogiXV3AsYvBaK3cUtQIocQTL6+IST8xuOZw13KEMkGmoRk7LkYp8hD4h6b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JbUAM0k0alrD8InhTN1blMPuIFaihEyVLbVK/HMPgqWtC858SxavMMRjqFlRZFarvELTBo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KbnmH5ggALBlQFwVhHJE7hbKBNS7juoBQscMbmrYfuZGLWOfeZyWLDU4PbTPmCdrGqs3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cMhuGgFzEEtjn3jhpmgl161prcta5EiBTsmS8EVkBc4OYQ6pcPcW8AqUUmHiAp5FStRn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4hNQmkVWY6yg4e4YtOvMH5IKVZS5PhgaeIAnkxQKsDEuIaxFTmfpAoggxMYJf2ZkHCWn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UuLFmGWoX2YRfoYbl3KQALXEWi4rOpvUeKi/UMZlBuOdRqw0+IcWX0SgZxAYMmxGB+Agt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GI7mniESq1osFYqO2mvEqZCBC6ShwDUbTZC4cFe5j+oxZgBv3MeKaTiyWHilL/U99Gyfc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GhjzK5oDuWjR2RrgQshmALeqlZOYF9iFZfWD6SlXvVwA5ydQzoW4hebVktCHIQavCvmB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HSDF8H5jBC6YUAqkxWvY/EALqBRRWq7iO1UxO9pyuXcdreJah5EjVjyRkTjENX3kxwNU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S/IYhEUGEh2AFVDsBweSMNSGPExScDBR2S2aFLhtM2xLAnz8xQobsLvqIcaSAcQxpwp6m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kgKUCNP7lyrvN1BVtl5HInZKhIyp4mkrQ7Erp7jDqEyVUUzMqXZ9zGiVuaZisLHpUK5g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zAp33DsdFvmMA21Os9z3GBuDRGflKlN+ILcIquoQcwXAxL7yRIzMrSVatIy8TcYmY1ps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dRLDZxGBKgBBY8SqK26Jl8QMXUBYDMO3UXjKOIjcyJRm4uXmNIWVq2eUAoAt2cMzhR92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cwCkMkoT3gkxpLCWGzJLt/qLLjY1FgcMqC6ljppnekIhAAZmywmdMvFFBKe6YODfTAC4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8wELF0uA7YtXBhVeQIQiWVnMTy1Qz7GOwVHgYh4aGETup2kxwlVCGWGpwg88S07vQwyt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QULxUVheKuO4lwMenEGCdy5gZuHBHa6v3ijoqY3CNKuWS8woWxIDdECgLmhzUXvDzLHd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KLAGSM0qvfmcvLFSqAiLFxxNIecTFdQhHH0u4dX1ecRbsPJKs2Iy8JQS1Df1FFaVctQB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5nMITIuMBe4Ky5jPMNR5OEaDqUhcMxSNqeIwGG45Me8bS1jE1mppdhPajGtXAwwXwCZfB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RGYmhUaIidsiDBqeSGZm2Cz2VuXJgUBcwKupTbDWZYLhowkDJ3L4tfgYohaq90DV5MqLU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oziXACCAKWLqU2ULm4/dW5aMh15gTFCUTnLeoFIv0Rh27q7gxXDcVIDPDLe4h19ZIhJrY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2MwjgiCVPcTkzbjMYUI3wxpdXHiIqEcm5pggoEbJml1UHEwNey4aPuEy+qWX+oxdC11Kx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NQ5JQxCl8y6Myi1eY05gNAIpbDuDaVD+AsaHEJUdm/ZHpJUymZitxWJ2QxhiVmOErqFm4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WFyphwiZuosqC3XMW0UtvvLuF1SDcKFEMmjHRbOx1HFDUVs4eoy4ajLKmOjviMoKb1Cb7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yAvu0XKVzXiLS3LMprEspy2cSyhS61LGInQFsCpVqGmHlBKYlCJcoQXOeXUqPTBYA1C9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H5hONwXDOfEeKdTKNaha2PdVXl7SkRqhhtXGZclRk8hT1LzBmdzJiUgyRwYlamZeIZBLp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cGgRbKDct7GyXHUxYpzcYV04gHC98wfvokdFxUH5RNrMnd3LnNVBVS3MuYmYHiDB1MeW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G1y6TLC2hzfMRsGU8kHuXYmGIwY+gOzuEbARw77IKFNjzLgbMTVCym5d6ZxektDFMDFn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xfclFdIBGwsgrtfMXmX1bMwgaycwKi5Ig+QiAXp3iFRNJYywe3ZKByxMLC9YPDbODEVi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gZNbYqAFkTKcq10xAFWzjcvozArYRM7eFMLNKdwK+a45NVYmdMpwzER2dwVdSNIYmepgV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gcx8jvHtEA4GZbto6+YV/GwJZS1gVKMsnFbhmW+mLLUsKeEzHbUyivzHFnbMm4jBc9RUD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01FoiOyAMVGoltSDUaypXAEo7OSWjOEGZUsAcxy1Kre4aci8PTBHl9xuP+Al33G1UuC0c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PepYSgKyLuNiFeFaiNWs87liljSFS+SVHJAQdRXQjv0NrDpm44Mwy+IAGItAlUy6JhlY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h7gRqII7SYSXLmXqEy53uXUu8/iJfAg8MZ9xl/n/AMoi6NHMoI/UENNBilSbavogBRFr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yY23VuFlaUrMap0uXaOh6Zh4FxkMXfVO9kBpdAHyQNQwR4l4NZhjWorTUtelFH1mZvzD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nOVleIJitxa1AC+IsCwbhqWC9NQX4hNhlie/RpBg4qFoHimvMdUrcLQgaWW1yxqoEoMi6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QS8nUWTDVqiQj4jhtlgt5jZzBRGL65Jl2yXutfiNgybqZV6wcu4vO+cb/APIAbYCPHc4g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5Tu2w9S4U+8BufKB04zLaS7HgmE8MMTBxBtxOEdreZyGIPgy4PgkwXLOXcvkaEqpfTiJ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IWrVqMDjOjUZxWDiBXdnUaLftCseeJa4MUTdZRCdxpF7OmXVRs4S0fi941TFXfiafQ3AC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BrP1MAAXTFLjkuZih3mBje9mI5JJmpR8nUyKwlRpbBKg7N9M3F5dZIT413USFRWGNczb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FJGNpTgjdozHTphnBv8AMrny3ABhqoLqUMgU5m4iOEM5NxM5gJIOkIAhMPMFAFG6lckm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z3J6LMMuI9IeAuDjuWMYspOOXY8xBWSIZbDwREwoLK1GhhMG9TmJe9Syic7YYMdZbGbI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psWTUShKPoY3tI6XqGTJ6PAQvNiDFRNkeLjcBZklNbI6i3ajPTtBWbxAM+aDbK9XS9OZV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swL5B+UFURqQg2zTAeYGr+HB4lZO+4nsQ+DYFXBr3YE5i6gWC/MFRavjiVnCnEfe4hvK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HwPhjp5M6ktJq8r+Jm4ZJjCLkgTZcS2/tJjq0QPJEJCbwz9R2jsiYp4hldVDUu0IHAxo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95gpiGoQlq6mkIju4QvEGgmS5QKYrYcmBgFKrW+4HS4UQasnUERQ95UCliwa94Ag5irv4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EtMOpQQoR7zsBVe8MrBUZZWwXvgwRkhU7sEHPCVU0xAnFbIdhyR02DHvGMXSZHqDaWMMo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qbQN0wj5ibKla53Fkzd1NKsESjRiArKguBGMzThgXbG57IG0XlXZzCdyZYrQ2JioCIJ1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t+5E2aL3MbF8ZT58S41WotPtEpohxGLS2dXLBu/EQswUjUPc9TMotlGCNFS/5coAJWdk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XtL6ds3CELTTHGI1h7gDfZiEFU4O5j3DSjv3liXpMuAgtUNbMx3xTB4RIUBcOQw0IzqE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WXKElVC6zDu/RumotKuUtSblmBP5IoxgAKa8RXhMzK03UWxK0PPdQ1Fpo68wDmy7hSpd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QqzcMQEShtgpBWmH5s+ZVcjf+oea0UwmB0MRHAFEzKTNagkvGZfBFi2VBRfgS0ZlCg8x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i6befTPIW2wWh0yqKJZdO5ljZG258eh5hmJUu0J8RHt7JxDUuuIFTfoaqOEriG1Wd4bp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KGok0EBYxF+B5hRWt2WS+BV4MwAwZZs+oUT7CKz7QgCrkntAGNkJecSxIShNy/CYhiNC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aJyFnBLMtaQfcx8Mdw14gZjxFg0u4YyznQDcwBYmISqigmZ8EuT1Uu2JUNegZcyy4q4x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0XnHMNInagPaHiqPeIFpQdQ0BYzlCFa4VbswyrHY74LRr3zEmCoNkDs6RsyQ/IilHi4Z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obPqWrjNxYgWI7gB5q35/uP7kDFB4a97gq60jsi9sFr3AZCsODZ9zMEyRmskpPPIYlgW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zFRhncOU5YmmnNROJwvMyV1GjNcbjLLZ1GIuYjrOo5K7cMdEsYVpnBUSw1TURAmRAurR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yRnF0QgwAauKKQ0ldJUUH1zBtjdCa2qLhIFZpIubo0hFbLowRNrXcexz1By6L6MQQS8S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adRb5w0i86dy8qw99xYvTVaYFq3pl2EImZQGFjdQsXNXmeKGpSd7u/Eo2tKHqZF00xRq1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UZqaDJFCi7zUFc6g3sHENg4jBZGEoLepX3HHsopOGUpqpbXER7oe0x4FvkipORLSiRD3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4lSzbEEPOpfAK2MOMBXUoSmJWqI2VECDJkfMdV8jeIXCGauF3GoeE5xEvcHFLGB00DVwG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KXC+UVlOT0IkCcxTEii+GCwqF3qEG4bh4i+lRsYgqAMwhgnMS3UI5FsAwdtXBYcmQiB1k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FV6f7YTFqg7mFnxLwSrKV2lmTMcoNu1WXAe1U3Zv/wBh+xa4jvLeWC9cxxcAfZiINCHm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BBawU62AR3Fwa1GntEDQKwMA0QJsrtiKIMbhEt2bndmTUo4cZmSbRl4gy46g4llNcTI8y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ged+mFEuo1vqCtaJcAfMFaviG16ypWjyl0cGbjfX09Q04aCftAqZd4D2gWXMF4ZEsIEI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Vsl1tQLYhmnvKMD4wlX+aPkrVF5KGVqJszCrSRwAC0vcVFzP+oigB1LMoVVBoud2RFAW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3D98CAc7o6zq4qQ7iSkzqWBnaOaIC0LERC9Rzub62Q48HMa1zKNTBMy4ckZCRciQxEXi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LmMyPV8QuUjf9MT2ssrM/CMHf+SpojOvEVwg3T1LjwMQggGnHUULYyXAyFBsPDGQz+49A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lhfcALMts0M5xUq1di9My+lAvWSHba0QdqdVARRC2MzC1mCoiAxM/NJXzMCT4h1IZrqK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BzqHbpRvzzETZI47EB0ajflmUBHpgFSVhrqCXg/uEt2U+IAN4dRCI6lzw7mnmGxDMxlHl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gaHaRyt3L0rTkhR7oqn1BhAm+IbzCgJaaWBcNeZ5HoRnOepi8+jJ1mdZ8w4W2RMwMSqY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8xbrqVpwZeybLbIw0h/C4kMZgabKY8kN6miPNMsZJTJqDzLsv0xCF/ENS5hmZAq54Hpau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gsdDqz7IMNCt8faGKcB09nmZOVkf/a94ETGFmpgpYU9oRxE9zxFSGGVbpiQZxUVB4hGl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LQ8X+hMsRahLLge6FxJjmK4Aljsyh1LGpgYriUUEUHm7bOKste0VvaQLC5aYkaINy/qU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heUDpRCLU+T0AYcS10ZeoqIojKBuGsd/uY3TUJgU8hxGqwGW5tK6Jc5jLSDzFINCI3Mh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dvEeoHmxLlL8xXRvqOQcRJM9+/iC3vA8MsXOr48Qyebm1Ix4lie1U5HMpBkFcju4hIwB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5ncXqVBrZGtnDctaOiWCp4HaZZhhkKUlx1C6ZriOgCHf3D8mblNuNRhaDqXDgIU72VmIJ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717xIEGma4l1CnZx7xqgcISqilhBveAHJKLVXg+JYb5XfUpqqJR4nPlMQUyQpIW3C/uP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2Ro8UbrzNQqpbXhWcTJa3seoOGkCdw0E1NiWMX1DUdOOIybAZURewGZWisEK45jULeNs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UqexyEKUWlgYyC1wMyQWdRO0LJHpFGU8RZAuoMJLBcSCmimcsKKTzCvWsHEyJiK9RLuL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XUzKZBDgHMNlG+I7JhGkd9TEMl8Lg7g4E7IH3AmAV4lKa3qciKziUqmlipipqGagNLSx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euHEwzVUScyrHiXqhzHqOC25RVROoFSonpUxqa8wKKlVEEle2LOcdxBbuBQVGNbR01lj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xZhVfaBiH7TdsSkCMDiMgbmCijYFte0QJbLArYdQgUR20K2UvzGi5cT5xDBut5zCKO4B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h+4dlYhKn6lkm84rs+yALvB89w4YO+ISh1b84g71T8zuIOIashfMdQMHc4zEyDYR00BF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amSLxEdEcLQIrj3GFNBAWKhABC1DU4CEInlmDLUQGIyxx1MZarzcISiKt0LMoizmyO4K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JRsaxnBRHXiJaywAGjglPXExFpXEQUBfuZJl7gpNiCtbiAB57hZEwjhUVnvbceJmyFg5m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KhLJBySuDd8biS2KRzWYoC2tB4X5hVKjZUd+A4jWuFvcOptCNi0hXCXexL6VFWY2TEZt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GXgjU2ybojeZTOSbmFOa3MytiP2qrYbY01iGihhDsggS58pGgg3zZzKkNC5cVVivaVXY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dLhczlFl0wq2XyBxFTpgfEvlV1HtEp8lwSLOmA2VsEGQ7tHOqDwwCAP7g1SnMW0xxUNK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dw1UMLbgcwW3OUheVPiL91HSZ0y/aUAONkrwlDUdCh9xIvi0biqI17ToW9xbFXgquJkK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oVRc4uCGOIs4i2MFHbZKHBuFhqKoo0ri4ai3krqKSpNHuLW6cQ9ApLIxSRd3uUKcYT0s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MrttxLVHJhjgIgzcoN0RDnhmqcb6lBFbSrIQADSXFl5nEreSFXFr04mtwW4ypXmYCAbm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l6lxyJwy2x3NcS8gjpi3jlxALtCjx76GiGBA4CD+EeAJU1mTOpex5mOhTKEt4tGLzdtq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BZT6meVYUEgNnAyrKSp5j/UZHJzmzuwANR1iVfkOoYpY8wcrhKih3yiA74fMzFS/EVEM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sg48zxLS7g0w3FxLnaC01B8zdRUKEJkg/LHUWmb6Ii+57Qi1pVGgOcwwiU8xBWAuGMktW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5YodsXLqDoaRC3CFqhUGolxCAquYhMg6IGUh0RBdYmS2Uw0VmswhlcohfEKsYj/EvUPK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8wPbTHnH7axHJ1HoPGVS80Qj0WARUYTfC2SisBu4wsBOebIggz0Iio06ZVYt1hhocnlqK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jyR1BnkJpccxIMB24iu6lyjTAqa2EWomXJ3EZ7LmWDB1CWGxzKAVV5EtAp2SzbBB5nPQ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1MowWviIYMi0mOryRbaCgHjmA6slEbOJTxHIE4Oww9KMC4Vmo94vdQUyiZgts0RE2bBPM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7JQqOdxuKVcHcNeDeSpFIDUzdwuoBYxeGFTglEBVZ7gkOUguwvIOYUAcuo+soVTCYRys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EqBb6S+CKSoBB3KNh2YK3KNoBRcZHaGG4sg43OwuIiYXMwYb9EapZl0d4zFFMFzGPIQr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Y5iC17kspHxqxhrqNviINN7PMEUix4lI1diILOZxrUNku1Ga4x6Yl4xEAnKWXBuVDUqU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2m3NXBcWlrUsMQielM5mKtjAvMtY9kPam/iO2L8bomGXQuYpQp2yzoRw6+oMZKzalibT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xWjLiUnq5VoY5U33LFgHI5JgGjhaQQaAcWEIeqUrzLtapNxXRY3F3lrF/EyKfEmDO2N0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ETyB/EOOgv4xBHJHnMJpEblLqGuYl+gRHcMjotxBAh5dRwEwan2R3iB3CMS1qlyuYqjx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UpFAmIAeYhgGJ5KiAD7E22F5jQubgAhruVB0YLb9SqLjs/qMaWHAJGl1c4LZS6VYXRCO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AIM2TBbLcQdtVFcD1miLgO5aIopf23GR9619RqFOlQmXuPMAdJZ5IkjL8SaDcHaNQLQC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BWOV5iDDb6hWikaYKBbASOPBzGJD5l62xxLXkjUo8CF1cxomBC2bmR7lTby5jGZCmGWU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hc0bih041LY8cEku63MsVKv3gWcBnMoWsUL3OdpYyjpjbxA2ErrxAAYEhUAFc9MbDI1ZH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2B4mUN1p4mwJS2MS+VElwbnUZFVtRcmNajdqTSCyGtlQQ8sgZS9Bik7hXV15jgkTSQsY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KaUplq2t8Stou8xCqDlIqrpoOXmGtbY2YAWl8TM0l8IKFOs1K4B4R7yqCES5u3xFZ6rE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gRBtZFZNCMTMLlBcvWjGw2vuUGROeyBk8SzzHvXKp5DHDtLDxOFKg45gFEoN5hsVWtUc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lqZghvHPcGUv3nxIVB24SNANeY4lCGsnMSU1ub4l0yxKfSpV4ZwxWY4jnc+JpIDQBsRl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alehvEXJKNAcQQkezf3Mk8ADARGJYu2YE1cQGjidiU/KWXtlwErBmE53ccPjUQqiOIrd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QarjEbMFofJGJWWosIFKYgkguQ7TEHuVD3ZMmf7kdkMRYgYIaWpXVZ8zPKDxNiDM6mMc2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guFV1smgKe5ZcvMAXtlTyMV51ApHqZTQeJqGwDmIgOYYFzDUtcxtuUrL1vqJ3G6tQlgWV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11gqHcu4Wjd7uXRzhv2iV1px7zAutBZ3Ammb2yqAtsEdqoLoI4wpoGAIdoYmIiBYbgjd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jXbsLuZG1qoe8EqotvHnMtNwLGbTFT84/qYQTVW1J5gteA58wQbumO/ZKm/2mBh8KFVO8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QlxqOkyyDDCUtk5czOXEeoirtYYMk07zmAE4uAE2RahrxQic4oB6lhS3XMTCxC9cgmJV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8QwXBLqGgjByG2DxBdsXZUV9uJVgnAl2lggUPctfAZl8rCCh5nccRLvBq4nFeIbJhWbn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1OlT3ALjGJkrLDxNGSc1CsR3ltEthspCsaYuYt2Emm3RcA0B8y1TS3TPfFfmUyDcGFSE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2MeklkV3l1+o6HnMBgmBBKyjBcZQUGSGxq+A5vMBK8DTuGgh+kw7N7hlaBuZjUDVqpQL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XNbiAJyXGyRL7byd+gZvljmGodWwQ4YK0qXLoA4l4m4QjcSg1MTzLrEFFnUrNLfMHF7Jf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FsG2UnGodYri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fcc48b-bb32-4b70-bbe7-4f77d2ff63b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Z+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fB4A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/8QAGwEBAQEBAQEBAQAAAAAAAAAAAAECAwQFBgf/2gAMAwEAAhADEAAA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EoBKpYuzgdcV0l7PKEUBECSQkkJJCkKzoxJWJJWIgiSQkiAg0kkJJCSICkJJIklSKSJJC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KgpUkkJFCSllitirjUsaO8JJUkkiRQEkJFASQkkBJCBQEQqSQkkJJARAkkJJCSQkVKEQ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ckEaECOmEkoCIEkgIgAcAJKVAoCKECBAoCSAiFSSAkhJKFFKs6yXW8z53vFG67G6UnY9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G0JGyvcYpZFFEsxa0ljim1hrLIBIyCasxxvH14yEtfLDPILlzJ2Uyaq5LCrumnKRudMYGV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rfCSvYiK2fpw1nR269tVxbK65SsSSRTqyI9r1mXn3qbFDZIngLCSML0HPdBgLtwW4csq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aUqzZVSdupk53UdLNJkl4QulDjHo1Jm+lwtzGvtzmkT57rlG+7UUg45oJ39VpLRJIHO7/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p4JECBQEUBJCmLM7TErlJGwIoSSEkaBSEkhJECKEkhJISRRJISSsSRAUhJIKSEklSSpE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IRS3hEESSEUhJISSEkhAoCSECgJISSEklCSEkhJICSEkhIgKSlCtHGkyupWlLeECKSSA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gQKACoCKUJIQKAkhAgSSAklSSgIgSSFXsLOqPe8x0/zPpNIl5dWtIVSsZNSB5ZrzBtjk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RyuYWKY3WEbHJKQvAJIigp7VhTpIYx7gh4sgr2mEUjxcc8S3fOVgEQtBpmbqUypBaiGS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4nr0lazmMc2RY3AhamkkaCWOd6HCNxkjM3Ixeb5brx6bo/O/YClPXG/mWXV77pXUbpwcE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I1c59DGBT5ovUb7tRBTlmIt39VFEMbgVsPaxfX5gku/JAoQKAigWFBnaCWspIoCkIFCKV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JCSQkiApAKSJIgINiSICkJJCSQUkAp6x2xWxqWJLWUUtRJIRSEQRJISRAiBJISSECgIg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SVAoCIEkgFIQnlxqOSuzOkkumAkkSSUJICIEkgIiEEhAoCSAkoSSAilCIEkgJICIECgI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i70HP9B876SmTPL6VI+OytNKEVexXsLiJpOhIimAdI+ytOwyzPgEpjexY2WANKalhsTbI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K6SI2GtJGr0wyYUckW+TjGrYm2WJHM9Rm1NzHsq24riwSdd0+Wk+IyOamicYwIxkrmIk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h5lx3dcP1wfW/JPVLkAjfynauVqzrnFrnBFETmuXqKk7b9Ln0VPmC9U03fHdqWc9eNKH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DK0s32+VJLrzCKAi5WzCHFSS3lJISSEkQFISRoIoSSEkhIoBSEkhIpAihJKxJIRSEkhJ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a2IKilvCSQkkIpCIIkkJIiSQkkJJCBAkkJJCBQEkJJCSSoFASQg+xnUE8cONSRpbyERr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AUoRQEkAFQ1ECBAkiBJQEkJJKkkBJARAkQIFASUBIgSSoFF3oef3/n+96e7y+qN5FNDm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gmzvSnaZAOa5quDJZpr2yywukVzAgNZSQslcI4krmOamVedSXwRHJWsImWo2eac53Tmy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TKTrJK9p9jvVfOe/xbLizNRQpIxjoZ4YSTgSMkGUbtOr6ZJhxfnXpvlnbMnpvlXpNxrN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qOmelI4Jr5FiN+xO9qamzP0K0krswNKz1UrRXIoL08SihicTFqTQ+/yIEbwkpJQ5R5rU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FCSIEVQKQkkIgiSQkkIggKQkkiRQClYkiBFARSpJ8MsGDOpIktZBS1EkQIoSSEkQEESR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AkhJISSAigFJUBblq2lUxqzWIsSS3lJISSAiBJISShApQkgIgQIgJIQKAkgJKE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lCSECgIgQKgJIQfncu2lDz9jz9uh67iup8vqsOqTY6uMM9y2O0pYjLXJWiNZI5Y5UYol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0lpqNkaUdk8T4JSnCafG6WWoWPuLdI3bKE00MtymJFak25yaNuj05WYo5UYyw1mF7Tcu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8zrUYjnT4ZASQPA6CQQ10co1F1OztGik1ilZxee8l9j8b7Yi9B897jWewgsPfOraht57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5zDnuEVNENfLLE41Eoa01ouwnW5iC9XlCJA0sMJqX0PEgpqaA2VJLUCIRJISREkhJISI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ECKRJISRAUhJIRSsSSEihCSXOgIhKklvCSNIFCSQkiBFCSQkiApCSICkJJCBQEUBJCS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WCw+tz3apo2BJbwkkIFCBQEUoRAgUBJCBEJJCSShEQEkBECSQERARAgUBJCSSpJARQBLQ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7z9+lqVNfj2xp+7dy6ctp6a59bba0009G0QzqrZajrtlRLFlUUkpe1tzCbj7Ia7nowxFqW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XfBHc6FeS0lFW4JbVVMUvjdUTlJctSZYYpWpn0r+frhDJapVK4KommWSvCHW3u64Hu83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joh8Yg9g2SOSGPTKfVuUAXczWwy/D/fmbnjne9Y8TDHmuKbAcAOL6S2X5NZvbqVrC14dC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1s06aWuU31/PcGkMM1SzIDpff5BEkBJaiSQEUBJIiCJJCSQklSSQkiBFCSSJJCKQkkJJU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yd8GNSRJWJJaykkqSNBFIkkJJCSIkkJJCRQkkJJCRSBJCSSoFASQgXDJZoee5YGKxJLc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khJISSEklCSECgAoCShJISSUIiAkgIgSSAkoCSAiBECUyY+d5vTvZmde8/bO0djW5deV6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VGTUoFOW02PQmoL9qkj31LNiJAxr2j2OdUSexImWo9Zc1ozpkqsTUZbQl0q7LFzTmuwjn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UZlbrCUkaNkczWRGQOrWJM7ghuMKdG1ndPLJC91515mObIekpslhtl9A877/ADejDlik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jliKSN4Em09ksZl62NvYAMerUnDY46TWszFnWaneC0rdak3rrEetmsJGmLSnZw7W89jJs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9XmQIFUs0N5rQpe3ypJaykkqBQEQJJIkQIgiSVBIiSQkkJIgRSJJCRQClSSSIpCD5ppqj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CkJJUkkiKQkkJJCSIEUApIkiBFUkkJJCBQERCSSpWhjaZAgIreECgIoCIEkhJICKEkg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ECBAiEkhJIQKlAIEkgJIQIECISSAUjEv7Ov8v6uDrOXn7yNiTRZNZSldt5c1cn5PLs6r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d+kjZYZZqWJxuVERZLXCmpIyM6YpallsViV5tARWtRNUxPgHJxGvC1hkhYNRU06JxVFz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TJWc3N1Mvp5XOa+4dRstWSWneazYkqXc8N2cdowHnpCOemtEkRgSDW16jWxTpS2ipejz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vThnlqtt02rT8UNadBjJpynu1mN3rrnzt3QjYM7Y2HPDLCpIBMycYsNcvVxTS0WZp5XX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QkkoRQEQiSQkUApCBVBIgKQkkJJIkUApCSNgKQgXKyd8GNSQlaiSNiSSJIgRSgpUkigR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iKQkkJFUEUBECSQm2H40DWE0klvCSViBQEQqBSBECSQkkJJSpJCSQEQIFASSoFASQE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UNRAgUAFARAgVARBrXaOt8n7ObNqQcezLnKZp12Dm9LccvJ3/QXnw+7vhguBkq8r1XKu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FdG+rNWH1iIW5EoX4o5ZIgQJj0jlUWo59eYTlHnQkBWOSuQmOYLQ1HlhosIuWvdMlVW6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ATRz3FaWOSSGZ1S6ibNDdDruU6mTtZG1ee5psVrelVDys51RvSGSS5nukarHQuS83u4V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6ttnn7m01zpXk1iRjm3IDJoEVPCrrB5xm2ejYnG3d85cfrdXXHgNXuG3hmAjfsCc0GLu4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84RQEUBFARQEkJFARQERSSQkiJJCSIEUiSVJJCT5ZQIxKkjrKSQkiApCSQkVYCkJJCR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UgRQkkJJUkkJSSZ0x8bM6TSt4CIsSSECgIoCIEkgIgQKAigIgSKAkZQCgJISSAiBApQk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QIUIqGogSWjneaems+T14etj5Xm9fX4WD1PHeDF3nR3nwPQdIxkFJkJCVGnVm9WrhUW9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6bkinlKVslJ4q6HJNsdFISImK5co3qg4525NUocXEKkZZFZjdctZJCOU8SJ8L1lcwkck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UzunmbMrCU7CnUOZZmsOSeCx9/Pur19nPrc/Tr1KgVCxcjNG/a1zwremLzgssLEFmB5z+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ImQhr6ifFjJtP4fAs9PxPP5NY3ef2tfXHhdHvX648x1TLcy2noZyFNTi8S2m+cendPoNL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zpJejiCkIFARQEUBFARQEUBJUkUAkCSQkiBEo0kqyd0EskSNgKViSQkUJJUkUJJIkiAp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KQkkJIoCiBECRsTUE7YM6liS1kIrWQigIoCSAigIgSSAigJICKAigIgSSEklCKgJIQKA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gQKAiISIUIgPQYMnj9vT4rJvnfSxKffdLrh59vdQpmKUKRIkDa1Ob1auJlt9HlRaxhWu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DyPV81nqQjOsbS6yGRljWacskA9KOVIummOLJWuUkrC0WNlebltNz9Ze20yWOKVhNXnbK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mYmDn156imgczQo6Wbvi6aCwgka9WywQxbybU1VLGdfrqbXQR46Z957HOVj47l8cjCSM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zGNtY+lEuRr+apr8+3W6cOSn7q3ePG7OwLynhnqzLi1MPUthqlaoQTv0tCp5i7+k5XFG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Q7zxWtXToWubVbMvUvZ5kku3JJIQKAigIoCKEkhAqgnICKEkBDZ6Dy9+V097G8fpwc/Fs2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nhuqGf2eUFKwFJEkrUihJISRQFISRAihJISSEkhJESSRJIIU8te0q2dWK5WoklrKSQEUB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ARAkkIFARAkkBECSQkkJJCBSgFQEkIFASQEkJJKgUBJCBUBFK3pOc6XyezQvUL/yvqaTk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0YsjDmupy6Wlbh2O0ezz+/DzeufU1fMsS49osYW7NEJZ1ByvU8k6NEsLc7YpiJ8U2dQu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5qZZHI42MkbGhCkuX1TIPY+OaLHtmnNMqMjQskDXrA901ymwPR0UqsZZiiIMvVyNcpXQ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CODJlquuUWfYIZI5lNlhJg6MRfEIhoi1w6NwM7Sz70PztXKc6CYe3y3I2m6jdgTpVc6m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txQZ1bq5lw9G8u9Y8ktlEMUa/p/kHrmuGFIG76qN8aUqtiD3+QIjphJIQKECgIoCKEka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vT7Xj9POdDDJ5PRA/UMtXI08GzAydlbnHVe2p51yehZraa97k3erz9SszU9fmCS3hIoB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hIoBSEkhJIRBQJSLHM+HGpoArEkd5BSEkhAoCKAiBJECSAiBJIQKAkhJICIEkhAoSSEk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AkgIgQKAilCSAiBJKEklHTc10/k9lu5Vyvl/U6WjnaOuWS/tXsc9v1+evPranl+RrHon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ru+NcyyXj1uxnaHn+kUhncPHdhyc6sc52esLxPbWZYqw9sysaJANYYrmRROIbAeMkT5qA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tIsie+K5lEaHw2YxTRSEjqolkZHMJ0ZWvi73P9PO5CSxisSxBJKgOjcjmskPTYC2SWJ4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5BLFMRSmMkbJEVJYZItVLNNMtpn6+W7ny0bwDkHEpJLvI9Tzb28iKrM+i5Pk2a9o8Q9z8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njvrznlJHW01MTNje36PiCK1AkQJECSEkhJKkn9Fy6czr9fF5O+ffGh5PTTnswpZaypr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6nkNTMmgtd8VhoUYhgurNwKnTw51yUHS57VjR51enh1AwtX1+aynDtxCIEUgFOGpwAig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cadGxUkjvARQkkiRQEUBFARQEUBJCBShJCBQEUBJARQEQJJARQkkBFASQEQIESoFARAE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ARQklCuU9jl16DfI+R9BEE5vi9jE6cMzTkvdOGbI+/riyp0ubnrW6HCtrrR8u5j0KxSu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ByXXcfOr0xzoJYQWqrnxWmMBZqyAikc2akRgJJGJEoGVaiJA1xRrLa1mrI90rZGsmphVd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DJK+syhzLhuF0PPb5GWN1w5zQtltWBL8VNxPm3Fc+pSwWMaIewJBGpsgAHhY4BKYUxPW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mZ3+Xo5uplo5rmzm4JEmNrUnr8wKT1KWKQ9w8H928SInsCTes+R+rs12pa0i6KzJBX0v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JICbs7vn78vv7B8noCsS8Ola3E6xOgbjU1NtjOjI5m8uexIOH7nz/eYrdO72xYhmJmKe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5+d0Lc3lKPXZedZu5kwd8dW7ktb1+bXQf6POHBWOY5KxEIjYbjRbCaSS3lJJEkQIoSSR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ICKAkgIoCSUIoCKAigAoCKAiBJICKAigAoCSAiBAqUIgCKAiBJJQiAIoBShbONtc+nehD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L5/uafbyYmtBX1zFauxOq5ntuCWTVx9i4ynscx31yld8/wBNJLO4uS67kZ1aSydHseFk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hbQD42URFqT15zcwOtOliRbLI+B0rHFqhzZARzwoo7MGoSxyFzKqXDBKsYerBg7fO65S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L3lCgQsc5PQ7mfqY3HJFIsU0ThrwB0c0RLE9whFIV6Wjkxsxz1irkbeJ2+Zq5Otk3Lmu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6fIk0PZIYXntXkvp3n8c+69uHNeo53T5uMAuuGxT195zil9DxpJIkLM1Wk6PV8fpxN9t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+WpYnMlmhmqLMWQ5sdlWqgSGbPFJHvBkSpnnfoHn3XCvUb/TMxAR2foMM8g0kiBJBbIs2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nYUc65nRfR26O1xtj1+bqVFd9PnaohYEVvCSViSQkkJIgRSApCSIEUBFARQEQJJASQkQ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JCBQEUBJKEUBECBQAUBEARShEQkkBJCSShFABQCkLbxdvj07hIfI+inNcY/Ad9wffxu08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1x3fB97wuerdjP0Wcl4fcdxfoX/P9NJLO4uT6vkp2fA456MTX0UoySB0qQzh1zALAmmA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scr2uA2V8RO2vNctjldZUtSxWOFeWE+KkXHQSsxV9Fy1IrEs1S5rsOX3xmdSub5uTkgcw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TutjG2c1rmSysUcgkmDhLEIuAmx2AYmxjG7DYqZNweg57v8AN1crUy7hwQnMqS3NZ1y9K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hz6fIt30yPOsyzfbnToyYBCrkk5vq4Ghez+vOujt+rz4On1DvH6qNu1b8noo2nhCIJZY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jPmcF6bQlZMkBL5XRSwazIilp8L2XF9uZ0s3T6ZekkKBIKehAVyDQII5JBQUGORssdXR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m8zX6KksurzMPq4deOe2PX5bKcO3IFISSEikCKAUhJJUkQIgSSRJKgigIgSSECoCIEkhA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AiFQKACgJICIEkgJKVAoCKAilCSAUhbuFvcenagj4/0kWuMjgu64f0eI6Ofo645bk+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n3F2XejitbrTOsFgLn6UkJY+P7DkXR1e3FOleU2CpPIpppVeLUQjHhqVqE1kNiN9yxiR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eLFZjgmlbsfWluyZ8lmEFuAqgDNFjomnsRldz3Qc3080LlHvlbYx5I0KwvZIApHadDzfQ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OaSwPQ4IjHNcRvCJef3MY3oZoc2Pm+mZ08lWPTgm2zNkz0LAZ0je9QQJRrUBSABZBXut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O/nxb207NDZ54rWHV5qVj2YpLmVHNHJLFJXWbFOZ6EU0aSMdGSOjksiKlAySIlYgY/I9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1dQoESSGSQzFBmhQsBBpySEjJDCGDgCIFDYpjm5lDoY864tvWUJrN2c/L7c+0XHbHs8u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pIoSSEkhIqgiBJISSAkhJISSAigJJEkgIoCSEkoCKAigJIQKUAoCSAiBAoCSlQKAigJJ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g9Bx6diCPj/SJCMXiu4w+/ixdHoNM4TY6tY6ND1z7oFTYBqltZpau0WqbGRoZbo6NLNRjK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LhGaK5bFKqaU0kYWQJajauV1KmdY1YIp2ixbMDFK4Fk2HBwFHINbPDY5jmjbUEWsWub6L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coplCtpAoXB1JJR1/Rcx1OdNRjlka6MlZLGOYXkUleUTjESYe7ixuxSHNrvTRhlYFpkW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V3IM6ypq3HVnzWioLbVzArDWef3eV7XfNrnTazXju5stmKs7OrbEc0smrSzQGxZVsJ+b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zotkjSQtVgkhlFFIFe10dzznN72D35y6NC8ExvpICUSMchY5Gc6wzUZIoiRiNAEIkiIE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5S1KmsMa5Or2FaXm9EVdzftcVoezzdIaN/wBXmCK1kJECKoIgQKAigIoCSECgIgSSAigJ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EkoSSAiBApQkgIgCKAiFCKgIgQKEklCSF0PPdFx6dcHN+P8ASc0ga8IDkpUa0E1oR1WK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nS7TmspmHds3OJkdbySJPe0xoFy96gSeASq2KfOLb6bodXuW7M4WHxI2MNOY100nNA5E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JzX2IMeFpfLGi+mJhuRjaubeVJwO+LXBENoV1sPY6xwRjpuq5Tq86kglbLIxEDgiORAA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rWx7VI6MZ1bLbZjOW/WeSibiWF5dTZLBuKottsbNGwldVNkwgKOY168v2vmfUJ1U+c/t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xSxVGBDV21jW8a32vj4bRJlbJG+yMJ2NNbKBweN5jlifmqN6CJG2cVk36PfnPepXBPYR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Acwjqlp1UE5u8IgjUkJJKQgEgokkIggRChESsr21m4NXpYca5lm9nLoaHG2vX5+qWHqe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ECSQEUBECSQgUBECSQEQJJCSQEUBFARAkkgREIFASQEUoBQEkIFKERCSQCkoRAui53pO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pTvzXTVuowTb21686aDKVhYhoWbnGs64Yp2ni8wUNZKCIuP6/k50e+s2dJpMyWLNZt6y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U8uhmgkZY05qEPZYnPcV5CzWWSqIkZIyV7oXE0TmSyNjdNOSCqGQpApBctzr1XfDMc2T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lzZ3sHPJXe63junzbYzIZvdrZlgNe0mqT1Wm9IYyNinReqqaspNMLV41VdalOWwypY3Q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1gJIiFIe8glfOV1O0ZIUeWur2BaFCE3uj4OnrPqEPJ29Z24W2+mKxniOiZG/zdZWmWytN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aMNjGnNe3WWPTs1hCVOBTzqEs74uWYLEAojA6HOpgUOCFilhnsGdpwbzULTY0IylIUQg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EQKN8AnSRFhEyxxWRLm0t1mNcxQ6yhnVTZ59no59eOduezyayDvTwAKAkhAoCKAiBAoC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AigIoCSAiECKgIgCKUAoCKACgIiVJICKAklW7hbHDv07Kcfxft3as9pnNfsvuM2zaN5h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OrHmmTqelYHI39cfQNTJ1sdkUWoOK7XlM9akliGdHJ6mmECHtY8Do3VG4tsSa65khJAJh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BGSFjVfGXDURZIxlgaWpHtiFia+S5gjsQXGW2aK5cHsJXxuiWndctKWrZs0ut4ncz12Y8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tlZutMmFY33M41m+LhsrmawmmJlzoQSMjSujLSQSOIFM8hdMEhe4Kg10GWKWggBFqPJ9K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kngpGjGmit0511tzz65rPp03l+xi93PzG/wBedqrbo9MUYZK9NiZWNbQ5nTxraQk8/SOQ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x7eublqJ0pDgCKSOWUOahIA58UmpIQrKsOjR1K5aRyBE1wCEhwQHpKwhAUUjSSFkdaCB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FLRrazMXmqfV187wbwq7z0Njib3s83TqjoevzNSWsoFARAkkBFARAkkJJCBQEUBEARQA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ChFABQEUrSlARQEkDoMDp+HboJy35H0nNJAOK5y49TxPM9TfPZ525e1xx3dHW3zr6ENu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3Vgf5/fOKbmn8lvYGO5ajnsmubYpa8iTQOFj43IEFgytfGFY2RSsexiyFjkTS+yEpty9l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viuXOkZKYnFqN4QiI5TBap3Ga+Jb5W4gB72ITpoR9HSEo7Hh/U5rLtyocxwuWoAcImk8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fJEKmNleWQShOESgtpBAISEx7ID0hk0M1JpaJOaeNTOizTq5AOkpY05sR13FqrbrxUuV9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VLk9aWjzEbPbS8Df6Z6SDK095fZJ1no5opcabmaWVqCOOOMPN6qNcp1ulk5pbKo5IMausl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60ST17OhSVySHWZQtCarieK5aElJQsIIHEEQIoOa4TXNR5a4SBEkhJIQSA14lr177c3F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9PKa19Xi5PV5+zXN7fs8thOHXmEUAFARQEUBECSI1FARQAUAFARQ1FSAOChFARAEUBES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5fquHbpIX5/yvoSxNh1nlaWtn9PGy+3Z1jClsxy3HS8pN7O1yerZNkwi8uvv0rfL3Ojlh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7NaZc9q80kcFrWymJ8Y+QRq5pdK2JztYfHHZsa1isY4S3Ie2SVkoZNTRtIjG6VGMytckp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9QKdujvlQbI3fKWSMgL2EgeBs7AT+i+d95K4V3EkIcIPeld85WBWGxKHxWOagBIgaVDg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FoSEFrgBwA5ONBjqp5vWglllhtSxlzWEUor4K06ry6VjDcaUuTp2T1LkA6CwiWN0AXNs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3Q+P3tZ9Eg4nd6Y0YZ10xnstsplS91WLzQ6arHL53WsXmfOvY+ds88f0vOVc2+Vbm+gWPO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VhkRzUyRazVhtoqKzFYxrm04giBbQe10IFlSEJEkghIRCEkhBIQSACFZDYEufQ3Y8a5u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Mo9+faLjdb2eXcUcvo84SVBFARQEUBFABQEQBFDUUAFQEQIFARQAUBEKgVABQOs5TrPP2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3wiKXpik1vJa8/S1MbVuM8QrXLtuK7XiptbONss5KCuezssl4/RanMmosTZxsd3QyN59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p7NZkEFhK7pjY1jwMJErbEamhJGzOpYnPoNc+WN7mWJygV7nFlQzOsjL2WBGIcihULtT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WOhWa8gjJEFFhP3nB+hEUjzKwlCQQmFQWvYStIoAORpCEQ4aUocg61he2Rhr1TTXPsro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sUdsEUjxXjzbSis2cRLNnsL9nMkJ2OkKqu1SIWYivYc1bUdZJsRUSahY8glisEE9W0VZ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p9Hh6+8+h9B51saz11apkbxqwzw6laKaKm8X3XnsT0cm8U9XRecpJo5+be2eXZm95a872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LRIleO2qpNvx2U22YKa4ETXMqVAiSSJJCQIgkIFASFJICBA0OAxsglq1dJubhUulrY1zu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hLPr83ZLG2PX5SiN5QKRAoAclaiBAoAKAkoCIEkgIgQKAkhAqUAoHW8n1vn7btS5W+V9H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+T6vlOniWtkbOsYxJuO14rteLnRuxl6qZCcWO9t1Lfn+nDBbjtz8bZwp1bK1Z6TMa1GKc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ysZI3NliBUB7YThJURcYYpY7HOjWsh6YWBHWLQqylh9CaBHIxTG9ATiprWIdc8hrxvi98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9zYImbNBUnoHn/exbSStSI1IQnAjUiEI0kQjEwkiiaTRsliF8ripR12lNujEUXWhClBp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yxkqIU8xGyVoyOYlR1hpDPHGaD84GjHVsQgrBSM6Ksd5g25WqHQM5+1Gi/O06q2E6A15F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OtucdBvPosPFdBrOnxva1+mPIiWGtcgFlfQwBm9RRsUtSn0sXQxjaOZp409yCBIq4pWN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8ehXqMubqJBIiEJJCQQUFSCQgkBICCQEkCncrBkhnWKG0MsunvR41gM2c6at7nFx+nj3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IjryQKACFQKACgIiAiAIoCSAiBAoCIAipR13Jdd5u+2iPlfRTgTluV6jmfR89uzkbeue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Hd5We/Na+1q51xWl0Sz1jkKx2AOYubR4ztHRpc7HZiTJSiJWidhE8mxsEtkrOKsDJW3LX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cmjWqSWvM1CljnlgKCoJqOajQcVLJVctc8ZpXXgiQNuVpIljljJko5Ze44jtUvkGVjwy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WIYrMOkM1VzKLGFzQFKEUgOa4Y4ETHNGOBEklIRCi0a9rjzAuFgScQsnjiMWBbWUzSJS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0hUrYfYotLppSFhj5isLVcjhuwjLLWE+hgg2J8a3F6SlNTCyzDa1xtQT1rIs25JqTY9j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PWbeRr5WoPTfOvTI5DWy9bOiCGQCZp6S1kRyRyyljCSOjdJYrbNyjHoMSgp46YkESSEgh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ECBBAVWzUHWa9ikEoAc0bHMM2lR2W51zMXQ1c7h3ebh78u6HIbPs8mqiPRxCIECgIiQBw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CIEkqCIVdfyPYeXvtAr5X0UEjmMXvX9PPymxpKaoXnDHQEGaCUJOMPkD0jmfJp9zpuX6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2MfHch0mOsTJhYyxC0a14uSY40tMgatiuTKyREaZYiKxFIBsrZWvTFkZGSR7YkSUytY8I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e2JWTQzQ3GQY39ORLXgfG8LmNi0I3h7LjuvjScZZYnEWAPaMIMpa8Q5zTQKVgaWhTmBI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2kERocyHBzQlBXNKEk2zzWUmxkccwGvjllgsRjWvcV3TtKylEsYnhoR2K4nExG2ZxSNth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fgrzkley8qR3GlOR8RJpUq66FjCtJetZelDJaN2mGOxFWcSVBG9pH6BwMu8WdPPt2TIr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nWVHJFLLn36xw0t+lqam1yDZfQH8VbOmFPQsqxX26maLkSVwWhQVIIBCAkkAEAaQFJCS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1kglq1dNmbiU+jqY3l7edU6Z7V3D63s8vRCCx6vMEQia4ARChECSQERCBQEkLsuN7Pze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DHCMes3kl79nlPM17pzHkTLPS+WwH6lqoH0vZfNvb8arW2KVxiag5TpeWnQNlim3OcyVr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5Q1SxA2yKgfI3NEcgsbK5K1ksSBzhUkLQjiorJHMgRyinRMkA2CzcM9tpyUI9mvZyto1d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gZUgKJJ6ksSdZynUS7UkcsrCDYAmhZLHDkgOc1wg6OwooDSghKGyMkGseKSIGgiHMLFl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ncQWo17JQmJAD4x0qJUlKI3KeIoZ2DWWIgMnilY2dpCZmEbg4a15K7LJKhsMgSQsLxoI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rwXgV7QhL0uTGbFrGng2VCtqGWnZbTjBt1XWaEuHJqbLs25rEkbxY7F2sLTntvm9bWbs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oS4lq1Rl2NHk9aXrY69rWYaunEZjb9SyIOAFLGNSVAFogkFIBCQEkIECQQkkCKWMjeFKK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4c6w9IUa6m5wV/1+brVm6Xr8oRWstRStRQEkBOilesjM5dOq6fx2l5PT7Rz3mh8vo6/B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WzNm4EnWzy8/LtxSyV7NY2PRPNPTOfSMyO3ygfKSpynXcjnq+RrM9CHRysRNRJrhzo3Ad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+5ABsljNOLapWLLLGSM16+7OYUt+BBNUmanpscPmqtttQAxGZY7Xte1nJDZN8sy7ZyVv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MsM0HqeT6aOjmhlmgHR2FIomFCLSpex6MDkBICSQC18okikRoIpAtgANHAiWRpiWdZ9JN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mdoZWRCdDMFNST1JWhKJFYkgphJBIYIfG9gmzSLUdMZKcjnrFHJIVSZCETsqNxQyOZsV2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NMmgM60TxOkipHcNZc1qKJ7GdEbTca7F8MnFPVkomvYGWA00ca3DrPI62wunPlBp5e89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NvCfLrbvCeixl6mVqQkkKKVpWq6UdQSNslCLRZWbHfqJGgQpKkEgJISQEkgJIVedpGU5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gS59HcixrBnu1GtfY4o+rz9qObze/Hs6nDV+XXsKfOjj12cW1Hx7VzpyRlLpUvP2OnZL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a0rw2TOmParHRJlkgClt+reT+sytBVwkUlfleq5CdZHQy520vgVrJ4keySJGOdVLb6is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CZUlvPLEgjJ467lkMSac+ESzNRACpoORViLB7Jokka6KnOimuMV4bvjYLJTKnv51TOrT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30B1Mkb81MeKQQQgshr2PUvjkGghECB0bkoLc+NCfn650zOUgOyrcXInQUaJLVUMpoii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NLUczZUg0MjJKlhhlEnQE8oYQyo0ySOyGFkiBGImjswiKBDYbKRNjnInR2Sq+RFYzEri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ICIvkKkd9SZr7gKtllZb0uajQbWskMdwlGHRiGXaKjTZko6CGjbLDI7Ix8ToTHqpMTVZ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y3qXDeh6zyunm6NykCqa5omlsOzNLCIdng3r6DFyGyWYrUupQF0XNMTw00tIQQJJABAm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PyF1Fz1bOunzOabL0mZRU1LXnsrQW9ejlbnQ2Jeet60ctKa1HNFzDK6N8dkkbmJNVmgW/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NJzBcuYkEPEs/rnlPqsINNySCVeR67is9LqpGW3HDNZA23ItFt+IiliSBpRPHCZqxCHL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sZeJQQkDy4ic5uoJDMzDBKKapTAYm06NpSRrXXOTFYra5utU7BM6N5Tg04SGSnasO3ia5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C1EHRj46VaNY83EvUy8VWTtM/nXmxTpsJa5YjpqUNaoxYDejyGmlHnIuR1ySMRVpJGKQU1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Y2VTJFETEEDopSSrMEcC1RYYgOrzIX1bdGB7SSKQ1LE+FHEoEkMhDMwoyUOtYGyRGhKQ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e8iReRsmaMisNijDqtM0aEA+SkFvnNkLbRPFVlxlUrxgi5Ln1DpI8a4WpKl2IobACi0tz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595uNjk1lRvZT8+7gJRWJt7mdYsXjn9BVM66TQ4nbjeZDa1mmbGbjVs83Zzq+2S/0zmC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7Ouvq5OXNaufFJLAdieXAl6a61y9/ZUUpLQzXscwa9hprmIfG6KWVhaIEDgmhTG2SxCJ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tfKVjepIEbxNWPU/K/VZlhR1kEEoc9uc1NTV5WTcjqwm5VHJCUIlcSqUb3wyN81Rp8CB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jXRSQ6rZZYDHAWxUtjJ42iRCpzCOAfKCmoyK3DZn079DpxU9d5aZC1LxzWxoZ7Etu9z1q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dNBziTWZRBqLHabkeGDZZkJNGGmlswIiTjTFISF0jqgdI5InSEhc99Rp6RidaWote6c6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izPaRwhfT2kQ4gkU7ESwEkzDGSPaB5ahk0T6dE+Qax0SWWqGrcJaPkYbIpJYhj2yEb4p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fTE0hY98jGyNGJ7QMmaQvLlqttxlZlqOWsLwKUz4i2aANA0LBEbMaVItGNXyV2my7nLU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bZUUlSyWJaEabfNXjvPE7GvB1xzW5SvaxlbGBprb6HjeslhvUeWze3z+EqzXT0Mtud2o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nbHSSy8/Z1qcr7YEqkhkpOjdDU1WOLCOYkNMZpwjaTsYyJ4zGOZM2mKdEKnAyKxDExD1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a6OQjc181L6t5R6uy0hXCcEZ/L9JzWerZHSZ6RteiIzxIKt2pc2lXirQrmJFKY5Zqznj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8e2OdQyVsPieFdG19iElWJJGBJIniyMyx0o5ormlm6+N04vjLRkteUkaxDmlo5gkidd/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LS8RILNzEphTC4jC82QmQkZcRGzdrKXQ2jlF21qXz6f0eaPO7natl5e3tMKd2Fst0575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SHk8hCMamk7owR2GsJoxIKSOEnkYpSIZqc0lC14HuYwFhjVco5aUladCx7CWF5R8T4LZ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DhRcorJEmjmyATXNHJ0BKyQEL3ABChkcj1rwXYlhEgGkIjiuRxWVgDZ6zCxPQcXoHSle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aNOubsFG3LbbDIkdgMqzEallSj0M1nmjPQKenGnq3Nc3b3nGdYsOlEUscsrULA5qU154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IZEWBHGTqJ41siSvK6Zar5AASsHw2IZXsljHsmjAJG2MgtRSulZINlimmmPjkiGWNwyRj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1pgJK5IKM7nOh57PSGR1Zp6swxDbrvV6YM7bYpxJYNKzUiqlLUDXqS4Q6IOsJKshUhI5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tNzIImrKU2V1urATPrMskY+NIsPdw98wCyxqcB7EleUkLHtPYRnjlu9g6NCXgp+rtazxK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/RDHC2+tUvPW9US17ldhdFBWXm0X1OwSkDLz0zn6BKTrZIXyJYyDKiIEnWdBXCmOSxlhR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itJbjWFObALGFyEOBNEwlTkSNrWCVhhJmBxIESKxDJRTXIRBPTmBwYyR8YfY8NjSZKOp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HqCYZI0kb04ShcPjeRRyxQx4esbJ0Ma8xVFthWZajthUxKbbgKss0UXBngvsqzgU7ClJb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/nrhYtROALEMPc1xFRt2rcF+tFpmKzVomNUXQElrlhODIVpXSkUGnQJWWIQvEhEZa4Jo5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aOWWtcqFiKaMfHKyCyVgoZmq2WN6NlilajkikGOjkGOCmpPV/KvV5hgcZIw+CKXN9BiOg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uhEtjWSwQLFOa5c+CItQgjyYKlkoC5uig65tQulzuNABY9xVe+yUpJHzVd0isiFgkSSG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Sw97E6+dsU6srizJFJ+hKuZJcBWdasR3s9azjSytTOlls5U8txtY2SsTyAXHGe++Ypvs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1zVdgQWdQuQrHbV+LdZ1MPNxHRV8GI2oMsJfOaytVmM8wZGCannzwbFjAcdDNzchuV6U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jYZiVzLJFR1uNRGkjLFdkTh7lIgmHsIJmxmx7XQEr40MmVYsuYqcI1Y6WNCJAXRPscoS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y1oJonIe1r6exrhpe0CfESJ4iCRJWxzsAyZED5IgMnbLBBdJmi3KVLArxbNEliGacpR3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efcbLqNmJ4ZZSAqQr0L9muan3q+rkRa2ZaZobFQTw2s11DQoEkbK1mi7CCbmpz1zGo20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JDYgLNW1XiaKWJZGuYOa4Eb2ySxOa6xkyuy5smrcl5p3XWc3jLXWjNweuzxFqsDEQc5Y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0NyaBxV0boJZoA2yM3AVH2TLRlsulqTSumqpmJCZTDYZQrHko9sr6jDjK2MygjLAEi5kZ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yW5r4+xj75FJ1gc9RIWmVyrzCnDq7a5naGKaF+jKrvLsjrFyMFnZw8a2zrIOXjOjh59l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MytlmUjSjopLbK5JYwaDghIoKCVwAGljkyARNJEDU5xCJhEKmA1yBLLTC6k2KTo384+Np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qTmyEMNkkUVoRVlniGCVgJIESBEcYXiQbU8TZEDmMqwxNHJpsmhJh5rzWvaFIWF4E11O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QwsNY+myBQE+KpWkDXKImbIyI5AVDbEA1lgRCS5a8VqErtssInTtiSSki5HBKKC5PWTb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vQZN6NCOvclitQvK7rtasp25E1lVtqhb5wwjt5kkkSSOouRW8dpWSRzc0E0RYgvvlox70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vH2Osbm85d2BnVC28wEWJJWlYri5StKYOSAmpCcmCydTN6ZjisyaQOmjlhbZKwSPdnUT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XFWyEIU2FZGNWsFpSPCnKqmhseyWNXOMubG2Wta5RtuZ2pJGyRWPdGitj7ODrnJJXVzo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suqTkwgjT0TZweh57jpaFWa4nK6Pn7ksjZY4VpLGOfBFl1aSyQwiyZQklULiVQkmURJE0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KYKy34s2sqalNdTBM1mCHQBlRbjjnRvNswzpwxUU0SgJo4EAbKSupxEZeB8lZLoWMVxt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CsGoqU5IU4jZKSBkz0pustIY5kMfEwMqjp6BHPjaTNAHyQIc8wpM6IEsRYWGMkCY3WvkY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MnicOIbT0yUaCCQAxFIYiVrnkKLpYDIFDJiQx2HxSjuQlUWmkF2uwuGoCxGbRRjvuhS1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WxSkiSR0KtwuqmPLcL3YbnhFj2q4cJp9S3n1xLOk+arCyyGKZsML0rHBtjxEoka1iuTH0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k7JDLES0AKoMeUjcUsVTRo6jnsZdPfWcSCFWWK0sCMkmVkRIlrOldYAbUUXTxLHK4DQ8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K2QoidIxUyxCkxjQwSFY3scKWOBGYHQ81187gjrMaSgmN1KWMj40o7np+S6zntQzMzrk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tWsq9PeNhRuSNSwyyvrzoigEghIeAogQISUFArDh3KLo58ZztzWpvoX50rhonOSarM6Q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wxOaGGcWU4NRpjs6BhzztuAy1ehsgTowhGGpxIi9DE8KpYWxes46s3Z+aevQLElNZ+bY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gZcjSu+xGQFxVr4QOlbGPc1D1GkLwFsMjmE6BxYY00pq75HJzalUThPZEWXMSMsxxLOQ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g1zXDJA0fFYSsYpoqOnjlrRaMJXkU5Tj2J5cNdPYzrlrnSyTXPTbQlx7d1TSnjklCRlC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AKZGTwJo8xhHCOQDi0eGgc5kRI0KwljhQWq8SNkCtJbRDUjxEBMmNjILFXVEE7KkjcVZL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mSolok5iSOiNB5jlKc2xsjIi0yOZGvaJXxGKyw6BVKqsqSPpPi0arZqxEnaw9jnlbmep5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APVrUZTJDKia5V1vZcR2/PSY5Z1xxLbnm4tPMWnj79fWMPUZlazuvoSFuapLLOWugJzR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E8eQREOMilv5OO8Se7HZsNgqwSjp5I5ECSSsouOotNNtFxefRJpOzpa035SNWPPeaLa0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uqCK05M6HXNYTN8pgLXiMxXIagT2owSBY09EakA1yaWJ6DTan50nTQ4MxtrNsRaUFioR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MxWuSh8bJB6Y4LmomEaJJYAPTgSmvIjbDYSwiCOxE0lD2U+WrIKR80V1p2prBf0c+dcv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qDOsy1bbnUEkRscHvlgklarDMYqmVo5rXEbk4YnCkWMHAvGtfGhfCwmY1CUrRzHkhfKZY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QJWRx2TRBw4SmWESCxsgcNY+Ee6KFLlJ41YgGthsrrGte2VNerI0pUjRomgs+W5vxQFW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A8qInSmyCOWeahbNJLXUkiRqdyxxNSMLKll5sEdlyKq5NLkt3mdYuNK1mJwaEBypzTCIJ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4pBGdciyevc18Hp+dILVeezGxbNTeLrw8mlrPltSUiXmU4y/LlMNh2CyzoRzzTo286Do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LKrGandUGPTqKQODBISEyhYy5DU5QwSAY2VEcgUr5K4LL6aLwoPL8lAppTZUhpzZLLNg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skcgok+ynHeNmVDtOMAbYsxRqQlFWIRicSJswIRMiNzgr56YNefnydA/npDcfkzS6MLJ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aUuIZCwIZNCVu9LjT7pl5yXrLLXKWuhfm8/d0mzVWyZJqKVsmaHFsrkGjiCB0bCeNhJhG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MeiNzohEEIKAXMpxjYksSeMEwGvc0UT2DjAh8YdSLCiLGDlGxJhCiwq5p0sDoe5r1LHA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ByfUdO5nak0VqK6gJaBEayqt0xDM5lRTmOV8almmOUQ412pNLA9GliHkQoBZsGbNo1qrG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ogrqVlGG02VkkRHcf2PKb50pk3WLDIXo4FyhxSAsNbno/mXp3PTQjnXL1L1Cx+Tq1kww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yuRQImbEqemSQ+SCVZS1wkUgSQi0hLFD1GaegQFHPbSL1lGngCKVNcEQcRiepWKRoxSg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SEhUqiISIikSHGNpZNUJcOea0n5jzVlxnmvNhlNpuTIabaciWzEKkr2AVItB1mPFtSLg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KomjGB6WNti5GWeivTXKT9poZ1wl7vZs646fpjLh3r7pqCzCZXJgldXfLZE/P53py7dv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5dnFgHND1Dk0SJSNxaJMYTMSJQhTmFQC5w0PAwuAGvBEnuIg8WPUcBNJRal9tA1cbXbEr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J0td0yInOlIg9DCgISulrvewlRcROfCOYm09kT0BlREJKGluGGJbbKwslkqvA25IUnOF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oJq71mYx6wNniJVGh7WyEaEkqhtGWCQQWSyRwkkVhAD2CgnaTRtkG8r1PL74wtc3eI3t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VZUmY8Vd9U8m9ZxYyDjfO5urkWSFqsweS7nz3WYEh05lICSQkgSqKQmmpyyzJqHIJCkgp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XUJWOrSSNIImSgjT0MRIEiJBBAIUEJAiDkItAQWhCUNRVND0MD0MEiIhMkinjskZLoYQ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aCg6N7NwV1OjLxNvsnTXLT9EM6xrN9k0nOdLGmglaCAFEhrgmjfIMIQ5pcV6enx3TlVb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CdOws870Pm6NEg59I54pAGJDwUROch0kIp7WtiRzIS02o0vKrDZfjqOSaGSQqi4Fpsuu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ylgMjRzSAB0MSRSKoVaSQKwlYk1Ug9JDG2VwjKOaYqkgkaFk6srPkJE6RsoSaSMY4bUuU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kfDIQNeyWWIJVDM5IJQJUJlUTZ0VppZCBmlaucaTblTn4erlueRk7CZOJPcZdnLmtHjv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cHvGwPaNwN/D6cKj4Xb5timZKEQEABkjSW/XfGvYs0pqxvFxN3BskLTcwebeo+aamcku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IRT3taOcb1kUvOO3ITKOm8yjeoiMryuVHUhbNEatSrMXLHRpIVIoakgFIRBEU0kDQFpI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yGkgQQQgKkEgpqEkrHNTEkdXRZnzjNauxJ2HHtzNvcGdUtALOnNToZIArXxIlaTYA5qo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EnBSwgc2VEZkQ1EjC4EPGdPzfp87iT00wSV9cndj5x3HDWoKTOHe5JQNXhUYXIWyRGJJ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bZBO5+dIuCtbI0a5OGlwGBzQPrHUtsqJJ4y4jc8ShFI6FyVNeEdG8VGSSN7nERlYMTkR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EkbysQmcV3StRhcwQRG5WtnaNT1a2ViUqNI5s0axF0FzOIZCW/l6ya9i23fmilShxYCQ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JEgqWodOGjUmfSE6QhisOKU0zSEyy2U8jdxNc8wEa5oFo5B1rQ9sgISu9f8AIfV8rYRx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webmLgvQcE8+HX0t45xdRZOPu9EJcSbXUuJc0EQCypYFMCAyiIjK5YHSoa9ILUhrXNI0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I0FKCUBEgRQEkJrkNTgiSQEUBFCcxo9gA4MFjmsFjo2tsAJC9qlkdHJL3PS4+x5vS4IS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wuE5yUKaKAnNRxrPqZwbK9NQUmD44mJdZC4lTBUprPAyw8wMfo8D1eQGoumr1UUGKPqP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PDtC4OpB8VOa1kF7kMT0QlzZXlxlCIsQaB4BGB7ROYRpc2xFqHAuIVOwY8gIDIkjcKIA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J0qIXPBG9ILChpLCcNImho4hBYESBpQZenn6NMrNVjLbCuLbSlLcp2MbYkIw9DdPI2Ln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BIQWuQgUNTkAESmN41OGQWfWJRXlkie9C0R2PifJK3G0c7pxy2kb5tTQPURJWtdZIx7B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skue6XMdXydkxa6xYm3kRgVtG3ZVKWdBFARIwPaNRQASMTkiRSoOAQUAObYGPYRJq0cm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J6RhchjiAgtHJqVwaEcChAgQIECANKsYCBMe2xjJGUxFBcHwngy+p3oneb0yxtfKiJCK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DrJVAiVscgyRziFtolR1sFd88UF0b1cXNhxa2iUVT4moeU6qh05cgXU/X5DRv9BjetpRr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sjqhe9tEpsFIhCbKWICKcOQFOaxsOa6SyAW3WVVMJWvaYIDRyCAkaRaAsCCAQpkdk6ga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9Z34sTnbnuT5BL05+uM8wC+pny/YjuxS0ufWNsylhZbCVjaS1JLAiKpfztI7DWXTRJGq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KSNhICxH6mbb1jsGPZfMQ4BSQEUIFARAgQIhyeeyMWfamTNA5EEdivK+KV1zDm6eZvlk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JSxGUpIc5k9kXpPm/oebvoHnqLj+y46pXMdcnH2M6awXzMhqIGkkagAhJWlORhLEc0yKx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YgQBrmEYatHJpHAIKAHJrlQKEQhAEIQCggohEkhMcBoKA1wpoc1A1CxrS2khIjSTKpo9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isrQInSvWJ0xiEyhY2zgic8gjnZKUxWSsicJzwEEDHOA9MQBJHY4JhIa7yQZXPbz1eVpW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2aS8z0u3zu2o3PLpruej8y3jqORqHWdrpOb1+XW2njnsFRq9gAVIEjlDKkjaEmEIWdVi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iUMeNZK4gfIiKOyorK0KgbOCCV5RrJhUWba803ifndDK9PmAaWZ56uho58sUPENddPpuE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63yetFilLmAkbEQ0blPQxys0jM4lhbIVDC2UpRo9siIr9C/rPZtezXkIIlKSRJIQIEkl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RaM9VSVzB7xHDpI3K+rLLc0s/dxNYx0l05NY6MIACiENqlZVvecL22b1DkOexx3ZccEt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itmilDXIaihicBoclaSkQRA5IanIaihicKaHBGBwqAMVPdEidsaJAEJAqC5DCkIOCBFA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QA4ABAAWFtNCZcliFhcx8Eoq7f5/rcb7mMLzeh74HVImPC0qGhjqcHIc0OAHIZI2SWF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p0dlfi+gg9Hngxl3W+dfFjhWr3MnN5vPbeT6NLw3Ucl0uPVmQXsfPfSXV8nvwZupj9Lv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7myei8J2Os8po8Fm7z6Hj8mDcGIrPRuh8ZON+7LgPRPP6I3StxpMkBE8lYpC4ZHPGFNfY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oHRPagJRGZI5ZH1hZbhhfZxXMW8f1eWxnbVPeM12jfzrnbOw8o51+ncqNgolqSx7L4n6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+koIeYiClbo7yU07ksMT1ansDBI1JomWJQyaNZJ6dm57dj2POQRKUgFNQ4IBQUFBUnsd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iFNSRR20rvZOoYXDM3Yx7nGBHXkmPZEYSpzJGoiHI7teL66XtGkcuj+P6/kiJBazJBNH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yGh6I05DC5DA9AThQRQ1OQwPAxOCNZJHVJI0UFYkjKE4ABQkiFqI0pASQnxyjU4ASI0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CMPbTGyNSNr26jXNehc10ru44b0bn12xIvP2jeDSRIQQGNzYDy2pDWBZNFFxVSWhAxLL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1lhlnK9Bx3aduPG9bzHYWcjpVs/eOz43n+glb3/I9Jy6+edZDbz6q1OboZrneX7C/28GBe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r0CkvPebXKPr8hZKNZiT3xCigItHdRy7s692m859D8ftcWjOpVCSSNrgCRoAVYyVqpya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Y5oQjFAl01Y6vDOis8xy9TJ9Xk17mTutSdRR6/wA/q4XpatTWYOP9NwV89j2Mzt5Y0jcL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ZMx8nthMscRpxsiqaGdpLGmtRPaAFyWNjobJQmkscLpZrNRHojXDr4Gp4lanIanAAZEWF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u5lltKKvHz9U4rxLbVWzKi1LI+J6DI2cffPIBb287mOYRByVIga9r0k6fmOjjvUlx6HlO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HAmXn0jK0OQ0ooAVTUVKA5U1OQ1OA1EgRFNDgNTmjGvalMNNOTQPCA5NCvTUOQQUAOTU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ihIoaQQBAIAEg2xzA2k0tuWvJFIx8o9Q8w9e49Y2Wlx61Z3m2KRyI2WmVAZSjROpYnFCL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lOUUsJjyRte8qWkLK1stLDY2SumjYjzC5QW1LLri2VNLQsBD533fkXbjTlt2PR58871c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dyuuRHfjuaoliSf2Dxjazv1mPzo436Je4Lu+XVRyyY3XfNEPxdTznry9JfyHXc+nB9Nzm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vN6UVGrzAyyvwHovLd+HMv7CXeOHk7mSPKqfc8PrOpqXDz76Xaef9fjta4zu8WauVY7U1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cOKu7a6cOZ3MrpLn0N7B5fU8AgDmhqWKVsrJVbEyZVXcYIsRxTSxOnisJjismMMhehSu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mmsxmk1c9aE5WknS1nSOIY7YKcegZaRsVbHB05BFYcRvcyx2Vr5zPNiVvbgxr46jcxwH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4G3Howlbx6M57pefMwPm3mEyCObvUull5pOA1E2NRQ0pARQESNa5DSRRa9o1FK1rwRte1M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EjC4ATirC4AIQkEFAiIQgRCIIEhT2AIkmCY5VEJGXLGuVB4IXMdFr1jzT0rz+hjnLnsu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NTmiT2hIMNLDRD3kL8Pd1C3nOmkaipoR0cfeOpzc3K1ntZcXY57kaRNRiaKzlen84f38/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Hq0XmYzr0a15t6bx7RNl5vO7HltvO9Xlu6/PekZ3zeV6TRz05TT7mvnXFS9zl5vnEXoH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43TjV7LjuhZ9GpYsWN3e54ftcdZWxHl2kiZEmLzVjS9fk6Wdg8vpwsbs/PfR5/SmZl/h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InPE6/Xl0buZhOpHHss6DyzuMfU3M3Xdjvk52pU3jO26M01ZxNSAqnWoa506mm9nE6nD1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SnQwSxU6pai0a2zW0lja4kEUcpAcGRsxSsPjHNURMI5UTWyAMkauEJS1CxyhzQPjlaGM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WF1qKHhhJ2RixV7MNxzLmnrxZHM2yu4GmOaRksMg/Uyr8erhzeHRYe5jLjzRSbw8g5vN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2mAZSQsSQEWoKBEiAAgRRoAoaHAALVYHBM4NNOTWjw0jggJzSPDUOLAPTUOLQOCcrU5DQ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GJGjAW0Glty0EIUUpcjHR93yfXef0teG41MuT6reJOS7Hz+zvWvGOjee6Lz3fO8dXle3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6US8/pqnn4+/nrdHxWvvFPZ5/XXU6Plum8/o5TE1qvfzyYF+LU2qy083I6zlekzrXVccO8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Oj1nAdMbMmF3ccb2Sl494Y7kUuXwfqHCduWF6TxfY57DGsZC4mtW7VnJ5foOcqK/l3N8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HueN9LuY62hVzodXzPYY3VNocutTnOk8978V6DznYxCub287tcX2+ech3nmG538/asLPL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TG9+Hmx9NB5rN6FZs866q07n64c3Wsrj1OpXTjzs+7Prjjc31ehvHIVuqrY68yei5Uz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EWfP1hbYbDGSyLBT1MvQmxDomVZgOTZTC8y1Zi6xBTlSQOJGIyhpdYJImq8x2LlkUzJW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ndELw8rGwyx8UkMrlMywIuGRWIbjkyl386c0IyOVLAXghnjkFYheewsezj0WTrZkuI9j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MnTl1Hsfm8vR7bk9SmCrGIqVjXgBRoJIKSRApWlKg1zUYyRpnkG1FpRFr1aJGjSkIEBL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NAFASI0FDU9qNDgMDmUGltgATLkUoLgd7v0NLy+mMvUrOV6+Xty8wsejcb140Ov2qvLt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zHacb15XdHqOYl6wzrzequyTjuvHU6A87K/puX3h4K59OPydKt6vLnVfR+FNy9z/AE2dZ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Ny8V2+fz6eXeg3s7ty5fQr9TrNfju5xo1N3iO25dXNdW59ed0PPvRe8zulxt3j1rYnWq5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7FXUgwe/iPOa/X8x087LEHpOpwL9zrtc+S7HnOi4dgyaPHXzmJdJ6vJ00sWF5/Rzc9Lu/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8vr47jvYOA7+e72lCTlu5GIOfSzxnX+cejjpuyn9uOo/Jadrc5TqvP7dPU4jN9vzerz8C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7xmmOMuV44C3SrUePeWCXa8f0uuDD5uyLgFIApXKmoWvXSMeGyiaIjYZHCjMsV5moaZFU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surxyzCMVbfUBcbSbc6SoFJn0kt2Oq4mayQT4TEhiaSGJtTtbHJyzkO3BNeLGoEanCopH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DB3+PQZ9+pNc4RJvAImTHuYuvLtPY/GnRyk4uDqKPTOGtvmWbYkbNRklWJ8iQjoItZxC5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jUiD5KxkkFJADkMckAlKHADgHQkiNTgBFCCQE5DE5DQ5o0PbY0IAam6iATLkkr3R2JfU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2mrOS6engejzbeThX9TrbXGdhy62fPO84BK3Vc5odeWdvZuqdQS7y+vGizug7cOSrSa3Xn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1sLm+m8/o4WVlr0+Xdw4s/Op9zmb1kHc8J3vPquL7R+N+brsMT0+WlJuszrFGl0+N8R25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7ryqd3Wrabl2pN5/ZfEBSIZWZrKZxtjpz9OqsweXXNoTx9fPT9X839Rxrziahe9Plp+k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e45HKjw/ScN34a3a0b/LrWPFam8dFm7FTjqvkwOeRwsZ012PmvpHl/p6eh3se/y62azos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770efMoafNe3w2YINbv5Z4aTs6fLViWtma0steWkcdd/qsLb+V9eVQnGnvjjqVoEGho0d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15HLM0rqaFLMccqxFFDG8q18QJTDXTQdRYabIEt5UIY0nZhrRlyiXBWiNOOg4uqi4lkrI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sAmjm802VduEJtw2QlRVI6GNN+XDk3znwNNsZ3ecpTX3avwV7l1yHQU94s50sO8UNGStH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7PC38Pn05FMXp84zdWYWlS1MaoOisc+jM7Uy9Zmq2qfbkJ3WM25XtVMdEmxTT65WsZ4a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KkAOIQkHABQEUIEBDkNTgAOQ0OQ0OAGkWMa9oxj22RlyuQ5FVq5nR533qcvL6Cglydfj+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jrnTl3EJHm9TcepD05287QyN89eeXPzrongcu1c85qdOXM3Ol5/eL9fD62zSmDvN6uEu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oirVzI15cftuL73n0rukZx7c/wA7sH1eatJndRccx3vD91z6tJm4d4VI2sfhe45T0ee/2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no4+OvTu5GPot4VGnvhs59WeYl6LP6ea4r0/zC905XdOTi09ObTm8/okYxSyCLj94bDl7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M3h6Og5S3NfL1+O3M49L2Ju1pyhs5HU3rc8v9J809NtHZG+ePJqQFL0Lzv0Pn0yOb9C4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2eGavXhxuaWo2WzmKOVs8fRY6ddJKfmfWicXKwkQWPaMqXq+lcqDVe4pYJSIhkQmmuar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6yvDcFlKw4DlDOSVpXStZLEs7Gm5jTgOMDpXCM6zHYeQB8tzDE+VKE1h1VcPoOeSq2nY3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U1kRcCaxFb1itFYZNdnwvp/kmL0T6FzpiWjt5OdQaVXauZOU7Hi8dNGGlr9OXfZOqvN6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o6ogxqho8j1OsMuW6nLss3RytS1BK7pyDX83NdTibLdZ5yzpWdSpYmizcVE8PQ0OIk4ys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4GlwAHEaHtGoIcmIeGoeYwSCMham2Bjm2NY5lgLZUDkld2HH91jfUmJvm9E1KflN4v19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yodZ9MkydLy+nzrVobHo4Smlexrc4mHp7NWVmRy7cl6b590XXju8plxWWO9hs8usQdVx0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38/Ncp6ZLL5v0u5wG8WO64btOfWVQV+fTkup5LC9Pl7VsvR43yPQ8hlbxt93zHTcO7XRj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vw7Ln+syuHfJsZ+s6ZLLvK71RjnG/Mp4bEz1TeizJeIVjt+vIYPSjh3896ij1HXkwTLh3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n5pq9S++XkbnY5GLnPe/nzdUGYdXYwNl35H0Dk+p1uHh/SeX6Xdktvz0pxWpo4ro9Hmem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ktR1evlmNGTrxljaJprrBxt+hiavn9vbilY8/pfK2WVgeSJzmkUdylbA9K7McglY9C5ia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sTnzSjelY6FlzcayVGqtaqBlmMkjifEphfY6xUZZI9sssKcpSAevnRct8WR6LdZjNqGy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CtqVM7xdGnqaOOhMzy9+rZ1mdlzQzdrzv0fg8b570bj+q3iDE3+cV3Sc70dy7iPTOJ59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nPqpYtzl08huxu7crOng9xnXivSYPSXPp1O4yMnM77E1PO2hVqcP33BzWp6p5r6fM6Dz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UsXH0OAVrkjASQU0hcxD00Q8NI5hVAOaIgQ4BBIFBrkBj2kTZ49SNkjbmNwcJzXDvSfN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nh2LXjWZM+4S/nvbZTvBTSrWQccO1k68cPYA5dpIy4p5+1JrHM9O1BDjz6xtlScv0Vhu8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brbOsY1y0zOoWWkclvX26zEZTneJB0c2s0TYbmxGVqw0NVIYXxzfKXdjjNzpudw2axIID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eJ55dYVI/NjZYEsItM1mB73rA57U5iLZ5PPj362Zq5lnL3OR3TZ1MexZ2/yfR6XTyjjr1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gmY6wSlhao3Y9Z4C12XmXfw9XyfpQ4+/zR09Pt55Jq6RNLZoOYtTC3qUfTz+vTeed15f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2SFJNWlg1YBJFbK2qrLcVWdHljJpzTNZSsvgLMULCyEZS1wIJZhYK80ktV74LLDGlLML3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VaySvcSvgVlqFkqIS19ZLLMFxgPlwd89yvUkVQoWAtYS6OTqaxDayXy+jc5q4XPenSir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ZRf6bmnM+rcJmYktnq+L68pbGDVWnep2rIN7l2lPpOa3o3oZm1c52WeXElr2NZfhdDz2dd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Ke5k03mtWEwCVx9ABQUDBQQS0Dw0iRQ0vQwkCQQiFBQQgRQa5EaeyxrXMGtczWQ5rgkPH+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O8YcefRtav5x14+m3PPu4mrTuK7WEfN87ePVWYvN516IYeSmu0ZzfOaz6S3ge4zqwcPJOw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zlLeNUO4k7RcPbs6x1DnM3r5OL6erT44ManGDuby6VYWdbqyNkjfl59z0LqOfL0AqTZ0+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lRnbh8X0Pju3molDfNa+PLHqow7HLrqKvdzWAtzog1dZtpqUxPajOW0dOcfOum5rS359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5Ddg21saDKroLOFrtdNoZW1jvDDbbOtUXI4lhuYnr+JaqRau/DJLLH4f10PAekx6x5Qe1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j3zTHMuKm7S7rr8rM1ILHT5Ms8/PcfpdGeetcfXrQxN5fSbOwT1vjjFSpoguhNTKMSWV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YB8NiIjnZFLNWllsT305ZX15bHVJ4EmkarWtIhwBscx5GqKQDXgs1o5bjHx9vG7cGl4s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Q6uXq6xmSQ2INaaptr6fN7WY3L18k0sfYxKplskm5ZjyF6/L0qdmHqVLUudMyVM3ay9e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U472MUbtO9UuDu52WjoZ1eotzA6koGavZzSauPocYnxIGFXIIc0gKaB6CCWgeGtJVGCR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7WoLU2wsLKTE25Ja4JDjZ9I4Xt+HcmMY3mVjxXo8/rGHmw5tfu+N6qzzL0Lznod46jzb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ul5e57vmur43n15/1Ljets5zGnn68u+YpPJ62UtDB3jCh19Hvwn867Dh5rYu9Df59M7j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TquHs9Wwt7j+XbJ7Xge368dHiOt4zOrndcF2kvFZsVLvw9Q4Cfm8dOpfyktnpt60zx+98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542vbqdvIHNVjuet5++Vv0DzUWfQFfw3R4d+ko0Oz78cXuOXize7z9Cv5PVYy49mc+Eod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ehqbzo2Xdljv5fLns68LljCu9HZVcC011k2JqZ5wvhd6fzm7Sw+dvXt15kzPX2W55j0Pm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69ODQaubk9PHrPDx9/j9fFzdXjNL0fJ6t/DK8/U8biOqvDXRW/kBELJZpHHr1G07Pk/US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5k0Qx8kQkmj4xZKznIUcjBwQJGSOlY6CxY1RtJ3tZK10b7GEoaXmoHS12TFbJC4qwmGWz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R7LMFleOZiSwzxWVdTN09TLmgtyUM/VxjZn0OeOmytXMst5ujQMp1iCTocjYhtt3MLfMK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+Z57QguTWHrwVl6bN0a9zh2qlulGx0t2jesnI9ZyfQGrRu1rObQPD0hJDkEOQQUEIkSoO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pARl6GEkY2YEJeLIxIwa1zLBG9msh4ITJHHbdZyPV+f0SJizvl587f7cNHgO34zWZuq5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3tSHE1Ipqjm7GfeXVcD0d/ldbJuYk1XbjM9GfT5s2bz+i7zvRcfvOxuZlrNs+Ket+VdcR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5Hepb55nWZ2rW1wPXcvm7kubZ01uW1OKjpc/nl05kIaiRQ5hUdB6P4s/l6PYhwWzw9Ox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tW6+efMgj6ckkrhJIKDhunFMvY0edty+qWcep4/R0WHe54XNWb/Tzc1fydfWOs6bhut5+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xp6/Rnt5sjo4B3/ONRO/AGuKUldE6xMshmvk74nXP7Xlly+v2bILnj/UwiXm0seZVqvr+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6fMKS38tJECRsAchhIlJrHPr31Ts+L9nNGY8d5WxSWRpqqxG6CWN04EopytDeYsYeIcCJ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rMTH2JabNATVeUSDDJGkT5Klk7DLZES1MzK3Oe7ebRrTV7I4ZI2bEUiso6eZo1m36WhZ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QWPo6dCWSlep6lOs/Qy0bUQsw+jxduWg5Oqh2HI9CzlT3K80/G2souTZmpc5bXi2teob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tLPhzq1qzlSxcvSXMdDg14EkJOAC0iLQPLDBCcoSQCEEJARAGuFjQURslZZGya3cZ8kj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Z6Hjes59NWSN+fZQluLTPZpuSpk70tnl1j0t28ckuhr5uBX3sbHky9bLp656quT67VJr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a6LmdabOqXGFno8/Q8j6hx2da93jOgms+/BoQa17Lqxiy9TccXP2vlGoYTF15lBDgCJI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KdpVZdEVZJXVGSCNkoiqLriCyCIMFSGExq995V1nBO/Eu8caOF03J9EWhZj1eytVtnh64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Y6rKmi+h+KAI15UklSa8SSsCSgFBXTVpbW9bylzh9bT8d6uhj6+N1ll/b4LShrxkpIQUg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5jPo02GOdLu1zXQ8fuSskZ5/uuTiKaCuWgGJLUtPIJrNRYGTWLmsy5HK0StUFjAw2W6w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y3YRKROnhFWlBYibOU55ZbnJ5zqOY6cZmONldk8CWClVG9Ut3NG1BYshu09OK0NquZtzP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NYnRc90ebeo6GfZX2MXQzCaGpq0I5aCdG2ldWs2CwzV1M6S5iniuN5Wvlzy3J4LRPmxu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rj60nGGFyGkkaHAKQHOiRImIIDpUiBEIKYhwYhwYrDGmI4CWye62xy89GhcqartWu8m6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k38+vX2KtXPfUDU2pG0hktGleO7nTclc9Jz9yBxwLCn1zu1YbG+mq6fPna/DerTWw7Pu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To3zSanDLNSyzAo0s0FipXF8q+L2eNMK1hhY4cWEcWEKBCEAAtCWoLHAQIEUREETHRjo5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qOa0chq1a3HOxWoaSxXYLFnUsys/HftMzN1enzGSVh7Py1hojiaBz7ZYhIykhYklCCSp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P6GGzO4BV8wcJS7X3on0c+tutucBmjqOXMhjZ5p+d6HMnc1XKdhqZc+e/Qxsl8H7R7Zm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oHEjcJSI2qw8QyyprWoZop1UbWlhQGyVsbrLQgZcvY0SzxujmmoHWWiR1wzmel5Xpwll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ZaDSla3UsakcsRuZL1e5EebtYq5iAZ6nK0svUzujzNXNDilxrdCdmtv4eooyNOlZq2K6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62vc4dyNOlKwHSWXOpLYMUV52a4VmG4jh7GpyAnEanEYS6VgmBGXIapANcjKEUJICBI0O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EVYuNGJ0XPhBmXK2929rP3M3PFXUZ5+++Nnr9bkrfP078uGM3oeOvUbL9JVdc9luQFUyr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trXwul32FSremtitVozXQ6fJ72d60dC7Nl0Msr2Jo63XkDSm4tz7bjej8y7ZqsfF6vMQ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ACREkgFATSBJITSgJIJBECBoch9WaAkgkYWp4WHWZFvN4WxoZ3oMuHrV9rnvkLs8VaKs0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zO/y9WFwc32obN5AOZcFrXKE4ARCgFDKl+CdrUMkN4uRShyRtUqKnfebhB16N3MObNWaN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e29FBZRj2yWb1/mej8n6h0Tq/P6EzpHywNjeEujhynC1HWGlZXGlIzOIJLFWx1azNZA2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88JLC+Wymy/EMDijE6cq8f23EdvNabLHrAZJHY57H2Vpo3WOq3Mq476iIM6jrc9sS5Qd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naj+t5HfzqCHNprK6CSYsWKtumQWKem6NfCzrMtRSMv2cPodYpZ2jmzcM9a+W8bfpZ1RaR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7vA4erFBjmnJhlJDgOahyahwaIcWEJQUoISKGogLQKKakTUiNkgudWGy3HCnkaEe081q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Qyb2szVx9anrV7UblY0y7iXLz2q1e7NNnLcyxRhvueRkalfUr6da/vWtQzs/ndmN1i6d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5t6dZbx5ya2dGredFzlym53uH7DJcdPzfouc9kfBPW1iaOSMisVbgAWhXZaUvnS9brS+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30WQ8xm7PQPNou8vHma7yavPT1bk5JdFbOQF2hYI5IBwQi4iq9CyYd7zdYe45TS5bzdjn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46B9Wf1/nI8zUy9+azap37iy6KG8JkX3ISCBFK0pASKivYrzTZHSK1OVwEUBJCSaGMxz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6vn3v1cfZcqs8MtwuhxLPL6u2WO8n6MMnYRGWvrNpjEGVkJI5oWSK7DETLCsjbI1ZYJa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50iGpR2Mc6MUM0SWXRsWzw/c8f0872p+8xNkYgfNImcdDMslytWvrG9QvVM657r+X3zm4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aGdpDtZupHM27azYYNPlrnZvc50Yyhfi02ud283OmOmNyN7m9q5GddptwWIJE1cDb5rGr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KmjWfQbLqc6v5/bkl4PJ9ao435oemwefSsUZUCgIqECBBwEChBwVqKRINJGhlJjm01rmX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tTLzzNGK3beiwu4zvkdYdDiHI3cLO66vjrzwbdwFPUp3ppZV9Ms0sisxAqUdadiwYxZK0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JX6Zro9yhy3Pr11XC32t2Hip5vr8ePRTn9XCubxiZM1X2c5KtqpFiJ7BluF4Z6mqvqA4f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5HWIdrn2Vqy8jDHoY5HPXd7Dz1iXpcro6Whj5su8osxOVquj6YMZETwSAuJKtTouI9G4N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2mLxpZPTYvW6Eyl9n5eLJ1qWuafVM6WrmbeZtKKXfjRSZAIVJASTVckBxCRJISSA0taL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DUnp59daooMfRub+Rt68NGaKe83hwz6epjEng/ZRl6ldHG6x7SwkkquHJ7pqBzWXMk0A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JNE9gmwzq17RY5qnSFhkRrJEsrWvuZeR6vmOnnr2n3emMhmjWSa5HeZbyHb8XUs8WprFe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jbW45nozPmVK5T0m08fUiqrdSLNyt3Bx+V7L5NVGZRWSy09OWBs9gyB6+bnxyT17x9YrFd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GnrdrHmsnq4sxVyPT9JZQBUVxywSxVpKXNdnezvyUepc1z6cmLdfG41K2GpyAigBwoEE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bGRzMsgR0Lk7FTb54xHWMPUr9BjMtmnzNbGdiOmzOtGbG17a+nVtTpT08oLNzvXZFxUh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mZxDauocTZjuZ7ES52psvtF7ndTCmbMok11i2KGJM72nRuY1nYOhh+lDC5nWTVp4hwDS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aQROAOyz8aOXprHLvl7jm8mOzdfz0q72dWZJQAOo0tYNjcwSShTwXBxIqHbxu3xrpKVi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jllNfa9M1Zo5vX+Tr1bUNxlIxZ91foOU7VXvif0+SUkygWqAmNOMb5XpBlyaaKCRAtVA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V89KtG9QntzaV2tz+pva2bpdPkUp69tmWldgOhkxOh8X7Guy27PehZnjlja+QiUoDUsix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XQCrAZHLLKDNNKSECOp4rD0qQWjrNSaaOVzojnVjkuv5Ht5pb1Kx05Mr2KqXNDLnTW4zY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1jbrT0ZRn6WaaPYcbomdRvU9S5Jr2IycvRrjtvEsS+q+Wei+dVUzNzEubWtfy4rX6t2Xou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lnlHf8AucS013QWpXbHO2Y9QFefWfm2Dp4tQdVxNFfaneIdSeiuxdmn0rSWpLYjifAuuj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p5eus5vnusEZoBwCEhAoaHNGhzbGRyR2RvY7WdibB6Dnnp6FetnGC3psTpczYraObi6brM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GlTurmjhacZ12aJqpgb128uVtuc50LESl0q9i1Zg6NRZsfU87X018enLdT34NEZXTMYu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B6rC17acCiBhAZI5SWOWKnIshOCIkHD3skBDPAIgiRaIpEbQkaxzZUkg3atygQkZZrvl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XdteWy589r6GH15bZkj9v5CvHIyyhnaedj3s6jj+vuJHNfv5qRaiiEc6PDHzSeyW5c1wZ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0DHMbTRE3JDBDnu7Plqz11qs1TH0OtvNi6fFhtxXrioyxQbt72Jr+T9bYUMPP1XCyOasP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EYhL0EQJ5KxLghJMqzGZ2hljm2wVg8pWdKair23WZVi+bM+xKIfzG7zeucjp7O+dCpao0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Lf5urcja2semcbBAtzPvIoz0b2a2GaHU3+14P0648pVyGaichLr81PEaGDv4Gs+o8H6Nx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EaksvNXKNVGzU7OmqW6cotQujper829Hs+bZqh64vCKaVte0jN0JoF7Lq/F4l91XmfZxs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q2DIwezOdcJJ2dTOuJoektjzNvpt2XyVnr+dL5jH32dXHjex7KmxivTbVC7jPSx5mTleh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rJVes9e256y6bsZ17aloQXWTVdVdiMLUr6dzz1faxN8sl0kFzYt0ku5Y569mU26NG2HP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ZtkT1szoeL6bFstc732DrXNjfxeqItGkcM1csWqtoY1IMcsRLFYqCc2UL2uGxSRCe1wg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lASRYnBpEOG17KO9jvZvi1as58+ZscRoZXZ29cD2/ko4LsF40aOhUx68PsOT6Gd9B0D+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2CK6qlY+8o7EcrLUUgBAgUrQQrWSRtMikZOtSCzDPTmNngz7MuJ7MfQ9CiY/r+dEUoo6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yx+P9a9k7c9RA19Ma6UrPQpptNhkciIS9EF6BpLEnyiOZWQESI58LJbcUE1OEbh8ZEos1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WkYunKnl6ubVva57aZvczv8APpJXtUd49Fy7NaXCsZG2ZM+jnjWiSy36n5L6zZzXK+he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gs1l0cHdxbnqcTqsaWEUdOnQROiepcpEedp5ep0+Luc/m7BUVlrbwGTXnCDu3KxYqzki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ijLImTV6TEsvdr5vE17ofFu1jtBDLFmCFEoQDXmJyPI+wyL5Hu9TjRqdf5+D0TF0jFKP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OZPcnM8hr+z1GvKz3nOSZFPR56XR2OM9OnTPtZNzlXWWq3LsKhcWszRv3WCzRt3HInct6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+JxB18/TqatjP5ynY0rWtzYvWx88YNHbxNbdVN7Uky62edBFmdHd5svqjserw3K9v8668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BJFOjGiUVOeAkkY8cUiKOSKnPjkACoRRK8c0AQRARuytPR05vN3s7rsKKmgxz6PnAM6j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/qOWnSbb4Sz6PlbbM+x2+GMrSy898rpec1p69wwR9PkQbFSFYNiCdhMljvKVwTCCNrQQq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N7Go2OjnWGCeCeivS0aE9WVDbq8/q98eMlePrK3Ny576OlgbvP6fTS1JOXrcXR1I405bs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OicGSsUBZYqIySxXdI+yuDGKxE8UaWsJhfK2aobJHVxLdUNcbWnp65taw65w5mhn0/Uy5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xQv1d8+qfQo5vO9hxm/ZabLKZk9O9VT2Dxr2BB4v7X4DL3FaaOw1bFCXRytLPufQM2004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Z6w6lazF0MzUzNZ6bE2eezdC3l6VQzMmjzkyM7Y9B9G5vps11G1UTA5DvmL4xH63w9jO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c1yWzWz1HEjOvZK/l/UHcKSMQDRxjBO6oSxLnWS06o4tOpuS4qhLjqRW8qbotmqpbaqE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6QY1y8PVY3PfN521lsWaTKdt+xVtrntui87dTP6aZ5i25NSYuzPMKnKprcoZlCzu+asMm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p9FwupF6PwPpGfT00Tqfn9+bwPZcL6PNjXnxejyRStdcxzwylMxzDiQPRbUUb2DnNcIJ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klB083Tz07aSlf8AP6uX7DE2rjY4bvaU42eYt3U5Ozv+c6z3ulla+Ncdcqz3XOro+d11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51XX5dijoUe3wtbLvi8rgSvma5PVJJkEgYEmkihoc1WxyMbhY9k614Z609Ao3qs7wY/a8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c/TnvcpuToud6Vehjmo56Pt12FpkUixyieWu4ylZl2qEoTQDjCEY1JJK8Usk8c1zFFMl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bLlZriNxlSJzEVM/Vzdc6ya7fOpVvVqjeW2W6pmZfE87xhvybpJJLly95GoUzNKKWqHo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fvPh0uxrct1VkGJs5i368rbOnv5PQR430XMbS9DEXWUaVzIl2869T1On4fvPNc3o71GV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MG57xfLbBTs4yRRxV1liqV865vD9A4jWaMb26w2OSNpaGdezWTV3Lq9Zx9GX2Yea+hk6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6KrOtPKhuEpm2iobKK5nRAZgRMsqWqbKiu2dq1zKyHYexDHOcz6HXzfPdXZ5/N06uQM8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nP601pZ+9ybORFY1CvsVca60sSXeay72fUZ1efvKl6xwfpHH21M+zjY70eK67jO/lmgcz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lqCsMkGoEkjkiqJrmjnseNSASCCrarQElDtTP0c9N3peR9J8/q5+Df53N6+CVYvPX2Z/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E3S2ItK4WdPz1dTmX7HD38O3q+X6+ap0HO7Pb5u1PT0+/wCZp3ql280QbycQWUkAtLVaQ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Naa1zWoYpYZ2jr2IJ3ijeJ22ec2cjz/osPteG77HotYW/n8u+D0GJ0HXjslRY6zSV5Kl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HZ9myevIJZFXJI10xDKI5THJBVhrBDnRuHNBInFWMs0ZC5UbYlgF+MrZmrma55sSZ14u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2NyO55mWvbueaZ0maYuxV6AraGD0hkX6lor9LziT1Pxj2fyGXN6ahHWzTv00iAVb/W8j2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NbWnz3Q3MPO9DSVQyRXPV+Y+neaTW30HHa8asmdoanEJ92vas7LxE2cSIqjJmZ1oGk2N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TG9ecTApo2qko6UiW7SndFe3Vaez6nkHqxbNNVdVNFpsCJjXMtk1SWjTJbNNxaVUpZVc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rgzg47+DhpJeugwEaraUic3ndbi4ufWtrNo7ubls7XQ89HlPldHz9uTv1m6go6Epft0n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V6+J3H6Obz25gamTyfo3nvbheo3qPbzFpVggkRKABFkg6CaGo0iFzXAa4CRMNr2IBlup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x6z5f6x5/Vncn2/J43pzY+ZcdBlO0LiTM1d68/LppszpzmlpW500rlWxx9JzdarN8Np6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PV+RknDrxaQEeWlCmgIQUFhae0tRMQbTHMaijc2do4pI51rpCdtjidXn+X3Hel+d+q8P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6xa+N0vXjuRNPPvGbcNNmjbEkMhsTZ4bKVuWNJmhiywGdIU15NLXiW0+gxNKlHdBDcr1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XQD5U6G4uzkaxkWqF3pyNa1RQGOYGphbes59/P07is9rs7w+jytTWM+/R1DMswSgytnD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W5vpcStuGzCZ7mvs0fRvKPRcvFOoxenXnN7PFbEUtaypG5HScB3XI5ta3F0JhdNyPR1zXS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0MTnveZz0FvRZmM01KUN7WYaO63rzwq/Sus5ddZJLx47MrnLQZFaDTq5uGpX1H6d5x6V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ahyYZXIESRgFITXgYCBIJUmiHVpWHOZPb5ks7uekxvahyOityqHWYElbNsOkxYwTMdIy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1C9jK6oOyyNfk+xTndnmu+ejqY5IePsy8u9n7xX887Pie3C9X0KPXztcFZWkYhxaQSxzD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ahIEJSBBYgiLZxt3NqxaOVN916NwPfeb11+Y6Xnc753Sy9nfBbGFPnWrblObicp1sfby8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vB+d6NjJ1OPqZS06fX5jUZPf+KeHw3mk2doQOiWYIWPa6OGlpbe1zEamvmlE+NqFrmzt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56Iec6jm8fUs+kecdd5frwZrjUvcU9dqkNGHOqbL4qsx7IiNiRYqui9c6ZwSOKdljS9sJ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bNHZFHPEspEyUH2H2VJXNGsstsa61Ak+HsZbPOT13bxdpWYkrSo2VdzE3bnK18bb1mjJ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Of7zgu7k5ifSz6lwOjwg73L7pYpX8Y6/J6PlIpTQz6TXIMHLVvNVVqsoNAXqCZckb61s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4m5HL6Lu9PPug2repw3Ce9ed5cgqcerchicGeFldlZvWOnPLq2DpTmnJLqYsku1JX2MqZ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0FNFOTUFNQUEEtI4tMOLSpLTBagFhYJqjV7Y2xIxrQxlg2lciORr9jlyuq1qPPe9SVeJuY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p3rnA2MqvZoSTZTO10Hn/o+Zzw2OVG+s+Uex8/ZPWsVOXfJyNLB6c8jnrru3ms5Vut05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LXCmhnIopIqCREUgEOCkhRSxkHX8h1vPUfO9PzE16X2/Gdl5/ZU5vf5fOsrU5rr+nDLfu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Gdb5x7OsQ5S2evDljLSa3rVCTj6dcZ93fz3Stk9/4htdzW5JzUYrWq9t1YU64NeaCaTm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Ipljikjm4g5k6RtcHSCKVjvHjbOdz+jFpUrfD7E1yDqM9NuKjDnpdmpz2QyTQyhzYx9i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oHXJMkaxsfENZaCUpilbJFMQi0iN6YRsuRWRvMxHFHMOLAS1ZG658vHDJvnMGtsemBIN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5/obnHFirLo1NDMZh6CGM6Xk+w4wvZOxTMbosbaKmReoV6ZyfVYmWBYqW9y7zPR8/m7N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8r3fESZE0Uulmho182a7HJUHofIdbk2xUs7xa4vssvN8EbPDqohK4AGj1PMdXqMKPTKK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rcbcl2L2bfyIahwahyah6aRyCHFpHIERClQEEtiOtEW2VFEzGNHKJhM2NK6NMBE+MZjb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aDn3LUuzTwNKdYud6Oxm5FDqY4yGaEuoeH7SBM31XjO04eqWnbpZ3j85u8114cttYG928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s8A1I04ogmifEMcsNJzSItcB7XCSQGSMSvtYvRc96XJdhx836h1vIdb5vbm8t03MJlHVb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s2+dGhFvoqFfnuvTuZd8PVZ2bha12eXSL0T6ebq78UxNX2fjW2IrbSx7DJ0tSFt5NKaq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VrNNZpAEia9rpGyRs3AnNnSOCzXdmU7lfn9GvNHc8/2tfr6M2O8rYW56WYAkmjdAs6hc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V2AZI2prM5DyE2a5PNRsD2Qy0ZGxxPWtuKEz4tYjr2ZGqZssSKaWtDTXsaxxMkc/TkQ8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6Ws5/Sc90SYezlWU6XzPpeKjf16E1nZ8d2PGGrWs5iw7F8HPZrqaem17By46UP2mydfP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pZGuegczv4UnPz1bWk0U4zbkL85e706WPJrPqrpnTtYjo4rK7zOl5R25DbmzXEXKCGok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FCSJX6jk7kdS3N0JXJqHFpHIIcWEeRXi3HjVprTp1zKA4w0oyhFAKSPTDRQjHhpA1NBF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Eiutv8u2JH01bj6ucrdJDqc+3dVzzrOhk1ix2OJt8PQadvNOf5PqOM7+ahu5XSa54AB7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UUbwOKFRRvYIpQ0o0SCJJCZJAkfS8533Ppg4W9gTXpnYcX2fm9uXzPS8wzU0MLS6cM+d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N3+H9B4nUpdBxk+/L0Way1iSb+PFN6U+Zd6+OzXZb9P5cl2WzHp1dGbYxN1zKTZWsIbM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Ok7HMuGBKdGMkjbjY9k6KvYjdK8E8XP6cXT5fb+f7gDzjqxjZLIpmxrYicZakstUU09WW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a0jUJMfcuLSNBSiK1CjJEatQxKHhzKlYIksKpLZaqTzFVpOufDWWjfNzmyUqduBmPQz72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MJaNzp4u3ykb1x8dm3zGRqm9j7GRLrZM+aYO3m9OnU6WZ0keYyvbpK85Wb2PnnUcUTbl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knlt6ra1bda/DlY5no+UPUuR6ZpIGLpl6jQ5MRJEkU6muTmluY1NRNBPIxSkiMiI09FC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C9CcPVicwInMBieKlRls10pUnGAqOFXVu87zT1Nvk6PW3eR2z09cR0EusntEQkiFitTg1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JSy3KGhz6bjXs8nrTXxLWn52Ttx14qNSuj08+/z9CwtfC1nC4zoeZ9Hl2L0kWMYrHxenj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CCHhzahY4DmloiHICDKUjTWOBH2PG7XPc+Fr0JruO38/9A83syuZ6vlEw9GjZ7efO6Rm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rZW9zcvGGRnq8sTLURCbLSHsOR6d4texXn6/l46BuzrZa+tfO4lWiFwm1GWTUzpqNzFP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WtKm2xSRNiOSKdCEmqTxs8vr7LbUnk/QVRKVTSrIZnPuY6l6JZH1pSzXiCTuDRRyMGva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uWu+FZtljommSuZFitMqpqw6yraUYwudLXFlmstIfccfDYh6cTKyaxlexBcqzVs2M3sL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ouW63nrNZleeXCvtFnTZO3k5tWzn7Gpg7POdXGn0HHbcYdS5St0ef6Xlk0OX7LkzoZDHZ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WzWsy6dHQzc6sc5eoWeiatHNS0GrceAggJSkgJIMbxJks2c22ExIkUaHtBEkSjdo3hJI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lmjGM6RDgOxuLOt5bNSJI2BJCSQiCJzSul23nMmb6qOc6RQQkqutVxrZYxqKAnCVXaN/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sNeaKsbUzLfXlM2KKXbuQWM96HN7/AC2+fKCtsd/Jq1buRz5ZEL4vXAgYcgAOZLTopIyN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QkHKUkNSJBp5t3OrlWzFz30PpPmPqPD2ZfKdRz0c65y7ea50Ne7z3piO3jdDiuh5n0eeUM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yUYrsxgdHQ0Hzbws0Nfn33433nC9JFAQ2HFssdqrNNaOHrt8HtzZLUHr80TCOuWlJY45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EtdOkW1kdBx+vtRzHzferMmsRCySCamgMitimBGx72mx2JLmg+w0YyeNI4bZpsb3xHJC2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wKyaKVqy1ZXw6MyVSlsSRSbcjWJz2jGSxpy9e1V68GWoLVzXZNEMc02WdfM0LlvM9Vxs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36NqWXI1YK6XL18zNxdnD27nB382VZNXLppr08vYXV5DsuPjZq3YdR0csJkPlqWWrtS5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pamcm9i38yuvTFqSKJEiiRIGAcGgeGgeo0Q09GMpJwAigPajO0atoSRUEvA4tzUVULXE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aDkhJOGKRRC2w0hLmhfGVsdnxFnN9Omp2ZWwTssbHIwYnNh7ZI5WbHNX867FnkNvl39V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dfrNNWorLkiPPvhcb1XBdOWd2vO9LfKuP6Pl94jie30RrkoBRA5KhFJGNTgjEUAFBIQU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zeoyNTK59Nj1Xyn1jh68nnOn5LLL3ec6rpxjjxLJ2drLscuvKZffcD6eELkO3N5TUM1O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4cDWXd/DLCHNMMTTXNU6FjiNje1qzV3sLyemezlu1jTptmxqvFomshWIO5rXjcgU1R1d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vwz1/N+hnmiE1JGyvZr02JJoorQxGxFd80c1WnsxzUabCTqN5WbbasRdHSbPHCZKLKk0j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bJZDZa2xzY5rlkjHj680Mc5n62V05Pnr2CIJ1kUT61zs3KtxmTjO049b3W8B29zh09/l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lG9SzeR6PiOs3m3idPzsarWEM1O5Lqct0/OF19XU1K0cckUMfpecqxsZWvGpk7ORLahcd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pooISRAnIYXEYXASRAHAbWtkoKzEMpaFEuCQDXEgKbKScQl8/aLCibEUhJOAQZUWuEk0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ywo+evIvT9p5Z6lmtBENZIxY2yNJGTQxwss3pFeUJlbS0qqNHufNjnfs64PveHbRikg5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le/l6WWvXzxr5iZ6ecYcrAi0JD6TSBjCELXNAHCgCILgVQSCx7CNJkdBF0ODx7aHq3lHr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dx0uLOKnbzXLVa1L1yz9Hj1y+e7njeuaRki65c5qmobcMhJv5O72/Kid0fT4jWqKbDHum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mo2yB0rzy6Xk9GPJYb6/JCnvIoZYc7ndVXLtLDLa5dMkGL09DPSU9HcNkd4f1wDmZ08w1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iCNjMtjX1mXNgxvslnoTFhUns3BHnmhW0mxUc0zaIgV5McsoBVOjcRic1ACbDLCEbVuV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5qWF2sCCeZK8ElGuis1pWLvJdjxBF1XJ7Op0fJ9dmxmw2HnSVbMGb53oP2emNfOvR51z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mnzvRc/Gf0/B9xqQG5nwKmpCPr3Ki7GVq5srNHA6Yx3sdrOmiqCKEkhJISSEkhJISSEg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E6QC5KVrjQK/nj22Al1gKIk1winytTrq0D0CkwY9mgVQ9tNlYCaF8pTex6Wu34joZrrw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BjsV5ML0XheszriuO6fmumYxYGkL3mD7n5L69w9Zp3cvj38/hr1PR49yE1ZjOjez08pA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GlqNSAg5tAFsIIjkWhTXKY3NRsbmS9Xk2TjVr17x32Dh6sTluq57O+fy+iy+3nuVroyh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/pMvHTnIp4vRgBGajniK9JdQ9H4IMlbrzRCUTTQQoaGNhpdNBSJDv4K5btUZYZZWSwduM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61z3nwzRdN1orVjh76qsQduXfxUb3i/XF1cTTo5HkcN1s3WZYelc24M6jDoqmZFYR9Zza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3CZI+ac1NL8Naax7KstyJY5EcpK6uq3xK2IBXNcixSVaWvj3M7r5xZqnUsV2yxHQ0KOs9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Ho3myQyRR16dQbpZYN+3HRMVuOB7ngbG89bY53p5ebWhkpqNa6XXwt7Ll4jrMhvTHb4u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Zu423kS6NG9Tl5Du/Pu11HV9XFNhJaiSQkkJJCQQUEJIQUAFABABBrZ85CyQKEnxB5lo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CAlw2UbsuN013FzekVG8uGMKsnXa3GaC63KdlNL52NXL1hssSossVkuWqj19Yq2K+NIp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G5/Rc7uRCRthAkGtDV9D7qCx4/oPyNfkzi5caTv47sdnP1mFoj64kDXjZWuAi1Gsc0ag8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9Ea2RoEHQA5oyKaKOom5/oMbu+jcN3Pm9lDnt/kp0lhz4+3kNHVdvnjb+vpZsS6Srz6+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GauomjvTPTsS9X89aEhrDFNhj1OkSkKxyPVzGpXpC2d6WnVtPx+nDq2avq5tc0toIEdax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+mNSjHS5+vr9PmNzh+msQOlx6YntskKmZQqmfWKkscUtxR3Zqmn15ZxM+WKOWIDLUClk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0oGh9zFM2WyMOVlplZizwC2kDLrLGxltzz+PuYuubLEMmopI5EbTs1rN2tezU7HzP07z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e78y9KTOw9LHOh0snazfMatnM3LXo3mnXRs5OvTSCenOu9jbORm5eJC7U7TT5jo4wpLN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bNO3Xji+j53d1OmxtWOUoDeSkhIIKCCAoKaghISCEgQIwkz5IVaislze95bqRuD9RBED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ZmVlJZg0NOm1c7XzrznO1KOsT9fkditOjNgY323mnoGQnINcN5lgkJJJFKnp4Y7GykoS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fH9Rze4xkzrKavJaU1gS+yS5Gt4vpS8Z2PE658TI5vp8d6rXZcxhx6ZaJCjA8UyOUSwqQp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CICEQAoa5yiAWEVxLEHo+Y3ca6nu+N7fy+7B5LruPXa6LI3Onlqyabkp3S2V4jkXy2K7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tPM6K+C4Ez0fiXRIzTSGtStgSzGExK6I3MwYUcAQFrM7s5c8Hm9jXtf6eQbI2yBrlOtSx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FJuz9DyHZ+b9RCJXcvfJEnjVHHZKopVUkcJNE465vgdNYxhrl51GLOr0KmIZmRWMsMdLZ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FZJlA5ZVHESPKsDHvWIvYNLX655PP9Hz3TgXOdZE8FWV7dJN/M08m57rz70LhjEqWa9m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znUc+lne53oZrznB6nmN4OrkX19BrVdWMGSFp1eXqZ2b509jd51e68+6vN1cfay0ZWjav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3n7+s9Ducp1ctNNXTJQUEJCSAUEEIgRQCkqBAopoC3E4QHtzzk+fR3kp4AiAzjdls7sr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5GsefMu2d1uUdLnvyou6rrzt6Fnj+e+dsY2hvPRdNxXTS+fK5Vsa9rw2K9g9HkikxolqH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ay7VbZOCRz4nqUmno/Q4234/oN5vpMyvPsTseU9Hjj7nk+m7+eryvoB6Y8zPa1c65mTT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+aBi4KktPYxsSqIVKo3QVNGNETCdhskF8X4bU9B82x09U6DC2vL78nkOs4+47Lf5Xqt+Z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FYOHo36XXcENiK2Hqcne6fEgMLev5iwyu+aMczys6wkqq0lqmw0hUiVqQDG+GagsMOet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M3tIhILWNdFnpG+4sd8fvMLT5favAN5fZfNVsS1zIoliDlr2jSmrkAQnKMlDXJFXtDWI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Sl6SguBZbFnpXOh0e+XGTdbzssclW/jrSGxr658g3s6FnJvsux1hi0d6zk5utra58Jg9V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kaja1ve1KWP6J55cdxyHW8plzTO/7Lbia/oPFTMcWXrrU6fk+qzrjeb6jI1nB1M33Wzz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3sOOooXb0vj8PtviO87N2iZe6py6GXFyF1dUFJnXmtqrLvOj1fDdBGwmrUcAggoSKEkR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iSvJU0AJGU+d9p5frJeH6jXJAc2ZZ+idx2be7nzLSPSJK9zGuBXe5G867IJee8boc2/ZQ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PtdFsGTozZuNctkb2JvDHsNG1Xmj06OzVzpBETpXRFTs89XPGN+sktNOa14ZodnOvRrdO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sa5x+J7rjPT5J+iw9b0+QvmpbxXpXI5c43GFTP2xHMx9ixeTk6mfN4xlyGajZILAShz4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P2cfazes847fD5d/S7Etbye/K5Tp+U6ct7tfPvQN+docZJI5ooqowZzz2T6FzHfWNHf37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zuZ1Vzfh8/r95S38/k7V/FvCQzLfzWPgZV92c2TUWU40m1FcyRBs6SPrBq42oDSr0zy6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P1bFGzb5ds3SkrT2dJIxeb9TNHG6WWFsdlqBxHVm2ytM7NudSOjKWHxrHRurn9HvkcWTO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rGU5WzQ5q9kS2+k47p7Obi1Hy7nP3ue1i5v8htTVjM38Wulw9Xl7iTZ5q5npseU+y+Ob4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6Wlc7XYcjv65weaek+cL1zmdblS8/fW1Os6jgu2s8f6OBkV+r5Pq5rmNCpvpe6rkOv1nz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5GxRTX7bOrpZ+e/on581Le9mdfmxbmLsY3jVNrB3Ogs0r2Xmqmg3J56urHSp63GKRRGp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JGUIoSShOFIZfKVEA4bnHN6YeiQFEFyt1ObX5yNlNSKa/oXn3YzVrIy72b0mTp5ubw/o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l08rkcyzr9nl+kOSzLdDWWFrqkmjfHq+ffo5ptRGWerHyprclG7UcgrCkqcWuF1fJ97z6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3NwtTjtYt8j2nOdvPS3cfe9fhEj6+sxMURIqzCaNpGxRxS6tZ1SWC89xSq6TLKDtWYyZ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Ix5tCVked9tNds+X23p8/W5ejn+S63l98rXoXD+h3hGIY8pjmSQMi9lTHW4HTxdrjb1F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yVIEII5KkcriegVN+fHl5yp1+L1T8nR38ydsMd4mNydKzbQnSBTAa5yuU5rkc9r5gwTx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qWeP6nh9rZM0Xn+8wuaNY8EV2FgADRkjWucNuoNcwy64zLMtOp2DpUyevj5/fOt0fHdj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9FjZ5zf1ibmejwiN0lvO6XUWM/r54MVkuOzq9iyVOjtQdOEPlvVcqPCVOBYN73gO8uLn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nc8J3knjlyrcq10nF9mmByvV+fV0/Wcr1WNY2Lt5y2fVPMPUNY804npOfXsOn4f02IcjH2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DyfWK/UYu9LBFBjzXb8r1mMO08jXjgK+jT3Lu1k9PEqgGpKGKHAJQnICKgFISSVJINCyw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pZkzRS7yEHAcjKuv53vM3zaT0OSuBu92+OW17lTOobbLJE2fINVuTPrMfB+j41cRffY1m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DQpEzXxRas0the6ip89i9TznOt0mUclhJFicxDyx4i2QZ6t5X6Xy9GvPSi8/sxuN28rv5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1B0XPdF7PnyV5Y7liEFNY0ETFVV8kMsSCOvLYmdXseoJbLD69qBFPXVgnnlp0r+aU4ZY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eL6fQtfSkx+XMXTltbOh0E587Z2XpSN1GbHpzFaO3DBVS3c2Y3N3kJJAChlG9UI4bZsr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uVXF3b3PXz7MmEdeffm5d7j0w5pp0jMJre5DlNnTRrU5XeN6mnaN7k0OhwtWa6l8LfP7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yZhdK5krVYTWJqdlVBJXmZViv0u+dzOiwtc45pG53F13I6u8SZfS8vKek5/sdZxsa3Yz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24pBx9MEk7zR0zynXz3qCby9NXm+k5rpwaNKtrNYvZEXc8N3GsW+H7XlLnU7nhupjgJO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39dTzbnnbVUOux9jOsXB38Gzb9T8x9Ms8fwdvHl9C7TiMiPSZvO+gOsy7XnFkGxmaUYN/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a2dZe3g75ylO/FqXNvM1YqlISSEkhFJQihJISSEkijfpXBJKIPKe64XeXSxv1EgZUUjd7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b5vWPVqvllpPSIsnQmsPpvOO51LvB9njazk9ZUq2dDd5ne5bsU7FzN5jN63zTpmuRLYY3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E+Hlhp7o0SACyR4Qi4ic0jun5nbz07OO/F5fdwLhf9Hl7Lzfp8/O8bqOe2vZ850bFcsZ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YTKsc8OpWE29ZzblS/nXMT4oi3ZoWiCas6as1U8WJs40ps1uwx07LC6aDy+2bmt3g89M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0mkYyijakmEigaWlVlI05JOgdYailakkip2KQ+NNsRUgJq0w6vZqrkY/WpPOm9/zFY0d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67naoONwpS6bzKWpPWXftx430LJJfP7akrItTSbWnzYxHHczRvmKTmS2Ne5sqqWmTUfd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cNFrn364yFdfIst5ejpJ+Vm6cOmxKFWq/T89MvarhG6596uIJ0tbEbnXcDiH6x2Z4WyvV+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+LzVWyWJzZodvxFfWPQV576tvlUxOu5jWerPlWjz36T5zzuUrtzCR9C8Pw/aRl890Wcun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po12IajbOm6Pmt3F6bzbKu6mkyfEMr1Xya3Z0GxxXUzVDoOf6LLnIrB1JLlSvWoCpQUh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KRBEVG/RtvNShOaTzrIQ6YfK000tfK1zJDsOL7PkM2m5u/qYuiu2sBvY/LpXvp2kUYsd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rLk52aNmj0eRqkPC26maZonUwh0OBQSirkSAvKNeHUXNeFzZBFIM13pJdlzavl9+d1PB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NYxtKnY9fiQISIppXFmqsEDopX9PhVK0ocqljWrpZmlrNUQXanmZMzUliM017IyCjo1J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Pj0pwQ1OHty8Ds+lvPB6AJzQTUJaFSTiOQMHxkDZTJcuSVzBMyNZgRFWtLBYBK2kWuGss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4iuEeLsZFWI5rZF0EM8ZDbNUvABRDJEkcTozFv5nTZ6p7X8fY6ITS05ZI0ijthaLdGtrF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0PgA0mg2SAdYawUrFnUro3zTGyWSjX2YtYzo7ESyJrUsRsFTtElyx7G3JwNzFuasM1bW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yr7B476Nvn03K7vFb58npamZy68/PJLZHn6FQ0O243r4q4e9jm9yHVcWt6vnW4tt04t51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aGd3NY/JdhxZFJFrVkbWVdNXoud6LGuZngl1m5zu9yVdwipQioSSEkEKBEkApgqtbzLl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rgXB2slSEantlY8I6rEtXJeS1pu31k6B5nlt3KXKup1V7Vy1856zhdjWfSsq/R568+k2N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8nNUinYr4nhUiROLgOLoD06mkuGvJA9uuZc/d9RjXC9ZcbjU0ZEU+b7KGdOW839P4fW/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Pn1rU/q8uM8JHyVyWcy5lLG21MrcrXz5MzTt+r8u3nEN/J78YLallZI1IIHqVCRENDXpS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HaIlcuhUbB8ZmsjchK8NeIBw6NjrJRE6V0te1ctKViBEMDoynE5uoQ4CDXEz61cnrCwUr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XKqxfzdU0ZY5Zc+rdpExY5FBMwiDwc/2/FdO1rQsOdx09RZ1krYgm8M62fnpG8sz0kjb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LHvDLJYBLrLKegkzZpHay9VDLbbPTXSUJuRG2tjrZlz9FI2vRWU7VZGXXNXN1aPTjlxy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kq6kUZPeZnR6xm8/6Bw9zyutW2loU9XlozbXWdtZwm3bhlr8v1nC1uc9odPZxdu1ejmt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b8fXl5rfq6fHtn8zs8zLpQNaacmR68nGdNhbedc9q5HSHN87p5Vn/8QAMxAAAQMDA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CAwQREgUhEBMiMRQgMjNBIzA0BiRAQhU1UEMlYET/2gAIAQEAAQUC428lV7v3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wbEnvdI7/lRsdKfpRqR7pT/AMGQOMWyNgJDZvdAKON0jqfSnuVLTxUw2ycTfqIDd3WRK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2XoQOSLbqwvYFdAW2Tr3x3J3iJvclYm5ZdrQ212Bc1EknsnduxO6HYbL5aj3LURYpyds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7pWS06knlm/v/AF+e4PA9rWd2rJARLUWdDN7vGyawlCIsLuTG51ZZOmLkCF1LrVHfn/NY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3uA8tuExvJ9xrbhzr/wDMYwvWYZ/y2gudhHEnyueP+JNHkrp/op6WWc0+ksCbE1rXktZuU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crYIndjriTJDZXQ2JtckYlxQbv2RLrWLUCAvkdKYm2RcrBW6rWQyWJWyum9y65/v34NT+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4p3Fm3DlveqX9PZNpaGkpSScf/T+v9tlZfO/LdYyS7Vkou6X0z+6mxucnRshEurUcSNZ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VVnTUM9A43VObTfNd7vGr9PDuuyvwsigU/c/ba1OJd/zOWI095f/AMvkiNPlJb2/48sWa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R2Ia4l0bUbK3SHFFBNF04MuA6zrkvIahYoBP2TdwbFD0h3VayOIAaURYghEXWdw3sU26u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ecTG0r1SDsmpycbLJOYXNcinIcG9oZSWRm8BJyHod6h6T34fPdju9RtVSqxTzBGybW6S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0vTYZtPhjhhRemO69S/K8sZs8qv78Z96Xhvxtxf6PthuCcST/AMpjDIs2x/8ALEVhzsf+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Y4n0gv2Fy0DJSWCA2t02wRQKyWO7sVmMOwc6wYLlvZvbC6GLVluUHIOF7K9hsEdz3IAV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LdbfyOwQdZbuRaGrNEkh7dyiv7L4Y7FQuvRbh5sQe6KHcu23z2wsqz8k35e2f6ib9UJv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e9eP3Hm+K/2+Lt6LhfykKY2i+1tGjv8A8vlhie8v/wCU2JxbzGxruf8Al0P5UmILWkgjc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pouDHguZs1GxFgr2Xcm6vZWLwJGq2SAAGScU4ZK1hvl6jjYttbsjezSSsRcuurNHB1rX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3AJQsCXXLhugCU1tlMzEpwQaS2xTAbxs5VLtkXWHyv6/2A6O7wSGktIrPfHs36/1IOgId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t7eZvt1v4/Fm9KEN/LbhVH6f2O52Z/y2Mc85Nj/5UUT5VlHGnuc9/wDzaL8pzepveZNy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67IBHdXWJKLcU1AJ0aI2DsU4bnyNxCJV7FpJAG6sjZXCu5E3Ttha5GILD+5cRclDg5l0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CxcoKeoqVT6DIRBp9JSu7tcUO1whdXGH9tjFcgssUScKy3NbY0o7/qQftwvn9Mm8XGp3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SL0/AAuULMWthha3MNW/G3Gt+wAXG4aP+UIw0SPz/wCTGx0jvpRqR7pD/wA+h/LNiQcj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OVl6U52RW6J2ay6AsnyISXOS2zcbuxTimNRKBaEDvZpd1IqTsc77po3vdZWbdNBykkii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tw+OHMaEZHFd1FAOXTE+G7jdbFb2Fif6j1k/T/sT0dlfdvt6h6oCfCbX/Uo/ZokL9Kuu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ak3p5B9NsC+mxpLr4nJobj1cvjfjWHq8zWlycQP+Uxpecmxnuf8AjtBe4sjiUkjpB/0aD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sWojd1rfCvuXZ8G9msyTi2NOe5wJJWCLldM3VtxiF/Z+6DC9OaArXWwVyODnbiS6yugx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Z3SLkSOUPJhUjnOlqRhUnjkAi4okoNKEYVgE32aSxpOy7r5b6SbOHoPrA6e7mhGybfmb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9Lfb9RD9g7uv0m768vu8HfgcWxvcm0ybHE0czps4yANzAtG8r+26bYxcNuFluqk/V8rW5J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vyH/AB+55QYXSuI/6LWucs2A0EhdXveQ6O7nH1PxCJ2KHSms6jbItQxCMhKAuuyBse6s1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uF+yxuXdnEWvdWQRasHB2O+TWA1bZDyqmQxw08ZfI5XV7p1gqktZPE5FwCccl3T272HH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oAOoEYtvkLGMXB2w3D9rb5Ntc3wFuZvy663IorGBvp1/ehfw/Sp/eVP5PBnVRRwSlNp2q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w9oC35e2VzltY3xPraOobNN+NldBS+55Gt2c6/wDyWNc912xo7n/j8rFvNsP+ibNE1XG0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6bByq17sm9V8UW7tZYWuo2i5bu2RpT3L524OeArkoXCIufje9yF1o7LdWsu7rK+97rsjU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SwA5m39nyG7Tkm3vsVN6dQBdW8rpZcgCyCd2HENUfbSr/wCP2LxcM2Mm4isOYfR/b4Q9X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8Lp9+WPTrLb0juy/TBtXVv5jKeVybStBYWsa4uLTbMCycfpf23yHode22Ya4p74mtdWN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0nG3HZO78Q1OcT/yRHYPfkP+O2IlvNDF8/8APLS1vOZZ9QQmPuW00spipCx0FO+8bmNE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NmR2WwD5rLLJfOyJViV8W6rFywsti51mr4e8Am8hxAA9J34YZJ00ESxqpG+Fhvm4N/sU0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DrLqcsC5k4xg1H85P6UfTwxssmhcxyO6p/TpW9D/do6He4B0u9QG39h6j6Rs/+n99i6oH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UW3g7tptJrqhaVpDqGbIuRvy9sxkjjyzlkMSd+Ue7QcnYtDqmFodWvceVUTFlFtjSxB1a0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fhZONhxtiibn/AI7Wl7rtjRJJ/wCNHG54zZGnEud/zsXYmpiDXV8tmuke+Oke4toMIINP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3OMbzsz3HMTQi1NCdMLC5RADhZE9V9rbvkaC3qDGrpaH4kk7iysEO9iTijlaaaKJRtqJV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l91fJbLPcoudjZN2WacbJoDn1A+hqX5bRdcsoWY/ssk9l1BbL5UHfSSPAi+exZuHbEbg9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X/wCn9TbIZ5TWdT6fa4BtIxr1S0sFOnG7P7fP9HdwBe55Vru3uZYWh9cuZUTplFI4+Ghj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HFznPQ+xL7fD0f8AJDNnPuP+NHG6RfSYJHukP/NDXEOqKeNPr95JXzPjjqJFBDG6SGlI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73ZfUY4BnU9Ps0j6da9R7I9SJQC7poTkN1j1HcCPEZOa3fgArALAWsSLBTTMiIlllXg5H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nidixjSji1Bzss3IAhuKcWsG9wpPZr7eIzsiS4PaHNjN+Me0j/WozZ+j/ibZm+G2V+H9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WEScRbmPvydOdZ/SXG9tst8TYrcH+u93FrCaqJrTVyvQgqJS2haFeljD61PnlevnhdMh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A/y1Ptjc+j/kNBc7pjRJJ/4rGue7GONSPdJ/zrhqNdd1Q8vPJc9opImKnp3OYKFpey0a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YEyDCOlneo6KNhcVJ6mByAVrJou55XYWejsrdJKubWCyJTRdBbhFzWgVQkQhmkEcVPCjM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Td0Ai8hMa5bBWucwHlBu9rEtWwbcKe5p9Q3l41AxlBuE0dUvu8NDN4Seqxt3LdibWAOT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3C+f/ADPrA6dO943y2x3y2RyxfNCxzq2wvUzJlC4kQ00SNXG0PqpXI3dxJTI3vQpHlvho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TGcr2W978ai7gTb/AJAZs59x/wAUXJ5bY1JI57f+hWtjMtJG3NlG4tgiigjJ3y6x6P6y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L9ELZ9TgjT6+rqFQsIriW3G7/n4J6vSG5ZvvYABXuSSgHOXY43V2xtFQ165dVKo6OCM5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oOuG2Lg8tJJIc3qFwulyysj1FYK21rjsLq/U+/Iru/Ad5t6gdD0xSe6iv0/YsJ22JN8QGl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fldPMF7bIXyfJE2N9aA7m1E508/WAObi1rXVcTSaqaQ+HmkQo42ITU8KfWuIdJI9W4jdM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yNjsnK7cCSjbNvfq5RxIur8LK6qXn/jtBeemNElx/wCLywxc0gdv+lT08bnA9bfZPpOx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TbBjIxUajTxo6jVTKRl3QR5mPSKiVDTaalhL9mnqubWVo2DJdTQWqwXyQsSB4iO+NTKR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MkTiui1wE5yEZcSGouse6echi22LbblWVukmyaVYk7cG4lOtyK7dqCHqG7ntDmxkkQ9r3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tfqb6D6wOg+5bpfs41ETS6qeUI6iV3g24B1JCXVxvFKWzk1MxZQlculiRq2tTqmVyO/G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zZsELULg7Ie2b3Fshe2xbvk97Iy/UqSITa67BW4E2XdVPuf8AFDNnPu3/AIvKIHNw/wCrT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A1z2+GJIiYxT6hTRJ2qTTKYSOdBFk6PSquZU+k0kKGwVV+Nc26QmkWxfcNJQ7nqUeytdeI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UbCrNY3K6ysrG7d1eQvZlci7ugJx2zeiNgUW3LulC6aCgxyugCsbq2KyV8GtccN3oizK3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cHAoOvE/vw/TpPiNiwXD+8YBzfJG1j61gdzaiZNo5HIQQRHxMbWmqlc593cYJBFVy1ryTI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c9NpJCm00Qa0BqJ69rb4OxyZe+3L+XdBfqFJEptdGNRq1TMnSPeo4JpFHpMzlbhe3Gf3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NEku/wCIyJzm8xrF3P8A1ae7omwOzZAxonraeBSatJIZedIo42F0OlVk4g0ilhTAGcDw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BMvzA7cGxPdu4lniiHMnlTqQyhkbIgZETsXKxte6O4wsHOsm5OefVENnlAbkhya0AukAV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AB6UXldk1Dv6kQLdWNVvR8IvcZ24O+mpOAaXLQBjWnaN9TC17qx5GFTORRBoypYXGsJT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Hb8t7y2keQKWFr6xoZVvQuUKaZyFGAY4omo3ttkL2PpHrJ3FsHBylqqWJz9aja2fWah4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0sVRFpk71FpTGqOlp41fiVbjIbv8A+EGbOft/xGRueg5jE4lzv+o0FxjoZXKKihap6unp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JHRsiyi0qtnFLo9LCmgMQTtx8jbg9zWo1Kmke9lze3SO75o41zZHLkueomxxi5vdHqcRb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SmWT27ZJzgmnZxJTE7YN2V7HmAtZyyiixWurMBY0W6rtZZoDWi++exOzCqj8H4UPutC5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WDJNCK07Pxgo5HLkU0TjVRsbJVSvJ3VkNl3TKaVxFI0NZHGw/wBtjEb51TL1Xh4Wptwne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fIAZDLCaaGIyaxTxmfW5nCWrkmID3KPTqiVRaRZabTxQSVPTL5brELfh8Hv8A8BrS49Ma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OkP02KR7pD/0+5jopnqOgiCfPBTNk1fJ1RJVSqNsWUOn187KXRaWJRsZEF3CanBOcAjU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GBNrJJi2kq1LJFGua945b3pjBGu6sU6wV1vctDkRZDdXDWvfcOHTd0htZC67J0nSASLM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wDGyIjfbMr4ubj12W5TtkGE8Gjqm305BqYGgsNi5dj3U7ECHBUDzHVvlkercLpkUr02jc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H1AbFD3O0Pd1XtUuJw2z3wNrtBykeyOObVKWIy67Ip9SnlTmS8iOinlUWkqOgp2pgaxX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xbE9ybSlAW4ZcJDZn/ADE59x/wANjS92MbE97nj/AKbRk6KgYnvgpWy6szKeorJEyOMq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UsSYxkQK+OFk4gLxDQnSvcp6iCFCrlnTNPrahQaXSQobCo3p4oYoRdE7N3AdcgWTSEdz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R2dbqsE3YFXKxFk8bgEr+vMcmrdyuMXC4bYA9SvZOBJALjYBfJN12WYDQQUMc/wD+DgO9l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RzfMBtPbIspZnJtJG1NYxqub/wBTs7+pvdb4bcwe24hVo+sPZNw6evpIHT66FPq9RKTI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pLyo9NgYg1rKW/mpvero3PeYMA+u06FS68AqHUamorKx72z34FbqY9H85oLj0sRuT/wu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f9VhxeH6lWmHRor+BqKipp9FpolHGyEcflfDqhgRmkcp6iKECufORp1bOqXSqSA9h8XW6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rC+N3Wa1EXXSU9waA/JHgNl8bIkoWaA7fumi77BkjyAOordAC+2YAJzFrgq+w7WRamWR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VIVlZx/A4Bd0eznNCMqaHPdLC0Mbe9IP3R2Pxbqv0f2/p/f4X9tuWb5iysca/3GWNMPVr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Vyj0yJqjp4Ylfj//ADcWxPcvD4iWu0+BQaw2Sb9TSzQwOyebcKA4z1/5Ktw2VT6f5MNJ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r5qCEiZhTWXa91x/w+XiDJsNv+xp34yoPRx7r4MrQXzOvUVEUKFa+YjT6+pVLpNJAQLA9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UR8Zx9ESNvY3xsOXZvKapAhdqAuf65FfIsDcFPGRI3a05H0uxDmSlz37sjjZZxcAQLNe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XTkHJr9i4lXvwxxR3Vmh18k3dwbHc/iDhm0LmFYvcjGGnJoRcbpwuIHXlPrucRbPfljH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tdD1n27dQuCSDHqF7wfibKf0+W6ja50DaV5TKVl67WPCVE+rVsycXPNlQG0v6pF9M40z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+ONzBp8khho4YVLNHEtVb4ii8HLzS+no3OqJJXx1bmGOaKT/AIIj2EmH/boPxVQejgZmh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CDqTpntotQqhT6PRwloA4SSxxCp1qCNVet1EywnmdoTeXpvAKf2HNCeQgXZOTTinHrCd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de9tgtr3xc53S4ZGMWW+TO5dkvna9mFXXQ6OzXEhALYA4hW2dJ1ZvQRNgQg0BO9i6xVm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GOK5JT28uYnrF8P/AEHtn1f1chYkX5ZtzBfluO7R1n2q8C1LvTG9p+3BrXOTaZ5Xho2rm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55XKh/J/UAx1jjTGz/1CMtFyRRe0Knfd1Qcqa/A8Kg9X8SKOSYw6ao4mRNNSwP5NRMoq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z1slpmuRpMVJ0OyFoaqRgjqo3q38xsZLc2sR3P/boPxFRvwa+Z5U80cbTqHNLaPUqlU+k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WeKFVGtwsVRrc8ptUzI0cfgmxMYnLR/wTtxn2hwBWyAWLVe6PYFXugF2TdxsHbgnLmEIsJ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67vNyg4L+2Li29zldXa1C5WexeXI5MLd03qDQMnOsg4om3Bu6teMHa/kwchGFsH3+oDa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Lbl73JHC9nbcs35lmkb47ZgfTr78qi9j+soye+eghVNqEM1TUVHKkdUSuXzxpPyP1MLa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Z6oM9BzJRVlCMXDq0pWW6+Z/c/hQUs0yh06JqOMYEr5F4QyJjWxtc4MaXPmWqtbGh2TmA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kaFi8NinfEoqsEjcfx2Mc9ZRsTnF7v+7QC9JK+GBg1LN3g9RqVBo9LEWtDR3Us8UAqNbh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eVS0cfhGMawJ34QTY3SHT4zDTduM3shNO5KB32T12XdjfU53SGbbNc89dy5G9jZbK1l8D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iiWgN6kQFs1HdbBNc1psS7CzW7MdugskOGO7RdoOyxQaEO/fh8u7yJm8TPS4/T/vvjsTu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/dbFm+e2NZ+Np9+V04z00dTJLSU0E0LrS1/5Y8sG036u2rc1keFP7nuaG3smqI/UpDl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f6vvi5MOnzPVLRxRp8rGkMmemU8bDfg6XqbH1f21c/XTG5ccQjGpacXex6cGANfZR1iZ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56+mxPcZD/wB+nbNUyQaPSRIWaOFfq0dJLVazPOsZ5U+kj8ExobwmH7MNUdPJIo9Oc6nD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pnmSn7cO6l9na5DV8btPMWyNw7croCyCHcjFelBOauxxdYNsrkHHYtvwusnIl5UbU9ti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MK5D75L5xuTZd1tl/Zu5bwC+RwPc7IysXMupJH2g3gscTa4RQ9W4j2zF8CRdvr/89s91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xZ+TqH5Ue0mpfkjyx7P/AFkOrjF69N+ppA4G6jFnaXvo1+Fl13d3+6xj5DBpdxDDHAHy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jhBV/qOc1jTnKowGAJvq1M3qlAnsyPEi4MQUsGQ8PguXGE9kjFHWPCimY9W89lbztBcb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/BaP/sF88NbgjkcwBvCT8EBRU0kqkgihp/HUjDJVV0wlu3TE7tQ/h8ZvZsMXMRLljYBi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Zs0BFXWIJyWyDlmr2PWroLE3LHIjpyuMk3YF5WQtYkt6BfYA8A1FoCG6timt6gBzx5Mg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FBhTmBUh/a2BW9hYkXx/v/Q3zsFvjtzN+W71NAymv4TTitkL87UfyPnUvdCPkHf9Xi9Jx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mGM/Bnq0I5aeQrcL7fbuoKWadQadGxOLIxeR6EAK7A8D35nXHHZxQ4N9Vab1Cg7KVt/MW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ni6ysoal8aiq43ppD2/aG5wa0ueSP/wej/7Dyav6QFDSSyqaljgpfHU7VLUV06FDTRaYH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700P4d0dl3U3su3RaCgj2GTl/wCYCNlclO3LU4oX4khDYMF0A5pLeljLIAl3ZHt3bZDsi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3Cfli1ri691YEG9mtuuoKO/OV1n0qyw3DQPJbbT7mi+R23y2w3z2w/srXZvntiVfreAa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6mPqrUew836oGWjDi31fpt16LUujUboAlCM3/TXp6llwk9v7PzFp8z1BRQxoyNagyRyZ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8veGKz5UwBoHZBFM9Upu5Q+nhK23nIujHtLTMcTT2QjyQkkidDWOKY5sg8/LwRkNv/wuj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ZUHxFDTKbU5nqpdzKDNX3l/0o4Tf61O7UP4fGX2W7I7pm5de/Y7KNrmsc3E7LaxdgmYuR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a3ox2a0WtisbLIWLyUAChisysr8W+sMQzL+56yrutZ4dG1yf3AciLNisakKyx8w46b+A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57Z722Tb5OP0//TdEggXzPtad7vVe9lqndVu9MPKVroy/TyurprXX/S5+hrTGt1aNpeYtJ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RU0NE7hipr8vzxsfKYdMUUccI5ma5OSFmC+4RKvsi/J8UWJPccChwv0u4Q+ji9uJ85F06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e0StaomyPUVa9ojqIZDx5dhnYf8A4fRvz1Zd+E5/bDspv9ch3m/0w4Tf6xHtQ/hd+Mvt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bAkrC6dZXxcQgELqzSf6tFwI7A2ALtrp7blrVZYom6vkjZZJ+biGBgzsG3Ks27S1qeQg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hlQZMUIWE4tM0Z5TvNZZMCzRLytJ/wBcLZ74bZ/0J6gjfEWz35b/AFtaL78rpMjL2otp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qjehHlKrxn+ngxfTBgpKudRaDWuWnUooAKWB1Q3ZpsWHub52W6uqg9HligllUenRtRcy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SOs3vwCvs9EtYC10qYAOBQ4js5Sm1OeEXoV904ZDsfsWTmXBi2fTNRhLVy3Wiq5I1SuM0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/ABGjfnL5QVR+Hwm/1yHeb/TAEjBTj/56Pag/D78ZvZ+Mii1oV9mZJ6L7nuOyBuOWUGJxx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jxdxN8ll0+oYkNNr9T3W5bMS5MEYBxRaCnbOaAE+QrnxktiqXLwwtGyFiyKyc96iH7l7Q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iFmrvKwCsOOj/wCvv1/0N8trbr+39P7bYG6v1gDluvk2xdS7VLr5yW5Wqeyn76YOLWPc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TMY+hi0OgYoKeKF1ytsd1/ZtkMsHLbLjP6uMVFNIoqKKJPkF+VK9RxRxq/VdO3QCcm7i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1ivdM7p2zWo8LoqtNqI+pR+hAC54FmY+2W3Tol4MyI8qFtVNJUSse+nLK7pjc2Qf/AIfR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FP8A69DvP/qOw+J/9e1pcY6GZ4gbyolfhL7L0HbF1ldMd1OeyQg2W93ep1gT6i2ywQ2H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XKxb3PqN8TdzTHk44bu6DzQgy7iNnTxsTDK9ciUpsNK1c0gAlNvYNc8WRIK7qH8oloUr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3YefRvwjfL+v9roWtvn/AOf997dx1Z/+e2QvmzarI65b8rUd6O6iYZdPFE5NpIgQYWLm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gHLOVunJvfqwNl8/ItbfFwN+M3qaC4w6a9yip4oVzMiIC5NDWC6JTeBQRRe2NpY6TgOD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EVqn4XBno8kezJW/ba0uXQE+7zJGMZIbjlOanNai17DDWPaIaiKb/wDDaL+Zw7cKg2o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/wCoUVHK9Mpo+S0Bg7rsu/CylP0rC2PS1tgCS50QchZpbcp6+XXzN7Agp5AC5YR6Q3Zr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BdziE4lwtI4P5UaEwkXLq5F4SJN5cLeY54LrkAjg7JdzfbdXsfmD8p/rT2ZKJ+bPPop/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3/p/fflm2Q7m+G2YvgTs0dbtqx9snC7XYupW8prg57jvgQ3Jt1/Xa4vcen+hvf8As3sc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l1ZZGeZ65E71iuyY1zyzTw4sbHBHm+RCAJxs26KCKYNke4GznlyjYGcB6uDeD+B4lauf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24nzgFy6AnEv8rmAoxlOhsZIps8HlRVEsSiq43//AITRfzPJVf6/hUD9pHC+RR6bIVi3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yfIxqNU27zUPY51lzFfqFgtrkguFrg3TQ5C93NQ6Q2ybcobJousGMQI5mTsQXYCTYSRZ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TQovcnbobN7n5HA5lZBNN16i7JWDSovy5Pd4PabtcHN82iX5RPVZG9tshfln12GJJQtn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7A+uf8l+atvYYOyu22dvpm6sLgGxuts23XaN00IRrGgmrkKxnkQpHoUrGnKmjPPJB57l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CJZGhzXJsDASeEm6AR4OQ7Jzw12JeigigiUU3gd+BR7hHvrJ6V8jys4WBDhiUO/AAk9L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t06JPhBUkbi17MVC+SBzK3dhbIP8A8Bon5fEKdpdQRabO9R6dE1cmM8Oy78LL4OydPGEJ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NGvFNanzSPQ4YFBYArEprXIM6ti4E3dsSA9MbZdkxxToyRiWI1ETBlLIhBI5NpqeNxfZE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snPs5qIXxuvjFq2ccQCGhWWfVHtPUfkjiRgRvwHk0Ptur9X/AJ/+n9LHLZbW3z2Mf9vnb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DrY75H0my3zPpXVdzo2p1VEE6tdfmVEqbSyuQowAWU0RFQwLOdyMcrkKdiDWtV0Sqp2Uo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d7r54X4u7DZpc6RRMDfI5N4FAJ3kAu4I99aPWO0XueVvbg9uYQXc2DUXEhH7dk6NSQqW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MFY7GGeOb/v6J+Uu3C6YMF3V/IAnPY1Gpbf9xIjA0LmQMT6mROc53AdS5EgZ8N2aBcu6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0bLqKJsMuYgMXWybJLDGBUcxcurchTRFR4RAkuNl6T8tWyFmnYrZWuiXXAV9j2GWWN01n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aWr/ACx5PaPAcdD9wdrdVxyv774m1xe/9P774EhN9dncuSSJpnkZJN/57XF07s6aFpdW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aiRNoSV4eBjefTsPiJHL9w5cgFNjjarpiKyRcsuBN0DsEAESnvcuaVzWoPaV8hSvDUIy5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ByCK+UfJrB/dKH1Iodkeze3GVt1hiszbifvOZdGFOp8TI0ovsqepLU2qYT/3NE/JXbgO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YXPe5cqV6xgYjUhqdNI7i2KRyFIm08bV2U3sW6YbBSStxcc02IlOaE07i2RNk87GpiCBq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RrN5b3RsnHqutwt+LmOAxIa2wWSvkfnqTjs8kHPbM2Ee5ARILQGsA7O3VcLVY8gF2s+n5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T/fflm2YGxW2W/LfYPM8LU6t28RPIRBO9NoVWRNhcKyPkurnk/uZEKOQoUjGr9rEfFCxf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0LUABxKui5Nd1E+SyPoj9De6d2kR4FcxzUKp1oZGHgUOA4O7Dge6KHq4BBDvqm9aoO/A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A2arlOZj5T/AITogpqcKSK4DCxMmMSZVdDHNkb/2dE/I4fKc9rUahq/cSLkNCzhYnVLyi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0zym0zEGhq7rtxm9kuzQYCgGNQJyBIWTlJURNGcj1ypiBRxtQ9LMiDinu3yV0CMi8XyF7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Xi2zlkAbWbbJdIa1uSJGbGWbjv3Asv7FHJAG4U3S3UPzOBQQH07ZBpIO6xKAWi/k78v8A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0mrjajWyONqmRNon3FLE1B9Mxrq7c1UpTi5yfs6FtK2A1cLVz53rCdwFM1CKNrr+QlZK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ZBqsoZHGSm1INEFTTyI1cIIkZK1/cooooBRbSoocBwd2HlbxA2Te9acqtQ+V3Zqts124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J4ny/P2SbcSLgxp8algyHLljWT2mGrdeKeOV3/X0P3jsnTxtXOkeeXK5YwMXPxT5ZHcWw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ar8O/D44XU3s3FrOTnYDnZDGdyNM0mIMYHnJNccX3KxANm4k2RFmra5jTdgHFbpzXkd0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ehEkja5QBKcXOXzsr3HZXRBR2IUxGGpC1XwsSsULYb3nYHCJ+fHSnBtW6eEB1dvzqiRe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SsRq4mJ1Y8p8sruHzdNBcm0srkaAPTKWGNrQBwvwPclXV1fy2QagOu3lEBaiZWpk8Ti2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unlJaiEQrcChuDwKZwKCJQ4jys7zG8qh7eRzSWA2HyOB7R+28ZDtxPfyfP2XbvDUHnjZ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eWLIFxaYapzTFUNkZ/wBXSA8yGFoXMhYnVMhRJdwa1zkKdybTsCsG+U2a2bU6SJT6+GrTJ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ph9DKVzeU4psETCTddwBuRdzV/b42V7Im6eXAdJQBtZGwVzlu4Fm+LWDoV2qwRsh6rrZ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42ZuscW2GJsnZl0otHXgGqNreQFHvPGo3CRqoWcyqNPAxc+njTq0rxEzk4krbJXTYZHI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o2+YkK6JRPEqyssVircR6vLHNIm1Md6jlvjgpvpY1DU+QGobK5qZXvao6uGRY3WKcFAb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k5c1B7Sm78RwPkPqKh7cALq4T/Kew7KVtxwPf73eYqXt5S26dGpoQ4Opkzmwu8U8Rx1o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pIJC7psEhTaYBNja3h89+FlLUwRKfW6din1yoepfFTRMpJHJtJE0aUP2KtvdT+xivi+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cEuO97XRcAnA2ebI2ci0BpcSmdJ7ouTeBcQriwQvi5XTW3JsFij361G4ENxJ3Xw02XSU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eb2Kb7aaihuipBg8EPbB71t1dNu4tp5XIUm7aeIIANV+A9R4XCyV1fyP9NlisUB5/wC3l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RppY5E2KeEeJxTCx4dBCsJmLxYUcqGpyxyR1lLIoMMbb8ZUUUSsyEyscFHM2RX4jsVIb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GQXcp/fys9PCRtv4AQ6ZE/se/mIunxJ0Slp7hsLmrraYa1zWwzRz/wDR0hmbmwsC+OPd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6ONT6+9S1tVUmSik5bKNijiY1SD9tZFaZ+GrcJx9AusSgAt1s4YWVsV2B7tLUxqNwiRk5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jdBoaboA3c6yBybffllpDevYB/YRizW4q6B33cibO2KLdidsul9yys9z4a7Zo6Fssgru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TC6Bt5hSSEspI7CONiujwHElZblyuj5Q1WT/AEec8T5o5AQ+CF5la+E8ydgZVMcmxNlq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QyM5ckEblyXh5ke1Rva5RVc8Kh1VhUNRDMrKZFOTkSmqHaThYr4KqzajPZrS8ssGu34H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0cXtxP2T5Qi0OAjc1F13fP2XMTok6Kznx3c71w1r2iKrjkP/ADtE78Oy7qt1wwTTatVz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IY6eNqa2yqN4Rwf+JHTyyJmmuKgibFEZGq1iXuIeBhuQQg/chxFke/xuF3RBRG1g1PcS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xKsQs3FDNyxdlYBB5RxuwADqsBdOWxOOzE4jJu6FwgSCXEi2wsneirXwhI4LF54NV0TY3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vU3sfJdFyvwKsrKyxVlbyH0/HkHlPlKs1yvKxPleXQ1cdn4StbSi9p2rmtu6OF4MBauY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ikVMx7ovrAMkaauKsnhQ1QFR1EMqc1Oai1NCBs5o4Hs8m/NcFUO51OaORgke4odvJ/dg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uzPRxtkreUfZHE/csiy6dGnRpzCuglrpqcxV7XJrmv8A+ZonBz7J0pwvc1sMb4g0BWU3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+Ce0Go0+I+LiipZNTmcpZpJFT25F18KX2w0uQG+PLK3sUQnMstlfgVZFwbw6Wi7QrISF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LpoxEYhBfYo7OfkgAWhoTu5Yy+6JuLgIvsQ66cmjFu+NVYxY8GbI7jh8lDsNwzZzu97K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5u1vsnsPT9l3by8prk6BwQc5Exlct4TZ5WptWL1MmUHKjs5rwo3Fkp5Uo8O28cM8LP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GSJCdjlHK9qpq+V0bamJyZi8OamelO7PR4ZWT3BylYzl+T/0acaWOqc1Q1902eNykshs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q3AfZHEofeIT47iSLIPpbIhrU0SNEWoPUM8U3/K0Ps84g+vflHvVexZRwven0TzG91BA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hoeRGSCGCrN6FFUwvABuv7TbN6sbXQxvZXTulbk2ucRckFpcu6IR6WnJdJeO3UCL3srWT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3Ddlnx+A5oBuU3ZblzhZelWVhZzmhNdkqj8fg1FdxZBFN7DbgXL54AKyxWPF3Y+YocW+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QEZ2AujaU3LmHMKQswZH09YRXLDllKxCpdaGoYVIGSKXKBuUibM1wjhY9/LlCndIIo5R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iHPxTSLMrpI1Bq0BTHskD6qMTv7lFFWT/aigkmTdNcnadZGilCdDJGZTbTLItTHPjUdW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G5Dq4Hs3srKycNrfZHkH8EsBToly8VJFkeTZMqJoDFWxvXx/xtE9t+6fdqe6yzBTYIX0/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IVqOM7AWsReSq3/TcKr8FFUx+gEDtdPHTdf17k5BYYrdZWBJsGDF7SipHYrqc70uF5Eek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AGeK7r5+RexfvZErJAuXqVlbYDBznIbpjTfBqO69I+JvwggUF8DZepduDeH9R6QN8Vj5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5zZcxgRmYhLtlI5ctxQiYsQmu3aXNPNatnDlBYvCutnLdg2c3FiGTAZXOAqWEuwkDYg1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WSp0ZjTJZC1s4TmMfVGJ4Ti9sjJ2uRcSoa0YMcyQFqLVbh2Ck4ZEKQMkZLpFK5VOlTws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4xLJ4d0Vfkuexwx6eL/TZFqx4fPkHkH8MtTo06NFpClBUT5ojFX7skZJ/xdE9vupPc2XZV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t8K7/AE3Cr/C4UsYdTNY8gtwTU8IcCDcXW9ri+ACt1yEhF9k10hZlZGTZ1k4tKsha91dX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ru7pvhvirELawssyE3J4zDG5tBzNx1o4q1lsVL+D/VqZ34NXcO2LdwF8M9r58pQ4Ht8f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42o1jLePkcYpKmpMlKWiKljagAE3t5OWrOasyrsLg5y5hWY5hY1yMRViwfTKMCOYWQWKa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SzciJOhlLGvdE3OKcchmZ5wQnjBc2OQSMdG0GfB8zMaeqnjgZXMUT4pVJEbN3apEUUeE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HwtNOJKCdiLSHan+R3TZJGKKrc1RV+abPGVa4f24WRasVj9gdv4lk5l06JGNSMQKhr3t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0X2VJ6yV3Fb/qOFd7fCu/0/Cr/D4UX4id6h2fuNisrusVfclXXd2+OycE712sgG3cgr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F4s7ZZErIktzKLsiL22A+CyyDhe7Llz7C+SaXY/OJKNymAhS/gj0hBBWTPUxd0zY3uh6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K+PgoI+YyMCbKCrvKs5ykpzdtOwKwa58X16VuKlGTG+lDzlYoxrrXM2aWrmPC5oV2vTm2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bHDlvYnF6+m5fUaG1JCjqY1IGPbT8xzbytTZGPqTBGpY5C0zFizbI3kMREyZLHlBVTRi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QSNp6p+ZRTuDVSt5buyiq5o1BWCpfU07JZHUMqIINkQmySMVAZZ5C6/AnyWRai1EeUdv4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TmyNXQVHPLA6LUGFMIe3+fovsJ7XOfyUImKv/wBVwr/QOGof6jhWfiKyo/xCEVyxZ3pu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I5YRsi9XcUQFsgEHb9kbluyN7W2AKbsrJrUGizni+N18OcUTcAhqcDk1pW4RBRjeBbp3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sECpfxGpuyHdNVrH5PqRFnD0Uf4n9vOeA7cCs2q5XWsSVy2oNATe/A78CN392jcodkPL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uFm4LmAlvfmOQewp0QKwcFzCrxOT2Yv610pl7slkhDasFBwmXIaEXyxnm4mpxe0wuYLy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jKY2YMMtlDKAmag5QVcE7cLrArEqtj5TuGmD93qjrStqXoVoLTRwytkoJmogtOgt3+WH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snDbFFqI4Dt/GzIcHjgQixSRLlFqJssbCHUVHIyUfzdG/H8lf/quGocdQ/1VuFU0upo6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0RsPCyfqtK+WzgvlXs1tl2G19srDK++Ju7ZWQGIuXknZ73lNshYINdZtguXdpCKGwe4k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+/dFpQO5RyI3RV9jbFpGMv4o4DuU29xdP4NXqQ2FF+H8+Yp0sbUKmNxDn49ZWCwb5x38h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kaDbrTjtYFWPDZW4WVlgF1hZoOYuY5MOJ+nKuRivqhZhYRvWDmrZywahJLGvEF0jZmlO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5ga+OZSRiNsfNwEwaoIYpWmJzGwPeyGGo3h1GVoZqFM5ajTMrqd2xutI97Vd6jFP9Gob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HCijZGiovRx+OLuFkQi1W2/jDs/yWRajGpIBeVr03vFXyMdBPHP/ADNH/GVuOof61fGo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UDpqFumgJlDThN6W90Ar8dUn8NQ0Mcz9TXyr72KurJzd2BtrXUl03LJ11drURkjg1dAFm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EoJ4ceHyfTZWKA6jZqJNruanbr4vijllinImzHn9twHf5HAG7eyb37Lu3T/wj34FzQs1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Ap4wmMxLd/tD1nyHyDh8+QMc1ZOCyaiwIsK3vdpRG2/lsi0FYWQc8IvaS07cxye8FnLaR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9JyNO1Fr0cbtEgTahzTJMHNuyRskIxD5w1tQ1GGNwl5sccUnLjvFUKCG8czZ2xR1DGqWn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Wy6j+YnC41T37ErHZgwoim7Dj88T6vngVjsWotVv4jN2fHx5LJzbp0afDdGI5FtjBWyR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aP+L5NQH/AM6KlmkTNKlKlpWSFlJA1NGI7+T5AUj2RtqNeoolUfqWoKn1KsmOlzyv1Ei7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C6rSHqzc8AtCc5botKdi08w5AFdlkLbvQ2J2WN04Xcij2I3jQvgCQmt3tZF2zHJyvZXF7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4RwHc90FdZIdy5By05/7MlxVnLALtxd2XwEPtD1FDyHy/Pk+ouYE7Fx5bQrPCuQ67Xox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bja6MYWLgg9wTXNWblmulyDerrCPuYRvTmSAAbW35srU2pUk7XQxwRiOoyEYnwbjDOhE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SRObNE1jAJ2DmgTSMhnT6FqFHMKjUvy00XdUDHTu7uPyPIeFZLyKCKuY9XY9rvWrItWKt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Ot9iydHcvjTo1jiY6iaFQ10b18fxtI/E4lR9MdyreWyuFJLHEJdSiWpaycHVEz2wafVzq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+madqGm0dLFlsMiLALpCzDy6wV3FFoTRcuKAIRzud+DU7cGxTVZHZDZbINFgdymob8NnH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9Ic0n/wAmE2LE075XddD08N0fUhxj3LhYrTPxfnyu7cWo+Y8fngUPP8+TmYpr2uTomlYEL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T2Yiz1nZCz3licCrrZWWK2Vl8WRaLYWXW1CRNIWblm1YNcjdjsnJ4DncrFEOVthzGo1B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wtYQ2TmX50UidTxOH1GrxO5gjkX1WP5xYoOXMyWlitT0z+dqW1C31/YPDWP9fimyyNUO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NIcOFkWItVvvHsPuEJzAUYynRoxuCimkiUWoNKY5rx/E0n8Pzuc1qkqqdiq/1BTwTTfq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1VQQcnKJoc+HQ6CJRQQxeSo9jli10RubIbtu1pzAddxWK6b3N72R3WxPS0bBDdC+Twt7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6l2fkrK+Cumus5y7ua4PLwFuUX8seIiybznIsnKMLVycWxyHLhbg3vwZx0r8fzfHFqP2T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bI1ydG1ya0836oXNsqctMZiajGVd4XMaixr1y7Jxe1F7Qeh6a3IdYR9XHZYqysiwLqCD3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Q5ctEuBNkWjMtdY9KDQRzZI02qBQkjlUjRG76oDHjnGKFywe2TnYIsilGMjRHNJgakOI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HZf2WqNY6ndSPTmlhsrKMuEEeokCKqjcmlrlZELHZzOB/lloKfGnMT2JubHR18jFFNHMP4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MYpK+kjVf+omxzyfqSpKrK2esmuTwAXymi6oaGR8vC6yWSn9kkkA2TUbFOIxa3exuE5u6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YtKwXpRcVbJN7G6JVk45C7bFpQbcNsnuYEHsTnEBzmtWYcg2oQje5eHhTY4WjN2MnpDSE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xh5jKBXddncB3vuFpPtHzlDgO/2T9n5TvK5jXLlAIMkaeYQmSscnxtcuVZZSB5ksmua9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nfmsRja5cshfUCybfFqc3EbhEhAbcLLFWRYuWFd6yTXhXJOTVgHLFzVmQvpuWFpHNTsV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RlcuJyjdLlzHNbTshfC9jgmukhjzimdyMVzJmuFSAYJHGAOHlb6/jXjZrZiFSTGV+FJMn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erWLJpGqPUHNQrIzwKLU5v8AKerkLuCEY06NYlqAxfHWSxKGpil/gWVLUw0mnz69QxKq/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5xqqqerdwHA2wjYZHiikaYqS0ga0NxZlTmwv5AFMPoNjIVrIFoG9z2duuxIQDiOyv09z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Y4AyOyLwn9QCdk0dls1AgJ8rGrn5IQzuQo5l4OEJogjT53hXzWIKLWAuQK5rinZINum/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Dja/H5f6mHfSD0lHgfP/AGR/hu7eTlAI81rRNs2RjlUAGLlAK0oRc4SNlY5Oja5crFfVC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jaBGH4XcFkOaYwUYyrkK7SuWsSroWXyvnhZFixIV3BZtQkV+q7HIxb/VauY1CON5GZRs1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xbSPpyiUGONj5QHOjmqBCAQ2dkpna5eHZZ/MjXPDTC8vOYV7r+x7fqH3lpvuKOV8adL+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nAsK0uIPlztPa6KcE9iLeA7lv8VyumenhZOYCnx7cstTlHVzRKGsil+1ZOexg/yNPhUa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c53HcL4AQaXPFC7FtHZwAVgj3Z6U3tF3sgFbjUfj5OcgOFla6+CLHcFuOIyvg4oNarEq9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+zCLJuRXpT3wtLZS9YVTgKVxQpKZMZTRrnBGQuGxGYuLWzbkX5INLlICCRZo3FxjnZZOK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pzXU5Y4Pau/F/dvfR+57fZHq+ye3l+EE7hK9jGuradofqkITtTlTqquefqhVDnmESMTg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nBNlYUQHCSNrI7ShZuCZK10zmNcjDsOa0c0BAseuU1OyabuCyYU2MFpDghdqu0osCsVc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UWKzgsymuaFmmkB2DHrluYusAujcnx4MIejgEM3MbVvCbPHIuUxRuqLzTWjjhiMbmTBG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sTajpieHyB61pkk9R2Wn+2vis2066geTLJWlk9qOc6ZS8mq/v5C1FqLVHuC24wRaj/Bl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eUtBTo9uWEWKOaWIxagxyHU3g9zWCWqgiMmpxNk/yT3mfIsPq4W4NY5wbTyXFGXHwsbpm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6BsvhNPSTsPbh9Xlqfx27rZGxLWhWWFm9Vy8LuIwWudusUfSAiQD4iJqDy4hlUV4WRy8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XWyDt/quWJamWWS2LAMVYW9Yttaysr2YSgsxc947ipOzxwtdSQujfFI2UFDdFOTO+k+8e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mKHA9uFlayfNEFLWwxo6k1ePmKfLVSIxyOQgYEGMarrJZrMhCVhRaHLlNuwyE5vC57AIW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5GUgQmZcgPHKancxozcEyVhMcbJG8qyc2XLmgIYPRiCs9CS4DmOQb9Szl/foKLLKx4bI+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WYKY9c24aWY8hixkRcAeVG9YuRFkw7slkiTa1qtHIjm13OdGoOVI1zHYMc+KMciVYPCj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BTsYH0MwUgLFqYLaNUYvWVB/cLQm/Sb6vMAi1AHF3YhFqc238D5c1rkBb7BaEY05l0Y3l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w6nUFsk0s3kjjGETA4ilc4mjkTaONqFNEihwi/JevhP9AK+Cmen4Z2j9zy1P4/8AUNaU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97CHM2c0EtfgvExZc2Ry/cE8hzk2npmoSBjWSuenGyMj8mtssbF1k1gJvs3NboC6xuVv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RsODgA3MlBrytk25TdqqT3U3jPB1RS5r57o9m99K/JK+PKePz5rFOcxqfX0rUdShIdqcl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9GnDk2FjVixXaFmi9GQIzNRnCMxXNei5yEjVHZ65bVaQJmcbRK1XDhymXweEHvvzWovb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zMua1bPHKYrSBcxwImYpWsc3l2Q5gTHYM6HoxC9pAi+zrscjH12eE7v0ORj334W4/NisE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QmuahIQsvqERyLlFqOYRMb0Y8Vi4HYEOlDhWlqLoJ1K10LesL6bn8rFMzhZzo3rltTDI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2VMb9PeqCKQajJ7q0duNBH6vN8rWJeU2Gv3bURPXcEXAYrfxyWhGths2viwkqpHPkmlk4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I8Mo3uQo2NBpQWNZy2NXyhwHCH33FD0p/o+Aj2Z6fhhUPv8Alqfxz3xCvZXGL3txMsd2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DkKenaOZiM3OI2TRdYsTjGswnNyFrB2yHdt1vwaF1HhuFvZuWQa6xaFZq6cnMyWAWzSTZW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tOgUO3CaASCOQ5EbjsO+lH92h6fsHZEhPqYGJ2pUzU/U2p2oVDkZat6cx7kIIwg1gV2r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M6M5XOKL3FEngSDxsrbCRpRjYVhZEyNPMshI1ywa6TGyvIEx+Aa9pTomOWBC+qE2dpTX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V5AmyAOBa8GCNYyBF72gTMvy2PULDy/qhCTGTokHKsvqBF+J6Hoss+zwr9dmuXLKNwgW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2xRYEYl1hZpsq5hLQ5mPIYVjKEXBObEW4SBr+zXFeIc0sqI3BzQG2kYrtEnLjIY17G+J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W2bB76enkT6EhUWLNKi9fm+V+oNuDS5qiqpGKOtyaHscHMWKwRarfe+XDECvhtPX3T66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gwkQ0z5U6hCjpo2ERsyTfS5FH1hDiV8KH3Chwd6b7Ap3pZ6bbQjpiFpPLVbUrqiNAzOWE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OxZcA7FnM3EjciWOQLruyLcUGhfOIXwt72Dltf5GVy037Bm6LQEAVfFbPTnIusXFpPwe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svZhJV/k8G+kcZY2yNBcxyaVpv5hTfTwsnOa1OrKdiNfGjqJXi53J0lQ8ckFNjY1Wasg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mozIzIvumm6J89lZW4WVk3F7uW1WeEMw7mtC6XrlNCxkCL3NPNaul6DbyWkCc94bE9jW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1QjJiGyscnRtcg05/VCkk2D2vRgjQY9oykCbURlGNj01py+oFnaTokXKAP1Ai8ICN6xIf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SsHNV10lG4W6Ni7BYJ0awssntQeAmzFNf1WikXLLEXOBvE5Rxksc0ptkJ5mBlYE7lPbhIA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oRvYwTlpk5TmYTNTXmJsb2uXObbi0cBw1iYxSnw8idRSWe1zFJ+K0uaoquRiirmOQljc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dLLG+kqFJTSM839XzxMca+nCGoTYyzSTOPERkrkF4fSSSKOkiYWwRZnZFH1IcB6TwPq8h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A3Fto27OHQwdLvRH6Y/dPlrnFsbXSYuyLc9u66GIuBV3ElX3Ly9Dt2Xfhc8N0+6LbA7R2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pYnLoBBV3FbrEINQVnICzW5IWcDis0b3rPyuDewKum7q6fYi5gQsqGZsdX4+mudTYAdR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a9x5cYXSrhGSy5oRmC5yM6M65pReSrlb+S3CysrKysrfY6HrAK788nBc1qs18mK+oFc5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ZfUC5tnBzHrlMUfMc3KQJ8oJOEiETQgyRqzeEJmIxsentwH1QjLi2FzTFyWLlvaspQhM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36gWdpcY5FyrKzwuYEGRvTA63UgW44KzldAAoXV9tijHuWIxhEOCLnJsoCyOWbShGCnZs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wtk2SRR1VlM+KWPli0YkY5zonnBNdIGu5Mkj4yuY9qZUNcuYM+/AcP1F+WXbVbnMnZXO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k5rmIi60qIOMDsmIdtZYDV9xFM6FCtemxwzt8VTKev65a+ZwjlfEpoWyxOjcAAo43Oe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xF9g0D0/2TezkSv7XQ4D0ngfVwKunFX4Q9k0b22jG39Y/TJ6B2f6GemP3TxKC1H245HO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VljdbXNlYW+QLLdAguw3sj3DBa4Vxa91g0uJFtydwCSu5Y57nY5nDrw3cwEW2uU25JcV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37KUbV35fAHbNZ7cxF71d6F0W4KNzUapoXi5E6eVyjlchUBGZGYrmuWTlc8beQBW423V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Mp5nJunVLkzSZU3SWJunUwWTVZqDSFdy5gVmOWBWTw7mWWbHrEOks5AvCY/FdEiMLUA9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scnAsX1FzAFC5rxymIsfe8gXPYDZkiMYY1vOtmQoHN5ZgjKETmq8gQnYuXHImNdf6oQf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qCzCeG42cje/SVgupXBBG+6I3siEQFy7LrCzWWS5tleF6czAXeFhGjCbFrgGyWTaiVod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rmtfKnhmOM7F0ZiPr5k0YZUsco3ksX6iP78rUPyT2r9mNkLVHOWUt6WU6bAI20/fhrL2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U+pkcpJpJOACLemKF7yIpIHz4yx+Hia4I9igih6B3KaiUV/ZDgOxV0T1XQKKHchAbgKA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d6WeiT0/Ep6G+mL3vLXe2dgBfiXWRRC6l8xlqLmJ2zScnHte6DhgUbIlOusXIMVnJ1ymKx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bAglYnge7r2HYkEZOcGP6WkOUjrxan+ZfZHyX4X3yWPXircWdlaxVlZWVuFuI8pQTWOcm0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KbpMibpUaZp1MEKanYgWtRkCMgXNRlKuVcrYuAXUFvndhWKs4HIhZMcuW1YvCzdfmtVo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cGtdGRymLluyvIFzmhdD1ygDGZS3mELmMfNy43p0RLbyBc0BdL0Y2tDeZjk4KGRuJiYU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EWxvDGHB3Nx5gag1j1gUS4Evag0E2cgS1vQ44kLe7rWLVZbKycFgFiQi59g4LnOCzYnt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DkscnRvaDYFkzk2oIkzilOKZKcWsifUuilDHy2ETGWDpmyOlje91BA9VtHK+WSkmZFqYt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U1VT0tDGY4xNqczjJUyySIdh2wcX+FeY2UZQpYs8RYpimaA13YI9ih2+R6EU3gfT/wCl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72QG5Cb6ih3Ch9PwxO9LfS/0t9Evb4fuP6x/kHy6j7IbkXNa1MIIkCtuLtW6e429TXB7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9wvlrcUQsmhznXPSjsb3GVlu5WK7qwTRcSHpDcmxsIHcZJpba90DmLYq2Se0KzQn2x1X3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+BHUo95BplME2kp2IBoWtMuW9gF8/YG6ZDK5NoalybpUybpITNMpwW0VM1NjY1XV0Xhcw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isCuUVykImrEIOcXXK6Cv79SyXS5+K6wr9YMZVk0FqyVo3LlAK0gTZSRzGOUjWgAPCu9c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WwEjQZMUJI3LksQzzu9Pku4tY9GHb6oXNshIx6kjaG2kCc6TBsrbOijesC1Fz2rmgJwj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7LFjli4IOenPa5BgVnA3WLHJzSHdkBtxIFrXXLVnBXTZCsyugv5Rxu9O5LkYy1FpTDYxy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5fZom5mDeSWshxJle2R/IeA2YM5xjbOyCrBoRlUMroIHSPkd8kIBMp3vQo5MIqVkTo6eK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OTe0vrf6Rwcmo9h6U4ppRKceke4mDe2zR0uC+D6031O7t7lNTe8Ht/DE/wBLfS/0j0So+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kny13ttviA3LPcPLl9RdYQtiiVGU17LOOSyLlsDk1P8AS307LZfG9uWnbId7kFpRAxKu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La9mrFbkDEsEjM3S2bl0FxI1X3eHxZA2RR4H1Hsw9fC4WoWeWAg8RcptNO5DTqkpulPTd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ptPAxCwVzdbLILmBGVc0rJxVnIRlcpcpCMINCHm5QWD0HvtmwoYq5vcqzFcl13q4KZiX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iU9ri0FwGbUGRlYuRc9p5oVonJmRH1ApHkjKORCJoQY9qyeEJmFYRuVjzvqBPd1dEiMT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GOT2NvZyPMvzAFy43rAhB0lxKAowx4LNusIyNCDWFWfld4QLCOWutZNTgFieOPEgotWC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G7XhNZGiHgZNIbG1ye2QLpCEkqFQAIWRPIbKJZHtLSxoja6drbQve2ItcZ3Rp1NR1D36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GJqb6EeJ7OQ7Du5fEnvO7Dg4ppUjuj4+T3jGzm7Ob9NnuHvEj2Hpf3+D6031uUfdRoBU4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pHpkQ9L18Sdh6YXDxp8nZVzhy79L7YQM22C5jl2TQbEJ4ssld4QLy/4HWXNTW2WQDyN3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kZGtN3lY2W5c5ija0AcoJ0kWTZtyUHBcwBF93bBzgCGhpT2MCD053Tqnltw+AivgIPcW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ezTGPTdNgC8BTNTaeFqbsOOyyC5gXMXMN7kqzkGFctcoLlhWA844XATp4Wo1sATtRYvq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bsUYmrlLB6ydbNiBQc4o7oYJheV1KQgBjRazwnl+N4kACsXZ5EImJy5YTuYwB7lnG5NaH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eY0LlxuQjLFeQITC305EG9fWrnmZscuUxWeEHuXNamtbIcSEwSNXNDVaORPYWD6ic/rAi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7Vi0vxeELtX0yuWVY3cW4hoRaUWoL4K3RCLArFqyITZdmy7HlSJwILuZjaJ5MTwiBdkjm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mWD2pr3OjjEbpTHLk97Lu6WOdNg50Dy6kAaYpA35Q7H0uXwE/hIf3Dimnb5kUbVKOjFA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H0s9ZUPZ/pHpf6l/6Huz3Cou6jR9MHtns30yekdpF/R/cel/YemJ2NVc36lurKwVd7PZ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g3dsnPuiXXysn2s4ZK5tbdrC4lwYrlysn4hb25fS+zS14c2Rzcw4INuXSsXMui/IFxcM3p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EhG4TXOuWnmBlxayc3aMXVt3AYal7fAobq9kDdWQWJKxK5RtBbkcK3vT7w24FwXMC5iz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lLlhBgvYcLeSyNgnVELUa+AI6jGnaiUa6Yo1U5RkkPC3DJqEwQkC2KMTCsOu0gRc6zXtA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Tg9iLnLOMq9gDJYkIuYF12u5HFzwF1hNu1DlkujuutGQLGJyxLU10luZZfTkkwIT+YW8y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HmNGZC5sZUcfT1hMyYOa1YMcnAsbeQKSQY2ZIuWvqBCXf6cijYcHNlw5uKtFIuWQmvkL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gS8gfTcrG5ysSwrDaxWyDVZWWJWNxy9+sISWQmyV2pjLizgTjctsnNILHFR1EkQFTFIm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2xFz+hj3EKFjcG81g5sMpFMHxmCRqcnFX6QU9fD/yHDeNvRbqk7sFjMNk31u7x+iUbO7M9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R/V/rTfWe8frKi4Rel/tReh3Zvok7DtJ2/pIdx6X9m+mDeqPCyOyMsYVTI2RtmtJAXdN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rps4hqbbK8pQ6nFzAmYlplxXiAAJXIz9TnTWY3pA3a1rUAmta04NWBe7ktC5TL7BByHf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sgGodI2KGIWNlqG8GKxVroMXLBTWNarJzUO6ttS70vCs7QuIbclYlcsrlIRhYjy2XZGaJ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407UCjXTFGqnKL3uRxVgsmhc1iM7Vzlziua9cx6uSnDqj9sPKD1zE2YpstjzlzWq4KMUbk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C4jnMXQ5GBq5JvaUOLyvpq7srvRwTLFdakycPpIAqzsy4KzHLrReWouYVjGGt5ts3BZM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71zWLCMo5B93qR9xjG9FhXWucAfpyJg3+oE1xaA6ORcsBEyNPMIV45JOUAmtkYOZZWik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1BjV1BZFDBxwK3X0yiDk4EizEGkIogIxp0YXLLVd6bNZXyPQVi4AAlManB2VwmVEjF4r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NuyNvQwSMY3klMMlrtwNJDIvCSYY2dINwNpPyXd2e2B9Ujq+Zu6Z639o/bLs1DFFG07V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/q/1JvqUXqKjRUfpm9lvZyHoeviTt/U+4Dty3uTKOcthopGymoKM7057nKysn+kxnEYXl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uwPCR7V6zaxZG5MYFyXNdyhi2MY4NRjRjXwGF6/qgFayu2zUHbYFydGAsLIjYgLGystw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l6jV/iDiF8901d0BugqE/s+FZ6KUXbZWVl2RniajWQBGvjRryjXTFGpnKLnuWK2C5jFz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OXNesncLfYd3Z2ssVirLdZFZoSJspCEqEqEoWTXKSNmDY7Ac0IF7TzWrocuQ0p0JaLTN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G2Qsjnb4GCxOV3hXjchYoueDmbSYWDSvqBNOA+k5YWRL2gSbXico2nDrCa4sV45EGAAl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ywi2TLmOC5kUie0MZ9QEudneKRcoNX1GrMhN5TyYyusIuYViFaQIGzQGFOyaN0wNRa4F3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KLNzHZHmBB9k2UIuug3fFwNmEuYnNITXbNqpAXSxOawXjbkIxylHzRGOW0RteG84uYIo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XNnTfab71upS+tkkZc6oiYnV7Sn1zQaeshkkqKyBio5HTSN7w+iVHs71JvqUXcqL0nsz0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Tg9ybSzEGgeVHQx4ikgCa2NquSt/JbiUMiuULXbk6VuQcQnTbc04F+wiDkWgoWa75tsG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/DZfL8iBH0sYChGCLOJdJgA5zTmSCh2yKBW6DjwcTwsqn8Lja6suwB2THbkXVttO/C4Vv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SuRqpyjI88OkIyxhc+NeIC8QUZ3rmPWRP8ACeh67IhW4fKxWKsVurlZ2XMQkQmKbPZC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xRa9ZPC5rVaNyfE3BsTrdYTnIFi6lZ2XQiMh1BEtuMES5oyK+mmkk3enHJwDCnNcVdwR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k5PcHPDGlFrldwXMYRiyzebZ5kw5jFy2OVnpj3EPkbiI22xffNwWcb0WWd9RBxYBynrB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fywR1g5grpLi1ycgAuq+2VrrdG3DAFcshZPCEtk113fScSC0P3GLUWOYje7Kl4QqG4RO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w0CRjS4PjbHlE+R7GPbTyE0jg3lvZKe47PG7nFx8unje2LovRKij6j3Z3UKKi9PKkcmU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toGJtJAE2NjVurKyZ2sj5rrdWRTpC0cxzm2eEI3WMe3LDUYrlsdgbBR3Ix2tYhBt13Fiv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3UrtTsUX5Avda4RV3J17C54boArPfa1rrpB3yGxG4Afa6n/B4hHZOcEHgLMLOw5rlz3rR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3MFULxi4XNejLIsnIjJduAKurq/2rq6ur+WRxDMpnosWNlZbq6yHAq3kssVbhkQg9CRcx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eHMLGOXKFsZGjJ6ErV9MpsQLOUURItldiA3JIV2IG6zJRLUDd3WE47NsupNu0HAoMCOT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Z45WFonrAq71zEwMecXBN5jG84BBsb0zKx5mObbCNhTsmgFyLo3ScpqtI1cwhO5bhg4J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b1A7WDQUcgn2tii0o2VircHCyMYKs9qzshMs8m2icngsTsVy7jFzUJHBMqXJjocW3ZHN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mdpmvdyXkU2TZoZGM81Ps2X1s9uRfHdwhlcY6Ge4oFHQxNQpYgg0N4Wtx2Vxw34R9uN1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07sxrQBG25bsbBB9zdBz0UG3JxCDrNzIAkAJdc5goPBV0boo97lOkQcE0XRtct6QxGwcS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FZCNNDgnBxcHK5tZ1mtdeX/X78LnyhfB4aCf2fCp9juiMXHupZBGg5HccAeF/Lf7ObUZ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4km/HBq5YLzThGnKMJCMZWNlurlZK/G3GyxVuFyslzChKhMUJ1zQWtkbbFjlygiHtGTk6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lI5tRKuxXNzdXAQyVym24HLLpWyuVncfTTQ6wLwhsBimtc0ZkEuYUGgv+oEC4PyiehGr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Bj2+oEJQQ4RlYuCGbSZIysGpvNxycHfResHJrnWuwyYI5NHSmbt3CIZe25Cs25BALUQr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ye6fgRyyWlpaHtABaWq5CZUOT5WuaA1xJ3bbmDmNP0imcwxzR08om0SGQ1Gk1cKcC0pk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X+OmcWadYeBhCbFG1P9QRCCsrcd0V3XZXRN1vwjuRwxHHsr8LINsn9vUrItsLAkYNVm2M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9SHJt1uick0XRYAtynOIXcjG5AL+W4uxxcyzQHb/ANg4oBhV2hA7gEKxQ6RYjhdF10Am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AIPEHcduFtgV8fP6fP0Dwm9oKsbZ/CfFYNQa0ItHG/2LKytxtw2UrxExxJN1bYJvfEoB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rArEZmJpRpwjAUYiixwW6urolbKyt5Lb243KzKEibOV4glomC5jVZjk5ga2zwnZkZhdD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0U0oXVrnbj0EboOJHSmkkhzgtiQ1qxcDmQrxE/P1AnHJ4EZWDgcnglzSmhpJD7Auai6N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eZ9JyxITXvUjg5NYxYvag8r6ReY3Y3eFeIq1z1ZdF907K3QrFGxAF1geOLSsC1XeDzbg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sYVy7FzXh4lcHNmyUXLJa1zW2BHKnx8PkmRWMlNBKmUtPH5Bx/tceTdEoOWSvdXKtxui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CFYrYcQtrDPJczFX26nIt3dcowuKJxByctkWtvZjAbLk7huIDmNRc1x7ABZFCy2ue9wA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LI5FjliE0usWkCx4XVimN3kLyXfi34/PmK/Tp6eEntqpblDwrvajm5aDgRdd0e/8CrP1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SoTBCRqJyOIK5bViQutZELmBAgpjQRywjCE6nToXLllYHhurq481lbjkVmVzChMhUJtQ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/ALE36lzAiWECIY8tyLHrstiuw2IumuJ4A79SO5BCsbl1haNb3BenODi3AqzgcyETGU3d3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5WIDXPLXuBc0MKDXtWZT3RluKbm1OeEQxWkCaXNbeEqz8jmvpog4nLEYrErumhYut0pv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zLISBxFnJtPNcUTnIadFl4SECJjGMyXfyW24brdW4HuOGSIQC2V1snN2IVwiV89i4qI7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aycAGO3a1ZEI3KxcELXxu518xmnXRDEEcyhe9ym7g97gK4RIQ79ynB12ttwK7n0uvuhdE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sXWBd1GyIdf/APnB2Pnbuhu2y/T3r4O9J9Se3Fyq25RYkBrnROjlD1dX4N7eW/kHlqx9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LISNQIKtwuQhI9c4oTBcxpeC0otaVgsXLJ98094LdiixqMQRpwuQU6FwWBVuG6v5rKyPC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ZyEKhRSNA6HLAJ2TVdyLhn0ORhanMLW2kCuEDc7r+y3yOKtucgulZWV3p25aGrF2Wbgr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sY3IiRobJJZ7o3JrU0PauYncsjF4QMgcXRlEWb1hA2AZETZ4c4vt9JyxcAC6zcLYEcG4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E8oUcpTaBybQssKSEIMYw5WWyvwsm9ltxurKyurolZcHd+pWPC44XC2VlbctVrLuhcrA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hRK6rADiGnEncOAWZt3B6UJAQFcBX23QjLVvfuLLE2iZinK2SIAWGSwARtdr+lrtigbj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7LqcMXWd0kSEIvu4C6wuMQmsbcsaG/8AkO3m+WoIr9P/AJPD4f7irG9ak9IF1VQYNFw9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afvyMza5hYbKy7F27lZdlm9c0oShcxqBurcOpB7whOQmy2QlasgVi0p7Q1tnLqu12KzaV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adeHcjEVgRw38llbjZW4brJZoSrnXQqE2dpQLHJkYLC11vqLmK8bkIgW8twRY6+y2uSt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fkV0hDvk4LoKbuusL4tG5HNozdY8suDU0Pai9pXRbrQc9pvC4kFou8IEWDWFdYc8kttE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Knc4No5kKMlChiB5ETU1tlvwurIbLuSrId7I9gUSt+Fxw6Qi5bqxVhwunHquVYkoqyxV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Cuswi9N7G3DdbodrKyumdymncdgSnXKJQIKx2Nnq2Ld2i3SC4IXstkHXJxUj7rO4fLdn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sLZFsbbmwDN0+I4hd0GAJrsEN1cWIuuyGxdJ0sksX3QkKiGzeyPC6PdfK+VoG1bxm95V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RqTt2ndtrHdAoFXQPGysrIWWTVzGLmtXOC8QvEo1SNTdc1c1ZrmjyW4WVlZbrORc1y5q5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Qs3ITOQmCErSgWlMaCMVZ17uWayaUbE4NRgaUadOiciwq3Dfz2WPDdZOXMQlQncm1CE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EODrvCabC0blyQsXrrR73RaStgvk9+lAuKKB367Dt9Io5AZOXRkEzNgzY5dN7PCBcF9El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j3sFA5R0YCNLAU2KNnktwPa5QW6AVlZAq6urlb8G9kUbcO6sgieBerq5W+W66r4q3CyO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hiU0eTFd13RPB0rQubuHEovT3YrIPVmhBoVrE4ta0tCyIAcMum7/AEve5ZlNcihG8ktW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IxNBAZbpIdgC0hPLbNsQ4gn4jF0RkLbC7HPmiavFRAmZpbnUWHirYVREZmjcJcXd/J3J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//Q41X5A4Pbg/5VS/Odg6x2Ha4WbVzAuaueVz14grnlGUrmOWblk5XP2Dw3+7bhm8LmFc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bhchCV6E5QnCEjchiVgFiuu+6LurJpWIKMTUYG3MDkY3hYlH7OKxW6uQs0JbITm4qE2d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grvXMQwcuSFy3A72u24ddWQQJWNkCCL2HSroZLa7RkmQzoUj5ANPsm0bQm00QADWp24R8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aF0hZcLEq2+SJJV1ktybK6Ll6uF+BWS3KsUGlY24HYgq6d34FN3LldXJQHDcLMLmISgD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s3LK4+HM3xHCy+bImy6rNkGWeSc4g3xFy8NJuILoOY0crnNEYagxqcHBNbdY4jquHhquS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TrkfD44g7nQgCpbfmOch4i7vELCZco3NLGuTBdrGpznhbkBu4yBHZv5T/VjihJ5Rx7r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v5A4VjetSOwjyReuZtzVzXLmOVyeA89vsZLug3f7NvJbhZW4WVlig5wXMcucuYxdJWLlu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UJwhK0rpKDBexVnXyKEjShiUxoc0wtKNOnQuCMZVvNbhZWVlZbrMoSoTlCdCoas43Kzb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3LI5QWEgViF0lAOKbSTuTdOnQ07aOhhTYYmIbK6bubXdjwsjshwut+GyusrK91Yo9tyr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7lX4FWJVkFdXRXwVuViOGSyV7q5UivusVsseF8TmLc5qMqzcvqFYOQY1YNVlYrG5PdWV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vIcek44jqWNmtmbeQZHDp7LNthi89IbuWhm3UVk6NOmaV4iJcyMn6pVqi2MqEa5UdhHT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2RzvnZSuCDgtnDHEX3wui3JOaEcQCSm7OBBq5PcsrLGyz38nbhpZtqBR4ah7w4VDcolqD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/bt5d/sW8+/2rKyDnhc165pXMasmq44ZEITOXiChOFHI0MuxyMbU67V1oly5jV0lctpXJ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RY5EEeaysrKysrlZFCQoTkJtSVGZHFtNM9DTSUzTwE2ihQjjbwy4PPS13TdBt1iQrIBq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cbrci1ltw2RW/G63QLlkUblYlW4Ht87rdfIXZEr4RKyTnoyi5fks0Xq5IxcsCuUEImrFb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+Fkxb8OpWKs5Hv2RIV3W4Bq3BcA4l+KL8Vk48OfEudGg+VfWLfrWs965QvyIVyIA1uK5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G9wC1oaVI7It6iXdORIbFZdkekXBXLuuznua4Nu1f2u0vDwRsVf9zNtNfgTuXZLEtTX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78NS9wcXDF1c7Kf7Qdw+fuDydKsFZdldXW32Nlt5N+FlbzkcLkLMrNZtWQ4BxC5r0Kgo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xwAViFd4WSLxzLNKMTSnU7LGnRheixyPEC6ZR1D0zSapyZopKj0emCZp1GxMjiYi6w24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syNgwrKtsCklllMVROFRVhlN0StkTvuuyvxsirhXVroMRCvZb8BbhsiOGyvwLlbhbgXA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43zcVy3LkuXJQhbdwsMVit12VyrFDubIBGy6UcULKxVihxLlmFksuAHCwVmg8x5WUiJl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xQuDY2AA7Pe4JxXTjeMtu1qEj1c2aSU8tQYnEAEq93FwTzcAWccbiybZbFAgFYIDoAut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DWgGyw2wa2pqPyLK3AcDZy6mprgeHzAbTu78NTQ41I+pUe/9m/BrrfxT289/tX81lb7N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4ITPC56E7VzWo4ENb0m6DZCmU85XgJnBumBDTKZNoqdiDbcTugeG/ALIAZo3KA24XKkBcK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DQ1sgfenlzjTkL2PbFABE8C6y9SDVstgsk47W3sVZbDjdEovC5oXNWZuXvJ+osJFyiVy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K1uHwFcJy7oK/CyssSgN7N47LJZX4H1Z7XJV1urK3Hsro9Tbgq9kLEXsgHlHpjBfZzsh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hdAlw2xYLubsroklNN0O4sCNyWpjdg0ZHZfA7DIo8wDpKxXQFldPc4nIkkhgzaF8OTyS6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8l07Fy6mpjskzZ546n6RxnblFV/k/ZEbyi1zU3+Ftx+MVirKyt/Bvxv9rFb334WCxXyy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N0d6ZpEQUdDTtQY0eS6J4ABHFFwXqVrcDbhYoNQ4XQ4bLu6ok5krUBupG9VBKrXVkeDn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7cNlkEXbOkRnYjOAhMXImRWkVjYQhcqJYtWKI2sLWC2WwW3Dssgrix3RCsEEBdBiwC2V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CyXfh2WSyXcqw42WyLrK/CxWyA6cC0OG0eTgAVkGpp6nGwORb1IZXF04BqsEQAt3Idh3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IFJMWiilXgnkigC8DEvBwoQRBBrRw1MXoe6MpLiEdl3ds1bNUbrK3XkAnnes/L7L57q1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5DPHrW61IfSHk1FuNb5wxxUTSxQ7txajFEUaeEjwrF4ZiFOwKWJoY0OKEbkI04WV0A8o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vLZW4b/YsrKyt5rq/wB6ytvZQQyTvZpdSUzSE3S6cKOjpmJtmok+QcclfhZORyVkF242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24bqU4tA6R2+WlHux3LqIpBLHfg/cWtwsswEZWrnADmPVpCsJFySmwtaOWxNDVb7JTUA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vjbhYcLhX2abLNAkrtwyV+m+3dWVlit1sukK4QN1srq67rFWVl2W/A2QyW5Is1NY3JzQ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XxRbZb2tir3RF1Rw8x7aGEIU0QQijCs0favwrd6SxTW2Vl6mlhT2EHJsYDiSQXE2DXMA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5yoDen4aj7Ctx1ljvHeQblrWhXTjfhEVkrrdbrqVnLAlcpctqEbUGtHC/3rK32bKytwtxt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1mVc8P082xurr54d+FwFkrruQFddKuOGy7cN1ZW4m6stgrhFW43VbJjAOLVKp32qaaVr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orSFcskcoLBqxAQ3VkUd1sjfh38m9gOFlcLJE7NcFmibqyAVuBWyuF3WKsrbL47qyFll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iOAViViseOyuiStyrIjgbo7p9llZZbsxB9S5gCydaR6C7u3Wln91wurq/wBiytwqvxt7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MIarWHrBxjMy1DasR4BX8wVEb0XCv/HHkrL8+Zx5bXOKi6n4MXLjXKjXLjWDFi0Lb+P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wJR82g/ieaytw3VlujfiGI9sVtw3Kt5SUFdBdkZGLmNVaS7jfYdzuo/rSgYN4HhurIr4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6vw245ImyurIBfAAVh5MgiVY8B5bC3C9lugFircNlZq247oK/kt5L3432F1uFkQuZdNya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bvaGoOF3F1tL/JQVvuBTewEQ0uDdns2HSM1GcY9isQseuc2h1P8AMXx5vjhpxvp/Cs3p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YxylqtbzH+CVurlXW33rfevwur+YcNHaBp1+F1343W5WO1l0oEIlXV0U3sr+S6L2LmNWT1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5YQjYFtwr+mGccuS5VygVWSHHSYg+ssgCrJ2wHYuAWauVZWR4OIAv5RxsL9uF7K4VxwyW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08DuA1WFhsO4Vl2QJ4nhfhdX4XQtlfyDhfh34XagAE2xVjk4IC6awlWwcQ5xtsxgCdEC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+nn9394KT2mdhYq6cQFeyPd3ANaDdT3MGo/ko9ke/EIel3DSf9bwqfZb241w64YHzzVM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dbq6urq6v/L+KJpbR2XSFdX4Wvwy2V1ut1/UouAXMQcccpFlKsJFyjfkhCONABG3AeUDh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rmuTpU7oWn04pKW6LluU4bWKxKsgiskCtygrIlXWStxKyWSKDVgFbcNVlsrrZXQBK24lD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WIW3C/AkIvsTLYeIiamztcuaufGFzGpsrb81ZuXMes3oueusrElctcsIRtWICsMeBAID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cneht0XK+4vw08nxH3gv6gIGwvuOo3WXWMisSCMSg0FT+xqXuLsONvI7crRf9dwm9odu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NDfs7rdboHhv5bq6PE/wLK3lur/wQgjumdMasgNrLsrgIvCzTS6/UjdYvXLXLjQaArlD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tut0O6ut+AsrouVyj2rKXxMfMyRjjMc8rFpmn8o2VhxPC63W6AVgrHgTw7q6B4lblYoIW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ElEoKy3DS9cwLmNXMusys3p8jwpKtrEypDxWVpTn3TS5q5xXVZplaoNSmaaarhnVirK3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gi5dl/ZxuiLIK6vuLlx2ThcPN1QX8V94L4tdOCv0tvezkAAnDpG4v1NItL+PqO5R4HgO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Eno4DhX+28AO+6O/E/wL8b+W/C/29/uRbzFyLnFda+qVi5YBYNC243HDFDtibYrFNVwF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d7cbqxVgu3AlZKpgiq1/iKNYwUZ06WWYFzWq+25VVVQ0gg1SlkkxUz2wMm1aYjT66Seq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BqsnHhtw2Rcsha6yV2q7FmFdXcvk5o8xYvKwKwCDG3xCF7nuuynqMRV1xyfI5yyKuUN03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gW7XukAOm6lc7cLjhdbqyKd2G67lxNh1LqV3XyyB7XyWN0O++V7IKh2qvn7oQTjZ5lur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EINIRaU7qOFoq4fS8nzshxaitAN6Pg70n1IcK32CMT/xrfw9/LYcBw01udfvw+L8MUBd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WyugVkrlCy7nFW4XXxZWV7HLiHsyJRKaRIsFWVTaUf5OpvTVLaiInFkryWzStpKOeTJ1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2Gjkl8Q5+n1LotBrDJFqNdnV0lDUVEbGRaVFSz8+Pvw+XIm62v24GyL2hGQLMBZuvdys9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WuW1YIBWVlYeXYIuCut1dC5W4VTLyoZ6h9VK9rWJ/dAXTUwuvuE1ouZHMRmKdYtutCrO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ur7ghE7DZ3dG4Wadfg0WTijdpy6XOADuoBt1ZwdSlwnPf7oQT7CXpILbLZWAA9IahIu5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/FRXx2B34DiHJ/f8ATx+hw+H+4hwq96eR5k/knyXC281vJcrf+FbzDhobMq+zbbBd0cQr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XRHAB3CwR2Qsh2ut1bh8X4fNVMY4pJmc01khhiljlNHLzVqFQHKCTJU1RzmVkxkmptGy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v2+N2atKDVaRRsDNba0CvfnQ0UAGoud06ScZI4fESZtWtyE19NWw0lPPr7Lf5urUupVL0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tpbFUxTnlhcuNYMVhwKsrK/A7pytwt57KwR2V0O3AuWa1+a7I3KZ4xcDwtbhG5t3sFiT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ndQSOikp3tmg4XKur8A2zbAkHqIffpDd8j6uyc8oA57W6QmAYtJviWOhkvMe/3R3ClL/E2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oOBLo7o5NTYm3u1qDHOWBDa38TifKO44fp4+SX3kOFR7H3Ch9w+e6urq6utuNuFlZW89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zwvw/Tzfrbq6N7bKyAFuAW/Albq6sVbg0LZXV1ZW4/OpOxk0elY2nczmmVjIaNknLIpxU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gaMB1SDczfl1qhWpNA1qJrOXr8saD+RSUEnOfObR6MAailIo9SnrYqaCrqnTzXufk8fg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2/CyNuNirFWRCtxLgrjgXK6uVuUAtuDvTkrlXVlrcuVWxyxDnOZvysnNpckynCqNPLIuXI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s2VLkrq4KFlZWKddZ9QOQcwrqTnNs5ocOXZHMI5ZCIJrmtW97uTZWKnldzT3+6EFVD94cl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fBxbi4i9hYkt7gKo/wBdwKPEeQr9Pe7xn99DhN7P8go/eur+S/3ijx+fJ+nwOReytc2V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PdDzDhdZBXV0XIvauatRk+pSdFHT7yVJ/bhhdJp7vrPf0Nla5ab+YHuvC/KsrD9en93XK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ZlUOroGCHR2nwcjQWafB4eu17ktje4yOsvjzBaZqUtMYpRIyx4bIcLrJZIq6JTbXW6uU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VuO3B3bU9q0HeGSxx/bsj6aSlvBPGWFuM1NVUYkVQx0bnDE8Qv07Jau7oNWIVlYo3VyR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26mssr3Xcl13NuU5tnZq4Qduw9Z/gVdxV2WbLiQWyjKd0okrsHORKF8pz+w4FHiEeIX6f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5HF/o+P45+zZWVlZW4WK38u3Cyt57+b58uiMtp3Gytxurq++QReEZWBc3bmlZPKu5das9Y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bVi3h3Nc7myEYxUg+rIzmR0sjWVeqROgcZpJFRU007tOonwTjZTULjWVtPPJIKGvuxhE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GOlbLTRzxgNWNzVuhp46ud9TN2RHTbpssfJ8q60HUMXq6uVYqysFZdkSsluTYrdXuro7q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nhjPEwX8ZTo11KjX04d4+nI1LF1YO8PVIfTHDcQNszV2EKmc1jpYtqgMmE9PynvbiV8L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srq6+LjgWoja5V+kkIKxvayJW6+ewZ6/LZW4F7QufAEa2kajqdCEdWoUdYokdapV/mY1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sanxxrCNBAId9lYK3VP+BwunIcAihw+NB/O41g/c8fgdv4547LZbfwLK3G/3xwPagsyi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bkHOW5RbdcpcoLAB1lirIcb7LvwPYOCct+FihTsE1im0NM2ey2Vm4tZFGi66AurhZLdbo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yBCyK1yozltsGG2CxJWJXLJRbu5qI6fjgw2NBWMqKQ1EARrKZqFZTuJ2WVlkslfqX+Rjb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ayodNpj8oSAiCiCrIhCy1IgUs5dzQCDJ1uDQI48Gx1PrZ3pGXGP1ICWV7dlVR82KKN0K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iqidAKuESROFkYvpgXWiMD9R2QKOy+TsrolNYvh3qcbI+u1uG5BbdY7hjQm7K2SDd3NF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b+I1Aoy1yPiiiJU6muvBxWFHTrwsATKaGwhFkBIUSWkOku57wb5K4IcG3tkrOzxAJ7kB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XxwJ4FA8O3HRNtQ6lZy6lXe95PipiLf458t/4Fj5Lfd2W3G11GMY1stibcD2B4XQ4/KN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blW4Gy2QcAC7htwurq4CyKG5sOFPMyoViihZWV7oYqdxEXqLo9mt3LGsTS0pz+mKyiaH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ZZpCC+KF7bcyGwkjeqMXnssFhwd6p5RDBbIaHGc8lqrMa7SH2XyrolG6KPUyPQ2oaJTr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/wAXRL9Q0kMELO/h/D0hZi6WdvNirqZ7cgRPHm+lItK8OZPLDi2RkSmgicQywnbhJ+nR+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2X9LLFbucGHK1kbXLFcBF7lkQPmeMhsLbuc6zd8epROCBarNJLRdxsg0WaG2du513IHp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yHOuR82CbfJ1mnNqducjcuRFhiLBznENdcXBfvR2RHD54BEKy7Bq0c/8A0uOoD6o7qytw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/in7G/2NvLdXV/MQERxIVvLbjTDKqKK3Q9Qesl3VrcNldXVlssVa3A9sEGoBFX4AKyFu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sMytx+Xu5cdPrLCoZY5218vLg8JPVSgctrpoQpKqnjarIlrRqEzfBRy78wOk0+Myy17C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C+keKd7XxsbRGFjhkHi6lbYcP09HG8iKmVcIm0unjKr3tcrIrsnrV5bp+TlBEIYd1rDb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NwtyrWHDYIFbq63W9tSg8TR0rMquslhAy8WxunvcpqHlqOeoiVDV8xS1jYmh0tQvCOev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8jJK2I5aFGWU93LJyu7hsrLFb59i5brOMnuHbqwvdrFEcSOU1yucT2DrEliLk+IhWVwgc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bIuuRjncBOcESAbLqaRK4kctZtTrOTckzIoAIGw+DYk/jDs7dFHg69k5fPDSzbUOOoeri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rYch/Nt9vfy2VvsXV/saU3LULA8QN8QhwvwI4W24fACurG6krXtLhYR1L3VC+VWVjKUv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rJ9RmD6rSqflU3ZC5WK7KRrZI6vT5YGUgfUGtnDzHOAyqdGGxuHKo7zz90VrRkbD/eRv1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hqKeMilhompr6cuqHx8xrYufWROmTqJrY6mF2cjFI23DSpZIm+KqU6aWQaZ+UVffLbOy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SIhJO6RoQfdVDOdAbqiqOfFk9XkVpFjKi16i1hyk1ZjG/wCVyY3U3Ojh1eWRO1eo51PW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Woy0sNTTUv06A1+Tnao6ZwDJyKU8+ugmjEDG3NZUBr6qdwEhkPK+vUMbnDqWCBaWkhZIe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69wbDEE8va2LtkTckEI3vHZxc0NTmNBtZNN1tYWJIVyFe6ti5zjZWXTYC7elANKOyyBTj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5xQyxAC9JORTTvYY7ous3uj7bfTwtw+Pkr5HChNqw9+Go+Wb3qT8YKugwPG6+bq6uFdX85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dZK9/vH7GgtvWbKyaCV2QBTW7yVNS2oPGur309TPqlRHINTnM7tUqFBqE8sGwWa8bCV4+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KJsVDLFA7/Mtwpa50zlrABqpqaSKj04+HhiBJOpVCNdVleKqC/TnE0avsF4SmMhp5Kmu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rbneF0KP6l1dPYJmuo6OJ2qRNiqqOLnVxXLdIKvS5HDlOidQO/dyTls81XUEtrKhQVDwp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C0/TXPpv8UqiibTx6WLz8pckLlBcloWrSsiXeOkg8NAeHzqcPJqaSTkSN3XZdlkV/Walf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Uva6mq3sipKsH/H1rnSsqYHOD3ROiu5jKlcpwUjTenjudPo3mfVqSSSKnp3RuIcnQuKD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a5bp+9FtwsrmytdNvkdgRs6zVluXXNmkkAruN0MkY9rJzXFC6LdyLFPsmucVsrXQbZAB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bhchDYhxCN8WOzFyDujsNnK2JJKO4F3p3ZvpXyvn4sjwZwp9qh/fhqHo8lT79F+PwqoDC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bhv8AYv5wrfxdAAwurrIrU55YauGUSxtveF5qNTO3ArU331Bum01pXRRTN02iQYzI8PC1Q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k+c9BUiGhpnzL/DSltJQVMNR2Wqm9XqUiqbigpohOoaCnlA0imVVBHT1FFkKTqV3NWo6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WBVc+UtJUvpZ2tjfHHFHGMWKzVZt3uaxVXKmm0hn/wBB7g1rq+R6qn6moec5UNEI1q0T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IpxE4ywvQ2Nb7UTC98dZTQQ/5KntW1DJWaT+QdlkFdVE/IiY41Eujw82fe9TWvir4KmOY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4ErSqzAbK2+6uQruxc43ubJx4Y/uvqTMaUYnuEUN2ujpWKN7ZS+ohp1JqMRka7mskqmN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iaDAz4t08nNlMzlU4KsrBdkCrogZ4ts4BybcINubWLngLElYdB2DCropxA4C1+y+ey2ID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srIZFr8sgNzk1zjYJpCa9hRDcgUAMukIO2uFdhTXsUduYztw+F8Hg5Dgz3Hd+Goe15Kv3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PZUQmF/8a6v57DgArcLBWWKt5b8L/f0IY0ayC5jU5sdTC2nqoYvHyrSpqdkD6iLClktT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QnjkiqZHSRTTSzQ9VVg9YFPtHExomipqWWOun5Zi06m5Uo9Ja0rBi1H8zUspK6vilp6i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Ci1GWpk1V2VfS7UwWvmRstJTyVMsEVLpcdfUy1E+l0zqqbVKTnCmrqilEddLLVIcNZqww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EbfEY7PiBE1KXOpqPlNatT9z1sfzy2eifIuW9irR0wjlJpu43CHMWkiTxDkE9wa3UKp9Z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bYYXPEbPUdNj8TWlyuVq9KQiXNFHWS8z5srK2zq6Z68bMhXTWbWyoajUBafUvmZUPLRBJ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K8TRxo10zwxuIl3kp5HMc+tq2I1bXHnxp8rCqkulFJGPEnvZYEI3CuVkFkE6wkyurIOa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loN0brLcFzkGvVjfFdQaNlYlf2Ozhs3LJPJTbhFu+DVkcsAnhyuMjZWIWJei3fqQaFayc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dkzFN90dl8jv8/C7cB5q72R5Kv3aD0jgFLG2Vk0ToX8bfxtlfjfhf+We2nR4UOAWLEWs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1RymQfproe53AAXiPN1DWY4IqehdFEYm0xioeqrBV1PHzodKqZIavmRk60WuGmObDQU8w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ROqKvWSPA09MXqjpTOKPTRTyV/5kItDZVtPFVQ0sMdLFqsbKiOCmY8ishYPGwvVU2im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CwEKoqI6eF2c8jby0FJHyQF3ACd3C1V+LoHWk5TXh8LWirDbVI+m7duoD/52mG000vJio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VofHWURojo9KWNs5ao8iOYkMoqcUtNZbJwu2ooSyojZHRDMtq8wVLJywDkxvqZHVObyq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0ybkVdUGimdNJDHcuNwE1gAhbcSGRG+cjSg7ZzeWpHWa1l2u9OkU95Te9nI5I3QsVZWK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hqujum7uG6xc5sbbRuJBaUN13kICksiXLJqzamyBSTNvm0nmssZmrnbGe65+xk2GCLsk7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c27UFibuMl/qFfXV5UHTA86dNeTUSua2e4PEi6+ODWOcuVIFFSSPU7IolSatST8awfQC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NtRWU736eQUOAXw6SKqEtAYTI2ijhFUwv8oZdRac6SNtNAFVSQRTdxxtwYGeWysrcbK3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+BZR9MKstRZJLRaZWcpCppStQq4PAaZLDCTXUqY5skbFQ5+MqJ3yyQaQzwPMqac6ezCp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1CgbV1OsWbUGEw0tJTc7TKeV1LON1beq6qtv7bUayemxvTwafQyiIjUgG1e9UHdIvfUX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+Lx4lcurXJryvCVzneBrkAQ02aK+fxkjGOqZNJ6tPk2nYVdZKWaOICpZjXTRPqGOj8TH6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1Tbk0/UJ25QafJZ1dUvqDTMmqpWdEd+EsUco7vsqqXn1OkR8+s2U80cDYpRI0qpjcE7Gs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2papwEtsI2rTj+wurqod+3aqKNj6dzcoi2xdNDAYat80srrrG6ey6HSqhkkkjpZ4HRVDJ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GUWAusk1y2KIVjwLRkYmLlxoshasIEwQOPLhTuQEBTIR09uXCEGQlCONcuNDlIvhCZynF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2zlcLNwQmXPK8S5c99xPICZ3I1MqfUSLnSlOmkCbM7PN5Obr5dJ7WuAQtkPU/wB0ufl3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SAousqKtfHJPqUs5nrZbfK0PU8Tsqn2a+RwfT11RFFJVzyqrnlkaqGqdSTMc1zbILWyR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8hcY1QEyoxPaEEVc5knC6l3VISXugkbxPC15uFlb+Db7447qnbnUAW8lbp7at1Xpszp3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rKZptbanY+KCc4wabUR0zI6pjak6uRFV175m6U/m1HCqiFDV0jzMypdzqrW/yaLpodTp8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Xer1npq6qGaUOpquMQU9TUKPT6zOTeoQW1tXkxpKCZlPJ/kmlf5AFHUTiwksVwnYvZWx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dFnaxTFrns2RKj3Oq0T6tP0l9PHVxP5gkcC2cPhrJl8ytD3xtJOKljdFX0mnzVckLI4o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2ozcmmnPLioqYU1Jita5kNXpMgaiqnIxFzoDhlU9LqrTurUpDaMOsaAubR3KBKqj+1Haj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iqnEenRNUdo2GN5IaAnWTiAnbK+Qkog9cvkrSW4wrcrE8MVusnLqU0TShe1iELXsCukK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0dhhjyxbcJvcOsQSU9rQmyWWeQuCMmog5dJXqbsUL8098zlvctKyuuZGVn1bkuFg2w4fM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kQ1pIlcC54JqBHkpYSxBvS92R7DIlbWg9095fbbT7OiiT2lhNU+SCjrZHVOoD60fpT2G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VTVD2U4q5YF2OtD9kO7/AFf15UQFJ+1mmlu6Al0fB2z5O1iUzllNjERkqZHFpui+NGaE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W6uslf+BZWVuFv4Gltyr9/JXVjaaWnqC6LW6l01ZpvPpqPnPunC4k02JyfptPjSUtNUJ+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FYqr5TYq6Ush05nM1DWPzK2Tl6dQ18ks0bWRRtPVT9VVrfrFRJHRPldJpNMcKLSHHns3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Ys9RtqX04oq4o6dXqfaMXVisSsE4Bap/rmOkw0tx5rVZDZZLdagMpBTwgyyiNpNyN1U6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FrEI5+j1GcXDILNZppuq2U1NRpsfidQurrWYRNR0pMCa7KJ37mkfH4umjc5rnVw8JpEO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d191d6yerWbS/i6xIWMZVORro7iWORfTCLoinPBTJGWlla1Gd5TnPcqaMyGNgjiurrvw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rH1YKwTi4L+7GlY5Ll4oNCtkrJxNhZzm4g9BDS1rrPdIxYhNIQDS2RpC3Xy5quQcltkD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1js1gViE4NyMdg5ti4ZoR/Ts69V0PxeQ+7YZJMyHK6/pvdQ+6QsuW7Ny8FHW6WNnwmyo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I7HTmnxFY3KKadU/uT9j31cXoLKQdYY551R/7iOUSqbZUvtoqT3SOhoTBi2KTJO9uraCg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imswfw2/lnz7Lvw0Jt6zhZW3qmtrauQspodGi8RqELpG6oVYLW6gwNn1CU6XpMklRFpDs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UtlksytdlLjpEbmwQUkUE+qxvFVPMXDS4OTScGuMElVUOeZmGKhyx0vmNZT6P6qc/uLg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vif/hqWpkgUNbHKrZSyuDGxvDmZK6PbVPwqSBlVO2ghpUyTbK4m1COFzq5zmmq5bHVE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AtPZnV1zv2sVspql1VM6LxNFG98EtPUMqYr8LKxWpVzsI5cxRVFPSwHVHp2sSXFVJISwE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LKl2N9Xh5TDYQ0jBHPWH9puZmaRK6P8AxE6/xNUn0VRCGNc0U34xAcOf4aoMcc7PD07A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XaE/dyDd6Nn17BbcL8N1vwuntu92yLjbYhAobgvNr5K10B1BuJc5NPScbYC2QaASi3Ij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9xWV1k1f+rgjdNHV1gs3XZblBu2DlZ3MwJWKw2HeujcZhlzJLuWOxarIe3ZbqAEpzMQ0n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6XqkpZuYKfat1FgNPAwlTdCoA4U8/t1jejTX/AFXQ82ROY2VrW3Log1umt5ldru1bFIYpJ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pk8tYHTMkfGHPT/pqpuygc4h0TuZTSw5UkFPm92S8PVyMkppIYuFkBwst1ut1Yrdbq63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yv8AYPAoq/EcP08PJWPwi0ZpfVa/VWbpEPhqHUJWN1WI9C1mbm6jXx+H0LQ7+GOmsdWR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rYniSPZVMnO1K2IWo12a0+DxVTfg70Uf7mog0k+I1oELLNGKZaY7GmpD+9uslcE17uY01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aip3RKBhdWalKG0+m3fqV0Xov6NVkvSaZ+YWlwJMcjZLqKCJodG0S1mEjJomXbEGoJq0m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UDZKqSG0MepQOJY90TtOrZagZhZhZrWWOE+HLFJD9H9w40tK/my03PqHDluic4NY90lTS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l5lRTNwiqnc6h2UZdyxzL/URic5HR57cyOJr62CNsUnMkje+EmZshMb3OLCiHLF6LUBdb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5jFzo1zo1m1cxqzCa5ZbZqX1NunBZBG6c14VyibFXAHZ3c4oEBtlvcotNiLKM7v3RurkF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62WXUd+Ba1zk4WAyIOyxLgI93OdiJnYiS7qp0bkW5v2xxybM3b5p4w9nIYhTMUGz51TR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kswov1HGI9SgicZ9DjY+KsH7al71PqpfwJva1O4fZy0yNj6n5b6n9NTN6NH/AD/1LT2o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xxBrJKCOQ/4Sivq2nU9NR0/qn7zRCT9O75UBcG6bCwUWI46q3LTP4J+5fieOy246C39q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WVWms5NHXtjYZ5udJJRVEdPp8okjIKjonHUf1FJ+2oq2lihqNSp2w6RnNValQ+InbG1r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QwT1VZX8mSaqmqBT00lTJSxxU1OS23Sqjpp9EY5k5erhyysqg3gbtHpg5moWVgqoE0+Rt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ndnTTumYyV00g0aM4XKugAVq20Gl3FWxwK1KIPEJDk11xVRB7Z45YvJA3mTB5aq6MzwU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BlisnBT6cXy4gADhcqvpvFwTUzYxVMZi2XCOVzi6qyc7POD6kMJY7wsXNYquds1FpNIZ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gyooaOOXcK9kX791chavBd9URhQdNVUxOppiA4HoJAWKs1CPpzsFpzsauWspY1E9ksdi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3XxKLkBhMjcU66cbp11G4uBBBFyha93FMya+Qkq4sTkt1n1Ne0p+TnuIDmFPBu5ptswDq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4diHbl246gO5LrjsTZMc1eh5mIDqhpDZaYL6Fs4yZOp5GILbqAta6osEQqD04prTcbVUq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60P6l69QponrT5m6eKktMVMd6jvpv16M0b3N/UFL4d1My82lyCCqZW03NiAJ1AY6jL6N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fSQLobRsqqfkCups8Vrjb6TD65e9O8SaGO9NtSaM4SafI+OIRVFPK67VWYOo1f8AgEXW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Kyt5vnyaQ3CgV1cp0MdUwm5fR00k/MY1VY8TFR0zKRhKda9RAypZ/iZbu0mdabRuph83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jOqUj5lTaO7NrWMaigpm8yLT4JYai/DFFT6XM+opqaOlZY3sndv8U11RFFFECLq20+n00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ALFWQCljEkVNQR0rmqXtXNNPNT1LSHyttVvDkRY8NM6q8HZELELsXWKb6PmxVlZXDI6y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/agfzKl9oJ2zTRuc0ugoxzJKmoxVFUlUIwpqWVtVV3Kd9bUt04m26ys1yqmc2nZQ10hb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fPDLG+F7XuaPpFWhvzA1E3PF7cHaVVOp3RSRyx9K2Cd2DUxEhP9Tuw9LnWQ3D2Ns8CwNw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gP29SHdrrJzGOLwCnAFB+4l3cVZl7Wc2xTGyNDy1i+N5DiMX9RZknBAYoEFFou0PCsQj3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BzuXHU1PNIlbZ2KlP0ZCzlsF2bg5PUXuyqne6NCtmWiymWD9Qu5eowfXWoRsxYJZaKBV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U1ULmRy0zLuq2iOed7Ionuc6R3twnGfU9ZZV0sQHPLmxTMZ9TUYcomcp1MZnGKP3JlAC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F4IhhZetY5j6plKIfCsy4b/Z38+/nv5bq6uj5T2pW402/ABHvdboA34W4XQ7K/C2zdi3t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Vwi5WBWIC2WQWxddGxXQFkCsQU5ovYK4CJBTdldEBANVwuyui5BS3UjBIyqpHwIzuXMCy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gFiOGxVl2A7Yi+IXStkRs1oja+F0U08z5I6McxkuLmOyaowyGihPha91OHVlbT8hwrzNB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RUEeEfx8EhXRN23snPTY3VGpRqogZUR1dNJSyeeezlS7Opah9NJBUR1MaJCuVclXUpIc5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THIuxddpY4FZNvlseW4HJwMb7Rxvxc0JmDWjclqjcLfBxJsHKRpTWnFrCEGdQO7zicQ5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si2RWLWiYyLsf7FlnNDWn1J4cGauMqsNNmp3pcok/wBSafqO9F/qfH6dd9P9SSxS1NJVw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wymJQlVPfT640Kk1+tcqmsqap1MzKkgrqR8AkbUyGdxo5HB8n/m7YyuydDvUuaHM0uoh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cx0UeLW6azvKtO3cPV8hhMVLeSKYDmsY6pjrI2yu+5fhdXV/Nt9z54sF5G+nsrq7Wg1EF2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i7hiiBwBHC4Vx5Dwut0bqy2W6srq4Q3kueGyyVyiL8LhbLssjw2WQQ4HsU71DtIq+lDD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yKxuiFfbLa6siAtlNI2JjiJGahA9pDA+WgqRDS0NzM6R5roMZ6ZksjFp9Tk3VY5Xz07Y4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SRJN6U5xtc8LIDoeQxXDlRQtCsgp4mzR1lG+md5SnKiohy/Bwqgp4WySvlZMHtKAWKN1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adi5YgJzw1vMRiQYCm8lAhctOjaWnoaRdYLDZ2CJsAQUQAXNbYMsADj6UXue8XTsU+5AY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cQSBmnK1wIhcszVpF7haQVIQY9YH7oBBdwVHs5/rQ913tn12TSVI28xsySQ7PteIWNQn7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MYKeJmZxayUfUDCxjfbenhUvvhQxRPmipoacVAxLG4NYpFpX5cQ/cLSyAqekEhpqZlMH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uFggP4F+B4DyUDcq1wVlZaoANNctJH7ys6aWABszblVlZI2p59SHaaSKWHU6qR9N9Rj6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8X+UqwoNSqHvhuabVah9NT6XVz1EZ7q44PrWtdFXxPeAtR1OeCsZrR5B1SVwrZjT0x1W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eOoiup5eVC3UHufA7OIWu7UmqKtz4VlWynUepMcKWYTxDVIlT1Anic4WdqcWTX8zhILGZ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3Fji11LqUcgir6SVRSwTLBEblEBc2HIIi6xTwCwMko1G9s0c4BloZonMrbinifsIjjOyN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I9Rl0kdFUNohRQPv2DlYKyIUFipfV80hCcOLwHCfT4XqajljJ28lNTmoqHd0y4dqDM2I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lhT3tcbOau6sb4NQABNgQTZxK7Na9CTfK6eUHkIOuuYWm+SGIcjdEkplrZWDm3TBYvHUY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MILg1vNu3mOWQuXC9gUMQmPyRe4AOCcclmSSQ6PVuqcLsiODfW/uQu0jvbf3TnCNkMwm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5sFsmRqXtJ6U31N9tsrmyu3Uzbxybuj9D+49ul99vfMqN/NieA4GQxs7KTtpm1ewWq06Q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VubWOzZ5bK3E/Y2++fNo4vXdzlw1b8TR7tOeS1GRUDrqF3SxvNqP8XRgSsjptOh2ptPf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kNdQtpKaAPzLuXFrLs5tLLo5x6blYKudy4ZZCw1zZadabUc6GsPM1Sn0qokiZpdVGtY2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KqZTaHNy05ai9RXZV0ZvC4WN1ASHbuWrS3VCf2tHtRB20OrGCGrr31pp9NgpB8hPCcOm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+L3WYHkPbPI1aVrTHBrw4VE0cEVRUS1DgywglkgdSTtqY7LxIjndZFjo3VcfKkqIyGvkq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wIlpnPbHUCeMuaUJS99HUOZPFq1Q+WprZpHQVMj5a6d8MMNTUkySucj9KlKtuJo4XGsp7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adAx4m02FydpMq/xVQpquHTk3WIShqtKv8rSqCthfp9LLzofI17moPBF7NcLpzbIsTnFy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sOHY2TL2uiCU24Fhk0NxK+PnK7Vcp3Yi7rGyvcMdg5OdYAZEt2a54f1JpzPyGNA1QdLV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tcv93/zf3Vb+Npv5MrLw0D7PHf8A9JPSAMiLFvr7idnLloX5wfMzMJI/Q5QN+lSj6rd0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wAlIsZPTRG1cN6k9qppw+aV+cJTemoxVkWrEKysrKysrKysrKwVlirLdbrf748mgt+uu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4iTLRjnLqcnXUM8NNCRy6eQRvGqTyS1DidKpI8qfSnHlR7vlyadWqOZPo0HUd55zzkG8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99Q3n0lmdfrVMaqn0RsjZD11tLLHHStmieta/H0r8vXZmt03TmHPa9XKHVMLXhlAbqa6f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U9Wbinl5THaxLybku7FkhZI14miIWSO6e8sU1SGieQyO41MuXkZI+NGvncPFBwpdHgfFW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oyybPDHOxsklI4yR4ajFnDJUy+HmmzGGU2mSc+RrW2rgGyZmoeHFjqaQkhz43RO3o3Oc6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yr9ajDn6vOVPV1Mqgp31BZVvvQ6k0Jha8YqysrKwQWpVggp3kvPgpY2cmRcp6DHBaWwth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kBG4uOBBsV2QsHYp4TIzzLFOAcSERZOKuQsnFG1upqDnJ0rmNc64Wydvwsb3BFlZAEus6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hBxK/tqG8DUEU7v/AGf6VL7n/nN6VVj9tQ7TtZdgvG+4KPvP9Dxd0+4b6off1Bl20T8J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dqJl6SBtqmLvqLLOpGr1h7cmhH0RnGZuzysA6DsYWmnRUrcmcD94+W3G33v0+36XC4X6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gfTcuGAS1Qhmrq1s7ojak0+Hmy/4VmWqDl6Zo0d1RSYQUf5GozGEjO9PFFT0zpMW0rGeK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CS1qACqvytJjHho28tOvieoguvoIvVa32D5onuL5lplA5j3yYsqDen1SPkw0JGdWbjG7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mfCST5tK1M0hhniqGFXspFOApu+JUkjWqScu+xRVNRTPfqraqkZfKlN4UdxWU8vLhrg01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ntorGQxrVo2Rvr4GwB0Erg+m5FXp8bxM6aQjyeGgXh4UWNLY2NYp4WzR+AY0UYfE+mn5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cLNQrHVb2NuaDLkq5Vz9i9lCbNEecYjstkWOVg1zjG54ezLu9ouHNIVjmHbCORy5ZBlh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90GK24ug65fsrG7QQ7CxHbcOAN8TfFYW4bKxTugbJvr1L8ZqB6O6cNvkoqfct9E3t/FQL0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edcWcqYflO9o+uH6sbBd0A6HAObESGRuziq/SBZO76O0SUMg5eoxiymY2SGmFhTOsPloB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LOXP/AG+HULqiqLbsgfnGrq/3Lq6vw2W3mur+W6v5LoMcQtFc4Ovtfh+ozvpH4epPDaOl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Ap7/ALDRrc41tNzdaeHaRo4HNla2KTTgfF1tQKmsoI8n1L96lg5s5bMoWvYqV2MUpMbS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1NLPDE8zxSQUwu7wtPiyCGM/qLvptJ4xVtF4RaO7bVJOVHBiq2rdMynIy1CoZTCSeR/2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Wpgm6vTOD66Bymq406pbd9Y4o3cfMAShGBxp53Qv0+Rr4nznmNqWYau90tPEebHJWRzt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qdOheJotRhE1DAajl0FHJ4iSMOqPt9lLHG9cqopHUlQypYVZatqIpBUyvmeAXGjpN/s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huZQTHu0uOIyRLEHOLmuDk8FC7Ve7jkBEXNPc3DESWnsGepsVjdOui7cvkyL7sZlZzLo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QsRjnu4XbgxZGNt98Sm35mo7UIV18OO/9mp3adR+iT0HsdxSNs1qoZ2x1Gp1UR1Zo/fn2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URAVI2FQ/GGRrWwSfTqqv0Ds/wBWgzNjn1lltV/s82ZF2D8ZT3btWjse2oD6reDJTTsT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Y+TdW+0fIwAvga4uq2Mwjc2no45eTAzpYq2kZVMp4ORDWU3iYtPpDSx1lOypggo6jwZoa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rHI7S9IvjVAiqLHMlMrY4p3iAxSSVDZy9lRSAcjUYiwROBM8geW+rWGtZU6TMx1NqdR4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25o1Jqpq5tS/9SEGp/T46da7aP72pu5tZGJ5lUx1PKnqPDwSyPleftkKyIWKxQarIgFG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hGh28lLVyUqc5zW15LU6I8mvhEQc9rmQN+pHES3SreDMGDm4vD43eJq3b/dCcSQ28UkM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SOJkdT0r6h8MTIWjb7XxNKAd7Jjk1uQbJZFzrFrmF3YAORG5aWhnZ4EjQ4hZ9I7vYMr2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5mRlyF+n1xvxBAzDRdXOZe5rWFsjMTYBxWwUJAEuZBYmNkamRuu2LF+U19S/1/ZfCd3KY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X0OPU70wjCGodhAWcpmp/wC0iflNOMZALkdL4nZhu5quqWf2q516eqIfCPZk9Ykuqibx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0WaUz0S7VD9pLXVRJzIR6RuqmQeFT25sjdzI9/tX8llbz7/ZKLSFFAJYaeF9Q8sIhp3EP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zhFE1zZG7q2xKuiSt07tdNcnOvK+HEc4TRtwZPJPBNJM5r56LN6ozHqEhxUbjM2GHw8z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Cqglh5E8cL6mTwrBR/4mpTqSoatIa5s2vwF82iC0OsAuh0iePnVEvLl0mIw0FRJhFK/mO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J4OX9W9nG6p5ZHUcJHh6F96aYTuirGDN45slb4gtoBnSNIcJrtEEJk1Jzsj5OyG/2u6o5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1NPSjlgAN+2e0XXUZZF6YbKmk+m3Eo9SFrjFYhcyS7d10LunMbmXZBwbZkoLzE3EROLn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Cxag55DOWFuQQ9jMy5esRBmeVz3BeQ3coylMe1Z2Wd059yxV4/8AmocCgm9nKf0QdpPQ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U5yOo/7CnKrd6nspB9SlZjDF3b1Pl9iXeka69K2/gXD6khs2BBTnKpKeLOjdhLV7S1At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pnpLs5UFF0zfYsreS6v/AARubXbpoPMEop6WXmNY191XB2UERmc+ankptKqhKqiUsjjc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7ZrVcE3MmHZ13xOBcdT5nMnbdtQRlLXSRQUk8hWwTZCI4nYo96Ey8gyByc5pZzRyr7FxW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ws1jWp0cciLHF2tVMlz2+Pj7R+6UE/1O2Y42bH206pkFI76j2xxtgdJJJPVSGSd0pfN1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M8NPH4qKURjEX8gXrf2A3+wNuDnBkdAznz93+SKldJFFE6VzqOZq5T7uaWnyY41WzGv7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03LkbhAq5Ram4hG13vsg57X43QBWQRvh/d9rO7b5XuSGYOxTRZZBOJerYkYWcWBmXST1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2TQGmu/1zfT8fDl/ZOU3twdn+2dxT9Ug9VJ3nNmaj+bTqU3ke36NUzGVuzJHcunfGIqV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E6+ng41EvtQD6ITQeWHWTt1BHzGznNspyeVFvwmfgwNwCun+aytwvwurq6BV1krq/C/l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EQGccZkhp+lOZvUudGaEM8RPJJJHp4Y6SigbKYqkHV6OsdU1WbA2kMkj+M1VGyprL5Ur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6l/i53PmbDUB0Do/o09Oal855a0+ImNsFmOKc2NtNDd7sJymQtiic+PGUyFN9PFxVSfq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IIJHulkKC+B/H+Qv/STs43TO1BzPExkZU0xiiinc6ejs2Woj5NRFyzTQNmpauAZN0yMu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l8NN0XYxQtxYet32b7am/9vRx8qn/ALcWEtc18nJpHxtkrKmWKeFzjTxF/PxDg4kEP4TE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tA75ZNPYAJ7VkWi4c4AlmIQZmmpt00ED1I3at2lEkGyawDhcB3QgLHcJ2xDgTJy1iE9p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+kG5ACa/qq96Bh6Co9g5xdJIEOzu0vtU/aVNka18UfKlvhG36NDXrUfyKfv3T/bkHNp7FS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5v4zT9OLtAfoP9b25x03tVRxhrPpoekKg9GoR4TlMsqVW3lN5nP2y4XVuFlirKysrBWV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w8BuWvxZRP5imfealkLItymTNjnrI+TBEGSwwAQCnc6FzQAxjGsiJbFGyQFRkSKE5Kqa1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5RDGKpsUXJE4LuWLu51fMHwUxZ4O5nmgY/BkllIXXe1ohpWh7o3EnMNmDrj0MYcmX4bq2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qjIje2Vv6gqLBHgUP44XwzeSRfDO0LzFU6i2N8UMscdLzBIyho/GNnjL62qp4qOmpuTJ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gxUnCF1i/ZjPTJu56AsPslMGVcvnyUtY2GKKVrZG1NOS0wEdJUeTA89b2XQeQJHGVUm8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ZMtsWusPViFyyuxd3R2AFwEbNWy3V1zFzLre17Jz2lZb7otTuloGxYA66vsfTviHOLsem5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hR+ly7cPmJHdS+3B2n7nrkouQ4ajGzOrqv8A6Wt1z5qiv9dP3b6X9qd2FWyify6Yt8Q+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Rdqf25O7TgsGxhrebXVYeJW+nsqMWg1P2fj+9K3oCk/F/wDL7NlbjZWVkArfeKsjZQOij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dTsLmi9mupxCqiVnhqmJ9LA2kf8A4+ZhpX0rmMh0xorpaiZtcqd3ipXSujpRXNNNPNG+W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JR8xzyHzNN3FNZd4jdK6GpvBRvPO6CdjUMbFIJpGOU8ojj06pkfGGuJiJM07gYGSsTrA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c4NbVy+Ep6LNsFZNz6lfKPb+Qe0fqf3d3b2ep2MFG36sfh/p6XRGnDvp1Ez2T089PCyFs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PaPu49EG4h3eBwJAW7lb7EIxiTfPZWPDKRiyDkdk8KEWpdNd+2dsuwCpn4TS2v2VnXtZ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sUcWEODlGVLui/pDsgYiFy7KNb4gtW13uuTHi05NQJci3JWXL3LDZkBDS27sA5xAXpAs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ex7ABxd24FSein9MneXZrLc/PwtbTS4z15ElLXqm9xntyqj3qoJ3MirXcvTyOdDTbxNu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QEKkLMMsKXU5XvUfof7cezK/8Yeh3qonNC1Nnh4aywo2+x5dltwv5r/wTx7rSIWuq6lg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XlfUCdpNRFTUlRLqkk1fBO17I3GNr3up43ywU0T6mXUGmjrec6amiMQmqzm9ssUiEV0y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GwOdPI+nayoZHRPhKhs2FkgbDG6mpjNYMJs2Z7pKenqmtjhmLo4ZhIjUvkihP0ubk+Nw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JY979ZrI3tp9ZvJqGsS+GoSvj+3D584hlKFPM58tNNG2OmnlZFFJM6OlnkUsMkSxNvsHt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Ht+nLVFJqNEKGfRAXyfGpysbI5kczHOApZuVy6d7XCTg3aV6i6Y2DFh2TnWTW2+yezi4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04ZIvxV7OZtHpfpV90QopubTDdX3cHXcE0sIswkZNWxc0tuDY7ZOYCMVk7OV4L2v3u1yY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wxwLXuDnyOKu4kEgZ7c4FGZNe7M7Fwsm53Z3k3R6oYB0m9lIVZWQ7P7U3pm9VR6PVHqz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9iD3Y/Zed4emucLuqXGSahF1y+VI1wRcFTeqT0SeiNwbLXuN4/rwwuux26vtWb0zfbeP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oJy+YN5UXGegicptMkCdG5h42Pk243+3fhut/I1xY6OqdLLVtkMzpI/BhpMdMaCOCaoY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1VprqakqGwUtJp1CKmim5ni9IfyKplRFAynnDYqeOameXP8RDI3kANY2nqHuq5GvNRbmV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hn+mliiNYpHwUqqZg0SyySxU7m1SfZwhvIJDYS9mktZAOdFSHwzgbppzEP7SaU4anqVnS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X8+ods74+eA7jge2o0lPS6K6lhg/T1W+joJa6lh/y9XqtXDNpUz/APHS1MrtF04cuj0WL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Pos0skukmmcdN1GVtOHxUelwV9bR1FLWUcNNpTaKMaUdIHKq4HU0pKPZqZ6neodiv0428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AujfOytznZTPZSw6i6ONk5h8LQY+FecnFP2qZfRe8DpAxt3BNaGfatdWeVi5Wt9slP7Z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7Dd39gtOKabLKwyX9nRXdgj0JjW2vy01xKLd87HG65TwGsLlY2tvcroIwIcelH6oMdhY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Iw3dY5F0SIdYq/S7JN6mEcuD+oG7/Wmt2wXhy5tN2n71cY8BCVPHlBT/AFHuvLHrEd6W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ZmErhlE+ISSUIxiAzhZ2f2pvdf6YY+cIhzKarGSpW4x1gHMh93IKcgwxfjyPcqckuc0O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yC3HAVQCtHIpIchPpkRU9DNEjsr/AMG3DbifJ2TZA9k3La6okbLTw0sMrJXh9Y+v8UKy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zbvbRUcbHapRvplO4mLTW509TGxQuPh5WF6DnOEMxgkmfI4xRufHBLyVUVL6h/Pb4Klia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TeIlbZoZJLC+mmjkle7kzRz9UFnzOls51Y3ns3njkyUUjKtuTaymLXipdWyeLZamonWA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1HhBHzqjVJaSGfUnCSrjlgn1TTc36vU63Vugmnk07SNUb4jTpJuVqupHkUFdU/42jr4z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ji5f6g1d7W6zW0tPlqktJzK5ow1GnFWpr8xyPZM2HArR5uRqNdUeEZT3ZRtmdhTPdS0Xh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p8JIqHahaiqnZO3ED7073AvjBCNmfxyiU82Ulni/Xp+7j2CZwpNq+3VdNJRDUPTuA03R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O7D0h2KMjwRLw9wFganu3LgnAOQdgXNaTgFi62WLwNhbLpXrBsGN6mfUCHefqmUIuf7n1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2plOnx87SYTeKY4KNnJq2nF7YH1LKrSqmGCn9ib11nsx+p4MaYMWg4OZpMuMmkz4wXjq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79tIy7oBaIxuki8JOvC1CNNOFCbwyql9pwyjteocAZDSWTactXKcu6NPHf9xGm1TCsWuU1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FLDLF9m3C32L7XV0XK6JRUT8HSUDIYhV4acqljQofpyZzNotEkliUDWf5KZ2TasTSzRS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o2NZBBG4vm+mXtEjYy3xVTK0Gkk662okmTDi2Fhkk5jYWalzHU+JDI3M5EeL6ixjdqLh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6CnrXQyy1JFaRhS0cz31Njp1dI/w0pcJZqePm11fUGZ0p34P7p3aItsSrrS3NZqNZWRVG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tHqDItWbrMMU1frjqqnOuvU2pSzTz1jpqqq1Z9SNT1CSulbqn7luon/KVdfza7/J0M7G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FV622Vk+q6jQvlm8l/pt9XCN2Exkpq2WSpkbVREvTnnnZiOKNjr8rwuqABkDR0uCmGTI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QZbua238YopykUnbME6VbOYm2zWsG3dRbyb3xCwV1Zwe3YbEAhEXADggU523Td2IW+Nz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I2TkSVe4IIaAFbYN2ex+O+FzYG4KL8xF6v7WBULBhIwB7mC8LEGoNKi2kqO2kH60bOUf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hlqwJtOpPx6jvWH9tH6qjZHYt6m6JLzKNVwx1aoFnaebVFD+POCYnd3ExSNObOpOBLKU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vazy3OPTnCek5YXLHkcGvHhg1ZzxKOeOROYHCfS4nqo0+eJHZX47q5VyrlXK38lvKfIe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JG7PlOrIYPHEPYa+d5ippeU+rlDJ2VUolqi+RRP8S1kLqeoomBxoY+Yx7cq2pdBDSwMe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dzZTKMzDcNiqPDwskZaskMyyb4b0Pay9JXyiWaWF8klDDFk6zBHG2Ci0+DxcfMaaHTYsq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51PTzEyShp1SaW5PD4kXwew7nv5qhsRmYyNz58WM5Eci5URFS6SNRwxc4QxGmjoYlUwR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GhwetKDn19ZUOgQsyZ31aptW1rySH0JJqDwcnJvTITi+Gbqp24RD+OU5Sdpvbi9Okjeb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3wulfG/xFubKEZo7CWK/NaQx1nSdaDLIXcjkQSSerHPYkBRWtk5YkrFyD2ZYNcXC6A2AeU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yeq/VYdQa0k4hoNggLTv91DtN7l94Xb3THLtU1HbSPy9Vjwqmp0QknpieU3qi0qbmaZQ7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W+NhilIza30xmztNl5FctWFtXrBaeHaRrDC6PtHsm9UehT5Qp7gxlB11TvRT9wp/QCtK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heoZopxbjdSRRyLlSsXiSxNe16npYZlUaQ4KWF8J+wVf7JRVHSy1clVplRTqipmwsrIu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sJ9MTSW1nhlCfpeLLxCaqaOVxVJvHpc2EBdnUGCON9XPnK9jZlNA2KR1I9rIs2ukcFRt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ZHugGEIMcO8zNTkdAdPYaeioYJlX1Aq5aE8mj08sD2ZUtScmTUABipmcpTF7gU7ugpAm9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HyFPq5nu8RLm2qmEZqp3I1ExRqZkyolYfFyoVslparmQ+Q+Vvp4OX6WYM9cl5VJRjGOtz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xQtWgjp/uQjcJ1lNsnpotKS1p6j/AA7+Rycnqb2hszR27SK1y1P2ZTCw0l10Vkb5yBXc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YiJYxItBHKXIkXJnAdFUK8uOSMkadJFdkqabIu6W2xviG3KyaxNkLl6Vnm042djiCA4d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8y1wqn3Soe5lhavHUwWWVTP6KVoc46ZE9kT82SjKGU41USoZuTWad7c6/Tn5Otw8usCf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KXn02qy8zU9S/Mi9zW4MXR9p+l/YUsvh61azJhR0PTWu9NP6mm4aoelHZU8nNhToSEC9jq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t08iY5sjfI+mjJ+vEo6hj04B7Z9JhkVRp9RAvlXV1f7PxwKKBLTHWF7zGaepmgZUsbQQl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DQyTCmDJDNpxxg5eEdQ4o4U6naW1lBCGruJZDEZGhzY28uaq5gnY/aplDlGRy4wHmppX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Ds3Q6ewxvmfqApV491Sov2zaVpZHHI58shc6omj/AHsQ5FTPLiKyo5qKPF3ZikTNymo7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5R7HyBDiVRZGbV3ulqYnQQRVkrJ5pa6aOgp6VpdRmKmbbf+u6cE9bgQ/k/PlKvxH27rJZ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E7aSLUz0NzEpTkn9DNNIa90hTJA4vqMQyS66rAHGJt472XSjcgAkEhXCDhcPcuZIAKiQ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hDDYwxBcoIRORikKEVQ0nxayltmQmTtavEQWMjMm7pnRNKPrc2ONoqWlOdLInMkXJY5M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PzZfaoMfECKnVTH4etad547wQvybJ6NNU3b9Pm1XqUHiaON2TZW5RZZwt9OmVopRN7+of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6XCbttkyl62OGTdLn8RSaxJlVUn50gVJ7+qMEWpBSHB9rP0aWxXhJFJT4l1JdPppGKKW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TalS1HlkYyRcmSNNqbFrrqelp51PoqmppoT90o9+DmvmpqTJsdHzWvqB4WWr5TZY7B/I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KWC2n1MXgqh4jdDK2VMb1gFqilDlVwvBnZhBCc31PL5ckLoUSzw0nQ11PMG+KNRHPSOk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uXKOay6Ba6n5Lqh+n81tP10iGDKqpHLY55Gmvdk4ny9i/tFw7cSmp/Afbd3R8jO/Eqld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OmxgupooYIqdtXJqg8HCM5NQb3+LopylCidao+eJKJRPkH2yiiUXJ7uFQd1QtwopnXLI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WnsIe3pkeckGkC+xccd7G4THbguTr4l5u0q6zuRZNcxyLsA55ast2jJBHY5EG916VcAE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SWbJIR0PPJgRiY2aaFnPbAGrlhVQwcd1QhpnNPGUaIOE8RgrH+1H2ZJUXqjK1W2ecJGs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aom9OhG1d810Phq9UzLyRm7XWcazaeu98eugbei1GHw+pNKZZlXYsfpUgiqXuMskP+wm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+5acm2u2PqpmPMUrHB7O4GSvKspETmTFdFhCpa+pplTa9G9QTRTttwujuDT4oTOYgbi6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8jUzTHOTtGrAH6fVsBie09uJ4Hie+nGlDpgx9RESynAZJTeJjq49RlmVQY59OeeTTSy8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8xx07AKKJ4qao08cEWUs8zZ+Qg7w02LXVEsJLq4SMVIZaltTnE5rROyF2BivI88vJtfUU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oQFqlke4PibyaoRhRs2ELjBERnVO5TJ2cyWr66ARNdJWUAgpTw+OD+EPYBO4lN7O4Difs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I7KCeSSNk0ssJLm0dG/wK1R9PJT073w1ZcHKQG/dHhJsZBi4OugVdPdiGm6cbBvUV8D7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qf3UAGwbBGVDJydHtQ0TpU7EkbJzBk5zWukKZcNeHXaCi0hCNy7OLATa6EYRYrBweGgCO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wwkkBLTkt3PyTsrNDQsbIWV3X60xxtZ4DvVUN/8AoppVX6lS+5dA7V/5zvZZsmuWsHLT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G6RU/qpNq2X0aT01pWvxXpmqUmNSvBnj9yu9ys93+1LqzaeDVq5tVVAqVuUbpOdHL6Oy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7n6jF4aGTOJROEdRiQqGuDKPhGb+TluwLGlPjsmOfEaTXJ41S6lS1Kt5AzE9xwe1sgEBj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U3V9JlLYtJqU7Q6Fyk/T0Ck/Tzk/QawKTSa5ilhliXyoZ5Ik6qydC+WmikmPiJ6ds1DE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r6NwZWPjylnqamCOazNOD+XWYSqH9vEZWF1opUwPBN4WTWNDWSto6bI06qHjxk7HCrj2l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3slF6SveEafm1WoxvpKrGSqa2mayeOGMOlp30kkj8XQOEY5gGj0TJpIKac/4/wj4HRwQy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h4FBOQ7/AAfK77D+/laLN4lMifK7SqeaLTQ4CarIIezKjppI6Guna/xELC6kyWTbHFHE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zitYRqZ2T422FQ67o22aNy7YNH2yiincJRwqfdUTLxFrQrsRlWV1TzPmWNh8mwBay5iT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kzESPuw9LjHf6a6VurbWc5OyAuLfFtuWLuh6WgtDm3QAW+YaScTYNCs5MuDk5MkxUrlUb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fqnZNO1f+Wfa/wDMFajvptE7Cpfs6mfyaml6RDtWzDpoHWqj3rRlQ0T8obXQ9lg6a3tPu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PUUmt0cVHJSHoCZ0vaRzCbl+1bUe9/bWevTWDlRd09uTWScxrmfV4RduHzLUkxwtbLUVn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RaQqTUqmmVJrcEqFnDgCQfW3jdPhjeq7S5pHSUvJkgdVxCHXtRgVL+pqWVQSwVLTdqq9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yKGTTaKRSaFRuVPokUDvCVXiqzSC+MQ6hTVE7fCKnc2nqK6gMMOjjOsqXQRwOEgDS11PS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21QMXjF3MY280UccUtWqqSZszmVE7ahk8cgYGx6VRteKaPnzu6Xx4J9xJrfqZlLRUAYW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dRq8sIw8S5ZU7XvgWqRkUxqzO+eOOaqlZg2KlkqE/R6oKelmhRUHqRTU5NT0d/KfsPQ8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w1RprGN0yodSqpZUSBz/AAdVNE6NVMxmpNQcYtQ16INZoeoCOGsEbVZYhOYFOC0OWnm9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4ykecWQjOQhNR3I+2eL+Dxsqn1DtFl4blSPRZFGnVkDFJVSyrSNqklt+nJ5atwhnbNpBe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YHJ0TEGRlOOLQ66tKCxxJviLZLE4hjbXaVi4qxag4K27mpzup0ojDXscnuaEel0m6LOm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SeFSviHaQzApjlX+/wD+Z9pp2q96B7sQSJIX+iXaQ7V03ppzaZ/eTeDTn2ctm1F8TV+27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i/Vg/ZNdi8d59g4dUe6md+4qPeb69R/0Dd2U56U3pla45qyCYxzk2hqnKWlqIlzD4OGd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rZJlWNDGudkV2VNVTUzqTXQ5RSxzBPe+MQyNmi44lBjly3OFTpLZx/h6oE6HK5Rfp+SK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/JLTwymfR6WVTfp+a3+NrY2upZ4HPdzZKOWmp4qiV9U6ON0IDeZJMSEcmxGazu4q8ZI4w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7WjEXOppWUIpqWEQRxR1AdCY54/radKeZT6DH+1bII6oc0owCR1eSY6pgZDTyuhVNRzi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lSadulxeNewBjSVUHbUmMUe0pXyimBSHgPIfsP8AIEyJpVLp/OglidE4KMU/+MilqJW1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NHJRHwk00nP0WE4yxR1DdRnqG01aMaSSolpy2uhcvEwFOmiKmcwp+60hxyPU+rdYUbdqx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TsPuO4u4OTu9SOlqa9wWTigOAWmC8zQ8ubZqa6Nya64Ic1oKaSU7tumOKOw9IJV2uFmuT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mlwVnBPj5iEdmGwL3DFkdy3mZPcAhYtcLFrgG+tNeWSPcxZKYnl6tvVDspyLIIKLvW+t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XOc6GT29Jkzi+YwH05P7qbs3pWQem7q+FRGcmyjKJ5yZUO6h7Lh9T9PH9t+pxfSad3Mh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2WGyN8ZvcHuVXV+mad14Wuxf2Mo6TuwjdfpWhhmiaxkayTzk6u0+mkbU6NJGpGOjJGRrx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jTPEcFLq7lBNHMKYcqq8l1dZLJRyFZlZlZlcwrmFcxZrMLIK6vwusk7FzZNMo3ufobMxQ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qrJtQ92aYJCGuEbqeaSOd4+rzOdDDu2SQRy0VXFM2eE0cENRURPdIJgzJjJ2OYdJP0ZJ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bxmfLS1sVTT1DnQl0QmqfGJrZJIqzFsYBK0BhECeVUOWondnuuTe54D0uKCHkP2HduLV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iWPlu00NkocbRxMlq6shsqroJonVDJVpE74X04c5klQ9sPNic2enjkHY8StPZyoYTk6Y5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TfDeAH3DwKPF/d7M6VqCHELRwea2bBZiR3KtIGNXNbyyrgq9z6SW4JzC1fA7b3d6RsnB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DmQLOsm2TRkmuTnXdZnMIYXOai4XPLLAN8FODy9T9Y7KcdR4BNcFV7qP0H8SWtka508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mcWdE/l1EkZgqpezx+20Y3o4/VUi1ZQPR7wtu7LKWP2BvN+nTt+oBlo0DsZIDjMFflz1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+4Bl+nKN9pf6wuziCj7Hh+mWYaPw+dTNqYlVNPFUNrKB1Onboi6IA4O2Kp/dtg6GodG6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zy9KOx+3dXWSyWZXNTuW8SQtljfQPaX0bk4tyEj3RTdM0WIld9KCnMcy8IzmUlozA9td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O+WmpSWqpnjpp6fCBcyKMVjp5FDTx+Hp3/tKBj6xvPa1tO/nTRsqaSG5c1jhy9DDzR3U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WnMLp3JqPCTZqHkKKHnPbi3vGtKd0P3UzLt0Y/tWtc5S4xqnqYH1NSaiZk9PI6nkHXDXG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gCPUqUYS1dPzRwKcdmuvQ+iGnGUlS7pp24t4D7pRRRR4Sd9MjbNF2QUNLzqd7HRkcNFbd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ow9gJkcm3Idi5nZC7WgvYm5J1rZXF0CXprHFFpTw62L2gO3cSmBf12thY23aWtMdyiAmh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MjJpIAykb0aj2j9Cm7fGCtYhyrYZI44vb/8A5Kr3nemSCUUzR1RP59LbJtbLzU/s78HQT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OpxP5c/cSdJqWCOth9pv5P6fNqjVG56XHuYzlE12TXNzZVXkgh7j0WvJRdejxeobtpbsY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ZumR8rTOF99QObnOWScbiupsDdP7p/C6m34QuxfzX00tLqwKFnNsrLFYrBYKNlm4rFYrF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42VlbjbgHFcy6nooZpJKOoT44453nOPepUVCWCbUoGqnb4yvqsKKWCohqBJDymxhkw1K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l51WfrvpaSaCGjeG6eW4yUreVDRRART04CDS9lLKIZKZuMDypHbVDris9dHkIXpvAd5T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3vGtPNpWsuJY9tLuJmjpqIudFDTU9NTUNQypbMBymxMcNNjfPVtg05rsYFnGZwqymzJFi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dqVuLH9T27Dzn7BTuBTuEnbQ2ZO1eLkV91pQvSPAInp7cNMdhGyWzOa63OBXM5ij7ju1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ksri4xG5dDti5qbsrOyDSAbubi29gnB173OSBe5ONy8EqwAJaTg5qc0p7esBHubllYM4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YoLU5HupofbA/a1NJIYf/KXJ8dJDzI9MfaYjF9ULSH0//wAX6dku0d9cGOrgXko3ZRWT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/AKNE21GpGVJD6oJCw0TukIN+ozaVntD3dK3YzvDJkqJol0xjs2Ioi6AxjROzpE5wLnSt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bVx8qc8H9uDeqnHCb6kDSWqjqnwPpK3xJycuYua1c2NcyJF8SD4nN6VZYqytwsrKysrc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VliU4LspLPUVKyFrjUUSpTKXNdNkJHRObG+obSVroWUta7xM8EM8D9Sq6Z/VWOkGen0k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ojoZzE5la6aSgdzWcySnnPiamkilbHTaVNO+e202yc9VDtqk9UDfoOQ4NRTR5TwHE+U9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f3YjspWbMPKrYz0n06rAyZszKejfJVxOh1ANLtM66elqpBo2o1LvC08MoDeFRC2VSsdG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x6WRjf8AglHg7g7tp2w1gjxTVpQ/YvUqd30i5a5tljzEWhOiu3cBocBzo1LYiOR0KE45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iF3N7JrQ6N2TVndxwLGXu+7UXOyMhwDskb5d1sXOjOQ3G7AHpr93xlEWRvjVuLaV0jngN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nzfeipaaVmqtYaWD22fjtvNp7aUhpGJpmcuKYcmplIc2p7H2h+Hps3h675/UjbauI/wBn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mm7H3dK21e12xe6xnVE/CUqYXZKz6kXoPr0j8+1nnYRTftaR9+BUXvyyAKSpa1T1pLSX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Go2NRYLZOO/Cm7jhB1M4U8z436dqArYM1mVzCsys1dqtGsY1ixYtVvu91irJ1kcSiwJ0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JS5Nq6h8kkslLgmtdgdQzVITzfCMji6aR85JVO8wmmwcTFGBDNi/S6V8Kqw1lLQzzSTB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w9pyneqqvaRMH7AocHbMHkaij5T5T3VLFzqmucH10fagGeoHu9pIr2oTZUly51bZ41DPG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lTUxPh9OeaaarjcwMybRwnZWVRGHNmYY3aR+RALukUY/hng5DuVpWzqqXnTtVBGWUUimc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pTwnNdkCFclYDGQZCNpDXsXLF8BliEA1oc/EtPTk4vc4gB+9m5BpEhwy2u+NoRWLiMU55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4a4Et6sQ0sfy02UlNxVV1UDRZXsjuJDuh3zbeTaip/RD7VN7Uve16jstQbaGlaRBUelv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fxFH+o476s0Yse3lva7mROGTKZP9dPLyNWHqcMaigZ9J4xNM7OBd4IfS71aYbavVDGpt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ndPab6XCZ9SqqkZyTtcuY1CS6PMClqcXF06iqmNUmoQKeTmzJxt5IjaSQWkURwkqGYS8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9vG6urq6urrJZLJZLNZrNZrNZrNZrMJ3UySSZptE5rRZB1lzUKkhc9rxOBM6ejmD+rxgO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ZKCvZGqCR9TqddAbtPLVTSNMMLpGqvm5pp4aSBQ1VSTSU5rDScqmliooZBCwRxvU/Zt+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RY/47gFJ3b5Goo+U+V3DTP8AYTC1QxaCzPVQn9q4Kjkb4EzTGpcHCFoLKahr2mUwXVTG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vkdNMGf5KQRxuadlIpqYyCkgNPHALMO5b9l3kPE8Twfxmc5kSiF3O6WzOT3XJWnRvYx9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4JYEwXc5uJfsG8yzJ00hycMFkxw5YyAxJa56s4EvTjZF9hndkbixGUudixwsWt5hRs5Nb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dEOy7IGzrlzqjfTuybu0p3pG/AeqXfTKftS7iH8eb007P3DRk6r9+MXoqsWUfsR+xNs/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vqi1AdUsHhKhUqf3remfTJ/EUtZH/wDQiFoq9nXRuIcVNsIVJ3pNtW1QY6i0XZysqVUr8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Lf3ud5eZtJMGoSkh+4MkUb566WVMspbBoTnWV/LLSkuFCUKKyqxxjdi/Q5c6b+LdZFT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oV0zDHypoRSxoxQNL+SnBj1zXhNqMhPTwyE8pVBvFE90UodIGacWSNuoJXRwzwRGSe8S0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qWq6XTuAqpnf5LRGOdWJyn7RtGepvs2duL2G1FwC+UOLUUfKfK7ho4vqlezCvC/S7L1a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WAOz5UkVV/SpYDUWexVIa+epozEKkvaHvzVGSWRvsmm6ATmXU46Ds0BDydhfiE9DgEeA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Y1R+qR+1Q/hTxGaa/S9thjdj4yDhI1OsW26Xbhu5kiCOYVwTkQZQE3JW2LNg/qGZADb4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A0P3LQ5iDw5ZHF3Q5uWIvYRAoRuY5xLVGReINBmH/wA26jO/wU3Yhdn99NpfTR+qH8Sb2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26HGKjSZ8jBD7NP6KsdNDIWTVM3ia4KIc3Vdd9ZVN6pFVj636dqMJ61n/wBVVdvDsZ9I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2Ybahrrf/o0ouhsJ48Z4IHsp4IpMdDZyqSXJqNfGjXG3i5ynOc5bqyiiujHC48mBcmnX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KNcwLmuWSbuatvRy3E8l6EBJ0amfBD/IuqilimToJIIzPTMTaqBqp5KeeIxR3qmhs8mC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0jGtmj5UmJUMnIdqO8VLMJFFUNaKalhq6jXp3TSaYwurdXvT0AGQ0GMNpk9VCDrKYqY3f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m8Woo/adw0UX1DWDlqAX6VHCVVXaK7mabEYUI4W1MHiDGyLFE2QZzZy0l05LqB1PFyKa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PTTwmFz3IHA8GhSuTeITvI7iUfIUU5BWs9q5l6d5ubWGlQcqLG5/qxpcGxdb2rJkqAxI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7CpGhAI3xu9bFbgjF69JQLCs9+YCx6eCW4kkdDmuyTj07FXwLJbN2KdcobJgAbMP/l/A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O6f3g3oaTtR+uI2p5D9H0h7+VTTsPhf0y79rrkXKqaf2aX1VY/aU7sZYW4x+kUDv3dYM2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D69HJhLVEP1Fver6jl+5rouVWfMPuSKQ4y6xaTUKJtkTaOr9ukgaNOxKpOnTNQdaixKE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mVcqldy52Uc8gGmVZX+MqWo0rgvDlNpwo6KF5GkRr/EwL/GUi/x9GjptE9UFFSOoxS0r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xb+U8JoWSiopHMVLUupJ6pzlFUFidkW0xsZo8449lU1E9WCLoSKhkyhljeBLVMkg0apwq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czUNaq3VNTA7w7KCPlUpT1MnmyrZLRxDOo1Ig1PB/AocR2KP2SncP07EHO1wAPav0qPpK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SaZlQ+FwUj3Qzx3dHVzhkdJKJIa5oa0tY5TwcmjqHySGmfg4qKRZI9mhBOPBoR2BOTh2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PE8CjwmFqhqY76bAqWISzueLG6aHWxCeHhzF6Tk0gxhyDHWysjZzcsk6xY1xK7h+JXz2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mZtg5zLgDENkADrJkeKaCDIwlzDJi55cLWQa7G6a1jZH/g2Xyuyh3JNnP70f4lIqT3L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uvaY/T/TBstfaHafTe1Se5JbwtMy8n9q12NNBtqB6mSdEzPyZu8vvU200I+mzvBaXUf7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M92RT+mYEuiR7NZzq49xp9Om0sLW+Egev1Cx9PUucXK3EIrRdSAo5tRleXXefIx741FX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tUfx7q6v5Cij2npGSDPltrXNxbI5QO+q8dVUzlzUtLNUmq091OHgBBksJmdFK54yNPHl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Osk5UbJZzDTvNbGipFMd6hyq3XWntVU0teBwd5vgo/ad2Wjycml1fqp2L9L/jFTlVbllZ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8zGKopYzhT6k9hdPV7UmcmlU9Q5rg3xbKmB9OfmIl0aa9R9UaCeUAmhVDlEPIUeA4OTe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D6zQmd3KlhEMRODy98ijaGmQAoOT+kfD3dQxTHGwmJa43Y/HIiN7GxiwbZrtkXtahZFrX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+YA5pNulXXLc1oN1yxbcnIEvxVmsWxG133vYMTt6VvpXyo9iFJ66M/s6TvS+6QTLURywa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r6mjip/0xtNrn+vpfRS+6yDxDaQ5yDdVnVUu2rIDdlRHko3ZTTeqo2TW3n7LLBlG/GreN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iftPJ3m9g+mEWK0Nmc/ABNC/VEWUB7+XT34VP2GktMFZlwi21P8AjHjdXV/M6zhLRtK5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KppzUt098RoNR04VkjtK+lBB9V1FyjV0ssFRpzIRLW6jNWvlj8HQue6M6ML6gzhKpVUHa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qfnOOx7HyhHgftHhQZFmqRu8E1fpj8QqoKqVBA6oDGviklBbNBPykZM6Z8nOqoqYzRQj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UyRmpnbyRQUsqboz2pzSx6p/ZT9gmhOOLfU5gsPIUEOEiYij5DwPD5qR1hNWnwc6fmBX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l2DrAkAAWKxuuXZZ4gE2BCDjnnk5z2XY67LIFF5au8bQ9PZZbqEXaWZK7wLIONzuOwcH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EK/RcZfDT0jiBu3tIqY2paf1we5WbO02JtXFUww00M0ln6gzmUf6dP73X/waXtT+8H8q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uXNV1rqd1TTn6NULTSjGrlVZ7MIvXKtP0fTWy+rTjej1eQeOl2nk7z/hM3kt0Suwg0uPl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vFzqCQWdxugqCMyVbu/2YJ3RKN7X6j/BJARmjC8TGjUtXPaucxZtPkurq6J4lSen4dBG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16eeSacPbWvB/wAghqEYD6+GRgloAoqmjgfJVUkjpqjT3u0x0ctQ3hKqo4tqnWY/c078T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Cgij9s8KJ1qbVZpHU7F+mPxSp+0/bRPyJsmRTF0072ctgn5sWnwufPpQm5NXUxxqSSNj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NTPDPXam6qihZy5FF7ATzchNU77qJvlPEIp3cJ3A8XcDwcqnuFG1U0PJidlYNu8uAIdZZ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KvYXK9K7LYIm56bEALw4e4RlbtR7csWIxV3NT5M2w3apO8bimv2O4AcgMVOAwZgsDhZt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bJu7guyCCt03UioQHxxjGan71m1RpzgyF5lwfeWSgPOZoQMep/qTajpe8G01Z3o6UVa1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qaoi5NXQdcFa36dX+VIqv8Mtwq4wVNd9bNM2Sol9ekn9nrUNpHm8kik/BhHUVWu6qA5U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5B6yDhqGkgVP+JX+JX+JC/xTE3S4AmRsjjduftGR0VVDOJUfuvkYxOq06aR32cirq/n7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j7PDmC/KXKRiRiK5KMW/JWhxYRjhIp3ZOrXKNuUsLW89/rRR4DiOB+2eGnx5U9bI54av0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o7afNyJXCV+nu5b5K1zioYs3UFy0B0dNzWua5j6uWmbFeggLRQRZS+Fge2mbBp9TVMwmj9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Cldi0blg2PkPEJyHfyHg7gU7u5VHZjbqgisI72aSj1Oxunbpt7EEJwATgtscQUzu4Fq7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wdi3mIEkPuEDdEWGO49Vyo32Eb2WLhduRTiWES3AkYhhdz7lpOJu114nIDqaOo9h3RWKd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q6bvqO1Tp5zo65+VHp8gbK2LkmM4ar+oqqKVlN6ovcrvconuibWzmWmiJD6hvMo9D6qao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tVvQUDGTzT0zYYxK9s87TG+RaN+LXQ86m+XLvR05Vrqpdk/R99P1Fhjqrq6yXMKnZzXP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OXMeuY9Ek/cn/IUFRf7ck7GJ873fxHGwAsOIVrqgayWB9GEaSQI08oRhkXLcsCuWVjtp4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m2FWbvpBeWnY1dye3AII8BwP2yitIZ/82ZjWlq/S5+kVN6qvYRGzeaZ3iPmVczXyymkx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9XpRBUC4IlUFTyg17HHwtK2BhhjNZWsqFSPElPIcpALAbKZ93Qt4Hi4r44dg8pvA8Twe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KWHmP+mxWaES1ZlqadulXurFqMbXxkMKEdiCMHCzrlN772RC7hrunEZhwDsunGzjcoY2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ctrQeg3GJbknAE2LULlrd23T8bR3Ev8A6OTe/wAnunBaf7k35tN6tRH7jSz9J8ebIz9S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U/qh9eoe9TvLqTV3WlfE8QRRi36b/Fc3q1ZuNS3dsw/ZU5LZNRncYySHzfUo29UOiezV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cRexRRc2nnvBHIz6egm9DrMOUPmunMY5OpWFOpXj7VuM35asoZsF388kjY1JM5/nxKOI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yLK/HufLH30v1EcLL4Y8FHpGYKc5Qd+EzrmqdZspuaCPKMY8kJ/EeY/aKCd3opv2bi2zt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1V+y7Nhh5dH1OkkDqVk9VJO+ltzorha8SGu2V0eG/HRnAUkW/CZ1gwXLBYOPEkW4FMCe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4FO9Lu2N1TRCCPpaiRixwV+vbFznNUeEjX8xybd6uE2RjkMFkA5oXUWvu5he9sTJHENuX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yz6ebmg7p9Qci2yjIQNg5yc2xwsbBNtjjuQGtubHIEufaP8AJeLSu7N7opqf2oPfqtqyl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7B5xVc3w9fV7zxuwfUR8moplGPqah7+new6m8VFpDuYpQqB5D2TFaycqiLs7elpfcrLuo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2aF212S75NkxU/t6fJyX6xNdtO8F36dBFPXTMji4X891NEJEQWnhZWVvJbhJvXq6uo5XR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JvLZTVlPCpdZUmp1T06WR/kjqZ41Fq07VBqVPMvjyOFiu6PmZ3073zwCf6C3JjI5XiZz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tTGzJjYV79juomdM5Fh2dxHldwt9k8HqHeNjbuqm4z/pg/WKlG9enIfVFNAG1+qNbO2mo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obX1U8yR7CuUb4ItWGzm7qiGFFHs3sHnIwtTityreW2/YPO7fMV8v4/D1pcQmcWGw7YB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5mKBDWtdsH3e44J3LKsUJShMwoyNuXALLYhbuWGDubZ17k7hzLS7NdiSrG2ytYBvS4kK6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egVffLd1g0BM/Km98q26vdrU7tQ/k1v5lMtS9VHs9nUzUGZ0kp3AVd1QUp2jH1dQ92g9n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FR6qF+LmvWseuL0AfRptpds2RkVDxdsr3GPR6vlSVVRzql7shEoPbpxdan1xRUz8NEst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Hh7Cw8bq6v5O+oeRriwxvDwnODQ95d5OwqNVijVRWz1H26WqlpjR1sdT5O6PSmiyPmb30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xxyQyO8OwLluYnblnrVT2qCqt136fEJJo2RGLUG4QHzjg7yjv5Sgn96Y2jvvU7r9MfmA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ZRlzxSNkqJaePKKPBqAuuY2ngkcSHbIRMcjC281E9q5D+U2mleZo3NL+hrPTMVG1dgSg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7lTYoggjzHg7yO3WjloZG9jmvY5AOTw9zgLO6AjuOQEQrXRT4wE0YosJOKZ3PrzcAXPTY9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7CXexILCnRuxFrNkKZ6ZGh6iDXBuV3Z52KujumvF2BdZaw/vKltp+5aeogodmp/ah/L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DeI41URVQwCaou2V3cx8xUftN9/UR1UfptzIak2n70pOC5oB1BwfFT+0z24veIyiLM6k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6h7Qehm1TNHzG6S/GWnkdR1vPe5327o7qSMt+zDvV+UbES9JN+IF1V6jDTqpqpqk/dCo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I+QI8NM95w24ScxS/WADpGSCVQgmZo4VR6qo2E5u+kGNPDstTdeco+Q8BwPlHmPBypvQ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M/wCwVV7k46Q0PUOcrdNwEbSypp4IDFI8WbqEtoHet5ucrNjP1HPT3fQgkxD+qtd9WrPS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EqyBspCo906MEuaW+V3Aoou3R76MXNjEkZbeGwEbn4SJzJbyOag0XPba2KaS7gxoIZdp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gEDf1NAIJaEW7NAADS0scSg5xV+W4mN6Ja0Oa8rNzE7BxLQVtfBrkAWHA3Iuhg4uYrYz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ydsvj5k7Uu1TqPvUvt1/aYY1ETsm1jM6eu6w13Mi3wkAE3/vXhUh64Sp4slpsnNjZ1Cb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309poTvu1z91JfGrAbNdQ25VN6Y/Q7arf6KqGykdzqSbaTzXV1dX8l1JF5296HdnlA8k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Pm81kOFgsVY+UILS6vNHZDo4HY+RqPDSWot2xKxUjMlyEykaEYAiNx2VQeqvfYRN5s2Eb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lf9go/dcqX3K6m5LL7fpv/ZqrHXUnaG2VLTNkFdiynpZYXafRF3g32wqY+ZH/AOw7Z34N3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/exx8szOF4x5D5nFdUjWZNTJrLmByLW25Vy5rm8DxKDbI9ytJuXSNc0jCQjJOYCS8RkV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CK6MExdy3gDAC6ssLkGwu6ziE2y7OdjkLov6smPT7wJwzDYlIwhO5bU4SBZguO4Md0A7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1i4ND2qzbjtJk1+pbVxKbsZEFZf1h93U1Sbxah7VYP3WnyXZF1Rvj6KB1w3pL9pT7td6A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Cyy8LWTDCXbm1EUTI6P22emQWfH3n6UNwFOwmmaVEd6YbRD6c35UaYFSjGGUfSur/Z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FvK44x0jcaXyAeSrqo6RlTUSVMn2QrL5NiS23kCBVDIZac8HeUdlNUNYP8gKfRzUTkxa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sOtxuMcrJm3XdO3lRU7lqD7v0+MPPXjWvYKT5P8AGKh2lqZi+FaDtq6rdlUpr8FTzcuG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VAXGmmOQdE0UH/rH6WBE7BP7j02zlfsu5aNjxJHDbiSgoaiJkM0wdLfhzXAMmK5gJeG4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V1prsZjI5qFrjZelSXXTZsu29mE3/syV5dz3BznRoshccRYRvTo5g45XDxkLkXBV2X6b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0OG6sbMBYQ1j3CMBR2CDUWtQY0KTu19x0uDhiuY1TkYaqP3lkE7sOLHfU1Ptp/o1D8au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ojiasYVH49f8AMjspj6q72NQJZX0z+ZC5uTKiPOlppGvpZGOAnNxRe2z01OyiN22zjhdZ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fFJTscqPvH6Kj8mP1VHQ8C0b+k5rmLNZlZFXP2zunNt5K/8AEtbyngAtQrm0ge90j+Fr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OITVo9UIXHyHj8DuCc5LhX8kE0lO+h1NtQstod3BSPVS7ac5ysijaOaIzqEzpZr2Ct5z9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2f8Ahou2rLUfan3ExUdQ0UdK9sbNLeDM6XlU7OiEVMk0JHW3t/eRBqPr7jTRlWv3cxvA8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E8ComFz5YHNWKDFYBWuiLcBMQr5J8W5BBeCQGKypumqLF0jhkn7NHUAbLdpNyeW0ossd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Tks8DzHJlTJYzNccYQjEHLkuu6AsblgmOY5EDJrN8SFbYdQsrEobEyHIk5ZLqLt73Y5zo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aPVh+6Xy/ZNO2SEJLBKI1qftaaq78Or/ACtyqV3MpphzqWsjL4on5QEWaNxXfi6r+dpM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0mQZTTZRlgcqH0M9NeOnTpc1CqhgZUG7oyLtdC6cjF6ovVH6aradp3kZnE2T9kRcW/hOZ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1OvFMDclW+7fgRs8bcAr2c1/Og4nyfOmQio1Gsjhnjma6KTJZLJZLJUurG1HvEFLYCuf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ESyHclWPA8B9ofYK+adg8JOf3Om3ZXrUvRIrDKZoCjZnRUDQGl7ZnVY+lRQYR1DcJrBr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7evdw0wfUYzgVdFb+Q+SN3Lc+R0rQ1HdW3Jsj5A8g5jGS9gSVc2iuJu4GIGOwJs4uAa4P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xtdrBi7+zwUzmPbzHJznLmPYnTxgZNxZI0CSK7usJoAQmeUZG5DlORbkuTUJl41zoSSE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aBZuLkHWIc1blwIVQbwayPqIr+scb5T9ONSOMjytQ3p9N9VZ+JVfkNWlyfUi6V1wTmSG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s/Dm5X+SfFDhA7JtS3KGR3Jq5YOXPB7Oneli1EdNJKM4jdtUzmU0T7qNhcpi0so2Whof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TOCPeKRtp/wCIRfhH113lAWp1opWG5PlKH2xwkFjw7jQpM6XyFXCy4aHEySsYwNX6jiIr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3BgVQenUnbUVsJDkZ3FsXAG3A/xSo3vNOdjSTGTUAqo5Sv8AcqR03uqOB76OI4RwTvZLS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Ham3Gpf67HmyAYM3ZJu8AkUceNL9jZX4W4BqpceXVbSd+FkVls5lgnJ1gnyZBgIEYT+lw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ZObdWDU2NznFpuHLe9y1zX7OcESLMAJc0PIAjWQcDi4ctrkGSNa1skabcus3MF5Qu1Mf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hTp3L9vIOUAMTbGcJ0i8REiF1XkuAE3tP+NrG7W7i/UGMYZpjKrKycq78PTj11A+hN7ih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VrbCJhgqNVmimipT9CpH7apd9ahqIKinaGsqDs+SIEEnw8fp09BagoMGHT5A5sfZo5M7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BYUnvx96v16ZJg+nKq2dHqH8QkAU0Lo6fy11U2jie50j/sW4Mpp5EzSqgj/E1CNBUBSw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uyCb6dBkwrzseBusSgxfC0KohppzqlE1a9XMrKz5vw2Wy0WPm6nwqSeVWHKcSsUE7Qyr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988KfmSU7oyqBpGovPTUCwLeqs6I6aNr5IJfCSPwFP1Rqlp7AFki1hvWex9T/AEgBP9TU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W45LmlhkDnhuVvgni0kHFshkG5AXLaiEAQiwyugxkYCxoMjCsozGWrdXaEQnBxTGPXLB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X32LcN5G3QJTo7tEdyCVe73nYbtsbYhyMYADnsWbSmynN8huAZRIwsQ2T8yDTxFcpjQO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O9nI1J14d3DKyagu6cnBVO+naf65vRP605xWly82leObFpMxA1mKFsVH+PKLw1Hrop+S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rYluM0RVB7g7VNvEVlHFHPRnkVDel9e2yka8yNaGqnUG1WzvWdqNv7mhfk2VM6XfxJ2m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Ssp4amd9RNwPmja6V0OlbcqKB9+p1fKxza6VMrSo6yN6qaWCodPA+B/FpTwgo+1K7l1N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0kruq9kO/cgFWKuAv0vD0oLVH8ukoWsk1CSqhUbxHJVuzmsrea38IrR6wU8GbpFp13aj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sxtBqFJGyumZKnZchjHXpmzPio2WWqjKE+0+2P9WbJ+5jbk53q8hurq6urrfyWKxuqRmR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8nZO+o47HqKj6VO4YekaaWuhfECg1kLGxMY5kZYm3e3EhuOzpFJzHKMlwxORDcR2fF1Rsx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IiyyZk9qARIKLhckBN3aXF5a3mojENJxeXhhfkLlzm2DmkAODwRuMSmOc0VIL6eqAZCb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Sd3b6bQet6m7qXvo0uElOadpqoxFW1MjzJRfjv9NUbOyKv10knNpbZs7wRFUf5LfTX7Pr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3MiA5kTPR80x6W/nsVd7VnxVdOeXIRcVHQ/8AiRb1hR4hapV+KmVlfyd12VFp76gPqoKN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4h3rHFtWHqPFRucVCMU6MSmupHUsvH1NUaHrmOX2K6Pbui26cNl8FY5GjgbTU3ytffaK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zGdnKkLlkr8B5Dw7qyPCyt9k8KH3mix0og6j/WQ2FU/E55SS8vOI5IRC9PSuxgoXc2KC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O2Y0XA9Uiod5j6keBVnLqWJWKxVgtuAV+DXFpLucx4xPkJRuVFZzZhgrprrESOlk0/pd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u47pzbO6QTC0N5TQrEKF1zZpUjDbNzHB5We7iSg8Fzg1osFZEOJLrK4c0s27Iusu7W3y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cLHmgBoLSS1wa5dNg0OTmPxqv9et01X6k7vIm9VBQ91Utsgp+9G/lvZLHURPPMbVe/R/jO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q0aSyHd4tUM6VQuvM3tqPYELbLTJeppxkqRyqp3TLTFUz86lveu/HnP1WN5lLA/mRzR5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W6rlt8oXfhSULIGahqTpUXuKheStO/HA6tQ/OVM3fT2WDhaSOovUTRtqqeVjopODCuxjR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FVG0IbtZEcN0GqEY1HMu4d1r/fEFdlDVyxOrp/E1dgrBW4285+xdXRdfhY2xKacH83bQ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rCLaNAHt8HA9sdDA1S0kMjYo4mI9908F0Y9wDpaCEO8g6tMbeXhZFb8bLHy7eRkpjMgz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ZdUrmtDU/rFPT4tobitd3s4rHq6ccyEHlyI6dsQOlpaVdl2wAvAfzAA1SODiIbJtmlp3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DEJCWCwM2CDskQb8x2TrFDuTtd1myi1+j6itY3BG4TwnMe1DJia9yqm//OXyO7vUE5P9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VjoZ3q++lR5mGnhe9kTI45W9FH7JVey4TPVBIY5e7qpl2VR6KH1tWo+3fqaeqJ/LmccmV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c/GGjPU31Vg/bz+7pz7OozhJ/EndhCWiMHjUTCmp3vdJIreaigbSsrax9TIoozI7kiJaV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6+1zTRXdji3U5RHEwqiluNdg4hS+ticod6Hyns5agf252QureQjajOcA7u2GsnmMtvdC6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W4FWVirFWVlisQrBbcLonidmfpVnSVU7qqHVpkbPAw3Mjw1NsRiEQLXTHbytwn4bhSqg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gbrqWSyCuCsVY8LoK/ArnctHOdwC24FOVkwAOnxIddMkLFSTfvyHBPI5T+qNounbLl3N8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l3TQ6NxfzDiS7BOYGvcGvLfpNMgjc2p2BL1i4LKxtkza8cjLY4uMDgHjEMuAG7vWwTXY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DnjIgNaSCL2VT/rf647BP9Sd2ds6h/HovV/WvH0m96rtpMeEM7+VVy7Nqe1F7ZVXs+QYP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U7TyNNPSzvqPsybStPV/aglzgiO+GE1Q7FlB2HqqPZn92F2KY/GT+J6qo8QLrWarnT+b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NDy+FK8RymTmSaQ39mxu9af3tO03pIOWHkCOpqTPVNcqaTF1QwVFJxk7NR7QfgeZy1F3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BP9M8VzqLGwzvfdMBe+Q2UunwyJ0MzZOY5qEzVkPOUfJdZK6uslksgrpjS9Rwx3axjVO67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Mqv3dEdlQ2KI2sg02sVfYPCrrGrLesXLdw97S9yvxxRYsXoBysVZYqxWRWayCyCvwIRA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EcLDgQgVllI8dEERzEjXIFEG1y0uc1qwa9zQjiQMXIDElxs6xRG4FkwgOdjkCLdV27lsD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cyss2F5TnsXrcWm3NcXc0W5QIY0xrd6khunR3cWhXTXFB13F7SsQrqUX08dggE4cXhad7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vSpW5upxiydvMihm5tG4ZRUZ6T2qtpapmze8YzfSHlyOU/SaVnKcz1ah+PUC1QO8famk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px1D1Uewb7kw6Kn32FU7smUUnMpv4QVMc3HjqNR4WkQ8rO2mUvOeXRykBOaXHU6HlcIBda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ZdPptNcgLXanhC5pDHMVK+RVjOXVNRUnparbwfh+Y96s5VXmJWnxcmiRVVsdWjuwKl/L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HKejjexmnQRqbT4ypaWSNbrdZOWblzHJz7FzrLMrIq54BBoTmXRjcFiUI3FCMBN7UERn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7tA20oqXvV+5oJscro3KsF8uCa5MAWqbVh9XwqSndVVlZCYZLorMhNcHK6zWYWQ8h4WV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WtkBFjw2RViqamtHLCbwtaFQkOpsep7LMiD0LBYXPKcQGjNxxG2BMdmyNRe1ZBFrQb79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Xh4k6kgcp4TE1uAZLcxUOn5MbSQtDqWItqqTkFpc05ZKGn5oZAxodBG5TUmxh3ZCAKem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8PCpKNhUsToqduyagnjFWR2Wj0gqKmupoadsfux+zXe7pegmRrNKomJ+nwEarA6ki0167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We3NkALpo9KpYaeoZ9WJ3Mix5kLD1xeuGl8UdXoKVmnKIZsha5UT82SNzZO3Knh2hZ7s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2mSWn/hVEnKp4WcqDg0b6vUeIq1bywxGebU52U0UFQWS08/iYwFYEajp5gkEGKAwYw3Q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UKOHIuLYiVT0hco6VsCJ+rrAtXtRT/Q3hGLUR8gF0/ZPODL3PkDuFOzmVI78Jjk+sN4X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azrmonDfFus6QuXdAAJ0LJE+lcE6J4VrK1y8fVfvMe9t+LSr3GKaHXDLJz2hblaUf/of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UEXIoXJ5VQLzaM4HUMN3dhGVZYJrbuYcxqcJJ3z9SazM6fTeFgeA4VdK2NTslhIxejDuJ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swsggRx2Wy2RVkGqystlzGkFuyuEXsXOYvEqaqN+tzdOa+FGxJ7GQMe7qRf0O7Wasg1f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RyTZwc11hdmNntsNMhGVVKWB8j3GOaWJMcJI5YWMfRxXknlEMZnfM+Os5RGE8MlOA+Cn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xZlDZTGKWoEy1JnS36iY0RxzzvkLJCqKoc9arHlRs7IbF6paeSqdFoj1TQMpotVQ/Jg9j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eKCmiqqiZ1FWSMdWU7KumblTT91TJvt1n5UGh1L26doUFJUze09mbYSBURG0lS3l1NK0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X+pDla5jhwhg+nUKrbhPbGlj9x6r/UF/WC4d/Cn+pV8dQn8NRoeUCw01opaOV5lkVNO5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pGh7G0rGO6ignVdPEY3tkbqzXy1sFG5ygoGNTG4OcOhmUs2ufmMRTvSzs7s7ak4AXQYr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/Po7M9QZ3ujun96nqEnroPWDYujunuID42Eimbc09lyrJ7NjF1fJ3ZDE01R62sjc9fI7+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wTRdaY7HUv1Ufq6VAJ60G6kO82xkOUmi/wC0GyIuo+6eQ1mWJI6KOzoqqH9xHTSPfpNPi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qWngmR0+FVGnykOjqaJRSRzB0LCjThchchy5Tli8IFyyKzV1urrJXC2WyBIWOQwXJauU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94YYw9tU7qBG9w1NaHNcLJuTl1WJuHblgjkdygnlzQ2V4LZwhjkBY5BUZAp6t4dUVGZa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W8mmMxi1KUBwawIMa0UD84dTaRPp5HM1F94rWDFppDpa/wDGpWDn1EjREMZHO6VS5eJq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hqTSSf5x602sNY3VfVJtW0vsULQ2D9TymTUYhZsS0ubn0X6hhw1Gjk5tPBs9ntVv5MWt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l9qm9QmxrG+rUPc02m5Mck3Nq9UNtOnZy5gy8kbPpztvEx3Mjq2cyAm7IvW5aiF8MUDC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gFrs4kqlYLtx+aeM1E+uzjINAh4UVQ6J7JebHPM2CKirDVShi1SflLbnaYwso3dTgAERdT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cw9tbP75g6U5M7O9NTtToBAW4Pdc1dW2FOc57vP+n29TPUn+iY2UW8lW3CbTr+IxuQ5H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AVwn2LnbklXu6KXrkLWii9mJocPDxFOp4shTxoU8SbTxAhoAd6fD5IRQRKRwcAon8qs/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DRUcvNheFL2dudHudSsWuidzI+kBkuRmc3l1DxIJJpW00P01iXGkZ9aNwdxt1eSR1m1u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4pGSgrZX4EBOiujCUWvWL1g5cpy5RXJK5AXKYF0LJqyai9yu5yAXLOULOYbJ4BaOku7Ah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OJVtrBZ4kNNyMkBC4crFz1y3oOswy7MMgVNDLLIAGMqC6Soom401eRzr3FiWaaLN1L0kb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6ODkM1GUFDNqdkWl4Aza4UlPgtRmDYQEOB2BOy/T3tat7lR+bR+xALQ6ic9ZCe/Cn/TR/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kxlZtNH7VULz07rOpxjPL7UsnJpKltqfTn86npKMSy11TZ0H5Gqf66ujypaIZNj9ytPLb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Llg9T1qg+mQog2R7o7OsrK3l2+1Wk8kAAcJJBDCSXPVx5B20ZoZHK8ySk340UOTdPHLh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mPrKq6XxhpNNihLjdNFlU10FMqzVJp1AoTZQG41V2WoNdsE71M7OF1Wn6iai6yklaxlT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stSRd1M6zKqovJA3o1exq9N90Cxb1ItuQ16cZAgSvne99noX5l/29Xfw7G/SiIxvsxpI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GtXMABc4p25cy6uAh0y6xD47V6uzY6CnfTwybCt+mykGTf063KrBDmyx5LmuDWzuBkIc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jb4clSYxqicHDzyr4ngiqm1mnS0pjr6iNRV8D03GRFrgsisysyuY5cx65rlzHIFy3VisC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LYjV0zEa8qaeaRukO6LEtPayNl2IO+Lk0p24shYBnQ504Ca4J+LnrnOKyAUXMkNNRmz3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oWqiFqWudadkgYXx5LSgWt1Q2ZHZEqGike6OJkIqKuxBLkSyxeCoIHSmGBkQlqWhOL3z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04bxav71X+bQ+zD7VSP/ALQ9VdvH+mR+w/VZ/dCTl1V7zx+3Ve/RtD4IOrUZfa1F12v3p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RXVDaKlp3F74PyNRGVA1odFSRiMw99XddlA98FYe+os6YO8i1NuUdsodPbcgZq3G6yV/u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xg+Ft5Cqr6Oncm6FM8ptE8qPTZCmaaQmtEUbqaF7wser/wBS5ZrVKh8NI0bKHtGqPtM/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lNO7KZSysibPqic90rvJ8cbpx209tqaI3RK1CoLWuf8AuzDaCuN6rTfVH6bWF972Tjsb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HvGOogCmlwaudnGzF1O5zLcyy5rrc0q5R2RRbcWawTNe9Y2MnogFn6mPpB5eql30tSm+n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pal+L55JFHlCXwiRjafogpgxvh71jw4Bj+YGtiaWG8nmKkFy0WD2lRyXVbpkVQpYZKeT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oSIV0ZXi6ZCopkJoSufAvE0y8XTLx1OEdQYjqLk7UZ06qqHIl7lgFZN7OC0rLm9TVgSvl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WFsgmC6xyWOK2Jk3To2gxxtt0lz9gynE74IWQMqKwhTSOEmFkACKD8bUG/uCx6LyG6aDy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Y+mpQwVNSIlJUPnBvi6MuRBxpKa6mmZCJaoyI2uPyP/W6abr4CK/TPtax+RWfl0PtUhvT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dVa7OTQI+Xpn6ily1PwGSjaWOh3i1E4u06fF2n/kS+1NG6aXvH+kW2gnpoqhNoqdqFPEC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uMI6KftM7nVtfHKyCkl51NWfjU6eqnZ7GYupW4Rw9t/4E0nJhpo+TBwaLnVZufWrq4hBU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5jWsd6ZQQVdO3T+7j0OaXPti+prYoZIqqOoQKxa9s+lhwmo5YjGwEBpBkfyNP4Bd004i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qfUnuTrvNvLsgb+QIi7dIqOZQxSBqll+lqMn1KQc3UJB0Vn5Wm+4idkRdPCN007yK/U07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VV0+IR0jhYuG5bu0bManCya7flq7QMlO8lw3UguZfpz1V+QG9NbdsU7y9y0SDCg/qOkX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jvaNjKcsIa68h7eUo9+D2phuJY2StOkRFVelTRItLeNgsemysgEQgNuPyeARHTp28pljY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xfjk5xxLHDHlJxKyaE7rHM6pHWRDi0Our3d8abHhT10xJY8tTXXQHU5gkWlSlkuoQmWEv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oqiRsktC0PmrZ+TGNky7m/IfkIoxK+eTlRXyLndL2hRj9273YqOeZlRBJA49mr5/TPt61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ogQ3TpVr9IZQw2UELp6tojpKV7/E1rOcQNPq86f29T2bWhuFJtUzm0Dazw1MwHm02NLR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4nO59btSSyP5Q2Qdy4IHYyUJvSVbGQanUj9vTJyqfdtdM2bF6f4Ev1KrjVS8ml7lfC+E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Rl1thE1wTsEamEJszJCptTeyWOYhjpHSGSUEUYPOTE3s6z1NQQvRpZYlrEvSh3OwWRsJp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6K28mhbpzeqYWNaerSBlqdXMI4qktdVaX7oN07g4InqKOPLdclrer4DDIq2fKppIszM9r5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gmuUt3SM2T3NCvmnWCeciFRQc7Ua+IPn1CD6B2OrSYsb1O0uk8ZVngPPdcsZBuMp8zuJ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FJ2kDZGy6ZA9S6XM1OikjXdO8g7eQ8QtPbep5YC5UTTEHZWuGmwJWIBAeURYuBaMkQXjl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bMcVBkWxWbHdi6F0rpWoAc65vS1PNbJTxSKOKOJV9WSrOC0r2ukrpXSulV341CQX3C6V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Fp9DcBQfqEgzfDUe/wCmyGxa44eIpg7lB0oOrTS07qGsZVwyUNPIo4oKRmuasKpNNhp0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3o1P2pml0VH+TUObyJGghpPMfMWB1S2Z1Ko/fr5GNoz7oVaf23ab9PVAm0+ulMldIcqem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1FO/lU/37hopAeXx1+XGnCAuiy3kHbQeltVqdQJjXVJTp5nIklUpxmpJHZ1HtyP5jqdu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anESn1JkMkWrQlR1MMjYn7oxjKplM86aE7dyt5b8Bwab8AFZWVuOjPxrniz5xcagLSaA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NjdD0v3L2V13Rcn7uTzaMK7VsVCzq6ZnU+65YhTnZLax9TBwf6mhP2TRtJsxx4fpmC9X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t9WlL6imjdLNp9E2hh8vZF6uFe6uVumA5HzS9kUd00cDsQnJ3qJV0HFzJ4Bn8kLstO00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5Y+DKeZwZp9S5HT6heBqEygcpsAzTwOblZ1yr4J0kiGSuGgODyXYHngBpyTnknpYL7O6g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HmHdsgID2C0d3MurtxxunZhc14UznPV7Oe5rTkUdgHvv1Mdd132YgWFRcxjmg5OLw4Sts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j5QKKf2p9qmhYPC4BfqNn7cVrxT1dbUNp9QmLoG92q9pqaxFKenU/ZoG5EwxRNrHWnv0x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zKbu9VoAqKa5gjVdJ9Zri8Ueoy0Tm1kRFJI2WmpfS7tLtVj1NFzqL9/v1PW7iFq7w+vC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G/BqPeTWlyLCDTxEmnhEcRQpIg9FEbs9VUwx1KiBJimnaqaeS2s1HLpeANh9i3AfZgfy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MbG/Updo9RZ9PVXCD9P6U39ufQ4q9+BtdoKk7b5Pum5F0duQx8sTX1jmiCQy1HwU0G4js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gdpnEuftw0ul8PRTuMTAX411ZiYKeark03TBSO8p6lbEWBVginOxDXEmMWPBr7k9uEvC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2kRBepLRRtGKxZKHUcJVNQQBymG8eyCcSvhXTt2ytIOltxReU5wQOQfHdNjJMjSnBpGK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mxgSsjkOWa5gIDGA5NWLU05AooOBUModG0IOcFZwZbctQZtjim7J3a4cjlI3LFheC3uG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IANqa0fu/wDy4MGxTjvD71Ef2q/UR6IY3TTaj+4UlHynsaoGXe+xWn2xpO2p+xRk82Srd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SJrY+fIwhRj6lN3eqn8qniPLacVI7rOxe4MP0nLTJWRvpU7tWbTtTG71zspfv03X5Ms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1i0L4RQ7aLvSVY+qm4NhjYZH0lKIk8Xkqpw14kbKFNPFC7pcmMWvwYvaLqFrSYYExoBq5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5aegqp1TaKxOAie6TEV5fE+j1+KY1enyTv8A1Z009OMKRr9nWci1Wst1e6lduiom3VXLj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QQZJsdiXXnCDk1xXy09Ib0vNg1imPU70N9mre9szqarqFDosIcxrY2eQcBe/C7l1pjAF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wx8qHhJ342QVrqRhCaXPLu+7SwsxmsGpqYExBTd2eoI8DwcNprh9LA4UzmWQWS6rOIxb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YLLmBdBJbEFiywYS98lnOOYxxbkHuBDY42uA3TjYNeu6OyFrWuS1gFmoBOCblbH6eKa7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nNk2qNQ2rB6e6+G9inBN2kjqTTIVlKRq9Sais0djWunnDeGRAjOE0ti6haGx0XbUR9DSO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bJUxTOjjDi4ajLHzqJrJqhtK0OMLiK8WqNNe11NqpsxxuXbxx1QlhqYuUtJkppHUvd3au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B/f71Wbt2AusldVTsaP+yBRcF8IoLQnbV8f1cHKmgdIqSkZTtaLqqqrKbZ9JHaBjOqWc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2y1WMz0OB5cLbPaenVJ8GcBsB5Lefshx7KGN8z6bRZCqeip6ZXKNyp6fmiIvbLVxZRSRh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Lk2DXgses3BCS6a7bIATvu7JAEqM2VVu+4vNp9XFJTxGKB5Ubeq+4ci+7LhPds1W33epG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OuQt+O6s5ALYcLjyfKyCcfsHhfyDhLCHoQC8zvrbWl7IKJNQU3kPklbeWjcfB8wLkRSJ1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mB6AybZ7H5G4N3O3QuEcrHdDZN7sJIsCo7NT3Wk3c5oDXVBs+N0uJezLGyciQ5RuFuYg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hoTm2Ths302TALFqftLqv5re2TQ1MOyeE2IqpjxjiiJdXD99K3emow+AsyUzGxMfd76a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GaJah7FJP4aprNTZJDHHtyrqBl6aR3Xooyr3xWIj6tSBFfG50arpCYYXZCW1sd2O6YNK8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wXnbTuDKw2YfV9y6uozzKrjZatK1lJbcBM8jk1aQ7Gu1IWnpoDPIymbCyPqGrajyntk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K93JolQyFktVfkwVFhGzBwbdTSCmgfE6yCP2bKyHkpKCoqxS6LHGmtawO3I9VkUFLCyY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/6dc92l6z/tQ0vk1TfUHXyQ7svdxTgXPY0L4uFUkL9N0oqtS1CLxFKzeOQXIissVZOAxD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i0zy0+9XJ6hwcVdb8b2VgVYK6crKyuF8Bx87/TwsiFdBG4DpS1GsaxRyNka71t3E3ZNU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Pkq9p9O3ocgrlF6bKul5NNG5Op3gOBY7JFwa0EZOcXIIYuWyO6ycE4dLhcYpvSZbEkOU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smCIITTm63SW3OO+0cmdiWODM8gWBHYjuXjPLFVAC1YfvA66HZRhNbty7vFMHyZsna2Na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DZk0gYx73TO07TOaomRQM1X8el2bXexOLOo4OdLLpfhmPdzHsitTSj6v6dH/ANByDQtb2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maX2cFDciWOzi98a/T3Lko5ttRPpr9pIZ8oa27pDs/8A/8QAMhEAAgIABgAGAgIBBQA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iAhMQQTMDJAQSJRBVBhFCMzQlJgcUNi8P/aAAgBAwEBPwHPE63pfbG7+LRxEbv4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8GMtLtEJqas7NIuMqyvOslk3lRWcuvVWWJ7mRw5S6F4evcz8IR/HkljSZZhv8keI9uUeY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+Komr9fFUftmqvb8SMnF2jCnqV5UMvOt1FZ2WP1/LinY+htsj7HnHsxeYZYfT24u3r43C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Wo9DbfxvCe0svOvQs1bKGvXYx9kfa80PmGWDFtkfCN97MTvZ18VI1V18RRbOIjk38jwvt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lRRWWobsedl+kxkuyH3kk2Q8PORGFKiOBCP0Vtn3klZ18Wq7G7+Gk2cR7HJv5EcKUhYEV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rLLNWVCjk2kcs05MbyvNei8pRblwYWBL7I+FguxRS62KLZorvYxF/ESsuuvhrkpLscr+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7IxS6RGLkeVFdiSXQ9t56TSdF0W2aX9mlFl5USF6tGnZR5bKihf4Rpb7YsNLN9CVjfxKrs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av18ZKyPh/2KEV0KEmeUvsSS6LKbNJRWdlFCRZ2aWKKyvLk0mkaH8BRbNFdsVfSKkeWv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/Q5t5y6G/hpWXXXw9P7NVdfJwsO4KxJRLKbNKXZqS6HiEHYy8qKzoosseVFZt0WS9LS2a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osqIk/pGhvsUUjUkPF/Q8Rvfi9fDquxu/hKJaXR38rB9iNP7LSJYhrLeUSmaSkahlZXnR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WTFmk30eW/sqJT+jR+xJIeIkKKlycIeIh4rG29moliJEvEEseTzxuvgpF118JRbLUehu/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wMv+7ohgYUOlY8Q1lvNYbZoiuxNfRZyVtSFHO99EijSVkjTJiw0hyih4v6HiNjyt7LJY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Qm3IxfdksOUs8b4FV2N38FKziI3fyvCQhL3dj/FDnZqzWG2aIrs8xLoeI2WYZZqLyoop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bHt6HjP6HJvfJ0Sx0PxA8Rk3koSl0QwGnbHhRk7YoRXRjOo8Z4vfqQ8PKXYsCESWFBks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ASspLscr+Z4H/kMb25KDZoX2a4x6HiNljmkLnKGWkUdt5UVk3svN7X6ON7XkoSfR5L+x+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Lbje3OffopOXRDw3/oiow6HIZZY6l2S8Mv8AqSg49+rpS7HL53gf+Qm01ya4roc2WOaR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MP2rLDR1voorKyy86KGPKy/TkrRcIOkjExJXRby8N1txPa85d744cpdEPDpe4tR4icsr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y6J4Mo+jp/Zq/X9BhScZcZ4mLp4PNkzlnltmmKPMf0Q9qywyy9lZ6jVnRWyyyWyyxegzE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33tlk+h7YYEpEcGMSyjSLgQye2yxMlhQmT8NJe3nbp/Zq/X9FD3LPGjbFpR5v6MVt0Ryw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LLySyorKzUWXlRLK9i9BmN7zF92fhu3so05T6zUW+iHhW/caYw6FYkRR9knkj7Jd77LL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/wAjw2vcXXX9Jh+5Z+I7I5Yn0Ryw/assMss1bKz4LNReyzvKe5ejj+8xfrJQk+jAwpRd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EYOXRHwyXuE1HiJyzSPo+iJ9kmXwRPsl36VlnD7JeHi/aTwpQ/o8P3LPxHZHKf0Rg2R8N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0UUsrzplFlllNmgSEssTcvRxMBzdn+nT7FgwX0dbdLZo/YkaVkuWfZ9jGPoQhj6Effq2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+GlHr+hwvcs8aLb4IYEvsj4ZfYopZU2eX+xQX1yKJWVll5VnZTNIorZZZZibl6lNnls0x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eeoUkIR9jYxdCZ9khC+BZZKMZdk/C/8AklFx7+dhe7aoNmlCg/pGj9suER46+iOJq7NR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ZpNBWXBaL3Ym5bVBs8v9lR+hQkaP2z8S/wDBq/yWi9tD2KQu8mfQnlLcvWss4fZPwyft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wvcJN9GiuxQFBmmK5Y8WK6HjP6HJvOBRwf/RTNJWVmovbRWb4MR3lQkUUJP6PLkaYrtir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9s0RQ5RLRq/Rqfp6EaCslk5GosQ81ms36tliZPAhIn4aUfleHV4iNH7ZcIjxv0PEk83JI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3kkVlZeeko0mkrKzWajUPke7DTf2eWvsqMTzEPFNbLv4WlCVDWyL5Hk+hZrN+vZYpEoRn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JRce/j4HE0W33k3Q8VD8R+iWI2LkUWyHEUWYTLNRedFZ2WORqLyo0mk0k9l5Rk10OT+Vp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5rN/Bsss74ZLw0X7SeFKHfxcH3DZZjPkUWzyn9kowj2KS+hybIdZYWVFFZtmovPSaRRK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0jg80WasrLyr4VlmolhQmT8NJdHXfwsD3jyxZUxTbLsxPoj95Q6ywc7NRrzo0lbLLL2S/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1l/EsTGoy7J+FX/UlCUe/gYHvGUY3uI/eWL9EfvKHtQ0YTrOijSadljkWXnRRRRP+r0pm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/DRl0TwZQ9bw/vzxvcLoRLDlLoh4eX2Lw8UVWUFZRWyyx50UVsazn/XUhwGvk2Jlk8CEyf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vzlganYsCKFBLbRhKiyy/SorKzVm/wCxpDiVsWVllFfAsUiWHGfZPwzXtGmuH6Ph/dtv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oSzss1Goss1FvJ/2lDRpzvO/hWWNKXZPw3/klFx72pWLBkzCwdDvZRpKyn0s8POtmoss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RRRpJL+4cUaCvjWWcPsn4ZP2n+nkR8MvsjgQRSXRpZpKKyWaJZwZZedmrLkooo0mk0iS2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dxTPLNNb6K9KjSUUUUaSt6zRLOBaNWek0lGk0lbLysvJj9e9lFbL/AKbSmaCnsss4yQ4mk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oor01lQiWaNJpNOyzUWWy8ryorKihr1Kyr0aK/qaHEcXmjSxIrKiviIlnAsssb20UaSi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orZeyjSaTSUv7CjSiiivkIlnDNFZ3lZZedmosssbye9FGkoor/4mh5xWVljZqysssvKm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pNI0PevRsssssv8AuUh5WJovf9Z0aSiiihlmos7NIoGgUDQaVne5sfoIs1Flll//AAFM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SV6NWaDQjSVlZZZY2WXlZZZfpL4FFZ1/baLPJPJFBFL10X6Ok0mk0lFIrYx7lsfpxiKA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oZ5YoIpfDvPTlRXoWcFllll5y3LY/Tw2UV6tFFfNo8tnls8o8tGlZ0V6F+tYtlljlRq3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9yyeT22WWWWWWLEkR5Vv4dfD0s0M8s0I0oS/obLyuyiihRydFo1o1Gpls/Io0DiVlLcs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fPo0s8tnlnlo0rZLEUSOKn3vv07Ly5Ocq9S0ajUWzk5KKRWVFFM0lFFbJblk8peqnXya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5aNK9HElpRGDfJiR44MJ2vSss5KZRRWx+lRW2isqW2zXE82J5yPOFjcl7Z7o5Syl1tooo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KK9fFavkv6RbjEwWWXt0iXqP4lknwWzkoorP7zrOW5ZSyaNIomg0mkoooor5K69S9uN2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Hi/6C8rL2c5S6FvZRRpNJpJ7lk/6RbbL21vxY2iiELEq9K/WchzPNPNPNFzlRRRQkUsqy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xNyyf9IuytlenZY8RISUujxMI4EUjzuSU66I4j6kSnJuokH9PfeVl7qKKJy0jd7Yy0kXa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C3s+stVGouyXoPr+kh3607lKhRckam1pP+NmHHVyzwMbxaP5P3Eq0kPcYvZB0a6djxJG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UV6mJy8tBoZWeE+a2N7Lypj6FvYomllGk0klW9D6/pMPvfZZZZeTsh9sgnpYk1yO5kI0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eLxFjP8AEWHJvkjh07Jwvkk7e2MmiMtS9OzUjUiXZFEI8FUyWHY41lHvZWVFGkrJ9CLL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6ORZUYnofX9Jh7aK9W9mK/oSyo0lZRnpPPf6MOepZ4s9PRF2uSMmp87MSDk7PJZ5LHGnQo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kkaRL8tiZZZrNSNaNRqPLiaYmmJSOMryvPUaiXofX9Jh9ekmmRlq6ylOKJT4tC6zU5J0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TkuSTpWSnqMKNslhpMUEaCUKJIi6Y8VNGB7c/fLLFVOyLtZ+bE86J5qH+XNDTbHFEbRiN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+WdbKKKKKyorOjSaSijSUUSXor+jh1kpq6MR9ZYjpcD1o5RY8WQpSXRFy+iDdckuWx/o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UOSfBOoqiPKogqQxwcujBVIlRGP2TvJkUvslprgwV+JRjSpUYUaQppujEhaMOel1n5R5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0h4sET8RXQvE32eemeZEjnWVll+nZZeVllk3x/WLrKULdjiyEWjEsld8iXKynwziMSFZP3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swlyya4OIrghV3Inp7RhO1lgS1WhKkai+Mnh2SjRLDtEMNNWYVVxkouUuST0owo27yxMP7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GNJrouZ+ZhS1QPET0ToeO0anLsZHEa7MObb5I7HneVll5WajUakaizUajUajUjUSdj22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tmtF53XxFk0KUojm27MOWoxRafsh7slzwx9NjjxaI8o//Ycpfoi5fRg/ZiR1DglKioEc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r6RhfhLLSNmvklKjsXPBz7UQhpySMeX/AFIRpHmflRNWiUrRV1ZjfSIdD6MA8X+eINR+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Q620aSikaUaTSUikUaUUijSikcbn3seSdCmTy6FMfQ8lOspZdClZaJO/iR7zT1N2KhJLo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cRlk3cuCUagQ5eWr8aL+iPZg5S/KTI6WYPWVGLzIw+FyNlEuDVZ9EMTSuSX4y1CknlKe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zomJiJy4JYt0VZh8sx+zRI0SPDni8LnWKUc0kYa1OkLZ2UUaRxKKKZpZpErNLNJRRpKyc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YhrgXZMj2SWbEMXRLal8SHeU5Uh/ihy4oi+D9sTVDuSOkRdfkyWJq4Rhx0ob4IJMeHbs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IzoUeLIzpUYapHI/+QsRrrsk7eUrohh2Sjaow4tZYkbQ4tE1SH0JEPazCVKzEjfJycns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8NT4NLRRHDlIw4qBqLzQmWWWNieVliys1DYmNkm2xlssssWchH0ImRG1l5gxPLU9j+Nh5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sNISoo8lCVDVnl/jRDCUcqIxrKUFLsoaFGijQisqQh/ixyyWSWVZ4ip2R7MRL6NNEk0a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/oeIliaIjw7HBfYsOKzxHo5RgY6xF/nZZZZZ2WamXne55UjQhwGhZyEfWxZv5uHlPE0s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KPEoc65Hi1wRnqHiJOs/MiOVHmolNR7FiJ9DZGal0OSXYnfQ5pGpIshJN8DJRrJFoTvK8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LpkiT4tDnqRhvkiubz/lPHeTDTh9s/hvEJ42mWUo2ODQxs/kPFeWtKIeLmpJ2S/lMbBnT5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3qjD8ZgYnUik+UaSiiiiiiijSaTSUUVlRRQyWyQj7HuY/mQ6ynKpEpfiYfAmjE+hu0jE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YjqJo/GyT/FEYRMTmdFVLgxXUTC4kY7MF9jduzEknVGt9EUkuMpEspMjKjz+BJzItwdMd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2Si4sd/YsPUs7kY38lhYEOXyeI/ksbH4bpGJ4LGxX+PRg/xvkvzJzMH+Rmp6cZcfsjJS5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4YS/yT8Jg1eL2f6Dw3/8AM8ZhQjhcfWeB47GwPazwP8pDxX4tVLbq23lxledZOmS2SFmt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mYndIjw+SCQ1+VH/AGonL8yU+aWUejGXBFfiYpHDp2TVyIXq5MV/kalq4MR2y62YeNp4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SHLYnRJuR5iUSUk1Y5allhv6MSNM8Riw8PDXMx/5LFxeFwi8vOn+zzJdWYXisTC4TPA+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Hiqa1RMbFWHGxR1S83E5Z4/xKl+CLL2eHk8J6keGx/Nw1IsbLy1CbZZqNRqNQnlZY5Fj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e+F8JsbofDMJtPKjSrscbPJNPNk1TvKMSuCPCJrVE/J/iYkWqISlfIl+ZL3ijrlyTgo9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GM1DlnjPEvxGK5fWb2KUoe0/ivHvBn5c+meN8UjH8ZLF4XW7w0FK2/oXZ/FYvLw2UaSs+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N5VlIQ8lseyQsllJ8kfgMvJkXpI4n40KVcZNmvknKhy1diF3mns+85y1P4SKFKj+Ux/8A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2+Hw9c0jxON5mI66Wf8ApsN6aJeGwXNwi3wQ8L5luLNLPDSq0JU6MDF8rEUyMlJWskyi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TSaTQKKKRSHElk8pCHueyQtj+DLJIS4KvrJcLURk+2YkrETbayjwL9ljZGV7PsxJ6WTn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K5EueT+Yn+agiCtM6iTdcHe2E9KYs/8AUzqK/R/rH+kR8V/g+zBpfkTjoxZIZ/G4+vBr9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LLLyvNktj9BizmLY8tS9djFknxSKtn+BvS8kSfI8rFwxyISpEZWhyoRiOlZNapEnb20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daDDxKRrTZqP5CWrFZg/aJ+1Cg5fkX+tsRyXW1Igv2QhR4n/AJmSP4mX50aWV6NbWWS2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Qtks06FMUr9Vq80hDaqtjJWI6yfIiGJyN6hY3BiytEXxe1ZWWWWX6MsSvaNn0eL5xGYL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0oxGq9JEUYaIR4PFv/eomeAnpxbNV5cZ0aTSaSjSUaTSUUhxJ7VsfwlNoU16TykXndnA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m8rroUuKP0P4cOZGJF6jTbJfijGeqTZEXPJ46lFKI816ETCIew8T/AM7J9GC6tnhm54ad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8DmazWajUJllllllmJ6L2LY0Lbe66FiCle95NfYu9yKJRyW9c/F1OHLFLU3RipwT1EnYj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Hko5PahIjhmHGjDj+JjPXjyMSa6RhLU0jwb/ANssvOyzgpGlGlGk0/5ND/ZUjk/Im91Z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tTRrZrNZrNSLy5RwLjJDKysk66HFiyrJ9nKGQQufiTTIfj0YsvM4MXC8ttCMN8ni1cFY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aY2Mk9qERZF2iPtRJLUyq6R4SDxJ6TBwfLjRXoWWWXtxPRY9q9Ksm7OS/VvNKzhcFFnY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jUWXQuCP5SPJRPCr1aPLZoLolIhyxwSPF+EljR/Hsl4THh3EwMPEvlHicNywWRhbUSf8A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pcC/e5CImGzCjqgh/xTcm7MP+Jw//AMjswcKGFxBUWWf/AGUijSUUytqL5Lylz6L3LsYv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2ajopM6I9nbJRpCR2eHX5ZYg/UiLooxI/o4kinFiTXtZhvnSSVDP5G1h1+yFK5kXpg5fv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MGNYaIqyhdl5XlZZY2WWc50ac5bfvY8ls+x+nQ1kvhWWWU8tNjg1kmybvKjw6GzEH6kSH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MbkS44Fw7K1InHSeOhqwmYnEFAxH9egiJAXZg/8ACjA7JIXZRTyss42Xs6Lznt+ytq9W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yVCdD5K+mIeS7IqlQ2Yg/URhdEzVRJahL6I8PLCdokrPHLThMk7mSdvOsqzQiOXh8S8J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ReVIqtt7bynsY+9qyXrWWN3lZZa+BYqFyNFDS+iJIY2Mwo28mYg/TXZ9mH0Sz02ThpeWF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jw7Gxcj4Iri8l3kslkhHg3w0YLok7IrbW2tmk0lHI9jH36L2vbezSUV8W8kNF5PLAXbES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MPolm5cD/JUJ0J0RkfzHPhWNiVIX5yom/rKOS7GIWUTwT/OiIleVMSKyssWzjLjbLYx7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+RZYqZ5aPKPKPKMKNRyn6sex9mH0Tysbs4irNZrshKmfzLrwrErZNmHHRG2XbyiSIHbE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iyit1FFGkrJ1k1tlsY82fW1718SvVwuzSjQhwQ4oh0MxBepBcjMP2ky8kjEXFjjZpEfyj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hHXIxpfQlkiQuELJC6IHhfehI6Lys1Fl7LyrJmkrOebH/R1sssv0cPsssczULokTfJfq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CsxOI7PGv/aZPln/ABxFzy8kIj+TJCyQuhHhFeIjSUVlW7nJMsT3S6Hm8n6L+Ve69+H3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+pHLC9pPKKyxdn8hLhEeXZOWp5JVm8NfRKDQskLL+Ol+SNX7NZqz4KNJpNJRT32Jkuh5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3uhw7FjI8xMkiPuyxGS9VDMH2kxF85TRoNBoP5hVpJPSqEJZr9mJbSaFiNGqL7NCftHF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sRIcShoo5OTWzzEa19F50aTSUaSnmx5vav7CM2jD5eWJ8DB6J5Isll95fzE/94vUJHRY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lkRYjRSn0KEo8M8L+OIhZ0aTQNVlpKRyKTNZ5iE09lFDiP4SyXzFtWzw6+xknyP1rMDo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+Szxk3PHkxMvJLKzBk1PkxYaXYhcFWR4FiKcaRhv8yErVl0WWXl2UUSiUzSVlRRbLkav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nveayW1D+LZZXq4apEuspesjA6Jk3ki+M5cRbJ8ybyRwWiyzUQaxYaX2RVZ67VM/IhG1Z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JssstiZqLGy8qGaTTnQ8r2vetqzfxEMXJY/QeaF0S6GP1kYXRijW7+RxlhYEnlTy0lPK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hiESxNaqJGTXB/HP/bovNJDQ1naOCyzUWXnVjiNDzexZv0F8WtnWSfqL2jXBPhkyzWJ+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2LL+ZhOcVp6NJoa5NUjU/wBGs1Fo4EaqOJ9FlkHXJJrVaP43GcpNZWWRHI1HBQ4DxIxI4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iYiWKoixkJksZRFjrYxZXsfoL13tvKsqGVk/SirYxmKT72Wai98RK2LgmPNuhF0Pkxv4/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eJD/AI5GJ/G4lWlyOovTNUVhv7NEfpnlfpnlsSNLFAq+zQv2acMwZ4ceDwWLLDxBbWxT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FJGPFVaHKsOzBgqsxoUrR3DUYUOLMSKaMOX4GFG+WTimiHWTHYh9bXl9CO/kpl5LKyx+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cEu/VRhR+xOzEHm45PbjeGw8dVNGN/DNc4TMTw2Jh+9GgWs1SLmapFv7Za/ZFavowvBYk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l5udFIocWac3JI/LEMX2mG/xRjP8TB9hKSiSk8TiJGNKiXA5ufERLTnLoQ8nksnmskWP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1mvQ8P2MlLmjG6Jd+qiHtMP2k5Wxva99EvC4M/dEl/GYD6H/ABGG/wDsxfw+F/6Yv4n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r/qR8Lgx6iKKXSyh2WWWXlqRwzSjF/FEMK/ykNGIriYbuJiy4oi9MSK18yFSL+yK813I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8nkhjyooSEPNi9N7bLyTG8llXp4TqWT5xDH6ol36iEQmlEf4xHufwYLk07kMlDWjyP8A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PA/8sWD+yUbVHk/5PJ/yKP40eUeV/k06RR5vJkuERdlZrKtq2MXrvPrJrNSG/TQnwT4l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gQUYq2TxNW9/BwnzyKSyo0DwzTlys7Ey8rKKKzeySIrnYh7E9z+F0PK8myK9LSVlGdGI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Txk9iIei/gosU2LFIzLLy0jiabHERZqs+yxsRQ0S2PZWTzZe1Z//xAAuEQACAgEEAg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QIREAMSIDEhMEAEEzJBIlAzUUJSI2FxFGL/2gAIAQIBAT8Bzor+XNv9ISr4rdHm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ibP3L4MoqSpmppuDxuHi80X617WL36HK76Eq+K5G3/fxXP9I2t/l8SUFJUzVhslWLxXps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Hv41uXQlXxJTSNspfkJV8b6v8vdXJe9encuGl+PDv4rdFX38SUkj+UiMVHr5H1X5c7L4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Vys3m58odY6O/i230JV8NtLsuUuhQS+RLWjEl9RJ9Gpb751ms3wvK4v0rLkOZfpXRYl/v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Nujc5fiKCXx5akY9kvqX/wASUpS7Y5JG+XOs2XwvNeiXpUqN/sj2WJfEtvoSr4e+/wAR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l9T/ANSWpKXY5pG9/otvvK53wsvFZsvC4v4VcNP8hL4bdFX38Pf/ANTZf5fJ1p1N0W2bc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qviuL9D92h+Xw7voSr4Tn/o2uX5CVfK1vzZZTNq5XiuFcLzXFcX6H6NrNhS4aC8/BbKv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Ykl18mU4x7J/WRX4ktfUmbeN+psb9Vi9r4bWKBtS9GgvHwLvoSr4Lkkfyl/6FFL5X1Up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s7KK4VwvNYr0ULlXNiVmzF8XhZ0fx9mp9XCH/sl9VqT68ENWcf2Q+oT/ADE0+vgNpdly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P8ZHF4oSxtY+Fl8a4rhWV7WR79Dws6f4+lyUfLNT6xf8CU9TU/JiikLs24jNx6IfVf8A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0bm+hR+d9Z/jEis7RQNqxLvD9F4v1L2sjiuFFco9c56sYdk/q2/wHum7kzxEbEzT7xQ0UJ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GvGfp3X0KP7f9BrJODvMY2bcXiiXfrorFll8aF7WL2R7Fx1PqYQJ/Uzn14K/bLNw2MTN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JD6mL7Lvhu/0bb7/AKLV/B5h1ihZl3wvjXooorFkfaxemzdjTX8stpdmp9bFeIeR6k9Ts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fsYujT650OJRHUlHoh9V/wBhasX+JTff9Jq/g8wysy7w8UV6dvojyfoXHcjeby3w0fyJ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/wAES3T8zYqRuEdskfoiivJLEOvTQ0UKTj0Q+qa/Ihqxn/R634PMOuFpD1C75WXis3yv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Nz9DmkLUl+h/+xul4P0foQhdjGIS8jP0R69m0240/qJRIfUxl3/Q634PMX4HND1RyebLL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mPJ836qKxVjgxwkOxn6EhD7GfoiMZ+uV+ihxxDVlHoh9Wv8AkRkpdfO1/wAH6LPJtKKK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K5R5PlfKiiuS4Sgh4ifsaK8EcVzXqocRoUnHoh9W1+RDVhPr5mv/AI3i+FFcb4XmivXH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TZvQniQlYoH22Uxix++DyvbRtOiH1M4mn9TCXyvqP8bLPJRWdrPtjw+VZsssvNG0or0P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vJB8Jx8Cwux8l76NpRDVlDoh9Yn+RGSl18f6j/G80bBaYksvs2kkUUVm8XiijaVmyyyxc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P9imjsSrG1DidcV8Gho2ibj0Q+qkvyIa0J9fF+o/xsSsoji80MRLFl8a4WWWXxX9JZvY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RtPJfwqNuIa84EPqovsTvr4X1P8AjIvCKwh4YifCjbmyy+NFcF/T9C1GbyPnlRt437qH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IfV/9iOpGfXwPqv8YjcRysvsTJ+c2WWXwoorjZeF/VqbFqf7FL1r3UUbTo0/qpL8iGtG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5j1m0h6iHql4fgvjXuX9duaPuf7FJc38KjadEPqZQ7IfUQn7Pq/8AHn7lD1GOTeaNp4RJ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FJm7gxG0qiy/fRQ0Q1pwIfVRf5CafXp+r/x5o2m0pYby/ZRRX90mWKRYuFFfAoocSM5Q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lLrjaQ9aCNbWWpGjaVizcXiPeXzor12L+4UmhaiLT5376Nom49EPqmvyP/0wJfVf6Q9e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w8sWWUVwrnZZfBC/u1No+7/s3J8vJYn6rNxebNxZfJ5fB8rLLLL+Jfur+mUmbzcsLFG0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TRZuNxeLLL9z4PFl8aKKKxWLLxZYvg1iis2bl/S1wsUxTTE7w2Xwsv3v0soooS5WWXwor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FFZtG5G43Fs8lf1VcEbmbiy/hv0vhfGiuNFZrC5UUbjebjczczyUV7K/rLL+bRWKxWKKx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NxZYsWWWXwrnRRRRX9lXDcbi8MWXYvTZuRvN5uLxHFFHRZuNxuNxfprC5PFFFFFFfJr+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bkbzebmefRE3G43F5rNetcn8S80V/XVw3UfdPum9m5/Ar02WWWWWXxXKXBeuyy8WWXwsv+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/FRfvrFZjylwXreL9Nll4ssv5to3o+4j7hvZuebL9FeivXWNpXG+axHlLguFFFFFFFFG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BtG9G83s3Mv+hXC8WWXmmUVwssvC5SwsL2tfJsvluRvR9w3s3PhHTciWk1zr2Vjx7bFi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BcpYWI/01m5G8+4b2bn6dOO54RqKn7fGL4r1XwWLL9FM2s2m02lcY8pYWI8bLLL438a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79GivGP2ayKK42X8pc0vJ4LNxuLLwuS5SwsJ0bjcbzcbiyyyy/kvv4Oi/BQjWfn4i90Su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R5Swv6++enKmWSnSG7zfOvcosUGfZPsn2h+M3iI3m8WLsfOPKHKXWF/SP4NEdOT8ouU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2SgquJGCSuRNftfDhHcJVxlHcNU+CK4VhD5xzRWFylhf0k+vdCoxsclE2pPcfmjUk4+Ea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In+JpdGorNlqhacTah6KJR2vN+yC8Ys3cNVeL4R9D43iJZZZZYnfJ4X9Jqdemison0kan5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ajtmp/Ih/AepH9D1LVEJ14Iqlxa3eGSjtfropm1i6GSZ2iM6E8S64LNl5Q0UUUUUVh8Y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Plfo88azRox/ZZZZeZQ3H2V/snBRedKG7skqZKK2eOGnLaj7yPvCdm6ySFhWbhvxwWK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ZbPJ5zWKzRQuTwv6TV79Ti0SjtwoSZGHmmPvCHpp9EIUj7K/2akdolbojHaakqIz8Dkz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Wk07s1vyz+EcaTuNElTz9tn2mfaYlt8CqhNjojRbL/2SfjguNll8rLLLLN2VyfFi/oJ9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8aat+RbX0j+LwtOI4xfZJQ/ZOv0R6Ql+y4r9GpVeChRaVkW5OyXiVknbxBmq/5CsbI4R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TW/LGjG3Zqytjg0rNOVM1Iblaz95n3WfcZdsSFBi0v9j0T7bNjKG8WReKK9tYorC9q+fL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5JmmQqrovw8QVo8ykTTwvxsjK1ZNxRqP+KNN0y9zJXVRIbumaip4nHakS8srFeBSEzft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fnDkox8EVuZqypViGp/sm7eNFJ9lQP4E1UjRhujYtIpR6w4InHwN+OEeNcKKKK9S5PND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VfHeExqMjYqonFRNL9j3fon+OH48oXikKXmmSVM//kUUSUf2a36NOW1ik3Gy5/6Jak4k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T3IZZRt8CQjU8DpfyJz3YbNGP/Jk5Wz7f8bykjQ/ZLsXZrn0/iAr/AHmid0T74R9d+pn64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2PT/ANEexDHC8QwxxKIqviS6y1SQ+qG2yCaVoV+TzKOEv42xSuZPwsbf5WV+yS8Gt+sR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LNLxGybTdoSFYrxfk1NPcyP8o7RqsRhuJJqNRPsyNz0/4sl2I6NDpn3Im+Jrn02p/wAR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Ys3Fll4tF4ssvFl4orFWIqsoYn5P0RJdEcfsQ35EPsjh5b+JPrEI2xeWKHmySpnVIad+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/iiOnXlk5bhE3TojqUqF/wCRGr2JWSgmOX6JQt2ajt4X+MR0RZeI1uJ6tdEZU7NSaeNO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rNo3No7Z0NmnOlWEfm6YobPJDXNyLHNIk9xRWVworNcaEhoSEhHjmhn7P0QJEVjYIa84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dm9jdln3mN27xvd2T1HLLleIzcSyxzss3svFvHYo1h4bLLLLxVEaEJIrN48teRSoTNzz3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lFFFFZ2+pZssXBY/eWVlelfE1HiENyJRp0ThtFpC07FGxaTZKG0Wm2rz9uQo2PSkRg5dD0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Jvoars2sUWyja0Ii80xrFFZfQv8AYhLyM6zo6e7yz6iP8fGIyoUkxYirKHoxZL6eX6Nk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yyyyy8XwssRHrgsfrmvmz7xCNwojH+Rq+Rxf6NP9iXlmnd0anli8KhmmrkOf8qIfkyU5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tmirkavmJoo1kJUqNOLV2bF2Nt94QsIas+x5HJQJJTVrDRFMTofhm0ijar8n2rkLSijei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LRWEyMmxNm6RF5lpqRqaO3jXGvSrI9cEPg+L4v48n5x1A0+rZKmvBPdfgTqNimmiM9ov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ZL8jS/ZPVtUQaUCXmPg0l4Ke3yaS8G3hPS3eUPTkhRYosrhRW1eB9i8lUNEkLo0/LNiz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ojGxKvAlyl5JQplCRRRR0UUUUVwoorEeuCH7nhd/CuiyXgaxf6NzqhSaPvM3+KP/AGRV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yD2yKS/kack7JxhXgb/8ZH/GOWyPg05OXfwNaP7Nv7I+cNkPJCO1ejVhu8mnAS5PGqv3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PBD5vm8JfCkyI/I4jXChK8pJL1RVL4E1aKH4LNtmnH+dellVzeJK1RVYosvlZZuLGy3i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fHavDwxoplCXg/8Ag0RiPFDXH90aUbfw5SobLNBftj+A86sakUUUUV6ayiPBcnlZjl4WN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NJsfhCOxoqh4j/sYkN8od2QjtXGzcbjcbjcbiy+MvEiXln6EaapDxfuYsa3RZfrvKxHgs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4Fe2svx0SlTIt3i8IZE/eJorwJWNG06NONvlRRRtNpXo1V5sbZuIOyHQ8L3rrE1aK42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Q4vgvReHm+LgOFexv9oXkofYkMeEyR+uDfgivJI7GaS/fporHnnqdYS8+RKkLMfeus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KKKK41iiHpXNi53xqx6ZtrmsPxhDki78C7w8X/vHbP8A6UOKZFDxVkVS+HLysJoj/LLI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ZqLyUVwrjZZZZ4PBH0r0LgxYr0bUbTabTaUUNG02ieEjoboWGIrG0i/0dF2dEPBHUfTFK/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WGR+DJpEpW/TWaK4Q9K4/r49Zo2lG0okPzwss3Fn7sb80bq7E7KoSH4PukdSxe3eSmy7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ahvQ2iL846QvWz7g9VjdlFYsssv0UUUL0r4Vi8eyiis0PTHB8Ws15FG+xKjb5EanWIC9jH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8lHQneId+59j8c6xRRRXG8rj+uCyvWuKfxKNpQxYX/o/+5a/QvBqiIC9jJi84/JEBleD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f5Gp0RxZea5VzXH9F8H7rLLxD4ll4aw/J5E08IfY2kPyJEBexmp2RNovGO8SEyDv3Neb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JfsXH9cWLK9dFCQosplM2s2sar4PRay8ND/0ifjwS6wiAvW+heUanYh4si8Sxofl7pGorE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P1x/eULihcFw3NlvHk8/CorhWHHzZ+zVeELoXXrn0R6J/kRGixLydectGj4nwXqn0Phf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5QuCFl4fCPGvh0bR+Cy2WWajt4iPoXrl0R6J/kRL/RQvA7fhCtCbGjR/L3T6w36LL4p+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uLWKZTEq9tl+ybpG9G83G4k7YiBJ+fZPwiJP8iJWG7NLuiWnZ9uRskacaleV65dDxWaKK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4C5L0WWWXyvlXp1OiijYbcIidy9k0I1PyI4bHRp/ly79k34LLLxfor0LksLmsrglzv5M+h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I/CNPzL2Sxq/kRw3jRX79T6Ia0oryQ1oy5avRRXGyyzcX6KKELiuTyuKGJ/0EvI9Fn25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v37GI1eyIyvGNJlllkeel4k4sl9PF9GzVh0LXlH80R1Iy6zqdFl8KKKKK4bjdjcXwXFel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CySrEDsS8ex41eyOGUab/XCHXPU/hNPPhktCL6N89LsjJS6JdcLLNwvPGiiuNllkeMfQ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Ees6zx+iPfuo1eyIsNEH/LhHrnrR3R8GjPdHDVm5w7O0NfbP0NFFYripYsvhSKRRQkR4x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e5LjeKNpfpXCbti7GQXn3M1eyJFYdH7vgvRNfZnvXRd+cv8A8fldHiSEtvg1PyLwiihl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K4PDw8XxYvauNf7w8PxheiPBke8RXuZq9kCy+MfL9MluVMjek9r64f4356JK14NXsrLb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UVwTLFxWUMQ8Pgh4fuXCxPDP0d4cfQuD7ER8o00UbSvU8T7IcViFeqUVJUy3p99HeJK1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FYZRWLNxtbHFo8Gw24ULPtvCg2fbYsrkxD5v3rh3lSzEci7F6n1nTIdcKNpXN9C8I7I8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X7FPhfHY4/iKd4mv2SqSL4ocRxNNeSbbZpt3RX8icvJpy/R/yom/0RfkkvJN/oi3Y+K7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796y8yXgrxh4URoXq1OsJWQI9eiuLJPxQ0RHwT5KVC1Dci+VWVRvJ+OuFliaLzR4iQ7Jd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WJKHljlYvJSXll3lYXBn6EI/eWV4EM/WLLL9C4M3G4tvNC8YksvFctXrEV4NPsXufY+x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ZuZvZ9xm9m5lvMuiiis1iyHlkp/pFkeySpkEPyx/x8IeH/BeDyyOVhd4QiQvKzZZYxDVM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tNpQ4iQx4Ur9cusdRNMXtl1heXzXpv0SZfNCltPuH3Ry8i1f9n3P9CZvN5fmzeby7LzH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KHlDGL2Lgu8dHeLLw4CVetsoXRHl+ixctRjtiVfIn0VncKRZZ36LLLyuCJS4MXWKw0PC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o7FwiiUr9TmW8MgQ/Lkxyp1yZqelfBZRQ4jXCyyxPFFZrFlizZeLF5HIvwLKKGVmWf/E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MFBQYEBQIEBgICAwEAAhEDIRIiMRBBUWFxBCAygZETI0JScqEwQGKxM1CCwdEUkiQ0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4fCD8QWTsiXS/9oACAEBAAY/Avys6N4qBZv8sjevfXd8g/upcenL+VxTbiKv76pwHhH+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/kWFrjhmcPFcNhKvswsa5x5L/iHYBwFyiaVOP1b0Cdeas1cApnbZXXzKbBHCSJ2CWwuA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YWq52ax1UXRQg+qjF6lcVYK+zVX2dqG7AFwG0o8+/wBO6w+zcxk+JydAhDetwVrq5Rhv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EfqQIDWqpq5O7tgm4iAdwKPtCMXBQxtudlmq24NssjV4futB6oTGw9O4DxH4TvxcTvD+6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QGjVx0CijI/WdT/j+V4Wgl3AL3xx1P+mw/uVhs1nyM0/kst8Wwr3TDHzHRT2h2M/KLBAM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VsxUvcAVxV1uUq10IsN5VplQbcdltllfVR8RW+9lAgKIGwrMrzCst6y2VrqDquKudl1rK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8jSU1/aq0A/Cxe5pCeOpTdGhaF1lcwtFEoQIW8rcENXWTt10MsqpiO5E8QNmUEqe0VWU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joF7lnsafEW+6ZV7RWx1JVQoT3W7G9O5Sd3LbbbT+JifpuHFX/lk1tf+nv8APgr6DQDQf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D9A8RWFg9lT+Vup6lW/k8jxfuqQcJE6LcAuKvogiNy4BDhoEVdTZYicR/ZXXJcNgAWUyd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km6NpVoCudkqDu26bN8L9grqy67lKrf9pDu2U8O9C/dUoBdYK7o6LK3zcszvIIwIQ3o7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ZQxOA6Iwm4nTyCfAi29Mf2ms1mXRR2ekah4lQ13s28Gp9btM1Kxm5Oi91TaOexvVeQ7z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71tpP4kv14KT/Kzh0GpOgXudfnP9v5Xirn2Tf/cegUUB7MfMbuP8rpv3qS6ApcUcM7Li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nir2ncr7LKXocFDGkHZbVaQOS5LRXdZTs1nuG0rMVYK+i37NLbL6qU/nTQ7l1YbLDvTx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WgW1KNy7oho1HehuRVyrD1TsT/IJuFsdVrNkzRq3usuzP404PkdgTx3GO/T+Azr3Oh/BP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We/kfoGp/wAIDRo0aNB/Ksbop0/mcv8Ahxm/6jx+wUkku4n+WMUnMUDCCkrhyVlca6KS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0U7lyUAQrlW02BQBsuoVlqTs0soC5riir6qdFrKsLIRs0VmjzWHUoT8hVlfZbuXKt4Tt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plwyiJQiXdU6SB0QwtPUp0n0TcvqjLp6KwjqtcSdGFoTdXlCRFk0hsnmhid5BdlPN7dt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0Xn3Ko2WE9+PwYCtd3H+Vw3zPBe6u7/qf4/lWUZRq46Be7Aqu+d3h8gsT3FzuJ/lzIWi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ZAHduQU7ioaNtgpJW5eIwpMKVZRMq61232TvUlWsFdQLBGbLLoo3qzfXZLdVmWqpxwKMd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J7ue5Yu01g39LE3CwF3zG5TyG+ZTZf5NTsLQOqbJLkdGpupV4aEbFyEkNCdDS7qm4nBo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OmgTcLcPVUuVZw+22qO5QPfZ0T9thKcH2lTGLqhh/wDaO+38CAob5n+VzWtwaPEf8KID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MEq/vn8vAP8r3hngNw/mDFNgsnqtZcp1Vj1KmVxWklQWoTtgK7XKXeiEC6MqNlrDZEFSd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KIyrmgRE8EMW5Yput0qTK0utFCzvbPAKiTTexugLt6cefcOzguK4bMTgqGEDwp8uk8Am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NGBOsXISQEYaT1V3AcllZ6p2J0dEzC3zKOJ/kFlZ5lMkyULgJsS5dK4/bbVHJO67aR4H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ikATzuhhB87I4nBvRGGlyByt7l9oHfsobp+/8qhv/wCl7vM75yLeSk3PH+UYWAudwC94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lYTAZ8jdP5kxQLCZW8LkrHZ1Wq3+Sy+aGFarVcXLWELKV4VpAUjREq8yspgcSreFcAN5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/srGUNy1Wsq6sroicqJrVA1R2Wg+p+o2av+K7Rg/TS/yvc0gP1HVUnEzmT3bt/dgbbqyC7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rQmQ0nqn4nYeibDfNyOJ3kEIb6q7vRHC0DmUMTpP6U6AAmXJRgBtkcxceSYcMCVpKbLvR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h+lP67eju5laVneB0UxP1IYfshoOqdLi5ZWAJsu9Flb6oy6Oi0nu22HvcG8VAs3+VA1j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WfKP5RAueC/4h0H5G3d/8LCweyp/K3f1P8yyglQ54J4MuVSaKWBp3uN1ESsTonZcwgN5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ZVpKnXbdXg7Li5U69VbXls0nZrAUTIUQrbbaLLrvQspdDW8V/wAPTqVzy0Xvqrezt4Nu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pdRi8gtFEKlGmNVQ+ZlYd3w9yT3QqEu9E7CzzcmYnTyCdDQ0c0JcXcgrAMC3uK3Nsnau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twFoXWTpLWhNIk31RBnohDQF2u85Wn77f6VU67XgcVduHqszpPJWAH3QIBPVZngW3J0N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Lc1G5chAAQl3ojDfVZ3Ad2+w92XaLgOH8phgkrJnf824dFJMk7/5RirO9mOHxHyUUR7I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HFUc1jeZ/svdtL+brBRWLnDc2YC9zTwNTHvfLrqRqhrdEz6bLADZYLxKA0n9W21tkqCIV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TZE4fNCyMRCupOnBaqXeivooF1ouCinNV/Bl1cs7OOdysT8XaHcXmyhuVvyttsuso89l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9QSjOo1R717KyZEDNqjcvTdGhaF9lchqsC629GSAhAnqnS6E0hvmU6T6KzfVCXRbcn4WT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4AWhcu1Tb3P99rE8BaYRzWdxPSyIpiOiB/dXcXcgnYWwhL/IIYWR1TsT/RGG+qEuhaEp2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7tnqsk/0hZrfV3z3Jd6cf5UHVMrdw3lYQMLPlH8oxvIp0/md/Zf8O3D+t3iP+FO/j/MMT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jXVOZyhEF4pt+Wl/le4pX4lD2rrcAnNpdndiAkucie1abmN3JrGUwzFqeOzrsMGCuK1Vs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qMqFKspqOCimCokE8lOik3WIrWStNkqDqiwvL6vysurU2dnZ81S59F751TtD/wBVm+ii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SroYSLrmFqinYfOVmI6ShyIVTZjHn0UjbdWzK1ldFeGSHrM6LbllZ5lZnbtAjhZ5lDE70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09E+BCbeUdyN5TIACdJJ6Iw2AnQJRDneQVQAa0XoAaqW0C1vF9kypWrtxD4WhOgH9k3E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khqtLih4WozL1YBqGYuVmwj7R4CyjEVkAH3V5/qUvf6K8F3qvdsWsdO8e5LteCk/yiGi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4KXGTxP8AJ8Vms3vdovcjG753i3kFieS53E/y+cNuJsFo9zuDf8r3TG0ue9Ysz38VNR2F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pju0V2snVrUXUWDLMFS4kofUqd51WsIRbctVOJHNbRW2SSrac9gULKETZXdLuSk5itfR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KNyh7r8Bqvc0MLfmq2+y/wCK7Q+p+luULD2em1nTVXK5KyjehJBWFoQg3W7quCA14wrN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gVtmD4TorrKpJUI7CE8GfFuVmhtkbud0QsGhO1cho1O1cmaNTtXITAW82TpgJkAuTvCwJ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dNydhaGjmm43E2iAo7PQYznvWZ5PRNwtjqnS70Vm+qEu9EYb6q7gE0wT1V4COJ2IrIwD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A+6mo6TzKHsm+gVoaszifwTt/V+38pDqhwtOnErCBhZw49f5OcAsNTuCt753o0f5U1DP7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z1MR4U/8rJTpt4E5iveOdUKhvu2hNZmq1DuWYCnT5arLRL3frV7wNAtNU66hoJWEkTKF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k9Fe6jZZQt0IW2awj+y4b5ViTsso/bYDGVWus7w3qv+G7O5/6n5Qv+K7TA+Slb7qOz02g8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qy18lA8SJkKGlZvRYQrlCXIBsEr/AAFBan9Ff5Qso9VmMqFm8Y17jtgVYTF02AXdU6SG9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THRNhs9U6XR0TIb6rM70WVvqhLo6J0Nnqmy+Ois0utvT8TgNbI3AsneJ6GjQt7kdAm3L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C2EfaVEQ1pKhgjos/wD7ive1P7LKAXeqyMjqru9O7Zhjmpe8DogPH34Ct4uP8ohokq0Pf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yeP8mwsBcVnPtX/K02HUrObbmjQfy7E9zsI3NbMqOz0m9al172u5/JYmUyG8SvfPvvjcg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uXvKjjMSG2Eo4GATOi5r1QiSYRNUhk6LDRDnO4lXcQOdlLpcUZIBct6j4dmmyG6Lgt8L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xOzK4stdnNE1nBg5lYezUX1eejV7+sKbfko/5U06Uu+Z1ytYUuOy60jYLxwaFJhZs3RS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1XFabBxVtU93JUz+juSNQPVSNDtdtrabk2XT0TobHVNl08gnwAE3MXdEYaG9UJcXX3KzQ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RNhsdUZdPRCG+qzP3bk/CzzK0myOJ8dEMLSeZVzCdAJTbhqzOxKGM9V8UeizuA6I+0Mn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D0WYz3MjCVLiGhNxS5e7pxZGSArAuTbNaO8Aob6/yjE/K37lYWjCzhx6/wAmgAk8Avf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rDZlP5G6fzGMMWmRvUUqDzO/kprVBha2MLd6cKbbyJJ3oX3I35Jy9ECFTDHezYfEYQs8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ZSahUdnZhbyVM1awc/gLripggjcoV1DVulS3VXcs15RtPBcESbKQpJhXho4le5a+sf06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i59VMYn/ADPudl1yUIQjgid8oLTKtCFbdvU6hRYKTsuVa+znsAsn2tCo/TtCqcrLD8Lt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TNGhOiXJkkNRsX9ULhqNi9bmoavTxZqbq5HQKHPk8EPZM9UQ3F/SgHTIsjDYWeosjS5EU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dSvev/ssgnooa0BZ3HuQAT0XgwjmgalTyC93TR0C3lNgALM70Rws9UZcGoauPcsroDd/J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APtClxk8f5NNc4f0DxFYaY9k3lqfP+Z+1e0OdulO4JyB5odEVlaoe70UwGjiV4jUP6VHZ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Pau0eTcxUdl7K5zvmfdf8XWwN+UIvptJeB4nKNyubIgRKkoklWgBcJVtVfZzUnTmsFOap/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vAZipqg1Xf8AqGe5ciCr8NFeZ3KHaq4KF/JTF/spXi9FbRc/shs18lwUrkrXW49EeKde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881Ch3ib90UTtqiYsmEM8ynS/wAgmEM83LM/duVm+ZV3btyMN9U3G4NTsMuQwALNI6om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UfZsA6oPbrMFfF+yl7vRCb/de6YtY6LMZ7lmHzUvfHRC2I81lAanYnzyCyM8yszgOi0Lk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R9tVDUYmoVFKm0fV3Lq/8nDnnC37lYWjCzhx6/ybFVPs289T5KKAwfrPiP8Aj+at6p6J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0LFhHUrNUxHg1Yex0o5r/AIuvh5C5Udm7M6q75noHtdb2beCtTNQ8XKGwBwauCf0U+z9V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s/uomy0kc1hxY3fLTEr3dJtBvF93Kazn1T/6ht6KALLVaLktBA3qAICk24Soe6G7gue4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rEQoGivpwWglWC0vwCJsOZVvXZpKlcFLgpYFZohOyhdmPLaF57MTfEPusTdO5UiBlTbu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1YAWUPqTyXu2eqdhmOQQLzE+aON09VFNitDeiuZ2zG9ZQGrM4nuZWkrNDVmJcU32bA1Z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BDVydhaGq7p6IYWeql7g0I4qmI8lFGl5uX8TCODVN1kBPQLPhb1Kts58FfXYf5JDRJVoe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JJPH+S4jDGfM5e4F/wDqP/sFJMu4n+bNDROZOc4xK8OLmVnqCeDVHZKPnqp7Z2nD+nUo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cX/4Xv6gos4LwuqnnoobDROjQuC8t64rh0TzyUNzE67Mq1R4K33Wapm4C5Xuezik35qv+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6fC30WGmBHpslb8SuIWYSIUC63BoUAaIuiyuUHNHmVJKxE7BdX1XNXXCVxUbkNOahkq58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HDZEOC7Ntb3D8jz6HbYLCRMtWZwapu8qGNA+6zT52RNR/ohhGI+qdgZHVZnnuHA0lAuI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BOmy1+imMI5r3lT0RwslDct5RsAhJlCGo4nwrNlAkhqPtK2I8NUW0aX+5QHhn0rCzG4p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bhH6l7ypP0rLSBPE3VrbYGvcP8jxVMrfueiwtys4f5/ksjwjVx0C92PaO+d2nkFieS53E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JZ4YPutC8/qUPqNH6WqOyUC7mV/xvaBSHy6n0UdnoPrO41P8L3zxSZw0VwarvsoYA3k0K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uW4dFpu3rMVkEoybcArK2VQvePHQar3VLC35qtl7+qXD5WZQoY0NHJZVfRGNNwQxLmoA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dwViIWthvCLRodVEK9gr6bc2qm6J/cLM4nk0KzYPNYnOELKIC34lNyUbQFJKs6VZRAHN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ftb1VldXuVDk5rzmH3WmweznEVLyB917x2Lqi2kz+y1w9FeSdtldsDmjjdpwTcFPzRvC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LF55ohoACuVZqOJ0KzVcgI2LloAh7Ws3pKPsmF32UMw0xyWZ73qynCQOdl7yoP6V7sG4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1/k0NElbnu47giSZPH+SZBP8AZW987/2j/KzmY0G4fzSBcrNDBzWbFUKhz2M5BYey0XPd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b8o19F7ii+s7i/T0UPcKFPg2yl+Kq5RTa1nRf5W9ee5bl/lZioYFw6L3lQT91HZezPfzO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hl/ZtU1HNb1K9zSMfNUsEPa1T0p5Qvdsa3otArlWvsglWWsBHEbK1+RWvojP2OqGgbzQ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aKSQpxucdmImwWUn/CaYkrNDfNeLFzW87JW9a+qshu7hLVS5O22XLYNgc0526KRsY4aq7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3gTwWhf1VgGrVOgJklGG7t6u+ECGk8yr8E2SAvicjoELkp0NXvarW+ayTUK92xjR6qDUe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ziFZrv2XvHgdFoXdVka1vQbWpvTuWaszgrWWm0/yGahwj7lYWjCzh/JMLBJXvDjd8jf7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6fzQNGpXvHF54BXNOkFh7NSfWevfVW9nb8s3UUqdTtD+JsFDiOz0+DbKak1HKKbGsX+dn+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kErh0XvagB9VHYuzPqfqdYL/AIrtHs2/LSQ93jdxfdQLBVR+lSGifm1KtpsnREYTZOx5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S0C0QEWUr9S67bmVfVSD6rVdFAzcdwUmGg8FkbJQynFxGis7VCdAnGUAAgIUREcVYKN6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gdy5L+s7R3LrgFP/AIbteR2Mk71lBKuA3qvePLjyTfZ0wjJQtKuYR1KGgTtSmaBXJNk7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RNhu5ZnAW3JzXvLnjdC9zSHVy/iGODbL/KyhyzkN+6zFz/smBjQAHd9qZgEqa1RtMcyv4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zdmHVype1qZMXhaICc0OIbwCv/I4aJKy53cdwUm54/yOBcr3xv8AI3X/AOFhEMZ8rf7/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ltGnpZTXqPquVRnZyKHZmGMtlNVxqOUU2NYNn+F/jZ/lXKyCVw6L31UDqVHYuzPq/qNgv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y01Ps8b/AJn3UAbP8Kwjqqt5yoEn+lSrLeVARxeiwsZidx3IY3THBSBKstFfbyV1ZqzQ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jgR3NWDTqELyApJIbyRdmw9UQArhNDRhVyvFC8Xov7bIaroXRWEAGU7lU2jYFcqwUfuoc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KlPzJwENCbqU7QJt5VhCu70Vm7t6did6IQ31RkwhYlDQWT9XXTbAJl5smyTpom4WR1Tqr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Q36lne53SyyU2zx7h+vuWaVNao1gV6hqng1MZQoBrSdXKi6i9zJdhMKXuLjzO1n1BeX5+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VIF8R0TWURjPxVGumFLXtc3fxQe6zTpxKiMLeA/kk1jg/T8RWGmPZt5anzVv5x/Vsq/Wv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ga8layxVqjR1KjsXZn1TxNgv+J7QKLflpqfZ43/M+6gAALive1GsWOiZZpJV5K/xsf0UC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K8cqZnkt44BeJcVz2SpX91ElD9lqiZk8ELmVPhKtojMuKyqKrvRGLSuWyTPOFYQCoErW+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WUblBQhV/wDubeKyhXQxFZRtt4hoqbv1J0NlMlwHRGAT1QuAt5R0ahcuToACbLp6Iw31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8kNTdXKnIhNvCGrk/dD/7d94AMyFmIary4p9Cl2ZuJm8lfxcA/TZS9xceZ2N6oHg8dwKk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Enkve+7H3WVsu4le8dHLemBzYaTMHVYaAxD9kIiv2nj8Df8AKxOdid829Q6Xjnqsr/I2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56nyXuRg/UfEufH+deeyp9e21+isIRdWqDzKjsXZn1jx3L/iKzaDT8LNVLmmq7i+6hogb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k01HKGuwDgxYiPN6YJ3lH+637KnRDRb/ACWh81d5HRQwHDzX91/lGdF/dWMqzZcpJ8lE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RCvoV4UT+6MmQpc5RKC39F4XeqtCAgwOCOJtty5LwooBWmyJgqS2FvQgZ/2UnetJXa/r2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K7gg5t73RuTbchDQOqzO3blZvqszvROhpPVNkgJ1nOTdGhak2ToaB1TZd6J0M9Vd0Jhz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BVuoO2zSrwFNRx87LLm6CVkYB1XjI+myHFVuYB7gVQ8IPd7M7l3R+Vik0uU13f0tUU2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Bq944UW8G3K923N8xuUGl194Gqw+FnALM2VLM3IqMDmdVfRCDjbwchOJp/O4jDWfMV7pt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XcT/ADxvXY6dS+QrCFNeqB1KwdjovqmNYgL31VvZ2fK3VS9pqv4vUNAaOWz3tRrV7luM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gUxHNxVBz7uxOnmhgYBbY3qV/lcV/hP6LeraK609VqjFuqvYo2lXWmzDiupshIV9UcMD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EyoiyjQc1ACu0kdUcLRG9ckZ0R/ypm2yIUOEKVmRDVzXJaRz2XXbOve4K5QgIyVCnmhc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65chDQE6XeibhZ6o4nDyVmk9UJIbZP8AE5MgBqMuJ6I4Wpsnerk67kIaqjXOAkAyvedp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oUHQT4nIsazTeSvHH02V79e4xTxpjuaqt/wBqe4Lrsx4bLFXVvyktbDfmKHtPeH7K8Nav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YL/iapf8ApbYLDTaGjksTzAVpp0+PxFMawQI26LiFNI4T9l76lH62IwQ9nJZHRyOiisA3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zEt0G86LIPaO+Z2nosTyXHn/AD5vVTVe1qA7HQqVnegXvarezt+VmqmoDWfxeoa0NGz3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eJ0UB8fpYpjDzcuyuddxxSeKytA2UPqdsytJQY6QeC3Bf5Wvon2GmyytAUESsrIUIofY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O9OqsAXLNdXCjfwUbDhghEuN+Gw3kocTs33U7uK3haaoBeJWkhF+4rXVfMhv6Kyza7dV2w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2ipw34d6Mu9EIaT1TrgJurk7QJty5WaBZGXeibDfVOlwCbEuW5tk65KGWLhO0V3Eo06rT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CZFrp3TvM6qg7iwqw2hO50Sh3Gcj/fZdW2H8hDQSeSzxT6ouAxncXLDMu4BbqQ53Kk53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v+wWOocdT7DZHLY7uWUxhdxCzNFUcd6mm+D8r1LXFp5L3oxfqaoY8E8PymUSv+q7/wB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Af8AkCn2anXNJm+FLgaj+L1DQANn+E6iGE1Bx0UB/lTUkYeZXZy67sTpPFZQBs7L/Vsy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EkqC72jvVRRptAVNzpkhbgv8rj0T+ikC/ErVfspCz5EZuiYEblA2WhSXFWnVEutO5WQ1V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B81dSNVYQumqt6hcAsolTVU69VED0VvRXAO3WFl2ao4rLtX092dlldbyrBRiKoanInQAEM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2XeiMNnqhcBb3WTogJkunonQ31WZyGUnqn6BayU60o6BNvOVO6JvVD6e8Oq7I7qO4E0fp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8FxH48U2lymu/wDpavdtDea93m5jRe+qYGfKxRSaBz37cTzAW+nT/wDcVhYIG1+xy597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odjpHnop1HzNV8456qHENfwP5CGgkrMfaO4N09VB8PyjT/yEzz7tV7hcVB+yygDZ2f6n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67KWGd6jsvZ6naHcXWCgvZ2dvBi7OMbnZjJJ12BUfpX+F571vT+iOsq+o3KxUfumyiAd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K3WUyrwuS1RBA8gpOJaqBPVRisiT4eCElcQFZXg7I4rCTov7qFpdXQEC+9W1Q27z0Vh/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uJXaI+TvZWrX023V12e/wp+pTdAnalNgAIy70Vm+qEuHknWJTNAjcm25WbHVNl3onZSeq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oaT1VKY3ry2Uz+nv9ld+ruBN81Vbwce52huy2w/i5Gw3iUDVOM8NyvDRwXu2W+Zymq41D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SGN/2CxPON/E7u7VP6th2SNe/wAV7slh4bl7xmE/O3RYZnosrpHynRDH7s/ZYmGRx/Dg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1WEZWfK3+/8A5EZ0Pdrf90ftsysKpf6yqKYaSo7H2V1Z3zP0UVKzaLPlpp1T2YdULZL3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9R2BUfpX+Fw6reU/osPw71ZDitVujioOvLZzQ+0q8KwARsV/9stJJ0WYlZRdZSt/JXKN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m/wA1bzWqGwR/lXnorN1QvopaJnipPoFFp4LerHKjMnkoAxBVcX/T7l/wOzwNydLvRMy+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NsnZieibDU6XeibYnqtwsnXJTIbF0Zd6J+WddUY4J0v9FRidUzpsonl36TuDh3Ajycu0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m8u4fwoFypfFMc9V4cTuLlhF3cAsx9mOA1UgX4nuy4ws2Rny7yoaIHed9Wzz2yNO/fZc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2K91UBPyusV8VNyzsaQNSFLHB34Hvjh/SPEoZ7tvLU+f/kZnQr/K4r/C4Kt7VxDWvxL3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ByVB1XMfanVW2H6NvZvqOwKl0WvotwW8p/RHQrMtVY2XEcVARhQddl9FBHRZjsy+JcSF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BcFJPns5K9tknba64TwRuuAUyvEfNYPCEYBhAucYV1fDHIq0+aeGXHs/xKEglHQJuaVZ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BKdoE25KdAhXchDSeqdJATNXKzQLb0+X8dFe9kYaAqZLpzaKnsoHvk8IO22yqOa7Vi+Z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+yFNvF5hD/Udr8mBOFAVHGNT+JFJpceSmu/+lqyNawcV7puPnuXvX/0t0UMEBHuxSzHj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+48kO7dcvwbLM2VkdI+V6JINM8NyxNafqCh+cfdANdmO49yahwD7lRTGDn8X/kgdCuC/z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AN07T9G3s31HYFR00W8rcF/lO6IFSdgAutFe08lBKN7ceC4qYU44KN1xUFQB5lZj5Lge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XhXFXN0OXBGBA2aXWGMIWVRKzaLDhIWeS5W1UNkFZnhvVe6pvqc4gLM+nSH6MxXvQ+p9b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2cQ2ywO03bR3MxhcVZq1hU5dvRsT1W4LeU6AAhLvROhvqmyYW9yMABNl/onQz1QkgLe5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cha2JU+uyieffrD9KzFcSvcdmeRxiFNV9KkOsogVTULuSfWPZ2uqu+JyMQ3orkkpsN3q5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yNtxK94S8/ZRZg4BZG4B8z1LyXnn3ggXf/te8yM+Ua+ahogfgVD+lDYO5BUH8PRWlvLct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9KgOn9L17SoPZtHxu0PRTR/3nVTv4/8Akn+kr/G3/C7bt7N/3DtP0bez/UdtLTRbyt3kv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EXNPRb1iB8keKtaFCuLKcOvHYcSsAtyuYhSC0dUcUrejhuuB3rkpDSFDjC93Ps/1cVriU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u6/ALQRxWA/ZW1HNXNkQ2Xk7mCVak2mONQ/2Xvq73cmWC93SZPF1ypOYBC9lcr/8aIK9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yhXsr9zo9XcrN9UJICf4nJkABGXHyQhvqruATrEpsABGX+is31QkgJ1y5COKuQETmMFM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WuKzQ3qrvLuiqURlY4RdNkVa3UqKPZ6TLcE6X+i0JQiAruRhsrcEJchDSfwJjAOaBjG7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szhTHLVZRfidUdg7sUr/AKjop1f8x/Cq9No7riNZ/EurLF4R/wBQ2Xg/1VQfE8QAs5e4/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32XvGebFNNwcOX/kj+k7P8L/ADs7Zt7L/wBx23+nb2f6irCV4cI/UmskZRqt5W7yWnqn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uRwq5MqHC6ht+ajB0TTCzFWuuauZQO28LXzU8dyNwtfVWF1dEkaq2qzuRcLD90XHeoiV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3PZ333vsprdoazkwSVJpuqu41CopxTbwapu7mrFZBbmr6DgrzG7YPoK59FwPFYXeMff8A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OvKbDU6XAJliUdAvEShDU6XBMsSrACyMu9E2GeqMkBf1IQ1PkhNI4jY5g1lZ3tCzFzkcL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zirMQkgLe5GGq5AQ1Ks1GXQt5VmoYnRttswsBceSms7AOA1WRoHNRSBefsvfP/paoYAN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b172zfkH91A0/DMEiSFfYO75rEPP8O3qsvvDxPhUvM7LiQsrrcHXVwaLuI8Km/wBTFm96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nX/yMfp2f4W5f5Xa+u3sn1u2/0hWXhwji5Mp1c+G9lkY1i1JW4LQnqtfRaeqd0QsZVrK9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C1HKVcrmiVz4ITuV1CN8ShclLiQoC4K+qsoDoRAd6L3jm/wBRXuKb6h/SLK/sqI9Sv+Ir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qTGhTi8tkLSVcIYdy0lvooG1nMFO67AW2cNEdxGo/ArXjMhYlP0CZcuToaAmy5aSjoE25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5ToACZmXh9Ud2ZDNKeA1NbUb5SoYwekp2W3NDE+OiBu5GGgLxIQCVuCMuQhqGgRlyMNW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0eagTHILNPmduRpKxVXTyCsAxq9023zO0U1TjP2VvwfdafOp1cdXHYfw2Di78K2n4ENE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GeW7vyyWHkiZxcwrtxjiFhxW4PQD8jueisZ6f8AkM/Sv8reV/hf5Xa+u3sf1OWRpPQL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QoaGt6L/K19Fp6reVuC09VmeOgXu2EnmjIwtXHZLjKK3yobouSsjb1XAcVDAbrWUXYVl3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V5lWEyvCcRXwgq9uZXusdR36brLRYzm8r/ie1vP6WWWSi2eJuVEgDkt6so2a7JHhWZEg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VyFS80/rtxs8f/wDkpHf7QByTbp2VNkgI6lWACu7duToEpmgTrkoQEMTgnQC5NgAK79yd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ZibcNTpcXKzUJdC3lWCEuWhKdAAWZ0IZsSyM9VlgdFo6FctCzuR8J+6inScfsvgYsDVn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rAUxz1Uul7uLvwo1duAXvf8AaNEPxqI/ChQe7AElXzO4N/yoNm/KNPwbqyuL8VBzt56r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cjovfsgfMxSxwcOX/kF307P87Ny7QBJJcrgMHNe8eXdEwezGFmkqP2XDqt6/wv8AOy+E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rUgLM7EV7qmAoJty2mL7JOy+m5SIR/cqBTHVXlST6Bb5/UjF+iMQvGbLiofUl3Bt17rs7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7XawcKYWZpqu4vMqGhrei1nZojiiN0LWVC1V1qtFuCvqspWUnqtV/dYWzbzVHTxKp17mN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3aBHBN0CdJKbl9Vc7lvKFgE+XJsN9UbgIySU3CyOqdLkNXIQ0BOlN1K3BGXJuUnqtwRkn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1FlaSsrQFlxeQWaB1Klz1cg9br3VNx6BQ1jW/Us9b/as0u6lZWgbXHms5FMcGrIPP8KT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jXj+Qpj9P4fPbAuV7w3+Vqjwt+Vv41lcSgQT0my+KkfULERP6qaze96WKsYd8p1/n7/p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ojffvW8rd5LT1X+Fu2XcPJZGklWyhe+qLI3EssNWZxOywJ6IuIAG2RKzGAsm5SSDyV/s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MoViVDj6L3lRrfO6A7PRqVOYbAWZ1OiPUr3tSpWPPRRSptZ5KZWqnct8qy0Ki8blv2WU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cozJKnRXQKytWh8lS+tVOvdn/wAM/bvVh+lNsUbgLeVZu5OlybYlOiAhLvRWb6p+gTcxK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GJ8rJwTZctCUYAQxPXzLKz1UN+wWafMrM8eSl7r8ysjZ+kLJRP8AUrua3os73uWVg2O69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V1Y7cOruAU1TP6dw/BH4PRv4khe9OHlvUNyDlqfP8nZZJYeS96yf1s1UYxVHPUKBUn9FT+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Pzaev89qfSt5W5f5X+FuC/yrfZXgdVqXL3VNe8fCzHEop0wru9Ntm+qzvjovDPVWgdE/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t5XiJC8K1CyyoXvTAiyhpdUdwYJWSk2mONQr/iO0uPJtgpp0m9Tda+ilayp8Ozirrnslw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WFpIVgtQArNPmoLfRYWz5q7sJ+6BfiI5FWmF4ZPEo6k8FmgckwyPGFU7rpWE+H4T/bu1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8IXJToCZLkbEqwAQxvhH4kMLNOKy/wDtCzf+4oY3+ib7M6C6bhYTZZQB918X7KXEBZ3n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mxzlZrWL3lY+S0xdVYAd53ed0Q6fgWKgqGtj8m/Ye8Nucxy3rLkH3VtD+XuL8VcB37qKT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fRPK49EHVWQD8bLhYmEOHL+dVPpX+V/jbdwHRZWknmrDCF76osjMSyw1XcSuCsCVeGq8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4Lf5rX0T7bkLQEeCkesLfO5OnVXuoxNB4C5WSgY4vsjjrYRwpBYsOI8XmVaw4K8BXuVDf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F0QJnZZkqZIVmklTdc1M+SzSVAEK10fD5Imf9y1UOXBa2Wi5cFraOC0TfqCf3XlREhYH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3BaynQ1NkwnYnoBrSSFkaB91fFh9EMThfzR9o4+sIQBPRZGeqMEDoszimkJrjEr3bZ6B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Gjks7nOTYYPwz071UTIWGs3S0hZao6Fan0Xu3A99n5Ooeew9/McIWSW8zqv77LqPyd+9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zCP10lcisDws4LCx2bgbH+cVfpV7dV4p6L3VNe8fAVyXL3bAFd23w+qzP9FZvqv8bN63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1Wu/cnW3b1ZqyHzXvKgA5le69o/oP7q/s6X/uKzvqVeUwERRpsaoBxFGVwXNakuQssR0U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FDC0omVdwhWuFYAIn4uKktWtjwXhgLQBZQF8KvqtJUKw2TAhcOqgDXio3yndO5dYVwXN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gQiNSsjPVZQY5BZz6lZ3nyV4LvVe7Z/ZQGgLM8q+3KCVph6oe0qf7UAAT1Vmgdxv4fl3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6eLmwqxg81qmuggjgoFTC47nW78/kn9dh7u5o4lZB/U5TqeJ7gUKPyW/yXu3eShzb96R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+YaoNqQ/9wrPxN+Wp/lYsLhu/m1T2Ziy99VWRklWhqzGdmVpWYgK8uVoGz/C/yv8ACl2F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V7mkB9ZTatS7jPJa+i09Vr6J1tyOFgYP1Fe8rE8mWUhg6m6uSoF1otysrzC5q4X9lwQn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Wk89yub8kDJhWBhHlzVxCtLirCyENA+lXBW5SDs47JJVlotUQCB1V4+pAoGZVhDeKN5V/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dnhSLcRw2MbpKzuk8yvdt9AjhZ6rWOizOJ22VmHzWZzQrlxWVg/BH4Y716QeP0r5DwKJID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x1Xw1BysqftAWR8y928+qzjGt7TzVr7W93Vaq4XBW/APe4DiVlE/qKkkk8/wJGv5I6W4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8fi/t37LMFYle7f5HenNgsq7igK7cP6m3CxMIcOX8zqQYsj/dWutI6rM6eis0ea/wty37N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byC91TdU5myyEM+kKnVcXOxkjMVndAW8lMgcVr6LT1Wvon23KdnBCyIDQ0I71zU7leEcO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M6ob1E6KVeysVz4K6jbfVWC1hc9n+Fdt+CMwFBkIwCvhV235Lkh8QUkQ1a+Sb9I2WR7o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oOZoU2+/uZQSvCG9VLqnovDPVWAG0flR3sNYOZ1C3OHNHA0t+kr3bmOHB1ivesczqvFi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lc2oOdis7S3ysppP9CqbHhr2u46qHYqZ5r3b2uHI/g2KzXVte88/p7uXMeJ0UuMnYPwZ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kyrhW05afg22WsrvjnCxjX56X+F7z3o+ZuvovdnyOv8xq3iy0nqrfZf52cFvK95UYzzVi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jPurmo77Kg4u8YJPJZiSsrQqPU7W24rX0Wnqv8J/TbLdl7bNVqpP3RwNtzXwhSUJl3Bao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y0urzGyVmjjZSIULMJnnsDjBXJcEY1Vlp6qSjYlRB6LwWRA1QhG4TD+nZhPcsrLMYWq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MybK5DVnJcsrB+A38I/hjvZajSFOCDxZZN9jUxYjEOWeierbqJ8kbRA3WXu6mL6172kRz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AaeLbIFtUOj5l72kQPmbcKaT/Qq1TFych7ZhbzC93UaTw/Abt021Ty2Q0SoGc/ZZr8t34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L3b7cHKHsLXbjuP4lkYseSxGZ4jVWBdG+IK1xjg7VQch/V/L6/Rf5X+FuW9PpsotBaYl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vuuzEky5pxeqs3Z2fof320upWSm5e8e1qDWXbxKgPv8ApU6n9S8UfSnG5tvWiusoWglA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ra81mMngvCEMwC4oTAC6rW+3crlABqmwCvC5qwQBNyrn/ACspgLRX/wD0pBCsLowAuHQK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4la+quUeio/SvPZAUlX71MNE03O9Pwx+EfyNiP2XitzTCRZt7IAuOL0WZjX9UTTf7M8z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KHyw/qWZgPNe5qkcnXUOpz9K8WE8DZZmtPPei4Vt5s4Sr08Q/QVOhw77LLUnkbqK1Pza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zVcU6n4Sd6kt9pyYsLso+TTvuMwGiSppkO2lDuR/IdFucOBWHEWH5XqW/wCQvetjm3RZ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LZvNlLMIWZxITHuaMXtHKwjZ2b6dtAMaXWU1n06Q/UVBqvru4MCpVG0Ix6NO5ZYas7yV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cFGKx3BZbq9gtLcVaVJOvFW1UXJV7oqy5rihpKkgk9VotP8A4RmfJSAfNWWqzOxBWEnm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nVTvRg3+ym8/bZYLX1XI8FZTN0TdGNIVH6dtvwKfI7D+UH5DKQrFZ2tKvbqppH0KvB+y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ThwniyyyVGv5OsViqMLbRK3VF7rG3pooGB7edioqYmH9S0Dxzusjn0z6hE5Xj9NisxLT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pqhrhJ5K8tU03B3TYO/7xrX9QsTGlp690rtLuFNXHm1eIO5OsVeWlC+q8v5NZQ5srIfJ2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8RcLFTOL9TNUPaQ8b4EFZHX4H+VVvJWjVHDc71ohqVT+t2zK0lUsRawNbBxFe87SajuFML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F7ap2v2f6abVNQvqu/UVkaG9F2Xz20voR2TqjsvstZXV9n+VO/ZbXjs0QLgvlU7hxWKD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N1hGizXHJb+UqBB5q8dFCstwHcvrszTfgtNeKjVDEETog7EtZCIHBUDy742HYDsP5Qfj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wa6wWZoPRHj02az1X8MzyK+En0Xid/VdXHm1eJXYJ46LEyoT+l6z0T1bdRiHRVHXZB+FZ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9J7bdVGIO5KQ0sP6CopYXj9Vl71rqfUWUtcT0KhwD2/qTG1AaZNuKljgUaJsePeK922e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fZZSxyOOm4LtR5AbcriOSzN/2qMQdyOqvLTzWW+yy5dw/wAhIaIV1ld/uQBJjg7RAPyc9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dQrcURqTdDkhA3ptTtD4aCV7qni5r3TQ0Lsrq4xOwErI1rdjeg29k89tL6dhtsdK4bMq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W5BX1KAaQ1gQ5qWC6sr3KsQoN1EW5qd3RaqGqTZXEwtVoo37JtsLpVtVE2UBRqot/dCFc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YAKoo94bDsCHRH8E/k9V4grKzSrQ1Z6hWi0CykhE2Mq8tVoKtbotQeqzgyty4KXMBWv+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4XfZXJb9VlmbiHFH2bnt+60bUH6bFQXFh4OsswaeaOCoY/VdAlkj9KgOjkUB4Msy2y93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mcIM5br3T79VmcLoCsIi0he7c13TuCdFAsO5qiyoxrmnUL3bqlI+oRdTcyq39OqhwIPP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S2ZC1a/rYqPCeatm6dw/yS2nAoYWBvE7lIy9NF71oji1ZHT/ACWt1C3oRrCC896H17e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vZPPbSJd8K0hFWTtl1bbvQJkDmoatRPRb7rC1o6wtyGE5uKuVYIeqnfsjCoI9At8qAVY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DpHEBa32WWaQvdhaDFwWb0Cww0lYdEdFmmOCEOKMX58FomcnFH8A7AmfSPzFyF4llaSo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8lidVcVMSeasO/Y+qu30WsKzp6q7fRcLb1cKA4q4kLgeasVeHdVdpHRe6eGn0V79VmFkyC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i2yLWva7rZQaUAbwJVw16xMc5h9VeKg5WKzy136rLNTYee/1RdSqut8L7oF1PEP0FGJa4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fEvesI5tXu6jSeC0Q79QDWE5tUYmNbJxCVNB+A8FYB/RBrgQZ3po4MGzK7yN1cEfSoOF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lv0/k9rHkpcPNqGBxcR9lD83JyicB/V/I6vVf5Q08KzfZaW5pn17eyf9va3oNvZOh20v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tsoa31XFCwWgRj7LWOuzQHmtIQ1MW12b0bBTquCsjdcQoUAyECQjEgK+5E2Wh8lY2Vz6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pDVAbCvErQTxUWQlWUbtn9Z757gVP6fyl3BHC0lWgK7l4jdeEKw3pzkVCH4drFayswKy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0hbioaS225bnhHIQVYhZTCuPMK+vML3bj+6h7PRQHOHIqXNaT91lrVNTAiVmbj5tRkSQ3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msfiH6rICqx1MrUPHBSwupnkrYag5WKzSDzXu6mXndA1aX+xGHQ7gVgqXa77d7t8/Dl2W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p3Rc72jXfMLhTTLao/SVDgQee3K63AqlBwAvgwsM/F/J7LSDxC3VR91ld7M/K5Q11t+8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HMMg/wAgq/VsBHBXK0nqqf17eyj/ANPa3+nb2TodtK/wreoMDooaE8LeQuC5qxU71z5L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GFJViNl5WiubdFquaMrHcdVZ0qZWp8leZHBEXLeaAm3JWJg/ZQ+8ohohaKSRB5qd2isv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LWQncqn4lLp+PxXhWsK7jssAnd4909234FiVcSrt9Viaf7q7QfpWsHmtAVkf6ohzJj5V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cSOazAj7rIf7KN3OyzS1QcD28FkxUz+kyE1uWpi8lnDmdVIjETqFlq/7hKzUTHFt1gJzS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aYXu3NeODrL3zHs/ZTSfP3XvGB3RS12H6la/Tb2/9ZB29GlUt1lmh/1KH6cHjEE0j3b3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VQ4FvVMPDE5Sp2W2E8/5BHG8K9u5pK92SzluXvqf9TVjoPtyK982f1N1U03h356p9Xdp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rf6dvZMIJsV4I6r3lUDogxpMALT1W4dFvN1/pqZJc60gWRm0cFZSXXUuEqCrbJWp2arR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LIlzoUMWYx1RkBy8V1ECVOEq7pXLgsv3V7IFblEXVplTeVKso8Q5DRGdVyWi01T/APuf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ZLivD6rUBXcVp3z+QsVcA9NlvwOC1nqs7PRZThPorODuqJcCJ3hfC5ZbHktzhzWdhHNZ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/asjo+pTNvVMcRpOi8XkvAQ7iDCyVP8AepqMcOYuFcsd9Scab3NgeSBhrullnxM+pVHF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aeTroY6TnDi269zVwHqoqBtX7L3gLOqP+me3F+6I4bKh/Sm8m7HKkODQrPkcCo7RTEeqr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z2N7kfyAfgfKeS8IP0oOpnNysVhrDF+6926/A6/nH/Vs/wA7aH1bez/9vZAEnkm0262X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qGANAWpWnqv8LT1Wo8lUeQ4/CIVGp7J4YDrC3rVaKxEqSdkXQmyzAyo+yshERvlQPWVe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krZuq0Ctor/8A7VwrK4ssztgnctQtFGiHxIgzKkmVrE7cotvIVloQuai6rfV3CPwKaG3V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Zy5x6q7EDp+H5fkMpnqrs9Fr67LOUR+DpKynCuKzN9Vlef3VwD0RFwTxVxPRZXHzUFs9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16glzet1lfPRZgFHhnirhr0cDnMncbhXAe39JWE2PB4U4QD8zDCMPDxzF0C6nUFtVfC79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SnBzWOtq0prcRpujfZEua6Tvavd1AfqVX2gTuQ2RxICjlt7Seg2Dp3D3Aj1/NFSw+l1/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TiVp81hOYfqQE4X8D+ad9Xd7P9Sy03LO5rU0PcYaALK1Mu+pZQ1vRbyt3cFlNR4aFlL6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p89VNTtDyqAfVe4Yt5VibKAjuWSyg+q4po4KSZ6KQQ1vNcV/hQVqEBv5LA1q/uuPFWYhu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urGwXinorqfVWHqnYgnYXSzmLqGyjMrfOwSLLwreAdm9RIUuldo+ofgjhs0KblOpQgAK7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27QeizS3qmCzlaR0ViD1RLmHyWu27fwdFYrMPRcD6Lj1V2x0utQU6MsFa4uqxPtZZYVnG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4n/aVeY/UFdvpdOEzbem2c0xqwqA8PB4iEMbajbeSsGHmFFGs76TcKKjPNt1hLmu5OCc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0QPu3/YqmX4qcGTKxEY/1b17urHJyogttjGYaJ+xvMqpzd+Ix8x7xZgDzasjkfyxUgYX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y1c089EIdiHA6KH+7P2UjT8ufq7rRAMb14lvW5b1uW9blqpfUptHMr3J9pzmAnMZUzcKe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u+z1D5L3pp0xzMr31Z7+lk51Gg0OA8RuVor2HBcFJKhWX91IDgVyVj6LI481lWbVWKyrx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Bw7N88lxQP7rUo7l+peILeoU6RuWmqLmKTu1RdTgwiC3MhYqFf7K+gV1YFdp8vwbqyK80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jm/dZXAq4WV581doPRcOq3FDCSLr4SszSE7QhcNl1r+BaQtxWcLI6FcNP2V7dQtxQwuK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I4hZmtJ9FmI/qCmnP9JlQ4THkrkt6ouAGLiFlqno4ShipZQZlqh5HQhQ01GTwNl8NUeh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AwHiwwmta5tSdzwvfUns5i4VQkNfmPkFLZYeGqpaFmIXTQN5/CHXZR5vOzXF1V587hXE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fyFrbPduwr3rYPzBSxwcOX5X+ru/5X+NmZ7WrPWYOpWCm0VWx42le5oA/Umh0U2j4WKP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ih7svP6ivd0mN6DuP6IGR5oAYitVdymY6oE5lwRUyrTKsrLlyCgSvFHNS0Edbqd6wrwz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FYtKubrxCeKzKJMKZEBS51+iOK6IWEkq7/ujBL3fpC932Z8frsodVoU+Qus1eu/k0YVW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Xs6tn7jx/AG13VD8I/hN/DHdyvCzMCeGvcAPNfA/7LOx7fuokdFpHRCHm3FXYD9KvLeq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AdKzAhblYrSe9Y9zxLReGPspBnqszfRareEN/VZ2wm4Cr5uoXgcOmisRPIwv8hZp8rq7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4SeMrLgf9lNeWANi4UslvNqxMe19ozWXvGvp/sphs8W6r3dWeTwg6pRMHe0yqTGVNX3a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vJGpsvdPbU5aFRUaWnnsnTon1JnCbKKk/wBSFo6XWRwP8itssppuh3ovfsLhxXu3ieG/8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h7So1s6SYWftFMeaDey4alKLu5rIymOqFWq7MNI3K9+vdMXKBdlA7z+iGi3KdVLly4rL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6HYcsrRDAT5oCQ1AOcIHALitSokwrKbDcspsvEEAPNb1YarQt5lEb1mcCOSEOxLLfkjj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0hQ3s4YOL3Qs/aKTfoErNUrP84WWjT/qzLxYeTRCkDEeqEhs8kU/nTV1hq6bnfgRsqdfw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KyOe3zlEgtdPGyzU3DpdZXiVnaCsj3N+6DcrrTwWZr2rK5pUxBnUKz5+pNJZpwV7dVoO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s1uqtsuPwf8AC49VdqymOiBMK4IViCrO9VDmz0V7dVFMkW3LM1p6WK0P9QQLSTHmodH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yniwwnhrmuDfmaveMI5tum2GL0KyPd/UJTWvpWA1ZdQQ1x4OXu3vp8tQsDmh9plpUSWH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e8dnZB+iV/lYHeGJg3WUmk5ZC14Tw8Fpx79lrHktQVDifO6Ek+X54XhXv3LhZT5FYtCve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vyId2h2EF6jG5x/S1N/0tLLv9oshYwcmoVO0VcTtBy7rdZQa3UoEOZKJcQ5m9RhEJzsI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c1qIQtdXutFdDZu6BQt65ristlltsshbKsiM6FZBBVyjNyhPiQV6ihjXu+lqtRw/WVmq0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eeq93RbPMKMXos33WElaFy8LR0Wqy26BQTzsFMlaz7s7LqHS6lx+VSNO6NtX+S5HPb5o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bx91ZwRkAzZZC5vQqzmv62WJ7HARFrqzwszAsj3N/ZfA/wCyh7XNKsQUXRBjcmnHM8Vd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WquPRaq2zTZbv5SVxVwQrPnkboEieiifVZMvQrc5Z2EfdZY8kYMifiCuyPoXu3R9kdDOq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dTe4RuN1OHEOLU32gBj5hC906ozpcLHDKtossNRsH5XhSwOp/QbKThqj/aVnD6f1J8PJ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zN4UtlY8KezI8hMqPi+tlphP6D/Ze7e1/LQqHgt67AI1qBPnQu/Ojv8AJe7d5FZ8p6WW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PP8ADOJ7RHNTm6ItotLZ+KVGOOizOJ8+4BsAbqUM4xb1ic4OYNy0EBEwMWk7HfVsP1IDn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OKst612QUF+nYYAhATC0lclZQNOSECeqvHRT7S/BbtOCwuNuiOKsOQC91TquHJqvTps+ty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qzOqVOpWSkB5LgEdVfRWClTc8CswB4AKW2CEvGy4VrclluuSbzae5NPNT3s4LEwyO/VH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0WRlV/QLJ2YeblbC0cgtWP8Asi32bhO/VWcFmAKtLehVntd9QWamf6bqzlmAKJZLTyK8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7q26dm3b7LM0FENqPbPmohjx6LO17OoVi1ytLeibDsUmLrMw+V0b+qBiFYz1Vwv8q2y/4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WMK8O6p2LEJ4KxBWR6zMB6L/AP6WJpI6LMGO+yuHNKyuxD1UPChxb0cppuLD+g2TvA8N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2+JMLJBjWmUIe10Gc1iveMc3rcKQb8adlLagdG56BqMe3nqES10tjcoum1KVNzmBgaoNl2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02U2TYuAhPY5geyV/0neiYMYeCcS8++VB1/KtJDvJZb/g2t0V/svdOJHBe+Hs1LbjbL3B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ChjS9vFW9yOMSnkdrFS9xp3jhaTCAwRO9TUfH0otzaKMM9VMCRsdzRXns/q2N6pv1d6p0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9knVDMOShudyuEIRkzs/stCAhbD1KjEPJZKFV/lC8NOn1Mr3naXf0CFLml/1OUUgyn0a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hXMyjC1kclbVCWn1UkRzW5SSRsGhlFpuhOwBcVQngUe4alDXe3ipbrvHDvP+n8MfjXUe0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FlovPWyy0wPuv4mAclnrOPmrmVYK0Ba7M1M+V1Z11cArLib0KdhcCAYuFmp/7UbwRuNk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e0kfqCzUp+krXCf1WVwHBZcTehQhwdf4gs9I9W3UYvWyLnNF3G6yVHj7phyPw+Szsezy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KxB6qSwxxC1BTxcRwWs9VmbZajbdWUd61lxWYELK9EQCeSwut1WWfIrVruoUVGEdLrLh8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ius1P/avduLetkZbMmVE4ORVg0c2mExtN2LF8694xzeYuETlLpm1iiGPIn500FpMDVt1e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R91ifTMcWXQDsJEfEFUFI4cdiskVByKIe0tPNdnn/wC22UPqVTrsYeDXFDr3ypCBjX8r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K+vFeEuHop9u5kcpTgBifuMQgBhB4wvevLtlhsdUqThFhHFXMc4QDWx+rctWlXl3VA4dO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UV57BsCZ9XeqdNkTC5LMFDYWZ3qoABPBNWplHHhaOas+foEyvd9nf1flV3Uqf3R9p2mo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9ZlZKbW+SujYqWy1cl4sJUCC470JxeqhoIAUY5BV9OC02cSrNELUQNyuVJN1K1WitHpsu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7L7faUzhqceKwuGGoNW7I2n6fwx+Bme0dSv4zT9N1kbUd5Qh7Og3zctKTByCzV3jpZe8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SrAbdVcqysNmqvLeqc4wZVpb0WWpP1BRgnoVfE3qFqHBeHD9Nllqf7giCzFHylZsTeoT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iDCy1f8AcE0uYCB8pV5b1C3O+6y4mfSVZ4d9QRDqZt8t14sPWybZpk6hZKjh91fC7pZB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YlpWrXdbKHNM+q+E9UA0ltpW5yEtK1CsrhXVu9cKxWnotSCvED1QcREDcvhKyEjrdZmt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+zcRKzMa7mFYOYUHAh8LOzD0V8M8dFNOpPJ11ud9KeareAGIL3dVzOWoQBGON7Soqnyc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YGEfpMFe9kNw6PCaHPOFvhw3Xu6jH8jYqi1zCCn9dmL9Cb3zs7IRPhOiz36rXD12QiN/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kYJndZZqTi/7JrmwzDwXvKjjtuoF0SGx1RDsv90Jc7EoLymsH4FTy2eexnXYNg6bAmde9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qGMgFWJeekrJQd/VZeKkz7r3naH+VlPswebrrKB0CGaFeXlGcTVnetJheKFN1dXK3LmtB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pWYKzQjaxWgsplYTAR1gKUMXojaOSMFWk7KH1J/etZw0KwVrVOO49zy2D8ELVZqzPVWL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89VkpMb91mrR9IWevVP8AVt0Hd397Tu+ILw+iy1HDrdRDXdFmY4LK4Jxw2FrLK9w63WjX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6qzgszAslRw63WjXdLK+IeSykFeGHExIsstU/1XV2B30lP9pLZO8LUOCsMJ5K1SfqCl9O3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qyzNBQLajh91ox/SyeajXMmIkL4XLKS0r4XfZZmkL4XIBpLbStzkC4QrKyuNliVxV+7x6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QD/uslubStWu5OWdhB9U4sPotZ5OCz0/QqG1PIrOF/ZyJpyzpovgf9kTWY4CIuFNOWfQV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FTE3k4WWKmcP/bKDmmnUncbFONQPpbrqYvxYvdVA7kbFQHAuDL8k3vnZ2T6NmUkL/CzgX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Kn8kBvOil8NHMozjnlvQ9gHNg6lT7SOiJc4knXuSGkoxDY4rLU6SgcMu5qcIlumwbCh+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M77OveqdEA2XfSJWSgRzeYWapTYP0iV7yrUd9llpgnmsseW5QtVqjlceZWhXyrMZXxLE66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4sp/bZ4ZUFXgbJkrWCgCTB4Lf5retwhTv1mEC10rEt60IK8Ky2XHmqJt49yqde/BWCpp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OA81eq3yWUOPkstI+ZXhAV6rh9NlnJd1MqwC0Vrbd3durfikmOitLehVnz1CLnNmflWpb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3oVZ4P1BQ5n+0q5Leq+FydhLmgWsvE13UI+6M7sN01uKCOKuAUMLntjmtWO+yl7HNHHV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KjgB5rRj+lkA5j234KxDl4cJ/SYUMqSODgs1KfoK8UdbK7QU8Me5sGOKuGu6WUuDm2hf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77KHtLVaCiGuIstARyTsQieKy/YqxsszTsF/Vaem3RaLLZcVeQsr56pxc2Z+VaifRZXkL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qsTDCu0eSs7CfRXzBXxtRcw5uIsh7yfrRc+m6IiW3UiMX6TBQFN9vleE4OpuBGpFwnPp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21BwcIXvGupk3nUKWlp6LNbuHuUBu9krswniyymk4OHOxUPaW9VQ81lcV/hQ8f2Vnevc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OPRRSqezf8r14ZHEd6RpxWZ48jojGNx6KIZPGEDUdMdzKCeiBpNncQhiezFEaIHU80Hht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Q2HvHa/6kUNjdp2Hogmde8APiMK9MtWkLmsxDVdQzdvUgj0W7y2GQvEAeCF0ZJQvthRu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MwrhyWpK8QC+ykEwt6nUrktQLqEf7K+LlCsF4o8kQTZEmzdxWq1wtUNEpk6YxCqfg/N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XGArPnooZTc5ZKLB1Mq9RrOgXvK7jyxbN68I/O/CVaR5rCDPVXZ6K5jqrAQOCyvcPuvh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h5rwjyWRxb918LvsocHBagrTD0WJr7bgQr08X0lNbDmiZMhXDXLLib0KOF4dN8wWekf6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rSh7NzgSY4r4H/ZHFTeDHVNbiabaKzcPSyPs6mt4cFmpYvoK1w9VMNPMJ7WvcAI5rRrv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fC7ospIXwu+yOIFqtHkrO9VdvogHfcKy3FZgQrFHqtFz7lirtlWLmoOsVmEdVLT6ISZn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WmDO4rUO6hZmlp4rI/EveMM8ijpi52KyPc3rdPd4weFlFUAHmIXu3uHI3U4JH6SmRlM3+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XWemY4susrgTwQbFyJVr9yjypBFDA4jKFFVoeFTxAtHwxuXu3td1ss7S3rsk7sX7KDrs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rXBe4rvpcnXC/wCK7M2qPmpaovovLOLaohH3u/gm+wuBri3qGhrOiyOtw3L2/ZwB8zBu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tJcpJAdwQNR0fpWLDEfdHCAOiHTu+Sb9Ww7Bt8+6dp+r8E7GdR3mfUsUwFcoxZDkrBCbK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1w2/2U6LANd68Stf7LWFv2ZioD3FAYVZuvFZrRwRJafRYYwyoYCVliFc26q1lhOijcif3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TehiK3ofWE/u67LAK5WqxMu3e1NfqFlpqwaF44RxGeq4rTbr+WsstJ58l4A3qVmqMCz1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KzD1WX7Kx9Vp6LNbqt3ksryOqDbOV2uC1aeqOGWtbw3lZX/7grtB6FOL5BJXwuUAvb0K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D5LxeqnCOoQwVHSTobrRrullna5vknEkEuOhVhh+lNPtJj5gszAfpKzSz6gtGuRLXPZHNC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7yusxEkkwVOGObbI4KmvzCVmYD9JVyW9Qphp6J+Co4AGADdXDHdLJ2NrmyVbCeiyOI5F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LeO5a+qFvRX+6ymFuKuEMJ9FuKNj3LW2Xahn03FZ2z9KuADzshgcb+au0O6L3gg817t5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H4eqzgOHEJoMi+8L3cDmwqAWuHOyw1W/aUXUXQeDdPRfC/7FVD2hkTpjC9zULbfUFnYH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Hg8QmkjXhsZ/2xsPTZ2fpspnCHYibK4NIqtDsYFNxleWwrGSC0MboV/ELvpCd7sO+WdyHh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Pd1O2YtxQhluJRe1uIC6pvHxEBBwbeVz7o6d5vn3PLaPwPM9wdO6Y12U/qHeaiSs23muS0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opOis2VIIJ4KMWFZXfZalQLqQDKvKFv/AIXiXiAPFScxXghTiAHBFwWoVzfkpc7orq2i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li2anoERf+oq0dSrujoovqjzH4eJhjiOO2ycPymVjj5K1Fy0a3qVmqsCzVXHoFdrndSs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vduFeyykrUKXN6Qr/dZSQiZk81dp8lePNZZHQqz5+oKC2T+lZpb1C+EokOc0bl8Lvsjk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H0lAipMfMFemHfSVmlh5rRrllc9nmplpG6bLPTd5XQzZWjfxUho6tUNqujndXa130lZs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JnQoS4E8ws1M/wBN1BMO4FThvxC93UPR11dgd9JV8TfqCLoa7omxUcDG+6cIY6RusocC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8+aAIB6LNbqnFvHcVZ09UA5p8lrdWKNp6K6tsurbbEqIC+U8l8yzNI+6b7I68Cvm6oNc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4c1cPYeIWWpj5FTUYRaLL4SfQrLU8ijkcQDFrp2ElmX4TCIbUDgfmCivTi28SE32VQsM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tNrJortwtvZ4U0yWfSZCdUpw4HdN06o9oDRzVD6dnZ/NZRKeKtQB7m4cIusb6rMMayiK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vqOxRE7DsAAJO5Thwkcd6DnugcEXRl+VBuEYeG2kB86HeHRHut6HYeuzy2junZ5odT+Cd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9VO5TjhZcRO9aGdyPhnfsuQEMNzvKu1Zm2WhuhZTeFlsrXRUkwoIKy702JJR5Lmv1cV4l0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CXIeKyIY2OaAk87IXujNhyUYoCy4lLjpssrTKb0/DaN0q4c7qVlot81la0eSDt/4llam8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WZzGrPW9Arl7vNWojzWWmweWzX8S0EK4VxChjrLcVdpXygeUrK8/uvhP2UvaeW9WhWctx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z2+a8TXdbKfZujkrkf1LJZxsIKs+fqCuz/aVL5bAgYgtGnoiA94BVsDh6KXse1Riaeqs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PmCu0HoU1t2jUytGuUNe9o6r4H/ZZ2Ob91GJp6pzgC0/pX8SfqCd7ubfCUBMfUrtB6LL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0/Ks2JvUJkYT0WV7h1uphrullmDm9QrR5Kzz5q9P/aU2ePxBSy3QomxV2lW+yA4q659y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dVmaD9JQm3WyyuJCzMnos2U80BTfrxus9EHosjzTPAq7Q68yEfab/mCb7FxAJ01COjhy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vssVKqf6roNewm3wXTnU8jx8tirPa/6rIe1YW211CbifcCAWlFtN2Jw+YxCbIbhb8qxP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IIaTOilxx7l4cXXZ5o7Bto/Uh3T0KHe/p2HrtCH4Hmm+e09Nh2DuUvrHeC3x0W9x5qzoW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K/7rQoKFDl4VcRCar/ZFCQs4g8Nllv8lYK5vyX9lmahAkKy4dShosyMYVvULMJWT7bI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bkW4cSsFiIKNo3qnzb+CNjevcjiEevcsCVlpOV2BvUrPUaOizVXleFzupVqLFYAflbEhW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pCs5WuszVw+yyOsNVuKzsRIy8ArP9VcA9CianiPELKfQojHqvB6FZvuFLf8A2lWqHzCA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6hWw+SkPcBuXwO+yAcxwbOZasPVZZb0Kyvn6gs1P/aVrHVaDyRax7gGi+9fC77Jstc0C5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3zVnNd1CAewyeF1GIdHJuERPBWqeoTZaCB8qzS3qpwtPMLLUcOt0RDXQY4LMHN6hTlJnc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6WWeW9Qpb/7SjDtPmCuyfpKAdE80IJC+Eq4IWU7L9yyuFdWlcVvb0Vnh3VOxtsfNe7gdC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UiPunezfF9xW53kviplZSKgWF7SOolPLTF/hcsTSH2i9l7+lHMhE0HkechAmmHCNycar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VP8Adde9br8t02GiTrhsvdVTG8OCPtGOPNZWCePe9O9R80No2O6dw7XfTsPXaEF5LyR2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wIbaLTPiB7uqbB3rjKM/ZXhbgoBR2aKCoGi0jqo3cQuS8RhQZhWKjeoURK1W9SZEqxW9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iFvJVgCoaGj9S3khauKiCoQBJsiCgJDD11VnRw5qXklO5qgf0/iN6bQi81CJOgVy8+a/h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isAPzFyFeo1eInoFlY4r4XK7CgCYW4rwqxIVnBThkK4hZXrcVmYtSETOXdK0Hkrsv0Vn3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w66kK4A8lkcfVYpBPNeE+SzBs817tzm9DKJxNI5hXY7yWaP6gj7OWtFsp1Ks8HqFGHXg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1ajgeR1urhp6KSHtHRfA5OwucGiy+B32WJzDpAi6gx/UpAwn9JVnz9QRlkx8pV5b9QT3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1XRkNdJmyzBzeoXwuQwPcJMQbr4HfZNLmPAHmrYSeSyvcOt0SQ0jks4PmEzBbXwlWdPV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nFGWgwjLSOqylbiriFYq4VldabLFXaCoxFvJaAjks/3TRTefO6hzR1C1g81lM9Vdl+LV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vmy0APostT/cr05HK6fDjT4bkHAtcB5KKzMJ5hF1CoY4G4RBaCeLSoc0B3Oy92/1WLCY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9yn9JQR2BFHadoVTyHdCCOw90pvT8Hz2Uf1PAXhW5a7NEOqs6Dqp1KIhXMoLQShDSZ+ysC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pZDCAs+qK3BclvQ3qwtwUkhS0hXcob+ys2OIVxopDoCyOdiUn1O5CRIV6Y6FYYGFZIMq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mv8A5RkTzKkwhDZ2GGwuzdPwbbNVS+kbW9634GnfuQF/EatSegVmPKy0h5lWDAv4noFe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Fps3FeFENe4LVrlen6IAmDzWrStFYwpkQszJV8qtUWg9VnYfRe7ObcJWoKuz0ur5R6Ssr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ZE1GmTv1XA+iGc24rRp6LOCOqsB5WX8Qxzupwg+azBzVbDA4WlWe8dbqMp+yzNc1fCVkL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mO8rq5HQqbgm9irPn6goLJ5gqCY6rQdQpa89DdeFruhWEhzZO8L4ShDniPNfA/7Igtc0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72z5oiWOnyWdj2+Ur4SstRw63U4QRyUOBF94WQx9JRIMzxWZp8lulEB2nFaeivbqrFaK+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equ0jotWnqrtWUweSO/qs4c1e7dN1LqYPRZTg5LcQvet9QopVHNETGoQs18cF7xnsz6K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O3qh7N7mujcULB4HCxUVBfmIQcx8dV4ZHJNG+dh7n9GwobCvPuhNVXqO6EEdh6913RDo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H6x3LlXcEGt6o8VqIXGFc33rNpyVolTInlsG9EkxwCtdWMFGXI/Eee5aWKE3V2ZVlm6J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iWfdYyQpWplREohgfCxRDhvlTBnqsoVoRwjVTsjXZzVwpDZ6omQrSUQNYXZ+7otO9S6b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Ub6rxz0Cs15WWl6lWDAv4nos1Rx81c7NQtVvWhXhC3LxK5KYm9zepWi1hagq7QjhcQFq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jqvhK0hZXFEAh0L3lNWlqyOkc14QfNZmR5Kzy3lK1BWEttvK+X7LK/wBbrEQCszT6Kzvu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gs49Qi4Oj6ShLh0Kuz0KJqW3AFSwx0KGeY4hXZ/tKh1uoWWP6SsLX9cSu0HoUGkOA3yFY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3G60a7pZQ7E1fA5OLHua2YG9fA77I42OEmVq09VlLm9CmiWvnjZZmOHS6dOE7rrI57OhU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c37r4SU7C8677qIB6LOCOoWQ+hWoPVZmH90evReL1V2+i4fZWO7evCrWVlcIYVuV1lJCu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q+qyvMequwHor5SuOzxyPVNluhm10IgfZOc1+KOKJqU4tqE3BVMxvuoIDhyQglruVlOI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e/Uhe7eR0upbDhyV5HXa76NhQjYU3qhs89gAWKpmJ4qsIsTI6I9e4EEdjuuw7XdF5fgB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Upj3OblMwrALX0V3HbZbw1eFRi80b4W8VF1NgpCzKSUSDA5r5ld1lcmFYwCvjK4LU+ZQ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VitfLZqAvmWll4YVzdXY7qpVjZQJRsVYGFKcV/cIFxCtCuqP4lPaEe5dZqjfVeKegVmP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Av4norvcfPZuXiC1VgV4VuWq8R/CZ1RHA/i6hOdhGiEPcrEHqiXU9eCvI6hbjsy1HStz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uWq1Seq0BCzNLQsr1YhQaf91Yx5rEHSeau0HoVcfZZHlAWcszT+6t4j5KzyvhcszXX1Oq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dScJHortcFJwoXcFq1yJe033i6+ErIXNWrXK7D5Jrbc1lLm9CsQcHWi6zUz1bdatPVSw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dQmksMDhdXwzzWQub0KF2vnjZZmOH3R0meis4+a8IPRZx/uCGBxHQrVrvsgHtP7rKfRT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8XWs9VmarFXut42QrLX1WZvorEK7UYMKSJVwQUMBxSrtUB0clDmz9lmbhKbhedOqDXMD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/wCyPtWmm+TdN9nVDhwKmrSOH1QwmHcipBBCfjaRk37bbCmDmvenCy8FEteH3UYDCwsB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Ku/EeDU5zuCO0bTsdsO0o7crHHyXgjqs1RoWZ7iv4c9SrNaPJb/wD0WeFBnCtXQPsrA9V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SEJGIlS4LQkrKrSrqyuUJW5TptvK4KwUK7hfct0rxNUOEFRAnmpJuruVlNtkhHZCF/J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4jep7kYAZ3lWwDyX8X0V6jj5q63BeMLVWaVZq3LxLU/km9U/8fXZv2aLK4hDMDF1en6FZ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G4gIObUOmmy7F4iFleD1UvAd0XhLVAqWW5Zm3WV0FTIKuxfL9kcDsvNaA9FnacI4hZTH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9Csw9QspjoVAdMcV4fQoYxlHzBZbfSUM8xxV2+hV/uFIMR8pXiHRwRGC53gqHW+oKW/+0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w+hRxa/qCykjm0oHGDHzBXZ/tWaP6gmim5zZ4GVq132WdjvK6tE+is8+aBwgzwKziLfEF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+yzNPpKGB0dFuKzNKyOR0KuCEC0yrhW25SrgFfG1B1ipMg8UMD5E77qHM9FYkdVbRfL0W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fusjvIFfC7kgHtNN3HRRSqBzBxU1KJ01Xu65uLh117ynib+m6AbkdPRQ1wPVZ2kbZ4Iy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tBQ7h25abloB1Kh1QDosznFeCeqytA7hVwrDvZe4DiBEo6q1jzX3K1d6qIWVqzASsxPk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V9VwVzs480JQiykaK89VqhuVzCy/fZa3Mq8KwnbOIKAYKurLdiK0VxBU39UIV0Pq72uy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+bZ4UV0VluXiXiP5kloHmszyFLnlb1r+Q17migcVoFEuA6qzgeoV2ehV5HUL4ChrKs/1U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1SHBx5rM2y3hZXo2kcVcFqhjusrcVdklWcZ6qzgeoURPMLMB5rKSFqHK7T5K0YvRWcf3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le4fdGzXRwss7XBF1r7tFlqEdboDC1wHAqH4mnmFbD5Iw8xNpujlaehUOkdQpbbm0onH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+HxBZC5v0lQ0tcOdkQ6m4RwussYp3WWWof6hK8OL6Ss4g/qCJpu/utxWcQVlctxXhgrK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VeysZVwrKzirt8wvF6rT0VjH2U2IRkEFZHYlnbKylXgjkUB4Xeis8EDihjpweIRFOsf6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00UnuZJ0U5X2i1lFRmB3oiabvVPlp079H/tf37jUIBVqbleB5rNV9AtXOX8MKwA8u7qr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tu7bophSCufLZELVQr3KufJWcjhKuPUKcNuimFmZZEqLK7ioXhhFoQERxUOEqYVmw0Kw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WYiFaSplynAVdvmVHFZGtVo6ozhlHRarBeU769uveO1/1bXKDoi07tonet3r+U1VpJQl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IhbtvhW8LULT8hYq6IWq0aVbE3oUTjkDiFdvojYgoeEq1kId6q6zMViWrKZV2yviC8QK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pMFZhCsVuWhU6LxLRpWdpnospjoVldbmFBb6LN9wjgcQBwK8TT1Cc5zDwy3V4nnZZHOH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HD7q+HErOcB6r4XfZXDh1CGCMRPwqz/9wlGWzPylQ+x/UFLCR0KBlp6hS6mYjddfDPosr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CjiEW3hZXH91cArMCEIcriei4FCDPVXauCnXZxV1lJWoPVQ4EdF8LkbXWV6zsBHJZbHg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qJa77LOIummm/+6wvaHyjhe5lkTlqNK303eiMPa/7L/iezxzI/uv+GqxO43X8PG3iy6hwg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BUopGBSAva6BJa37qHVCegV24upVmsCbs1799nBW7hjZr3dNuqMIKAuatfos2inEIQEe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ZvQsVdSR6rIfRXkRvKxeIc1l0Qti6LwnEF4L8ZVhCjEIUSVP3V1iDMKuSiZIWXCAV/8A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la7LlaQpKPFalDfKq/V+ENlUfq2u2B3HazHotNu/8PVa7dNsgX3KSZKnuWcUTIMq7VeQ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lv2abdPxt68RRB37dAVLZHmrOnqFcDXcrhw8luOyGuXFZqa8RWsrMPRawtVduycQheFb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yRNQX6LIfQokEEnigHN9Lq8A+iAY8/uvhd9l7xpwjTespjoYUh+vzBQWg/SVnb/uCOA2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0Kh0TzCJY4jzlatd9lic0wBuut37LK8+d0crTBixTcbTr8QUsJH0lWcCOYRxMNuF03d9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2g/SVe3WyOF1vVTE2hXGErK6VdsrgtZV2rxLTZfZkcriellDjHVaT0WQlq4hXaQh7IqUD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z0unQ/AdwXiDuqysc1/IKxB+qylzQDyX8RxCipSFTqvd0KbfJWsrrXbu725arVa7b9zR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rCVkieK+Y9UAbSst0JMclZ7jz4LSVnEtQj0KklwWmHms11YOXVamFrdahzuOyynZD7q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zV5PcmymbrRaK8LeuSsr3QwZbrtHX8E7a/ltd02Hlfa3qhvpn7KWmR+U6bL7R3GwVouC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LUI237NysF/lblotfxddtzs02DTRWkKxk81do8lvR8KBurOV7q4USVuheBeKOqtEK7Vr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ReItWKZWYL5fsgGvnqtAUMbCB0WR8dCpkHqrt9CswjqEfZuOEea+F32WdpneVuH2Uh9ud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2mBxC92Y+krKR/UERgNuC4O9Flef3Xwu38FD2nzEoezdBJ+ErxA/UEA5hP03Xyn0UMfI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jD9lLXSiC2eiAMtKsZCzMVnQrgFaEd21lxHNTBHRC4K/hO6o8N2JE1CwdF/Ef5Lwl31F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Q22BV1vWi02aLgrd09dlmq/cvtsrqPhQiAFlbv3rw9dgvbmtPRa35oydFzXiK0J81pCs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5VlzXiHRWOzCYX+NkKFBbPNQNF4XKwKvNuCtPnsvorMCtCAsZUWBXaB+CdtYctpR2FvD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APat6fk547Ji6z7dVYjbrs8K0QK1WgVpCs71COUGF4SoW4rTaYm2zwrePyOsrRXXwq0j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fRSZAjgvhXBTiWkq7SFrAW4qS2ByVneq4q4heP1Q0KuyFkffgVuKzsyrI4joVOKeqAcz0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PsPNaNP2XvGmeit9ipDwQPnCl1I+RQBGHmRCyPPrKthd9kQ5p/dZIxG1rK1T/AHBE4Zn5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bj6yvhd9l7xh/dZDB/SVAdP1BCae/ddcD6KQ6eqBLLcl8rvRZXT1WZiMEi61BRlsKxUYC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9o6K7nFfwweqsxo8lp3de9w2W7miFtmqu7bfZZa7NdvDY7r3brw7b7S4hWsVGGCrjYZI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1X+FlN0IutCr2Vyt4R8XUo80LLNCsruW+FpdWRO7ZCgygMwncoBRh1pQ+KEMQI80LfdHe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hzR1WhC3hqrgcPxKo/R3HbA7j3ASdUNxV9VP5GCocNl7qyMbbLVaAq4heJbtttpkbNVo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RxA3Wq3HZCstVuWhWuzT8S+wX0Vwt4XwoESD1UYvVaNPRXDgvhQWVykiVcQvF6qIDlcE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Fqs8FQQCFvapDp6qC2ehV2wsrzC+E/Ze9YZOpiVldHQqcYI5hZqfoZQth56LI937o+F3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mDyK8QPUI4mEz8t1eAedkMDzfjdaB3Sy940g8wpY70KiWn7KHMP7q1ullZ/+4ITTJH6b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5rO70Xxeqs0LQDbZaq+ywK0Wnd02adyyue4Fp3de9fboidu7bYK+3iVpFlv6rkpv5rUh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GyNFlWikrUq6AFlmdKs4SswIWWwRAgrSysLcrqcKIl3NQ0nFzV+izGei3DpqpxXV5heJXM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0ZjwhERZeEKGtwjirLe4lc1m+6qfR+I4fo7jth5X2QVYJjfNRsvp+FqvEFqt60W5eILxL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h/B8RWsrwhaFb/NWI22KurgK4Wq3KYViVMrwq4K1TdNtv3X+Vot61/H8SvCJO9bla3QoAP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FblZGDorslaOarP9VoI5LeFOKVmb6LeCspBCzM9F4nN6rK4FQaf91YwrOxK7Z6FaFg9J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+azMPogKboPVag9UfaMJnhdcD6IYKlzxuv4eLohNK/6l/Ew/dZ6pPlCzMxdVkptA71u5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rs17llr3RK0Vh+Bp3NNkd7XZdQCtHei8JGzIuXFCFKvqrqwTi0LSDwWqkFTqEJlb/RWu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UJjmUMzisOEt81qQDzWbVSG35rNElWH2WLUorLTPmuS1RkSrAjipxwN8lXq0x5r+Ji+l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MK3Z3R+orw029XK9WkP6ZT2yKj8NrQiKow81ZX2aq6t3R9J7h2ubw2ujp3NdmhXhW5ahe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XiXiP5iy8SuGleA+RXxBeIK322arVXGxxnVblorOKIkFaJtjZajbAVnK4C026fi6rQbB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q0B6K7SjMaqxKsV4ZC3hWcI5rwg9Fq5vJatKu3zVnuC3O5BeCOiyv9VuKJe1EMe9WZP2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b0V3lyj2YP1XWVrR0G3/AB39dunc17l+9p39yvs4IHbqtV4it+y2i49299lyrFeE+i8P3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alafdSRCsdnBXi6s4KcKgtdO+y81ABWkdVJ14ojXzTi5w/ZNvyWU2lRMc1rA48Ub+qPBa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EyjuPMq6FpWhIC0WIuAPVR7YeSOEvd0astCt6K1Mj6nK/sGDqv8AmGD6WK/aq3kAFf2z+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4m6ytpNH0rxZVqesrxkrRc1f5CnTxU0zHJQ+x/Bp98O47HO4bRIVhs1Wp/lPiK3HyV2ei3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PRXXiWqzQStFqtycrOKmQVdnot63Kdljs8K0P5AK42Nw26Kzz5rQFXaVulZSQv4k9Vdi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gLxBv3WepPQKYd6qzAuCt3NVx7umzT8LXu+Jarf3d+zRX2abYhCdnHZuWq12blZWa5eD1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kFq8+asz1XBDZotAtFquJV9lldadAm2d5qwgqwjmr3UGSeS0LW7ryhmnkpICu0wrMtzV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5LRS97V4/Rfw6r/AOlZezPjmYX8Ok36nr+LQHQEr/mT/TTWar2h3nCk0XH6nlZaFIDp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V4rK7rbNXISHHoF8sqA4u6q7YKLgLq/ogrD/K1sv3Cpx8pT+uziFkPko0dwPfo9e4Np4i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WcVe/krtCviC8WyxWq1VwrgoCVuK4dEIedYuvhKEtPkr26rcVpssdmi0K1/F1hcVIpPNu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jos1WoUMs9SsrG+m26t3L92w2arfs12aq5Vht17s7PCtQte7ps4o2lX2CVotdmq1HqtVv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GOpWo9F43eSviPmvCFoNmi07uk7NFfZcrXZbuDEtylwUFllMQFvaOKl1upV6jVlxOPJq/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Dm56v/p2jrK/5ln9LFm7RWJ5WWY1XdXqWUqZ63WUU/Jq8UeS1K3q1p4rdO9TAV8IU2J2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jb91Yz1WrQsRfPJTe6PEc1idaFAeVlAUk4QVp5oFpurFUPNVOvch4BCyHEOBUaO4Hu0P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fLb8O/5PT86NmuzTZrssShJ0WgV2la+qOmqtI81Zy0BXhKHCN63bbHZ4VvC12WBPRZa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qV7yuB9IWcvcv4A8yvd0mjy26LTviVgptxVPsF7yq/oLBFwrVNYF17OqIqcRv2ctllrt1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6dzTvaLcrbPEFvJ6LwuWi3bLlWYFAsr7OG3VW267bDv71vVgr9y+iy0H/ANTgFajSnnUlX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9d8cmhZjWd/VCvSPm4lT7CmOFpRwYR0aEM8ea8R9Vz5LwEuWUBYVcFRdACQ5Sd6iAOq5K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oiyko7OS0Wkoo2Uj90JsjEuCgkIWW9QXGAtfJbluuqJa6VU67Ttz3Vsw4FW9NtM/qHcb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/8h67dNtitVfZqj4ULleJWZi6L+E4dVfAFnf6K4c7qVloMVoH4+ihAjxGwQI369VZYdwX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dFntxbNy1Vz3rK+vd02XJ267dVqviXhK8IVoAV3lXJ9VcBWWEBWU92dmu22260HcstFps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lt9hy+qySVmgc1Gp4rVRopddCVibeOCsrm600V5lTNtnArjs1hWRss0rfCgD1WhhQfss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IscGjjojaFLb+WizB3ksohCZ2EwuBUxZZDfoqGs4t6qde+Ff1Xzj7qxQPcZ17nS6qdfw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4F1lovPkv4Yb1Kz1mDos9R5+ytTnqVlY0eX4V+7r+C47tAuSnYSqbeBheLu6d260Wi5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5K1M+a8IVyPRXc5Xk9StFotJWiuuW3TZdWVtmu2Fr3dFf8DRad/TZotdnVQdEVZo80bT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ZVopnxarepK1XFWB2aQrTPJCx9FlpkrwQeq+FZnhXqO8lcuK8ErwNVgNlVC8cisrsR38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hHBQBZTAlElrIUnREBUfqhVPwr68UB4uabYaLVq8X2Tb7+7UHP8CwV4RnZdi8MdCvE5eJy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twWu2zSvCrkBXf6fystojGd6zezb5rPX/ANoWfG7zWWg3zWVrW9B393dMbL/g67ddmqcZ0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ya8b+/qtVka5eFbl4l4ijik+anCFYd/X8DVW27tuuwlWC37OPc4LW6urLxLWe/r3dNpG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kb+agacNgIQFo1sjNl4sxV8o4Ky8Xkt0rC4iI3L4j5rwLwNVgO9rt021OisOqyqTJhZQV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GGDzVpBXHoqXHFpwT9gUj8Gl9I2juvIBiB+LoVotFuWq8RW9aLwj8jr+d12V3dB+LfZZX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57l+44fNbaemwqmB8LS5UgPlGgVmOXhA818IXj+yu87NForha93VX7kDbps0Wi47L97f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R3Oa1XhWi0/Bstyvtykq4WZui3ALMJUo3ICJYPVDLp91MDqVrc71dCwhaWR+n8hU+lWV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rgoP3Vyt8KI6FMP6wnfiUPo/AtwTrXV2/ZEFrYjgvA30X8Nq8AXgC8AXhC0H87qO4u/F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y2279yF/EVgT5JgwkTptK6bHv/6jsDUGiLWW7YJWi0stNl1Yfg3nZrt02X72vf0W5Hf3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+Fqt/fMKFbTnvVxZCBdfCSsUKDv4rQlaElYYPmjiGJZGoWXl+Qf9KHNSLFDMroHCTzXg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fCOalpIPVSZJCmPiC/p/BG2h9O13dH0qMV+Cw4CR+Z3LT+U0+d1b8HVa7LfhaheJWk9Ar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tHQLxuW/1XhC8IW6UKnyOnyXJ1x3PZU/4j/sE2PBRE+a0W7u7+/pt3rXu6dzVaLTZvVt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Ny12afglanbotO7cgLxBGEcX2WX/9KDhErKWr5TxK/wAI6RwK1uph3VYmknqho1aIQJCg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orAWUzsudtt29QVLQ4o7kZJITebO9r3qO13dZ0T8AHmUfaNH8h12afyCiP096+yw71ytV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2FeL7LxmVeV4Vptv3dNjmu0Nkex1zDm/w3otNnDdsinnd9gvnqv38U1nxm7jz7uvdt3R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etFdCFrt1Gzgte7bYbbNdlht12arRQal1kh3mrq7oVnT5oqzT6LRaBblr9l4l4nK5V1ps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RUQt61JRtdclaxVpVwecbJlN/IHpsjCCsyygqDYlYACSNURhgc1cqLwinb1S+n8RnU7T3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fhaLRabNFotFp/MYTRwG2+25WsqwKuIGzVeMq7irztvs37L/AIF+7dZbVW+E/wBkWdqb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DP1ley7KwGfhYF7btGat/wD4q57gWuyw2arirK6sFohaO9orrctdmq1Wu3TvWW5f4W/Z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mvPkv4bl4PUq5Y3zX8WegWWp9kRTe4jSVeVkJ8ioe9w81IcY4oOa53ItXvh7QcUA10Hg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7LepBVpUoSfRaxs3LM4Acl4p2DCEyfyO6ylc1/hbwDxVkTCBhcFuxJ+kqgf09yfwP6zt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nw7tMfqC8LlZq1C1Cu8q5K0Wm3TbC0Xh7tvwtdtto9tTB571OGpHDEsPZ6YaSq1Sofd4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7tnv3weA1QaXFhmM+zE/oAN6JoUgADv1Xs3YXNjFK0XDv67b7dFotFdWWuzxLxbNHei0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rEei/iR5K9R6+LzK8IXhA2b1vW9HDAj4nL3Yjmbko4i49StStVr6qbjpos1liYbckDLQF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s65ngVy26rVaq99miKy7LFcUcS0814WrmpjReJo6L3Z67WfkTaLqDI5bAATe8BHFPmoQ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dd6f0XZjy71u4EVU+vaUevc81Fv/ACHRHOdmnfue5p3NVY/hX2YWubi4TtyvB6LVC2Ko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JnQjgpO5VH74TLeFoAHErFXfmPFAB00nfZOr2sLdUatZjnPd4GLN2YMGsjVYKj5eDF1U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ikDpKJvVq1Fjw4b9zetAFps1C1C8Q9VYytCT0XhcvCfVafdfCvH6BXe5XJ9VpK8Le5P4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Rc+zRqrWbuR3u3nuawgW4Z5K7esLK6Fnhw2WWpRpVDnbpsuForNXhWmyyK1suSHBS0hQd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9Nylt50hCVxXhIVPFx/I1BzWZv3VtF4sPVTMzvVi1x4Svixbwob+60b0W4FPAI0XZ/wg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/r3HJpI0Efym/wCan5W9+/cuVbZfZr3NduuzTZLfEbBYXVfedVhLo+Zy92HW3whj8UIlx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ph7CNHQhiid6qVdZMBB3aazxUO5u5VmG7UP1JwVOl8jJX+prtxVX3AO4Km5jWsc6ypiM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qVKTWezADWDcndCg8/8AUTtP4gBUTZUxTd8MIiu+DOi9zSJPFy1Z6I+9cJ4Ie+ch7fKe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F67NFouCvt1Wq3q/4Oq39wz3NU1g8I+5V9N6hg/+Fm17kVGypaXgcVqr6KdrXtOZqbUb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smWrWCoxKMK4KIUukHgCveOPSUAGuPCEYxSoiOazOkfNxTLGZ/I1A35k7HA5BDdCJ1Kw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gbrKXei/yiTqqEfidoHTuP69x/8A5ErOHD8G0d27VYBX71+60cBK9rUaHVKl5PBOYDGJ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G6IRvBVBlT+E0YiOKewgYY9NlHF8+yv1TG8k7omB3xNATRiiBoqfZmtxOnGXcF2esRjL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tUGZ5GiecOjSU36lUZVs0nX9kH1KzTybvTqkQSVJ17s7BR7S6WnwuO5SIjuc9mi3d+4W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V+4Vps02RNmq+gTWtGmqsgAoahiEzKD23b+ysZHBad59L5DZXVlpdcFbaYU6BSAtbq8lY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+BvUkA71wWWI4hGYjggIdyQ4H8jVufFuVyYUESI1QwnCh8T1bLG6VBcoj0KsVeormVS6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7j+n/kSq7i7v6lb/AMhqF4kYBPkqk64VSBizE3/uKpMymxqqzdS3cjLAGoxoJElUMPM/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9fPYBxVPtNLxU9Vm7PV9rF40WCCe0VHf7Wqgx5w02C5WIzmMjonsPxNhNpF2bFom1Xf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fsg1z8dPgUHN0K3bNFbvaFaLQq34OqPctqqjflsgr6lF0ZiVjH0hE8RhCwfExyt9XRY2H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vx7xb8ze9ojK0WtuS4u2QQI5o3PRf/C1RQE5eC8OHipbbch4rKbjqhPH8jVA+ZXcLc1q3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JXCyqV4QVaLqeW5M6/iVObO47uO6f+RG8zP4niWq0K8J9F4XLSFuWq8RV3WWphcVYbNV7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gRDbw2Ewb8cwnM0lCk8O9pPBe0ZN8od8qGOs97/VNa6i6lQA8T96fVq2OjR/fY2tRDcJ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MD4sa/wCaptPJqaKjsZiCeK912hzGH4VFO7jq46lYK92zKAGnLZ7aoBjaLcV7SoZPDh3eQ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+E8Nm/ZotYW9abBt127lw72J5wt5r+NT9V/Gp+q/jMUGrfop9o4jjCrPp3YTY7Q3nC7K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FUC+/mExzSSx/wBlip+imoNNVh1adD3eznn+BpfZqrbOXFaK5XiGyE2xPLa2/f0W5XdTH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4K/aaP+5f81S9V/zLPJfxHHowqwrn/wDGVk7N2l39CfWNNzMR0fqvCD5LwN9FcNnorCOh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XVloV0ee5H4H9B7h7h/8iURy2aH0VmlaLQK9lqVd5WpWg/A0Wi075qhg9qfi2e3bTHte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yU2joNu7uX7tl7ObN168FiKagtPNclYaqPXvBzTBCY972tfvlZqzPVfxmIN9rJJjTuha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xjU03tcDwOz2eLAwOiGq+++zXbdblJh2YWTMDA3heVPPQqbCeBTszS/qjNRuKNJXHY9yo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CAoRDk5pFp05oYbKbB3FAVBbVpQqM2A7GYtBdWK8RWpWquVw2OcsoWp8lN/JQVZSo3cF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cTotEL3UNb2aOpX8Ts3k1f8AM0x/+JZu2/7WBX7dW8oV+29p/wByvW7Q7/8AIpJqHq8q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6K1Bo8lPs2AccKyhvouagi6IhXaCtTCiU2A6OPFbkIw4Vi3rSy+GEOCF5VT6j3Srd5kb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4h6Ly7zX/ADfyPX8zdaLRabWN4DbotNnL8bRX79+5faduR46HVaobNVc7HlmvHgryQT6q+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7RCdyIEcEal8ohaaoncFyQ7jhUIC8QWBpkqiP1LVa7LIJ9TgE4HfqVU7QdI9m1aJxGjs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y6ItdZ659Feo8q5f6rwOPmv4P/uVF1Cnhvdc0QfESmk2wr2rdZlCKlytQi+lZ7funuGUb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hFgzMOiJp6cFGxx5dy65jbAWvoVl9VffsvK4n5YV2HCgB4juQaXZj8IuiJiN06rU2V1v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ZYCtHqgMTSFr91eYWqJboo3FaehWWfVQG/daYVJBjjK0dKIlCwK0CzM9FLBhUvKAP7KGs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0heEKXFqrfUe7PcN9tLuN7pQB0IRa7Uf+QKQ/V3bbL9/RW/GY2oDe9ty904OhWV9m5Pe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O9qxUXhwRA8TrJjaTHYTq/gg3KABFys1WmP6lPtWnpfZdXIaq2Co3FHFMa5RuUpzt5dC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Uxp1JytRptu82spfqo3Du1vasa4c1/Dp+id7NjQZG5U+q02aLRDcm0R9RTabPHUsEyk3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YUfPbzWJW7mmyy3bN2x9PeLqm3dKGN4sbwsVOkcHzOstWMbzRHtR5KG1JA4p7arsFThxT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T2TOayGpUHGFcO6Sspew87rA9oJHBMI0OhTnxdxU2C8QXiHovH9l4j6LxFauV1MQp1K/s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qtTKwlNAHmiImd6thxcNgm6sxZpC5rVDdPJRAV24gFay16r+8o39Vqv7LgpmRzUAWVgQ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k81ebLKs3qrOxdUbLWVhurtjzWmHmq4/UUEPwqB/V3G913VD5TcL2jPENf8AyBStpdW2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2K1VldaKMLJxRCN9AqDBVDsXiA7gDmOcSrUZ80GexawETMqodzbLE7+JUzFaq5K12OY7Qo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XCo9nnDmxOcOCdUdZjfCiPaYjj3I08xqEcJQZgqXtLm2C7NQ3AyfJGTspmnfWVJc0SiE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AuvePub3UtqUyTzTGtILyU/KMQ3osEwoDQFIbYdyp7MxPJfxD6LDUe4jmqfmrzt3eqxO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T+0u0ZkYvF9lbN5J9PCZIXAhSGmTqOa8BXg/9y8A/wBy0Z6omWoe0p03SYwiyJ/02nF6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B4p0RPEJ0NoT9OqDB7H/AGaI+wLABqcMJoLLuvfRP9lSb7TDa1wVSOHwi6JbRe4hQaLl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XSUW14e35gi52ZrVl7LUwrNQcELGeic/lhTcU4ZvCa32LWUd17oEaHZoro7YGq8JKM6o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XVkImF8S3Fytl5o3PVH+5VyvCreis4StFZHcpssTbo4XEP1urm63ropxa7tkKxkInGAR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KdliRCy69FDhKs66Ei67SOaHePdoH9fcb17r+qbs9pTGU68v5+53yt7h2tb7SAakYY3Sj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dvhEBrDHJYcvs/mAQAkuItI3oy8+0BFxv2WRuYbrZan0VV7nR77F1T3Q7RNfqaYxOjmn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HK3C/Y072s1TKtSuHe0s1uHSV2vtMDIMIhTUbixmYlQ2nTbHJeMDyQmu6/BMLjJM69yo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b2Z7SGU81RUabGtaJkwEXuuXt1QAgNF55qpV/pG003iWO1Cj2DE6PCdEymdNSoBgKGN8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OXaTusstRaypcVLdrXe2wg3sFftL/RYhUc6TF03oVqt60XhC9n6x+yY2jdz8rU2k34de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4X3Qc7+E6xVlOzVapzAxz8J1aLKP9K9Fv+kdB5LCeyuhW7Nfmp9jddmotlj43cVRfXbF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CoN/HqnNcQGTmAWWFmI8kOARq3wzqV7vMU8OlWe4K9RSzVOGjpR5XQKpE7Ny4qIWhXhK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T0KG4LVXcQVqEfeAKxnmoqWXjXFZdea+GdljsmCFMnYEZJC8C4bOC1J8lijVaIq2nNaR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SQFyUHVHchP7rcOoQsu0+SH4dI/qCO0d1yG2R4D/AD6s/fpstspOv7MD/dxQczQ7KVvDV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o4huqbkdPHEnt9iHDFh8RXgJ6uKpBjYd7TD5TtfTpU3VWYpxE70XeyZAE+Nezp5i42lOL/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Fha2RJxheOl6Jj6tWm6mzcApUfpXYaU6NxLsvZmm9X3lRYn9oNJmjQFiFeq5vVXZUPmh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AN3LwfdS6AOqNLsrsVWbu3DoqVJzvfFziU57zhEXKNYjUw1q9j2sEUiTAOrUHNaHsO8r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pKmE5xa2BeSge0lzajriNBwVRx+VS/RR2Xs76n2CvQwhRWYR5IOd4lDfjKxu8Og5qKtF0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Ge0i3BWNQ/0INYSbzom9Ds3qyLzbgnVnXAOX/Kf2kjIyzOvFWVSMzBYtQwuE8DqoRb8Y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L2dcw2YB4d3VC52gDY5/JVGvF/EzZjAi0Gd4V3H0XvC3zKw9lH9WGwQpiSRuCLXNe2N6x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WY+mebVYYvJEkAGLYXSjFTTisc+9qGByavNU2To3vm6kuH91klWyrmtCvCZOiBkKbdFJ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YIQQ4lX3qG6c1chcTqrArVeLVa4kcUE9EcyzTHFZXCFeFu5qT6KcQjgiIgoB0iFofNGb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NZ58lYzxVwgThW9Z2uhVzuie5H4DTz/B8keu0tdcFQdNx/nuI/EVqtdjqLvi8J4FVznG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qgByu0l12ot7ROIuMFVZeXyMktjCqQwnwqzVX0BdUaCVUwMa6lOVxaqlQ4cZM3boveVSQS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CZXiCu77IlxsntDomxtomyz3bCc06pzahDQ7mnH2tOo2IylQtFYKp0QJ8LQ2mEfa5nxE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AlzdyFBlPwC0nVNbla07uCdyaqQ/Tsp3JpubYc17Ohd3xP3BRdzzqd5XtHANoUTu/wDu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+G3ivbNbiqNbEJrWVCBOYm4VKj7OncYnkbgt21lD53ZlVr1QCZtyC7Q5umKBt/iv6LOS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AR0UB1N/1BSWsB/Ss8qmm/deB8/qCEMc4n5V/wAvV9FmovYA03ctRsLnmAEKdJ0MjTgq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BwTKbBlaE553CUXHU3Qqf+FR+5WhnZ7ekL/sV7IkFmLCSm9not9oJiT8I7vwW0gK5C+Ff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UdUiWncqVVhuHIOpkCXXG8KXQOqu4n6SV7vs8n9SMRTZuAWI6p0b1GItPEKHPD2/qCzdm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as+6dLsXLeU4u1P2VOnrLr7dVbuHiVbVf4UXVryrustAtAZ3KYELfPBW+yyiyzMA81w5K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TorlYmnVSbFHDeysChOizFWPqoIWW53LPZZrFWLfNfB/dax1UB89FqrO8kNEA0Qf3Vw1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q/Rttp3bd0fgN6J/XuYXLC71/nlLotF4QiXQAFLTqhN4VUtoUmw07kSWyS2bq4afLa88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d7UiGMxW9E01qIqt+4WOlSp6S1wC7Ofqct+wt0d8J5qqztD7b54prg9kOuLqiBBudFUqu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4bNFWKomMrXy5YIzO0MaKuKboo0hLp3lMpe1dTGDEUKvtnv5QqqZ9I2Gm9zMW4zosDDSa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xDXOge29pZhbpTbooDpHJq8Tx/Qtaoed7Wap/s2vqVau99k1xAEidjqj7AL21Z2pkKkQ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PearLTaw803rCqcmhAo1Husntqkk6ja5p0IQuRLpxo13j3jvCPlGwU5u7Xog1l3vyhMpDd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1lDMC63Inim0WiGn4+JWA+E6IwRl15IYnC6kSvNSzszi3cV/yrl/yjlJ7K8DeVmPu32Tt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RuV7xzndbqBKkrGRZaQpsgRCh64g79jqnDY6qRZunVb1ptuvENl5xLNhCN1AKk/sjN53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B9ibhRI8kbK7tFxPJeKGoYajT1UujyKJm8aKI85U+0HRWc1Xe31V8BjRWInqvE2Vr5qxC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VeqVOKXLX/2oYQ7/AGleF0fSV4ap/pX8OqP6Ssra/wDsQ9xWMaZFP+nrf7V/ArEdF/yt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srdmf6hOL2lk096eNBK179mlfw3eivDOqh3aGl3ABNZ7TA/TNbaVde7Id0USJWKo9rWj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nwZHcncF7NjX1ObQveY8PJqNQuJA3TdeHA3rPeu7Ci4E+aw1XVQ77IspY3RqSpFx3s8n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G17adzvHJeyrmGbidy/js9V2jDWY5xZYAp5dUYxpaA1fxgY4IPp3a7TYcAk+0c4ei9o/O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9pN5/sqtCmcBg+05Kg2PDR2FPa+BUZuHBMdiinPvANSmYABTosw4V2bF43y8pg0cSS1H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c3os3L2PaHmHCbKq2iXu9p8RCL3S7A3AYG9QKZPUqt1Q6bD7Vpl1xF1ak8c3BBjKLqjo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ZD6r/lx5uQ9zTH9StSo/7kByRLnQBqtPdN8ITsP8OiMRKax3wmFfuYqzw0c1lIIKZ7Tw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wV03k5VG8Wo4rYLqdKbdAsPZcoGtRNZrAiVbY0VG4oMhHY548IyhPrn+HSyt6rVYnzyH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Ss4J3wuH2KYXWqMykJw/6tRU6ZM1n/CFHAbKa1Wqq6+EoKiXiS5t5WHeDslzg5/CdFbKw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PVeFRhb6qWwR1Qs4cjoUMGR4+ErE3zT5EjCoAACstUZ26bDNStPIrWuf6lpWP9aGSt/vX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9nU/wB6n2VT/es1N3/9iMUv/ev4Rn6lHsP/AHr/AJcT9RU/6ceqt2dh81/y9JfwKKj/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0/8Aav4NH/av4VIdWq1Kl/tVqdP/AGq9Kl6LwN/2rwtHkrYfRfDPBZnN8ghBsrEqz3Kz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rOPqjJeI4lSJPOV4nFax1KkusrN9SgJgpo/Sn3WZjV8Q814/UK0HoVcOHls4qfZ0zbes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SNdrezdoOX4HHctQigycsTCdgqx5Kaj8Xkmse6WN0GzELsPiCDmuBa64204JGbchhe71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Ow0hdwuFJbbl3Nd6cJMSt6C9l82iu3+W0m/q7rHthoJ98E40aZcw3y7kGVaZYXeEOtiQd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LuwnUYlTY4QWiCqruDSsTqVR9b4eC9t/pc/XRSGAv+W6eypQYC4YS5uq9o4Yfd/32/wCp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QqOYaeLcVpIqVAEzk1dm+le3br8SqOLj7AZGDYf8Auf3THjgE2rRHtCcuHgvaV6Qawc0f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UeaqfVtkgTxWY71UquxOxgRC8NRWpP8AVF3s9OaB0naWvEtK9jTBLneHoqjG8Mx4lOpP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a0eDfyX/AA9Rzx8hXvg9h4FMLPhQeN4WuwA7lMQMQAGzBu8K9+DSoNPqvZ0m4WjvQ05n5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KFTpbxr1WiL8UhwgTuXsjuWiinUwv3c1/qKQyaVGJlWi8BrrGfsnvw4qXZhpxcjUN6hEv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QR0KpCDotF4VVsfCvJUPoCJawkVMyhtRrGb17wl/JAMwN5KTUp+qvUafPbvWFzZHNe6MH5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93zHuHZZy3LVWgOO9X+ytYrqolSP3Wqh2qxFpWV0oO38ipAj7qRIRtZQIXzclERss4uCz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/urwB1QgkDgrE4N4hW1RxSSuXJAg+S95EKzrhZXHzW5Abzquav4kIMri1CCAuc7kUZbc8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Ph2O+q62R0LZjVSpwhvRSDCvB6heEA8k3Z5oOrOwDcIuVlqOaf1BQ4JgcGZbWF0OzG9N8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QbA1t3cFhfUOPgGrUYeKZQGAs1uEC3SYwnYPrCG3C6lUn5pv6L2jT0dyRIN1LtZ2nqj0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Gx08DwWNxxHonSQLq9Vnqv4oXid/tTXNmJ/lFPlfu0mnQ3dyTX0fA+90bz7PKE2nXqT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bM2i/jVWzcgKfaVQALkqxrECyc41KoaL3Kx0nPMj4to9uwPaCPJVKn6bQqH6AXKODQqD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mY373cuaDWCGjdsH/cVIckw0nYcVQpxeZJqLtcG+VPkkw1dXf3W/bTp8V7VjGCiLYiUI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VNHFwCgdwOw3AsVWA1NkL+YTg4k23nuWTUWuEhSZ6INZpssvaMqEFrZcOKpcMbUS4wOa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NN3ib3dETuC9o2cAs0L2h/h0f32m123VJx6dViOiBJ94DlTi2zoh6Yys34SHKq2mwh+JD5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0lUhO9HM71Xid6rxu9V4n+qcORVH6AqVp1X8HF9Kio2o09FkeY6LM95/pVi8+S3rwOWkB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Dfims4BarVb9um0kSVbTetY5KblWbKiCBG5OhEy6eSyxzWrgh/dH+y0ct8q5RgowpZJb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OywFLEDu4KNyGKxUwb71aCsui3kdUcg9FIaxEQB0Uu6qzTHFXBMc1MjmgrWV5UDRcHLx2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0wy3O6b80yFP2RHHYeqsdjNmKJjipxG6ovj3uDVHs9Y23OVRrhDgF2c8yqf0p/TY58ZS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kciE2NIsvTY7k4Jp5p3VBrdToqg0cMJHonjf4lbgE76truqP07H4tNFDtdCgm2vshous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J4BabQm0mNz1SMx3BONgymF7SpdtP3h67lXbVJL5m+3s4pmHF0+Sf2hgDHCrgaeIT/bOx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A1bdGmSJC02UuzsiXZncgn1X/wDinKOATqlIOEiIKNQtlrtIQL/hbhCBcPeVcx5DcNrX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67gF2RjhmguPmmsJzF8wqoJzPc2AqxPypn1DuOPytVFrdAMTlkMs3tOiwsJD8JOA7l2Z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ClkHotNruoTWVGnAjUotId125ipxNpjhKJb2iT1RLaknms9trODcyrW3JrneFrgU3dTmz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Ym2cNQsTTfeOHdcymDgmDzT82EbpXs6WOo7Vx5q1IeZRGJjY4BMFd5wO+ywkDyT2vvuX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7IPpOLW1RccF7Rm6wVKj/AOK509AqonwtAPVVvpRy5QITXf6sXE3X/MtVu0MWOrVYWDUB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pfSFhIkKowjFSxeLeEC8NeFOB3kbr4gFv9VdafdabadL4nGXctmi07t9mXVblmb6Ff4V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O+ArFWMogtXhuvCFa/XZ4oUObbiFl9UNy481B1VtF8UKCrAjrs3rhzR0j914Z5LKMJ4L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YCOILeohcVwWMDUYSmuMlm7cr+ncd12gtcMQ4hXdfkE6Yh1pXiaqQ11Ce07iQod/FAjqF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RZKhbNjaVYuPVDERBvovNNeN9ihT9E2mNXILBUEtO5FuJ1iQsT3ueU2SYF1U5tCZU4ap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cQk7PeODeq90XczGqMVSPJQ1zlSJAPtZk9FI1TSN6xgC1SPsoLmtG8lFvZuz1XM+m7l7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T/p6tNg393VarxLct23ReFeFafmarvLuR8T8oVbtO5ogeaFAH9T03HapUzu/sqdVjgRa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EBUafxT9yn/UjUc44PFHNYm3aU9p3uumvbcHY9wnNkHBNY3wtEBXXsqByfE7ihjHuKd3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B1sTSF7TtLsVNhyN4plQjI3UoYKVR0cBqg6pRcynzVdxiwVAcTO0cFVj43JrMYc8CMLb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noV2urVbBjAF2cxZpkqJjEU06NGaAtdsfqQ6FQQi06hEcUThzc1ZtM/pcFFTs9OeLUcF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pHi06JlMDxXKkrB2YdXcEKYl2Gy9u1pj4v8AKx03YTxTnVGAMGh4rXblHizr3uXgsbDi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cg6vTa2PC1FlOr7N+9u5Op1dJiRuKqNqC7ROLc5Oq6NDZTmuAwG0p1InePRU3RcvxeQW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sgXTYWTtAmNDSbDcvAV/DKhzLc0SO0j0Kaw1Gy1sInHMcFVcRN8UKaeZnBfK7gdmkrRb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1a9T9kCeBV3LxLXZqtduo2WEnqswKAuQrps6Fb7K19llYnZBURfipVlcbL2K3FHUdFx5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JV9kBFt9krwnFxUEmymXHgEc/wDtVtEUDeVZCwWak0/ZT7O3BZW9AVzRIGiEbDK0W9OHA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qzk1vBxT/AGYDZDTZMzdVVfhEhyrjkhs7OeqcrcJhAgw7dxVSQZa2RfbUH/qHayoWjEHx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7Fx3IBlmqSXAn5VLmPcebl7Wi0hwcBqjsx/FSqWRGpVRsvDRfzTDE4rmV4R6be0/TP8k0W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zxrxFC3usESeapDe7OVXAxPrk79Aj7Om6oeMkr2lSi5jOJVn3wgkcFqU2lV1c7EeiYGWl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3pxY4F5GUXVEFzpkvqKm6nAa61Tog1mVosAFlkvdYKl8tMYz1RYKRxDiVD3ZPlCwUrAe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MD7rRWVYyfCUA7MQDC8IUFgI5rcFUEDRYGZKZuQN6xC4pt+6uPutE+LHkqrycvwpkuLnb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bmSABiT2gCYU0XOZUmLICs6cJmSqnaSBNQ26Lcty8IhUhHxKY+FQQsTP4g+65qIV7q5OD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NEQBLxcKaks7OPusFHI0cEYcVBdIKYGfwHOzckG08rW6BarVeIoDFhqfNyTMY9swayqbq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PE+N0L/1H6KnUblqjU8VUfUYauK2sGU5jjipvGUqrVBjDDIQx2rMh7QqlRrSC3LfcUKr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c77INGgEKlT9m7FUPFATopW9aleJMrg/pcsI8SZOhyot+E6KxAPB2izgs66LX0K/+dl8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Oxk2Giz9pZ5XWOjUDmr4VqtdkNV77Lrcssq6gLLcrMrCFfVQ77KGzpClpuviXgjoua8J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88pR48lqSsrmgc1mIjiCsqInqoH2Vp5SjhIxcChlcSrytRK58Vfwq4XxKGtMlENtHFqG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tPRH3Z0VmOHNWxeic0YtFOnVS3zRxWCtpKKcNmiqj9WyuzfqNhsTfchhBksCkiCnMrh3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02Nk3YykwZ6dz0RBcAqebFiYUz1T3VAcLmxa69m8Gk/9YUtII5LtP1zsY4Cbp/JwOwDo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aXluLQuEA7K3KDt7bR+JoxIoj5rqnGrbKaj2t6lYWVW4uC8TfVVm423YRr/KGc+46lW8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7lxQZ2doaOQRZVcoZme7xv47GE+IDVYX7rjqv4bD/wDkX8Fv/wDYnvrEGs+1tw2+zqDK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IVKQxHw4RvQPbKgY35GoU6TQymNB3HMmMVpTjUp4W4bHir7Y42TmsqhlDjvK9nR8yd61G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vZ8LFFKm1vkrqyxuDw464SvjPmgGQANAtdrmEmHCJTnsc8uIjMdnmvat8DtdsSe5S2t4c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usEalJ9naH+ydQeML9QOaq1ak4KeVgT6rtwhg/dRUv2aroflKeKDGuwm448wU6tikzpF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quDp4J7H2q06eHEN5Gi9hUd7l0kzxTZGt/JOqDRnh2N4U7KZVtmmyowInC2nNjKB7X2kG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24nYlhqNLSoBtwOizUsJ/QVrU6QvdMDeZuVJMnbdFpUi43t4oPpmRs07mhTpWKwCnVHc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CB3IYnDyUTbgi0xh3OV2kOQxlCUb6q+iktlZZAGoWYqQL8t6ux/kv7FaGeqhxRhS4jyQ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AygZtwlQPsoknmt4WsKZBC8V+C5c1ulTCPinggP7q8g8V7QX6pofTc1o0/yg/FbQrG15j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AbBGp47Dcqz3eqdvM7HuZGIL4PRVMUSHblQqDcz+6GrcWmFY6bnFzTcOFwsTTSqtIMtd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2fo4KCAWG084UZhvyBUu0UnCoN9l7X2bmSJDqTrIuecxudgKq9nHZ6jZ+Jyg/MmWxUzr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xipjwG40ITX430hv3tVYU3ltM2I3OQ2Vg1xFrxvWLkEByRpEuaQNx1UnAObrqnWe5r26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/S4XKBEgG4Bd+d1/Dpid2y+234Gi02abJWmy5V+6O4Nl/xLd0dUWnQoupyWfsructSrbaf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/p6t6Rs1xUl+EsNiqlTVp1YDpzVF9IYfZs04lexke8Ehp3FVB2Qx81MjRNLD7SpUyRx5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Xcqo9n7Q0Wix38fNTTM0XHLxVRotTZTmd6q4RYBF5Rc7xOWncG07zjk7MFQdDwWF+m53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43t4qafpw2cVZu3krrTXgo8PIqCSgGyZ4rC5hiL4VlJAO4qRCtjM8EUCjh0WqzSryVx5F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Ja4ecLW/FblDTbovErmVfN12TPVeIIQZTQCZ3lWKEDE5EEtc0rSQFYOjirOheJTNuSJjX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+lGVJJTeW07HbOq1XaJItCo+yeHENIMIUe0uNOo3wvAmyPs5NJo8R3qpfwhNXkqr2sDz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+6b/qamONBEQjxmQmF1ZtGtGYObPoq3s59lESd5TaJkw+6Lhodkq1J45kpqqA8E0VKrad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ZTbUFR7zfCZsu00BoRITWtu6S4nim7KreLCqY4jZUrU9aV/JCr2Z2IEXANwvYEgkiXAbk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8FUlsmkZH0/ltPyLBxKA2aLE4gDmj72n6oBtSmXcJ2SCFp3N+2/4Ou3Xbcbb7bK/4Nlrt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t3aO0bLd/E8w3ioiWlB2rAFUEwMGJF1X+FJunV64h1T4flCNamyX0hmHGFW7Vli4wjVo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xVeu+9SrUhrQgLT8XJVPaXNZkdEd/tRu3QmNPhBjqVYb+5ogua1uu0uAzGpfaWVWyF8z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m0C+L1TW4Sbzim6IqFjmehVjt3IBwsVYxPFAKCA7mssSrx5LgOKxBtkJVi4HkoDVMR5r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9Nmkcll9oCOK0Ll4YUjeodqjhJwncEcUkc1i05bl4PRaK3i6oXXDmFuUtA8kMULiFJdAB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Lq0J28+iBhoHy8VoYUt+6qJn07I/A89hEmCqfQqlUIBacpUAABBx35So4IJxsSvhCu6Ux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mE/dQwRCt/4n7pgOuvcb0TuiArNlrx6FH2TIdxTao+HXmEROt/JDZ5FUup2dpxeHCU5nt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JJcdXFBx8D8rkHHdZ3T+T0hz2WOyshlIJExCpNi+KdFU4myy7mwmqq1h0JGqPvHaxqu0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cVXDSnldAniu0D2zwWOythUBTeWvcOCnEUG+0Op3aBMc4yS1NNM5ybc0TVebG3Puwxpf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Sd+ypTpxgba4Ty/+JuEI+zw+i9q2C6wuvBTQNWk0jkhUo6HctEXwOQWH2bed0HEXKFgj7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FdZm4rSpbTd6oPwOZPFfw6i9oAWhEmzRvK9201LTMwmuw4eW2CuXcDmmCN6jtGR/HcUc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7u5yX8amD1VsJHFa7MLhLTqvc5qHyHci7dvBQdQkgbkyj2qGte4vHAIuf4qYwu5hOzFs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W1KuV9MHUKGCJHhdr0KyNIY1+Jp5qp7Q3eZTHOm1idye1xzYcojVe37T4yMrPlXDZrtv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v3IIsjhlh5LTEOI7rWDTf0VtBbYC0aIVW79mqvdXEKW3WIaFX0UaNVjHNXheERuUXCC1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fNcVpsCu3zXJdV/ZaLwxsOt1qVzWLBNtVnYeakNClZQAVBbbmrCRxVj6rSOa4hECyuRH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tOqfbcqR/TtttEbBs89mJxsm4RpKpM3YZTTv0KI2Da3quhKbU4FSNCjHiFwg4fFfaxdA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DoUJ0pnC7ptp8ynD5XHZUg+KyDnnlsIQcdfC7+Tjl3APmeAqxgkaLRU2bvEU2dS5M6Ks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uqrtotwtwFYiAYdiAUdCq/1rCcrtA6LhGp/qHu3NbGqHsvG7KE1m8CEGzAY0klPpO+Jk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yZSosx1X6NU9oZhcaeUc03jEqpiNsaFRvsoeLSgAKUb76oc3hNbQYHPdxRfWpBrQdZVZu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qDGa4XQrESNCiVJiZmy1Cq3GuEKpxEql9CGIptKlSa6PicVTo0h7ObeasMdTe53dIKwu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uhey7ScMDK4rLDhxCL3zbdxU1Dl3NGi0U0nRy3FBzcp0I4LUr2NUYZ0ciDosVK/90TTt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vZuy0m6vOpHBMZRbaNExnZ2O/wBSBZzbeZVSoXGq5oxF3PknNxeze63IrBXaQ5rbtITe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eKdWDWOfoMQmE5nsqMgTMJrm4A+newykql7QiHNNgIQdTiZi6JqtYG7uK1TGt+LZZAvrM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3veMBWSWLI9pV8IHVeypU8XzGVei/wBVf2g8lYv9FWIqAwVi8u7Yrgo2Yo1QlSQvDBWY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81Lc3LerEnirGy5oGFlnZJ0V0cOmyx9ChLyrG3NRM7bYeitorkKVxWEMtxWnqjFitFUw7w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Q2DpsOw9UF7TeDh8k5nzXGx3VBDFpKIO5N6oj5nwnM4aLDvbsjdu2sVTz2PDtQU6meo2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c9lE/rVZ369gdu2c27I+Gp+/c3rUrUrUrVb1vW/ZqtStVqtduv5OoVYrReFU5s3FKe7F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AKekzeVXPyiF2abNbTaPNdJRd8e4RZezD2Fpbrh3p2My407oDUQXFU5MnAUeJesTYjev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gjJTsOqp6G0qrBzPfglOojw4cN0yVbY0cl2iuf8Aw8jU1zbmn8I1KwupVGNDdXBP0u86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yhtRpcdwKpj9aZ5p7Dq9MbF3vGyoflXZqjv/ABC93knDlKZ7QXvYJxR6IPPyyncrDqqj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TGshuGTdXM7Gu4GU2o24cJ7nLZfuYW6dzI9zehTRVf7QN0lZMrtLoPqV3VHcaZsmuDsbDa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VFQeaw1feUePBYpGDisTYgaoMOGKduapV2u9s3EJY7Vp4Jz25CdQNF/p6eSjTEvPzrCBa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ppflfpZOe3UiEWwJToxPnxYV7zs/aMP6QmmoxzGMBwyogQNgkWXs6dInBa5WVlNq95Vc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aYaQgzVn3Clhkd97h/8ASpcU10TiE2Xgd6Lwu9F4SnF1pP4GV1xqjcRwXJZoPJb9dmsL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uBZCII2WgqVMQgIQJssUjEjaRxUbjwRhoJXikr/Cy6c1vWVG10MJut2ILREcNxQ8ACiGz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Neq05o33Ls3Tuja1Ha9WXszpCne0oEb0/rsITKg+Kx6oLkLoVN4sU0nTQ7GHYeqaearD9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U+pMGmJ6oEb0WFHjsYeaq9RsLTvCIOoVJx0eJOyN+o/k9R3PuUuN0XVaTHOxRJCe6lTY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gb5+KJwt90R4N6rn9J/ZCniwkmJ4IYe0PB+lVANGgBFh/wCkQnYdWAhN/wC6FQay2NxlO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YTaIvhCJNrYQqD6r2NpsOIzZNq0nBzbeG61i6MOKsSnKqZjFURzStdL6pv8A93oD2gws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oA817pxE817/ABcy4yv9RUc10CGBpnzTnRon4fFVdhC7K0Www1CdNE0tdNjfgiImyfJv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MZ91c97BUzUTu4LFRcHD8CBYfgYuzuI/ZPpV2YKuoI0KaW3vKjg6NlxITmUSPYu1bwTq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OMW3otaDjHxT6Js+O3qnic73SBxGwPqMaaNR2a1wg2jJAMh3EJjjq/RBm5gueaNUjC3F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pNlfwmqMI9FDGhvRYXhaF/Nphyxdn7QXfpIgq4ioNR3c7sLf3WmGmNBsz+X4c7gp+J1y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dZZtOKyg4UG6KJCiWoTMLUYB6oQVlAKioSspMIZj5q59EFLVe6MQCsLsMKIIPRXWpV9eM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W/yRgeq1V9SrDTVWuEMq4HctOq7NGyN+wdxncqdE21952NaN8Sq9D/pPt0Ths6pzN7sw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SE6PiyoT4hYpq8gnIj5SVVB+Yftscy8lAHqUWcLhSnDjKCaiONNp2s9l8eqe07zHor6i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MKdvZ2ea/qKfGrrIj2mAUm6xKFTH7QOeBEQu0/8AbWKpUDWsOLS5X8eS3dhRczR0J2A2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lSB/6khHD4aMgdYVIhosMSJJtoo3+IOJVjzuFa4GaE9zrDemPI1UbyntbobdUR+pRVqB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DWlQeC/gU/RYqVNrXcQqO6As1VzMLd29M94amLimU+RVNkeMqi5zMRZmF0zEyIeN6bIk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rutwH4WKm4tPJe+Dan2KviYeYWWqFYypWUQp79lxO0EXHBOc0y1xlAPJcydwTi7Lg1VOv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3DldMtI3OQqVGw5rIeOLlAs7cs+DGwTfeqVdhOOg60awg/fvVVupiRCL2mG0o3I9r7V/E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68mQPxJUukO+YarH7VtWBitrClvi3jb7KnmrH7LFUdicVAU1RHL8QN43OzDuKhzXCLo6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QFr70ZaCQvD1WW8KMPkFoVuw8tVIcQTqEJXiU2vorMDTvQA034kYcR+mV4oVt2/ipfpu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Q70XDkif3XJQ5pC0WYfdZEQ42V4/ytCQtYO8QrYXKSfsuz7DPDbO1nXYUE4ckXIr2724r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wfEgOJCITZEiUTSEXkBNNP8Ah1Bjao4InyXZyPEZxeqHy1mz5odUz6E5GlUNno4d7QVb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g67aL/moqdlSq3XDhHUqFyf/ACUAmJRHxDRMqAdVWqHeYA3qnSjFWwjLwQxul2yHZXfPF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ysMw4acE/wBo4Oe90yFgfoDiCfQq4GBwgOmVlo1eoVaezVHB44XCpMa05bu5WTzacI0T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Nrdn8bfunYaQxk5nHVNxOw06TRp8TuCFRzbkwynxVRwaThGGP7plOATcl/NdnIdObdZB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A6SAjcXFoVKq8w2DHVY3va3jJRcyYmAF2ytvfMIlzSehhR7J4j9Sa1jHXEyqYO6nZVD+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bT3NTz2fs+JjThmUcfZXti88E0C9QgX480XVHFzuJ/J32a7LK/ecWHKdW8VSjB7ItnCq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3lMaH4XPi/BDC2MW8cU/H49z/AOyGIZdUahBYzFGLki50xM8F7Ts+h1Cyk81S7O1w8cmf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CMYZIgu3wsbLFB7U6p8WjeqdUeblcG7ysNIf1fiRw1UnxHZ0uhqVDTyhXi6ElAOwyNIC3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HFAiLb1OLDCu26GLetAAtbxqspBwrxWK+PKhE4uI2WxHpskusgRp917smygk35IjCHHg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mJhT/deGVIZi62Vg2OCjSr8qh5b6I4QXQhDjCGW2hkqj9Xc6dxvXYV5IpgTj5JjN41VTo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eDiteiPIpg+FuYbKdPhcqn9TlScNRcJjxoSqLuIIRRHxk4mnmqdWPFSwnY1vzFAIrDMkB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swHwy0oemylR3k+0OwjfuQd6/kNfyN04tn2moWFnCTO5Bxb4vCUEyRGIYoKpmoclIYnT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R36yg5twdgOzTawbDdFhEtwoO7MAxw+HcUQ5gL99MmHBOa5z2hvwkXT3VWvDjuG9e1qy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AmdpePdMviXaX1DlZAa6YTWDJzCe0zHha510GDE4xfkmNc0losnPptInceCNN46HggKs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McZ1qEWCHZ2yGREqRQOGeK/gVZ4gSoNN7MNOJc2Eys7wRhtqn66xcJjwLMnEmQ8Y72VY1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8RzFVfanJhWI/wD6/I6fiHa01svZ8OGRqqralTJuHPiFVY45rYVTPtWYHuw+zOvVFwi+5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D3+7YdOCoud/Ca23NS245I1GjMPuvavOQZvNE/kb+B2qFJpyMssVUXOjUGtsB+K7Fo0z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hgLktLKaeLzUfuo8KbgdEcFfRNOPwqMoCkEKMF/mWJhUWA5rDLXRuWmEcFANuZQzN814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cdUTforfdGQeqhrxPFQSP8KIFl4fRYpIWFzJarDDNrFCDKm8cUZcIUA2Tfq/AHXY7qh0Q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OJ3RF3F0o/SF0K7R1TU7rtq1TvOBqb9Sb0Tm8DIVM7m1CNjHDWVOzkwbOt0OBEFN6J45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X0Obz2vdNhlG1zdzr/wAgvom4nZXaHgmsNsL5KqAfxKn2TZHu2/YoBwmdCFNQXDIVKk+o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MdUazCcQE6BOa1pa2MQlGPEbBNDuHdanUH6m7VVYAMqdV3f2TDVd7OpxQbXbhrs8NRTV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5wpxp+Bth0VGi2izOPDuCqFuBjcYlrRYlGLvp70C3WYAaUaxqSCI0TG4YcBAB5r3tuAW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PVOIENCEwoBt3KY/StFLWNB5BAPptPkpn+y/0zotd0fnR3DQ9k2rSBJcCE5lKjhPCZVn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kMa/Qb4U4Q9wGFNfRJbUDY6LB7JkznOKYCFCn/FjCAQjRqP94HG3BFtKoHO3BE8dO9G4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1ql448UPXu4wQsLBdeBRhMqHAju1WcbrntE77IrWNnhI2klDQO5IloWkdV4m4DyWUkBW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1PoiWytENS1fKrgeSOYgLXVGRm5KwKwgSOauGqGsjmtR1K39FYKPm1XBRiGGFBE9FGaCu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DmEOieflts7Z2jl7Jvmim/QE5O5gIO/VCnc66hOdvXZ2/H4nea/r2vbwqgphsUPqTdmM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Cpu36FA/oanLy2dUBynbI1H4V/y0vBwaTwKwwGvHoqj3CDhw/wBSpnV5sxn917MVPaM1P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1KhkqvV7STAbJCmq5uG73N5c01lL+F7OGx0TWOjC0YSeax/CLp9V+hs1vDueycbxinghW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l2qnTPvHm7uDE2hTOFrdXDdyTqFc4m4sjtE5tWzt10+l2hpdgBKa1riGF3tQTuCkXYNx3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/gbwnkvZbgb801/ig35p8Nw1H2vuTQBoMx4qpUMB5+EL2bnCY0Qki+8oXMFYacDfKb3W/T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pz3+Jxk/yEim3FbwzqvbiSA3MS66rxEOFwd4T3OaDjGnBCrUANJupKFTDipuuQqj3UcT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lmVBGswq73Ogm/VOr1IbT3q2mw7CUTsjcPw6bBq5yDd+qPcDhqFjbJYfssUAA2xDRFrX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VMUTvRytMxEjZfY1x6KToO4CdgUybK+nFZC4eSzBGdEAPJETKGK5+2yDHVWhCLhcCrFS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WYTKJbMKJ2C0FXN1KjBqhOi1hW7me/Jdo+rbzV1PDadj1Tp1GTI4quy5vN09x3BdmoxL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qp/QnIfSF5p7fip5x0QMGCuz9nHxOuqzm8bI9RsqdFU6hNKfG7MqfRW1NkKfyZUNhPEr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SqocJlq8tl9GCVTP6fx9Pyj26sd+6vao37p2aWDRVCHZ3a2RRwSynEFVMuZw14808EkP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0guc2Lqn2hmoykKs+kP4z8LUKVWq33fj68E5z7NVycM2RLTZXGFw8QVS4xOdrwaqzd9s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iTRRxSbmdSqhqNDnu+HcEKdVpZGjtUceHA5hGJUKcAPLcTk72hLWMfLjuXtKd2g5G8Ss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02nLGh4r2oMYMkJ76lhGVgVMi2XTeOafjdBmMR0TWeIxMoggcwraSpHd3bKhEwwrGwyFT7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bwYuney7PTa+mfFSMhwTmvZJfCLpms8Zv0hNomthAuGx+6pdmg4BDZ4p/sme7ec0nRVQ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8QVDcVKnMa+MrFVrPqN8IZEDvU6fmsLVA/DJ3UmR57D3cDmmU5zxOJZ2E9U4zh4cVatHC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4U5W2P5XQdx7jhaQoKsJHFYdVlmfspsrxHJWWi/upVp2WEq9lvUg/ZQoRncNxWRoHNxV3N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wCBKnfxUwrgQrKbGFpZbucowYWdB0rtSHdjhsdscqD3WmyqjtDLt3qhQoT7wpzqY/wCW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DcOZsKgf0pyb9KK5YU1zXte07pXaarzhDG+yaeZWCsxw7QJZM2Tumx6qBBY/1LA0aaKk0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BBdmugpTOiZ9SZ0XkieC6J1TfUdHkqfT+RuxiyxUYNXEjVpnk5vAptR1mRA5la6qlWrW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PTeajcWUgTlXZ4Y9rpxHEvb1HGHOl4/SqwOF9MiQf2QNQh0OBw8F7WqA2nROL6ncSqEu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e0f+BSs0ceaa1tMxTOFxHwnnyTDmbWjC7pxVN4p4Q4YeoTy50se3f1VNnyS6f7K7Ncxt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+F29HGzE3gLqxyH7L2lJuLC0e0dzTw6/spLRuJKp06RvoOvFGmwGnVHHdzTamrcdgFWOI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ccYFkyqzxsPqUckmYWIk4wdyk2JzEI4imtYQZ3rWf7IGbbAE6USmN0e868BvKx1XWdmFty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8bBso16BzOEVGA6JrBZ7VTw4pLsP/wCljIh5EAcE11TVrrrCMwecPQqiYcKg3j9k1oDW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ppFQk6xM7TtqVPIdzh+C5297p2H8CyzBTTcr2dtqHiYThwOzmdjZ0VmqxjoVvHNSDbZZD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4BaRyV/3XHmhC48lYrcssq3mFcKLeiutFclRw4q+vReIN5rLfiQiHGD0WvqtwVgVqtLK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HRDug7DsdJ3Kl1Kbi/h1BgcnPrGT2ZhjmdyBd8VneaouwQ+ifZOPLcuzH9KKYnItOjm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+Oq41nf2Th8wxDqE/ntf0QTmmyfTqsBNMrtVY/8Aiv8AZN6KhU3AYOh2OQCPIhM2C2+H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RAz0cJPnqmfyOOK9lW0LTY2KfQxEAHXiqDyDhb8XJYxIBKGOTG/eVSrNrQGnKw6hBtak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TGMMZY3lClT7S2qwsyTY9Fga0mdwVVhqNpUWglw0xO5ql2cuOKbzo0Iv7KD7NoDXDcq76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3VOlUquLNDU1RayoxxpiQdypu3amNJ5Ka1SKckik3VZgflHTgmu7SYOuFqcGh0ndNwsu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w8JJxGPiT3Btoxm2iD3RmOXkU7M55JgO3v6IBzcdfV3Iqu6Ik2CcW8YGLUIB4yt13F3BM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xFOJOa0jii81IkoloaWniEXilkJsEPBOE5RvQeWENwyW/wBlicHD+ykEqtjJ9n4QEW0v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AXsRq8YR0/GtTf6ItFJ5cNRCxVKT2jiQsdOk9zeICw0mFx5J2Ck84TBgaL3lNzeqmDH4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p5Y6oCkJDwcLidEx9eJaCyk39yr2QImbO0XtaN8Q3Ih7iHNfIlM0bLJ1TsMH9W0hBOKa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XP4JQwsdAXgcr/iRU04q6rDmqikqdrcUdUJgqG2KgWcUZF1mI9VGZD91rHVYSLfMuKmY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eaNirIkqxhYZE8VpYqB6I8OB3I5QDxWLREmHFeCCpIsVGnkjiwgddVeoGjktSeaAOnGV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i0K68+8drOqPqFQq/DUEHqFzQpbu0Uv/AHLsp3xsb1TuapdEWnw1RCc47svoncG5lWHw+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nDY4pjz4XtwuVPsu6jM83FOpb3C31DY0cXDY5DqoCqMcNV2apU8FIw9Pqv8AiJxDkV7P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xapouFQfdQ9pB5/nQ5tnC4TS61RtwU2q9nmjSl2MVJHCEzHakXaqalLG/wCuF7J9Bwp/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2LvZsqQMRG5Goe0Ny+Fo1RYBjfVptfiO5Ae0IqTiKfRqVA4OGCQN3kpJIxZMUT6Kt2arT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zVU9np5iMDmzuXtXVPZBpjryXtK+UP3xAhNdRjJkpl+7n1TX1cdSRu0BTaNOi0tnE3in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0apJdLzpov9M7+KDLT/lO9rBbhOGNxVIy/E4Q87imtpYKNNms8VRNBuOPC52ruYTXAZhr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sRUJzf5T6dz/AJQYGkgAucRwVNjYzRJ5cF7JmV04YK9mylidOWOCp+0ywPCnEjM0qHdW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sX/wXn3buHJO/UQVTpuxEGxjmqtR8BlE2/snEaCwUfg0ans/+IfGYlMd7Fp7RVAGI6yV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F9hDV2I06bW6lwG+E9nZ+yY2M+OF2rtrgTWquLoH2VV//APIANe4ER+y7NT4tldvqfIY/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XxxT3drEPI0/ZUOyMtijEeA3pnYextb7U26JntW46h8yU8U6GCr8Nkx5b790Xlf6moXY4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0IWBxBMTbuBFDZVwvLKoEt4FMbqWtgjmvdnP0RFcxIs1qaXHFgaWysIqOwPujUewGo+w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jZD2ehO0c9lt6LzoF/6z/wD2hc+P4fiXjKj8XCdNyqhP592rSO66wEKVdXK0bB3qx03F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HREvjW2GyGWfJZfQqxHmvFbqtJ5FXRGEA810Q4rLaVJXHmoLzPALd5q+G6tEclMLwoyZ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RGAfNaYlW3ZVTHzX2DunRBBUqm/2ham9F2ihvHvaaYdyic7LtVDtDPA4/dBDkUV2B+57Z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fNE/MVVafGwfbb5bKjd+BxTR+gKnX3nI7qE6o3UGyD2DJUEhNWqcEfqQ5GZTnb1UpHw1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KafiYcLlqFfZFVppnmpEeSh0PHByyzTPqEThxN4t7un5eRqh/wAaMW8ObCY6faN+MDev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Ku7L+qyOPFgDvC1VG0x7Og1tzN02t/p8Ii72usUA3FUi8Bsqs6pXrNkwKTWxiKbR9i5r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ouHs90m4KJmpSLqeZx3qq5jveN3RqFVJc7GCC5FtZownNjcbxwVN7aQAaI6pwrSBEt5K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GtCLcTGNdndN0HO94Bd0ap1d3vGEQHk3RxxBsEKVWJb4WNG/mVDmzI8SpVfZkUaWjii+C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7ncinVGRj8JQZOcj7p+sB2nFU5beMTRxTqlQjXemOcINzZPpNDmuF54hBxENed6gugfD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YdyLS2JOH6SgH3cxsTxTX1PhN43p0+Nw9o7ZP4FKkPjcAqNLtLPaE+BsSv8A+P7OBbHj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TE4juXbald2L2IwN5BVWMpBtMyJgqg2gJqWERKpPrtivib912KnughdrLfFVP7rslFrQS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ThduRob8GNFj7kEmTvVM12k0g0W4rs7KdINfVqD0TaHad92rsnZmWDni3IIe+wYDYcU4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7uMI+LKi1v/M1N/yqm40wKmHMquJ+unELDVpmz782p4oul1g0/dOq1sbq2HWdJTezODsV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7gdkcEydGDGRxO5He92pV9Vf8zl8SPNqdshu1o3OsrIjVQrqASB8ygunyRBIJCjRC6+E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3VolZgvDHRQLc1F5PFZoDuKuZAQJEqRGH9NkQDZC081w2RI8gply3q2KyzNRPDVEt9F8v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4QIGyUNh2HnsCIb4qby/7JnRU6o+FVaY01b0QKd2SnE4xUbKqVXYSG3T+o2f/AMYeRH32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eATan9JQIEj6ArMn+hYXiCLEI9Ufod+ypfSqlPdUEt6po9UaLRLmHE3ov4JC/huRJYYCf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7oxqLhCvucJ81hqCadQQoNIf71Zg//sX8Jv8AvV1LJpn9K3VRy1UPlh4OUj7LOxrjx0K9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fx7/AIcluJF/s/adoeLN3Bf6SnTne5xTSxok78SbVo1WOPx4VcS02Qq1YZSa3Cynx6qr7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3KrjIf7JmIu58kc0GobwYI5KRTJgxJH9+C4ujMdQOCYXPbSIu9+ltwRcabn13OkidF7F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JgaJxfFw6I1HExqOSPtHwz536oHs/ZH4ObFiogN4if7KHHCzc0aJ94eLsshinMdwumUgx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HMqXVvDq0WHkqb3XLgSEcROMv+yZidgYPiU3DmmVVZbCTM8E0tyVR4Sooj2lfD1RfUHt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9oJv4Xt5FOeHthh04u4pgNxrZe0Zdjr9Qva+KlVGYD4XIOYPgCYNbl198K9t6Pe57aL6j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rn+4pxmXty5xptp4WwN6qdqqB5pvnTVdofSoPd7V03MI0hQawSJzL+A3/cqdR4bhYZDN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JgNJgDXh+uqY+oGtwaBqp1n0BLARZy/1ZbbTDyVPtNBhY9vHep7SzONxbMKnVe4inTYYk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RvPJYg5pZTp2M7yn1/aN6cO8NrHcHSrVKZdNg4XTqb3D2Yb8upReKTw0cVhqiWsbiDuKL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2iox1Sofi0CDakeE4QN6a1um0hNKc3iiz9Q/ZezoiTvKlxl35qVITyeGzntG5wcCjjmF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MFq3+a0R4omQEYzLSOK4+S5IYWwr3VjK0UXlWWi5LcEZ12b14Sei8S10Q9m7CeSkySrR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RLkRMnAj12+ew7XDmUEGnQgp9F2tN0eSLeKp1fipOwO6bKVYblWI0dTKq+Wzsf6f87G1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Juy2yv8AWqnVDzVNYh4m3WIaOuqVdmrUHt0N9jgeCeOR2VBxagn09xzN2NJaMbbGy8A9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Ec1NF7qfLUL3jMbeLFY34FRuUtyHkpAxj9P4Oq1/H92Huwb8WidjjGMwzSh2mg0OG8fK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YhYIYgQdQhSnEagxk8likHEItqqNWn/E3812j2VCKzQXue+5XtXVqr6bQw4XbyU6o1rq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zT2kmHM+LRFtKo6JMuIR7ViIqknouysaIkXKqU2kvdrC963E7DILtCnezc7A68FCswe9Z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7MPvGCW9N4Udmwh1QXfvA4IgYvbauJOvIJoHxO8IQFRt2uwg7woTqrTGDcg/4i0Yk7Dmd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MjfyVYh2YN04Kr2h4u+wXaC5wZSDbnnuRoVG+8cdVSizSCDCPYz/ABToflVSk7M0Zbbl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fdtpjXhxTsAgE2/H7Q0NpkUowta2PJUicMmmJZHNVne6D8oxYbHoqjMLL5GkDQpjCGBp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2NbUc8s00A3J/8M8jusqTn06ed2rev7QnlzJON2FuKMqbVDC1ztM0jp3IDnR1709ygWNx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Nrmu3t3Jx7NVneQLhFhb7NmCfNNbhdGGGt/ui7tcY3U7ck0uaS2YadfJN6dx7P6gg5V6m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825EqpsvpttxWKmxrjOuL+ytRcDx1WanU82q+MH6V/EC8besq1wUY367LWhX1RwacFr6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BRy+qMkK5WHgsfrdTuUajijhvCnRSRZS3TovDZWFwiYM71MCQvDNt6lWTY3tKdPFDY7uB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qnWkRUHsyOewssG1hHmsJ8TbFQeiq0j4mNIXafpH77KdP4Zv0Tqb/FTOEotO+yvq3Kdk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r12OpOEOY7Y+idW3HRFpTqLvEzY5x0ATv1Yth6IIVG+Jl1I8JuEWHwv2xXYWHiLhTRqNf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V7irb5Xr39Ms57lLSCveME8VPZ3TyKiqwt7un5DBRb1J3ICz8W5hTKXaaoxzL2NOg4FV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CgMU6N4INebtthO5PnFpuU4oazU8JTf9O17oHjO9S90YzmOK5ATqdMOGPXk1Hs9CHUZm6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uTiSBiPw6KsKgcML8MHcvdF2F2Vrm6oVA4vp/ECZJVN9HUWIKPtG4Rrcpn+nLvbTYDei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J/iEe7du6IbnCxaiXjxDUoF59oWHRp0VX2gEl13c9wU1HgO6qrTcQZaSIXZRFtCfNVA1o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mud433AXaD2kFjXmS5yaykYpssxvFBou+q84gEfa3LTH/wAqWG7dFUa4gl153p3szB8Dw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IbuK7VWdla4gYeP4A/AkvvM2ELFjvposGMYeYV6m8O03p81XZhBR96TKcZBxayNV8MR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ARBlCmKbWC32/GrvOrRATS3xF4Qr+ymlVEOCoOLmupHehVDMNVovfxXRdTHtaRbi1vT6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VkH/AC/tswfOQuJV7D80UFVf5bLnaXqoDxkLxKz3BeMrUeYCgspT9Kh1Gn+yn2UdHlXb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0Vu1VB/QrdoZ5tRAfRP9RCjDTd0qL+C7yIRaaNYeSGIVB/SV4ghhqMnqsxDjK3QtFhAh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ab1AsgMVuCvop3LKSELyUcTndStbbGdCn79p2FZ6jB5rKXv+lqe4AiTMFBBpJEnUJ3sr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37+q5tum1B4aw+6c3iFfwVRBXaR/6f99h+lMrDw1cp67P0vH3QUt+G6Y/knEbiAq/WUFR7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2U6o3WKMbv2TKnwuyu2Fo1qHCuh28NyhPp/LcdEHDVqa8bLKQSDxCh5FRv6lFUGkfULFT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N3Fq3VW8tVHhdwKh4Dm817pxpn7K7MTeLfycgkHkUz273B7bCoFTq0SMD7Hgvd1CIOGI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jNG7osNWpie06qx1ssGAuqYvsqzcQLHMB4lvJU6bHYnAWHBdpM4cQj2hXZ39nNni0fD1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CtS90d7HaHijNUubh8aGgd806cFfxc0MzS74U1geDitKZVa6XizTGiJfUc93E70CDAmei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gLOTiaY3NBWGpVw0w7SNU0SCXGZVN1Q4sYUFAsObX7oe2ecFO558kH1GYq7hZo+AcE0V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8q9s6nJgthxhGsamG8YQYJQq0246on2gjKiWNLjgbYKzmwW3VHMR7TK6N6e0z7NsNcfmP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+AD+fwtMEqjSqPaGM3wmsZVbhaN5Xsuz1WkDhpKyUW0mOJaHbyeSw3w4M5OkpvZ3DEKjv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7C3gqR4FW/OvPF23koCACBkZZVgjjFv2VoIG8rNTcPNWV8xVonks4lb1lR4K91AV5hTJB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oUkU3N5sV6FEj6V/y7B0cQp9m9vSovHXb/VKn/UVfNoK/wCZHnTX8WifIqQaLuWJfwaZ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8oKzUK0/QjnqN6sQmqwnmpbUp35rUR1VO83T5sr1GrIyo/yROBjPqcr1wOjVme53Ur4f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djMfhxXWWpCq0w7E13vGn99lSmPEzO1MeE7juVUf+mUEByKqMHi1b1TTxRG8XTTxQKrU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3T+gQQZaSyR1QKLTvUHVuUojemn4hYpjNzAindSm9U4DSqMfnsZV4WPRFu7d0TqJ8tn/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wqab3NPJR2hoqDiLFZamF3B1u77xoK9xUkfK9RWaaZ5rKV7ymJ4iyns9SeTl72m5v5Jo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VqvLgBch25Yn1DQ/1F8eHRU67v8Ai2MOYlu5TRy0n5mgoS4sMWcmsaxrcNnObq5dncB43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WUg3/TsOCRxRbhuDfh6prqrG78M/uhTnDSgynUxDvlUF+KBi6JmVuDW53qlo6xOFg0TG0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YXHDDTJVP3bhTLbPIusbYc1UvaZqXhkasKaxrg8A2hXpv14L2VUBlZvh4FNeXOOmJvFQ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mVPC4RYqk17Ri1NtAEK2LfmnjwCIaITGnxuN3H5eCDzFKkPC5+9PHtG/6b2mAn/54KuH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FSad7RPIp1bQ0wcJVGlYy/G880Tx/AP5+k79SfRfemKcsTZEhOdQaRUiZKoMPgoUxP1F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+6ptqWLI00JRHFHuTwVPhP5wDZT53UDZEqyAAlPlkDgVpIKI0PJEQCVy4LitL7p3rPaO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kspuonzCFwBvRuMKibc1Nlldm4FXMLKsg9VaAuP91a/VZgOgV0ZtsncVa45LUx1WRxPJ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In6F/y9FUcFMMzfCSU7E0l0/E5Wwt6Bbz5qG8NkPiIVh6FQ2oWu/UE5jtbbDGtlo8/wBK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ElsaqUyqOhVagDLRdvRUR5lVW8nBBM2VGfA/3jf77KlDjdnVOamcdE1f0BBUeie0eCoPa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KmUoh2oT2OMNfdPqG5cdlT6iguyu401PFEFT8VI4T0TKo3aoOG9arxrxFalZh57fd1DHA3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6m6KaLw/p3INwpoOwHhuUV2x+oaKyg3CmPZu4tXu3h4Ue2o4uBMKzGu6FZqD/AEWZjh5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SfDwRbQpRA36KtOQ4hlFisUF9Fpl95xFEu7MYZAzX14JzXvmn4MHypjDLe00REfMOSpAt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21DmdG4qkKWXLB5zvRdWf/w7QHSN54Km2wGCYCpUqklhdcLEB7MCScV0z/Ssdhb4XAaB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gmqEXNxCi74TrTPNN9iDgAk+a9rQadCSZ4L2+DDjgEzYqoxzMbC2A86BVKfszWEzMWT/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b+qkeJt/NZ6jhJ1lY2uwVGnJhEysD4qDWCm1HtGPwyMsdV7TCeDkN58K907HUpXTalF8h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TC50YnwxvHiUBLqlCm4ksTMAgToU/tAzmpGmgVQ7iyU32L7hs1Cdyo1GPL31Phj8B35o9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fmQhzW12uOEHgnOc6Xk4eqNPtFsUGUez1nZ3+ADWVSNV+J3xckCNZUjugjRT+dptnRo22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7yh7MZGaHihpHFCIUOAlZbuU6O3hS6VBQLTK0v1UWKmTdXNguXBSXEKf3Q92UcuJqGbZ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UmSmupugIzGzQLPrzuF4/RaieC6rUHojvU7uCpH9YVTlshDpsHTafpGxp/wDuux0/MFB8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uzxU2nH5Jzx5J3nso8zsbXAvSN+ihMqt1YU57RAN/XY1D6NjaT6bzh3hUalJrhhEGUCNC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6ocUAmqr12didxaQh67Bi/h1BgcnMdqLFVWOOemLd/EWnDx2arExxaeSitFVvoVDX4H/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jbnaCp7PVczzXvGtqDive9kcRxYZUVAGH9dNZPYO6OVmOHRyyVajfuvd9pH9QWU03eav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Tc3qNuQ24FTUp050xNlE4DUo1BGHRMqe0cKdsQbq2NyfVoBuB5xPJ16BYKbodHhO/og4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qnFzWVyTch6Z/pnF3s26ubosdVz3hpF9wVCrLiWtJf8AVuTngBmE+KNU4GMbrkkqKOY7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xhwk6lPovaJcbqm0uxNpm4Oie+po4xh3kI0abi6ThAhMoj4WyRxQe6TUnMydydfC/4KjR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6qTo0GFTqGH0yYgKapxO3yi2m3M8RYaFGh2moWt0mJTKLTBdqnMGUEDTeqGRs7g3V3MoMr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ovawwBkncnO9pTIYcMTEot7RRAa12HW4lFlPwXeJ3p7STjFP912s0Wsawthzj+wVJzznI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4632TzVd7Oo0aBYwMsx3T+fimxzjyCqU+104aMzRvT2xixQWCNeKwbvaCOaNeoZvgwngq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1bvdmnkqFWPE2VxCutVbZxCYRYbJUbMI/MUzIu1XP2Wnqo3bB2cPygTCw6q4Xhyq513K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aaXYoWmVeFCxJKv00VyAua+Jbim4hqsrpCsR/hc+SOUl3FD7q3otwB3KB6RZC2Fbyrk8g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MErf6LeOqY6MuMKptb02N2j6djeuytyhcnbDAnGDqgEeuzsx/UNnaB+gph3ixRbuK508p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n07A+oyXTxXZn0gQHEgyjTOrP22Pp7nZgm4rtGqkaSqRVXZ2A/qhNw/CrIhNedfC5czt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gRYuuvf1MITfZ3HBTUbAKy7MryW/K66ArD2TvULE0gjltkLG3zHduIPEKaZp1BwdYqK9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XtT46r3zG1R0UdopupH1CxdnqtcOR2TUxg8nL2b4rj/1GiQr9mb5WWU1Geaxh/tH/AA4x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RlvoeMIObas3V3zIuaKkkzbQoMqAi04Xf2O5DFgfScMD8enJB8tvphNlUFWDTcyXynso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HRU+z9o9lSbqXRogzsTHPE4WmNeJXtX4AZviCLezu9oBzhAiAG5jF1Uc5ha3eXHVMIgOm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UEYnXTAHPaGi8FOvLqsAg336yi1jN+GY3osrUmOwZdYcFNRrg48U2rUY5zHaEH90fZAO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Q9sIGC5xJzqZ32hOxb12eu3/woxJlY3w2hVHtY1ua7t/RexDDii7pUUmE5pVSjWFiIau2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RqObLSIsq9ODiAwi+qp0qIN2w4O3kppb4aeq8fs5tCr0hOJiAgQBuWSmXc1Ipr3lJw8t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VcLXuwgBTRBeixj2AzBFT+yNVz/Z4ROU2TfZVC+cwteCiKuIv3AaqlTH8QvljRuVFnaR7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z6Yy3Ejgm9lrtt8M/Eh7E67N61Ks77K6ZynbOyfyw2UoBOVaEL31UBe6pl6gkNbwaj9K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shYyUbaKVnatJWhQk9FM+is6yzEL3Zkjiri6MNXhVmlREyrS0clYlSTAXixBDCdEMRWphA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uKOZphNGIXUFt1wlXPmE2DG5cCtd4RBVtjNgWisqZ/TsHVBVx+lNcNQUHjfdAjVt0HN0qD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6tlUfpKwcdgnwVBhKcHa6JqpHlsdycqLuFRUam4jCdgcNWlSNDcIpv6U/Z2Z3y1BswfL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IYHO6BWoVPRe8pPb5JtIYcbjrwCqQBVq6AjQJrvZtJBm+9YXhoabW3Kk2nUa9o4dyaLy3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1MU0XteOR2GpRAc4Dwn4k2ozQ7uHd0UOaCFk925WwEccS957LzKD6XavYn9Kax78ZHxR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Y6EYBYTwQFOux4b4QbKqz2Ts4iRcI+1pObG+FJJdzTW0mezJbiw7yoxvwa+z/wDuqj2c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Dhg081d0zZ0qkBhgzc70QPiIxXmE/EDM794RFMDNDYi4RNapgqtyuCd7aHUarMp5wqjqp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k4xLvDu0VV9KkXh3y7l/rK1TE9xx4QnYcdO69mN33TGm0yxOouOYWnmFUxwZM9F2gYAxu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XV2Q8aPbqn0suI6OVNpdoJMKkS3EDUOJo1R7T2lmFjc11VaTN0+NwVXC2XPGFO9sC1rb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hsKJwgH81dF7CAQYgqHtjZSd2uS0SGtHFGn2WkWUzaXmUHktdujen9n7X7W7chlMqucR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u9phguX+ofrhwNjcs2ExoeCf2ar2XJ8L50VHUGn+6aw52FocJKzB7D6r+KPRWqNXiVlU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Eflweeyz3jzV3v8AXuO+lHWNwV3YnD1RknFyR481ebK59UVBkCVYgqFcr/KvshwMKGzg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t6EOgq+9Wla2RIdbmoIb7NOzAD5VIpi6nDbkrSOEoTCEttvVhfohmMJ0oH9KGwDuBUvP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8ndsfT3tKgpzPionG3op5oqmf1LE0yFC8ypG9Eb1Tq8bO6oN4CVS2VR+pE/K8FFh3IHeL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yJWPiV/Sgj+l/910Qd5HZI1F1iHxLlsrV67A+HYWyvdsa3oNhlS9gEnVqJ7O7EOG9Q4EH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cFjeO85wLm1QZkKKwxj5hqsVJ4cqlD4avvGdd/wCCaZOZlweLdmuzX8OHCRzWIUgx3Ftl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TTyzisZusIfhJ4r22LwmHTvTK7WFxAmE57D7IeHCLwnSBmPqE+mYe2IzjwplxZ0DmUcz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TGENhydJgPGjSmOGd2C3Ip7D7t3CVhw4mGYJRaIOES6dyFR7YqaEtCgGaaxgO4ldogzL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sBe2c91JrRhwDeU5r6Om9rkGvD8zcQdh0TalH/iBoHN/uvadobmDy/zTqdbFLv4caDqq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/DYlU/ZsjG3C7yWXxfsnFxv3W/mn/UodcLkmB7QYlRT1Rq1HOaKZnpyQxwSqjmFraTRb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d8wAjCq1N2H2JEm+i9pTx0+oWF7MRPBUW1hJc7Mi2nYjRQde6+sfjsOinbOyfytY/LB7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ZTqi+Ti5In90CHtCEgQhGIHqhc+ivvQibrlotSryrAea3LRRod60lGdyGayw3tvV3XVk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mjkjIj+y1V34VBg84U32bnI2IsqR/TtHTu00E7/uLBubays7ZPNSmPPg8LuhT6btWuRT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/wCo5OYd1xsqUfmzN6p5TEAu0Dmu0coKPBYdz/32Nf8ACcpTmHXRYR8CZ9KC7WOCLeIR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+obWH5yXdwfUNkVGzzUsGJnFXhX7sHQ2RCxAkHiFQc6MdOoDj5b072ZBHI/gNqxJZ+2/8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rCHR91ia9z40unVHUjTw3wt3lOGCHtF+SJcMQO9o0Ks2Zb/9KDcJcH218XRPbq6ne3902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vuXDeTvVcOj2zToR+ygyCHXbOhUUwYJLnKjhZ4GYS5Oxy1tPLHzkr2dRhiPEFVFJ4czG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41MbhyXtqoLKP/hgqpjM1MM9OSovdLHFp0+VOe+tU9mBuMQeCqNaMkktXZadCGVCMLnw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M3pzajow7lhaHOdy0RqVPE90917re7YX3/NVRtcPlci7ceKdIya4uaw0qhOPUJp7O5tM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q46sfLCjgqdBk+3nN04oUyfefKh7IeLdU3FVGHxalY2D3g1593s8fLtj8x2qmfiaoOwP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jbW6LVoIWVw4q8zuUk4VODE3pZbwrEFcuqJvrJKyy539lzWbUKARiVt2srhCGK/CFpm0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mjeua4wgBiE81I+6MstyUYbc1msp+6Osbrr9KsA5TpKtZElVDyVA/pQ2DZqNrHVGFoxb9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FiLcpGsojfKB+IWKIK7OT42swu2Dk9PHNBVx/wCqUHbG1G6sKOHwPGNq80zqu0t/+6rt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ag4b1CpVd7cjv7JyYgu3s5FN6bGk+B5LfPY2oPh29mZ+gdyhT5ztui5mnDuDZKa8bxsH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wo7QP6wsTCC3iO/g3s06flNVmAcnPxOpudc2lYGYDSPxNT9SG/LqqZp3fTu232TK3Z2F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XYC4Q4zeFDaLzzNkXh2BkSY3ppoOOPET5IPx/DpwTqviom+EDRBzCHNXtGeNo04oswzY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BBlPHUn4iZJVYVKOU3xToquEl1YSxo5I0mOOGdA5V6zqeKozLDtxVCrTqe/qVMDmt1AX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RjLk+pgOGdU6WuziCITd2/u9pcNCAw/miOI21KXHMgnUzaVU9qYg5nFZSHFvqnB/gIuqr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9MFN3soE4+ATvaGs8zqd6x06DnNHxVbBe7OJxGYjTZjpjNvCvrtaODiEAp/M1tLQqgGh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KafpsqnCXX3KANVdSXQVhdkRwEddFcWUgy1FC6+V3JZgRKw+hKF7IjF1AKMNPqs3lCLi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Wb7qP2Qs6eigGy3ei0hR9kbkO6IYxB0MKAPJawsTi0jqv8JuWRyXypr3ZnJw5KgeWzxHb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v1Cf2m3s9Ez6VEkwqh3xIRZuf8AuigeI2O+tPZvjZ2n65V9Ar6iyIQ+agf/AGlHqqfVd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LCv6VG4o0+F9j6R8NUfdOHBBM6rt7P0pvRFpXamOMYXYgeBTXBX2AcbJreA7mJxvp3DK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m2nU3+Eqymm/BxG4rCyicYEmCr9nqK9Cr/tX8Or/tWj/9q1+yBDxiCDmvbBWo/Le8aHfui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52sLi0Eb+aLHOb4jmeUYcyqNSE+phYzJo0r/UPaS3FCrMwi/LRUjUPuQ2MHNGp2B3s6gu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YVesxgbvcAqfswMZ8R+VT2Z9AvjM51z5Be8q2+UCAi4DEzVwWKn2GmINy3cu2CoMQ8U85T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0GNk0wZMDVOpObL+PBNosLXUyb4hJA7pRduxR3CfygDuuylzMbWO3GyvZDmU3GcN5PNU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p1iRGYcAmOpvL6eGAVWE+DQEL2tNzHPaby24CDHnE6qJDgU7tDG+7p+PbfxcVDtjqfPF+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NMwwa7B17lVsSLFaXQxWjZPHerGIRwnFyUOF1kcb70cWIsC8Por/AOVrbVe7d6haXnco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HYow5yg68FIBjhK8Inqri+5a5kELCVfcoa820sgKjbrCACEMy1hCL8OaxN9Eei7OQtcv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GHuGocbhGnjEzOXZ2hO7PYS45k1tR2nBFo6IQpbuOIJtRujgmJqq/Uqbtx12V+eEpzt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uEpyZ1VQcinDiCh0RI0CDtkjUXCdXjK9s+exvVdoZxagOqkaqtT31C1Ob6baX1jaQ1XJ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2pT8xtbheWuGhCk5azfG3+61Wq123a30Xgb6LwBafdau9V4nLxFard+JdeJvqtR67cNS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c1rBlfPmi8YROrtU6i58UsVsuvJNFOoWVPlTarfEyziv9QGgPblpiLcymsouqHFJwg71/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Anf6ZlUOcMJxHcvdnCQ3C6DqnTwTX1KYcdf/AKEXNqNHGAUCzG3NeCqhqNIdUEMadSvY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FVfOWxcGt3dE+MIESSU+uRd1m9NpR2UzPxm35elT+ZwCrEaYoGzs7f1IxsKa6mMVkzUT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GmsYS2k5wBTGMxYdZG9Bns8haY4teFVboRZewrfw6ggqlSOrCWqsx0SzK5ru5BUFPPBh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yU+p8x2Uuk9x8fKhm9ShvMrFLjyQLZ8llM9VJWHQ7kMfnCaKhIajlKJ/ZYdyG89Fw5Kw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iAgK2WVEh3NYtTwW4K3ldeIjmFEzzQPDkoqDmmySPJWdCzBpPFS4eJZgQFvKMsfdESdO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D2Hk5Yj1RXaOiGw9djX7xZGg/wATRiHQpnVNXaEI11CYd4surGlBnJEfKgeKIRTeqDt0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hFp3IcRbZVo8M7dnmuoTxwqOCKB4qVK5KgznKdLhqvEIW9ZWPKk04+pygBvqvgHkne3q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c/j3gjsaU4bWVW+JviHEJr2Xa4SPy7g12FxFjwWHtNTtBf1XgrF/MlWo/ZXpj0Xh2XDU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oOpEEcAqYq4mhps51gq1d1QFoFh8ydBbgqcOKJixTspNeoYAG4J7q7yKbZkhVKlOr7QO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MqUmuzahMrAjJYN5BU3sHwYSvbV3l9NulOILiqvaqjcLqghj3bhwC7RSdULa7QHNO4ov7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W1aZNyOIQqdmrOvxTWN0A28loiAmx4/aX9Py/Z/rCqD9R2U+QJ7g5CEKjH5ZiOCIDsdbH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DxKqUHsLGt4qWEcQu0UwNQXQm1nVG3MAb1TxXOKV/wAS+abjmLVhpunbpKhyrl3xQAVP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wdUANw7gcBd+9XMFDfvleJZYWluSu7XiFFitx+pS+mstvJceMrwkA8VGnRWdmQg68Vli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5ubfChsK5g6KzjKxDVAxI32QFPQ7isEKDqsR8SEG6c+QoLcIXDzQvKgjzVm2RIB0VMjco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/SndFW+lU/NNKcUAN6aw6MzFdn7Zv8FToV0cgu09Ezm1GkfC/RUedP8Avspx4nWXsNxaH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5pxHCVTdNxYqoP/VcEEHcbFE/ATh2YxqEUFRPFdoH/qoDii302Yd4TD5FV6n/AE6SfiY0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SVwX+UHYpcNwRAyz+EyHatB0X8RZny3kgfLaCqtE60jiHQ/mM+vzDVSyo4tV3YuRQf7V0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FZxev4TvRQzE1/NQVBE8lYYD+neiDj/aFTYyXDUnmmupGKg0RZjcBNxKwObemJkHULMCJ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oPDoxWj+6PsjKPav/wCQj2eoaf3WICKQaQAdzUztTnQWPNN3Niq9o7ORyJVR8YGRiLRt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oCaOLyfy/Zp0xrtDf1nZWd8rO4Q3xYoTCHe7hOr9lAN9+9TqXFUqzLFhgzvC90YbuaVi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3MuzeOC7NUc3C8BZtdywBurtVHcaOaA/NOHLYO4GBDA2wsFIsvF5lQKlyrwSpDv87IaL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ll0WH4godJHFZYxcYWa/OFEDFuVnAdEWkCFpLVLZ6oOgKBqsMkDogS0kKPh2aLE0HoEM0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ROu5W8KuzFyXhEIE/uv6jsO1/PYU76Sj0VTomfUQgnFEkAiN6qv/AOocI6I0X6PbhQx+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VvpXZjxpph4KpV3AYBsYN1NNrDVn7bIXmv6F7I6OXaRwqT9tj5VClo45j1Qdv3ojb2Yrt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5Oundr+AOwkck9pY7iLLt1QgyYanPMxqvC8qG01qG+Szvc7bJKze0Xhf/uX8I/7l/BHq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AVqbdmgVwirfuvh9VmPkFVq1hhdVsG8vzVxhPEL2fjpTI4hAPfVDvpWWrUH9KGE34haJ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BQc03QqD4rFV6R1rAAHgnWdhmxIUOBDuBWNmpseiaACSbgjgiyoRodVgddjvCWphjL8XM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bMcUzCJAuVRoh2EEy/mqThmHxDgU5/zu7rnuRK7Mz9M/l2cgnvjxbO0np3HNG4kpwrWJ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k671Tc3CW6N6LieOw4h0KgtlzbvRY4SRdvJMGLMaeNvVONU+zxjjEIhrg4fMFB12t/OO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tKjTL/wBlvW/EgDorqaL5GqLbT80K33QE4eSGElZnWQwgEqL+aOY3Tfi4LSFLisQFkYBC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iJG5D7FQZdexlWM8J3K5xSrCESN6nQlEWO+FwWVXHmvFZNklGXei/cI/Wdttl1bYRyK8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2AJx3qieBUdf3TnDwVgHf1BHqqvRdkd9QV9ITR5ouO66pE61HEoyvZnVhjy2FUubSFTe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sp0vmKDuaMeCsMY679pXZ3LtJbcPY0hab0Y3ocZTaDxZzcy3p3F1VVOdlouCzOCsNmqE6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QjjC/gPWamG/U8K7qX+9eOl91evTH9BK/51g//Gv+acejVetWPormuf6l/DqH+tR7J3+9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jKtQYvd02N6BX/OQQFl9Fjjk5p3hCHuhQ904jvU4JHFFVKaxbwm+1cDgEQBCnFmWYJ0v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dyDDTAcImN6e3F4mwFjxhr2WaTosTwcDNeaLcIAY5FxJDj4Wf3KpM4DuxxTAdJRDYhtrf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HVMHxNsdnaOo7j8Nnl4Ep8/S229VfbjOxhcDxUD+ExoqJpPiKffM2y0w4VjBibGN6gdI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RD2tU1BqLqD4SpG0H8yNr9kKSmh5hu8qGjpBWbFss8tKJeSobb9lNTTiFB8ivHbirXWZh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mhYQuGy2ivLZRg2iIKjMOcIyr380AfD+lSJhHKVIErwhHD5K6ka81u5yFcN6tVgC08Va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4Us+91XBtBKEODu7LdjvNBHoqg/9RUKfmVZMpbybp3JRyKnex2IJyf0VFp+dzVB6bCPm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U37ne7d/ZHqiuy9YQB0U8dhnQCAgg9vjpZx/dBzdDdHqiuz9Ux/zAt8xshUqXrs/8Q+a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grDSy0yJEBXnvYKpcSxRTyD7qXkuPPu5HEL3zZ5hSwzt7ez9banqP5BB0VrFNpdoaRFg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qpm6umu42KeNxuvcttvcdAmufUpGbRpKc10Hg5Y8Jgb9yxMZDY4rKIPBNE4BOpsn4G+1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Okw3i0LtFTs7bRdU21fE5wm89+tUgy1tiDvTcXiLQ4+f5eo9pv7QWTSW58V9lf6tpX9Uq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gi6OLwt3pkGwELTM3dxTLQ0ttCqze1ldjvqhYYy743LC9tps7jsa4kGdp696Pyh2eXca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iOqjGAj4vVaunqsgM6K4WqsQjjACMOshl3qCfJTBMcVhOIqLYeqkkTxW4qzUDr1UPRGN2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Bu4laAHkiIui6IC3mVq7T1V1pKtpzUiRKGJrpUYteKw69ECZwu0hdpHNA7L92r12eSrs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Wg2bz2OeT4dEWf6Zxc8eKVh6p6cndE+jvxnD1VR0Qd/XZTZ8qpnnKYqtPjcLFvJvs7Mf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cAuzjeTJR6qnPBVuz7mmW9Cj12UjwcE8R8Vuqvu2Va53WHdp1OFu+G7n2/BlpgqKtjx2V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8ihwkLJbkULuaOClG69pT1jTiqPstI05pr/aYCBEQmUwKekl83lAdomnRm8plTszj4vi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0T39oh4Z6LB2amabTubqV7JzpebvcEWsm4g81TbgjDLjbvvu2+gI1Tna/l8LdXFBxAm2LZ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Qnje3Q805vaHYQWWVam4HARlC95lYBPVNe9sg6gKHNgMkN5prGtxRuVQPjk1p0Xszmvr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qLaeKm86YroYXNnqnNd4m22Dmfzjem24lrcxVp5zfZu8lZHfCBGULUq0dFhwqSE7cV/d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SfRObiV8wWFwlWAdHFZR1Uxysi6OSysFh6I2garXVG2PcvAEMWm9bj0REarmEMhcOCyg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Lwjku0N89t+7V+oLzQ+ldsjWxVGm8+B2MKq9jrhDldNcP/CMHoV5oo9EfpT3TGGsF2n2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rOIbBNkD2RznMETiTUDxTo47KR4OCdynY1u9xTP0wnKmqZ3gYXdEdg5QuWKUTNyuZsmc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77CNG3P4catVNzTrQePyVyAvGFvWhWhW9a/hmFG5XB8ivCfMrkg4Wp1DmjceKdJurhXa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wK/gtWOkxjH8QgajQ5FzqbS46lPdSmAN/fw0wS0xMp55/l24RnDiZT8bA3FB2Vvr2lVP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7lmu4CFT9pZ7tU2m6S5py80ajQAMUQdyzyYJVRtOfaPsSNylzTGjeJKNYuZUbMYTZSafs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hOFUA15bAzAcUaTSXmMUjYzux+XbtA1d8ULQrE63RWCsCFBxLVSbrKVCylWXJGZVzGzWU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X0Qk26ar4SUOfJXCgWPFQXkleLTijv4KZUxbkjDR1Qk+SxklwWURGkq7A0qHWPEBXuNF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dDvXaOnfCqsPJPHByHQrtX/bldnqCw0K7RTq/PEo4br2T/iHs3f2QY7xB0FeaPRf0rtX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AByLmvmbJrvl16b1Xb8Oo6IIHgp4gbAeGFYxpU/fZDBiwDRCpTZ7P9MyighU3GxQPlsPRH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plFrRMdzinhtQBq/jN9F/GHor1vsr1T6LM57lhptDR+J2Z1MwTiC4O4fjZnLI31V3eiv+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eXf0Wifzd3J3KE1qaX2bvATo4/l2u/XCe1x8Ntlb6tpTqnwgXWZ0BxnyTS2Gg2KGoBT7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Xwqvs/FmKh3qEPbVhA8MLDS6FGtidUxSYTqr6lNguLnVSGsN/hKdfCXwE42g7uCZ+cZsN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xWXrqiShFijLbDgrWsrmxCm8IeEKXA+SkrU2VlA3o7lyVvuELKbAqygqwJCh4RC3BaZVv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7brLCPHkpiSPuoLdNy8MbLD0QiJ3yibXV2wq+C+UFEc+/U6Kp9S9U/nTWE8Ux285D1VN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/NIVDtHw1YJ6jVNpU3Amd2xp/Qu1T8gKbg1fSkcyqM9SsRVOtvZ7t39kE8Jv0qeSPROov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vDuTajPGTiugC1on3gI5odF5pw37AiORX9I2VHDomp87792cUFWDXLNTWgW5ahXP4nZe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8fw+J5LXCOX5Se+8O1DllerQV4F4CvA70XhPovCV4D6IW57Y47SSYgJznZoEiETxP5cD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jZ2jqNpT5+IQsGjWthqOPKqLpyuqa8FWqTAmQ5UwGYqYMhOLjfFdYmDCx9wNl5UU34Rw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9vTeSdzyCp9niMzJqSjLCOYKGHc6FGyfzLeqDU1mHKN6tbmjgWGJPRZjh5NUBruqj91G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7f7Kac4dFa55qzMvVa+au0nmhMEc0MQR4KzF4dFayLSRO5b0DHMqwKP7QpLiuK8NlMImJ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lKsruiFJMlCMsXlXdrvUCnPQofCU8HfTT+vff9Kq9UUzmxear0eIxs6qPmup5KpT+JnvG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FP501Rc3xMupHheAWqlU+CpovYO8FVmHzRa7xNMFFM6LyTvoQqNNw1qqtOjowrFwUjWkZ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UuRdxKC9U3AMw1Tp1hB41acwXQr2gF2/gXaFlMK1/wAXsv8AVth1wrd+9zwXAcB+Bdzf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zT5/iTu3d+uOfd1AnQolxsrLLr3JR2EfE9OuRUDft+YoU22c0mUHbzqiu0+XdLnuh7rs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cZCDActrcUGPs+LFPawEybKhI4q3fqTueiTsj8KfxwsLvG/VbyDqAFAzIfDGkKdTouvH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ri3osgnmsDmmdRG9EuvG5WxTzVgOa/YBPGXjdaW3IFsJodPI8FGvkuBRBUVDCxNzBHiF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mVnKxQmY5IlRJgIXxzstKIdr+6top0lWQOiFsQ/ZdaZTxzUbHdx30p3QLyVE+SeOaZVb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3oqX6mJlThY9FUp8DbomL1Q5sTQjR0fTmE/s7xLXZxyIR4i4VSozSoAfPYzYfoQ/7aB3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F4h/Qp1I6sMJ4TaaG1p0uQmA671m0dlKqsOoKIfv/DkeJQfw6HJh7nJSO7DPXvZ6oJ4N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iYfpssz3Hz7mSq8ea94G1AocfZu5qRcd+B+BW57dE5YGS0tO86oe0J6uKhjHH9RFl8XPc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w3aVULuGH8wMCACKrj9I2hG8Kk0+PimUxuuhSAGS8qrHiBF0S+5YZuso8SLZtTWlkIIU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p2T+adi+EKURqOAWmZB17K4BWgRgCyxC3mtQ3kFrKGFpN7yUCRm6onRcQFDmSeai8KER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KWkh3FS4hp6KZWkovDBO5QCrOjkpW+yi5KgyFc2UwFJ//Slr/VHPfoha6kGF4RPEK91Y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7BsG0dCh9ITOiodVV6ot4prviomD0K7J9AWHiqNb4h7t39kw805UV0KZV3GxTj8VM/ZA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pOXmv6Uz6Sod4KgwleydqDBRaqdUb8juoTw7envIQ2earsKp1eOR3VNqNGRxw9E8jhfq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Aj+ml3ZC57L92SYbxKiiPaO47lnfbgPw8jrfKVHgqfKe7dX1/AqdO5iieSb7RmBx9EQ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dRO0bS5xAYwSZTcBtKFhLjePzAI2ByqDizZGyRxTnfK2UarX4XBPFZ0E6o+z1Kk+aDuS5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JKyvaViy2sstOVGG6pU/lagsOy34DTzWWxV/xquIwSU66ltloJUixG9ZgJUar/CmYUDYQ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T0hX3K4kH7KEWhmqiy4Hki3Fm6JocAZKj91i181cHkpmyJF/3TUZOw2JPJZ8UclE2hRM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MwGSszSotpEKMSzXHFUOBBCf3BtYmfQqSofWnjiYQTmu8FVsLsk/KGlFVKW6oLdU2dZT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wVGv82R65tsmVOBuolUjwK/qTeip9SEUyt87YPVBVKW6oJHVT3D1VTqn0vnGJvUJ3ykXa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8aRp+D2o9G96Quav3MLPeVPsF7x1uG78aRZCl2g5tzu4J8Y+34NTp3B7KPNYa4wmcrlm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lzQDx71tT4lBGEP3/sg3gJPX8w7lfYUfoO0o4nYd6dQBy6p8CYEpzpLWnejhfNM7uCdf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dkXQOwN/VKkFdXBO4fiBSVxCy2V/wbbe0CcuLSJUvpM6gL42/S5YqfaDi/U1W9k4b4dCz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6hZTZXC/ujhOyHFR4XKxULceiygQibytVex2GQHKLxwlXumuaJb1VpCdidfigXs81hkY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rcfdQLErxRyUk25qWmIRuCg8OwlZ4BRj7K0rs31J/fp9VSPIqn9So/8AcVQz8Sa7ig4a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WIatuiW6Oh+yj9arN/VsqUuOZvVOadYTmlNd8TMpUHRO+pNTfrOx9P8Aqag4aOug5urb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UG9OXmqikatuhXo2JuqVZviClujrj8eW/gVH/O8n8LHVOFqwUfd0/ufwrfgChVOf4Tx2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X7tNt1wVqjvRXDXdbI2w9E2207A3iUQwi3ilEYskz0T38T+Yw/MmuG9EcV/Sdg6IokiY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9k1tI4eK9litEFUvaeKITr7kxzXF0Nkqdl1K1Q2MP6gncT+LvuFaQVmCsrtWVXHdt3Kob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EiLxMrDAidVa0LFjJPIoCXYTxEwh7lrvKFGGq0n5XSpZW8nsUEMI4sfdQ6lV9JXiwu5i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eoKjcpcp3IEiByUtlsrxLQTyWGzT+6xYoQm6jHAUFzgEcGpQaGgx4jqoNoVxi5o6yvHi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a+S1txnVBwupBVmn/cqJd86PTvs+pUfNDkU0/rCrdU5h+G6hVKe9l1Up8LjZCCp/Wqn1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4TmClvhdcK/gqWKxU67nkfC5kJ/VBE7hU2NqDVpTmjdmHRQnN+KkcQ6bOqqI9U7oFCfT3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Dh5p7d9PMOn5Dn3nu4CVSHL8HNepuYsVU9Bw/JgixCbVfGPS37/hZbnSVSFL+NUmP8r+M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LNSaXKK1Ms5rFScHDlt6bSoRmzj4UMLd12lOg+8eQLfmW9V4tjeh2NRRHz5U2/u5gJzS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KNEz2mqDGRfVPwj/AMPZfYNkLeuZMBa/iidU6BtsVeNmkrKrjuSdjubV8WFTEg8UAII6q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Ec0MSwEkx6omnE8F77F1C/ieqtYKHVcvNDGKBJ8lBZUZ9L1lrR9TVb2T/AOpH3TsJ81c4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p6q8yt0q90eX3WmFWW9Xi6nEr2HoiRmHVObhupDUOK0hZWD1WEMioPupeIPopBxf2UPK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R3G8ZCpn9SK/qCqq+hQTam46p3CfsuaeU3mFPBwVWOMprkQifipfsgKmnH5SoOuoU7nC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ojir6tMHpsa7doU5kAgc0XOYQAqnTZ/TsZU9VXPJv7pr/I9Nmi0/JuA1eQ1R+BgZDq3/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d/44Ujuup1DFM/hYiZMofLuPdxUXFpWGpkqfuiie4U0YwTw0QY0G/NAOiGjd+ZagGBHj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mxxT6bgcW5Pcd4sn4tXDRYm6bl7Q63REQ0NQ6IqyhDZogdwl34Gi07sIHvWVxstZaKAt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W6q0LQQhqr3QGp5qImVFlMBEl8DmvdlsrC+QV8MpwgOCET/haSsTQWK78XULNSpu+y0c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/c1f+E/oYVqT/wB1mJ6EIEXHBaWWq1Nlv2RHmiftsJAWJ/qt6kaDir6rMDiRyjFuiyh9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p3SsVV3sqZ3nU9AsPZ24G73HxFN+tFP8lU0WiB3iyPEIVgJgQ9NfvbZN5yqf0p3UJ/kj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BCq0/iZqFbMzgVUDZwtbMFVNnafJOa7xIL9L7IE+IZSiFSLPF4Cgyn/CYDB48076UUD+l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45aPuiPydtvZqfMvP4Hs6X8beflUm5/JT3GlUqvzC/X8GnSefd4iXdF/pTWo4Xfw2sFwn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Y3QZX/3IO432FFYhqLhY4GEkAlwuUSLMRP5kJldvwG45KoB4MUrspIgyRsa3edgxaIOZ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XdqNEyiLdVTogyXWEKD8XFEcCUevdKrO3BsKfxQ5QAr9y2vcuuKxTZeJFUzzUcCoLV+y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y3HqiXa7oQAUG64hbh1RPopWHfrdWhwQMW6qX+inDib901mHKeIWKnAWFwxD9SljnB0b3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3lGkSeAhWFVn0uRwdpj62LK+lU6OhH2tGqzoJX8Rv7Ix6q6/yjdGbt06K7VlaVI3K7PQr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Km7jtuvdiw1cbALLFV/zEZfJS8yUV/UNlXonFSqlM71yKqNpxJFgdCpo0jSe6MTR4VT81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ttC0L3LA140IXIo8W3VHtA0fZyLqRw7+RVQn4gU/oEV2r6QUHfH+6kK2ouhOjxHmst+a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Qbz/AIQ6QnfSnJnQobCD4X/l67vkAYO/gp/xj/7VJ/KT3KlLeM4/BrmowPDRoeq92wN6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eYwauMINGgtsKhEOa0zqS6IQxQcHwA2Ttxdbl0/NtYzRyMrs+ln7J3BP6ooKq9psix08U5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LwtT/anpKqTvvssolaqUUz9Wb8fojGh2WV9kOEqRfbbVQp3Ipq8TeiLiR5LEycXByOnQ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l6d+K1QxSCoxSEFCBd9igXFEYQUMWi0BG5QJUB4j9lEguhN9o49E4RzQi3BCWT5q4Nlk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jgdIOl9FFTC7ylYh2cRxbLVlf2in54lHt2n62QrMpvH6Hr3tGqwcS1Q2r/ZQDMbwVcoZ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wVTiqJ2Q3MUDWOJ3yBBsYWDRo02HZP0oKqP0naHrkm1BuXtmtlhuLWVNzWYXh27RUOiq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hTxcrJzGeHUBciqlF27M1NDvG3IVCf02Vv8AtrOA4dEY0ChPplod8TQUJOXgNFhCaE7z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SoR4i6B+b8rJ0F0HP8VT3h8+9OtU+Ef3Rc8y4/hc1kpnzV3Ux5q7mDzXwnzWemR3r9xjTo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2X29rNZ2GYAV6wTTR/htbhB7mmylwbmO11tniQawHiSU0DecX5trfgav8rs2nj3dwlNLv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6jdXkpxHxWQqYsoVI+aYdxagUOagq/lsN4VMfp/GsFyKt3pC4FQdnhWEDRXEbGlzcRhQ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IHEdY2HE0k8kJlHChJ9Fcz1V4WqmZWay1stU0mCvEFdsc06fH1U5cfNQ6xG9Q7TioDUT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au5rF4tynwlG0sUtMqW5irgSvEW9Cr4Kg/U2V/y7erHYVlqV2DnnCy16LhwcMK/h4vod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qYXtJjSVQ6BXyM56lYaeUK6Pc/pCCf0Q282pzQn0nYSB8Lk1zAWPxeFUeqqdCh0UP0VEt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RusU7hrseOSCaH+EtgoinUdh/U1AYgQeGxlVurVhYYpnMrIKoOuyl9ScDzQ4oJ9Phcfl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jTQd01amg+6NSpqfwcNNpc7ksXaqkfpasNKmGxsLAdLKS8JpcAY3KC1H2YwPHxBYag8+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z+A/6kV4dltO5WrnflG13NM9sQGTJlVBR7NTg6OKB1tojyt+bqtNNrryJU2cVRY60HFtC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CJ0AUUabmt4oM+HchiB4J3ZzYA6ldLKm7gV0Q2HegeKa07z37/g6LC7cpGh73NXUaq9tg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eih0Ac1oAEBhciL9UJKscQUQJUzAXAoEvhF2Iy1fMSsXh5hWOvFRB6q11dF2GfNSNEAb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1RICBuiCLbl4RHDejDrTpCgtlBzI6JpLTP7oQOoWsSoBvN7rkUGty9dyyuHFTjdHJVJL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aJwjVX12X7v8AQgj02hYDo6y99jbz3J2E+7egx5mLJn1JwTdjUx2/QpzOKB+Jhg7HdNjD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0RaVfWmfttfsB4OWYfFrxTPlqD77G1Bu1/Kt4UmF/mbDvQ3+E3w7YPex1Pd0vuV7PsrB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sRvsqj9SutZ6LCwQOSwrA4Ag6hQbsPhd32qm75qbT+AXMF2m/TuaRtAGpsqdFvwjbTbz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MusnMOrbH83AEyNCtDi/SmjDDmtcTsKYeal/hXuo9US+q0HgVx6BS7tBpjoi59Z5B+6g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VQd2y+uzoqQ5/iaLTuSFpZQe/hjZqsTtyKqDU6rFJhZ45IAxCMT1VmgLCYhAh2EciiCZ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LZA3KQiWmzl8p5ItY8wVDmt8kGkQsuGykARwUaFHiUHDcjZBwIVhKnRWVirghcCpi3VW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lLZHJWBJK0tzQMK609FkfCJwwFQngPwP6CmoL+ojYEHASQvaUXNNNwzAm45Qn4btZvTH/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qrIJ1I/FpsI+GoEZ3Jp4o9Uzz2MWHYHfA/VEI8Fi4o9U5eabHiZMIOCI4/lalTfVfb6W93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4uX4Ir9t13NWBuVnBaogrjmQVb6thO5YiNdhcNNAix2h+xTqb/E3v9lP/AKf4Djvw9y9l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tpLMrJsPc4AzhKqVojGdPzYKi8cFVLfhp7Cm8VVe7oLSoFGmCOKONoLuijM08WqKbIje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qG207HO+Ufha/gW0QjVX7+bctJWZOui3i2FdTALeKBcTB3LpvCtCvqoOnNO1ubjiiNxQ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1p+Mc17yw5hYmmeIWWcQ4IZo6lXsRrwUtnCvh6cEbIRNk4uzcpR9nHBYVifGq5LCNDuI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QeiLXhC4hTcjREOZFlBiNxUQDwQ3FB1O4/dRAbyUcVS/+7/wPVNTU/lV2BGeiq0ajMzb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zd7bp/1bHcnbAmuHzIEaFW1bdYh8apopvVEFBAjimvG9cwmP8inR0TeqenrkoPFPp7gZH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HVNpjSm3D3HVXbtOqc95lxue/A1Xtq7cVX/8AxUk23bIC1ko/UmdVW+pQNU1nrsDB43/t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7g6bAuyfSf3/AAI3uMLXvc1RqfMNrY1lHiuKuryJ/J67dFp3Q7ku01DvgbDsD3T4zoYR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NVZeJWKuiODiNjTwVtChuQ4udi72uzT8O+ilgsN/evsy7WOPzKxgIukeS8cb1l04KIQq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wKkuH+Fp5qWXhb2nip13SEMVyvDDULi/BB37XKd6hHC5wbzUg4wt5PNDG+Fia6eqJGXc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v6rC71CyuaVc68VeVd2TcrFXQgSsM6og34LQdFbL1UTZXjY0t3bl0JU90bPVBNXaOVVB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4XIrEOCf5IJ/J6I2eajexDmqjfiZmaqJTkOqf12lh3KDoVUo7nXC+6H1Iqp02HqmVN35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/t3fZsPu6f7/ge3qeI+EcFde1ojJvHDZfRFT+o7K31FT8SxFOc7wgSUart+7gNgVRnzC3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pP7/AIDG8B+BQ5DbdciFkPog3e6ypw0ENtBC9p2drvZnUN1YnNZngrM1b1r+R128uKdO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Fx7jm/K89yy3basfNordVc6KDeCmjTFbosPy27ttmmzTu6dy52RuWJuvfhOjTYXaQhbV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Q4cEJETxGzqsTSD5aLxL/CHDhsPFQfCpBusdoPBS1oX6dyIe10fMNyccbXtjQqb41IqM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GLoiHAjd0WSRzWKy0cIURc6XsrwjlcWofCv1LgRu4oq+5T8Ky2hFhGYHggcULin8nH8A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zB2NbxKCeD1TDv0KcOSf5IKtwlB3Cx2QE2d9jsa/doUG8HJ6KfsKZOmiKbV3tU7nrz2P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JvFtvylerxdgHQdwkfxHWb+B7ar/AAWfdO9i6Y1GwCYbvXtaQyb+Wwqj67HPdvJK9q7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Xf8A42Q4XXxIQ3L+pVm/q2t2N6rs30f3/Afyt+BRpu1juAwrKl1V78eamgbfdTVaHO4m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UcYxnjoFLH4eWq+YfpW/ZqtVu2Du32WOErRaLSFJzFX0TaTYDn8U+v2l3tMAmBoi7eVS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sdmqidmbZWj5greIajitbKRYc01o8MyXIz4To7bxWU+X4Oi0/A/Ur92yvqgjjKO/C4hS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e815qJJVtR6IHfy0W5pCALQOicTpxUiZG9HESuI4qwQdPUKwli6r5dygXQNTXgF4Av4Y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MzzRGpGjolNe9xg30uvAD1UYYQLRIUHfpyXFSRDVET1V2BTRgH5XaFHE3N1W9aDAN6u3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KV2pjxB17l9rjVbNNoTfYsDJMmE/6k1drbxbKFTthLQfgGqt2dnUrKMHROxaOsCnU9h6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VvNNaNZhfwW+0DLuR5prt+9PZv1CEp6wu/h712qo3s9MPDCZjY8YsJhAPMocdCi3iiD4q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6LyUpzNzvyb379B1TKfyjuEN8DMo77KTNXJnZaW4XTXsOFwUsEPHibw2Q7RYqf8ADd9k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0QiUTOIIAblj/APEdZoRm5KvZZB5ppdmdKwp3MA7W7Auyf9vvucdyxHffu6EbKLDvchtd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lcxoi+i6HfKrweqiFdarer2PFZXAq7CrpoTp1nZCPcOzeh4lf7lcVddmI+dBv/Ufso0+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7i3ZyVjslOtdFwFphe2HhqFWMQogYv3WESSSsJMvOpRa4AtOoKZ7AOBNo1C99RdHztuF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vCDKuV2524rRaFarVa/harXZnU7ttzsyrRZQZKdRe6Sc0JpEs81eQeKEjop+II7xwCxf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SVETPJYXW5LCFhLBPFYg8QodEFEtRvsdV13BYaf8Qq5vwUkzyKDhoUWM15oQbN1RcV446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4scFVbpU+YptOIm5c1Fx0CPwclIqFEfE1B4WFpIOijcF7t0N4I5nT1WCr4uKqHeAh3MF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Dogyn/8AtU1UH6kE+q7wMA9VjiajrNCx1azz5qHuLmc06m/Q6HgsLvEHXU7GqpzYszqb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aVN3AJ/RcxdVaY35tjgOqc1u9Bv/ANK7XH/TOwdEHJrd1QffZi+F9imN+VxCGxnmh0RWI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me8d/buPcPGcre/JVTtVUZnaJz3anYHNMPG9Y22d8TeGwtdorGSFmdZQFhNUYuSDmGQU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I6qXXRgWRWPfETuQ+gI7GooLsf8A2u+KTTDna9FrPfZwaMXdcAiqh5IhGDB4qKljxQg+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sGw7yqPugCHTPRe9DSDmT3NGh/Cvsuuy/WuzU+RKYHeBuY7CnE6QpTRxDlfRHmn8jsdC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hazTEJ5p3E7lAbfcqlWoM4OEbafsxYm+z3lJpPHQrI6ozzlENdTqtO51l7ymXUOskea92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Tsv+DqspU4oKvI2WbsxOEu5lQ25TXeqH9liMLwz/AGUOJUNuFH7oZt6BdIcFenPOVfKj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sz2nyXmjbD5q6OIJsuEqAdFZC2qHVACxjxInidU2nN9UcWmqnfuW6x3JrhoRdOk7t6Aa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9FItZOlUybDmnb+QTg3XVTN1TuTdVfpPcCxhodIhfwG/7k8lgbh5qn0VXrsB+a6FPcwR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O6oJTTvFkU1dWq1Bst/UqYFFuZwHiT+iPBGoTq+Bsp9CvaP8bvsqceEGy7Qf0FEbtQmc0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BNePiEo8RdA+qb02N+soJ3RQfyb67tapny3dz2bdKdvPv06Q3m6b2dnhbqi46mw24267+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9Q+iLAyN6zFMotOHGJceSOHwps77qABPHhticb/lCz6cBs/oGwobeyD/ANPvQM1Tgi5x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2nZCe3mnjdhUjVctlu5A3bCgqrvkYfvZOiTCda5CcXtaeC8EeaOoW/1W/1XglWa30Rh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CCeaJwthWXZ3D4XBUD+grHU8Tm4j0TXcb7Hp8bguzxz/ZF1Qw1v3TXiQ08UXYjmUExawT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2shSajJdbTiiJyxKsNUwk2bxRLdNsye97XsZwVPl4r2fa2GRv3qaTw7ZwWq3LRarVaLTv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q4qRYLEPCNStLLqoNlPFXuFZE4vuuKkQsWWUA7rIEqcTXr3jMu4qBhvuWW/VHFc8Qs9p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se9AwT5rcG8wo3BF3tGCm74ZumrMr6ble06TvT7pmyDKyrBfEeCublez3C7k32Zkfsr2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6LG7Xciycx79XqFS6FVPLYzoq317HHyTm8Hldn5tKfSRH6kEf+2VG4rsw340/oqrt+gTS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tU8LNBxK9i3XeqfVdo+gqm/ezKeiad4QTncQnUjq3Y5m6ZVPps//ACJh4qeCafyQpt8d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ba+q7RolFztT363an6aBOed57hMieCqA8bBGlwCdVcMz7NC8cdAmh7oqNGvELFUOMq1l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ws92zgFO2ryso7gHNNb8jQO5NRwaOaw9nsPmOq5/gtPzklHbAKDzvEqW/E0FVz0CkLgr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nctFbZUIF3VQ3rvQsBOgCPCITntOVCLrRbluC8SKOFi1UBXMNCsqbzucuz0x4GU8T1U6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u2OIXaPphHdhaSs0IjE/1QbggDSUWNpzCaTMjUcUQ31Vi3QZSJQtK8IWdzQOqfhmJ4R+F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WNmZnzt1Ch0VW/qWcOpnncL3Tg7p3Ne5qtVr3d6zPAXjLz+kL3dMD6lmeegTmcbrKjI81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uWisSsjlpdW0VxhUXbwQLx0hZnGeIV7FQ1gst58kcsP+GFir68FmIAWFlTApIAPFUwTP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ohfRPBTOq6cUEC44W/dZR5rDT9UQ6/Mrg5bieKOX3fNCBpvRay7lWxa4Qo2lW2Vuqo9Cj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/wDcOxjJi6cRveV2b6SsY0lYhvK80zm0hNfF9CqX6SE/oqdPniKqdZTqQ8ESeSka6NCD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OLCsL9HZSiBoNlOmNSZR9oxwaTsbU4WVPZV5OBTTwRKd+Se/4aWQdd/cZRGrsx/Ap0W+a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5eFZnQoavaVWyQr2n/7CsbJvQ7fdeJxieCJPcncnv+ZxOwbQnnnsmo8NCig3+pyxVHFx/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HbTG92qYOAXRV/XZrtk7Oats0WYeS7O1zoxOeUIa628rKDGqbitKELgtftthaQEFpdXy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5OZwaPsqg5JmJ4xDdC5poGpVQfMqjnGIiw3oj2VUuxlx3WWF3Z6tOTZyDMBcw6ItIsszW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9rpbWLlTiiPumh9pHhUwwIwZ/CkLmi6l7qp9isFZuE/uuB5KBVMcDdZ6bHfZZqTx0Wrh1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6jF/E+y8Tj/SrB/ostF3qstEeqyim1fxfQLNUefNabfqUN1wrxAcQvFqoRGpUajgV8ql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6kq4tsBIjmoe77I7+qt4k0CVDfMoikPNYnzfig4wVGKEBrCtMkShEIQLhOc7eUxnmsIM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+CBccPJXBQM3HBaIPqDyV9eCg5eQUtHkq064E7r3Sq/1Ls/RyH0pyYqh+YgjY/lYKnzk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freIQY7UI9VSdwKq0Scrsw6qm7i5P6KoWiQ0J4XaPqCHtmYoVqQQIZdFrrgo+5HFdUUT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73NIu5twmO36FPVPZU6hOZun8m+pvAt1TWnxanr3HkeEZR36LOcrNrzUOZ5onDlhW7hQt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AcF7smeB2YXCQvdGOSuEIyu4FXCqO3xA2nZcGypiPEZWd4ngootwjiVLyXHn+K0u8Tcp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3KiI1cinKt5bLo7NUdsTsJbGILszG2cKQnzusGMX1Cw7wz1JTGcLd3kjhF1Ll0U7Rx0Rb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4zuAkyjCuU0eaa57Ic4ys0FaSFpCuuCzbJJkqG24JxqNGInREAQB+HLdVfVYKrQ5vNe7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ioOWqGIEHn3NPxbJoN1e3JWs471yURmFuq0IjgdUBBcCoIiVaYQiVOvRDDM8EWk6K1yp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kneixvhCNys45wUQTgbyVjcJ1GpqdFl8YTQg0NJKDRoE6MzuHBaaXKt4joiOcytdNy03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NaCdZKJAvuCLyblTZZbBOn/plO6rHTYXNQ9q0tnuV/qXZf6kyoxhIiE+yNI66hU69MS5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xHeeCiYp026ovJ8dZBrBvw2U+ycj1TCeKaQBixWKpfUFUP6Sqjf+pYoDc5Ogqq3E6zg4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TLnVVfpQGJ0k8UE553XTb66qkf0otZYVm4o5qp0TdlRA7xZBD8jTpfCz3jv7dyrU3gW/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P4UTGRTiaPNQajfVRTMlXUMYMHPegacOYRIlZojgE8uvUcUyNZ7mEiVaxUE42KlR/qO2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fga/gV2dHKAgPlCKo8pKJTsJkFV/Jc+4BstsEjZhbqVVNO14b5IPMG91hvqHEJx4nu30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7Oz0+L1TfJHw2RwmZso+UQsO/YQ7+Ey7vwy7ihz/ABJHcDajQ4RvXuy6n9wshbUXvGEf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biFd4iNUILlB+6suBQlWlSJTtQAgBEcUYJxc1JUhQ1y3wN6aOS+FfCty3IRwQcDnGih+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LK0DmvZUhIOrlZmJOL7bluW5bl8KOABxG5TpbRahbluW5O00VTqhcalUoPwo7a0kC67JB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+q7PVZhaQTcIOjCeBWan6WRwNZTbvKPZ+zn3QOZ3zL+pMbMtx6o5h6p3VN6qm7c0wqXCQ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NXs6pJCDQ0thM+pU+qrZh4eK6bGsb8RQQb8VMwU+q3c6ycdxam9dhHEbSd/5Aud4Rco1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t3KdIfFc7LrXu13+ScKb8LQv4z1mqvPmrlYolCICeeSHAJjeWzEzKSuLiiynTD41JXvKZ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BgJ02e0qOJi6fUO8/lsPzNhDZKc8i2DVRK7TXc2XudhYV2jr3rIiSrk7BGqa74b/ALIN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AIEABt9NUXVIxu3KxXnsIVlBR71Ws7/w2wPNeK4uhUrEYW6DmieKcPlTadPxOsEWg4nuu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eH1Uk+QUn0/FkbR02tb4pk3R9iL7wr7fa9pmD4WL3WQrMwxxGzLSf6LwYepXhB814R6q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ApK3+inDqsrAU0QJ5IXaZUk36IDFCClTx3JwpwXc0JyvG7cViBusbVYwvC1w4o4rYlOK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Fh+JQPRW8StqgCZ6KMbvIrMTEcVY2WmE8UA82Oh3Kx1WYhNLs26F4cnNAixWXVEvaIWJ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yVIcin7T3KXVCeJ2dn+oqgzFGBNeKr2E81RxVzUqON80wE5OUbk6E5Dqn0H/ABCR1UFg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jkqcol5QhN+rZVgIOOwx8IhYviT8DBhcIKviaU4NMwh12DoidlNnmfyDKA+LM/6e64N0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v1FO2WChABRvUFYo8u4FUaeOzxYVAqYhwco9l6FCmLPqfttn8pTeNzlrsotqgFpmxQgB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XYqbbFxDk5/zuR57PJaLyQnbqNmHFD7wnvIxtLGkXWVtzeZXvX7eCnZpsvsj91Gxg+J+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JU13NP0hQ3VRTbidqSva1HY6u6NB3rFWVwtFZSVOv7K+1zXtwkein8G65bB02BrUWUrv3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PNB7gXcj3NB6d6dyc7y2THogCEATBCaGDqZQ3jRNyutvKEOIPRWRDnkBR4ipDrKWxAUS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goTBWZxgKNJUkS9Hkg8FHDJBRM5hu4qGx5rEbLrtzeBRuRAFtyuMw3qCfNEOaSsWkqdFu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FFSHcVQg2mFUR2320/qTep2dnb1KFNniNgvY4XCo0weC8Yd02VG8WrPqqkGUV5oH9KY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OUHpra0+zm5GoUk4m7igh9Wx/BBsHKjwV9681FSkDz0Wjm/dFgNnL+rY3ptxDj+QfXPx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KLjqb7Lq3dqj9W3LorCShi8ezAyCRqUHAbML8RPLcg6mcTCNlOqPiEHZAKup0aN6c/do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kQ3i6y/4moXfpboiwaDRFU69P+Iw4ghT7ZS9nitiGiDS9op8d8LsgAgCQqQ/TKghW2WR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Qg0m12bPau0BsE8yVC/v35KgbKf0hWpPfwgLMW0W8zdYq9V1Q8BYLDSaGt4Dv6rTZotA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d6DJxfhZVkdDt7UPaWchOiw36rL+NqqZwYg4SvCQjBCGEAFT4ZX6lZX2WUDVAjVS6n5B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+YVkXYjhHwrMICywpMyiLyow25K2mqkiy0lQ237KzpGy2qwvBiFlariFG7ksoWaxUfda3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VMmVcw4qhmkYk9HZHcb1QlpdTdrGqn2w6b1ABDWCBKrdpcRFMWHNEU9+p2GFPJc1bxO1R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+YbaeSqupklsWWEJr95KApsws9kB90xhdAKyVGnrZWg9CnLF8bdVbVxROxtCs1sNWKnd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ck2uvPY3YTyQn8dtEG9X9t6gaDuVj+n8Gu3oURz2BrblSbvUnUpzKRzHU8EAmHSVfRVH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bDh0bdWQMEK29f6dviN3/lMNJjnnkED2l4pj5Rcr3VIYvmdcq5WqyPw1An0a9n7pRRvB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XXZmjWCsHIKCgjdaIyjbuRs3prXU/EMQQaTdXWJW2X2AadyTvVJnzOAUDRW7mq1Wq397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u4hF1TM8cSh+QvvVHDoGqHAKcEKWumNxXhdHqveHnojaUJbiprTDyVrQtYOy+hXJQUZF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shBiblYsIDTZTMrEAQ0cFgs5qa18rg1cFBOivquMcVuRyqw80ASVZO4oEaIstxVrI5oK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RHdDtypnmhIVccACpCNaqTgmJChjA1iLvspKw05JTfaYcBsI4ooptQ6BOaxpxO21ODTKI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sqs3Rw6lqBNoFkS7cpYsW5QU72BDaovhdvWE6i2ymOK0Ubk38etU+X3Y7rqfxv8AwcPz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Moc1/p6Ug/G7Y1jficGohvhbYKq8axGyk8agokL2b7g2RHAq6NSJdo3qsbzLnX/JTRaM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0d8o0UU2tY3g0ILn3M3iGjuCcx2oRQDzOF5A6Lsw/wDSKaze4wqgHww1XWm09zRc0PaX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iGZpR2Ad6w2kDcJXZwP+oEfwL/gZVcfjWWizKpg0/IiEw31OzKVfVb1nY0qWS3ovEHSo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DuVyVfZZcFzRc+C3VNfpiurq2iwAKJwgpj3bvCUQ1+uiaypdGIneEALOKAHiCkW2Ocwk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YNkJXiXMbI37GuHzDY4d5zWOw4WSmNGoV1V5tCpc5VNvwtGiLipPkvaVjFP91hoNwhMP6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GAnVe1VBgG5u8qYDRwCqRvKcmdDs0VeOX7KjUGoshSvjnEinBXchFxzQqtbD9Cq317GJ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/8QAKxABAAICAgICAgICAgMBAQAAAQARITFBUWFxEIGRobHBINHh8DBQ8UBg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XKmEWt4g4lHqK14P/NQs0bi4Do0f+sMoLVgDmWOHza9+PUIXkKAUHoP/AFd9nJWj2yj0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w/K9Z/6Ll0guF3B5iIIKkJflnTgniDYuKWA/wCs6gwFW+X9zBNW5IUW05zNhfBqpiI4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xUE4EQayIob2dVFSVy4jaOXBzCrWL7iCwF/MW7iJv6+JcaAlZVLq6zNIWxqKujP5ly10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pFdEC2vLCwbywQUsfy1DBqhywa/yEvFHxA0MeoAur0EqrHxOyIHZTUwXQDgIB5zmTHgz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QYuLBPv4Dm/xFu3HMfolhxcBgfqpj9pqomSj0y8xpzNXiWmVMvQYVJg8E4yPMZml2Rzg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rqACK2wAOj6jQ/wDupf8Ag3o+iWEdzMsuFy27fohjB7Yv1D3F6b/cKZ68FS/F7ioSPODqG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pD8hQ/APDL7xLlOGo2b/AFLh5/8AKehP/VR6gA6HH/rL98AMKmU5xerp+4H/AKocpaCP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6xfbufx/6MlP7nmcruK7MYlWdywD7mVv/cO56jKL9wkDtsdQFurJgNErbd3MvyDmN5PM0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+U5LeCGlFG8agoHg8k5bKV4JRCpRXgp6gVVjthK3knB3fMvF4yjDoMwywnFAh5HuC9r7h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RqtkHrmU7ZOJe1YPDOK47kYkCuIf4CFBiMuCOhvtnIiubh5+rETB3yi7B8KmHFJWUnfp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3DqU1TzzHVjnWuJZyEStUNGftlcVXc/ZLdvm9zC68lqLxMtEqzXDbHBTxwQpgDtmFW+Em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dXg1ASJ9syIToRiTSP18N1E9xoyjNcJUB6NOD+aMNLhb+2M0HMNczmAOCXOI0Iy/M0o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r5o4SvJDtj5EhmUCxWu3/wAhBAlL+h/6tn5DC/s4R8x4FXpP/wBT/wDg5ALXQcxoLW1l+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7T/YQAUAOj/0/7mIp/wArRcLQXgjiiKuvRmUKG3/UAs/cYpPPuGNPslDXGjRFineGWrBu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YEAhN2V4lDi4MsMsFShTlmRH3uoaERmoL/iLXb1KGGupcDobYoZC6jSvQ9S5gCF8pAS6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W/csevQJRGxHLHS1zqX5+mdwDgbqNFsq6auY+4IVwA7gFDl3LBx5M1LHPPM0jLY+/gcz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OkereUGISCqSZVKQmf5CAmjGIOw27iEqRrW0Burf7Jw34jYq8uZRsuGzCoaooVLp2MeIZ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xAFhzTmIpIumGolheZR5suOAcZNjjhqCMxkfwg34Fb+YrN10nBwpLl/Cw8zwIJtD+YfD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B3B/Mc7nmrxLrcUlDxo/+MBRb0/7lqM/+r1wbFXtZoO+ZZ+nHucvn9/8AqXG5T2XIOYm3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27XK/f8A6qoNLuucTUScQNKU0Dcwiy85gHm5lk0JqJdBM6mlVOWwaI4EUwqeANBmUs0PM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BWTevEVhvkkpfGS8w5KiiZLFVxAyYH2mF6AccsGhRfEsMnpAGFpyy9iyozrDZGvqcWKN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gD9BHm9BCg/RHoFvTEmVw8czfJ8rgbOfFTEwtFO6gwSwaZfETwahvqEnmZngm0zQhsFxB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WeE2VKwqWTjgksaQSqg8nMoTl60ljEFQSt8tsSZp6QGtXzKzhzog8DjcXSVbY2FCe/Sc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TPD3tToy8AT96UNwv8RYJt8TAe5fxpuHxv4GkYthhzdfBhuZH+C3uU8S63iYnXhiXvzH/A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dHEJVrb/AOqYZ7wWftoOQOs/9j5/9TcvL6OPo2wr5fbf0fcVVi29r/6zKvef4mXUvogo2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Qc6ybjWdKrEOQhmg3LJ/7moW+4cCKMPmrjxK7Ji/GYhjYuBlu/5YNVw6WGGpA1FbD6kqj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1LDcTFhLKzGJiAJ1AG17nA7jKknBCgc3uOfM7MqkKx9yppZCVowLbjb9oHEzRw55ZRwqs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j2F64J4uhiyWDVG2Z6H5xURgd8H1GOSlMoFVMpC70bgEqz5+NIQUO7glU+D4iEtwymAxL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xijWu0ROMT4SpVvELaojlp9MWlFNZhyS4ahszI7izYw41AsWtsyLePUvgOuZYxGYdKMR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XPbn9Q0fBDfZr8E9QKh8O18Ibv0PmoPGZixLYsvEfMpNZlnOIw6YivP5n2U4/wDACAWv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j/wCqZjrY0Dyw3Pej+P8Ac2qqry8/+psEuQ19kH43w4fyT9ayPXX/AK4qe2f4mpkm/Eww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/ADNl5wGfuFNG7l5PAQbBrcrPwJi4t7jYQis246jZHRq4Bs06lGz2geR4HctawcURUstd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7x1mCjbEOeHg5hkaxX7iVZdvRM1W3MuKA1+pwt+pVKBrPcyqDmWnvzK4FcncL3VD+Js/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iOkRXX1DYNeTMUA+sTGNK63Axe+CAZvMf66m7NRgLioaqL9y+2C/BAFenqKwmSDFxz0K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8sZNhjI5Itja2l6IEpHvfUsLh0amSoEs2OIqcUmdEDzqNitwblhKrvSBqJWIzNwj5JmC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8p7gYhgT1sM1fiGvj/sOofA5+D4USrHEDEqYxl4jJamvMoF05eJia1dVC+lkslXueDLT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DnLFJrfy/wDqlqAnS5/6kRQHwBn+3/1Nm7NvB7eJT/hqvYwOcPSV6j/2GKe/4iy485q5Y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FmoXYXcWy5NGU/RHaoK/qU3RSqjplwVFbAz3xMy36NTho1HHODmPwuuWO7qH/AHU2jNQt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rxUsqMH6IooKngmKXs/uUHYyzJHjomNxjmFYqlKL6jGYRxY8dRvD8MvAWHUH3fRC2PBh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20sPKqC7l7Ik5heGnKXaBX4lAsv6n7ik/iISdQ616lAhMxEyQz7hXL+JrxN+qcHM7WoQ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+TEq28XKWI5OtSwjSSjXe8nUqmr/AK1GkpiPlupbhHoleCNwmBBwnGxxvGYM9sQAllX9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v7Ze87HBxNCIOYKS3e+JbZAuY8yanYnSNYKDpfBPqB8Bb8VCczA9XL8axWZ5yth/uV+4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krU17fZYrxkqXEHc0YfzAeDLlC3p8TJOD/NCsA2uiCN/Zd/+qU9yZVaB2sBmvPgPT+2K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B1IhiH9M/6OIBpWhr/n/wCy6N7/AIiInaVFhcGK1cwd8mbAalor/wCywqGOU4rgZjSgw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g99xVZyYmsN0HX4mVOnBEfolMWyNVcG6UcYJmv5W5m/KmWw8dQBd2kbXRtslLWX+0EsO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RexTDekAs1dsWBoJGvD1G6H7h2CpKoA3x5lZWoGD+r3CQ55Yl66fuZQwW2dQLFf2L7YC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mGoZK/c5nMz4hnRUQ5VYjjDOQWGSJpeIFFXHiF+II9Qq1vvSKgDpjeAVdcQqeVImlqb3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GCpbjiFA+UdywtkmCVU9TLHOjXjSDBNTucTmyy2GMmIvoNZv8TdNs9igUfnGEykq8TXx+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outZypfi3wZwgznKUiydGoyBOcsJy96gweU3A2J5RoE6q2b+LioquDB6S7Jdf5ZCtG4t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NwLo+R/X17Y1ADk1e3t/wDUFgSuhlZhk92e+Ick7HP7DAooAOj/ANiq4TMfDAVXviKQ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qgrFHHUde38R5Cpq2D+qceYa2ax3DT9EShJyrEvFtGa+i8ErWbXLvNeCMm8rzKwpvJFa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ySt1A7FIru8jCBtmszA2pvEMm+Jt4nLqL9KNQVqy48SwwYHz9YIruoqXf/aUWmy8TC5b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f9rn/ct+55diWji2xBWhZiXtrgzDb4EtxPQIBnjZP8TJbeoosxA4TD5CAaJx8ciXSCwF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JVEjFgy47UvohTjm2Nsm59bm5RRlu7eo0VrgWJJTeGyF7vtDHsTggaDUyjSFnSWKp7YaH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07RBQzthCjLTQgtgO3DtP0TZXZ3lMqCNqJyA6HM3+3uWlCnEc2skbeCqWxWdEdsyzMZSj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7VlB/qDepUw0xpCuO38/4g2K/nLtBTocf+p8qh49w4bsn4nL5iVdtJy/+nWoVLXql+mF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qAGnvz/7Cs1D5ZmZ9bSlrPF+Ih1T6KH1LYDv1cdIP6am1y0K5MF7gFS6GCANLvd5qO3sG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9ss1UbvUKoHC1NGcQcdJXUR4B2WBjwbqXCzxXMFq8O9RADjnyjgxpCHgQaQVBUVtzmDU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TdWlIYMCohu+uEyLx4Su1zog1W3iGFmvcUm6hFC2vedPD/8AxZUKAwYBMZUd5iEm/wBB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7PeYAcX/AKzFaua/NMR17mzYceGVYU1RUDKBUz9ZlLgLxE/2SrmuuYs8YsvcM6ujWpxr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iEPG9wSy3KGg53RKt3w3FUJZcShWluFtDrEBjkR3CrFrRWrGUUjnDEkZdb5lXBfbqUatm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2qz9QNYq04JWNU5dSkOVfBK5wfO/uUGDJnKcqKg1A+8DNuoZ59eY0KjGMZTJPmMyAs1NC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eRc8Yc4SnbMVBhae62epQywYzL7xLlbV9zJvP+AAa+II2/R1/wCpsSpo/Wf3HER/9F5/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+m2ZInfP6COSVW02v/r3G55jJVfg2zL8oP8AlgnQ+iwva9z+YuVWxkWNE0go9WwDQXyc+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QtheqlsBH+EA1d11Lra6xqEcXTa9yrSb6JyWDKylRnaUXFPPUOGnbM95aTLbagBmDyzpC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VXNVRwRMIODUJ9rThM0VCtczMIV+INAHAT9UOpayr1L5c9Syi2CWxG+j/uoeg8f8eGEl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1+hCgxdIJdUMS8y6C95o1FaI4OiVG8bB5iKHlRLW6nMMGl1ogU4+A5fctBl0nzMfq/ic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i9jkmwYFyyyA8zhVeI9b0llaWLH5leXG9RUdfVOIpv8AbFVJmqo2xyuXxNFd5bRRvvCB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NS1IMOY5tWXEbM0WWwo3eoTC1bd7lqRXbxFUkywJIAmecQckWGDMFFTxY9Zk0PzC5Y3uG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4RuKADXxLBTG9RHU0+Yc2IOEyVyovRAqrDmcjRxdQAIHRKJ6nKZI+6omVSrg/3Km25nKI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6Spk8zaOdx6YY1o43/gGuTh/vGuLX/1H+qY9wVruX6jn3GbH3sf/AE6sUdih/uCr+kz/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x1/6+6n2P7mLlCapxAVUXklv7ZS3lFWVxX4MswjbrSWCAAU8j1CgGhc/cUJsbYPkAMGK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rxsP7lJk3wwKVhXEol/Rlh0APMzqlveyHOkMwgnlBTKCsaDeZUu9tcHmMOyagsYLmI9I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CO7vJBAgF5hZbeHcxP4HEysB0YuYYVPmMZPSYTjxsX0Sl9//APJEWr3/APdZRxvXL3M2+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JZdylsoLQ8IbI0Ua45Y4Ca9lMOHMy5LNF8wWHPBcT3iQ9SP2m3236jaFYJl/UwJHI/PU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LuEvsTg6fh+0XGWGtIIxnkxQVNuNNyq6mYbNrdajpThX/ABSCMqoWoso9SxeGz+ZjQi1c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qAWNQ8wF0Q+kVO/pyhMpHO05spdCZguJci/ymHyGocIflF4HzxIVj33DdXGZS9zq+giBP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yYMxCgQ5UuVZfWkyJfymUP8A0MTbGvBHCf3M/nIgCUfcutzPVwqe5rT9Re48/wAb1lmD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/wDTuNyrwCPwn9x6/wBf+Tn/ANPszsWvYy8b53/lQHszRVeg/wD2v/4HBageYotrtYPy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iWKtNOmCcm5WYWMKpbx3A0e5SAIG8vwh3ywOee5qtCGI31NlbJcGTcaW2aqVRTFg2wU7Dj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rg9OCblZ6rglBSvqGmnO/EpoYBMlCwh7t2Jk2VMmpg6hbUDztl0SuRZz5lqoq7eEEVS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dThWOYJtiEMjzuFOvKCcYfVA4Xl9EJop/wCy5gJUozgwQ+yf5MoF/K1S3KC9Yjehl2x3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BU9hr/mM3/YjRtmrS3YZ4jgox1FIMWw1OSA5zmKH28YJrYCD0wK1bkUftgdaDjRFC/8Ak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yTEgwefi/cai0oJRMvTnSIBnNRVpGnMWsnlr0m1p5QXSXh6wyLGzMKlQY1FC7HO4a02D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jZjaC1U5TaQNYJQPJsNI9/UWXqQsuqOMBzcIvRDBJXM2HqEp0ntFojGhiYnOaqV4vTbNo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o4Ir/Qi0ZcVI3CDxhKuzEKlhM2jL0TKE7YQdMdCZ7LO2/hz8X8Y+0DQWssuVeXT1/wCo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+l/7URuXa3/6bwpkivAP/AGR+oMAV06+r/wBc2hSdwv6lcU+7+NEyjThmCwByy5HQlNbR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DemcU/iZWjWRTEY50zK1uKQRuJQ6LnLHLNsbaTZYJkvNdP9wig26MEI/kExJvpzFv7FqW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/ULmo/ljV7QfzBi6GwPM6W2uE5j1D+4SAje2YGL7mwEdXHaIV1TcDWMQwn49Tva2Tvlf9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yitZf/oM3Q8CNi4fuFG0s1mDDlW+Zs4JhWWimFAweZapo6uKpQ6RWlFt2f7lCC2hWJZbL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8A/mAFB+YIwXyxqXF7mFFxC8oIMIx9+azp1CPJkIZJ+LMaJdxmIiaVsLOLODNDDuXb/q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Z6LMQGuMZjBoAxFGGcoWwHbiGylbmDI2OozaRkzFNxeGEw/ZAOhyblFZriTIgF6PHiAv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LrjMvBA8/wCkxaPVhP5pBiVMnFr/AFCbGvFJpD0S5aLyzXgh4ghG/sqn74Ywuy1yL/UN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VnUrpuPcpd6Y07EA/HOMQkD7gl5N9v8A1GOqusfhP7n1t7+S5/8ATASloLYrrzZn+ifp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/wBeWalhWlkDlhmqa7XEFhDwu1hNRhlMG02y9E2qVgfiZryiEc4auAzLpY2WyllHIAbsP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8GLBLNHaf7l5wNN05ZkNicIDEFuVb/UrXPPERoccQNGniNZT36iuyd+YnaPJ/UpaY4Mv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fuAULU/fBDJtlxRD6Qo/aU2wcH96EfbEt9ZI9x8kbbycL3L4O5RTjzzBIxs44ofDdy2q4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V3UvZcQald3LKBAC4rLDlaDqbVCZVQEoLMHULGWXqtjILd9zHV1cyNOCDZJCCy7YDoUhZ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3b6jyzn4Vc04iCLNoSf8RBB7JUKqM6RRaMeIWqwudSnJMf7ipc1O4sYAsRXyQjENR14Q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hAuQUQ3JBQTAC5zKOR4uWio5cE8JANsDCU/7Yla3n4SyBfFP7hak8uZvV+oCExMtp6EFU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QR+RJoXC52r0Sis6bjo69RhnvOEzozOCN8LxDsSjqOdzAymGcTuI4N6/9Pbd4JbfZfwd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vg28SpbbrL9XH3F0Sbvfu/wBIAKCj/wBkQVGqNVKi4YCfYj8xjRHpAaIUVKmnVuJScjqW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fmFvtI/cbOX/ALjqU3/enWoeI/i/qOvgja+o/EWu+Zcyymjv3L+x4FM+f1BcE9y7VVc9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Dt7tiWbLyrG2xWepl77TQJbeBEWJ95j+kLJ/1H1AMk5wvrUNRVGisRNZx7jp0/wBRbVPy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lWkUOCUtmtAEFNuuXAQwDPpiV3ssWqyYeWNTTy9IIDR3LKub6DElJbDzNgHWyAWr3QI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b+krwJfGbqEFr/gS6jiRfSYx/ELuFy1OY6814dwYnuKe2vwbCZGx1ncVmWI5qiOWR2QSM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7YnCvpLe0aXM5cj8cTJheYEDVqssJOQc6/UApO9YmAW5qMXB1A4ldSalR+kdZz8v3FqY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4hVVPhL3UXlmAJ+J1MvRHqN5xliOnBlkH9yCiJUbUXKKonXGoesjPr2IayjmOYdMo0MMY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f7nqouXxWZDVwReHjuA0fqdT+D/020VrH4CfkAc+zn/0q1uBY31t6NojId8klVdc7eX/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7kX2H8wEXP8QQAaqjLL4ezgaV/BceUjxt/Opdr3Z/FDL3gfqHgdH/AEQmwedJ+ICoAmGi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LnljdoqruFLLfTKoA4dsaCpx4lkC/URnRXe5TwOxKKlhym4WqIfQm7LM2P8AqKDji3fR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mE4qiVDVCOC33vcsDflGBTnNrgMAc7mKR9n7hurTZVzLinkZjrbzS7IIGk2xoVHZBXI8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JwvU3Nl6YW7ItQqJQGyGlV7WoC2clvBlL0M8HE4Xi4vllLRnRzEDEfEVrAfzApA05n32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88O3xiH4enUJWy1Buc/FYlBVmzFuG2YNTCPrmch3AwbhcV5MVW16QU8VXhAlPI4v3GQ/I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q7yc1RLnkQ0V1fLOCYubYciYvR3liWG94lApcCfx3Yjef74qQ/4g1EvqUYBfCFto8xz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SAONwshlnEVlyXuG4Xu6jfq4uBqIKZfoIlaz2tR3LQzwD7pQ6RsiT2tRWbdxWcRXb/wCkF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f9VGTjtf+kYhYPiPruHLehn+iNq5Npa/+2KC8BKgjwMsKVg9MJpQ88yq+RaanPX+Al2E9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V+iU1l1nGGEz4TGKutt5ZoqX2c3e8jWCYPGWspon23MRHeYILbCjVNrGUUwZZeLZ3c7D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kE8M59Ex7tz2/QgbpOh9IYE8CkbvGoLY+pi+oOJuAwulmTW4MYAoe4AAdhmBmLHEOwHnX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9xTQL5Q8zUJTFwMxX7YUeOZcByfiLUPWCEG6alLwm7H9RGv5ILeIwBpHPc9xycwxThla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mDdvKHdGsrSqPdRABpwsEABriO67CvnMvPxG5WYsVf9n+YKB5MfDWRlkBJLChD/cbBpcZ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fV6fiV1a4wjWMN0RXgLAJgdamGGWYUxArmAL62PbieWVZirpf6JjRv0jbuiXQK+hMwPY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Q7cxZ6DEbb4YGIHzKZlY1MKIw5Z5MaJspTllkCnDtYP9Jaoy5VfqU5HQjXid7i18FmTM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oV+5+9IpeqwdEueyKuX+MCbLeWJWpyXiXPz/AOi1MVFdf0v7itfx3L7c/wDpSUQ2Gvug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P++IMdf+18CYFzPLzs/hM6l86fiYADyssHnAF/qEvvr9CZT7Wr8JnG+P9CBDXNuICqdwD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i62om1VjgKIsM7MZMrmg8s5a59bah6XL0QYqpogmD8myFUU4UbfuW6E0Tmc4M34Ttxyfw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zyz1pXU1FKubekeSQfRFwLd7hRQ+WpkE+Vxw/BlqDZCuDALkLm8RkDT7D1BOQbHM7Smq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hLBVc8EVmFfEINvGZOnio2Rt3nZQoKuyzFLoNInIMw1N/JHwdhf9R2BLcx3DKDb+YNgr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BLLdJ2p+UC4Gc9pZTjiZWMF+Tqa66LlhaYksPQuApAOMxPZrp3ADEJopvMQ0QhUPffG0os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XdUgChXrLO2jlZjN2MweJXwT7uTqJDrwwn5AhLaUDEMef/WVUVUwCWjWZmfzKBYORsr0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gQCtz5Y66XxNlcDoQPRO/wDQS4b7cIlbxlsujHuLAc+C2Vic5cHSt4F/uKywgpljswL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vpADFnmJ4J8GF6mz/wBDd9AWx/3r3EbLtf8ApFhjbdHsxK8OXNf3QAxNEr1H/tC6B6DM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+wwSpLPfAt60i/0T7bll9JWFvvV+Ccsnq/8AuUCcnqVK3jmPk7h8jHog5xnoZg1g5wZZ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3zgg1t34ltmtTZJel3+E3heMUKaNU1vthB1AyfiWl5f/AAtxMEc1/kdwKiuUZ/O47Lk3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7hfwEeMv6liJ6axMV9hdQ8fsIyhGJgnNfCCKrLtMkNqKFHT0TzAKy1LCsDQS3ChjLywD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mNG0WCiXq/NQbi5u5Xdj7qCis4DuVsnvNRVZsPpKRF6Fx+Jdq0e41elygA17gGxTOFR42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UoqHX7lyuu4W1S3fMSgKXMVk2pAUqE7fxLWcvcYjtMxp31K4AXExrL5iXkq/LxDN9P68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9T08GCAuNXE9yo++4i8NWsqlUsVyuBhMjsZr4iVAb3Fh8pgltphDw3ge4hCIKlC0OJYg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UgxO1vRKkRrcQJPmkGU8Ux+5cTszlB0Y8YIs6JXsmSWPLhHKfFZMpbq9sQehIKZcdeSy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7idDwZZSpRab+xEOmXLMPE3/APvWtysLnor8BPoRXft5/wDSWQ9ZBLg+XB/04mNw1gP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MsouD/QglO/eI+2GmsS88RU/AzErLdH/NLuqaj+OYwJfzDY/wZnZzkzG8Ld6wQ6HrEmHg3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w+9r0RL52ipb0h/KWueau04I0DSdf/ZiSwXdeCoDg4lbh21Ky3JfyRyHYd5ilKWtBHWh8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9RAxauYoZodsKtW+uIXIUYs3PoXUFc28vU1h6EbqjfBADNujLNTXSpktGefEt3R0RyLHV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dKKuONeYqpKryxMheuGj7llEK0csaQUbErH3LDcLZDsKDz3UCeltmms3jnEdD+2fZIyk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3m7jdVh66l3JCNNEx3Gq+ifcDJHSXXaOp/wBrhcJhoIb1nM0Mk4YzNFvogTpHcwVy6fkm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DJFCge0tKBxhCaG3dRqgPUrIJeZbCYTDggxbRMMO0A2S8CLwgQAycs7T6ghQS+cze9pli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ZgwABpP6iCzXBSOrFvvMkZ4KI9fu20pFz8I9A9HUU7+D4uXF+eXCqmFPQ3gPIZhWO3+p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yYYeieoStZlDm/cS4if/AL/9LBFfQef6jmJbq7W3/wBGCAKaAzEC/rn+7qK//l/ttlY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XYMAj2zj++YU845ogQ0jyY72xSbnfT2Y5M242wba3nwmjGMeTHGVGt5ZV7FxDRwutEwq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K7H8S2aqDmS+2mH1my8KwACfZiDF1nQm5Rbl3BspMUU91WGfcJ2S9S3LfnmZQPYXi5h21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P4i0o7GRK6OQi5gu1wRXjK+otYEPcy7X4zLaNJ5iq6dSggYahvC3p2yhc2Mym2XfMxZw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qGD7lvN7LzEG1BpNsF4dbZaV0E2xsuoJU4U7gIIBtIlTQZrmXxATqPe2GY6NEBLcnNQFy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jNvcV7dvmFeEXgirYtvd8Qp9gVqHl2Q0Q8zknIvMKBQTmF8SlxfcHJ3CixfGpnCxvsjS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qv6gsANETkSs1C7VYcxTaW9e04Yu0eJy4gS775hXGjGpWGm9vuA5jtLAK9oW5q7nLGSK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jOVNRbghgk/LP4n44BSZo3YWy8uMM+MfN/F5++czF9JLhg0C2YLMW3VlRWNObJWVWpe+C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iKmy/UtP9R0P/wBKx4bTxEpi0Q1+Fx5x5sEYS0wMH6hKEFivxn9xKJ/619/+jvjmYy7aB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v3a/f/pAChR/7j+RHcHk96NEvFD9RzwZ4yx/GOYlrS88sQTYVXGD4OCKVw9scsvsfxPG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G+UWgVJcam+rhy5+8uZlcFBbqVbwO8Eu2rxeoKK0SzH9phdbr4mQKN+ojDXzqNgsuyOe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HMIpZ6mGqzpjQ7zoEcIrXiDzNxYA+9RtOU8sSgwfBHAGztuJOnd8ShiD8ohsXeP5mkbO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1ynGIQoXxm6gAmjOGXxHh6BzLUjUvKK5riEmlembgN9epR0DOoGJ9EzBrmolhb3MP9RKC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lZrmpbNgNg7hwKXhgmso4bqYF8x2YtvF+5bLue2ZESUMDObr1KE8x8msi8zfwhs6bnMF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63GFhb/uWYC19SsWrMWQVcSsRb5iKsrGIwxWDMfl9HuIvXBhUHXx6iVTWQWBOQBjXEFM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cXL/AMERX5IeZ/tOYEHtsQLqFONLwfBMeZCWQBxMD4H8zyD4fFhtgFDzcyhKQw/mX2M9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5b51i5fF4dxkfstgIinWy+o3SN2kWf2Cvdephxt0y+DlLPN9GhEdvbdB6mpx9qJ/+9aj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Pyj/AFJyuVbTa/8AusR7/Gbte/qJZy+8EWjLR4xA3cH/AFcUwfswuNQxk/EaWDuVHeJv7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AnwYJV4yxuhe5RiHLghfqjmZRZ5sy57O2vMby8Q5atZ0YJQ6M8TzsvcG8e8S2gYdoQ5K5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ck8o/wB+WalawU3NLAe2oFDBRnhiZ8R2QoE7Hgio/wBZHGq+oNI2mFeJpfQOY1Q7mxgg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8zBS2uFkSzj7B7jXYmS8/qZVBX1GkqpcY5lGjnVIqWB1b4xL2HURTsUO3uZAU9pfluB0E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x0C311DA+xqZw4dS7SOpdy4eCYZe0YLcYR47JiFaLBJiZZWbmU2GBizP4Rzu34vM135w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f7wGzAYgDbBmGuS8PeHLv37zE061CD7UhOieIMwP1MpiVE/waa3RYDLviPqLMlpXlx7lQ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UUp4hMFu8+pcubCfU4OwPgPKk4EX/ZbFFAed/wAQHIOobrlDlyzSf9F/hcvM8CP3EtxE8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QnkX+sp9wMQ3Lfcs8B/+W9s7Nfmabf8A13O8GV/uJC6vf7lDM/8A7MpP3k+5aejOX/wmS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GIA7I7sB3V+4gKDzv9x1Ax+xHj7lECmmzB9xp/wDsst6afXc7V1//AIfcSrltrf8A3n7m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KiVAfOWCkFvd+JpHhActp5Yp+4m4O65FEpvFsLvwt5hbb6FGDH/uuKLVvaZaVe4ekxKqZr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RNzgxtRzw5eiGws3qAYfPbmYKo7jQ2BoWWKpDmZVwaxCtnf8AUqpr5gkLdjuUsAu2eU3oM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wdpzFJQIuq3NBWuXmekN9TVtlTWJ1jf9VKteOr5fUzCoNq4hXgW3xHYtwWXAXzalTMEu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4Djw+4psY4F5gBTehW5Qy2VXSa6gJTAG++5bU513ARGGpxNrwTmGtTAAa2wrZODM7KWw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w5z7mZwrzH6IxKVCx8mdF+oNxR7gt/1Kooji7JkgtmILyAkZEhTG2ub63MMQ4bcidR057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uXuLDBgxF0uvz7QmglalCdv1ExishiYCKRp3llzB4xizwkeysyy8zsmiojRH/wBVTBB5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8Ewdz0YS7ZO8n/B17JXdp+GUnjHszE5TBMwBbo8SybgnXxo/SiPknkEaGF+SWMMl/wDiW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ny4H1Fnj/RMJN25ZH/d7niiojQJ8sSC75f8AUJRKV/3z8VTbfhL6pJPp0lwA/qn3L85M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wii06f7Sl4d+X/6DUA3NQ+5gPiKj65fc80J4euv/AH33lPQKLMg63UAZfTsg5cmy/wBT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dPH3mJvpohQ0df8ActOE8lsPYby7SoSMs1P+2JqY4lMY8FzPGVpKLdHtm80ud4Q+2dQK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4IKNduoqcv7l6UTTW5fQccQqa0ZjVTeNhuaohejjywmyHhdkQDU1bVLXKF2I6ZKrdSkOb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jpyd22IUWccpzLwxR+WWyOgtQxQE4PUcMvIKWEUY09ypbtfcFOXtqWIhHwzKHIHDMFF3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zinGCfYccQYPBRcFleV2tR4gaa6nIcuOE2xr3HAbC4mRm6JlaCvMbjOveJQfIP6mJ3N6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qhNjNwzdYmxeYlSAZI9N5GBflnMvcSpzGgxvXtKLnKcqOO57qNpXu9QL6cTa6zBCGd6Y6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fnMF3WfHqaAmMz1EKxW24JmhRDRozzHlDolMFbtV0ynfJXNQiEHAKhryBm0f8HY8ITrl+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WKg7iVOh+p+tCDmXW4lzgaGMyp0mez1Ackz/APwVWh8C2U7QfdjyFn/xQ9+X2Zqu3/Bg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ZSfyMr8WP8JLubB0MNSr2DErKOyVFtk3/pLCz0cFd06UZhAd4Iy7SVUSgEfb9kZEAvt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t4PbDgr8Uh3Aaa9B/wDwCyirXmvc9r0XCIb41Fvt/RDw8wbNrt1CV4OqXqx7bYLLU4HX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7iRmvSktBictMYwniBOklz+pckvtS+H0ZY91ztz2cvSY6DP3LFmwbDcD1UrdKvkbnAOs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xF64ZdL1q+/uXZXfOK/EECnA55i/MkKaNjWWVKI28svJZccITWS8wwsgeiFuVdu44VPC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CYHFvE5ehfL1ErgV+WAYbLxxFBqHLzFhQKVrUIeNZ4PEszsgjk1u8TOut73MCjXQsEzUp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aJQVgczJvboJWQDXnEp1UqeVGWXuqXywwYDM0IHHqA6CIQMEI8BHForQH5jdmfxOcRGS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fcuEB0RDN516lBg3N2vAhaJnmFiueIA3mmYbpCMyMgqAbYm4fXpBWDwZhsFJXBKwLA5g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mAepVvvxE4TF55QV5BLI8IKTsTaPwfCt9D4REr4dS9gkNL0UgWxLAlRh1Ms5GAdM3Hov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/wDluXI3gxKCt/0yxrX88vzMWFmww+5UOqxv2zIi72X3HLKOCVp+bn1Ofa4/6VKaA4gx8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DZMQiKOE+KhUMZrcNwYxNBeK/wBwRkOt/wAoP7RtlCf9RzBTsOx9MUfFf4iZb/Pw/on74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DgdHX/P8A/gh+P+ENfXE1w+8x/wC3Btxe/RL1549nCD0b4Juf9p3HqfnkqcY6my28EYCI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yfaHXHU/XnWWLoaQxoRKyns5vtnjBMNRnqC7CluMMzDigqtuUPEwAWV9Im0Tif8AcCMT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RMR0WBdym4A/EpWb/cbFAHYmFyqsumGazzk+oKsA+YlK3uKSnPaYJE8r3qCqQvSwnlhh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sBiCtweohuhK6VkNVL4meBC3M4cTRK7tuJpHmNWx0l5udXMgtWRuWwB7cwrt5TibM3c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EF8oGLozLkS35lA9pzwzSuTqakN5j+Z51L62/U4aPcSbpB9styEFsEyaXLbyGOJQw9sw0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qblmZcagM+N37yqmYcRgI++YU0dkF3N4QZKqQ9GbhH3GC7aOECrajUbHJMxnwLBR6hovc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/mLxnX8kNfNZUY7EXpP8AuPw6E+6v4gMsbY8y02Sn1R3/AONBtma+kyWhfWgWLjg/qFbH6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fqXUJ0GI1Y5lmpHFHJn8jB9UbHocRWwziZwPqnx+38U+JuHw/FRyMiUDpiF/ckZy/ufs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CeRQYXXvP5SqG+qSv8B+Hf8AgEXLoDMwVvs/Z0Slh+c9uf8A+FAXX16l5/1ME5HzzMoR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Txm14IN+viMsFj/lg33SI+2UBUfSLfgZP0YbxflNKHjQmTIZbyh+X6JoY31Arhtw+oRf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X1Edzw9SkmlvCX4hitDIGal1KWO5xRXASuOb6ISr8o8wbsn6hrnnJfCYr8ggI3Q3XFwG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d0cTIQ8EyOrkMy5BjtmCP94yvCLTKD5zGozY7bjhCvl3LUCDnEdB3mNXafiYy4uKC0ss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tLNg7a1KTy7pKWWnolbWo4bqbVfVYhvxDOdQHb0B/cO5ltsQLByQhRzECy+lWS2rvLOiH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xLjmNl4ljDhbFw5+vScCziL4SmpSbU8+5hgFF0HJYpvp3ll00yKUWWZijuMUi22WtF5PU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lC0eec+xah2xwW+pku3GZ+U+L/j5g80/wFHiDTBFnVuPs0Tm7sMw4ElOs/FT/wATsApoM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mz7VNw+7Zlw9xDWX7zEp+B6i9odhP2+o8q/D9zxKPi4PgdxRLDyly7T8bvgblvmb8f5m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ZXLAOX9MVPgjC1X+gzs4F014JREeJX+D80oqnWZf6liVux/kjRRg/wD4YGmY3of0J9/Qg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iWn6iiq72/bHPoLMXfI58S9VgdEEifqJp85PhC8ZvuXZs40Y4Xt5yyrzyc4JpWGWosiZO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0rjuYCHlLHpsj2IAPm1/5mgMb3qBYmHMsFOpUz7wIEtE/REqKe3UVgLLjr3M0UJ6hq0PO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0Qb9SyKRIUKkvRm8d1uO9cF3Li3s5uK+BfK4mZo8XA5cdwDHf8Twv6Q1kGgtGFHkMuxV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ykuy4ueSb7Zbg0op3HKDbMCUIro7lBCPcZifb2ifOwNx3bxcswsualFHw7+H5UvDKtwF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dgr0S94DfF8e0RMrTllV7G42eZmg9NwDzNHuY4McxrU7mens1KV70mr6kIwD0Ew++Yql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M/6Lr4P+GE8XP3S6Izm1ZiQhUe7wWe2nPol6Z5WGFg/+FMPi/wDrWOQoFruXZjMSYaUj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47clgUu/9sx/H/WZkpl9Pyg8mT0RjD4pZlpKiaCIxacDcAOq2/wCrr49Zx8DiMw6CYr9l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0Zg+Wn/wGMkpcIVRebuKgPeH5hjYPkvTOJ/wV9ypJ3a/KOvMIVMRHPxcwLzoq/US+JOdl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/AA4vbiX4/Zjlbb7T7PrEMPB6zKHL5/iaJyT/AK3qE1T9JNInxI+N1Nm5p4OMSq/oyyr7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ozMEL7jU3iFmx9JaM+otAKacoqokWzoluBoVhA8lvy6JVY5dRtOA3Lmwc6YNUCO4IMD0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Y7ASgophhZhc0YgLLFerY2MuxAG8n8VCwZv4n3nEDkrDCUx6PvUHAb8GJmbeEWxG5ni1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pbC4I2rQ03AvaF2Eww3ya3C6WONTFiPyl+/+8lsDfAx/wR89PqfpK4dEf0nlLn1HEJ27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N9ZnMeiK8K/5gVGJuMDaIwtvhgOJBdz1bqDkI+Yzo5Gpa+qap/8AzORZvGEzC9ytnQxo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6j9sI2W6oXWAP5hzeRHU9U/yNY/LC/TOhIGBcjD6AP3KHyhZ+pvHjfWJqgUZYSPODUZ8C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giLh9p4khUDef8VrcFF7+IhQ9bMQJLxQ3K3/AHTgl0/CX8SmrV0QXaM3Z0RuHmOz6DL6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qgHB8LbNY6nPwKeClN/Sc/MLfA5iLhk/8FTKH5I21hjBKj/0qG0h9F9m42qC5WfxA8Eb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JhgR8v0NEcpKrayv/wDEnCA9dcJ5V95mXh+8EWd36TDByw4huf8AZ9fGqfpJaAgeZRPC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01g9E1ZY8bSvHO3FdVs9EB3B68Q0Bk/UQAtecr4PGriKN3hlp5jTkvOWYBowD+4gAPz3K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q09FS3FZOOJWjbiYZtQVLAv6hWwUaZS8GWmGkHOrfEVhpiFAgUMSnsSk3OHEoBVblnsC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4VGobvOJWqA2EtifuMpW79OChYuV3CcF9JRUTWsZFwO8E7F8yRfzN/hF8n5jLtH/ALq46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4NAYlig97Kmb1ad4WIxwezk+C/1zF2U6jhX2s5iniZLSwDRLgxOtZMsR3K4iZ2Od+0o1Y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BlJoaMQFbnuFTjEb0bcV/wDvyUpbjEZG179oscKZ3lcSwxm5mIcc4jPKC+NzRa/0+Mx0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4XIJdPynO82TmiuyzGbFdOAlPCYOTBaY71FM/bZtRBq9uuJyj3l2IFSvumCP7QS+yDcS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RDxB+d/xLcX/AFcSh8Drn4kc4ytvvR3I4wXtw/EpsQiiRKb1PXcQurb2fXUbJshczGZh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v4E/ihB+KMvGbQhanp7/APHUIYQLuMigXJQ++YjonYB6Bz9zPn6KnpCA+2O05mv0M/h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uOMS6cUfkzW6+0Pt/RD9yzhBkmp/0r41TaeM6Y/l8TqDLohb7iqZTWDZrBzghRSx4Mqi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jEoFhOLJYtXUegb47nG70DUJFLa7jnSfSU7CzHlEH5DqJB+IYqC+0s5KdupneNYytKYO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smfQDm4Qhh5FwOg22bTyyyw7f4mywjnhMJRRy7meV3xV1MJJyWW0VTqYjdmgmwWYAM+U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reKwEpw/YP1LRqeHlf/p2Wxb3Mf1MZdQqItYOWoAnBzXMFLV2qpXavY5SjsBwwsttRk0x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bqLkFWoXF7vDuWd98QOCDj5Pg8yjmUig6aijc8nBHgvubbxx6ljb5uCaA6Jhz9D3KMBpy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QO4AdWxiq9ziEso+fSIgTRNC7OkAweHLMCLxKZgWY+AS5Y3iFCj8ZlGY30SgETxbEZB/U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awYhkEb3MyJZMs1KgoKvc/oSfeZkNRiZKKL2VnY4ajUKgZTG2YY3ymGcDpOgSn+wMZuk2s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9zKWHoPzKGXxC0yRKrzKxOEVnwzB8iY23zP8uYgIAAwELK+f8k0I5dEGSYsuY0WIXm1vr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3tTKQ5IPk3/nZ1wbTQfcvSPSD65isBmr0eiNaFM0X5CPKuvSX848imBx1rYkpa3d4zB/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d7pz2XjmXerYwuDjyyrzT9pc/IgfDV/6V8Zj4gFwL9TLvkFQJBcjhKUR3U2zk8QT/6G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Hgwo3Te3Ls65aMRqW5s6g8F11uUu289Eshy44nCH1MvsnWIo6H8kS418cS+PLDLUGeorl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uroK3HdL/mcq45dVGWG7OI6cJ4Sg4phpl7JqAWBGLgAKxxEMLPExQec5mAAvJtXuUUoG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Ap9gyyll1/AI/cwGZeIYhD6edwwTcpaOCaF06cEzmCk2A9lLSWNAShZp/cG6hcxfoz9p8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1WK6n5Mwxv8AwIJwW/UdHE5nKTyWzuPUKfdEzdyGCAOLw5njFs2W5gh1J7ithkalcL1z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NeoN6TjcB0IPKSzgm4NOYmwAFiKdf1ZDjAOLVHSPREkHzuZSD5jjP6kc320z6MMrl9uCY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UzDjiZErlywMeDzGF/ZFer6kS3K5TKMIyQB5khOSZ3plS/gJZ1+H+ZhRPqH9HkX7Pmx+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1HUz+QcEympLrzML7EY+u5fC/KDGDMwP8CwQ0QSszmZsq8w+Hc1/4EeyfxU8ga+Tf+Lth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9R4xDVKH1/gk2O5ndTJnZ/1hE5d4P1ALR9yS+saYLXqWQfzj7hSKAMWr/wD4P9jEptowR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+jD1UcD/vErMCYOD1JwKEvzlgjUYHzDqT0MyrbpfKnjpoxw6Gs5TK8nomJhwcbmVtnG1L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1CesQqgkKUxm9wzWD+ojoOsQS6fdOITnuDZj+UoGNniPsPGVwI9tBsf1MXlze4xhuOLzF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Wohy+ouEgsN41Bl27XcwvIY5mgmnLVx1Dy1uOPGHMCnWDBczPlfgjYKHrrMwwMxeHEGx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Aa/Uxsd+JR4Q2O1wapDM1Chz3HsH3AHsaFhYvBUAaoZy9R2IeiAl/kSmAo5d4l6vOVPE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t/UJqbhj5eEbyfUBtu+PUMq/lMmJjUL9aTG2nPuLHvYgyrk5YRVhf9RqzT1NEnv3MwbD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RV+MMTCkuRzMjKPzKZs8YlS/IzhF+YM42pe1Y+ZxL0mXOxpPcIMb1A1YMyjKcsRwI/Eb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cImmR0uJMr5Yj6bz7gS1PdQognFEffGcIirB+WKh6MvMyXrwQCOtn4g+3Of4QD9wKleoQ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wR4jwiTbj+UxOLxx/M7mYDAQa+GDMGIsfB1BhAmkWk3jij3GGoFmaH+BNGMWlpiLu/x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5sHv/AEgWgPD/AMv/AAVC0XCyxnGOIwz+AcPpmkm6MxVYuzylYLTzH4nvOj/+B/CcwdGt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VutYmHT9sBfBDlzKB8wzbh1jKRNZXUYNFGjo1EMsZe0MOWPRNdEdk55QeFuOI91pys5+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S0Oq5zXqlCvOMNRi4gbqvuOcEo6HNTJzZLi2epkca6lUanB1ALgf5lCWqcmPoiKdxaMS4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G5i1fEnCFnMb+31LypvDTB11LiN+1fF6iklna/Uq/hpg7/wBIcs/7IgYjGs1ilRQH7IthQ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h3DG3kgS3d3pjHSl0M25ROW5XCjVQFTlnnUrKj3TB4uMQUCHmO4XlmAK/JY4ANn2gWmu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XqCvZlMzNy/zGW5X/wByIAq1pjFX+DvIYi9dcogrHEODkZhUVJ4SheK3+5kDAhlZ3o9T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1LsHFwe5X7FBdRHqZ7r/AJj0odyxYNGpkaXG5V2MERT9BNgyNwN2uohFW4KqzxlnagkE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qo/8AIswU5b8EDv8AIIcV9FQd9whpPpeBUJq1OCDoSzduX8YUUwDcxpmjUA/OZ/M1iP2X7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Y+H4b+Il4A2sEoeL36JyatrbAxA+FmZRIcfFgQ3LiyxYPg9GU0TMeP8AHifz/Aw/A1NK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cX5PtP26I9NfnPbzDBRr/wAao23DYRKEfmWAqaVoU77237gWA9mfsnCa/wD2kIoud6ik3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8aRpcN7ywzlFreCW0Bh1ikFLswcnk9Ro4RrS2Vz+2AvK/hMHT9swaX3NLvEYzyqXrfqmV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YooB+YjfuWa6IXBnwlBKLy5lYjjzKWLbA+oEKG4zFuc9puAeWImT1xAFOW3lAS0h5hJm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BVjWqjeUkUP2ENVXJ+wMqXN2X8mV+BPwhYLpLqokV36IORp1Gm2S7gM1wcMLJQGp1xgUq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pYskfcW6VNaOIKtHqJzNnlZC0k3wRIXUTJsnqYzodx1hXnmW0ZHmW+T8CGTrp1MIByxy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d+/XysRlx7iWXHuC62ztgi4dTALS+Pc41nlHTDeCBpb8wmoWJjKusRjdWtw4ilbGt09EH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7hebloLXYq4quJg1Mv3UFCKUGI1jUvtuHGZYGJ7RxmglgYL8UYxK6XNkIacuHlgqynlU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XE/ehzMNfEdEofCxcq+Uf3GYFsHoX2xgxCO4HsMLsEheG4mEEQAX6kwGZof8ARjzBuME2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GZD4DmDOZcDoPgZ+of1G8TIs4mz1DQ9/4aDnk7htyNHL+uI2Bt3b8kAGivnh/wCWoR89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/D/iOMddHh9SweCj9kGBQL11rCFfjv/3nge8S+dGsEMsU3rLKzb43iugrh0qVXke2JZaL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LpfJypzM6Jb0eZSuhvc76mBTyziQ6wlc79xf/k2v7wjcXhOqb7krBZNCHJTtlYprXk+Y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ptr+ICyJW0gnvDuVas1ympYjwYIM+J7wQRRfRqBkDclRbiKMNT/yfwRX3mctlPellQA9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+gYlqoftC3O+ajwV5mJdCgesxa5beJ4vPEGfUS4XHOJ8loujmFLoPa6lbMGNmDfMpe4w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dXYxMaFznCWoITAGUShq+SMay++IHBarKqIA+Uuon8AGJt4CxuB7V/K/gKjiZBstnHyv4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c6JQbDXMaWD0nhGxKTPc0wfUBUYMD/sGYlhFPibPZ1RcxBHZRzNtIiqGuY12wvWNTrZl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z35S6aKsfsTWx4sXA2FkjZ54KItZnmP6UnILXbhf4wl2/CgZkjV+n4iMPhcgyXwm6Hxbf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PJhjI57zz89Y6gzCbpiRtY8CoGZtBtCMzgxBD9Wj4/S/xFD9z+7OJcHYdbL6l4g9Tb9v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/AM6QXZEaUYhvG0MMwhHnH5T6EPcKwT2f/K+pbpKMn9bIB7Z/90/7/mJjS6j0/hHHAz7ZS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1tAY71F/6QjmfSM54u2aoE7aY0OIR/GkyTDzAub/AKlXv5p4PU0c4OMsculmL4pvQg5m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8UaXuY8utyJZUuXMrlQOaluFtxqKs17T8SmY7T1iqsMP91gVvcSWCUqwcRis9czPl0JP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6PEatJW8ARtskhFythAgDfM0YCIyBq4OYDdvEtCo9EXjPl3M2hMZbJhcNdQL0GdCURYu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ytO7wfmVJTjylVBzfb6I2QeXRcsQB8TLjDlCVgqYQNWrwxdg8EvWosg5SiV/9Tiayfufx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lXAJV1Ywz7i3SAuJ2QazEXNrmPCH+405PDiV9huXINoCGrxdwD6MJkMawWlC/tYRFH8M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fFoWS6rKpVgXpBs/2zLXdxRbjS3KERHinUDzNMdAjbX8s7bkVVGPUvMY1zPw/BcVL+MID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Bohu8Cm/7lo3fQyvPuIeIvjj/KqzcdzzUdzWDEY8y8TV7gjOT4dzZl/FUcTMe50lf/KZ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EE0u30RLgwdy/ogJrbtZX4AhkMS99P8Aht/5xEWA6+EmIh8THkseOJhU89wbQHRh5AZp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/TcxMipacK/8Ab/8AV8zFaB5TCW8YKijyzfP3RZnb0SuGM5m1A8YnOcs24y+JraHcF+VUc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AnGjXM+zPGIYTTPuUo2xziXRVGDSO9nPKHD6DBnttlRqljw9SkAMMEj+QEyDN8Z+UFFA8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/jERAheD+5lecdTPGOiKrk5zC7W+zLKeowE8YeZlFBMAyqViuGJS6xmApM81NDLoCZ32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q66iXFoHE7Y6qUqHualN1W6txCVngJTO/wB6LJscXc0JDiPDQ77iSLUuHEIdXAQgStMo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rcRdnt0i1mkN1iYFpEHZCdSU5Z8TWDTll6CktQ0W7OHuLchpd+ZyTUXhuZh4XxE3BOMp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6ywvS6VN1ci20UzJVYIDRT3mcKPGIl7K+ZiUG41XpiBZA8oNZK4ErCve5+noiwhmHugQz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bKYNfMU+TB8OuUtNn5hd1/I/UpAdJpmvSdcTNgMr2QaLQzJ0ZPk2QiqnrMVHY+BqOWbxK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1Nvh+IRhqLNEsHn8fuTiE5lxmr6Of8ym2Bo/giZJV3kYquMWTNtKUgty4Y2lbP8AwHL/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4UvZ/3qXcDlUTMSNyo4qqlApTBLfbll6jg+0DgeLx6HcyxC+z6EDkd2xdRPx/7UfJVtfc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bM4AeI9a+zGib0eZ/y3mY+1qGAfXHPC+5fnjQicpzyg6yu9I7XS245XSjcxXSP9BM558B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FuTnbl+i9GZF59uZnTNOb8EdKuQp+YWQfa/cdIA4DUrYe0XYa1cTIY+Je/7zSG9hrJLcv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CzWdKXLom8oB4mmjTbBL6y2kxz5x/tAPTHHMLFy99QvEo0qixtzCruIGqzZgIg0YZuZEk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FamgKe42lhjyXe+oUYoPJKOCpiwU8SnmFliqqNkVrw4NzQh+UqhefabDjp5lqpV14IMG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ICHINMGZq4wesQtOZcjW+x/xNpg1yr4Jh8ks2kg0qVhiN3aJHEhwg9+4YHwZOy+Cfsxh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YXhvaXBrWIrNZYtw1DfFZueYtyvgWl/kIuvlvzfw4UVi1/UVRfYEFEosxmMATtWn7jon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FZmeEeIwdb8MxN+F/uYrqOz4vUv7uqnCcTeS5fUdNol29wZyeo9u3mDkv4YMfIySsQaF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abPfyuWOVqCBO704+jmXfecdx/wADM+MR3MM4/uHxt/x5f8HUP8UNzpSp1xGODng/rGhnw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iQtic4ioGV/U3NpBzgguBqy484mWKrsP9QMk8q5X/ALK1ywuoBZuzmC3RfQlLYMbKfUJW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0JrQZ9s05HnEWuQ8BLObe4N4zZmIIl6ExBfVz+ZVEAZKqIfSGI6WIQMI8pePTQlLP5Kfy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6riGHReY9dHisxInHl1KWgNwqwlOblRB5NRZg9OYUpm4mEZNCwEq+pYnnnhf9TQsGKpz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s76m0g0gMrJm2ZHBwwM2LzcRV5hX0OoNR+uJmkYGVF/EyLVeXDFXW4/iUHcoj6EQUOmmF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3HSC1GjdGSXwSt9xLYmrNzsYGxJd1b20QLFvksoBSHREaVWO/UITtUbtbki5gzCW8IOL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BmFCyBHqwPpzPFq8eIqpowjlcs6iSrQgqemIN+5lg+kYj/IufqoPgxV5PmhG02jD8VcP7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ha+TC+Yvw/NFX/8ArcoFt9pigu2qYEYqC60+xZ+YiS51TN7/AKe1KGHcSC3XjVtvynVvM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rfC2fmW13qC46h8afBymXbQ9TGkMXopS6Zp8MEaTwUvhp8FoDBtcBA2vSK+hzG7B3vHq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zBxmCPx/N8615Ql5f8OYf4Ov8dmbQGBWEjYaDsyfiACtOW699Tb/AJVB2gY/KcaWQGsr9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K+6eb3DANL0H3BjnR6Pwif8AsMvqBqL3d9yUUoeBK77i2udcTToy9wOmCD3R95TCGOmIm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dPxC0VI6teobKE/n1n4npBiHib2YOKzxozC1hdpSueEqwVlubjiO83X3DYKiNzms4YCb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TGrq7qALgZ91Cj1+G4owO2Eyq23sNS4J+Y7IvDUyAh7qKhwnRmIYA9mV/wBRDlfczgtZ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FC8IUHq+YahFPMpublFZcHVS9ecUGzolowBfzKpmXBxLWVStUcsTgW7OYTuDC/Uzcy+ag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7ox+oQBjiAw9Fx0fdYmHoYrU1r2HqcBKupn2jD+czeTmWMpZX0ywZYVYRY/wiUWPOZU7/A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UZpEGnMwLvzCWSv0TWH6nhiJuLx8HUIMfyo6/BQ+QZZKwH0Tg+b+OfjaBb8PPtKly/lLdN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1oXJoH+yZB56H+5k+X/WpTKIZe0DoAcD+4130mlILNaeMyzVN3Ja7jBYn/RoXERo39k3h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/NaZ/EYUUUfxZOY/cxAxKxHtTPwfRX4bo0b8e4MYHnj/uWdvDXB9Qq8mptO4Koahl+aF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4NOYf+DT/FZfcpt0o9D/ALXKXQYMef8A4EiQVuYoBFu7CMdoFW1DWi2WolG9Zw+5mhVi2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sU8I7yc8pswuuE2zT3mHDLEypiK7l0AngpMMOeVLUovJj+w4daA9QZEgA+R78HaUTNEe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UbzKAQ3NGbVzMPqVLOE0VcatAt5iVdcdMStjRzCC/xY2Qzss7q+TBQW+iC1nLcNC34BHF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CUr3e5QShw5jfINMTavTAQWMlwKtCu4ZBS+payPuc1u2HBodywYxLeYqpbpyQBR44qZs+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DwDO4YCzn1GUg9vEIorGorBLa8TBGvl3Okw3olGuD8X5mBao6lhxGkcxK/sIVbUOeUWD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IyWhMssDHE/1TcUUQB2gC8TJJcu4QOqckCsNo73xNnubPbNvhY1KhMEtzFuYfb5LwoSs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4nD1H5v4LOZojBRcX/EMu/wB7wPY/yfuWJk2XxEgnnCrWmq/3AOP+hEUcPsfhldXripsx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DKpW3cdS/WWmQ8bx+RFTGIrK9wyvIXfpli3QAyXcSql60dsXHtPxqIlmSJ8FUsHQgVme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mVVo5alyx7f55lPieBT/AJmIPHxUbncsJtixtXECqniF2x8IJGg8fJKi3MvK+Vwxa/wYf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hv8A8SRgkrMONy/ekHxsU/3C54Of3M4wrewlAK/dBw2xZb/1hwsxp4M8wMG/KjEvi6bz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pHM1F6TKDD5/zDO8anD0eYy6H6sopd+bcz2gOI+C5mfZMCrWDv3MFrB1FyvMQ5fCIrXN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PaFBci25gdrcQuFHTAAgrdIZ1GrlxPWgtRQO9pgsgxo+EtyQeJsNIpum1RB7+kRBpTOd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hhC8DyQi1dn8IprfwuWQfP4lawF8y8C8G5YLziAljjSUGPLzE8UC7qZar61MG1+Uu2l9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PUHC6YmWsyPcQGR5jMUkKZV+5kfocQaRebjZyWyqFVhAdwOIkqqi5LlQhpDdz9bBEKul/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LLL+Ny0twSoL2Soyg+F+COpUJgp+p8XLjB+A+Rn8MD4dyzlepkm9QGl7CmYV/XZAeV95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1PT/ALjndtbbNy0Bdz/CWiV0/slFxgRZ+ot8ucQOjXpX+DMaZwrJb+hKPzKK+NEfh4H9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TK22aGPw6ILV8CFsM1390xwvKOFzNuy/m3+CxSw1MKD/ANswOQhjIiy4sH+Zd+OeYGOnD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GEuu5iAUdEwD5Ex/EAHm2a/AsiYZgV/4H/E2/wDKnwAmkOoHzLVv7rhIO0UMGcyYBBNAI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3/wCpEz5IWmriorav+UR1QVq5y7FwGI8eN2PcI/U2TJ/sq5mGlpiFfJMzFBDgX53G045e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fKgc8vuWbHiD9Sg5EwtcRLNV/MceRHQVn+Zhk0PuN3AirXPxNDP1Mxqw1Fx4vMH1npmE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uqjG6AccwpDegNwBNDh3G0C9nSEydknMp4PDp/8AZwwKTh9zYXCLsat9iO9LrjoIRYft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IP8AmUemDY7jRyUc2XMoVnzGweu4uArT3AFq0MRZHcQ7t6C5wrWxaqmEm9cag0zK6Nx3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U4B4M5jNmktTI/h+4NjOZXnRFWeJig3FDmG7Q5SC5tjdHZEcvUM+/wCG2JBzylJiGpk5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n43H+COZXw/GoZ+d0zHxU0Ae2VQvVGZF8wWEcLmfsJLcadGBSmHxKCino3DRo+l+JsfUt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5JcV1ygzyqbcdBY+5Y/ai/uUH5LX/AHM0Hmf1ARoDTiaJ+qfyR3A0sKfmfZQZnvE6P1qY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bv+QRYeSO8GbfmBYaHCVw/hiQp6WnxBlB85lBZzZI7YI/8ARLhHGXmf1CtTLIc1ZPNX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TbB5f9QifgyMJAM/oQl7nTcxNcIa+DNMBn+Ds/wZp8s5f+dIk3ATE1k6lahneJkaHkMx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h519xYC3k3Bmwdg3/wCn3YWoVWAqdETYNAzAFxvaMAq1YG2HMB0/3MR+WS0RgZrNwyjP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J+r8NJR3snODmZrvNr/UQvcRtisuGVV+DdRUDTnmHCP7S2zP8ShrTmj9StaJ61McreSW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xK+mF3/UVP3W5dptmsVE31DJWCKgEDWDXuK64m3zGlVM0MxuRfUeUoJa91uZixr9xHBM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nUd7hVk/mFQmXiZXglGVL4vf1MsifiAKAnJC1YfKIzYjUb3MPDFAD24mFsQcG49Am2K5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PiCmPVWGAUosVvuhDmZKaFP3Bgcws3xAfUwx1QQVyRuLlZpBmDUha+Hx/nKyg18XHXwR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ds38PwwYyvh38VKjGwfcd6CMJXwTD/Ijwp2xTk+sQ/d85lOih4eqcSt203hhxfcWQ2AeI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Y9VGuBeGZWq0RiKDiXnu5CmKAUrqyvuC59CIDAVjhtV9ML3v4Jjzq2c/mbovC1iKvc/0MP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w/kgSpi6EXn0vK/1G7D1fplE62XLuAYQcf3kHnUnHqM2JyCiRZsPLbF22OVcsXtE7iZp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QCBoPmzgInE7Mq5ZvSrkIx+n4wvhTFREbbLmsD2EWxuK6+pjHoQYovRA6YitqJ4+Fw/E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idTQ+VnL/APDUSA7IFY3MOSYFehZLFg4HKZV8LzXuI0/nH1GKJhdaf/TIf2eodLC+4pQJ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x8o/n5/afHMP4fn+j8HUpndSfdZuWCt11Di9q1MDW2tdTK++Ln6c9Sma3ww0c55YmZsPL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JMsAUNDi3Ma5nWkq2qML4nkRKyY6EPN1cMAPJxKC8jvlYEZXfgmtm6ctzfTpbklTQM0F3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YOUdRxT0FtOIrBWO5QwfIURBkPoRBZXQjYq+OJXUD6zNNOxuMJZfFxYsgKRSwpQXi6zf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zPzBS6PFCwYLnuAs8toLL2P1BbicL7jsOpznDslVjj4WzmFQGSHD3UxJYt1cYp/0qFC9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cvUNIyrZXxU8Hwwi08/FRaB9zZBfEyFFHWMssqGfCtpn4nubtbtNAHxvxcu4/wDZO0nU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Kh+N9odn5cFNqfRBLB8kINI8MKThcSti+JUVLuJo0OowtX9j8TG/uj/wnCz2f7JThT0v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1GgW1cv6alkNE5peljY38zWVAsDq6/hl6z3n+hm09xAGhdSFL4bop+ZmAC9j+GURDKGB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rH2EwffDTDvOZHsJX+NrO4CmZRNVxU9MvPBTZ+GFWX55/DKiaFCp6qBDBCYBa9CUqn28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SXwmww+UwdnM5iR+JvFRPjhh8u//AMokYFETZmUNt+pDB/T38Qcs/WYYYsD6H8yx7Ojl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X6OO8jt2mZGf6Qih6wyOxFmiHXob9vw6h+WPia+aOo6yB6ZlXdmLnEOEoxxPpxK0nBW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5oaio1bNzRxOarEvXEGcx09t8oCyIHGcoXsuVSrAVVl+GnxKlA2B/wBJTmL6g82nUQOE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5g+T6Sl4FuLYOAa3nUal5ow9zUs+4GoFr09QpkD3MRw7WJgLvQ1LqUDRFClXrqWZjbJ1E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7r7m+zbnmCAXxbAmiOrBwmGCg+xEfuMm/mZY2grTmNwy5gOjBl2f2TIVxDNepviYsfDqK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KYsmR6mSfsMVvwlfpKnMuMWb+XKBh6+TSH+Huifq0ZnKL6r4jL9n1LOmt+IdnBzKjEUYB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gtX8rV9x+Ej4gWtRhuN+mAO3YRBX75jhP2Rub/q/UE8DyVD9g7IAoRg8uT5Sv54ZlL/a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pwo8FMyFq/6syryD3WKCnv8A+4kEvpjzi51+RLGpsKQP3G596/rcCKkDDl9y/Y/6DxDw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liFlfUph74DKPTjs/DAXhMf6DBq2njVfcGZumKO3rn2mIcL1sp0WULtfOPhcOnEpPB/K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uYX2+RcmI+FAP6CE/ah+GcTTQVKSzZcxD/ZIT4SuYS9kUw8k5fcq+QlfkGBlfDHf/wCeY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fo7BsnVSoFa8AzyhQZYXSewUPhnCf+g8rSNXkOdwTSilpK5r7xCN3W4x/wCzb8OmfirB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Cvg60IsHCwbYRFgWBAre2ao1DKwIfuFYVpwEY0o+HmL/AO5ZSGFY8aqjcbB/AlC2i69S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tRVHPzcNwrHqGdkyKOdTLLVdBNCrois2g6lQ+sRYYVG5uvtNov1xBoNGLy/UHQhHcJRaa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+TGXnV+kbDy0iNjYr+ksqU/MlWYNUvHuU7Q+YRR6MiPonluBfCv8AUXYtxGyNV6RxNfRi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4INXJORMiRY9SwdxYuYdTV4qvMOp9jBw7m7P9JdxmiLKueD/AAZmMJhtCIGG3iFVj+2N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eX7moX1PykiECoBfBcINviVeM0+f+SO/heoRrnH1EHAzHJUrqNyjSSn/2KMhK1bxDSPTE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65gLSeVRKvQxmT9iG3B1kStD1LF2qLrCBZ7LhSV6LFqnp2kKo1e/4Qq85a2/Opqnk2fmA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/AKgGFRsYrMmHaVxx+YM3kOTcyDTqhMK76L8Q6GNAeemWn/Z9UOUfBmfmWfvav8iUloN3c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24NRZuo8rlWyMLJoG+ycypYGoMUVCbGCqweGfyZmTHb9i3EO5mj8M4UfT8JamdCp4af1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pu5R3KgGFfCvzB8sZU0+FSO5r/wAO/wD8dLYUUXMXyXmJ8BsLFjzSLc59vwnGEhmJwtwsX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5YuBz+P8A9wl08cz8utz7OdQ+/uPB3/t8Jhn8KBmVDhjCEHkOAua1jvGG/FG4ltSO4LHJx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LPIZlBg7LqVUnmtEUKwbnJEomA23/UDsEU51NgPBRKADHqVkbjUaR3A4DfAxPJL41BTE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BeY4mh+rihqsvtYmZH1tjAbZ7lLGm7WZVBxTf1GCI1S1UvaC/cexeVcyKYOXFSkRSMm9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Rpv4G5zG7LrkjuTTieV2qWEB/CJkRb8zl5algUtyjHGjg6IAfQ7iaWPoUsooposHiERl2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BmMYZiWXUsS7ZaXtNDzH+D+5s+o+IHxzE6lTAziaE/ctp4BHCiHlO70yKd+AcLlBxCc3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gv6w5+K+Df8AwDEUmnOphAFsJnknKXKuceY2N4mT17mfVTXmPhGXcWvEEcfVgxye8o1v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+yDacvYRAwp0xCG0lp+gpi4/sRNn7KaPinJMNIvl1AayDgV+yCW9jR/UACQ5O8p1D9v0v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yl8H+yXgM54EIRetoESsq7/BlJrZfJ/qKpecYY/1CSKVYgjpVM1/yhMN56fjcD7zVH8T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mCZKcKziMs2qTr4C+p/JlzHD/MOzMfVBY8RY+i8svVfg/cIOxojh6mHq+H4v6vljwHcq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/AJtxoeFK/DNM2P4f9MMg/CRgmbq3MwD28oHIo5FX7JshPShmEsFPEf0woSnP/wCy16e9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RNDivc0ar/7+Eyn4GQtLivAuVS+fErKB8IzveWJYi1R4iqyzfEEr22gNXxwiNP8kHL2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IicwCUF2bYlV/D1CqqntmSBUsHmaLFbeIU39VG/DfJM7lrEwKFGzADXSUFIfWYyFr2WS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gp67gEsO6xMWojG0LN1dwveRN0agsU+uoWzoPzG013guNigGmoCiijjPM1hfQzBgux5w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oKf7/wC5jQr84IActrxApM3dmo0Ex3i3tmbC8GZlCNiBHRsa98zWGK5uKaZgUIggCSq5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QMjbiUev8GYMYvqTBxuOoWbcTCjETg6hncPumV3k/cXwam0M/41Uv03lhR/AKn3hOBNcP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/Cw+OY/4ZQ0h/gdkIzAfgM/Xw/INH4Gci/eDNYPWEVmqeyB/sl2o2HEdhpglhmnc9xzK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p6RDIfrKBU+F/uOfhrpDR79TODGYRui84danTuYIjynZU+kcX08JLVH9pT+YMgt8MzBH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1T+47tAaCmhTP5iKM5P8AyQJSDq/UsbR4EUXr/wCcYmgh6h9kz9eFbP1Ef5fCJY1WnRuA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fTCDiM11XKvxRplNA0VncYicB8UH/wBBHRHAIA6YdmZ6Q/WTf6gpdfBnJP2MNfDDa9Mu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5lR/+N16MZmJyv8AYlOteTI/DDT1/hUYClwXyhZZ+mEl4o+WmVG76JC6Q9GKfc2Rv+4xE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n8u5+DU/LuOB0YlnJ4TaweUqZgv3bKsBjyn55FMEfXCJbLCgdDPMuzbriOODjc9lzwTIt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Uswn6PyytLXCyqdvAF0Ef1chWZgN+8M4m3dQtoLlYWy4P5mLZCsNjww3Blcy1W6Q/MhG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1lHDFURvDio6T5SmUlky36YNsIrwnnDuXQyecUW+Y6dtAgANqr1BLKw9CCgkAqgtvhxFzS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BwMsxaIpmTjF/wA+ZRRJzkSmq8NYjN5K4zKZWhsgbDcEojwiLNX1KkF1SQ1FXTXEvRcO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EslgHgj1OSmdJxNFQZw3NoDzMN6ZikEWWOZUYSY6xg9s21uH+oJ5HsyjQD4NsE/ygRa8x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owjP45p8ruJcGvivgJ/X4fkSD7fUr0bwmbCb8z+5U3vDipVsv2hpCE6xHEEZxk+oGKy4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hcxyRCiv9I7XXTmA5f2i8n0ZSuqa+P8AcLbPKH9FcQ2/oCNS8FfRUpgJwwXNlW8NRcK6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L9Chhl3b+wj0WHnBK1KLEN2CXR/JCzCDaIQWKZr+kwFLbif1KTh0/wDJHgg1dSH1H1Pz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vEKYWFHxFqafT8iIvM4C/wBy4071vaa46nOJRDgP38FzTzD4dQ+A+GbHuGF9rKhbwur4h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165goevhDLZfPuMuPg+X/wAf6Uu/HDMIfIYZwev80j4QMGIvJZLz+DmAuqtItS+fY0r7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k1/+fGP8u9y/R6lY0/c0aS3GIHAi5EXw/hPu9s0bHrM28s84mjhiJfbUFeKAyirP5i0z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7GUYD25QKTeNsQsHtoSnfah+oQKXRpLihjAStc4ch4EaGS/crcK8YhQs0dS3Qo5vEW1k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9hlzSHpmKADszDVZy7uZKQcswoC0r9xZrA77hQaD05XUYG/8A01DjS48RKX+1xDry+UdG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1rSNRR9YZTfl41AZ+zeiAswDBY5dMt0pQ11LrV1I5ZdB05XzLMAmC5RHDS1qeCjDAcG2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tUleTUvKwee0yc3BZOBa4OIYITsczDk2zCDaHEq2O5s6g2tTIucYjbUBTl7g4AEP4TOvT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HMyngnEZz+BEjjX+AjDDRz/gMf8AAjpH53KA91VP1Pw7XO7fGJxudZSx+15/EXtfVE2i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+ljZ+rsjodCoJpYwc3KcUZnoRrqW6uJauYPiUiZR2RnaG5+lgplHyUzLlD8x+foP9Sj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D7IRyXwtnxIxBTmB5q+GIvypz/UG5R6s/c3QHo/hjRe9Mv3BgR6NS6UNHT+SH7X/AFbg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8jv3FIbYs/CW4GJ/2OY0CV61zB3yV+CNd+7hOPM4K9H7ycEjLCgVjVMJZuRXoq5WvR0+5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8s3gP9xUfa/UQ5DPZKnAdf7zEVnR/dLwHk6S7eLGacwzftjffxUyx8uv8Of8A8QMT4OAg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hbA8EbznoyfiGA/IuPdTyPBf/AJd299T6Ptm+X6JWMhrll+X6JWNccpzv8JXj8swqCYLq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wTxA5HtYl+NHYW+ZdgnuNPOZbmhggYImq3ZOM7pir85DCS7jtllFSvOcwd6dgwHdjNBm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8TMJlqtTFLi7nQrTjEKG/BK81BvMoDfOSolshnpO+pYL7sM14iNk2l2lC5Osy1rReYhW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OizTHYpcU1Z9ROG8wxi9cVxGlUN3LpYHaIVCbQDKqz1iWWYd1glsrgDj3FL08Qgxvl3U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XbqHhL1mFG8yG4r0C2qv7n2Ihf6jqznCDMnjVGh7lZSHplsmXazxnMoPr4fER7DHcqrr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x9vjb8XGJGoZIzf4uIvwH+P7nw/GkYw+L+Dv2j8LCNZvi5ux5qGp/wCLpOij8oB/c1T9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m7wj8hawzjpz2oX0k8agV08EF+DOYibpRWJQPbkDIKiKoZqJsHpOSkgeZSlW1PZBnSwZ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Qq85m2v6nIs7gyMUUbQ/3Xf6g6AvnDGuT2EBLLxds9MzKD2Mx9PC6YM+1v8ABlIMuGcM6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faqQACehaYMDoUfhjat46tAVKAOa5+YhgS3HQYffcF+dmX9kuxLbqhKXBq1+yWE8n9Lu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Mi0DOJrH7Er479Tr18O/g5JDX1ATTQ1vc/kF/WzxUY1PCVumXeEH7YFsTFAeFn5IHant0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Eh0REmn+HP8Am6Yf+ZJvCLXKdgj3FW6eWswi9Hbf8zCdI4T+ocUdrQ+v/wAf8+fgxM/l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kLv8+gOiyhPpPzmi5bWKqaB4jvbPtPDAxRC1k53HZLoAlQjBb3HR6mCVjhiCigpBX8zM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d1Lln0EurM9wLWzULMtqPBNsZ6rc2Isy8EsHD+SK40X1iLqYznvyipZc6aP7mSgxc0W1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rU/tAnIeImGA/wDWJsC9OYCnCn7mtju2KmAbHF1K9jXlmZrV8UabF3zqZEhpEe0LZLl/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sv0nVZUgg6QULJ2Aq/MejeKn9QI3+7KBcDqRdyj3abhHA19wZxLrY/FlYF8+SFs+n9bN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jia5jJ3NXwmx7jD4fEr42mk5mHq+XMPh+bm/tGMr4flmh8YB7/wNT9gxP4O0fuWfPbsj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0z8ilf3P4ecIrIrkOEH88qz9THeBmfzLJUs6/Qm1V7zuCNO/RqH3d4StieHUKPy6adn0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75lcz6lLIkssTM9yj8G8D/7HcWPeEoasPhKhkP2QeVfl/UWYqvioV/ZVZEH4iH8KyJaB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lqQZZYi3avcFjm3/AKZJg4EZr/uY1QelfTNmL6gq3US9bKNn5ItUnOBOxGtNDcx6iqr+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KfoEplnlg2f1Q8KZX6ZbFXp/+I6rC1vMWbr3Cu+JUHFfAfHNN6Jy1l+0OBbOspvsU8VP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TM+BtMZ2DiKhmW7FUS/Zw/mU4h9X5lqJbzslVx9Slw34UTfzz8vw/Hf/AJ7oD2Er4+xC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m4BiLg9pKbDzGPzKqn9H3P4FaJW//AD26YT9wL5Ym0biWKbvGfqou6QBKrhsx9IL/AMx8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bt4h1XxOIUEe+JS0sHSsrszxUxAkADUquLY/wj8NxY9sAVgXUyFYGcZuUI8u4OOkromb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U4yvEaJhq2VsMkzStOL0yxPzqVNeUZk6eYQUX3LKJgWrI5FFObjcSxnj8RVczXU7B2OS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R21zBtUcDr9wqbrlMKq0tZjzDm0b+pR+xxOup2IfiK0/tf3DT9xj/ErPbWP7g2Y6DFrx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14xi2h9wZKVxaU2lvG5/AH+SaWZyxVEyf1wmAShiae4oAI4RnO8Dl/whkEFaTmXT4iDu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yG5dTmYh8TSKEVQ+dw+D+P8A4C/Dx7j8kWEWX8L8HMfimH6C2P3HSbW2WmDaS8FJzm6W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/PcPwyxiujaaHxT5qdOGZpPmoDArq7i+MfGceXWyX/EM+vuDZEm3UTmgGjHYn3uDqoFS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7zHmvmObR8zLP6SjpnK/wlvMbMkVeCMJ1EzGTeCcYS/kPTEBc53/AMysMaK9BAVThmh6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h8lMuw3+EuSb50wY6SAshwPbdrPxHgt+ZxuhXbF/ZMQF5vJHYfzwNCOnAK85/plBgHGxF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nWqp/eJfK8T/AOIfcn+8SmZmGP8A4zCs+OPzKahTpxAg9EAL0hhPibZj0CVMe6R6S5+P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P1OJ5/8AcnCvt/Ey+O8KnEqBwYdyX1mIRcpeID8DDEqOstPwpXy//h/ulNaep/J8JH4J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eRN/7zES/NZ/KOU7dDw/c4HY8/wDht1GAgW8pWL3euZey8mVQLaArhcGA80NpgmJSUjF+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qOB0S+FGaVcxjoCtTp46MzbNnuL3NnuEvhP5+PbEQCOpi86QAXwnMqDmpVrs3zB7auyIe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H1USxbyV2stDjxKRayrNxuGSBK/ZLOD2nsr2TCntDcgKpTNjhqrfZEuadO0KwJt4fcc0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shQkd/1k0D9f7I3ceSpua/KJaADqV40rjEG5gOVmjYPUWarZoYGEocErbfYbjeTq2xETz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nPP1Mwf0QVlOWYuy6b6iLvpxZe/gRyDExW/8ggew/qBSxxzuIjUvJP4JyR5HRBn8uYa+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/g4+HXy6hifLiXF3DfwC49uvLLIlxoXBS9fDKu5xm/iZc6+X9z/fC0UD6CMKjMehqCYX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6JwB9D+ZU/PVJp094mNL5LlA+13Th+D/II64OysaioEDZB/tqmGQKS6QCABWM5+zlh+SC0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oTdCBjwN24qil1oVCglWxmmR4S4355Icov6TcwZTxcSwEZXNMGiUxnl+orNxDDW/4hzz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SCstI0UFJn++3KlIHTkl4Qm1/wBTBqC8CoOzGLYYL9rlFm9Ws/MwGlauKNaeH+pc0fMB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f3YDi2wLPzqERQXV/UOpIUP8Mt15MWfZKjN8lpYjxop/JEpm5w/gleMrlzAeV8kRQITOY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6NJcXKe3f1lzzL+Fws4uEPjDuFIKv/XiZyELVaJtXz/ePyy5+PJD6Jr4xsMQgT/wc/wDh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QPH+pvOmv8KiTjIumfEQMFxS2VPr+oTfw/8AZGqt9mT/AIjAYXk+QCg0eTKea8FzHg/F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QTu3mVX14nNVKfgEdORUajWLtcShBaobJSNADhtuYO87zYp6A1qcphZyJg5S6fkRczZ7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8wj8bfh+EQqOs3FJk5bI+IEDQflcWiBWLs4mQljviUrLYJTPJRiLlG0zjURA7u9jL7k9E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FHhOUINcsTKHbzTYK/ZmXD20fuUlG4zj8QoOZxEWFXDfKcN3mlRv8LqauF6U3A7M3EAY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FQ1vMbWWzR6uU4ET9BFCdjIRhWBu8M4Fbssz9S9Ew4amTCPNPMuWtNua8QzRRw3qW4R6n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Er6nd4lQzUZUN1mKDiUHTBa78Eo7gb9qYUkQYUnH1MDFR9xv9Q0jK/wWoeYT+yPxuOJt+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RLluI0WgPLFbJ0IHpvRWO/diOK/3F9knQIF+4Tmg+J/ZLGunonnCCGlfMGKE6OGF4/yQ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5C+XctFyXTaBQLS3mZcE9UBiojWz8T+ZLv1MEvqEfYKZlTnO2S6VQ/kgb81rBYI9f7Ih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P3L9oa0ZsE/cNj8kQ/hGW8vegb+PRKB9gmA9Jh1KKVaVaJ8I3mhTjMNInhxONhiZq5gw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dnwnkiOI15LxBPHtiP5ATCXenMVfIVaqU9GHGc1fNyp31DN+YYVvomzc+VQWpGihAWr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p/wAI1SNjiN1eFiDrU8x+orqU42x5JYv/ALRYhKW1kolAoKrKADKLP4TLv+PRD9F0/JGV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pQykoNCYPUyI+7fieOSCoKYWlfCpeMubzl2dzIf+Umfm/wAD8jftEE2EZYYQFrIaTFkm7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/C6RS/QYZVS1m7f8kiRWyVxesIOG5nXsqt+Y6s3VbJjxXGfZGiFsZMqKY1bqURTgJ5i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2B7lFg98iD1kcMTt2lVpCUK3e9xdY9RbhMW8YrtdwfzkurlfPjKIWxCwzL72MZD5Yq9D+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zL/aZ5Rve5agPiE0YvUuqo8MJwK6UINzWEbFjsISToFToB2onUB0qUy8F5AQLg3RbjYe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43ihcAx1xLSr/iVjD3BLi6cc+ZXB9mDU5ZLLpBwxdeEF9xAsNjuNNLHCUbMmYFqdS6Up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A3JDobKjKtf4S5REm20F6lg5dMyKu8Y2gLeK6JtaWEMUDzAoSrR+vit4js8Pi8MWtIMDX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8k8IJZTV4mULH5TRhr6+F+F+ZmE38ay/i8zcGmVL8BG6W9f6I0H31fuVB2PP+ppvIK/uF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GxCjSYlDyeW4aA+o+U88NsX7lLAepS2ZwwYIZYral79BE9jWt4nVTzqcQgIXTtd0t4pIx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qOWviyV020sC+gkkWUPMFY6cqUNuTq79zaiXmfzAHNvVPE4q5no/UH4/0P5JZC5KhnJdG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/jtwlvD85L6c25H6h/2LAW8UZc0PC0tAwW1gTlsBBQXgyhsvOGWHGG6zDRkfpjAU35jng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NM6xKzqpypmKeBA0PxA1YunM5jgD/XTgvGakIcoJm3zhj+FuBlNpGbdP4gBSzqTUWisN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AcfsnELFwnI+8rlLn4vKWw5gYGf3Bdsp5VP4YJat0L9z+SE61fcvwwwxrjMxerL/AJoZ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xChwruGH5rKEDqIVriLk8Mdp5wlj0f8ALM/bH45j8nwNnrYqdwU2x4xZUUl+P5jwZ8kF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3Mqc/PPzy/wDm+mCojlYz0g2wWUrRcgxei5E6lelxMcTORMOCEsnpK6ga4x5pXTshJR2N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NjZ28zf7+PBNGPy23wmNrqboXD7jHstP7TM9pipjFcYqTLpD/MdypjuWcZl+JfdFg4vk1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FlT7iiK/aJD2cxLd8ChXtNcoMsn0xcHLSdVnLp7bMTigaGpntCWgShpsbuoJ4TFBHVYH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RSqoj3ypzepgCfHURQQshW+Q67g632qLSqYNbPcuu+RmZFbRs6iVdg8FTtLS9xvf2mCxo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ibLhxnEoaLHbuBgPCalkTb28TdTV6QsuTZmZQ4zA1n4OZwnWC8kVPnPJuGl5lzJlxHZZ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smMuqWqFecKRgnajzM08Svh+Ljv5Y7vMBlFdwtqpxmz91zBYT8gmA8m3DGXxEi+M6v8A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AJmjP6icGmkCeWC5IHf4hGo4BFZy0RtYLedTyGUSo2IUFzQ5OGI5HvCD/CIeUjwn8l1Z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HIwtg/waAr9paWYgVNWTCu8XP34MQxRusEH+TrQKx5XCDftIUoTBlSz+KI4xd/0MXA+D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QyLrM4F4/wBxNbDbd+o/I6BDk+TIl7uacP3O7214dKQZGvU4TGrvw6VyfTaGA+/c88KN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Y2qAOZvKvUSbX5lX98RvDDc/WidqP0hLAmOSBQnXEfWO4SZMfqV40NiinqFVfXcxAlKs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2MmyCtgvRT+YVQ9tMIJWwvKpTfvE8H5sIwPK/+0JFXr3wYi5MF52vqFbKJkq0sCVGr8wt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gYL/6iMy7zILNzu6D7NRVZG4VwY0A4PuB3Q+eMtB0wsasCO3XxX4Nxl/B+z4wW1f+YFk/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+pSYWBsgIw7wWS7434aiO4fHP/i3YNA7mSe4EshAaAflGJVss3FFp6NEWEFpdys1UqbWs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ylOsqUltUHMwcGFVkqyZWgqo8z9lmpP4CfsE7+Y8rL1DUe4Qu5u9kjjQh/uI9tz+aXVN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t6lZ5p/Mb7gXtuV18sS6JtYFw8LqMuhH47ok5E/D9QT2PL+YYZDsgOKJnzNwGuCILOXd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EyHMBYS2irZgMLqZ+NQWziOqhVR3uoWf7gOldRDGoajgwbZlQpggsqv3CuxqKzJ0BUZk+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0gBgN4mMQvmGonNADyDXabUBXXEt56o7lguFhhUdUEzZKt9GNWr5UZimWoXiDcE3uiJOL5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qlDcBAovgxYVFcNfCkfUx1Qf/SOJYZjz92RZ+MzLLwmy/MWFh6yhj7SG3f8ANEDPp1mV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8KWB8E7be50HpOxcTUrswm+WZMUe2M6qPW7gb6+4WtJXyEIks6hX4Vn5na5cC6nkEv4Wlm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ElbD9kvXZlwN6/tIItr5Ic4dGpR/8kPR3X5nA8Sr9ktxKZKkKBBXCD7fmVIhkbB9MrR7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puD4WplkeTEPUPAcL+5e4HleFpxVbFHkgeG63GNiTmAOINf2pzEd2fqajP1gm/JkpZqg4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omrvMefEosSbj8snq/wAoJs1Xq5tnqZVsAc5l7PpjEumCqQfalSxPRJerH5MzrS/xBhbN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cx6XHCqMB3+RLvJjQwPxNdXv/mMx9DcqyQ2rl3LdHKOtnWyAC3yaxRnXQqXArONkOKt86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JF+ZM/kjcH2lkrQxse1/UabfWqN/iAKLiUzwkBaa/9STWHAStAFyl+po8wuPzMiYfIeSJ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JVlmT4ZSZfHP38AfYWfbKl+aP4alIxF1AzbvCEr7tNHPHEpf+vxK4K9mUaJnRtARjfKy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U2JPDL9V7AiVs/wAQXCfNiAirWWz8IWnxNBgwPI5Riq04qZObfcPUTNagb9CuovrQ4SPm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PdsQwE69P1MHAviZb6ml4Tn8z+Mi/tP5kevUY0eyGiGn4Giu6+LT7jtj2ZGoMR5g5Pc+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v6TCDS4q2fqf5/xkW2ixi7xKUqeB3FdT7OpSoV6cyljadtxERme2AK0cBMSxzCBLuxfX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8y1nhKkUyJvqULAEE201FeW7m7dVLoIaieT6YR7LD0uOjJnaD5AeoeDh21G02IliK2yjL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pRbqICxHt1L0ilXuBVZ/rLuNdTlgEaGeo01oTdpWUqJaUCZwrpw3CvNcW42iwoG4uAC5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rMrxZripWhMqnEKe74v4KFuCGKvmYNMFNLlDNp+f+ESBBHTAJX5V1NGz4rLWX3UAffpBL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/UOOL5L/AJlHhfcB0EAf6i3LOzEf9IByzNiLauL1PJLW1+ay/CoWh8w+OpVfFQJUYu4T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BeFtJ2Ly5wJ4GX3keFsuH5CB2UflAiPgrNQw7PH/KKN1fhD9fOEzaPw2lGWni5hPXYXWP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ThQ7/qZvkFq1xAGD+mLZv/1xNm5/1E/mNzfqvRmmY86THlIFp+5n2X5xm2pVFL+pdcgF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DXba1rPuGheX9LHmXTDWoj/6p4gcKcPL7nifjKFB2opZNmv2JRt/+Z/1KlKGjDZZGrL8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N0OOUZgEKSqVacKyUxD/AOEQYsPuLfxMvMjCMkUZLXEKjX6S638yp6iHp8YlDZ9kBn3x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1KlIvCyPbPnUVSlVjMOE7MJvrlYP1BtnrLH9KMwWrxu/5jvC7US//BSiADRcv7Sqlm+r8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WsP6LOcel5vwxEVX8BKlHSqafmLr890/G43XYmGZOxFuqh2fSM5e4jT3Eg8/24lUvYTU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C7a/CEcLwZ/9RynvCCIMG8mfEVmsfqXBle8RFGciN0ev0yqEv+zcxxR4vwhUM5GSotSk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E4wtjhZyXlfUq0uZld+oHWEpfJMDLFBmtRC4Kf8AuKLFeQf3K4cirxFeN3QqOY0+pwTd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eJw9T+iL/M/Qn9Iu/ceEHE/1GW+pTH1OFB4JlX3H9qiXcvgJaYvqOPpP4Js+L9X4f8A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OcQ0Fpmexa5TctpW+2Owvw7ilYF3zM7fRe52jG+pjcPXMw0L5l+/pKvJp+JZbFrmWta6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P7yog9lqodFepYNx3UUVYXVXcf8AgogBSXzcWX6LplCV2DmmXcAc4wS8FNDnAVlRHAB6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UCnkZhS8bjsF88rlQJhk7gXIqUZlIYA5mUHehHCUOoVxYcxs+OwoJySjFcLye5m2hAv7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V0jvxEcH1L9LKf7EHwZ6itlRHS/hPUchhbgH80bcR6iV/gIE0b9IvS+hOmOnXqddReFuZ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8YPgEr4K+QEqGXxUdQ6F9EDiP6qcR+vthP4Am3KKnB6Qwqp8oqud3SUbL7RGi1uBK9h7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DJeMRX5YZhjPgQY1Km9Qr5fHwJsKyfZMVMWpVES8Qpg1gBFH7zuGanjCPPXp/iHDABhQR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kfqKmg9BxG63faqUpzQ/0T9xP6mFA29ESWj7wyqcLxY/DALCrNlpfKvnFFEAww8xjf7P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5kPzF/qYlrgtU/YHadABghwL2rS85lyWVDL9lZlz+3CYlOC7VS8Kl4ThFQW5U4L6QX9Qb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Mp6ZJQ3/AASmvBzkgV1Xe0ouf4JvgOJV0xDZFTZe3hml3KXzf95gFVO5kgxh9n9RwPEN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Gl/PZZZdOKVNuul0lGtPL+mXM76wJimIVzlVzEvX0B+oeGPdEwpvVgS8O4LL/ACR2g/DC8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DVY2wWUgt/oMeFNqBkJ3/aBfJfVwqLMT4eyPD0D9TZHSP+6h1C11xKVq8tQpFvJqIxiA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gXJ9QEbFai6S85cXmIUwtlIsrhiETmIspLTwgEhzDEI6+jxUZVe166j0nmcTJtDy5mav4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osHqaYn800l/nf6jr6m77lzTG1XmI/c9NbBYmT6m/wBQ6RM/Hy/fxbj7mx6Z/ZDJg/Xz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+q7jv5q2Moe5gcgCjDiDewVrm4hdpWIYFq4H9EOjtf8A1lBpS5QGcHF1Ad+vaJu8pjEK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LEw6yrb1Djvi1GpqLoNcXKCMaVAb1O8XUPoExFrpTFqAJ03Ni35y5IFWBHmLEsM7XORP5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7QeDF5tXSGml8XFZsN4xE7odBMheE/K4INqmn0XMhZ/1K5BxBAoPtjrUd2psUht6gC+jF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U4WXwd/BztlEKNS5bNlTKVeZhtmeM7QfVFJj1Cnt6iVcI3ySxOVjiyoYTylfhUIqoEGG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9ESnDzziA5ieBngWD/ij48kzA9lwj9WTtPhPT4A8C3/WYr00NGoP9JuVzHsqNQ1ryVF2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3CoTek/kDKaFz4yzNnv4hit1YttKtZQPXmIpHXHePuFef3JWgaiZCAUQxUXZV90RFOsAu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1DUrK+VD8ZFj9ytXlwWTucNecU1RkccpSufJX8RoSuJftfQ/hgrFPHEUqUPNMHOgvMTP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k7UU50Vce4vj+i/qGIAu6KRHYRz/AEMwbWdhMPMXe0Oi6yYP3DxlLVpSOF8H5mS9lRDU8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QWL+uP4nBlXo8TMWEVeRLxh7YYbz95lkEU7S95D5JRtYzbUb+XmVdp6WKbCb0QMhCJsM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sg+970ikG3J6fozK0eOdy1YLyqNaX6MFz2ohaD8GCuZGczi24Y0N+X9x17AlU/EYa32v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7ODb9nHLnBLPwZcIzKryu7FsP8x8zC9l9QoM5Sgg2Dthq3m8Nxnk3/cVb65a4lO+nItZ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MHELJHCxiLbar7YGysVDWUGHJhW4Podpmb3MTXJ4l6WWBcPcKTbw1xNaNBMD8wSwK0E/fY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X/J/U/XS6+0/rOUZhaXyaeP8Znhb+YNywT6gU+4cfl+P8OFb6g/aH4W8GRy9w/xMH6n8U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wmr8ENI8JzHlCO4RmNULdaJLWpcG4GvRyiWVYciWLaItG4B23XJK8Yxi0hQ94wSwLbv1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0ULwjZZ3ec1GKW9ZlQaEqzuLhW/Nsv2Bfcvw6cczMBULCQy7r/UaWSsJwTzH7Q4qLuAIH+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eY1msNBRAVkrmULkdYmUDCwOT1uDQp13Ldw28y8wL2c1Fu0NGmIJrW/BG50OKnutZYl2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1N15LloHeLgYyXNy/wBeLBMjOPcE04m6ZmvMsVc/mfcnsphsrsRjMZ/imuO/gBMQFMfU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JmHwVGoEqL3BbBfRMZM65DyqN/lrgIYx93SbI/lC/wAAZYMYmTmA4GVzpJfqJ5YOcweH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GBVcs/4nMe5eqg3aVMrmY8/rlq/3J/2goL+DHg9MLUeGMcJsQfDTBGz05jztW11Lmm/M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xD+E0EfdZTSu9CoDqq/spqCSrkO7IX0Cho9zZ92Ly+Ul2fuGCiwG8U0Xl2fqA08CFcqu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eoB+U/qgJZOHWtE2/mEK7NxkfuHb9F402X3p+p+BGAyAsVUD4Pj/eSqNygb4WzqVQqZPy3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BC8rVlT+Gf8AGtDEXqv0n6s4JQsQVlaVw/EE7s9upRdDg3KA2Dz/AESoXORRB5HzxSpG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TpL8qhCV84jogPSOPgqc2uUEQ8Z8M7xjXr/MBQ3hkfuKfkKP0x0sVxhJDn7JupJyqfxL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xgn75uDCG+oGzAzFYOENQYZQopHFZ2/DMCiMb/mWlxVVgqWWhPCnqWipXl+qNqJNC35lR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xkUepb4a3B6a3DurtIFIzwSXuVWkrGYi3cYvbnNVE34Muh3GFgmCYlYohwxQ0oWaepr9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7T+k0fcyL2/UU9fjhNCOl6lh6iWfth/r4VqbHbP+v3EYz7U/un68/YIn5Jq9MTJ6mS+o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9z+7NHtE3O3+0YGH18ZyTG6YiWupbcXGHTpJkb+IbfAfG2H8r/EpzPVszev6CY4i/EuW9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3C2NHi2OZgMdsugd7f+ILe9ZLlpSoZxAOvy4+pjByQ5CaCqIlLIGq0lCAWXcxek3Gub0M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Kls3RseUUIIfMMoBuZu+kWVuNRcIm8zhv2kPQMPolkVXNTg4r5hQJh5zKDTl1GbId1qc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zFMZRN3qGYh6NygDssQArK41NIWQNlndmbgukJkRC3ApDpnEatH7RIV0zUhmpnHLKUVdI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uYVCHgGkB+LIcfrCb3/VfHkt/Tlgf0AE2UjrJ7LlCiPBBllj5ZY5iJuIJU6CMXsQTiJ4g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EGPi/wDGym7XuZK3dFrK+qidXni4XxhOYsVafmZdX9sFM3MS89QHZ6mo7h7S5YChiyvu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7zv6oZeCVXYgIohJbBSS1BfdEq1PBM1vYvUwV96EMv7FULXFxc4l9T+UyJcW8dYhhPgx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6/sndvNkGzm61Nwfy6/idrSOXU7AfGUVNiyFl8R5v13M4F0Yfuf0Epcx6JGYs9H8yl21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mbfVyz+4Yy8BxHZj0P6mp4rBMBPMGzED8+H6mPkp4O4tj3cFYVTtaVhm61TTvuFQ3nC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mjTHZWazZKtkH8RWyka1AA7WsMR4uV0zMJVwXFRwt4m9r9QB2QXSKsUKhs14ssBn+kR9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wJzieiPrELo1MANN1SZgPQ4PU2v30lZaI34ufkEuVh3OBHDKlOj6mKn0NfcWYnlH5hXYN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tP4gDOoF67iXdKwo/cSBUwHG/UqTpkrmOpUPvQ+mNUElX0ecSpwfLcahdt5hzNpeIOIbfv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wH8Jpe36n605y9fUKvhp96LY+pcHKWwonA7gPUT9zZMn2TH6sxXqfsk4fM/lSsx+8QZY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Mzm7LN15fuDCbXxP1vg0a8T+Wb+xDRwTb7mv3ABZAfubfNRTYH3LQDAqlGot1DgNHClln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dBUsxQ7rNSxYX9RAePcV/hDriHcVVtcL5jiPs0ipUSACtqnMFdgfERy0ywYK1KHMZlCF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q4Kgou8aiUsfIBUb2VHCJeLYprIdWRVH/Ujl0U3FW+gyhX4pcS0nUjqfSa9xcOH0YiJf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toK+a1MtUD8kFgcr4ZZZe6eZqELzSkMN3IC4ApVwcRUcAM1DeLDvOYmNz+IdTO6jjH7nD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nEpN2f4nsg0Z3klDrdRBv4tDS+wZmBRTlnQVFXlm443ByzEeYlqLuWqo71z2RBL4zzAt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d/48puOkPbP4TNzXQAf22J/2qihk1xLpA7JY4R/Mfuj4lSZXdg8zaepLXMvxAdv3mMIY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Ua+7UqQNtWZZM/Yltd4RuH/s1OAf0RtKDBF0QxlDq6T+IVpUrEVhU51flcRpnhpgR+mH4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XtccHP1RFNF5fCIJiM8L4oGKjVYoba9tfxNo5tDkwyC/KmUyRywf9y43DuzeedzHn2ZR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4H+5mFhzRON+ELhyFL/snG/BRDqEaJ1g9Q/XcNhMyUxuY/nBHLpuzcszxC0hXdHjKMWhL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KV8RgikEC1VMUUM+qN40S0LWAdGPN7WvOPSfkqUmJ7yTCdmGoAEfCbX4m5lcmcwgyeUC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syvIQbz+Ed1c5195h+kkFatFW1GrYGLU4jPhMvYPRLFwuT+p/EdTBdP7y4wDk1HdriZYh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rTEs9Zn5IYWuRsD8Qr1VB/gwOsrebHC6f9rJlqGk/wCaXNrH+mz0dJeULFuv94LtZjJF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j+sILPwvH1A9UsY8SyC4e4H8I6xTf6/cwD3Ar8AZQUPZPzofrJDc2eVm31BnMPbKx7wz6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nODL7iTWCm8LDPqm+bvr4dH6hpNPuGvZm2NfuJQLYnc+1i8Kzz/Enkr9wDQmMqA9yatl7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G5zRAOuVn9QblIYy8Q3ZZxRKRu3pcxZNQ63GtnbuNgws4iAQ0vdEaGAXvEbALeDEMytM4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REQNNqS5al7ijuzdbhEZc3efVQKsv8yzY7sm9uFZXCwFexbLlCWUDNeZYWxxpfqWWzoT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Xj7z0RsJDVMsdNypUpFQbplYBVfKzDWx2DMjb4qDkP3TM3z6gVamKzHoxVETmHdx3kxNX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wyl4jZxcDgpi4ofbLr1UotBTVuVfAv0T9yeUsHLA8yu8R6os/GHWJguWEz/SHBFHXwSi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3M2X1tzRTgP3lESYEP44bh1Yej42iLvPuHjGjaPbE9/niNqJTNfCKZp6xLVZDu5S/cKgV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OFRRKg3qnqWuQKII0oLwV+JRla6cyoV74KR+t5ygFLbAf7QB/D1KjMnlFbSjxkmH8ez4S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SvA2iHJtYZEs791UFRYdLgywvlaULBHqiAjeKM4/fFkCzgfIp/oYQIuTtMqnCN4LJeXJ5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kawjspnGXmCLjcMKn4k/ErMXh/onajbahtXiajmF3bT+o1sdGEs5n0L+Yq6wvom1XriRy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XnrFKz9Qvz/dGNjLdPwxo66rq0bMJ3g/UoY+ppn6VGk5h7Lp/EIJqYkNsgphe1aiKsdq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jTS4MSH2jHN41PL/ALiNWG+pWZYa5KlgIy5UWMRimnpjVwwBOkxWa7MRdf1Jtq9xoeri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2/lM6C+WtTW/cErDWaUP9RF5RhBfzn/SZEeKUzEbeMX5lL5wP7oi5QvRzKR5nlAhU2H/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YxvMoWH4YgKBRb9EwhLbvfmJqveMiHW0Oc4qNFOIX6m54mWJv8Qu3qHHw4uEC1lKPMyFd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WD3BpBl7hzlHumhzPw/4pgUhv6M/ghv7mYeY6kZ/JNsMW/3Bv7nHwY+zBXrwQ2e5t9k/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2cEFBNnpNPuCl5ps/JGge2fwqzLUVHYgY3yuU6PIuv1E6qhIIN9IOjZ1ymeELEqUshdm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gLCX2QyVQOHFTBDTDio1YaaXdzGw8m4xQJoQlCpbxUwXwmXsBMIuw0bpm9t4H+YZ7qhq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Gh/mo63eplRe7eY3ghXGZiWcZt7hWfIjPfBnzEsozddQZMWTnmUra1O4Jd5eWXoGhzKS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F5GXpXCs/wBRyGjJVX9RBm1aMBPFuRBaOqlrlj1CzOpuywwn9ppBKdQKuVvKzNFR2Pns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7gsHm2C3A+IAcQ24+RdTCsHtmpsdieyH/AIyoooIfxQ3N2z0Cfvimh5nvMo1HY/JHowPf0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HjL2x8f0Szl9R2F9w0O1P1CegqA5mTMO0FyH3GTBXuBf9WWOV7QPoT+OWJXT5ozcOH2iK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XwqAFkU5/FDWUt3ALZNH+2C3Y8NQStBuaTIfFP5l2XXf/GZjaazV+ZQ17ZURE30N4nQP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VFNVOBvdpXT6CAGhByyVF7v6mLhqBAibSXkJy/8ANKh2MDxMsIruCywlVzQUVLGyRnge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Sr/p3uClpvShkIfKpaotgwSzv2kCQIbsshx2fuOmJQunncF9j5yiowqTJML6O0P6kn4h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+D9Q0tgKZh/JAP3CbG9kcBba4fqH8pKZoiDAwQLk42qj8f9G3N1S+ZNeA+FMoMX1hDUoO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GPZfa4YabQMF+3KBxzvhhyLfiA5CHZFbSfWYyq5zFT+k4D8kM71GSVY9Bhgc18zM2nqU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znCA3ccv+pS0mz1BWqn4/iPQjv8A6kDunS4f7i3rgrU/G5ZCW7xl+IjA8Gn8kVkowC/2Q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7e34ZlkfKldJ7DZjzBGchLQfZBci9qTLtV7Z31L0FPCoP6QBYhzeE2/AsoK+Jd9Pj/RR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dOZfzlJ19TDaT6ikYr1OPwTh5fhO4/aI7Z+4n9pr8BymMJqvQmh6m/3NPsh/OfzQ1nN5C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xBQ/XStvGjMc4Xtj3H4Ik4PllL7YM0wt701D5Wc334IKywmBdRQdXbRL9gZs5gyLnBzC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mcMOKZOWA4Z3DKjOh/Ea2G/0Sw7Gw/uLLvPEEBkW6FmcWgVKChWkHZG/PgyVLWibgZaI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ahVbOImdAdVC7yM8CJYZzMlsmBxiKtFNES1WcJib4PSY+nd5Q9D+oNaHz4iOVWaYBZN6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vHZEoL7mpdYxAzAcXFhx088w4IMzbyk9vj1NYNW+Gjc1sm1Emn3Ln8J+5cJ+7Btkqalp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U4Ow/cYb/AFMvwP6KS5vWegfHcQ7zK6kQgnyfRHnUeIfmL6PxinX0Rbf5I53cp8n+Lnft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lhgUOaZgbws7T8wuMQL2R24cogczMElqMp3cGh/CJdfPHTKVpZdBPIy42CAM7xS4/wBq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1DwPRLG/HP+4FYNoDf4jf++4bT2NTAFV4COF39P5nUBVi5xA/6bla6b5aQaB6bgNsc9VO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II/fzMTX8Udc3ICiwVxn+ULEy7hBRswpa66LjesVvhlguOd3C7Q6Spkhq3CnebyUzGg8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P7UXGdytJUMTIAFMYDUMkockYF+ppiBWTIFsrAD1fxKB4OeaLKu6GmHOvOw/cVBmKwtO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KbShQzrKXu8l1D6Q/wCm53Ye6CMewWn6t1JlAHyqBtIOBF0b6hOFtuaiBNHCdhXjMBT/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F7m4I3MRG+oWTp8YZwbHhF2o/jJgmvsMwPq8Uw2xSR/GaluJ+SA537s/cyU9rf7gAZ/6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fuO69teEo4CrM/qX1a+6/TKiqc1t/qHI6DT9kramQbr7J3fMhWM9iW/6mIg76YzB0qm8x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YcyL5kZs1WcZNzDwUDVk5YHPqXlMbvcLK1t98zSIGMk5TbngzH+aHOafiCgmiO/qfuTln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ptir1wfgJjXqIr7h3H4gd+1O128Fyo+pxK9Lu5foehxCH1hfOZ93OMEFWJz18DHsmMqj1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azu2FAqD0oGkTPNLfBCzSvvuHTBs1MQHS1Eqy3riAnRZnFh4xqbVUvWJdRY8LMXOsd3H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JVlIHcANIwGRjbmn1Kby9o8V2xjcC7ad2QFCYyEwLzyMWr8ziMaJ6RuNgA65iNQ/JLQr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u14qWUsuK2Rp1b4mdfjOdS9lPOXcYe5u1WMW6YB2dggo0G14lrCanVTLFpkqz4Nk/wDp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S60y0D+YAZhaO/GEPjC/TCFDzNQ3fXVpt0egfH0S+T7Yu1ltPpjxJ9EZh4j7YjVPRLuU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uXLly5f+F/N/FxfpgQq3TKSgsZaU+JXIlEQyhKNS5C3mHq9QW8PuWlOurlTNj1BGS/Ub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riVP5OL1apZUd3ZVwVnH2IbZBxBZwtaHMDMCAPaQnK7uHL0iKEMaFr8zDa+9fxBez0aY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Xj/UFm/3f7lzh6rLLDM+swbdvuM+IwUu4Bv3lSsph2Wzlh6IYGQbo7htQSCasOaE27NY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NoydjKpbDaXoGdp8youMl1zJY4rmc9D3FdARVgSTFTpGGmx0QNxeELW80lj7AwRrLgIU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XtXKe2/BAKCy4EKa9gtHJsLYpLzf15RCtTo3GDUX/wDaWxxh5JZ0F4Er/mKNgODWaIUe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sMo/vVccafF3HASj6iZMBudQsnMcH9UFP4MCy0jtB9w2U9Rwi/wAM5Z91kzoYVjEcR/6G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g3ubRPG4Q+08rGM63NuD+pVVS7g7MBVxoS/Q+mMs5PRgaBs3/CUg7g3/ACTJF0Jf7JUjv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/wChmTIAmx9MqDusI49K3sitMw/nPdm4xI5X/LCXRZZD9x8P9iOyoLbxP5E2+ps9/G3u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gfIx1GZSigE9Lgb/AISUuPsufxPTTqZdykRRStwts/MB1e5T3Gvi+6lj1BaswOYTyzK8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xUB3hmuznWYqrbsXbCwzrdGEMkxXczWrUEPSGD7mFgMLQIsAKFHAG5rs85g/gNxlatdTK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5aGwF8MwvLf7jmSEUR9oW4I7TBY6G6P6lCpp3i4Cuj1BW3RW9og7tzgllZG9m5n3sZw5q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1qkzmXYpply2DjuP3Q6inIp4anGLK7hkKsBWpWL69whU9rMi+PMVjDGMUw4tyall+nPMM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qU8Gpz6nqXODLUhiBFEVKfxi3bi1L8M8j7ZmYH3FTvIhyMPeolwWK6+iXuX+4W25VqqD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XLly5cuX/hrS34uLRmWXAWdovaToxG5H3HoEfAy+hPRmTMw9QHwqVWyUSr8FSmEHYTyo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PMoh9ti5kH8cVQQxRGg04kkWaHMKMpYqaIwtKbGUf1IC0g7hoYX1OyPDFskdIRZo5G5T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y4UB4xwz9nKr+JSsedhLTQeMTnPQlwEoUMYBn3cpuLWHwqEvOdNxEbTVVTK8fviP5DBj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+dMKgd6smRhPjEq/COEL6AVWoxwP5LJi8tQHAiR+iRQICtDNI6Ukubt0wJM8w6RALKVd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J0W8CA5QF1/YQYffmmtKK6MwQwz6YFA7QbfmXOSDhmdYQOSfwRBSRFlb/oY5X1RCdceaQ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vJs/uZj8TcwLLesTZVccRSP9r4IC2GjGoJsIRy2Eo4YGn6JRU/GJ0p05g1euF7QfRjZH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ECK9opgBi/FZIuwfBzUpLjcpr+4TSh0tn7mkXH/QY0OqmctrYP9xCrBE4/shjgeNEtHS0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z8MofdFvxPagstNJI0HP7jDWvkzxHdO/8tHzMV8bn7IoaIDZHon5RHERi98JxELW7XbU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FdEc7gNMs+pTcvwTzGZTJRMjMWFRi67fDiX1H0hbpMeRYg9wcTTiN8iOXL4ipO9aZhrXc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l2yigKYEmwK8TI2zxxDTbuZQI39qiMMvqZEr3WfqFSF1lyTGzpHmHMx+R3uEcjiq4mdhF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S2wJAUNRvuN4CvMJAa5DOxH6ndPcAz8CzbK0jd95I62m2LlBaDnuUYGsIEiLwlIzlq2Xz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3OrEHuidrZSHSeYcAHmACh+ZdQYlBeEIOTJXRi4Z8jIamS9QPKW9/AtO/gq4ju4oZN6u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df1j8CKAciJzUVTP4K1LKpYUgZjctGXMWY/C5cuXNqly2VcqVKlSw2k6y+oQa8IIZNvK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sstqGR/MbOEeEw6iOIJpZskfZBf6MVt+KXwaf/BDsVAMwrKmUrxK8REo/HJKOfiS/JDQ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Efcf6MlO8AQVl1KkEX3gVtNiyErJU4x9IscitRQuiQv+OH9iQwh73xLNfpEOLOo6Fe4R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6qA1n+8wUgJoGLyfYmwvZ5uAvI/ENyvyXHF4OsM5rfSWT+ADURsjKtpbyvRBIT0/umdi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oYE3dbK0eLV+5lTMLYEcL6W0AMP7CUBtq24Hr3ZhOWE28JNDfKukLNH4bQAmewmjtC1T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61/oYwekqhU0cuXMqXVX7I8KpbrMv/KlHA6NJX0T/wBqij1VYoXppGTNJYIB01FW1eyF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eUQt7upajPL5To31mDYtumOsBGBaSW4aEXasSvG9TFn0cRAT7EChf6mF4rXDX+pejN7F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Jfkky1F2TmQecJaMJy5fmH8umavHsmAmNhdIockVULrnjxfphI0Abpmdd6rP+iJwpszl+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Au/AkuWAWgdCVPU/YKzGapvha4wjh/gcQcWuGCrOiAcVBPb4ADU2zPbE+5iPoRPLHic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+V+og0/mBhxErMpHaU1sn/eJ2K+4+KrxK8xDlHHCfcV5Q8Eyzn7YQtX0wCWz3MWchVGI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HMwgUGKTIaOiJVMN78C4MY3esLPPcUp4zDUATvUzStIRfDWcUfmYGy/yzEyB4g+/AvNO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otDy4lOH+yXZfKFywGbSDJNeOIkCls1NJg29Siou9txKNMaLmFIfa3NUublgeQmWUXPb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7zguDUlYN51eGafM4jjaD3dXOTZzRNEhiCEdW5lAr8pzODiBCAs2sNHsI4+GIo4J4IZj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9Jd1h8CZ+v4dCGvuPxmsqzT5l+7QDB+4jS37lUuY+5buZ7mfn8S4F8z2lo8lK8sx5YDpK9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+BLXu2OTTcplBjJHdX1KP5WZZQdoB/SyrT2ENZp1EsLoqb2vxOI/EJ4fmBxh9z/SWIN2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KbmUpMJUo6iHyKZkgUCnKo9QZiGDOFalUE11Bdte/iLNHsMQowwYBWDluVfsYrnaWLBPT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DrZA5J66i4CF24TUez2jaiBDiW/6INK0PxMBCDuWJsTHdn4i/INU3NgL2qLVdavAJzUh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Wj94BGfNrwCDo/mTIACglL5ZrBSWCr2ySqQOn/ZN/EVpQY80tDYSIBxObphAGypJ0liq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VztdyvP8N4GApwCks4nIqWJkgWf9kV/1D1AFFuKn9RVctTojSFPN7cYrZ1/lDQ3/AKYZ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xRSB0DOy8xUaAkLrOZcgfRlKy1vDic9D5mYUsuzMHTLzAT+kF7/Mu9JzK+yGwH7IXBSU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NVxenEeGibvmFVcwZRzKfLeTX8StFpGn+4o1nlfwlqWwy1+mJAGt4VMo2MNVxUA2GhGT3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qEz+YV2rHP5n9lWChxeCo/lG/TxMt3NUVP+sRcOmYHmW+oMy8hMOaRN0rxB/+I5VFBuX2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AM4DqBy66SvE54lOZapUrqJWCCbwStEvEK7JVW02l4Hp1HsXbtLbM95hK8WOf+YkIL6q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TQAgsh7WCWPEauAfKioUhS8bItKLu7v1H/UvmHeSXlLdIINryTuC9+B5jFP1CoVzYdYmc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fcUeNfiPm235i0YfAyy7c69Sl2WuZZgsNJ9EoBA/ErBv7mBQU6uOS9Xpl7RbaNwLBW4GG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aJVZShoqa234ERT8IylwE05Hdk/nv1BUS7+KzjdePgZpH4ClRdTAe0fjOAws8nwR7+MVq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AVg5JaKbQVFzg+HPiHwQ+LPjUx8kVo6EMtQNSF6g7zqJmczuKGS5bpJa3UOmINx2Czov0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+qKAe3plO/sI9uik7KPakX/sT/hGA5o8I1aTEDKPULD+0K7phTYyyYnqcyonwbsqagHK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ReUZgIZtT6i2wilPwGU34TCXzHtB9h9kQrSDHYBrcf8AZywUqcGo0tL+Jh0upbsY+qm9a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4OrjT/MSxU+BQRr9CFFKg/KB5HlhZBb2TmM/Myat4iim5cgID+E1CIDnNrZyBf8AXDL29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PnzR3e7ogpDw7os/5CFttNhkld9+cbw0zjSNDLwUZWHzLeLMva/64gtKLv8A5IXtkUrs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3V/CCzFjam0XYfOhOFtP+GcU/o/iB3DFqLP+1yjQBxv9xWYi13/qZ8zyQJUQXnMuAWOU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q8kxT9GZ3C6YBQCcrhS7phuoFmyNoSPlvDUvPTxIW/l+JaFbjTK/6xOie5HQZ9oCzZ1O8+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v6IqtgSm+niOX18Ozj4dzwPzKW6lJg3Kp3OhGjMy2InY9wO1LPZ8yvhKfBcFqUZRuhMt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eVrKPJAbZpe+4rtijcvbBN4lRuGOZZyjW5a4mVoZi7WHHEuBSndMZgiYa3EVkrK/+tRq3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AIhZ8WpH9KA2WONtRsLO05vbMCM+lZeq73Aa5uFlhqGCzAZ51MlmLzNFZ1zMthrmom/B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yeFRFlq7Ex/WRurBvxonSHmrlIyFdaiCZ/cCBSx/UsSqBzELRno1OJrRrMavFX0TE1E5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N4TpcalPhlocwGaHGbYSS889zlG8s+o9IBjEfwiYtzaXQDFC/k38MB8amBcYf1r+4+Pj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K9y+KM6LLobXJwzMHs4gPcTa+J3mE3Hef+A/GMwt5ub/AMF/NPQce40zKgwDFyjaX1UU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4nkeybFy16qB5ZxKwGsw5/tOVSNhUBU0gfgAHL0Mp5YFDSVYankMopzZuMxXWJOYjVRRDh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pj/ZMjYjL6zzJZNsqJcrxGGBmZ43KOYBB8xvU2w9oa5/FlLVNrL70S/kIsO9qoSvQ+0w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Zgf2i4XycR4k+I3feVLROsPw0cgWu0GJHZAmpRl/OVQlk0ZRUqR0DK5Xkf8AEaAZWskA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zdXbE/wDVPDKKQ6orVH1FqGe8P5Qi0SEc18oB/BYDTkG27ELQwvir9RgMLr+wlCNfnjN4u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1RAaWS85RzH1vFJtQYFrTmXqyIo939DH6Ho4FZ5ACiF3/ImE2eqREh6yIwzV/wDIRgMlF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bCmDjczhLOV/qGobgBYB4S1vKDVmZmsugtQv1ZbziW7aOSFlyl1VQMHrE0afxTb9ZuYD1O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WCXiXRaoW4CJqioXeLY4O5ZN/SW1VtQBom44jXZLuVIKGW/gocTD1GPLaYUx4VHJc2m48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sepfJT3LX0lsosW3ECI9P3LHNeII5wnfmAI7BM+Qi4wXG8YmTwlDwl0pcK7YTKvxMHFe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cpsLDOIzTk3UEYF8sKW9OOmAu6m2allAZs+UL3I8tSnLG2NKzOfEAscNQHnh7mEG5cQJm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yPUpq1WWApSMXwYmrzDMg9XKi6eyVsl9MVlW6QBXTtNZBe7icIcbqek8zvF17g6B6SzOh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Mv+6Qj5QsVixB6do6hJfNqICXNoVM1SvNncVydjU6h6YWay952y8IDdsAeiJ6ms5hepZV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jzLt1PCdjjEfGojEVA5t+/l29TE/M4lXT0+yMNuLgZWCGFqrpmztm5mn/JM8GGlkyY1L+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LgXKlSof3A9MxUPfDDpA2PsJRfkXZcojAW/htxDkkgGn9zvio5I6/wAiAdr0zGsJEp5g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zGW4vmvc4YY7klanhmV4q+yCdHozUu14IcT6fgC/FQxhkvUH/wCoheX8wLkUf6lmVXI9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LLlD8VSvEr5KSWOYLupThFNNS6tbYmLDXiDVC2yvZPMRCFUPY4Sxv3FSgo6bxcP9hiLm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Xkih/SZla1moTZT1KDa/ZFlFhwy3p9GKqu2xn7iATkinc8DccS1hp6XFhlP+lRs3O6qX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LIrwDDGXsU/qWdQ/7YhtEFee5R+Mcz9qjOxDbm0oGHhux+Ym5Vo/1yjr6d/EQLRar+ExF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GCH8rLTBOG3P+5rE6nYjg3ktMeGy0whuRPa0o4EDX9kLsr/pUtbt7gOaPWf8QDF6EYv9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F9gJQ1nyy13FrQg6zPqDxGrc4gva+pTlkDSvznm/iDKmHQbnDmCnb2xO8+oAY+8/iXgq4F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VRv0+oB58sBqwKlr3Gi5oNnAA4JS867l1riHkmuJkMxG2YiQviUbZlAupm1MWn5nBbbi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LTKv6lrce4qi3PbKBfCdnfmZWM9yhlFJytiNcrY9CcmneeBmCK6RPhywbatoAuc58w2Af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idhzW5SjtVZ5meaj5uLAJcttxY5mNXy9QaH7E2X0cQMPZZiFw3iUvo0zlj4q6gqOdc8TZ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BHMdcN4RFzprRjVdKKc/qWTQnXGPpdTeEJBQ743HdL4cVChMNW6iBBt1aa9Tuhn5oGkX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+5Zx/tRrm3cxhocwE0mu7uaV0cIMTR1nhFdppxDbHmCaInBl0QqAgxqOw5UfnD46zzgn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nXtRbrIRUVuD+pKqMV1CmDAfhuEXlzdRchE/gnWKPd/MQGAe2Piz3fUoU0RPH7z/AKXO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HUpxK+HvE3BOglWvuJ2JMiqvIww2h8IbT+4cgV4ieyYBD7l5SUO5ylOkTRRyLlvZ2xpp/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GnIfTKDQX1OIfuEmlbxFtkc0RO31A/vpB/wCrLXo/uej9wDxfqX2MsdfFRJRK/CphqBbu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3CLeC/UzeMJyV+yCZlNAbFwuGz76oLV7V1c4L66lubD2Qup0qzEGs+Iins1A6s8CVFrDR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IoAsFG77zHGl8vMFv7YoVB4IGz2VQAL3qoCjQb2mYzJpaBN/iYaMez9MbZgHWSFr+hAA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c/JMn6Za0PTLWPENSwqrdBDMELyuUjYmARVh9mv5mGHZcG5fvLVYZAyPZACmPlCv5RDG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1v6IdhjkpD7mzD8Szup92A+MzwiY7fmeLKKxqNomZsEq0XUaKAmeV9T2i8jFa2RPK4M3j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NzFQMfz6luhhtLqXCrNE8mVIEZoF5g+alv8AiMEPGfcq+cxx7fcpGFNmotekKNlSxN3X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jDgy7OFRjwMaeIQb9Iu4LR4bRwNrGreNJqUhF3+oZNo9xjFZ4OIDg5wTMBY5lorHJDLA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8zLirysy0qdVxNH5kFlejELKqOMF1ORKjXeu4iuQcHEdG4mpTXHptt9xvKOuMkEWDwQZ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/wC0s3MLgmhthN1D+nqZPwQ3A8Boq0tEZAzzFQGmCsQ308wxjXgdzIzb+oInobHcaA/U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VnEcd30jmZYzkYmaGXQEJWFy2fxHAJ4cd8mqPxG2K0yQoWrIVdKjuVzKt7QXIgGou3uF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IRhOYK9Pw9zzIhp8XfIMJou0n5QmjJANiUat+p1NCuv2j0fnF/8AHP8A4IX5U/5Ri2gj1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/km+X8ypXiV/ht8J0hcpjMkvuXH4or4o+KMMbJ6YaC+8w/rSp2hB2PwQ0vugQ1TylL2f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OSWcjEIphUQ7cvz+kGaf7ljEXiXzv6ZmES14h/Yo8I+ojv7Ip0avqC2V1ubwfUo2/pgr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0smGVKlRCIZjqUTcO9B3nMRYa9Qwb2dxUynqI2Ix06XmyYbcA17s4QILvNZVKGC/Vw82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Mztr5jcKIUWp3kjL6zeKd+4iRbBwszg+9DuXaGYYj3FnjiOSJyXlG4JfUrqHjE43fBo+o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EDfWO2PSv5M/5hpdfiYsflGMPgrBuXgLGWMXYxRWvzNlRxFMBn0ynupWM2mEddX8MoaJ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BhFaOJaAcTDEBfL6lTNR3DAqZMv0S3oJriGWiG3ARcrqOOJZaa3KunuL2K8QPgynwIaCZ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bfjGuXB6olUuk+WUBJhVMuYE4j0Jzy+hZYXgIBBya/EBIDWZyz0EKlJHbHukt5Hu0tQF+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Mt+20KAFPG4N8A9Q/wDvmdgtChycmUkDwPEKA/v/AFLmhZ4CHEAdmri1Yg/yFLzEECm6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5jNXpLsDfbbLBbXKv9zIqDDtMiloAxygPbUqlXpioHmurlfalanbHmUR5Bc0hgGl0+oNA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gXgZ6ll3+sbcHvN8bhWchPbWbA3hmD8gmDmQuv8AkhtWQlsv5z+JXQ8hTBOCchgqlD1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6AjAWH9QJ37DGodnMxYcy2JdHbW1Aui/8M3jESNP1LpKILDxEqvMutQSKPuP18MNwU/Xy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C4VLszLm+SLGuXqKuHRRFducj80+4xlQm9fNfCpUPnEuUOJtZGRaBElT6hUxHMSfUx1K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iV8LxBqa788D2+6Af7Eu2+60HaPeJ1AeUw0SD0phtvULaEbrETtE6LPbicSZxTKtP3mU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tBOHsjfC4JQ2z33qBzHpgG79kDw+pcuwlefzKZ7IyoxXj4JnjLSzA/ESFNzlI03Nir1O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0/qBcpQCdNQDVfVyzr8FSzKHYzMr0DMS4n1FJHy0wgLPRNLl71F1+UxlsSCrUifx5XQP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9R9GNHdPuI8gmuLgUyM4VLqPhKWqRvv33CL9I8CRejcF8QNrqLzfiVKLBsqCOjzNK3ii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B+vMvyPRAHEjhlUBeYgcfuadsteNxb/oj6uJSW+5mNnmWLlalLohAYMepfh+ZQ2vbGhg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dwX2SgUx6JWAV9QGDPuJEUBncPM9EQ/ZCpeWNjeI/KsaMaXYfmko0fa5ZMGBoJms6hoH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LhtgfiYM1hRgVIcFvE4mvBuIA5Et3R8EoXFvJqEBTX1YbAk5uiNx8xOGPEAd9Ry4P5xU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EIfUiKJR+co6Ow9S8UTi8S9UdTmXt5gE0y4jaQJwpEP2M21e+jM9e4pw/iIjQRf99S6x7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FOCnVR+pjQcKoUUXlumu1c0JdM/IizfbnBX3uaCF9ZhQVEDYEYZ3P7bP4lWkG1SbZuW7T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tnEYALOYWcNMsrdeXRuVhc7yAQ84msMXVNdEG7+5At1/EVK6xEcR5JOHiGnus2fgQfu+X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8xqE1NJ+VxZcWXLm5n5VKJqCVDPJL8S5carz8V5lM9v8OJctnp8XLZc3KzqVcqpUR1Kms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aDkHrEENn8w4B9xpuz6ZbAzv0heTDgEnHEWNUPgStD7JSsLgEcfojuCbyudx9EO+TAr6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39M2A/UsrS5UxKOPh+CvUcJb/wCynn8QHuD+Gl4u3iM9LYjeV+kctX3muDqiB5BBKjVz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u3KZQrjIrFTyzLOseo5go9RfU5G4g0TE0S3h7jdVUAGy+JV2TswTFQ+H2w0Iwcvgj/zI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FaTlRX3KvDLqJHLBTWtVLVUMzVT7Z0iG9KQBrfcfMvbDGtuomDaeFRvS41XJMXaXMdPM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twPuabPzLaEdwGAQdKCzwtGh2fgjWBt5YNs/yhd/oSz+RIEMj3mAC6Q8S+34jdmKdjHAx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Yg53RUtvFGAtmo03eoZPgGOQeYSwX5j0AgKzJtJ6g7jiAObh2zAFh41uUADSFXcMp9Fl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Qe6YuzLM19dbFWnIv/dFII9CNcoO1AJEQ/wCmZ2kcSOWi7oWCLznFKF3kLEwUVd4TCLW9N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gwbDTaPbmwNRCtznmZyQ0ywp6Gqig1fERg4yZwzLBlioLQU4rIPublB7YJlNRbS6ghRW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GsHl8RlnO+YlLRy3GqowCzEbHhu0ACrbWoKLZ3UB5qH6h+1hVLLI03WJgV69fAD1v+54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ZSrEY73RmyPxse4oTe9M8rql9wH/AIA1DPxxfB/8raUfC9xtuLDFk8WIj40hFHEMTEWGv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ZUUy0tE7n7j6/wAA4SurhpKHODB8x3WSxwQnF3if32lmxay5yV9Thj1MNj6RhzuDYeqD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oPk/WYmxrDhODb0wLJMwYzUU3fmC6fZAdvTBWz2EKdBjZuo2++Fz+TR/aaCfthlkdRE/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iNejBOxuVcy+5hwLEOrTxKJ7jMrxmUK5jTuJd0mpiBuomkr5fywtaO/9RET2VtsHuGcA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4HzEvJA9yK0GJ5YQQYnnjxBfCUagBvM8pgxcfQlnhWYbgIYznczcoK4JlOoA/3YHKwFxc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qIg5uoebv6hWm99zvh4YLlB7lVp+JSF13HK+iCbDwoXx+6L9be25blyg21+ohdvthrB/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5fdzfBcu1WQVlFjAkM9iX8hMVm1lbsp7ngIyu2YOWWFEbOvUycTdNMxVZZgu2p2V9sXb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jSe2UratlrmAcxDRLBGIqXUaTR6xE4Qdm/hNUbr+Rlp5OlE2IMZo/UcNQ1ev7luIXBs/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ZQ+kvq8xzBg08aS6DQNcShTE44hiltmSoqrFbJeKnFQ9IW3idV9ssF/0iWb4/b6lAvDnCW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pmNdpfXUSst97lWchxKDNv8AGdHhmMWg5CHRK4E1FoxV1e5we6jOZXb1MaDhrALQvxcr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kqpVIJguZKvTcsh5Y7l75HJmCgrf4l6jvC3EYpBDPaoGWYwQfslJn+cm9N8vCRtYR4k/k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/AYyvgYPuYe7/wCEh+XwnkRbb4ly/wDwnzqZlSoNS4neWdTfz9ziCkt8X8YufcZcdS4Q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WlZ/yqeoBpTQl1xLRYw8M2B+Z2CCaqYYjYkF/wBpcqSHEGwHHDBSs83mNZPQz+Xggza3t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GkZEr5Lhai8FRb2jPv6ILHUHAMbfUUdQzVsVkZWXcsdHRNJiV3DEUbwO2M75SbaW3g8w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9bOCDQcUICu+qnEHWQDrs/M8TAxX3LcB7geRNcsG3X3Cq5eLKPcsVZUy2ADkvxAGLD1MW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40oSdAfBBkC3zB6qX3GHMP2woQ9QPDcpmhfUFAUPc0AL5ZmtuJRFP9InME+R+4Xa1HkPb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gHnqbozErH3HwD4lsTbyiRzaHhiVbmHcS4ZpIoahmCAQa1EFyRrwRJpbLW1ltQwdxwVC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MVLLbDDR9yjolRoZi6xrzKsZmJtplK2ojVBiDarcsNCADhhbldorBs04l505TcXA7GMw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oc1mOEcF4fUoVQzf/wBgZZPJIK07TCyozdxWLtwxUQMdRAfggV5XdXFweOpSuxxawI27O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D1NC1s0ZgTSsuAZZjyahWL5ymN6e9pwoY/hqKO12BxKtWjpoRk2eLxoKSb7iDZWpZZ95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XUNF5GVodrJniMaV5I3iYVxfmGEhyQeJtlBwcbgSs6+xM22AQ8H5n3If3Mqez53PgNxlx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g2v6mkHsi8y4fF/8Ajs/wY7lSrqyksS88p6xIefjPzfiY6jMQlPUqZr4uvhczLTcWEfij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ZQoZmHECjIyyI7/cB/RBPyl4Tdh8cf8AqFz9E9Qnkp3sp1M6ilcyn6nHE2wXE8E2uboi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qZXSYAxCriDX6i3oqYa/SLe6gzgjq3Ea6x5ifMrG2XymR6jKOD4AIVvnn7glHWpbEomG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lWLA85iqNqYoucBu4MGo49QyOH6iFLtjtBrqYOVviIZfzmVXaIWag8ao9QTdPuoDf5bh1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EWYE8sbCk+IXGx1iIy4FDj9YDpRqFJRbaSvISilqM3F/iNLd/iY/7S1/oIVvmKsiZIDO4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6YjszPIiB0xAxlDbMN59xwwFeYtdQTiLFU3C+yURPGZbAH3MektlNwa5jCWJRWidiX6iF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a+oYocz5/BAu6t5ZgyCabZlXRbQ1iKKDpRuJmsrvctAAZB1iL/0EUiMF3cs0wOYuSw8xO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3gmZhFVNQKxrnEtVpS65mHDuJZV+dMEbVRzOWojb8EQru7TSg4VrHiyofuzuKpp9zMC8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KgoPMBq8HbNf+KaZ+iFcRKBeNQyqldIStnbWWKdxcJTm3iADhOb1AosCCpdfTEsLJpcoW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fyqIgLwxnqKITkNXMcuZfPMq1Ro8wa+axC4gIrpwkBhC8Dc2QtLt8Suh9SpGuyabnlDfwF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+a5v2FV+EzK0Fs8H7mtllYE+4df6491P7ImNNOoDbJF7o8swth9RNMktqmbQ/U6J7jP5K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7YBPD4NnM8JmXLgpqX2TEx1EeZeek9ZUusS+z/IuXLPjEolRPio3A+BijXX8xCQl04nA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pHX3QiRn9i4P0ARG1+A9TNRbKhqL5/KU8Tt/Eu+KJTFs9iKnUFV0gJjaX4JSnEpUoYjT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Jk2/qUDpPLPyQviBzUsVUrLgxXAxAp3wTInidkezVTW7ITFBumeks8RYTljyI/cRs49s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95jOL6mBR5rcsN/tqblC/KznaV4iu19MSgycuVLR9kBgb8FQYWBKxmo5iUX8Ed6EPdwO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Spk0MaBUBzRcU2a8S98TuXWSGzi4Cf8ACdUo2ky5+kpoSx4I4fyQJt9CA7c/c9x4kOb7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VxX0l4eSiBKH3LTn3QydTz34qFky/KJ4INdEp2/CBvKsAFDXqHW3zC+Fx/6sx3MK88Q5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DiGoVtwFiY4g3ygS4A33M0Z8ZuCsUNPKIus092w6NXNUA6k4EaH8LifINkXbcnIywIy4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Ymm/BDWXolnEv3M9TPiX5JZFnbLOmWR6E8kFEjgqxVJYAUGArUp/w6Up5VdkI2lvQxMIP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IcIXKDdYIal2dQChbm1BpXeDMc4iMOpQLhv9RXD8wePh1XEIS13Ln3/FF+B+SHwT4Y1L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xcuYBOJt7YA6mFniXrMMvMr3PvLUK75Xb+ZdyPuO5NIdyp/9OaYvqFGgIruP+HHxmHwmd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oEjJ8Zlsu+Zm9zN7+KMTKdyvPwr4PD4+pcuVMy8ysSczyShonTiX7cC/jMpfLPwhlR3b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ZQxLJiAHmX2fiU8EegqJtYVLOTMcocGJdNzPBfua9epQC3M9BDG8zLwmQMBDnZAlZ5ia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XwWF1XbAYNKVMUPqcY+Ac9zgicwz8S6BOYlxoecTKr3oolrk4IIz+EOQv3PJflWAYp5oh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lNUPcXPMwZuX4fmNXXDKbtsx/F1ArU5ikuwbInVSjyyhmkQ+BLXhAGfwluCaVvUPH8zt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xuWqcPgfapQcC+2OOWVfBMV+su65OZTtiUqA1+WaVWS5hjliK8RE2n2l8/pKIb/cs8An2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qdK+FVoj6lDknsYFhozx0TxsgA7uWtgzwS5NB3AZpUYMqcyqGjWIm7vpPEfjCAuFpz+kv0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DdGvURW0taoXr9MspVyrvcoW+XxCRDHKPUUOJ6Et4lu5b3809SpUMvwpDTBfvQBRGXQZ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AOwbgVwOLuC1zmg5mPWjzcqsgekpbTXMBoa4RVHoQUK2wH0Jm5pcvFc/DDiYc8wrS4lF4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8ahz+Br5qycYGgY4wMqEKdKYxj5J75v/AJv+BzrrfhlDX4JfiXLZf+B8Hzz8Mf8AC/le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6lS0l9z0xlHU/Mo7gVzKlSqj5l9Mz3cJ5MpMdz7jFjCvwbXLlTmEIQgzPFEovLDe4HuWn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tep/1cHDVS9AmmVuAtansSxxALpA5Q6UmpklHqD1MDr0lK+BvtUXJjnc3r+ZR1FcRctw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6j++oVtRcuahuOvbHL6xFrwJ/NcvzQeqVxoTPxBeP0mExh5oleTc6cSZFA8mKOLLAYCJ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PcwpmpS3bApQI63i2A6i+B/Eymq+/gNOoWYwj5fiCsjmZu0s7SDeUQwu/EFwQbdEAIl8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QN9ss5a8Q6CvLAOz1H9xtZm/7My3pKKN2hwKiR8RPlBWi5TQNSmcSwABM7URMf6QfORY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QPuYX7lpn4Tv8YDlU+vjnEaMzjA3PcK5F26lrpbncpBQ9P0RvAeks7DTC6Ik0Gfk4cwx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uozRYa3UwPosUQtqK88QaLePUC2fEKK63xHmDEpKOvjFRSvi5cc8QsmZnuaMz96ZYqA2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m6tuYiKb4m/TNxZbpSm7Iq7wHMAQ+h/UMo7CMwruYlSkz7mztDEm5q9Qoal3qYze4Zq9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6lzP+r+TFrDXyMvcPQAz5TKOE8QAwB6/y0/xqP8AjzH4fnb46N39Mp0k9oZ5lYmOZiUS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VKTEqe/8ACzomOI/N9xT4N3FS0WXmfU5l/AUl24UuUdGY5zCmpaOiUVzHB4iXUrtjTLLB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Id8prkl+GXvmFv7maubcS63B8xcXEzE1RZdVZlv7zRM39z4KHsf0BMWV+3MpI6BKNwb10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7mKKUcbi/mGGb/6EJBIW/wCU6A9S3cr9k0VrzAKI2XEPEH3Bu2BYKzbMXKRsg+KRzWLz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3SLOAiuc1KvKY7YbRcGzRGXe5RRZ4JkqDEPSLXiUdsB0QmlwD8zeOTZK5Fp6K9wuRYNG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iU2Wxfn8zwpFYy9Er3cb7S6GQjjr8S2bQhVXuJxjM9Jb1HOJNbKmwlCGXMsyVqcxa+k1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QLH9zn9lEsFvuMrIXPiZWtOQU7bOmKAXYgMV1wcSgCtGy/cMUMD4EuDVsqIxGV0Spt80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O0DRB6pXd4mUDc3dRqbXTQjzD5qUf5sfE5QWPblx2dswoFUcyq8HkJ/e0eTJ4iujuEty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94xAC7RviqzxNx4GcXNiTJmck8yzD9sS8T2gLL3BnxOY78Fn7+Rfq+I185ntRqbTVgEo5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nxX+DqP+ARP8WV8Py/FzHfwkqvj7mHb2QeVSxuPVlZwz8Lly5j4p+cX8VLSX4ixmfhik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UmVP0JkZxDbZOSG5pM1qWUmCgxMMiZxjUMlJaeD6li4OjuYdM4IEe59Zv7PULqKPLGzT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X9iX1de2A4ypiv3EKDELpb/UGMG/LOKJyWzufuJ4QGZWTtCZ1sunq/cC/kLZKa6lK1jv+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9Qw59mjAzmdMvQTFoz5mv4GO8zpmWzeIcB9x1pZkwkP3K7ZVh3L9wWhPLCmwlnAgF4+H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+paWUlGV+ZQIY7iRU51KETC+FsVFlaSB0lVqblDbGY3ai5DE0EEw7lr5TdeYkt0UYJbuP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lf6gUK8zWRTVwLOzmLcPwx5G8y/X6xl2/TPPkLO/2kt4vuev+WIKZl2KeoYz+SZbPtuCa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WbmRZG9gRUcqugqUhz5zNN2YHceRTs4mXXcO5WNHj4lkVimXzLsLBdrFz+yITjB5GUJZ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U4jv6hGv8L8fOfipUfHwcl5Qu14iUsTDpjUU1i5vYODi5e1BFUkpYZYDqWfYluFyGMbu4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5hTX5lQDhnxME7ks9dShQldfFCTCYx1DNy0Hyx5eKqJMvF8RM46pxD4WQ7VTA01+5qt8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4ivAS+p+Z/wBbj/0Z2Q+CeyF9pntLe0vGmejPSLEvx8rOb+KjOP8AGpWZXxR1KK1EcT2m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DCX/AIPwx+UIhKiYIEJSLMejnEfggl3Fsph6waS4oeJw/RDsfqKNntmzVQMrBnivomtp+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H4nkgHslDV/UxcUvBCxdoheZWSfuWMWfU8v3LKnhKRiiPlZ4lPCRijUEg4GBWAF90Coo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BW0oVFVjPgX5eYu8chxAjIfiNvfuaxgl9NzJtEDNI22rL8HzHvf1MuYJMmM0wJhP4h/3c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2y2sEF5v6iowsUAFKnbxKZ0Jk8In7ZVf7SwNhi20J+X1H0s5wCe5jLFXM9tXDf8AcS8L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Fv8AdjkLmCbH2zsD7gV7vklf5Bl903uiNGCRzJnbBLZ7D/zLIOLShqZhTwTVXlcJEJ1s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u80wpuRDlHgUwYLp6Y3Ru25ZW2gRMcTTBK8twG+I39S3MBTkxMieCf7lTC1BLwDotmrs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BiHP1OuHiBnTkcRHhvSywT7XB9IyErRPONTSiw6ScZa2yoKXeUY7hH/xbiVN4fwnJd1z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L4EsuKFcIldG6aVEe7t7lKFXVwYAPdxyZOAsubfKyjdo2cxaCmNalqhhgb6MppO5pTAs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hbjEzTqF/GUzDXn/AAbco0sc/L/hX+HHwn+Fn4EPhj8odh8XNsuXLlnwvxLj5QZZList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18V4mI15+K6Yj3K8JT18sYxceEPgzCV7T+SHeGrmp/dDE5h6nUR6gr+lFcO+5VGjcwxh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SV1OzuBsC41P7S1xj0TBqGzG/f4i/CWmdyvUAb1BXGYRzI+BA4ACNeY21iXORXmKbtmN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mofgPr+UUYCc9Cdoe4+NVgVVbg+07SmBLc9xsw3DDaazQ4DUcFjbqvEsm0vILqViA0L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HBBxFK/gSkc/plJUti5yylrUojiltm2TiUMguWnVx0Lg/mHATFCpMrfvAqNQmPEFV4dQ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vN+MbKOeiCspIu/uSC6n3CbQf2gbhw7X0CZrX6onte2C/lZlWvSINC3Mlt4lCs0CD84NB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EVSjClEuPMu3F+F8GBVAftDTbX2ZIEyt2/8AJF/0R9wG39jL7lGbEzR16YYCTgYCpG4w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31Lpp+IiAAlmpHcbHMwrjXcB5cszFGDIxVhvkZqoZiF7sghADezL5OTqZM55BiWvgdMX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bpUu1d+O5YptWdzurYwf+GpXwk3+OKPR4cy/VkyMZhkNBndzaOKZJS4mWkYpVX6hKKL4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TqYwsflLqzdvPwTr41uXZQxovxzNrilbYbleNSjYmKPMqHX9PnKH7KHPyN+gm8LGzn/y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5MolV8D4l/FzmfmL8XMM9pTKZUSVDEuX8X/i/DLixbzFiwB7IeSOtTCD+Zh/X6Iu8zohI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vIA7jjhJkUERgMQMrCvEv5QN6iA3ct8RBypToJft9zatzjUoYD7lrwucLqUgFqKvS+CP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gvBuCQQWwO1lsM9O5eraQuwu39viUXL10/cLXGbO3LjCZRBZsYSloMYCv/VRLqipOF2Q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HPmXYq3Wx9Qf791cSysaCtnNRgckRmpZFLLq5zwKVdy7Wy80sxhn8TKt5/sCBQYXGtH9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0Pzb4iz+AQVfrIcz9cW/mSQ4ava5fePwZbyIv/CiBvN+0Bd/ZgDQfUHOPwSt3a+IAMjL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v3EDklhvED5gW6LxFfCCwpFq6R2UuA3JD5dOLcSkaNmf38+ZUZ5vJiEZoxlUu5rOQ1EJ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xC6b4IuAeoIdEfEpdnZMdEQxzYMTqgHCfzGlLBOR+5gPKI/Lu5V4dhTshgHnqFd7Vpxz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dVAUMZdAMxlZvgIVK32Iaqz2MbRaHeZcYXFOpVUPgn+dy5fyzacZZF3eqhcot7ym4Q0a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MIs1zQNGEtoRwYgLZjkNoZ3L1lpdAyuJukvZK+ExDMpiPDcp9M0VDD38LrczYwjKqlG/Ke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MC8/8BpeSPBCOB/nUqV8u4blfB8MJU5iY/wYlnUshC+xHx8Z6mepXiWlMdZnG4wuF/J8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Gvh+LdxMx1r4GPEDAlDwRjwJWbLGhqaFFzPU8EmBhmYQxORlluCmWQB45hDNepj28Toi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amejA4gmef4gA6v3E6KmBq4HNZa5B6iLAkeZHlyuak55kjihwxZ9xwX2eU5iFpq/kTDX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iv0TceGVb40E3iVweMdKkIp2aZV6E+kH8y09aENFxUxxfcenTbX6l4/1kkUQ6QNmQAD+q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Y9A7lFCgwAQ69U7ncOg7alrAI7o0fiVitfBLVzZN6JbiwKBbgEO1tjYHgaqC7VcIbL9sA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UzxhLOYWs2/uW73DYqYCnE6gMUcvMDxiYeZ7Ro5ldBDc2OKmQ2e5fUNu3uI7P3EUqo61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ANtQKvg7Yhdalym7P8EuNTboE789cIRHJFysZl9j8SvDFCj0JhhT3oYNbS9jd+pVFso7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B9I3xRBQ23L8Zl/8ApAyhNEo1c3O2hklzArk6jLm6HiIivpUMNgW98SiEuruOTl4Nt5l1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EK6rtC0gaTvMNSxdagRZhlS2zWuEFYxPwH/hPl+D+8DQUPCRuK6QFpT1jgDyCRDBD4Fuq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TdG5QamYzxQcMN88EocSl+BidzmaZnKn7mGe4q9oMzmYvA4zmd+oa/wQ36vhPh+alSpU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4qcx+Ofjnv5qU/LXc9p+Up5ixZKH4VncfL59a+M/XzU8mURlfFTT4LFsbjBLplpc8BEiz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ZYWphBbiJsuIXSS14KbZqV5uUS9iWrd9xT+xLcn1FIFZWYyjq5pjEti9soTBvEWqu6Zd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v+xuukerX0soSOAfuOHYF/ULq23PwhBCxrBGS4z/ABKxCIf7mpvLip9uwfmOtxWsFojO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0i7ID0XUE8NGxZiOusFQYhOVGKfEuE2bPFT9Bju08/aRZV+jXxFbDsy1ymgcS5bDs1HY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t0zoS6zM0WscuZgR0IJT2hB2TXMohARagdsNIflKRMCUcD3AuLlS4YnMoHX5iWrmBiYYO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wEEu75luQIjnhAavmWYVZpo0y8mamS4uFUbhJMLx/wAwaaWL6lo75a2oK1t7XKASNkFCh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Lblww4R5pyPdEjNqWvpGzeZi3KU4ptCXNEMe/cs3A1S6jdVZ+cCUm/iCFQ8jcMDaPlqX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VR2xA55wq7gtaOYqRZtdNpCkEUYq8MMqVomQNf8AmLm0/vF4O1EVWAXCYlYN2mSYtAaz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4piphsghoZziIy+G7kXS55mwQD9QstjQkP0f2nMZxg5ucS8zeJnMDTArPDBdVHXYL+/8M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/gFSpUPhJUT/AATEqcxlf4GbwlRuVXM+5Te5veZqYmJXUyTMfEsbnp85lu5fxdS/i4sz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iiIp8XlRCc6gTUt1pozEco5GT7lR2/cbMS1cUe5ixvuYoYJXlaONEtS8fFhKGVm5V9Si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GSLWJ5TyQESCYGDqXTv3KmQvUFgB4swUgvb4hfKM2ZUrBjcqSoGgitAVRyT+yVK2KzLr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6U8RxwxBPMDqLV4KjxOCQQGr68MocTkpl7hRZN8eSXDZt6/3K0Bfd9CXIA0VVObtQSzg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6uV7lnUZWI8dRzB6mGF9xRi4/1M0PFyzOH3GzTM+T7iOE8v4j1IuZYtlAG1mOYKmx6loz+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O76nbGoozMBoxuNXQ3FLo3A6Z4Jnlp4IFFL2bjdf8QEZuAXqBvTTEIVeX/KfQRhvk54J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f0QGguNgTExffMOC3h2uSPtsqTghJiMHFmE+UmTLrxfX1KrrMGs7+Lxj2R4VDQlYlbUb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tFMjzEMFRvYQXlMA06bYSKwofLtHKtGuCKZpNNG5myO53M1YDkt/iAzkVleamGuGWCdt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2I4+MzMplMplepXklHZKO5R5lHmeC4YjUKHKPsX2jfKveTNhZrMsA/QIV8gm/cQa3XUXS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waHD0NSuzGnCVe7/ADLlwOOLg/EY4ms2lsLqaZhUn/Ri3CEfpnwb+Mj8ofIJX/gr/HmM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ZjcLfmpUbSkZwPhT8FRmV4Z9S/EMN/GUw+EKgmozjUvxEfOIhGGlw/UEJds4hqWWt0HG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Nt/icSz4shcqlHROWPzOwMRl+j4B/wBEQ/2zLXWYD+sd4CJyeVwn+xKtn2lJ/DKBxiII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JX5VD8Qm+G8cyxmwwvcM3wGda7lkKHh7XhiyG6pVFWDEsr1AGLE2MXF1thm9pbM3ZFno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UrrNn+cdc2ouLFf+/nEIatTWoICAKDgRKqv1LMKLp+EeWHBwHRNPucSf80eko9gR66hx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BXiMK9ty6iHc9EzZkgu8PdS9Wj0Z5lCziLcKCalTDuWwrEbt/wARRlyQWly7xFNI1ZzF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MOZR1NgZVwDlm4g4UfEGvccRIUpdKxF09DdRoDmzmaJYP5lek/ZNi5r6SgL6Tx7DWYZy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7zw/HmPaehqv1xEFO+XMsTj4TD48gUZWZRGAC7qbhWZXgiiyy4WgLtfMRHHMpbc/Ev2WQH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O8uoNnBiXMdGnUP+QlWR+9RbLcyOPcVMbfM5clz2l8zglM+5nzM+Zbpl4cf7M/boY6nlq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n2YPXvCfw1hcWN9IaFo4mIMCaBfoaxTEGB/DJ0yXOWKtrHI5mFPApyTNtb2ygxbYNFYO2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MLIGpy4Xcdln3OJhR8dp+4fnHp38huVek+CcEf1s0R/8b/4X/AxplRhz8Kh88fJ/hZ3L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8rZa5mW/C/DL+Ljr4Wm4ahKMGPN8RZaVO3c+r4kRR8pUsO/uJar+4mJewTgQIHmvbNZB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q5Ua7iLYZWNpTHj+8yz1AFDMtWyhxFXaS5UGoO0FPKBItRCEm89Mcu4OGH4jcQdgxGLT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3GI+kXbxL5zoTBioZxAUrkgeIgtSXBO7z4RfqceY67nJHiuuYVDAW3wid0elTlEPcGdx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ibuLZDsemPABRXMAwydcB4h0wIC3KJnRct6g+v1BNpWZh3tLEq0Mn3ABIsbsTLTqNrmWN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/iKiq+Av0e52sSi8wLEDIajbJu19UBlLM13MlgdDEwHFUu5BkwoPG5yCBNjcBk7vBLz4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m7bwXmpi7QOTaThmsxY6dvTLNfoPEub+UltTV8MDDNX6Ym0Tucz7BKqWL9psuSJzREfy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+J9Y7GJfAtZ4mXlHUFgfVGJmrpxHZ0VioigUPECrprjuWHD1ZiYTO7TURgqXkWMiGXUFk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PthFrXo1F0fgqYmMAfKxMZ3iF3YelG1fXCL3CP3NtmC+qcKLMHmTLzarN5Sk115MuhWaC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y6xHma12Rl+VyalbUqWV08qI7k6qOCo3aPVXmJWMNAGYWMDXDcp/ImHxY8xWsumXU0BK5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8DF1KW0uFXhRuUKYsbZd8QzUq+mXi5vMb0z/Urx/DqvAKK7YC9QK3HU4fUMQWqIM1w/8Ah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AK+STUJYT0lnHxb1Le59z7+FJzctly74/wqEqSV4lfGo/Gfi4rG+4xlzF9IV8Pcv8A+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qWodoSpOEj5nkwA1aHRSuxmZIKqGN3qK0Ex8w8krOsS4XqZN2zNaje0oynSXG3b7gbWI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2ljLL7RFzMjhuXvUIbGIKYIW8/UoqBQ8BLTKN44wf0ldjMFPHUoK4Sgq2VaeJgwptqEV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6EJM1g+5eHHJGWvpDCrXRrflhY2GT29S1XL68SgOtlPo4nmvUYrG5mw6SlgGxY4j+ObI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PV+JZav+JXmV4TBtxxeL3xFuaSwaAYuC62y45+0yeBP9pnrkR4dS3t9S+8ovonRv3L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T7XEj/rIFswDftTUFJ9qZWFlVYNKyaJftVfE5zJA8AQPiOhAXnEMGkCiYxehyMzzszcv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plnjKtxKGLQJnJVTUYgorQvfXuOeD8SnRAx4gEUeyfmabiBx/MTzyUHB/wCjG4rflEKp5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mNw8OLhMmQvwSqQrzeYIgJw8sVhtRt9xGPMCAahdE4+pZXL+5dW6DOKzMjM0au4leJwQy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snlTsB/mBSfRviXX4kqG4PMKVUbxOA5mcK9mTREbFe7Sl5bzFkpTxqZS+G78TkNI6gtC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lS6uV63pmt6y2ygU3ipumXWj9xkrV6ILcKa7e5QHcWFMtO3CcfDQcvhpSrlFeYlZjgJN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0twJE0EylXtf4j85j2fERLCjE/acKx9MBimp+D/B3/wCBh8vzXwZc5+Pr4p4ZSlTJLm/f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xcGXTPWX6+Fy0m+ITHUsTySjsidRIrqUxJX+LzmJ+0p3bAsVMcoAO0supS/4Qge54NwBM2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e/tNc1ninqWQOJR5fuCbuJwTDf6l+JtwEBu6lByx0qOVjlocoGPKGnUUNwLwhnj8y0w+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BfQeSFfE/wDqeBS8dzhz4mBzmXWhhWald+Ix4jYw+UyLiscwW0PipeivLUOV/jRubwxz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KCZLwKkDQpIxX8BlPj947YbIAw5iEMzMvCeaYpWCZw4mQ+HYiFJ5nCL1POQgAz0FP6hQ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3FVm3qYaouZE/wCuCGg5qiIz+47Y05xKc7PplU2gZ/pMIY7J1Pz8W4y9Vcu8TUipO8Wn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L+U8hce0vB+oNXUeX7hW/iWLInLk+Ag2ezdxEG3hKMXAgsoUyYqeqoDubCB5fqbJbwEcC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fY0f3HZ3LzCeB/UcIxrvglGD9yw/saZcxYu2kpwaDk5J9L3EFi50eItVBIs5XNal8qPJFG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F1pK8DsYixcyYzsmpnkb8XFuCEK1ZbhFsTJbvuWFgfu5dFIV6jAGzGplZzxv+ZcXifxE7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BnLDNV4UDSU7lylP2nCUz/wQbqPiHeCXwcRdl16TEa0qlg+zDFQ8Ml3zOIgLsV1B3bXT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bzTHCVgq4vDDpAaQgXleZVgSmO1SxlA85hLcvFmZhdl+o1lgckYK1HCbGDPNfxTjdRUDx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DTMMZJtc6cwc9ztZQjvKO35OTz/UNw+NiYn0pZDf0HZFrrHHsgjK/wAHfymJWP8AB/wf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/y9pR3KlSvESU+57Jjr4LnpG+fi5U9oeWY3863LIpepcfCWlsuXmXPuXDMqTYt+kzHBmD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IKeovMCzKtLqAS00QTkp8TI1uOdkOzMmUwWhCgjEuBgNnM3S7iLyUcw/28Ux4ldUROSP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DAAbFb0x5lyFGEsBNaD4OIBh+lOCAjCJQ2PU9nplAwQ2VOmmJiPRy9Qp3WarE/4iJUKt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zMaAOFScUnniCiVbTk5S2BpDVEOUsCo2vkQ/qYY11FMsMAwEwBG7mtSrYxxGwMHU62pZ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N3JRERbRKwR3ORs+OCOzlL8H1GLemdJxmqtf1FRs+pTRT2TB5xHFTAvI1mPbueowFbjvl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2y2NCxp4g8lfhgiw1HwN/7lzjH5JZjCGeE2EFECjqWUrlqvcGPkhbR3IhDgGQKVEgIaIU7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MpD4gHVmu48MCQBFKdZgsHpAaeYuUItKD1CVm4zUIWZSVK2v12BAGRgH+SFY4AG3qV5f4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Dq/OBPMrTqA2/DsxrxGBGhdKxXcBoPqEmVRvG46HI4hgWSs37I2QHr4iKNDZuZYRPqZOs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Og+a5j8i3mZ0764mYDOzqWBV69Uyk5ndRpsiqI3SlQqlaw3LAbvWYC8PUMzS4xqnIuNhe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99wiPlcOwPe5iDt3IOvqaTDTIrzKIofJEI3k6WVnel/7lBeiuEK1a8QsKXwxmrHYvMDaoy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nJoLjkpPFMIE+8wJi0ealtE1nESXZ5Q1V5TJ+o8Q80Lu4VN1f1P0I6m4y4YZz7i0XUGYX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m7386Lw+Ofg3DQxn9swqUqOCcoe5nuXPSX0nqz1fgpASzuWXFO5Z3BJi9ylSzuWdxTuN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Fly59Rh5RfcbSDLlz1m+p6R6Jfzl6ldszMck1L7jM/Np7iSpqG5UC3EWEXyMw6TaNTQD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wZY/ohRYW8ER6JydwWSUTVWOUY8BrYa/3NcjoIHO/EoOggaLuZ6bgLoQc0UrogbhYtCBZZ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qyAtsh5Pn4jls4fodzb26DJGh4iKDS/pFqPGjsgLUHqFnUeOGLpqPwkVhS8cToSmotTb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lCkzyvGu4tgRQv6n3KmOoZdgAiyOtzU86jn07LHhLm6D+9jm9TXUXOSgdynbPzOPddCp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liKncbgN6I6YuYoIXNMADhhcvKBKFW9JtAO7jFVPJKZlQ8nsiV/qTY74GkpbHXf8w7X9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Ao5q28Q5VcIAlaFLvkzZ/a5zOzLOUIoa++YtzttOHuVNofWo2FV7i45fEacfpHYxWzOot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23plVDg4TSIH6i+57cPUvmi3ZODgh8nmXWL68myfoxXwHMDT5+714ZXyp5mUteEsCc3uX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MNTV97MjBY9iQFbj1LNliXtSp8MFtvP8CNHtwwc0qpQ1+4l9pSusWgq93eI1Ke1gD43D7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/cQApfNUaUGLLvPcwdlc6hjpfdzEGjlgVVWpzu6poYUcMm2AKqXKy8bHcsAVwYGNnZxA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5jnOA8mYklsYKJqKVVRaXea3cy008MTzIXolr22o3MSEa6/JCC7B1URWgOdoPLqviO4W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ZcQllVdklrbinDB1wdGDFTYHa1ceQdu4rGW3DALFp0zLnG87RtBX/wBCXuUxQalgOQVfX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3+Y5vzK08xD7mFdRiZSE+xX7n7XyfyEPg+BXnzHfgWGiY0ljsm9TYevEfh+GPxc4+CX8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TLlntKfhmD4g7l9S5jqY5+X3KPnEpe57fCeZR/i/DGX8PwdfJXUHxDUMkEO0xjfmUz4M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ohtXgG7MozkPbLwc31NoRjXAddSiZgXaypA12XNRO2QBHh+NaokVYU1TTL2qKAYpZ2DS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UiI1liyL0H3pTiUyU+06hZZ1iXyB6lrsBghjZ59R1gRycXj9S0tlPtQ5YFsariv+bcJis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rr9ygo7+k4WoJ/yvctmSqrwnLGvBhMEDkpXXEvQwBsgf3xkuZO+0O4cEH8EXAOOpUkOw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i1mSkq1R2xDG8XX8kfzvm4FWpkdGVCLGJuQ1Ylv3gG10QYFwrEFo+KcmfmMBP29RpYuD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AsuhqCbQZYCcn1G5hAJi0F2xGbG3bzFClnu5R1amDNNn9RYKsabRXpeJQec076jS5eR1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Xvx/EbBWK83LcWYrjHuaWCFwPwnUQ7lmTMHMB8zMxajqPe1jLDgKA21uXhnMWcQcICP1Z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PvbBX4Yzv3AKCqmZUYAeD09T0jiT6ZkM7wP7hjZYWB7lAL01LLMIOpy/bEr5DU1wqs8w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17gxFNwgouB4ryVGaa94isy7XplC023nE5FnPTGG9JQ1EH08c9M3HaHENPVLMMn2lirP2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VvoO7jgALFNlpxC+wwm4NumDIvtuYmxglmoq1MUS4fbcDQxdtPq5irVc1N3H4IlVV2lgW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HMDgU6EFjZ0uIRln7GXsgOJacnmKmHyGnzDNTqDM2X1xa5ywLVfylr1qFVcO1VXdXdRb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1DF+KuridQK6MpWOa6jSNst2SkxzCtyDknGYLqpy6+HXSH8zd8jb1/MPghNvkRYOo0Pg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3xx/hXwa/xIyvliSpfiX8PSHxgmyVK+DejEszKRCPkleGWeYo1M/Fy56S59pbLl+pcuYmI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PLBFPEiOh+Z5CVqWP4GOSij212ERLYatNHmFvZAG6TMpGJLSymUGjLuyFSXLOHR+pXB2P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BRy4lQsieV5xBTuVXZJY8/qdb9QlTT9vUViC0ZKYAajiVRiDGdrax9GoXo+YqFaI1n9p/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hoKie2B6Vq63h9TFiBV3gVqudntZFaIZF3hLmaA/UNQ8J5ZZVSyaQ7SkXYxykFjP/kRk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i82Mv7QWtolyd+ydqnQHqZ7CXXh+5zuF0k/n1GxeDDq9QqpMvkgKp4jqAxorzMgUeyLte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3qC9pJat1nKtHiOgzrPEn6mQWHquM1eZSpi/zgG1cHDD6bCUpTynKYoofEAcEXVs3sEs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2y9j6p7YOYqC8+ZrwaM7yq+5fl34YDnJFpn9SvrJz/N6llZqd3th6mja+6Vvc8mNu40bz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7/CmwL+mKyBrm0FsOYNtE1rE4mSeEmDE1GbqHqh248lPsrRFfX7SsmuHMsdhsuP8AaO4w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bKM0RctnEaunukr7BNCoUpFQBodEqLMVQKsFeJhzFHlChlUA3VRgwsuVMEK7ZlTKb0vEN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lubLejomEr+ypdKGBbJBuAOOcxLoCvCUKIV5h3JyupsAD9pe+V6mvufc3d7lBmlwn8TL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EHSg6IdARmsyjAI7hZUIt0QoNfkiY5cOJfWjuBlX5spKFSPUuzZeWiI1PPuP8Ocy92tV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VdfgQ8grof7RA6X3CNBZuL6KVdXDSOjGo5HM4wc1zHiQPUqMNW1nr2X9zZ7YVVRpeXtM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zUzlG1xqawmk9xyLsPk2/XyPgZO5eKNPkhPDp6jjL12nHxUPkR3K+SP+DH49yvMCVB+L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bmpZl2TbM9S2Wwuc5mepXy7gR/MWY6Ih1GuPh+GFczHU50QZu1AMmW2obUT2Eqqa1dE4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RsHFm9R0WiKatgub4zjA1gD1GUou9y5BXKurxE49XrdkPemV/gg+hP8AaPczZ8n5gdJj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ale4eE7LFgB2Y36imVbFypEFq/QmkLz2Rvq5aQ5HtaxX+Iy0OJrebKd8LJdIo923DTUEv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v/4Q8oYpyDbhc525nyxgPoJLI6iyuW3bUJU4xdRLBbfaXvdsA9iImfMAA4jMAqHwGLNO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FXQPtOuSWKAQC+JWdHEz3lho9YWVB+AXWoVridVzRMMZVGOpkBLE/ULDk129Eamb9HX1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yi00Ruq4ZWxGl/wCuZ7Je9ffoh52qSbYRb75Sqa+7lcIBkhSPMqGU7MgN32fmiw2EhB1B3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3D0RGrmITSpnNeG0Z/8AHZofwsQfDY4O5jMLc4HuVCioC5TFwjMbaz3aFXO8QuGUvMUr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VCO5HzGvUjq3MMCkSwoX0RsimBM/uTqUPKNItBuX4lDde51yhhXkgNOTuJYyncRt/AC5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+mGHIzcQ3u2UgKjqtghQ0VpmLgLmzMuXdixcJssfaVYYVese4A1k0rcukb2V/aXC723mD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7Y0gTkSgta26XqBQ4e25+kFlRSwPIiVM1buftjpCuOZh3DbYHlOzxClK96WXLL6hMP5a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pzTdeIqYWOlf8R6C5halOjklQt16sENNljKXRKz/ALxTqObWCkW+XURxW9VIyWl+38xI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MQw6hpB+GEs3cMA4lDKqIU2+iX27eajupxt+I/5tbU4IBQ0X3HHxZ6YgLQHawHSFXylK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Ja/BkqQlklZPntHCWAteiXaXGCfcKXHeyDKjpT1Kk3NcHuVExcqVKhASDrFr9QF4NUC4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KufEwCCaSVMSowkoWkuip+Zcz8Mo/G5KalSkpKlfOJj4uVN3NJf4W6mWU9ziVK+WOYxn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CELzTNmSe0ygieSEvSdv8WYzhiqNQsFlsJEdkrOqzVaibOQnEFOceZRQBZcpGU+E1/BAW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dBLpLs8CZeIGwyhqZzTfZffslJjYTR58wm+mAMBhQ/b1+oV3YrzcOr2+F5jBFKQgeAP3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0AOgde5Qcpqva6jYVHYIp680RWOX/AEjUnAjgQ2jGskarAuiRMj+pqWZ+7BTD9yachWNI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BKFspdQAHKy8+WOePvKDkC+nMv5BAQhQiDW4/sOrij4STmHtG5liXPi4qWDEEL+pWiKlf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q/afqZD0Wev/AJKx/hvb5ja/wSo+SFbz5iqis4vMLsDu7JwZa6Z/p4JKZYPZ2h2iy9HAb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8SsTsso97Xrh8WfaMkbljPqrY6KlW4OPU5MWtfqaHuWVvH9zDajztHJD9Z/UpMVaGRe/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cLQvGZi2+opAHtFBXkqLS1jzC8lVZMRgLFAlKB9sLUjPuofTzARb6aiuQaPuGmxoNQRD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MuI6LVC9P8R+SHhqdjzfZNu1mLzWpl1faBS07cqr9vOmtZTG0/ezE5+JaoZVD0KpTZ00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7bHjRd3cS4fTMWB4b0xw5+eHxw5PVYkpLdaTOF18YO2+gRv+NGlyvJijQfbWCUBeAJ+A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LjobwEALpYlZ4WO7iaK0ZSFBIe9eY5ZnEYhz7ELJOIP85yORWHUFmRvyRGhfHNxFh7OY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UMBQtu4pbR8V/EF8Hpt/Mw0P+/UzcP8Av8y+fvOE5I/MrXR9qlLVFW8sveij+Zg0ubn1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+OU6fEu1F3uCISNzccwLYlaEaortMRH6FKxBlmN2n+4foLL2fDaI17VtXEfQJ1SXFv25c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UcjxGqKc5SoS5TELAqsNzQIDVxZzT3EhMADNvzl1bjdNwz8quOBW8SsTMt3Fd/Cy/Hwe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eYEr4qUOyUlQKjLqX856lzMt6isY6lvj1LhVNIh1N0SupdGC5bRWJX0Gjk7IsxKVweCb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4TELSilpl1qEepTpi9ov1DJhaxqr3MeG2C9d0hxNd+HuCiDbYnEwL1VdxZxM7GojxgnZ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uYM/AUYsdUYTrMxdZz/cSlxwOzuXrso/cGlRPdgO/p+GK31Lpzc5SWc6+omGwr4yxKGt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RDpblWN9hbKQoGz9S8qNTVEdJ/sj/IJhSOu01KKBZfbEDMBkDSS/R6x32h3W5zAHJlPM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/AFMlPKor/eTP1FIEcEveHMXuVGUT6lohZYFia1HmIaGLe4Z0suEq6uvEU4ZPfrDQeMSx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d/thjlmivMdP0Y7Yu9ak7YACwt9rcCQLBv94LqvUzJZUPX/2b7/UNAX2bPrXMyiXv7P8A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/iDcStd2G4l5s2dDzLt/3Er3I6JQ0d8S7lOcvxFtqy4mFun/ABKq6EhTl1E0d/uK+Dhh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mNIuvlkM+kUSxZjUpKbecQGUVSxGlDsXY/3B7el25lw4aCKD2zVuNJZzKHIyxFY3ChgmW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iDdbVywYldwULSbYjlkvDNmbNdTjRDnaUCUeSDItnq2JX2fEuCI5rNyu4tMY5WpDKbRpz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ERK+tQZvOFxqhgqx/wBRB3ir06ltbOdhLs4BsXF2R64Qrvj9iaRebsQLRT6M4C81UCvb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YQa6MjcFsFh6U6zljcFErEwr50DiqvmGyXyHUXJ6GIvos+JVIl+HATBcBz3HYveF5hWKB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Zpn2xy6lJLtLcPUI7DiMXLhstwxctgk8iZuDmAgK8Rm65VQxB+iS1h3Fpj938Td1NmDG3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v6hccUqr9TBM8PD6ZfpUtQj3MZ8ql0EK1L/5w2TGCAv1ApUwCLgp3er7mfvvXj7JWQym2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xI3P1Df8w5e447DZMpXPDaCBZbsooEsZSYMNhiVK17htTkvaQRRBwP1tuFXZ25SvUozt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wZOyvoWJ6b1GRUDnDLS8tLrUxcxcomPgmD/O86mZbmW+FfBJUrx8rHURjG+5astlw/EJo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RzWJcFQqbHEenBSkO3SpOY9icHbfiGVf5CXnOWWIBWx5mVLjBh6Idi3Emo2qshUNQ+0W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4meJ3uI9RJP7QPhbXdvVRDt0j+Iro4UsMGicG5gvDS4PFOFJxLNn8TYVbt9yjdtsv5lrc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xEVVFj3MYTlb5hu9sMxUN3HRdyjpo3ECdrT1iG4Aw6sp5GRpbwHuaNgTma/ME6qFS2W6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8APzKpuKW1czY3Y+FJUBeWKXnFuDvM+yai64HNl7xxi3LCoNloiqwQF2jsarQ+4jEPlUQ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++D6mLTBGji41amOqfr4BuY2PUtAM95O/cMDvu5lNZlXlYhX/AIUtIUgkbA83Hv8AAyHi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1tM77iEkqjTWRi3DpVUVWKhNci37WA9EuDx/FDDptc4Qz2n/Y5QY/PmLLHJfUAIUYJevH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lm7u8W/mWuonpGcrlyJWYLxGMoPWXGK+pqFe7Am6+xHvArywJs+sRKxbK6hSoq4geDLH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IN4jnUuWkgwRqB0uuPuVctUwvmDxn/ZLC1HmYnFl73LHC4mlB4XUFhC9CJVkc0hgbPca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BWlwALb7jYWPCJ41OKltNZ3FROesygsGBEs0FxoJUWs4tm6tmxnFTjMKI30aqBrothZn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aBADRK9S+NFtI7A4N8o7XLnYheRavMe4UKqw6BuJgna3Mqa2AIWoE8FxLaarncOtJMtu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VEGxtJcLaCliBpYa5JnI42yYRXSGqicLjzEwg7OrhFmoBVjNo6pKyEnUr6n7ES2WpDAl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EBpXF1CEQnxDw+mJogV0x10Cfsgz+R+4Ks/93NUuoHYE+Usn8AlGTPvHTKju27eKjTDv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9wVcEN9yGNbR0UK81hOni/mAo0p/gjsPL5FKNRd32/mNdgsttNVexeYFvE/4YOCMvK9M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k9DEudNbw38Hn4Fcf58x3/gOajv4Pi5cuMTtlVGVEgx8NRQ4lnzYh5QCG/qa24jisTKAz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1h6zB5of1qYB/IVpHMKl8P+Jkje5kcTM0P6SuVjF+TMXWQa8pH5Yv+mWoWFTkNwrAwJeh1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+8wuI5B04iQDPrr7jBB1tQDbH+wAdBGJz2cCoUD6lldyNxjTCtA8EUwVDyokSu5cxNWi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uNvP8kzJVYV5lSuuApAw8vMVxN5b/USsdA8PMbJyJ3tjUBObyrmBFnNJHb2zDHWD9w54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W3xCSzdGKA1OpnydDKPfmabS0CZbxGqenM2tzjK4l5H1M80utypjKIVI4n9z5nQ0L4Q2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98KdE9kyMQbEqTbLb/1LYAwOtgkLWCFwIo/meGnyuv1F8datX4smDZo7f8wWFVp+Ljgn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8s3B0ILDziJTuU17Pc5aHH2ibMXjRdk3XmVHKqBslel+mAZbHfmmGNVX3Z5T/AK7qNBPw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RDh/5i8LL2tIoPBtqGSrPEbE34ZWob6UZkoGrbmNywCN9EP+kEcS18yjwWY6Hxt4i+zM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ha9EuiWFU06itE52RqOb6jVYAXTKM6fLG5OBvEAsL4IoXdTNHMssL8zBLDQHMLZA4jUF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X+5bcHeDvRtzLxB4aVFYp1qJiYMkGjH7GBRBfluaagnG5SksfEBChO1wYY1iwYHlMH4cS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u+SIAWTzF0MuWolA15t/pCoQ23bEp0QYVLoeougvBVkDFML782blOijxKFPI5DMbbntA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Z4gRQccj4iDMsKpx4mPBuOfUweYNxsxkDrJ1ETCWZCM1TtoJhI7K4GH3ZnLFMh7gtF0A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MCrgX6iYs3PuWeFNhsQCBytgiDY61y1Dn6TCTk4+TTEuPn/WNa7MLDvsAi0u+oKI0lOs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5BAonJ/UM2bYdnMzAAgkrCMPu4brnqWovzlLNWzD0i1nqmy4lcw8tRgSq5LUTLHHr+UY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7XgIydtbe96PEQqD5n5MyrbP+8qIPcrMm2V5S3EV/8pXaK7w+CIJY/wCUtx+0vs/Mvtks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lnMHtKS4SvhvqVUT4M9vg0dQZVk1+CL+yB4ly88pMIa/Zbfxc/uJjA/ULSn/AAkADH5+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9MsuvhD7tmEN/Zv/ALESNCwq7g/xLFO48L1vqZQyCC/Ae3Rw3FArbNMMy8EZmcexKmcP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beIfqeJaLE/gpUqds3w37l66CnmNpxwPAFXLwNL/ACWDOVUPCuIB3TlNYDTY73xCUDa/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fcrbjEvDQIyi2AelgVKgzMQcArW/znEbTPP/AGkECXVcSyThV2GWW7YW5iqxDSozPca2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17g8xnE6cVJfiAwvsO5kw3cQMONYJl30ZzH+jBRFiZRGFuYYxRWX1xEDYBAtwPXBtAFl5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4Styxlz5i7mEXDFUYcRGXA14mYbNmWJ/L4/cy4httlnfpG3tijxbi1MoDN3d001C/cg8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EfJxkmesULtDc2HsO+AjXbq3ZmbF7jMxyGptvbBUEzek2Lb8SuEBGwtkFBdwBVGReY5T0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+PMSqK7a/+zYP+3hj5XHsqDMWepRmzb98C9qLyT3hyj85/wA4QjyWzNh/EbJzawcEcS3j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b+JhH2OyWVxemXHMV/wmQvXzKBXxyql4dDDEKrzY3MRfRdcQcjS7Oo3Y5JmFZLxoN5I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EE/dsniq3uA6oA4SY6c8kRarIoxt47nCw5pzMmdv4TNkx1zI5ov1ubil+YvFOWKmUooF4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FZ1wSqoI8EriB8y6DjqAexxULUKzTELzQKECt7GMRrTw/uFNo4UMxRTysQQLtCarPNwf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hSj5P3KlIVyNRx3T+3qH6PNzQPuO3MSDeZfVr8xSf3g86nxFNrD8wApKmaLgw+o+TuXI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HNYlnkH9xfZNnqH8BDchYaFMmLhYdbgMXwBWNp+Dwlum/l+PSfRKBxEd0kIxg1i4nNil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l5UUJZ5Cuy1tAtrGJIL9Y1rvP25mRxCLsPQNQU7DycwPUVSvMoW/6mBmVKgSpUJXzWP8M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5xD1KLiV8bhLio3G+/hXmcw/6Mp/8pjUGVFbqgPaR734mCBfqfSdk88R3x/n9fqXxdyO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D0YiNja0t+obCxHtc3GZJczJfHLKhLWF98VD1qXcxyzMJAYBfMxcnBYNEu4oVb8pa2Pp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t67nntiW0PQ+4uprxk8+RaP9zYwdrldsBkj7irkfcvpFqvxKVUGWiaBweZ5S1ZENQB4m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nmWYWmfKBpcsG6n2yhoH6TCTLfGsRIKD2LgGLgG498OGJhCDgfUTUbK2kYIUi8GY8/pL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MIJ4HieKm5JTl11BQhhxw6l48OI5Kx3K8PDsmyq0y8ZZfx10cEYjEA0S1OcZvxHd6ffh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Vd3uVrYMjyRTfyB6mhyodBKZzxHZCsAGDryJSjRr27loZwGi5YGDh2YnQX8Ehs+gcPn7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AVWtHpJm4YblWVeFVjcsaWqZoyRDwOqbbhlltJaZ4CWUshvggagYRyWcR9MPcLpinJjD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9rXxDfJvHYwydj7OpSvuU9PEOD88/KKyGoU/5YS2l+Ihb2OfomUCXa/6Hwb3ZduprInH+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Zeo0ZMVVBvwTla5YN2MypfoS8rafBMxqGPMuQDuZdi8ZtYuNo7lgXPDUQBH2V+Ior4xz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C34gNG/KqJORRrHsi0gclai1pbdOpiX4FStd0M1G+dzxmZAQ07RDGa7S6CxhIOgdjLgv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AqjzFQMV7UiDSa06malY4TEXGwsxnhAJ9wr1FonraSiPoXUNLGDy/UcMqaOYLvZ3KnIq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LBl6Xc5iAteGRj23UCtlom4J9GswEFTwIW/EVWYh2hzrgXLwdPDiA75suPMIXk8ZyOYLV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eOc4/iK5qvJTMRlffCpfQZlZcwS4BQczLXLQeoK5Art+5UkOfqZlXN2rS1B/cev4hVUz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tfqPfU2D8wt2MrlaqX8EQwwCS8//AGo1jm2aZpFS8ccOn8Rb0yZ+xNLEruWwzgV7ixn8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hL2zlhDrsJXDQUqDlhn/AMZFmZqHUs6npNzN4+L/AMd8ypiUQr4xzMCmX8S89pRKlQsZ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VG7mYypqOYMI4GUl8ozwJ6I8tCX1MBaVoHiA1KpLhds6de6ZbpV2IaSPeeJz/ANRM6loR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9pew5VkK11xQoBcC0RcMMvWqmUzfWyGQmePWNGiC2ZTy01y+2aAQH8sCVriA8S0sDRqL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kq9Si5ywZtAhP0pFcFZ2H3BoPYlRIsFMLwrgdHmVpfjL8xNjMeL7jlZZU3DKfUzWA1Bx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GNwV6wGyZ5+9mIqptmd7in/R6Zibh4lvMldfMsC7+Ln0CsRVyzYw9KK4GiHAXMkv4IV6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ZpLhlHqfRjcwFrjUQEZbrPbxDrl/WR1KxYCx27Zl8/VeRGYReX9kKd2Pk/0XEtFzH3B+0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y6LBNiv0Y7BB5Jp3Gcoi18cP1NYxQf5lr3NZmi3FxaNCSspTNba9QynlEBqMcylhW01M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3xDtRtjjEcdYsyAe9F5k7P6IpZc8EAVMxrF2PyU40iGMksurjiEtWnjJ4ZVskG6s5ov3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lgMNkoIFAwTFjgl4ZgBtq2UgDspls0GnhGfbU1KEdXadzAChyRXYLu1xUN/PaNmMGTZ7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jOa8SwYB/EvQfZ/uJ3Gec5Zu5gkZk2sorbDuIXayukEUr1vSC8XC69HhhLXQDRu/uX6Qe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h8O49oFncHuZrEbRbZj0nxADas4G/TFyJBLCcfzFwI7TGJgCy1Ghu3HWFvFhe7JhZa+i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XuGzouDcFsY2KGNJh3cLoAaufqV340W+x1Ed9yvcdnKyRRjwyxgj3KKQQ1sbbWzIHtgS8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p0BfpHrF255qMyKMrAx7Z0bq3+yLOY1nxHQvJP4oM+Z/T8L/eSkhyztaY9WZBXU7lJZfYz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5Bjv6SsMpTHpQ2FFMfqDCo2P+qKY8uGJmO8gPYxM4eURbPU1MoF/6o/wTYjuVdFp0xh8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IeBoisblbVL7o8JGu/hfYRPwYSlzPwPcxK/wuDC3r4z8VKlpLlv4U5Z9zmX8LmYx9xpF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EiXB8S8gJ1jTcy7QLlMGsTaMt1CGkc8S29Z8ylc/qJRzGrjW6LjaFJScPzPKWvAjbaDO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kzdy13k87ns14lPf3KeCVECqCVU3qMWJi40ZlUfcM2yXIpLnAPzMS8wY38Ijn7iU5DM1jW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+ksV7gK1MFRPBBS1AwYthpjfbNbhGlMl3Mo8pa/FQf8AoSjkZ2MaHLEcGiIrCwqh4lK6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XEWoTmBG46+hp4Ys4wO4CVoGAqxxDNXIx1jimaOPUSXXynkSlyj3+R+4Jg1DdUg+DiJn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sgL1q5q2QyNXteVZzkDB2x9jLYvFVMUzmcrXbC5wzaiVQXb4jAYq2BSItegZpnEX2j7F4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Phj8XB6XMyjzN4fdqM07NvcFHFe5R7fEXMkucsst0ghKwxXsiyxNjwgVnlt/iNVPRy4j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AYZfdUW4NyDxiU4bFANPmIGdjef4mBbvKXghURXvzqHtRxWMXMAyjiU8MXcs3JqjLTBk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mcJt2qB5KTZYG64ZnZpy7j8I7tBICoBMe4Jm68QS1h3IFMj2RQNc4ce4s/o3LMGuuqmN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7i0yj9EE7BMStRArBljTQ1sQTAp2vE2a/MuFWuOBmLW1uXMxQejJREIXhfWZgPMUDbiX8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evEV37h/NAzqNUR2fqFKGMpnCLAIJWw12rA3Av/oy+EgMWohVmUexZjsSYh6gwjAoJel2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oosTE8O55JjzB+cLiamlfcSqQEHriVhnAaPEM/WLoYl4CtlCpi+FH9RqMsZ4BKYe5d9H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+GXyBAa4TBpufBRdv4oT7+N2g1g55Sr2mHE83CXNm7h7rEsrwn/e7F9QiPdTPcCVKe/8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jpp+M/OCLTqV1M9T6lS6mJiL4juMTzCtPk3PELKnWIKNXLu6RbGdq1D3SohDQLLKcxBEq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3io9rgHJExYUlSVySwIEcWzLqIl54gFTCrwTEXrUptuoOiA7ZXZmWNI126iAvcKGFArZG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PGLIYkZWoHFzNgm/1DATUYDe9wNolxcVk07hV2hwP5lavuCkxJcUNy5O0vyQKh8Ow3af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WzEVbzEHpHPeZSuHUs8z2gDULGNwZwq2pZBPu9yyDUX/ALjnus5ovFw4jQGaTiOrU+zq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keEcgz9wpqsfhxMAbSPGCI9RceFV/wAS4DQnpupQCmgftRdtUf8AfUoDk5TopfWioo7F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9ekxvojWSVvoxCsvcu6P5PJMzVeD+YfD8vEVTEvsfXbLy6J4ki8gYGWcBi8E1L9yowk73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ACOLYBXIZUxAFAYIDpY4W5aUDheYYoO6Q1NuxzD0PvFAqA63CLsHEZIXG03Mix7FW4E0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kEZRfPKNkyoPJEqbjkbIcxIZpYwOEc6iWV6Qc9O15icF2hg7oSq1eiMkB9EXAOMtNyi0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4hjORh7JiGLGyG0wrWxl1gT0mBEmJtdBZW/UBckETKrosojZXTRZieKeLlumcxThD7xE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OP8ASC1AhfuAAYudCzJmoh9ERR3N3q4VNvWPjxLCpQANgO4JyKqQF5w6lHoRiA3eFHZP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MSsGC+mf9C4n8BVSpHljrOonJpKA54EERwP1NxNi35iuDf4mh/wC6hv70NnsmDswjUEy4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Ln2YfLUxI4zKvYT6z4H9ouOyOjQ2iT3ZOIC6A4v5jRFrq7+T83B+GUyrcyko+APhjG/m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FeZRH49Jfwfc2+Q81D3G0o9QgzMsbHov8wjZyEWagNjm2gAR3OCv3Hgay3t3Mxhuotqs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w3ZILaqixfmJo2S2QpRlgoQBVe4uIa0G2HABsoz+o/rmzDCS60RblSTHVfpHnaRcC8zY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nEcKNkaJqTEdn2iORxMvApCvVlxYQtWHNElBfTGZhL/zELmdWGdQkrY9MPLGuxKE5Zea+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AqrtWGdMcrMwXbaZMW/I5m5VxNSzjjN6eJW22o3ruD01+oTUFKd4gmqFsMEV0ConNDEa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0u3p/wAEEKsHEEoEZgEarUiI/iJhnwDTEmBRIxYZVyn4gC7PaJU8BWJq10TiKrYodxAM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+kwlatTJ2S/qMUzUXo6gyurnM2UfSwKMu4L5GFYXdGOfDKylefkeSYYE/wAExEPowqD2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fLF0fmZsD0A8+5ZwCwlq3NeX4mHc8WJTtXcwLd3LDEXac9/Mp1AqDZmIQK2JL4Pw0TTt1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m+W+oJdqBT1H1iWgFsJC1MW+/jTIlFgPM2BBNAV9wo58R1M0yq7mYkT6ZRWh2W5jFPuL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jXEc7B3FAq/bmIXv5lzCnlitAKjbZh5lEUz1KSLf9Tll3m84jsanPpOwDyZlVYHbq4dLD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nds6lwpPFbiHMPbUpKb7xL1d87GmWlgcEZgIy3NMEzgKq7bl5j9cQWXRrucTxzbUK2CPC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uKVYthiemLoq95KKlAwHGX6a6I2AY4cJ5he4yHBhHRR86nFaf6wDziVh3G31hmHGDINlT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t8CZyXGlKChAOTziNwYP+pdvD7CPkJib57Zk/mfxPwfuBKgHQP3LQN2BeiUBrLI3Oss8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Gnsh/FDt0v3P2RdtIWCV1wz7iDqGDBuhc30w4eZ+WP6BPHz/AHOGYguLuFGONCsdRW3d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z/lxD4uXAx8W+AfCuB3j/ACsqFpiUSp9fLXwsWXFj8A+D5NS31rcW/LUKeGXfcDs9tKX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7OUlbba35mfY2LdF7uGxpQ3eCyuKu8sFoEkaK3MzYQX6gLxdrDeZefBwHLibdOUWKbqD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FtXTDR/uE88Vru5a3eCWDQzByv1OBV5aOY/hFFGaDxZe0a62jl+5uI2REryibC5URKXHy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5zhVCYas3qPZeL7uptmZtvOMpovNjEdArLKKMOC62RcuFgrmKkLKoux/r4gb/i/6gDUg8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K/JCtu1z6lwZ/wD4iB+M0gO4YKzBb3zHn0Pc4+LlkpZJ3kGQuOB6mYOFux8LASk8txtq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8IQaDZtuCnd/5hLeLPJTGyD+tRPuFgcsMu0LSOj1AKUSp4eoFgCpWAevEytNw+n7hag4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Hk6lgAyNmbwhZdOrlF3QB6Y+CzActsEeGqp6SxrsGWYXT/6iNt7WgsqEUaeSOgvke0Dp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8z3o3KHTBiPOHmZOyWIy2K4ldD8mZya8NkuYPziV57Rg7wOErFqL6DOM8UYgD7mtmVDh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8XMn3Gw5O5QmW8cy3ZetMtatMNkuVgmRjtAay/wByzfQNS6qbee5doS2irocwvvN8wCq5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0zMs06QZDDY4dxIAJwTUatxFcQn50lSL1z2wCaVeTUoXn8QE1w1csFueJbYDO6qN9W7b5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U83Mxox0QbOIgq7TipiFe7j2PSkGI0OPpA9IqHYvXEK1uULrw5y6YN8Aj0hzys+Ts4iba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0/wAStU3C2XHEow4jvEzXmYFPoxrd6RyvUx+icwX4xP6EoZBYuvyCYQ6ztP4MQY4mJuSq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OfhZdkyL/jg1FgPL0m2cfcueu/5nsykFq7iEKqMJSzDBIftzPElIrDzU9AI/Nv8Ac4fM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jZK4/wDhFBuUFeo0KWe8CilnktK/88rx+WU5h7JStxXuOeVDzZXlfEFdWitMYmzNpfb4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fy+Jl+F+WNxtjwXPUxzCu5dxQrMcaJ4FlpyvzF7Wq3glNc/JHrETf4rpLKMhwcmLgPzc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trKWDe/MysGwiUj9QlvcwEfREG3OD+poTC/qWataPfdzPDOOXthNayffJnWytv3UdjBru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jrMd0G5RzujqOv0Sbrh9m4xTdwbep0NqA50R7RuDjzKtNSuTyQi5mLKxe0n9S11ODUiAV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CO6NxFCWcG/om2TIdpUCsijzAjEyXXeIvOqChzB0qj+KOiv5y2/UG+oY6Mq/MitKhReYO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fUefDJX8tKmENVcQNsa/w2jy/wetj0Rd2kmlFb6SMgWXBfcYGrIYPmAg4K++IEPhcIauu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cXDUDMNTmvEqSWxc74xDUFoNG/h5ialZeylOIqctd4F6mCJiqUeF1eK4uGpBSmHqOBVA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jaAbvqJqR7YEFN7qvUrCuLLOZuVNdbU7I8oLn6OS4f6KYJT7gW2xdddWlXXUv0W4v9Mo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NA6icjRQ98JfAsUX3ihFHP5EJTgn6geOkP8Amq7OpehXIGDzBw1Mw4JaaY4VQXZi201a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5ahiOQ3gUBAaFIhvBbn3DF5q3cIENxeIofoSXrHJc/0DiXkXchqVACXpdSmy4U6mfKfL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gjtaYguy+YNueysvCg+lTkZT0YW3ZTlSaxs68QtD8+CIFA05xGqtchslSLY45jbEPyJa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0usmOXIfqIhWHbmKWxTSiaW8ggWHZZ3ibLCGCswUXlIaxBQ1UMVdzM+5Wqhr0w/ITR5P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zYLII5FRh4qZJpZHwmqKFWYKlp6TP2YLX/1pEGL/AAkyhufVMDzBn3E3+/iPdT+Z6FP1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viUVGo356mNZyJyUllv7TIeogeGjcwfknjKT8ER6mJCg/ig6uGll+NPk4fHiBXP+GOYf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X8Kmz4JTElYiTBGMfgh8GpT2Pg+4dkOvyp7npFsVED0KtGrqGLemXKK6oPMv78zImRYJR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jDEHNhryypTV9S4AFaU5HP8AuGx3wV4jf4XyKgRxW23s/UF/Ju3L2y7WIx5RY5QlnVeC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2hkKDHWoEr8KPnuql4XIzJ0T1M+rgfwQpucq9dpsGX/RjVU76ljkLGYvrmuGVBdF+GS5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w5igdjkomn3ZlWkIfMQIANeFRrywYPcq4eQ6QJU1LtERtn38VmG4xt9ymCj2fZLHX1sg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EppXiO+sVcFy56gf/gDzs5y9y8nVlGP4mDFAFQ17UX5JSgoAuMFOXvqVQqGdO07l4er6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KjjDoO4QYvcwOpfOPqBiYIyfc9uLkapltVwHvNSjtmDkuu3FaLpI3z/hmVS2sqcD9S/FO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jd8j2QvQxujfWmYgXf5RBf8AdHyRg+M+Zaf5n0hmv+nrMg6hrolYb1Le55J5P/BSy0Wx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Qxbb41Krlh8RFlThmQtbpmXIZKM78zaLcizaM5t1UAqBz3CMlYKzG3iLNjDPZ8R5BlrP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RStN3c5YLljTl42IpZX9QUcNdR12tkJiw/wA5qMWA6mjLL8o273eTFMw6rzxM9DXfLMcy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epimju+JYm/0RdrGftMGQcrWpnCMm411Fqs8xowii+jP1FrVvcjU4825I07G499Qb9Ed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xmITNHmK36mXoRI8xkqBhcDtZz8sEAC8heBfcT+JqYLECu0fRnULYhbtr6JvNZS1Of1x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spp2k1I2N2opys35+AuRQ51coRlX6sRE3P4ktstxW6/omVnUXJwSpiSFw4BCal4eCcxsZ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kIuxu4WblpC+fj7+bDiX/it7gcql0xL8fF+Jfj5MXZqW9EbjuMPSN9x8y8vwNBu0OZdEL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FBwdO4jm2FxVrin96hoLpaD1LAzGpCchlqXS6TcKsYGxmKqwkZYKxAbNgOJU308waWitqU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LDiXo6gKt47yMFltBeF5mlGx4CJRFoaB9cRPMvCr8RxcfQWC+Jb3CNOGoqdFdcr1LtpyH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/EIAPL9TGu7rpGAbKep1ZxfcGFpQEq04pCCgtSo/cDEcFpe0xIS2RSRFDjX6Z2g7zoD/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4JFYXnKlJczWW6gNN9Y/xv49Qb8QHUKDvKmNM7hn/qWH5lxgeYrlHUHitmCAS4pn/N2h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ksYYjvGMwYEvNV9XFpnBX+JdM5bP2Syp7hF/uaJxXm0H7gNMlp0MdaFhyrDjzALiQbuf3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B2lkQuoC8hvGIgfJuujyEev1QR8/4h8V8VCb01zE/CcYlYENQUf7S0pT6YJkzBAGeveW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utGnthr/AMBBPc8B/AhkwdWc4XgY4ZjK8QOLVioOtqz6TnvNVyjqAUxzHqviC1Kq45FJ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XZK2343mpa2NaKUnRwghAdIGx5ZSE3cEtq2mEo9WEAjDTDlLmsG1o4Ui3cI49k/pENJu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ZNm4dy5N5EX+4lUKb8oJUgbOcFyaGXcNWTrkjZd9ZZgOng08wx49YNyyC2sy9rJ4hSSwr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DztgbjIt8VBsBzUd/mG7xS0tKBecRWoazLW2w2Hub97TKnia/hlaOcSrphRPxEQbcBbK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oJyT0tQ5GzH7gi6AKdk5Umc1nX4hN4n37Ppho6qndzh9y/27xYFQ+LPp/wB/BO1eRBol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s/zMCFYcMPrFzPs4l06un1DSisdiDM6Umv3EeAR9kODtF1Dp5H8UMAm0I6OMT7g+Pqcz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SqlEoPnIlEo+KXqW7lNR/co7ldRxFuV5jdYIr1BHEucwkAVWwgnGO0jKdWCxa81Ry8QcA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ytcy4TUNKFgdSrZu0Vc8qrPbzM8FGmgwQVxo7TRBE1fd1xjzkq4igLRbqaYx9h4Byl2W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5XKtFLCQ03MdneIvJerUoR4RXh5+oyqyLJ8O6Pk6lbG17DoIW6iKaazPo4cO5ZZQwFrx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6DiUwHAdhwHMujC/QYiqhox2IpbTwQ7YzTqXkGQebiekwsGvIKbnfr/liS2NKQK6CevO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tpF1L+D4uXOP8RjolnuD6gcwpqCYX5geWPEoizEVCd36IKwKJfxfUG5oQ6bX/KV6ynav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PqZpmn2RxzFuihvxCHjxNPsSzB7LNxbGNpkpkLmtCbXAmReTtgth4HJEoTVejv6h5WWb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jXLExfYWy6SorPfmclOE6ZjXxGEoKWrzGSY9vEwgvK2wU/8JGEBcZ/6TDzV8eJdSwA3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TMsnsLlNeqq3FPmPIFnsiug5OU+ZcbOQ5mU3KlrKZXAwjO6KUVlhz+JYN5hVDdqzFQPJd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sGUdRRhTq/3EWFbln89wDDF0FyrKMc+Y5K9iNRvAvFCSoIUzRmUFOwwmheS03K1V6OGf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uF1MEUGGINTWUrLPbCJHVUz/AIStvp2wfUEoUjn/AEjSoccz7jO8i7j0pk1DklrLMQX4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M16gweYHJBuaiZObP1n82YhrB/U+jTPStxwtpSXptPtUyTv+KPedvsZ4yv7hJdEL8olR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8fn4DptRO36/oicf4aQUwvW/AMH3xLVaFzTj7INQsfZe/j9v3r4IyQ5mqkpvxMr7QeKcU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LU9EHCAEZ/oMEuUJpn2lhb0PMIzzDO59yr5ZVf4LPCXPqZe5aK+GIRl51M8y4XxPqU9R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KnMJKpfcQqgQ4fExlxY0EUJSfJW4c7v6jwJ/8wiwgPY9Ac8T7BAJdyo/QZUCuag3qCvE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VS1ZYxslH2U3zcogrTA9MoV5+Sp3M/wC2sn/USJBWnzeoixK/ePX+kDlZOEHV11FiFaZv9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f2wF2B2x7HiZB95Zr3FYXkNOMt/xDUOwOCKZXPYmaq73eo0vHQBCgR/50st6ynepQFIu8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ZYqzuHupdaBQNF0Q6TeV6IU2W8rZMW2T9om+m8swaLssViq9Bw6jwT/A+a/yWUdsx5/M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jKh8EVRYqCXknMzJOo3CFG9XNwuNkeYga2bU3nd4gQE9ex3aBYGnd8zIpO03iC488tfhf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sv6aIGEzkOMZpckGvCWJtj/goLdS2bqP+d1L5N9TApmCfB4eYF4cLl5Yov1dR5hoGEBN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4D3Ef9ELUealqJblh7h2SVkJV0cTGZVRbHO/zBlaOxMQoDFRZeXW9L9TdR2M6qWwHvD+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9B1GYdxqCsMEKlNMiSuKHa7l5YpF1+kEn59W5gM44PJKVqOrVcH21shweSEdFOeX5jgg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K8jP3N4OOMoa+3luaBpamN0pcOcwbgUpRtYGU4MHCCLiMVU2tbjkJ7doySmR4QSCAGOdx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M07F/MqzDFZliHucuZYEePjonm7n6maCH9CLF+nw8eEerfSEtSBZu/4JWj0MWFzb8kvJ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gy8TrSwmfjf8R/goaOy9UNq2D8WXLq+ImqFUqY6rH3DbPLyLM2fCkJX/AFNQWP8ArMv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rWoeI29zFLxEUTR6j4xn0Se5dx+OcQslwifD2lA/PpH5fXxT1Kz/AJXGMuXmD1l4hX2H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D6CpzJpfX/wCR2u0Hu49ynnA0m4dvDV8hGIulxysAtPlkNfmHnz8tUopEpUvaJ1lwo8xe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M8nJKdADe3P8TL35zYjtvZBiuiWKB4L8+IQLR1/I8QcFzvLjcYBiPUi/DhzQ4PcIJTIAr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HfZWAVWpWQotU13Err0xp5Spa2xoqog02IjmEqENC4ekgMQWieYrJesMP9Qyb+4ha38Q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4cz2VwDMsFlUTAJTVMM5YfxBiwl5DGCX8X/ik1Ey5c4lzb/4H8NefmyoIMr5meIgVHiE2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zdumEr5C7cON+WXuCFqrrhJbYn48puZKi+4r+49mSc1/xKzbDmwrGRPJOmsPgfhYM2xc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P8mbj7Yj6msbv2yoBuDSG7DdZTXyF6j3nsMz0bZZurem4LV9aX4nSfJLzLhaqY0jlNHc2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b4ZnXkxccto9YuLiB53FcivmWZuCZAum9RBh4rEQuD1e5wEvuXM3pMC5ZrYODEM54GWN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u6YohajkyleL3pMsxLpwwSlu44GZDb/CC0y4Ml8y090qrjFrRi9VHG9iKJom+JrGjh+o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uycy60DvZL63/ACQqY3e9QYsKy5Wypc5xFUquRkg0DSuH3CpeVcrc7SPRjXKB7EXJL1ec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giKyx5MxCYoJkIPcylovi75/4EJHkqbBz8AyHnfqVXs2pKgaw/wBzE6lwdfoTgO/Rv/U+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Krjcsb/gZjnwOmY+FEo7kuOreDM7AZ+iNkVk5l7njEJEcBenctDFU+kl77S/BU17ENyH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4xcSRqefJZLOIBUJS8k9p5S4iFbR6lLntNYC4Y5TCG/wuekuX4isuK4l9Io4ZnqO2JrqX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74BeUdkDwm/+EtqVwGVe3iWxhjrHf3MQquqOLr/cPiyX4rEFlq1qzg+59mA4O39RiADA0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jkwyAqy8RV69QQlkvP3A1TKDjwYFjDfnkfiJNf6PH8RaRx4KsUmtDL6PA+JTffaKA9MX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SC035uVvt5wW6lC4TStjVfANS9Ky/NwQsg2y5f6JYqqUfyocyr1ttg1+4DrMGyqxKqhr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Gu5jyYL8TAWTDkDzKN1LUaCipfMHDbm4IYlAdCK4SdC5xFYZ/ITj1EMu4fHlOkWYwfm4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v4HOc1nn4GBm5VS4Kc15gkyI2HWCEjoAHN+mY4KcAGq9RvRXiDCxa0GqWWFVosg6g0U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AmXXIZTSLslDjiDStMsm0peDLpM8IJ2O4JSXtyxYHmmij/wABH8Ee/bSh0S3jNX9x2+j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uMlC/Tmf90CScQaxQTEvdUcETbhiGVUyxUd7qMMQ7rCGScWBf7lm8RMTDeJX4wIR1mtX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V1qYUcioFozcCLGENOzDVT3XcvFavTmC1KRaqGOGB6PAxlL+HUSp5WNMqVUusSgg8j5ma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+UIsKdQ5xrV9TAimbJQGorM8AFvgg4Xlhm1V3xxFY8RiywPRcHwc1W9zItFmeJa47QGe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Ic9TTNnUoy71qOCq4FB4wmw7njEki8owVeL1Eqm8pkJr9/FWEw96jMlwUrMq2ioRmmJD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qK3hUbfYn6kW77kM+5cYuryciF6ABmpeHBPqbnDZt4hqfsn7mjDcNh+SY9CKPa9Ir80q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+9Zi/BN4PcWVGHQ65TIfp+5mzJrw9xaf+sxpbiHyr48xHmpinmXz8nEUx0yyh3AcynwUl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wfOkD49fKSpUb8/OsWoMWB8sRQwRTgaYCBnI4MVol36ysPi5PQzcbeVJkADyb3FuJDQM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cEwICssZyzaqvkdfZLijQLVHMYiK3uvCVYoN3U5QKW5YIW2q/JO/Gl4ided/Av8AMBHK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eXv1DsTX5JAwat4PAvcCxRvo+2ZkMSeLyDAOACcHX9y59hgvR59RITBUbea4h7JCrD9/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zGUQ+72wQbL+hz33HBdT+J7PUNdfpw8QqznOc9TREwBiL+KHUqdPmWNhAUagbxO7KKvQC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fmPsOfEZHh/4CG48/Gk2+K/wP8zUX/A+bj8cELJFiOI0zCBgXxzC39iKvJMpvKTp76gx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2tL+3nDZg22vMv3AWsKagaLINBIjVDtdoV8E65uPL0YjpnqbqOyK3BU+0tZudvUA9B8uJ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5APCmyHD/gS3nlVR342qcOcDoS+jdyadVFzal2zY/Up2ZDFoTRq2oQvBjYeID1NvqVAz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2O5pcq4L8BRJZYTOJ1iOtvqYqlPcpoT7RWto28r78w0rVXoVBsGP5md5L4qLE4tpvibP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Tt2TBTtbjJg61wS6uF3cyKtWVklDWaaECgMdjcCulPccUZacXcuC9BcQ/MTANPY5hwfvF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Ux9oKzKxsLt4hZXeACzsCcQWBz3MJKMulyP9R3XnEOSorPmbpLZe4xQ/imvMo04IrZZN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VqLUdW+oDinkGJ/cAbGBs7jvtTd8dTJfSaDq5dPq8kpDe7UYL0FxjIRUycgmZ9f2Iq5g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U4lK7heUpbviHgpvqI8vSgbzuG5aPQuVb2/MNv1H86XT8ol1vokBWcQWz/RIZXyPi34q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VSrxB8Rn0mTXxr4xLl/Fzjcr5sikyx3E1AI5sJNP9QnHNxFv7IiI5m/9UA/JCVlBFMhK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MmTOWVwezVRoQrQ9ExIjIU+p1zKyR8K6/pKzMK6ZuPGDRezMLtcmJFHAdzMhcvcp25bo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2Mk3Czd/kDt6lB2j5OB+Yoqu08GNLzHNpW0/IePEI44f6ETZhlxH1EbEFYPoJxLIDnGv+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AW9xmh7nVimMipE2KbEW6hM5FG2Jgl2cK3E6zed8tzEjtD9zB+ocF15IyIvdMR+TcVx0S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+BaKmjtUaURhfquYmE3eoi0YurWaD0dwbn3yQkgTaqB5+Y+pfgcQ1H5BuB/8Alqajzn8U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AIO0Dy9RALNq+TqdFvsXf9oh7WGvnywodttMw1eDTSnfUMWJ17TCpacWr/4JiP8AkzY3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X5dQ4HuZD3Kovl38blh6Eof5mEZcG0/6jrE/l/ySyp7xHaXmvugmw+Lphby8kvtuXDUL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zNVwGICtjTKDTXHiFjK/LUuJQHa4flQYiVk3jELn66mG1ODPcabrXxv8SoouUtQJSjZA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ga7ealcKXxeYo7eDNTXp3xBd3oPVxyDsXyQC401WY3Atm7LwgAV3pGPhOdNwXFXYbhud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+kvSXFyi5nkaaEQ5LTeZkKsa3h2ehCo5UoYztmlv1WY0lsJ9xoZFhgFgBreU7x2+p+CX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K8w3Ne2mD8TL1/ALrDfMfr1RWP8A5RcVRyvVqkR3Zbym0zcDY9o0lX2E2vZODzO9SB5g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wjqbd4vxyTV/9VMWo5Nc8zIgiK5taE3xFX5F8h76hnoT8fKGuruuD/ZNMddlVPXCoLZ5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7Bk3djLRe7eUBGR7NZfhZGKGrSXH4u5hlQvSWfK2XLJZ3GLWZl+WX5geJX+F/GepmZlfD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iOj1GxriNP8ARriCy5bvoeJbhZBgMaT2XzMbA4EJGX/L74h2w5FBrFbmjw7wDd3iVg/0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JUdkhfQ8whzu0TT/ADG9zaGbtD6EP0tCgVx4gVpa8Jl7WgZQYmNt7vK9y8uRwm+D+5Rr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/oVU8S/q6SWcNPbKrFDlf6xJi4splqvEzDuo57F4gj1EV68Jyj82JwEwmpYMuePU452Cuj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INIYm8d1StHmVjYBOMJ3H59gzVeyFSjrlK8QwXEZoy4QG75+sBE3d/ylZ7GATrDPV3Uf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f3FJaNU6G/kYZw/Aj8svv4pb16pzUOldnwd8fUSZGAOWhuIB2h2Oo3+JTX+fWJWL/wAH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+3xP1Pio7dEm+SwCKLIdhiTAAkKpKAbZtcOFYR6m0LqJ/wAe5sZcBfdXCvNSySmx50TB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QPQEGn0W+48DlxLmwlr5FepmV/h+lKJQutyrin1A2pX/AILl4jCGd9xFzNGNIRXc/NZ+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Zu29zQHLLtcSq5ArLIkdbBPqNCFmbNHiMsVL7mBODcaAneYfwR1GCs9IqlL1eWPMsbJd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GyoXZqXhhehxyxOGB2lmAOdVKiWPZHBPV6Znr3UmXa+l5lU0MGc3CwtjgQoc2xs8JqwUy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OL1Ct2x5ubM/JN+ZXFfpGYRMXb/hHvlpV3BFnMoZ/MeXqdtCMpTTFMLOdZmVGcCYvK6u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5myjxAViaVOBmPqmqfwfEthNkgzzZedf8Qk0QVZxc+H/MycVgZq9S/mtGC6UxdO3DaV+Q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+maG70vkMq/3zF/kmPiSlJatsLiC/p6bheMe0ZfxUCm7/hr/ADN1how+ocGsCFBP1/8AM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VoDcPBCs8MDZH9OR+9S9u2d0nRNrg9nDLl/Fm9g8fiWXQhj8Iw6WE1PUpnYyvMz8ZalSq5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lsy/NHxZGL+TKzHwt9myHlwxiXRizHSSyUrkatXuZvET03YpPrxK3G3sekJAVXKeVTiH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nggAbG36IbrwrC9orXtxtdezP5ECLL9TOTSdqYYTAFbdvCIsh3GgyY0M0ChzTmAfVQXt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HuQG1dWXmFVKiLT1FMjZPj/rMHQ9WlM1oss4uD34ijzaS1y9sIC0XFtUdQe19B/O4HbQ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vIcuvENiwZXwnSFOkYAK0+IVLut83P4mOlAHium5YllND9sayVGs+4WBS5Jw8wLtArBl7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9TIjQeOIyp6nhapUarX8aTN67K3RAotxgZ4juZfI6T1OLjqOS3EM1ARdma2wVZxbFLBrG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zKQzY3rAIJFI8X6dwtS2i/tli4GPohDTjBdlxCGo5FZh+LkfcRgwnUav9ykHfUs810TW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1PI5ceokBuA05olKpSvIhp+gp3zNrFV+oLKZw/Umk7vBPYJzCDHjoWzDjboBp4jUTwSnt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CuFsdWQ0qc56OIwGBf1B74vbLGaT6lNibMwAOgGf7nRgMvIXUiMZW1z/AJvzwXUyFr4l2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5/8AAsWURXRyRyLPfqU+CMEfKJn4fDG8IM1CTNVT1A4Di2OQMcsyrcSDbqM37jEXB7Rb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mZJ4dI6hhercbSOBFyWG82qGCavbXRKEKRilX3FSg+FrgFc2ErEwgJxdYgxieVy/Er5L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+pYUplmNdyPLqojjkflJkhq/2TkDkwVZ4hBRdHDAs1iubxiZKkZqXLXLZxD0pjHQhcjv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gwtbrf8AwRW0UlzLR2l/mLj24JeLuG1jeIFYhqzmeLFIOBH8SAFzR+JsPImwX8obPs/iE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/AMaGUMFOucc1r6fgU7lf2upgXSjEYtfTc7B/TEzDF82laQEZ+3xnC4T6J2Uoe6l89Pp1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0T0J5PzK5dDc8WDZtSfaAwwRDFBm/cYithX3LVVnvwv5h8Jej+YkcWDs4YPr80RKCS4g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luHVP7iK23ZAYKXki5b+BfEtlx9Sm8VMyvP+F5l/NvEpXOJQ8zHwUizbESJEZa7EOkjM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qg9w8h2lGePEOI4lOS+rneQEvWP4jZA5K7UVX8THMDIA6a4Zapyaq9JBQZmc5PROIVhq+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rUraBf3Hnu4aq5VHxZlrJxDV4qPXqBpGqdS8C9qxd4glFrGDsRh/T4K76iPOYFlPMY0x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8VLPIK6oIG8rmhrW+SE7N/R8SuROGNQ7X39BhfKTObf+kqLZ931KSqC4w8iAQeANA3TB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iomV+WYu/JlZxiKo7Yt0ai7JZs2svOe0sKSuXWP9vEFytIeDnxKX6h78MOlWQjKCVWjd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yOI4k1MW5dWYY+OYH7WGmo2YuIBgsJoDiCqx0uniYR1lVGzE5t/mrW4Sin0i1qOUMAdK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H8QAWjjuhGtoAXQMx/ult8Ydzr8P2io0n8DDMU53w/wDsqPys4GWVBVFFavEeRFLWDq5b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1OEXwNt6Pjr4Jk1Gnsm/QW9HfuCnpIvMxsCwU2Rrx87Np5JjSVji8w/NgWud0aYU60K7e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wWOGScTMtlIQm/NhpCU8qSDLKZc4eP8AwO5xOZcXPw/4uoxi+LaqJq0HDC6eKCl4uHjq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+ZzN8ys5IV141B0mBsZpnWiK5/jMK9Ou04Bcx0lyuJ3DYLUeO3UdqkeJYC5PHEPN+E3Gz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HmVroSstzNAvVNsBbMlWICU0aZElhp4XTE6rvmYoI4EZNH4ljGutElzqxpW5mNlLi9Mtc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C0qV3oNdzGg+zMDWC5G8xMfQYYlGZrPSSrSijAzvB/MqnFVeo61qMa4iJ7maOoDgg8IY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FzGo9m0sfjOwnT6hpsz72Y5PEwHF/ormKgXak1MvEkO8ePxBeU2RwLyQBoEPzFhFMiJj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uHILWcMNB6U0+z/afVif0jo6l0cGEwjt+1sjYaB0z/wCIwsaFu5WTWI1n2wkN5yJjxvPB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zwxUgpuUn8q0/wDiYtKAnSR1jurH4n/y6GvQyp0ny5cPSEM5b9T+Yq03aYlx/wAnOp5S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gtS4wZTfwff4FCMg1X+ocrRY12NRuJELz/M4JVoHj6m3Rmk/HUYuMNO+on7MZbhvyi+a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HlpNzC1oBpTBJ9gWGbtB4yqw3qwo4l6CNEdHiJMQkABxjm+5zKBuXFKcnWzkjoTLhOm15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8Hc7CC7oVE9I1D0xhoWnp3DQqnvCjm4DBHfDzUsz+HofwRuW48h8Jbttx4gzoyqPssHMI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pi6lfSZVQigOqbs0VKvVsFy8swZDQtS9MuVbg1q+pnIpq6N+kqbuajX1DP2IOE4YQ3bT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VebiYPV4c03ZeqPXEeol5lzAM4+LKL0h3M9R5RElBiGHaBsYP9x2YfZVOYbgBQ04leec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g3UZxwgrWbt2sT79BxiVd2A3HiVe9WtuKsAQ7OZlLcsXOGoRtJZKneasg8MEu49rigDK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KgUwIVSX4AixYuPjg8w3DmMyTq/aPdOUv0laGMjbuCXvbS/0lYiluU9RpVKlvK1+IxWD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DYr6HrmABVnHWYBhuJ6nedT1JT7j3dGYBuj8Q60j1ktexcE8v+Vy/hhuE2/4vy/BfFeZ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wgy6FfmIpqBgRuLHgYICpgRhSxc0O7g2aDszLGxrHCzAy+6ZTVz1MAovUN/R8EBg+VykFO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/N4uAl6DyhIyW7qztHwJc9pi2XZyFepdxWmWPL3EDmHjEy42C4VsV7iQgb64iQaRZaCb8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lljbrCo2y04i5Fg6W7jKG3G1fUAHsDVfqNcKeEqcnSoyuJ+CWCsqis1L2LCPeYgEhZDI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55lWDFDG5eMQeK/mnQ4gbwtO4j797wZQ/wAKli/uD1NLNblnuYNdRpbUPxMvX/OaGA5N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P6ICnhr1CObSyUxLvwlMT7T8hKl5yzeB+SOg6E/cEdKiE6+v9xQaQv1L62NMyo0oKJ/0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fuVSMLr8v1Do+xjgvBp/8fP8A4/5GeAlCKrBAkw/9LEwo/kS2Atw5Jdi9uv4g75f/AKRK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1jZ5i9IWT1w8fxr/+Uz2ykMsq4A4+MdTHUaiFxHXw38QxKnrWc/ONzraH8OIhRVra9U1g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QUH3nZL/yaGE6+9zxZZ2DqIEgcOnmChkAoDonmqdt0o4lUXbFAMeJ6jcxkdmeIL5cxZXE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zMKqrqcrGmjBPXniXIyr1L4i5Y6tZBsNDVl9ckPW2wS6ybzen9kwlTCz0HTLWMcKkPE3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3smUvQ4h5wytxidcsPNShHW6bKAYmcDwjgwtOEpEi3bV4IhUMrtr2lCGIBz5gsXdJF9v1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Xvu5Tr8Kj+ZlNTtuWV+ID9EHNHEcthnyl4azJ9zh8zfCGvHyTo7QgsvVss5PMvjsh32lM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P7lpWSV7Lr3LH55MuZX+IVpS1wyv7S/tYlghVrcFtrL0t2PolFS4wFDGZQk7kLX+Bv4q4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f4cQ7+k2+NYErIEyRSrmhzc1vAQwOrIbiwFOTkSpzomccvuP4nf0nuBYNxkUcoc9yEIE2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n/kmHtYYpvYvZxAz4r/cP4l/4u4y8w/x4l/DqPwxj8yj9afxhLvBU2cwekKmqIFLE7Ll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XNUr+0o4bVKrUsfMWiVKG+WYX6Fsx0LmtOCBGTxR7DYeo0ydQf3CncfmZunYQpQ88NeI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ebX6gaHIXqJpwzUYolHObhYZhOJYaODVyyolOGjL1Ea5KzHclmLcx2t0YmyPJ4lgoYbJy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aNAo6ps6ZXRqY2aQyQ90yiNoBLJSiOI2g2iXKXMQ8j8Fa6g3TGu3cql/2uCePLp+p2ZB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Hd0cf3HrCuaGzMRZf9bpg9B4GY2Z5JxCR5rd9P4gKKPwS9Dd/wBEUHqFxi+PbD/UrTxD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7yTI/hgXuPv5QHOiI5y/r42EpZXiAVexn8EwLtE0XiX5w/CBZpf8Ail7+iLLlAjQKab7I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GLbs9j9wXX5r+UKAnibdfQy0L9d/MusvJBMExOX5V80qUgxlf4V3GoCYykqwtFEWGqqM9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T3MOFxs34ribVmwWVRT+jEZ9God+PqYzIAezfma6Ybw88yoFWd7gXzeoWyChVpa/BKK5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Mn/cRjzJ9P8Acc4UXY8QLrs7QG0OoaBo+uHuA7u4esVK+L48HdeIOqIEXlyQYPP1g1xG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VtFJ/uYEhA0MXroD0lA24Ty0RVR/tBKrtSgd+Fz4MEJ9dHlgGrf23U11pFY5hqlWd+UZ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IxJ4HUYCKKuEYB11ycnuP1JYvsPuA0JkfvuJVnAZbr9ZixNU5+GCK4dnUrB5nJhmYFQj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Ci52TlgNNKlqaNEoxBoFlevglAw0yvI+5JbvhLunRX8QSXCm4sVMdcYDGl6/LGUbhhiq4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ofLH/IaHznG1VH7pi5RA6e4msC9me4CCaFc2a+4b9lXRh6xLAWzdG5PtHyarR5TMC0Lx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pse4cPaz7bi/EvScKUIPVL/SprX+C/Cwhv4fi8y/jiLLx8LlR+DmvxzSm5YxKLajn2+J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PKahllt+ofyAZY2HlnKXrYlrkpdIh0GfF/wlbQvEgf0Lf5gWfy6LMj2JbarduZgA3sFA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86IedR/rEHttytFg9tkYgKcc5XhxUcYJmFZ9EIqJDiUldeAjxuIqO7vuCsYDA8w5SDV5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WkHbMjRi88Q8cfRC2J6VHiJcX0/PqYYKXqXWD/iZJ7gunwzCcjBXMtcBsY0VemgClcbD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TqZSaBn03GXKRh1yjPW6kDHLr/KL8we4Q6t/HMh6f4D40+1Uq/g+nr9RQmbhMXXW9+4s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uAAKve6gryfwTlQi2H7qxFUecn0QA3JZ7fAyeTTLFUQf3MSuQhqpxOE24m+FGQ8MeLZH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ZcPnhn4y35EAGPJTCwS43/Mo1Xv+SHE/l3H4GXinI8M/6KBxL3Haw/CN5fRs8MuFxu+h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Il/Fbx8G2V8Pxc+ozUMb+CnTHmhiSKWGaeH/AHLN2tc1d34iZBqCg+feIHDQvkdJuCaa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TMufGmmoVF8N2bqABWewwti0J1tnk+4VluCwe1o9V1FpfUo2wnKXgdy+k2vixKz5mgqu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m3PtLResQYDmyW58CuB7vqJaRV20rU54D/pSlwQR37JpcrsxMahbLFm2U5IdnbM1NtsV1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uonnND2TAlf6VF0Aq3Lzp7Zt0fQ4JH4BVopqMo9c2ziw5joFgy9yRaJkFQe5WwZZ27jv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lf+jUF52xpz+UbGpbyv8A0S8eYwgtR1ZNoPSfAxfzHEW4aIwh8HBNvg/8ci2DB8myZHFo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3mHM1CnPmFc4jg2iduMl8pHU3cpcEdBiKWelQZO8yhtHoyJVtoM06ZSF8PU9/EoXKEJUq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i6jLjSOUR8LjXuaTt+Bc/UfUqCsoi4hVu4u8XLHuF4iIoAzyrOAUPe5eh2YT92CUXwPa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yxU5EFdUjcFZAdG4qFKPEZqs/g8yiV9tMyuq8ksxgN4JQp4yKJo8LdzbPHQxA7dQuNeo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C1QeWZksaw/pHED9JBZLH/puY653VFgp2KX+oOi9iccOdyAfWN8H1E79pSDAO22I/6kOI7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qkqx+SIGsFhWXOhtn6jKEeCz5WUP+5dsGw1UwF5b/AMyttpKLiBo9Q2Pc3bR9Iql15lMX5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4jb4/74fMjMxDi/nMGqrL9w/hnoanCqXdDJCN4Z8MqrrT/uWSegSmMFSPM9R021H9zLyt+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Lw1OAOPTKaoJYWpcvXE6fa9wlumlW8p9swPzKk8n80delMBIf7IpQWb09w5xbyu1qPx/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hGongzM5eZmLV2T2TLXwDwU4LedKxZk7Pi4MFryvJ9zZ/6FuB5udH7giwTxLXO+dGpF9d/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mY4lT7ly3/FmKjUYpmJc1nqbJ2xr09xeX+YrP5xM7x0zpOLdQFWAwFvOrhzn0VlgZrxj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3d9xKIxdDk9lSwwjecN+iJY8UU04KgvkXAt6wgLACwu0033AAL6zzF6ucv+XcSV1M8JDkV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sqxbX+6aIOAVWfrUuuCmzymTf0GO0YaXqJDhgazGDMR2wrzAmxVzg4guJv8AQQh4gRwg3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WNj+5atxSlWf5qKjWUeBX3NDhLiDX1nF9zGoODFSDZjCbE19RZlQVfdcHC8uqXEJ+SQ5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/Ayvh18OUXnaEcIZtjn4C2L5BDUdRh/jxOOOf8QX/AA6TPNULnTWRkurXzFQL9DSw5Zaa6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J9jYTOvYlghjo1Q3XdTLkZVKwHDqMLEzlxXe3khZWgZggYfA/DR7hD4E4+dTj4Y/HHy1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sz/t+cSBsLrzMOgwXthrZUbCogBqO4PEo0FVDGP84Lh0JTbZEEKpriXoy4WEKoXgk2Cp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KBh/iV5gUEWbMPZLcdN2CO5yim8sE3GhBU2cVpmDA5PmACFnFaYgGFbx3A41oVfCLcKc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cLuGhqXAgDRUHR0vUUyI5ghCqeTVMRQeSBZnrZRNODymBUPQz+LRMTm+klNm/wD0kMbb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L9kBSBviYC7iAE3hleqR6eQYn7lE9bY9TKEi+B+Zgv3E8eRAbThcM2EBp7Jc3N/alWc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6foT2mz9fCpyv2On5hhudqm79P8AUsARqzxD5ZaZE6P5mbe4Y+yGkckhRyk9PCZMxWGh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fC09xz7FvxMfc/qDFBfflRcOz0wpiNSYkF/Oen6Ypm1ek1Ci55A+48a08w4KPfwHcNRW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WNft/CUK3lNpqEUqROHMBXe7lxjK8ZFBsVkyHIcMsA/+ziZnzgzH8LtFf3LcZ42al/Fp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3wxPM7RIOP8C3veLhB/izkov8T4Tdf7muAfMZ30TJd+Y6V5h7fPkofolIbrizvX3MhvYyh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0f3DzQ2b22HvUPcdlA0l1Dg77f7lyGjmvgvqGrYtqB5nppF7GoQDjRrPEdXlWvwPBjRb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2TntHKryie+mKcEdiPY90dyyW7E7GhEtasHjSALgLke36iQBQaAcsarvjqr/AIjs2qlW7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U4hAPHq5jtwV7ziY1E+XJMB+sVk5JfxOo3yiDdXXMVI0E14zmGLLRef8A3iYOaL+ZQNgj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ZH58TfJSRhj2ljOIcWbiqZghTFcI6m0NWiz8iYmn/AIXiP+A2jCA/BVbbiJQ1HVOPDHG2V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582I8S1Xbz6lpg7GvQ4gtrDe3hnzGIAkz41MY0qThTskv1AAOQZhnW5zEtzJMvbHGJqM2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+GcR1/ghj4yNUQIS4F5KJgxucF+Iu/Y11OKiSpsWgbtzGUUKYG5nBPa4gGk4xuAhsGHU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hq40Qa2jx/ucY7AYZRtXLwg2DJzeCXJ6+o8Tqo3B4Fb35RUpA/ccNSt2hMJkqjX3HQVT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ki98ygyXcE0fpoKxHOqjHIMuw4N3eJTr9zkVV1DFRTQLPqOJA2VwgI1QatHMDyQ5lFSg8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KBJjyjbkgeQyZcQ2xPzZRrzKjO7QwIztNruOwmPsSKxorMQqUMFy2fBf618TFswgcp/w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vlvP1Rem/3Npk4v8At3Mx+xFtOMudTH0gPqfuYodTJOxDXmmLlU+mWjJDnm4Dwi5VDTJOw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YgFTqZns/qCocBU9jl9RgO0/Ln4eP7h5nd/CnRseY+JbFKdTMzGNGzaphinUpWBldT5V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W/SFipqXNlOTpmadHPGB+4JcuVwnySwx6yIArxBX8T7ngfrLEx4pz0fAwDc9kV/RRlWfF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kOYE04JfSblGD4tkPB/csnqNynFqJzfmXQrTBHo8QenlfrQcQ3X6q2+T5mfE1wGnPmXZ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iB0kR2vvwiu4Atit8wfiKWNYg32/cDKPdXzNzKSjUZpHYRHqVASrL11N1OBkXUpFqbeBU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N99UcxZblCuLOvEzjJHMB6dTEUc88obndncLkcjZizPmj2xpBMMX1czrvARfmDYPpVgO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3+ZQx6vKuegnIJjh96hRDC20M2Vrbg51KH3q9FupatR5L/hFjgi6ofCV+pn0QCeoilOi7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MZZbY7FTjlmU6zbP4h1LjXwR8Px2/DOUILhlwMEIQm/yR/wADBr/GqOdvxdy34eAd2R0D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PJ/puHCoEJqkvSqzyWxTKxqMPKj3EMU3qdrIsGh2vn3N0t6kpl2BJfwJzE0BL9wFaNFOm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2pQn42k7JRQemOFFfPE188Rj8tJpNowLuE0eoaluhQ5GbTfUco3yp/oCCzbmV20HUowH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QJ4S7lMpyKXU3OV5Cq+4zPxn9yijZw8ErpTTmLbL7IJtUQgYW36IJYzEwNqs2aiH/hUMH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2uIytMVqLCjdXf8JzcrLwIoQAJx0cr36joWquA1cpjcsAONaUia5d01cEDePdRa0LqyVk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S1bezYwPIJXnE0yvIxou6cJlBWbr0JmZbXUFjtqepeJWvOFUVQVCWRs9mfwRx/2bmFzP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fcOfuO0AYNLqC2Kobj+9/iZPtn/bDMeU5Bv+OZcsYJLdEvZdn2tMQL2Jl4iR/Rw/cY5K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xiN6k8rUeJf/AHczAVix3Aoaso6J+KT+9DB8MH5I9kFPKvvuWAdHJPJuo/Df3GmE2Dsl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JjV5TSkDtPETDNaobeoG0Lg5/iACdSGir6+AqQ34Usmfm4sKnpVnzcyIKNJ9Xxcv4ZCG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H5lYDpf+JhxfLR/JFDvqX2UK/UL5/JOx1vmm3RwsDq5oq9th+2vFiN6v/a65jqMYAOxy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VIQLxU41DRu00KryHDqUvQ0svLr3HCrQqFfHfuZZgU4K5hyxbcf4FeZmSHNY89sL1rXJ8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HN9TfWd4B8zPFvyl4uZFSNLhqokSnBiR6TGUsr4jsWuoPENAV3mjAdIRBDIwfaKTlxNO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iY9sYe+SBFZWz4gf7g1i3WLvUoqAZ4uScPLWmCoqPsGZ1tndfJcN6ioteg6hKxJxM3Mq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x6pKgBwpclQUnuZAuXYNVULTg+WEZx6IqJK3rkSm64KMaqB5niVARodt8xMTME4L/uaf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Jb1fcbR4vEZvBXxMdEyQNfBr5G5zCPy/DlH/AAyB8QjdTqDAs/mGb1hFtvuDcdxflLgu0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YGA4YhjW8004uFWq+JBWfuYCzfV5bQ45fhLGCaB3xi+PMuiUcjxEOz8Yi5l/KPuv0ysX+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UYmT7i3oTsZ3KIcrPxYO/lj8Hw/Dqax1HU2jLlNQ5oHSGzeGPGky3g7zFaY7cEL8BFf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R4RiDUOlcWVBN8QtD2lYuDQquOYBmQ61O7FjJxDSsF37gRBdcKgzaPUoVWmW+4GnKclX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EoAKMVdS4S1cXv1ElOzxiYFPJZOxYxbEBLmuZgV2dRAIO6skbja50wMEB4ZYSkbGOUx3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Qeq3ChiVmNC8MtwHyVTq5Sk9ds3rRk+YFTcb3M/6R7nPtI7nAZbU05YSOIVji4hVioTd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IXZsJtkJqpSahRBXYVIf+ohZMr/piHB5l16H8xZz3gv1M2dKg2eplpGLJTGfvSP0mYzWu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T/XCZjWBDbX1BLFj+aZBLKOQQ35iC6+I/Z/8AMYTsbmUt6evjE9VnhgHowa1mWYQKWKiT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IUCSoSzT7uJhwG9Tu+Z7kZK8sIdJwuniFpj85nAwYiXuIx5YcNvqUVp9X2fPaLJpJoHU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KeoLkIn/AJR8AEzLRwUxrkLlSC0Gwrbrd3ZTQtn+EgM1LlvhYwa1ZFs0fZExwUKamL+B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6XHX9F8HNzHrcvAJzKi05ZyQpL7FYvsHpp/GkJXYVhnqABuo0jqEG8xLPx/cdj3X8j1L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WOFX8xoBZBxdzjwcX6a8xXDbdJpDR1QFwaahNwnl2qaVMqsZw+JQy4f9Mrkpgpf5jG1X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PrmOcp+7R+oNILBT0JfhMezWozrLrEMI+9BDgWyxqq0kcMhus0v8AMxPN2ilBHKW2vbL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uA2/UEzDtyHdyhNQDrwh0NTg+DCOTzLY+IlRrnE0m44mbMktahuD518zfw/4CG4/Aubww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LqWuL8gbO2FRqthU1ExHC9Q+LK7B4iCqFVqODxUKrzJuZSHEcHbA5b3s2/1LlDKOxliY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I4CPJT5hH3wpDWD2oJFShf0Sq3rzEMhb4blR4ym8sRJR9xzSaJAzD5Y8fPEr4dTSMdfKy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hxPne3A6+4fHc08PcIR3UENYeJjTxGtGxW5SnTjGpiZdhlAUn8JQAuuSK7W+a5i8YgU0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EKqz0uI21+ic0qcMb3YqmUgbbEewuFuKQsfMtiuNp27cozoCUY4X8G8sFLR5mXE+lynP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WShRWZvxEBoyxll43bdJt14CI33I5r/mWQ0ei14lBzLIMFsE8jTFcsRlRdI/iK8PEuWl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qlveBNBM11SHNVWW7ZcyPsgu8o9TTh/Krj2S31Ib9sVLdQioJyQ5dhIIq4L9wz1GdcMnu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4sR5PFTgHmW9b+vwQ1hbXR6jr/3BGsukplv+VlBCcFwotxjOYrt3GEx26mKg5aQmNMjI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DOPtKoqJheQhCqG8BLdyoZHmW+gGhuO+UmIWzAFhFUvUBW2YswI9TynB8G7MMOUYJWJU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Dxs+oR5RfU0/wtl+4ec95mU5JSeQtP8A2rUOz4h3QiPBLeJ5hDkKhOvwvzLdzBpgUd9g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EarmyUmFFKQOTqE2+UJ55lWoBQDasBBaJjhXUZuHgMmjnw8HJFQbmv8AQmEMyGqKv8Tfq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Atr3T3OUsT61rMuDg0cyzQIb7D1FIsPKOoQRwK7XFqp6jc1XjNPiaCzg1XcAqQdWu5Qm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QhM633QrmtWZBFBAZd8ygJaPxjpN8JLM9Kjihpo88W/d5q1ayq0xF3luYhPfoS9I6Pri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pbBu/j4PlimWMHw5hHXxIblx+CPibflm01I8eIWhBcDfFl1IgXZFI1HO8wa5suV4BA1xb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8f2pLIF6SX1ZMYYU0RIvAU8dyzzC71Tt94lTOXTh6iLBQ2QgxYsTnP8AjuZqmDMSvzKX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2pdsyZj8sf8AHiOprGaTOO4wU4oH/wB8wfkIbmkQqU4TRyMkwplrRNstjpisMTN7x9GK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PiphgLk2iAZEzwhZ/aVBDVHQJqWNNIyWJRWh41MghdSih0FQI33Oa1TkAHC4IURISOdk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IRVe1DEALB8Gj7lBtfkisqxkS2OOK2UliPrUahC/h4lGMYvuEKXxsliWIzYXcKFp4qJW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9/UcaCqXmhgjMnGx/EeywiDmmDDFR9TgFM3fKfCN+L+svQ8hVkotAkGXoZSvTR9Smgs2X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wxY5R45L/wAOKVnYoP3ETeUP2Sz3A+pM4268TPwMHlMT0UM/6AZl+eVM8Ysek3qJSLwP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uB++ZlaMIWJyX+Jazgolm/H4a5lzoP8Aww4jL+3+0j8O8wfbKncqC6ciexzzPcTR09E5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6gt+GUfDCrSkagcKgKqMjF6hnen7o/Cy/m2LAsbTt4H9/U0Bs4eyHwfN/BBYLLe5Y+Np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qxvCNMy3gP5Q5TuGLEigro5uiGfcVLu8b3LJjoyAwsyh9CnmMXrw4t3BUKpW5DqEkSqj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kN/8QhruFwS/wZXKhLoRUS0bymPqAlpwS11jwTGKBSeAxVYPyfEo4ULnD9kQYRrBW3PO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1AUjtBpuvaEDMirAOai6WZi+AbKlhpU3L6mXVt7n+/MpqjM2+NRzHex25IUDGUH5RgbX9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uDbg16f/AH4DPzVROYI4IQms1mkPh+CM3/42ko80fiuLIzbS39wsKsw6keNGkc8l+oJp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RIffMIfhrQpyQS4p/lKd6BXg7g6YsFs/fUy4vC/LAYdTietw6f7n8/LMIHE4TF9UsW6U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qCH+DH54+X44fDabQYIoNuklLdhiKYmrorUW3PxIjjrzUyLYZV1Gx38q1EJhGxqOUB4P5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tU5rcKq8ZbESjtZapWVzIckaLRtJphZFrjmyY3oPEzbzYJZG3Bwy8VOgiQaDZqKpSuBd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Ol2mO7HNtSsO53mJmIkacVKBHgYMXjqvfOYVNO8pyy52GJgo13eJm3G+HMNnbg6TQf8A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fgacZggH3qXhXor9wVCnKEfDfxP7U4mfvmGEPFDAGycHPjmYveH0mX2gfS3wdvxZoUqUR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JAaA4ldpY+pw/iG2+J+Yz8lfqfuTwNO/Gba4yeonmE+p/URD/wAxXTqMXn0FHucwU+wY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Nwk76j5NfbynK2zL8EfYwcjSV9RUw5pHW97h5nL0NTBqJ2xZ9QTIep4k+BlLSpObfRM0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o4ncmQfjk+LCDZmIWh+6bmXOTQhwd92ziHhz8P2SqQtJZFy8tL9QVw7a6iL/uuP41B/Na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Kj8wxKjCJqBcIihQEOLChBuE3KFGi9VD0oEXk7qNgduNi9pmbbYxjvoi8aqfoEtGYAYH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XOJYD+jCkW8t7dJAKdRkrx4m0yjoZbi6Hjh3t6ZA20Qq65mKnrteHKTJe27r2nMsOkAx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Af8AcMr0Ti7fmVU/+yMTC5qKvZiKjEOd1AFhRcmDRKJh1KZkVLG9xXtMWd0Zy/8AEWZh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COX5zmkP8T4dM5+Gavlv5RmXGmaP4IJRqAsw0PUJGeB58VCaQIrj7EWCDB9S4lWGp5jq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hX2lvt2B+YYosh4HAR53Hq37fmJQEGxijlhTKPyZlJmPDBSfB/jf+Lj44jr5H5TfwJSp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hkTMvCjIjqYN0aOX9QlqmQJFiE2pw/TGhfi70yjgLQVhgBYV3jcu3M6YMRmeHEtaRqoG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oblgNeXnAJebcytZmcLMB9h1LBUz/tSOYyFXxmK8C8lmN8L2oSeXdD+IbSsM+kQBDIvQ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slTOeFthjqZL/MQQAciBeRef2mDPKMe6jYkK/wDqYUkJvUwUhqixU5hVfSA04iVDimnA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9nJjjYIVVHW4PKTGxEKBLrwzBXN91TucuU2rqL95+ZoBaD7L8BB6KcTvcPZLT02ekqUp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T2ofqYn3Kl4/kRXdC5WmWXHJ/Ud3n+f9TNaDEnuH8hKa4f6nbyJQRYJMi3g/uKmB4ieO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9LDUvsKx9TF4tYHJDuoH8BO1xn3MJWQ/C7TuRTWjPipPidbKyMKQGm5xJtGEFnC2JhFbG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RyVPWH2EYP5wwvLLn6oCp0Cw+pR/BJ4mDkD7zsD2oeL7UuD9F89kYE1WwVp/uUdT7T1+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SapbiM/VFGIrFjDeeWT+UZOy2cj7hWCR8B1bxFUMTccEeCTJB/PUABO3upUa14eD8xhu5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xfcI6yyGPbGYvxSxKgeSur6lAbSctSmHfjZ/0Boifm+MdxPlwHv3EVA+V0ti4Wr2zwRQ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QLt7ZdVnF9ZlHmfevEwAaI20vxAVLJMKMj9qnL5YWR2/FXwTiax+Bv8AwV87Ph1C6pQp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Q7YlnmS/3EbjCWzbGWHkxOERQFzZ/Mz3l2M8n3MpYAZrpl+FByFf6l3x8Rsag6LuPV5i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fBuFUxLovT3FHXmqP4ZlGauYATZnHwf5M5+NRhGMZt8GbwhziycXJsS7UkXa5tKkeW/B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PBuONRQpsseSbwCGZUhDhe418rYTiczbfmZ+YyGPsZlgqqmX7jV+gU1NwuxEuOF3Zgyi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H3Gegn6PcV2GebmsQ3cqZg7wwLcD9w5fXrc4I10KxLd9p0QVQa7zKn56CCis5vZDZDEx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BDCYFDkvCnyXMPGtBlirYxXX1Aed3MDRciLYXtRJcpnQx3axTcfFOVNEBxh5ihaepsLZ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/89RRNFUFrCo/4zP0jNCGY4ggCteUPJgaQh8omrh8igmf2TL1QfWWeqOErDJLh/1Evo4u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viH+GLmij7uaU3ZfkP64+Fr9TC3wi10umrp9TbGuIsnBSaN41Zt9zBujHlc8fCEfuK7h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Q63BEI8QnoT9x1F1BNwHcuPgVa8iTD4smqbYcnhGeOB1ITjr5Vr0nwJ7KfdLzEbTTEdot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Q8S/aEhB5p5A/UU2oum/4SZcI+06AgP8AzSv/AJSnr+JnuM+PipXwfFRKlUKxFPEa9Pc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dqvqKcSnqT0nX0jCeobO3kjtbyDl1CiBa3025h3AUqtr+iMYyPPvr1AdmzuGztjezkD/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vUMvSrfyI82AHZTuIwu8M68xFN5tYcY8iAAzGw55grA2WKeu4Txmqe6joLNiyOlhJdX0c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N+Tm6RVFxBcgaI93KR4NvRqbwYj4mD2w5hqLGbfKw/8AEv8Apusxl3+gwfxFDCcmV5m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Izp/czIDX6jU5l9uperQjdd+o6GTK25uU63Gj/gGVo5ljdPECHVY4L5hdiNTk4iWQ3dC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cRt7jIL/AKnDV09xUPTGXqjvEwf58/DLnMGMdxYxYuZpH5mkY0xL+iO3jJXjiDMBHn9k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KjbvUzFBNQ4n8KAYZVKcBGmEvQ1KNVHdNk401jdQL2nIpgxvqymWXjxV2403Ack7KZYr9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bhoWmzQgIplgDmXoIKXzMhoBu6jYJtdTtP5LuZqzlrMLD9wxKod9+JosHqrl6+4Rk7gb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KblGrK7B2haM9f1GZsW2v0juFyzAvPwNh6mdpuMzIozCFxL5I0uWXWhwrmBBg2rgzPc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hHZ1UDCYrMrEwDWpm9iyQ9zdYFTCJs/eYJ2rNbLljSjQVA5g+1zRuvLkn73+Ir9UF+JGN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7f1MnWPwkOmwUY11SrGGP5fcsfq4/1g/Elh9XokOvcsNKX7g4vB+Ym+Kp9sUHhhkwu78+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v/if9fBjZuKiOmMooCWAGnMNaOARf6IGtZbYjhOxKv8AQl2vSkAYPsCPfL4tMKizWUotI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MNVbXXxT8/LLvKKau4Txi5lYd2eplyxJcFoD7IOjLXj5t+S8tLfG0tLy/wDg/f56yvwN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2FR/EML5qETQPsxdFNB0PqauvuNU70yvoqOcNM0I7ixe2IjMHGDj7nkvD2ca8VLByp1KW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jVImOuAvyiaA4n2lDIVHYYS1sHP+oUzTsCAWLoFgzKICrby/uY7SP/BYgW9BB0P9z8su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81RGHggfzD9qsQKUPmXssar13LqKKRB4mmbbeIdzMGcx68QSz4d/4N+T/E6YM/AszmFjc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X6mANTfLrhrhu7XdxxrRi06marNmrzaQaVUTJUy8qPHuVCq2EtrUnDVxdy9LsQtLSN7Y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Wq4ZYIFkFiCXiUUoXfUoItdob+VEUR+SLLjDcWIfBNpefm6ZeX4O5pHfxcYMRyS79Slu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Zex4iduxqomvmu7iXbTJsdhtHYUdhiA17nmCTg8iWit0Viokqe/l+ZYsGrw8QxElMmks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4Ap8bZig+ti2Uwb9FxRbAaMVY8xth5kp4Ih5Trmc1LZ4JZgmyBxLFGq3zcymhxH4h0wH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evuZkE8OZR6F74mMe2cOooqVgFmCSZA5ld2OzIlgQzQwRUKrOsagL5xAbtIW9y52rU/m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Lwy0WBvx5gRu6n/T9zOQ0+4xfuBJYsaMxqha5aIh0I/XNhUr2TT9MogwzgLLu8d/pZxk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v6i7ZeBy3jNdbL74R58kHaNb1F9rBBD2o/oihTDARSUDMQOwrN+YaYUcOB9TUeIa+pj6y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orlUodt/hN13cul2/UMkz+yFYzZXtYMAGJc8R45ACrEtateCBupPaZGbe2UBBy5gFQ2eX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bL+FO7lticZjcHGaTkA+peEeQGWWK4z/AMZePjojTL0WD+E/P+Ny5f8A4X/FZb4KimOs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OSYSrluGUDKdzVg3TZENfRAVnCBuULEmo5wrMdra0yPpxGLFs5xZxiHScCyx9okFtKvq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W7hQbtbhD9splyL6eZRlOw36QMwJe94l9Sw605f6lB2iRVVzI0YaAq/zCDwe0H+5lbrl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5YNVErYb6jqG7X3G/+GNSvjn4jmNEyuPwfjtHthD/AAHwzc+CsKAVngj+SLE9Ah9vwqUGF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1BujrljdRIpcOp7sEPHc0qB8vZC3U2f6DC6zolu9w7LVm36zF8Tw1piWr2pBdkQpxi5sn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gRtMob8xYwI7Jt87fDSMXwv5HU7jHc1mVRVK2NqcJgvSMKqck4iGYO63lrrmFrowjFzX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tOcxsjurDF2IslTnZyDQYKlvhzHajkNzBAC5gMa2aLAgeiHRbv8A1OKHBUTGD7fqPEa3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0wCJcwG05nrIDhGomt+/uX7jFp1NUVOUsjsuZ2xmjmCAuSI3NB5ZhfqKT3FF4xzctdKa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KnVlCv1Dhcukde4cmMFfUCb75jJM0Da6eCA0mdWxM11t5InZm6jc6/klOdzCHJczt1P1m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MCt/3uZeSDg7lX44tuUN5lbIFKFjP+JnbmyyrxlpmIv6qT9DBY9xR/2Vy8eVmW0UI/W/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iBCcg/bcpsycRU/CYv0l/u5dLj/8Akt5tL7geCZjhk9xULR+5qXwVoOk3N5yVNhNT1Pd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10w0cBLJMYsLmT0uXMKHDs5RTRRYgOvGTGf8WOxfVsQUetGZQ8s8DEHNLUcG5cLK1SE8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qD/oIV/4kD/kVMeHLuCop2jNWm+TE02Wr+yZ4FOcwcMMcH7VlGBCtg5f8rly/wDwPw/4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WYVkhlLcwWl13vGSwYWrPk4gLLZeQEp1MVAtncJWR3/uUF/2YK9IXQ2xhYNKSyI0N55K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LeqS5YXIKDvMHAAvMrwksCtTVwGafuH9lOl/Hoi6gXwkzCDRy3U3nxaMeSCHaZ8GK+NI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MWYZAYue1Zx8Y+3y0+OZp8y/BOI7nPy6h5+PcBjLAwccx4mT0/jWboSPSVsZwaDbnxCK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HLbLfcAtr3pX0rqo7UKUPS9xGzdNMKXkI6HERm1L/CV9VTdHnfcGdekwyvoQ6lygnmLZ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fxUDN4vxr8TUIfLj4afDqO/jsTfxOEfEEQYm9F1jJzHC55g8MZ4gsZpx4ZQrdbY7Rx1mE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wMPcvIYb0L4lxWyuWZljEAbYN3hIOAfBlpOj8yhg3mlBKSwOxeCOgc2nM1cXIwsbjq01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KVqyZYKlTbZukrj0FOZjeV+iNM8BskNGtv8AoS4IPpMmyS7XEJi4c3phcCsh/U64kAwZ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GKoSF4TJRWv1+ZmGPHOICiz0r8wBgBwH8x3sIhcWL0k4WANV+IDMXRHrCO3cPruOz9IJ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+CVQ8EP6cw3ATHuWnqQrJX6SP6nJ1AEjTHoAv5hWC0sTsJLQTTCqMIZB6qFsii/VS41/e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4fUs/68RsA5eomQinhqK4x7dr6jYHWvRMH19H6QxWYL2zJg3+GJ4tl9Ep25FpkRuCW1hh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v9o/PZ+CeQUEz7/iV7T7R5G9we5i2ipbuBsZF8d0MWaD7aIisrwpqy/f+J/8AXXw5QQWe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B/TAgZ/CYH/IUCEf2gDf+ZKM/nNmZFPvLEVpXz/+FjGL8FixYvwWIfTP/cTNpThb/Mrr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pqxyMvr/AAbxWpexpKCvGIy2ELP5JZ8Mp7jtivoGI6oHLzKrKvMp+OG/XU8jwMjFoPRj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Dv2IRkZv76DXU8xZP1I3eJRJdcq/wTx7375mkeJqygzziTRohdZmOoeC+fgzNvhRUf4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axln2PuoLq4L4ZHxfqMeJlT8JRBGOjqixH7RdDBjV1DjNfcVJgW1qNQTUZebXUDBbErVC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21HlB+i0Ngn/AMOWbckwZ3CxPpFmDMGfguWPx/Sw18mibMIQ4/xOnwzaOoatM7n1PeG4N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Ce323URdYaWAPUeBgqscwmDg5d1MVYhmuYps9ai4bm6zSXSO1VTIKZ0VLwQcMJTW/Lc5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MSj7HEyy3tmJ5B6aqD3K9xfdizmesGLMys3C33L4NvIQwSJWNUGQj7g0C+m8I4lAWi/uN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c9wigbvghaZKKUKuUmm+XUu2j3Lt9stQiKFpyIGEp/1YqhdF8j1Hu3CXA8TKzg+5Uh0lY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qtktJKHqXZqoMHhlZQ13O2O/FX9TX0n6GLOlLlNK/VMGLWEKEuiAHwcEqN9xvXTT9MyH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s8REDJHSVTurHV4CAIdyf+RDlLAvD+Efs/glOYklFm1fxnkb91RwnTHL3X9en4iW94nw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9Ik1XlxFcOewbh8NQW2EyBWw5IiBt3THVJIFEs/ylIHyMd4YFT7s+1F5ACuAfKDuOX69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VmPgai6mh/wBPEfm5f/iv5v4WN34ixY/AxcWL8m4B6MbfUdRZPHojjMWJBu15XbKoAvrU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EPhKfc4GHhQFcPd+CIUm644HqJ5KCcB0duSV7AXkQNvgTZKt2ZdMElHqzCt13F4owDkF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iKPEZlMktxKBKBBX+kF/27i6Bm+Jt8MPh3AqdptD55+DPwR+BjgobOxGAAbs6dfHFPH+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YYwkgZDeDMreuFtuNWlieR1DVSPKXvYo6eWVMZn/ACzBF1UeWHy6GIDcI9tlAPUHQjhF5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c2bnZF6UhDi5ZAlZOFOWV38EePib/wAHdnE2jHfwfgTfCbTFezOaaTiUuuCXtcy+OpXD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zNRYtDi3eY3Y4yqZ3AbVlI7GjinuXYTDbAy44FXMgsNYgGwj8sIbCRaIG7KallSNOVeyV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DiqNyr4BlmWCVy31LptDbLVEJkJw47v/AJmQG6jLABblSAZmnEpWr5dEW2UcbQJ+g4mQ4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C4doxtMK2txQLgNuJht4nDJNeTbtiPdCjqWCFlFDsDukMOMFl5mr8v4mmKxUdbzLsQg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m5jQ6n1C/ia4KU4Ig0e4jZhNg8Mz/EyAa25qUi9DXnmbTsfqPBHHA/CcZu11uTOIKo8c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7YwDFC3eZYuypbXDkdPES6VgOnmbI7dP8U7mP5olAcTIeRg1SNW99SrwqW7Icif8A2xEfA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Qt8LQQNBmFKvHcpNp9jGHxgSoDZcORK+SO8x1uxKp/8ABZ/3EBB+LpnAmvgGCy5cv/C/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xY0+RYsWLHxCkCcMQV/rTk8z/wAIGBVkEFKMzBMGCgZQYXkcrl79vVj/AIinMxv0VEH7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bOKVx9wrtry39Q+28c4b9xwwMPZefEukP716+orpMTijwxkxuFHU/WPcc2vipkLLFMRh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ozMIw+Rgd/AFixHc2h/ifBH4vEHoJ7qBIkqn6+K/7Oo8TB6ju4Et5Kl6W6LKairvxF2u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a6g4yR0IMZ99paRRVOZbC7zKv+JY4Lp29kTRaHAP6iO0IwfmXLM7tqVhWWpj4g+xYEUd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ImPjUfht81ioJpMkjGVMGENsItCWOePxFswyBo78RpAi9pYRh6ZiasuYXU3WMZjnDuo1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BzeY/ur6UkrBrZe8xeKxggLHL+Lii54pM8cO7hlS98wKeEoTzoiZI8uxNlQlWtzTFmTa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MUoThhcAwOXBcy1xVkNkABilvUWmYVKYpHB4VzmJRwtzKM4HBlAaFN01mF8jaGzg/WNV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EbnkL7JssLXZ7lXswialMKRq+Uoxy5A5/M+t/pKiJ6mVSuVbKOPqZg7eYIGblBIY+il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8tN8emXjmPIdXiF31ec5i/JD+Zp9/1mPumYxlZWRAQoYvV8yrgEVeWB263AAlgra9SlYJC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Z4vQiiijNn1PtjKHxYxLlIeF9QVZyE/eZZPFQdavYFBXez4NryfuXcciKyms1CR8CDR7Py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1PcMcS4JHoXE8k7W/wCv/Hr/AIbxAFJ+IRj83/5aufucZsk9ZjxX+omd0bOnsnAMWLLz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yHBMUYIxTNWj0QBzPtlTD6Eu/SH4GFS21vEybT3F1kT1cM2lr1zM3Q3ViMKBxCAgUBkI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YWZj9oxypfPw4j3MLyy09R21zAWuSm6efqMpTLwFE2xR3LglTAmb8PCO4f4BicfO/i6n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U0i/7Oo8MyU3GXxP/bKbtYUZHDOPcCRFpZXOiBoIFYy5glTxmRLClE+7hPI5xXvFJ+HH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moTu/MXNpdWQ5el6n/YmBwtwpjksn834Y0hhozLlGZbYYIt/DlmE2w3BHM5OJlH4PxvCb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c2/c6xmqFXASrF2+SPKXPB35gAIeYuvJsxLSjcoTHn9tTqfN5lFLXioPMHJknYV3BwA6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m4iNqm7YOAp11BJqdk2BTXZKRbuK2QuF6IMFr6eYiZF9nUpxHnWFjYnvDMNduCYB9yxZ4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xdxjVcx1wkF2BHLzLrKHN4lVSz47jksTmS1dzw5he+qManUIUd3OATlMkSBZLKX5jkRY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e5kZr/oRGJVhqHjzj8xOmpsuJp9xBhAXU0hSKLymXNhBmeC/c6HIylq6qLwMI44qXIafx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tnn/AGge0b2TA8mOvrQ/ZeYn/wBhDhGi62mn8QZVdTpgBZtfloJR7aR+1kgw5gfKCvII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oHXHScg3KwucNq0ykTqVLW6fmS7w/HIZAugtOENlNiHIv1E2CeZYDjKeNhJntf4L+BaT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AEL4M/0Mn9bmi9NqejdxaP8Ax5vA/JWoVT8Bfxf+F/J8E0MeJ/u53KHWES+S+Zj/ACLN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44OM/uJH43EMJsxFst5R2k8WNbbGJeipSrEVjBFMNYtCbpQP8RMI6mjcv+LBNUeWGeRb0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HmPL8jNE2/F/w8fD/gS6ixmOmMRe1TzLBNP0+Lx+P8TSbJHUMWXZ9bj4xSPPMCcnVqq5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EY18rgjLD01jnzKSc3sl5jsxuPMuimUxv/TEBzWVuGhmA1Q/zGF4Nu+kpSu7kJcZEYl+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zPbsVtgECoalp1iY/DNTNjCg+Dq2ZQR+GcvjeE0mOuJmfcy9k6kC0MA5doWsbTDeVbIm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zA5MpgWwLPmLROw8QfYjJYzeeSAVZXheYC1Hu7hSrIuh3MkUW6geBeDDUlnPiYJvlXb1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4lUXno8TYdDxGXVdeZn2mmbDCvucGG/Mz7Q6igD4HrxANy1drHe5dBuX73NYQrT4Iav5kK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Se3cyRJm38IGFCx1hMNDKM1rzA1PHlLZi+yDEFrpzBePC3HMMuVSeYio08fc6IeHMTib0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D4MxMcfiPxH7nuJULU5zoRITOc7xOQnuVxBVwPgYoAi7sar5Ib9b+5gVqcKFyv0Egptm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d4jJ9f6+PT9N/MyIn6NjAV6Y1mATPNREALNOU3diNif6TIfYZmjynj9ZKrPd1BeHUqFX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NIg5wpOEmL5CkA0x/wAmE/S0xaw+N8U28Pomy06/8rmkcHuYPof+IEwP1x+rEeefimVG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fw/FnS+vcwS27Xt+E+FTOXVEFntHmKb+hJaW+6OX+jKC/r+INVoQ4n9MsUgyui3T4dTE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CgbGAxqXkS7fkY6x3GJmG4Yb9SppHzN/gj8HywjgzHeIahqWno8Sk5S17+Fhf9q+OKD4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XjXxAPUXx2RFEcH6I+AdXNFZJhcldhhG6000kxlHxO42FXHHAh0ywW+6Yj02K3h9QCLw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6lifaQO4hBpM4vGrHw25TBTJcqiLPwTgJ2fgynwZqh/yH5uYDPTP+USE4+L29HcKhNFA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SkKL4jjCGbf08xGjhitSq2WuJzoeuZUaB6TkRnU90Jmlf7iWF+A3mBVDRTqUjv5Syf7lt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stUpkQNlIh5OblWG00mg3cJBRtkmMr0ckHXWx/uN9cuXJBM7BwL7i0x4zdzIN720lHGN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98OM1OgGqR4mUbvlr6lAOaJCy4ryRbqKPxCKjwwSrA3V3wD+4auZtlllaE5hoDk6ubEMT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1PLOfU/h+GrcwL2/cNB2H9TP1S7zEcfiXJ/qGf9x7DhQ8kaPJEzYyRCAhn4FsvRDh8bMBQ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6B2RUA2CHT0wlrYeOL+Z1SneYSfDKN5/zNDylxRnIAnqKbsI5GCbeM1i6x/7aZ+IZrww5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7ENo8Qj7DrtVywlBhLUXA8Cb/ADL/AP64m+ELly5cuXLzY6bxXmFuB8RKaTMr/Pct8nD7/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UEFqx/wuXCCZeBMGsjB8VKPgJ2Fe4tD9mf8Aw0/hQYhwyv8AGrI3p8qvU0cH5Pfy/DFd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LFBGxOY16Ad+JeSLLlZ3FpKUw3xNXr4cFupdOXno+JcS7MHgjp242dOIcfB+NZxFr4I6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TWG22LCZwbUOkiLWZAQVOmYh7xzJzInibrzmZiDTzcvEtVvmDWAu7rEpq4uiJWbdha8kA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1qpVILJU5bgtcwsP+YzrLP6mlZl9TF9/D8POuHxcZh6jcU50x/AOIR3D5us1hipgzN9x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BU/o+IGG4z3lKcUtURpZvswjfLwK0/8AMXEU3qAxSGHcQWLBvKmeCccv1GGyWQCbFXtMr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hyEKRaOBkgXsHg/6xb5dHKOlHp0y2BezMWOlNHKBxq1buWoL83mI3B15iVcecYYvW9OpR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8EyOK+MfcGKFO4V0M4xAYLdQGYrT3DX73iYkFtTNIsRtLslGozkNRlivTSZCt8rYjOy0I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j1tZluA36g8XOWT5S9LgqYeodPiK2nUd4k0O1D7SQZ3zIrxIvaalz3J6gZYj7GYxBqydD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7WSO33n4pB+9IsrTZMxZR+OvzB0JxTqRpLI7mcnRwxTkGaRTSQ2fs/UNF7Rjf4P5lGui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Q2kv/WfTMqf2wcMyxOPykURQJfCxqiXv6yvZfiXmdiajTaUEuX8Ll/Ny4QNoisNMqVLw8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nT7calJ6RzGeZCuZbLlzAtaO2PnERze1+SCeMTRA8qEKHXb/AFOiOhD359S3t+BTSnwo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rX8yrCCcjZK+CbKdT00GOV1Xt6JwooMB/ixZ+og8AfgPiIRtfmOqlMVE4sBlUVsdzDjE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IGgeISw8y8lfkmejmabaHh/0wBwv7r+JZj8YH+Okfgy4Svkj8CbRNg2mfM00uUGVdxP3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BLUWZl7bZS3XiVEW7r/E51R6eID1RDpEVoLdIjnDb6Lgi2GreWFaV5RYszGY4CiDVzO7g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2sj6ENMKR8aidspLlcpIUMxQi5i9RzC0BTLfgIxfneE6E1UVuLlDWSLF0xe5glHAM3tp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VWjlzT5lVkHEYijOo9TFHmPwPBwgWol55JQYFcXp/wBRFZNmCD0gIzZr89sEDdjjiP79w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Q/D1xcQkt1mlxjkcx0anpyTFQM5XKrrSi1xfAOSomql9jxKaTK6RoVHdBBKgq4wu2o6uC8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BdJGTtM1uABb1ePqU6nqAs4trG4Q5MseJUaTq8KjNHHuuSFKUXqo4f8AoOY6hQYv/mUj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780Y2wrY3fUVTOjqHkmDfifnjxdyx91M/ZQ5/X9zCdf2h8S/cwHk/wDa7m6cf1S6+AqC9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uCm7EioeWLGsgIbtndswVvxLtioSD3LmZ/71LK+UXtl+4Fu/fdNMfx6fryMXkfwn6j0i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WossrT2gnsKe55gPQP+JkZuEbt56jRsJPVLUokX838XL+blyrDPcpgxww+LlJ4fC2W/B9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EPkfFg/CI511N/NCmLaUEu3Fywf9x7Oeuf8AiJttz0MD/IN+olfKApm5+nmMHk3D/hyT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alhy6IA1wE5QxSeFOBT0IsgrB+k4laJhZYLLCeDWM2NTGaZmAn5LmBFjA7moxm3+cQ6nP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dkFILK/MzfQxf9Lv4GD8JdxwxUQuMvwqP3N/eZ5qJmZMCxql9Yh7NtnpBrL4Dtl4dpyoM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dUV1fcc6q1vcoyL3Fjw8EPjwfctRMINHUO8jCsSM6hrcAiLRDcsnAQU3jSDW/umMfuDX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CSpnmHLUxYwD9Sqko7iMOmCJAe03VQgjjUiC+6hY2td+IqShzDXdKqruYsLZetQ1qeqnRt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YxYOdypsrnQytAfDNxY4xVxTGXjiACLg03G5mPFx63lcqwREAq+kHeBTBqCHTjSYWF3r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n9G4sT23GWc5LpqUfUF1cfgLvHqAEwF5Qi8YxFenjE5hAqLCjFQiwOtzNjQ55lQFcWxH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mEvoLy79TYpbAWcNg19XLByS+jolZpnYgq/MFKJFXs/UOXv+0f5kl0XS7ftDI2gJThaj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bl+nU0dFX3BX2z9DmAmhRsuzMtrR+w/4gUF2uXr/AIlour0iv7IbG3+mC0sD8iOvFFSO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4jyuTDP6ZCdRRph+AwfEyXs+Dw8f9SC/5lZX8m/+TNSivcsPaVl/+OkQKSyMbYv/ADIg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KZZpCq1b8ppLig+D9jLy7wOB9f8AlGJEdRpIeJad/uJ87CNb14+4QY/wFpBlhMvjA+HT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E8PiFLi5RYgXTKxvZCYxw5mS/jV6JaeJeQ2fpNENawMnSm0p5KxGrRd/Igf4DM5moaj8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GnMzGGbMWS8DjMeLv4scOSUPyyj4Fjy9TGARZ/UsNwV/cT2zBqBdDEW1GpZQf4ybPEa9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voHNHMARxCRDuVk2wS0RVDiS1LRgGqC28ylmVPh1FK8fGB8OSfqUjpJyUQ5ufqa59ku+f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iJILlS1alKFA26JXJPA/iCYVv/SpXAGJZEanD+BGWD2J/CFKUjxLMyh4ZmCUrvqCbFjf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RXRrErNGn7gQJZh7jwwOagBeVtmolFvdF3Q2L5mMVbbhh6GJbs2cNzChp83UOHzQwDLf5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6V+jR7hTy+SoLYTwarxNk+rYlwAG1lmDKsdwFJXJfMyihxOh/uOyH8uDBkdrUMFsaMoM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ESxIY3RZDsjn0ZfM0TjUIl5eTcyNq2K41KhqjErSWaZ7mLOCY0CGH1AuMyMmu0X7m71Sb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APwnmcRpe6U+Rgh8M++ZdG3pN3uB1e44t/3U3fSUc0T+4xeZc/4Im1S/cldBSoBW36+G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ekXwABf8xEcAUnYBScJb/cfn4JO6P7lPQkAOmPzB/EunfUYS6Jn7Jpbh/EZTUf8Au/f+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Ae3qVTTh/wAhY/zel3qL18BFFd/fqCoPLT+WV/hXcv3AI20nEQC9xqhcyIheP8CKiUuU7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Wm4YfzfM4qD4E+RzN/i1blOQaiUMGhiUQb9IPpVVIZcvp2BAlKOlADKee4ZCXTuC5eTR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shONz9PEEa6dL6glRMTUz8H+I6m//DgjtjfxGfgcOCZ+gjonj+MhBfVNZks6HaCLsVVA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EbOSVtiCiMo4vE37pdEEr7RU0u4miER6jyNwOVAluUmAJYziO5RFP5l4zFr4PcxeSdGvA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yTnPqK5v4nMZ6Y9X2kNTKcRhvtLmdx3NNdy8QWMvEAPlr1lGCtD0mixi8iKXqL3Bi0AU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zDNWfqK4PTB+Zi/9I6nrwK/BmLTzT+EtMuAacsNXmDwqdxN429y+vbzVQwA+MoKZra1C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me0ITp2bvzLacu7NwUYKagYV8uOEZVKJdDZnETNK6vH1ctO6jP4nOsJXmUNWWgzNisA7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eGG6KLshMCDPmGg55vEDX10plsIxhW5Z33uT8ITVfueZTImYLRUduCwYYo0XeJUPLavu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qBmbR2IqfWEGX5HxCK6UqcmMv1LsZwSl3SRlhmpB7H9DNV0wLdAr8z9Emz0ZaHuMwa1K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HZOl6+HaBwcMUJjlvzP00/DmBHZepgZfyYg4R+Sm8Mv8AaFuWG5TU8J9BUqk/fJla0ygX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+Q+xb+S2Wy/8Llncp3KdynyDwrtF2/xNnA/6Syd5vt/wqdsXg+AuX7O0Ofb0S/V/B6fN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Ss3NlTyhQx3CxPDKh1fUbzO/8FGLTlCcS1SNMi+0ybcvwMXCMfgVCWyiZT4B/uKavNOw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6ylN70ah38jEvovaNCLGEcCEwmBz0aDTo1bT2Qc4aQHJKHLhlT3DNCK/qXKlSmVCMYzi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ZvErOIzNKNVuF0T7D+KExL6jxP5iQgYv1CXSNQfPRy3Me7FcjLg7beJTSZZ7lfRqvxAUs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ogyXFmuNTC8Cw2FhjrJAL7YEqPgxGuZwmFeZfSY4J9Q71KO8S1RXDNAS3C3FRhTYPOZbx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aF2Re19MWpiYjdYxLoszXKs8JVjLwTaJ5IQqx4iuiG638tIWGj0Nn2l+D0vH+I0QJmmy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lYovBKIL5ZgpZrNxUQ8tOSDIsMIsvqYzQnJ/EIc8yVFhaDX+0lrLtqn8yqgyWaSj26+5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yO5ZLfXaFhoOvMS/kMY1OZ05YV6uVLBtweo4Mzc47Y2xcufSmdIOAgdozbAaaO8mbIE3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xlaYA37gF2F4Ys1HQUr1NXRdfzIImvs/tFGC6HMaKTqkmuCLnQab1LclwX5IaufzFwwA8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8TIXu5mnpf3CfcfxKlHEzO9alNdMekD+US0GmQ7IZmgA+oi6tM1dlGpJh+kE9viEjyRA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X+R6js8Mhp9SuP8Accz9kmv3MueQv1PxwwKOhGr/AHEmCgO7fjYXnuNVOJQxzC6Wcqd/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PjEGdqiNXsPtUr18F48J8NnMz2zMqVK/yAKY3mfNRJog/bOBoxKlSoEXB8WRRaT69vMY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RK+FfFy/iz4pHH2njPXzpNJUSG+vMNX81BmPwEaoy+sZYCVNcUY7jFy5uBeqOGU9fTx6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YEOpS4lLKtEDNAZ5azniC4k6NHy+o8WCPaOUbcQLjlK+OIb+dv8ABb/wPklfGsVh7mSW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Qf8AasQ1ME8x4EqtwVRDR/jNtlPvAOu14QgAebxPL6vqpczkq5gOfcZeHRLTnaxFfRm9+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m4K5YweKUlwyQR8VGCzghlmKqLODME9xYxExqmKfSw8pbuMnhgGuWOM7TVT5gML+paLkV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KxqzLt0T0MB0APMZguHk1LBpg4MPNRt1bGHdRiHg0uCMA3JaEIWy4SUM1ZHHzDAsvuZF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EOtYOsxpr6NYh0ke2EoVfEsUGUULuAxe0Bhdchb3N/z0ztu/Z/EM61TtV9zY7ebP6ytsK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pLD90upq5O5Y4lriORBcruAyb84gV2Z12ShxXTFi5rhIU0Xmq1MKUuQEHRZXmPTSi01YU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pQdgjhVOzl9w8tKo6zMl5RysLTFWpU+7juWUO6xX/ITORE2Pe8eib/Q/iO6MN+G37lbO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tIeyUjzSuAxXHTHueZ7JdeSmZiuEOTpP3Dr5P4RjuamR6TtH0G1F7amJr+K/1NlfuaZ/H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EUUwOoqempYnXaPYzGzOYa1v6a0v1KeWN2efhn7k1rmwqenM8IMPmWMYVIJHTj4USpUq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+EqEJwR9FqPyRa+LmIXF/9HmJaqZV5+C0GmnM0whuXiU7mpc3icypmECJiWKprd8/BuPM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puPyMypWYEMfeUBlkKwyxx5Gt4yRdrKPlvx8bWNAyPUrxk4T0zB/EyPqZ9C1hyHTENfn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jzF5xjmC4f4F4ix+G4yvh5+Cw18MPhlbl17pfDPsuUMRyohTSOv1DiKz7LmdnMaDkZqQ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4mxc0l+pq0EvJJyID71aCY60v3FgeEHDpmt7ZQlu2A4VrcNkC4jATme1YDlUxxFWo4cwu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L8yzGiPdSvBFIMjHOC6xEq4yY1C3acGFe/TmU84fPwYYI3I2koRB4LagjqQKtuXCOsQrF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vcSao8O5RZAwmNO3MHXC6eP8AiZJsad4Ko8BoQOYev7lEGztiVGRUuLYU6HKAMSGxhjBh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blKv3BctIMeP4RiZSX2gioTxhMPGS/wCKJQOGraYWCLM6J9weytMUs66LNEEDHA2pbBTd2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fcy/Q3H8zKXW2j+p/DK3PzMrQVmjdy5lvqA8qdHaPkO7jXl2VO0cz007l1vbpbnILkiRu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6umWrWLnLH2EEGEXrpVfUPEC0aZVZMxgC5U/aYPFPiPT/cul12ypBRQtt/UuVd8wXTLOk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2PcahZjkQEN+BOoA9Cm8k8rsfqK3P6hl1e6jPiXyTWyA9aJjXWnCq+zmZG94cEvyH8SZ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EMwcMB3uSXT00AdmeDHUGG1gPuLHQMbqCKZyw1PI/c1EH3nDq8TH7IXeP7jz8VKlSv/Of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U/4a+S1Qn+HfuJSKuVefjJmbJUqosVB8NypXiV4mvmiVUdkqwHueEPwSoo5p/Bh/Ufmv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+30FlsNh5YI4tJt5qMU3r4IBH1N/vD0NB9TSUeuYHlBXox/+oyoMfLOmGVqLA2O4NTNy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6lUSsRhmJ8Mv4vE3NEv/AAYnwVSj7mrN3h3LvaYKg1PqTDd/No9hxTGjaEaypOYYZF68S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qFMx4Zp8oztGY+SbELKGZFtmprDGPcqQgDfmDQHNFwgqmpXtWVHqVUqPkh845Yo4iM1Av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jwUC5ic8tyrUagUR90WcYhf7LyRRUDwTW4rxUS3AteuSYxtalAku5hGtj+4zNY5ylkKs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mMMgnB+4CPzpcCgpUzCcHGiAl+oMQQKqvbx1HCj11LMJm6gdmuoBWrnMGDHLogLE6MTD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cQ5qrdo0Ei09brPpPKRZ2THEG0YY1I0ba/Ua5Gjx6iBkzhgHFr1qLS6EL0sggPYbgYp7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AJxcsKyg4r/KHebF37w9lYP8Mrs8nB+oq0HO1/tEuuNLUpWwJxz7mG9G25nlepNltJhS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Wn9Sx99wW9bWJ/wBAN5YSIVwxMJRt4mF+4mp4tKG5ZfIMbOkmb3AXrEoOVki7q9wVeWbk2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9giWH5RwILBLLihVFMk8z3ronNMEvH60SwKYW76Zj0BUNJ8Ice4PzEd7yHIg870X1GWWZ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XsKo3u5XqCEcQ0fVP3P0ZueRO5xMDF1G2kE4cfv/APJcRa1X1P4N04fr5CvgJrL/AOlR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Q3L+KlYhaYui3oTiP3hL9Y92hTfuo1lUaOu6slLTKTcT5KL+FSrJ18KwTjm+sIFFsa+e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AVFfFYs8C7zN+eapuIEt4FW7YMeks6lw9JXau36pmiGoFzImEXXMQ0CupYuB2z48Q2dm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mYwzCWHyuEY/D8BNHwfF3Ny61xEqPPVEwa+4DWK4G5aBkNJQqmhJkQ4SBC5WsRj6AC8y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bBjPYH6uAX4C5DQuV+mYnOIbrxSFwNMEUqYKlNw0NsngEfKokQl1FmUruV4gzRPcxy1Ok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zCukqtpVeZcz3AEMs3GrQiGX9rgaWGjiY2S68DHQO7R2BZYyrxAy3iJUh1UXGsbLN1zF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sxMHd5y1ULdA8kmRarxSNoLd6l4/DEsMBjNYRdUm4Bw0dTEU+TklcUVs4mACVgmB9C7lk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MuFqMKcWaQJUpoXZ6g+oLuC5frLrwb7Rg9h1lSK8nJDM0Di47qGTDfM3YGaXLCq1mLyS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3jEdSs3VFtZvaiqfTH+yGoN8tTTdW8CuCL886imVaYPJR/qlW2/9xUaqb9vL9wZjZRwI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Rfghs+1/Ewo6lwDULbw/UNBamJs8rjZQPe3pPEV+BkqHcrKkWoI4qYYQ39p52fRMM2w8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/ghgKYDq4eXw4PxLrlzovUbkimOK8o+GPgNbe5yeIPbfy+PY6ndxbFudMMqtuYLPb/8Ax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+3P6uK4fB4MTnIHz4BY7dRFOg6OpUCtkpdnxc5gE4qodYuBHKI/8Aa2aiQVrP5ljLIwBwN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N1HhH8FeKslMOxpv1NWDoaY4j8WErPyfDJSluGBR0/sz/kdM2lJaxeVY83UqCHeeIZnC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Zhra/wAcxzNJgdW6ICXsumCBV11HN+CIEpt2iquwAxUpKQI7+AjNNxxH4ucR+NsqGokru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R2xw3SrqD2qHGcnogPMpCZwRb+IV82DAAZvaLWzlnR/LEOudsowaPKXGaU1M0c1yi0l43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lzDnUaT3X4mazhoZYbEvSLAiyODHzqL1F1i7wleZ9pbq4K1RLY+5uHBFKsoKJTkQi897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4updLFO0La6xEuLjBjFVnIyl7LLdQWbmaUq7cbpnHO/cpjYe8x3FOXMVlCNCllB7lG2Y2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mQKvnTL2KHmx8zUM+IRnCNSiCxWuA7m+scxvtKZdmZLRvhiUAAtyE2I++JUUl4iqZP4Tm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qtCxG7C75i8EpSViJDaqr/cTlXFwKXhxOdWzbGEFHNUy9QSFbJfUooVZliIkRV1HNtMm4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c5FCOzyDf0x4dbOFxhdF2Mp4ZgvXayEFq1YWYpaDkhElu4pcEpWdSxeszFIKC5nR0fCr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C5gHiAiNav6lbSdzf3B9kavpY6lUy8RX45P0mJV6hXibIZuX62D8Uqvwx7i4j9C4lzMQ7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/MuAH0yr3icrDKFz8qJK8Y+3/MvA5ZkZmHmWbfcw6gxsnCycPSHef6Sf1UKOy6//AArl/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cVRfI7wG3qLaukd+flb4EhUDlGhnUHWxHq/Ma+3mXN7OAl8VLVrAwQtWmUhb/VCNDmip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eh++eHzNR38J2Q1OcdMdz/owr/J0zUXnE8oS6vLNS6JS6MzfglunMyYoRaUmlDP5efkg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UbMbVpGE+u4lv5w55lXw9YN/C/hluYwIx38H/AfhfipU3NH4somEaJZYOk5vBHc4V8I9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FD4MEktii/4m+Q8TotiAhuK4I11AaNs5h1HJep4hAMDZdkPK8JuW60R8c8o7Slybm73P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Fm/ge8oO/g/6xDGOIbbJPLO/EddpEzMRtmp4YslJKUEa5hLLjiVq6Q21aSyrbyHUseYT0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DLe1y0bS24z6nMDxbjxMBSd1zKOx71PPEGyLkz+rzGdrVyxCoKlA0SkZOTFqzM5gR4fJ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JOC9QF8FbNR9rVvO4pVMFYNwfsj0mD/ogEWbOYEa9rEnAsrM/CBXGr62I7d2WZysdVKcB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wt8hZHg05MOrzJzLFQAqjH4q/wC9wkceA3TEA6MNPuIl9nBhAXeHcEGgX3TEN2x2rl0+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sp7EMyuEd5ps4mbxirhxUVYZ8TlPFuiOaX9IiWAaO5j+ONsgB6zFGhJV5XKVB4FRkLhn2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E/BRFcpZ3S83l9iGscMHVfvRvY2lm8GfjSf0JQrNxyDdypp3f5ln0waXgED07+pTZ4WxA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+Y/Kwm7897EF5suFwg/8ALcv/ACC2u57t/oH7uPyE4YFs4dQhV5hHLNMwzAtqdYtdHcaI5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0Hfv/UQuGMnzD12alRVQw0HwyHwgsi9fUDA6zB2f+CUx8Lz2QRKSmOvio8xGl3N5gfc8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TAlW9FcpHiekoMErvCcDXcWrnFP8AlQLW38mzxLRg04uFWQPqMgE2T/iWVhHwxGxYfEqJ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kCvi+tSpxCWS5cvmNi4mtRFiWzoTwxsW0woGrzV+46SlLfawEZLLfqKJ0cQuLbClbatUv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LkfScdRMPRVm2XFwXM+vzLQhcZ9TY323NF4jlNIkOQgfzMNOCpchduffxVxRpjeSflC2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kfSV5IV2Qqt/CyLFxGFm2yNeWs3LKtos2z2ldtRo5ua7iZZjYbVgS0X0MFxp/EuGSv6i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5q4OQsabIU02WMR0OlojYA713Ej8RDKpltag0btkG/abD4HqUjqEP7B49y5LRmtv9y8FY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jHZLvU9Wqvwwbmx2ZSKvbZcoqhsy8yq3o7GYouFuoXNHBeJYaLp6HqDmVGTmBXJtsOqj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+BOVPcJaw4KgTmDUeiwMZmwMtZYuYwHnxG9FnzDlA8NRHcRxMRYb5L6iZxNC+IlWavG4k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cY/SOvoSfUFftC7wYeZZTE3DAh6iAalbHmVV2zNPBlEXXpK25Qgxtgjg3EHVsq4VQlq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fgzcnkaJBxiOWxwvBO1BEZ2qQfD/AL5jz93Nfe4c8NHOWYAeY0MHWBcO8Ocj7n95Lem0/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7Es9dwZt7EudS/wCJXbf0BiCVx/4bl/8AiThavtYP5ms+H63+4vnxzD3wjIE2QiKmpxK7m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mX4VWHH/KLKA0OPiwwc5mAjTGoPypWIgfZQqbEMss5ShBxU+p645MoomSMzUv+2GO5zMG5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7SK1/lNnxoVsD6QbO0D4x7g+ZU9biNXUdd42gm7Nffxq1jEGFCYXaNZjTRbxMijmDFAZ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G5klTLknv8HEDzF/NXl+WeUeWYeYws4BH0lruO8x5mSIFWPRbC/MHUmMByKqHRpoxJsp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MgZEZMIyzLCx/IxNnuVyoxdlGDT3fmVElI9jUfEp4lG5nyRvhqIkL4JDsoWfAyySqWnxX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J/qFL+5zO51MGUeICUPcowQbruM7RrEFnFQ2uOZobt5GczT9SgC1/wBeJpCfhOwe7UoR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qdRez9CwVuDdXn6RHdQ6TTv7Jh2k44lWDjg5YZMDzx0ncLRQG5QrhP8A0yyO8crxNvao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kq7Zm5SbFYw5laG68SuINU0x9QQ1bx2SpN02GOB8w6RlBa+iW2oZpzNfD7fqVQ8zDLkL0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KZD7qLUC7m2qmYUcsaqDMtW2ahVzm1NX6igAaaWJZjAZGZr1x5iRikxvjqObKL5cz/s+5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vPBNtSqIBZ7my5uZo7f4TAfM36J9IPwvxmIoU5QaHazx8WG/JSLDxcfxQKeP0Tpc16mq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6iFToT/obbl/lTRn4Rg+0gU7jtfucwFZK11EybR9spTkv4N+bMy849PTLjvVv1CM9vUS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/wDzPYX/AE4/aO9/NwCbuYPfJ+MmyXfxea+CrGVge54dzbyOZeUL+BedxUuvBqWdTDHl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8U3q0TDoYH4BMEx5iA/2iNuXfxqAsqHEz8f+Oy5ccj8b/IJd8TUuFTiDfE4qLI5P5h5m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MfcOlA/aLRcGcoVx3Gu/cv7RtGbqodWp0/iNjEmyI2CD8IF6Scy76mJ5+MuJRxTHGpb5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aYYnlHkzLETxjmuIsEuXUyj3q4gWussOpzo7uPLFgfcSit/ehVzEKtxvdMF/YzGslctw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4Tg8OUsHJwnIBZhnMeBCB+JPKFJMRD1O1HuucqCNncd6ZRKfMvyS7fwPVjbrEDeSNwL9y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cxq8zwRnkgDAIOl5nNqNQBeZmrTT5jGbmxaHL8DURafdQAqngmcZxvZGxGvuU45ywxNwX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ZlwWFOINSi/aNLpExibAOOtzYXDuCcFvEWQdqMjBq5xFU26hBEjrt6mtonA32TpUb4hC9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1Wjki3RNCoOxDK9w2FFHRC7mRFr3dQuEAwuReYJg5kaGJaApmnUDNAaItCnLDzLLzhbW4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nuU4f6RFZUxSQ6s2VTHPhdooZMbqcKimjdtjEBWvxFncdzmoCi7m45oma+pn4a/qYrwv5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KjkcBAEQekZdSz+P4pWeyxPwMfoTdcN/cY5S/1TXPK2YBtPzpbA8Q4O1Do/H6XHxsvGko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cp7ywgMcmmUEZqZqOoT+4aPWZo8SwvOYr4SjPwzk9GSN5v8A+MWwOA/7L5ubfJp6/wCW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+CE9oHMGB5yll6nHw9jz5+I6bD0PhU8mpRnaP7RUZmB/nJWlR0SornOuplOQBy/AYiksil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MAYFX3n4col6PjZ9Bn7Z/b4uX8gzOLbsUamJWeKlHUGXjErMGYmgc/bCLiGh1iBQEqYY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sBg8JQ2ryA0GBiHiz90IMQbzvuE5pyaPRLGxdLCXLjsVz3gbbZV/t8KkhFGtEfIZeJ4J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aFfcHmPDqbJfUy7TVUdsPt/gnNo619RvLQOBF8XdJPEG0Atwewn7jq5umFotw0TcX3Rei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K+IfLFWgB2dQhaFrDnky2cYmTNS+h2TSdnE8WTULo0ptAcky9u/4pYKS4L01KOcfMLdh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t5lkvqMueBHWTKPCI4JUN8x3CArqaHXJ3LMYEWi0olC8yhjMZFyxCU2NrAEBXcoANxJH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iDPzQF1Fc9O5SuO7BiM1CvUH7MY9jmG7hh93yjawdTAgDwmkMikZuosdchiOxDxBIweX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a4WhxFe7yyJddyxQw8QBmR+VhMIqzkqfiUOPcAQpTK9fgP8A4jQzMO1xeSPEyS+OvzFV5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hKbziU2R75YeCp2ubuzcQbCwgY2mM0mQh5c7l/R+zM35iP8A5cLW36ZUXFHkeZzHJMLI0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UCMbg88yOldQGM8gmJeX8zJ5l0kfqCeizF9niVVhNZGVJUFCoC54nzAu317hB/hfzLt/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v6ah2KzTzDtp5hdS9jAbPDLR4V7TxRB/CSK4i2kj5+IVaocxqGyUyXwWZ6UbMy8ukhb4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s2MeEOPRhSZ79JWT7hsvR7/wv/Gv/FRWSU9rBK+6V7efmykvR+17ZXwp5+Qm+gy9EBDG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VbGR/IlBR/8AZZkKwkM5GgS+K83AD0YznnB6hiKDYVCxYGpUFJ/7kUDUWvKwi1TrmNgq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DKF4XLT/APMnOYLM++/jdfcg/wDR3B/hcjpRD0oXFNsVpcfglj+5GX4wYzgcfCdwzuSqi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5YiNE5dYjUJiJ3NsuAFsdMxTE/iXXbzKGeUQ3ky6s9Sf6I4uln1FLBHzMV5Ql1T+qGw4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OYP5ieU6H5ijX4MVghRme4XJN+BGMC4Q1tUj6MwVbmDQZt9mbNy/LZC49YAGsP6ZzFMK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uivcT5TXbegOSaESXslqLwqzVRKGxy6mzQGU/kTAmGEw4zv6iYFaAwwpM0Id/wBFtZIP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ElP+jwy3bGzJQHgQ4x+YdSK5JiWdz6SoS2oMRTH5qBilQ9GYbbhleh7QQgO4BsYDzjxM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URM/TnUIwgZcgYnb0kyKcJ77jGssrW6uMM4SwP4idzh6ZgjQsvOfxKAKXdS0ZoyAwGBl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aU8JKBRHLmNEZ5rkYGLYUMxWwTudUuWFVbl8R7W59EGGIWXwS8qeaK2By0yYHAOVnKgJ3G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CbyNMMSFtPzEBxKw7p7LO4XcZMNeJjPPR/EvjYMZRwiXtYA6c1cxi33SEYDgInMDcHLP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qIwwxu4V3KuMn8TL1Tc6k2JoH2WrETVf0bhhYMq7U4vcFdBzL75Se8Um1KgDLvfctsFuig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T7lGSd9zhlydOPePBpyR5fX9/DNQb3S7WqS0I27lL3P2v8TQECNYATp5jF5xONDjAiti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ht/XLqlUJmNwPC+4D/WUzmGKMcKgbU9xfcTnBT+n7jzDfjjD/APiIngV92hH5vFX5R5h2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pKBv1Fptbfhfel28M1NMcilEDO1MwGX4InKcqNx2g29EW9qM4AHWSDjoYYiu0xWf68oJ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mI0CzggqMbI3YTyfEyfpJ+CS4sRTsiDNptALpxAHD+KaM/KXynr4+5ftqUzjBjbXqYpJ5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/MJhL48wswB+UAl4umEgUFXGeW+GeFc7lOwWgXRq8VxKrsHuBWDqPIBMUlwqzl8AsNWV7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64hwSvcyVzGYM3iE1qyBDGWeWpltUNty1ekxXN1/JMO0fuz/AEFLBNzQepTtxEtlR10l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bWmVTM3WC+qnGJlAUXiXs5Kw3Nfk3vqPDLFhNPWWuEsMd6cMcpKtwPLHcdoP35nxLGmf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wX7m2hWbB7Da/6IlnE5OT6inCcCZ6Yr/0lGxZwFfcDB5ot4ivEuBx4RTc+3xbVrqfmAMb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+yINTdVWcX1KGq4K4lUnTtFoPgX7hnV4ZeT0IRrw9x7l0I6gqVj9f3AFGKsXn6hIME3io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3FA6niAtJXG2eYKaP4nIzdC/4nGE6DSKVSuPMMbJxf8AuZ7K/HMyoqxXBBYpRvGX7gXk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DOgyS/qXQ5qNKngxHyHClFHuCqgG0mpwIsOkG5x6HUOxlYOEJeLdpuVI8vuJsKYuzf5i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gyc1zBDIL/0x2E8y2aTjk0zaE9FyzO1HK4LF/wCxOCEpV5hlmKMVsMBan/0H+pYWQUWn7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XosMhnJBS4dPLL/Ux5MiABbp/CwnMCD0/wDSET2JQXlP38Koh6yCKwQq3+pnyiywLV6n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M1OfQSga1Dl5S/cwxQW3wlOWP7eZ4i/glfm/0SrBiRWmN4qO8ewh6zBjXWijace5qO/S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QRhOlZXxUqVKlSv/ABDvXMsMqq8HHyFsIaK3nlA71LoX8DuVH+kGS1uHA7m4Mp+Q+vp0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xs+oaCo7S7k8Ep5bBx6QbviJSOltIizhtwFQHuomnEoVbdr9vEvjrjqj4y2vQTP7jli9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Zg4qj8WMIS6ml1L3Ma6+5YWVr8cfH3Dx85obS37ivDUCOqPU1zczHm2I0aeIl7DfuI4xh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tH3GKw7qW2kCvMoaWWW/qMGDapTRKrC0tS/JLuJxAgeaQ6uhXr1GB2sNwYReHRUwnZ1S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w8syjYXuw8NpvHwBhVTk8EtalznGqfpU2h+UIrnMtLTi+4X8RPgQ+nxmuOy6NRTILeB9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ZgijVKU13EG0HffUAQX8j7e/EBt7alVcYHNeZV8MDt0xMo2FXdy5aG9yhxsvgxtYtW+4T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L8FRhHY8zGH5yo9GMtEJKPsnr4ByfU6JMO4FxaD7RUIrKwJpcHrCW7k4CCbGeOD7agbl/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8Fyn/AHIrWRWpjvtQTziCjq1B/E0vCBQB4XicxRzslq4IvxFLouhzNFkDSMM6M4/0mHbS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Y19y3IHY/ucQYpkPuIFE2jpSX213GCFVJU46POFS1C3YRJcx51xcSINOCcwA+koy6/8A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QwUxSoWkQTWX9zBDFHEVVUGEdRUEwBYBVFOpgo02kR4ZxnmFAtuwhRoS+5ZptmrKYW79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BbdfMBt0vSiIGUxZ/TM/uLhF5hs4OCVULeDk6J+idcdxQcfc3XJr4Fz/pOoq/6Wpj979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Mt3h+CodHUC/pqntlli6kbBwv3LEcLiD2yftMFLsY/JMk00zxKH1c/c/xK23PuZwqmYP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hfPPidT9TOT/ANCUH23fCC1sr8kzE0Eo3we5cjPZ6Ybl0dCODBmQ9TUcGEp8BwSUH6f8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Pmv8hfoQHL8QEdFQ+f7FEmVRLWHcs18mCY2hoUD/AGzejdEALg18gqTcNjhW0sGKV0Z9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1Df8AXAwbHExKlo9FYi4r2gCnEsiu8z99S99u5fbL5XLMb4juIj8SA3TJ+5lHBPdxLuH+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HXcEY8ecsvUBstq2u2XxNT38EOvm3cP8AQkAUd1HxN61mBtWWBfU0J/y0Ey9QjNgjAFW8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zbYXmKrv3LTqviLaKaVC62YjWMrKOChCXdBP0BjEDXFV1AKIm8owuLY1L3s5Qe2Xxt4q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c1A2u6iAAeGGbeo3cPMUt215lqF0af3O1YuhY1jBgPGp+McnuECD02Wt0fkuWZyMerxMB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rl4gwHCUB0vFXiOqDa8GeaN2QP8AcKUdibr34lSVFYe52AvO4CvzaNMDC/gNf4upnUy4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NElx6x+yVq+Jz+Zhe/fyCA79tjfMp4j5/i06pnqj4ILC5LbbLu4Q8CeaZ5yh235Za+gsj1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04CbXmhIiGD/ADAmh5jjl0coCAf6QRjG+sMzBjtU7De8MC/9CUZVDjtmRYLbrmFzQ5EY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2DcZQWOfCMCgaXDEponU4hZu8Fu5bowPOVxknmd2eYLAXsQ86ETIyjrv3GtB4r33EsCH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7gKseoyNct2/qbghzCjCxx3gVVhmoaa2xNvExUMUvbD5pkwShfJH6p7XUq3Ax5S/ArnX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2hn0Rnav+aC2jt+B0aj+JjuC2z14/xF/3+ph5WiwQr9GbHshnUlrMCyaretRsGz+QhaGNW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50i27J6rJjTX8yfuf4nlb8CYV6iFwqs9JTgv77FrZKvM/XzxmP1DIXcMtOtwsJ+MaPl+q5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tWjy/BKeWYITlct3llYeMfCpYcyvE9IqNsr/AMJud8P2vb+o/BLeZfp4+BYGIizzKhuO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o/8AbLLH8JpIueIjqe2JDW8T+fUH11b5lWsareKOI2NHAhtX/R8rKFWo2IVja/AoxJOd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+M5w3UOMqPAh+50e4Q8z2kB3Bza4/4J7oVxKlRU4g1jmYga4hLhwlHql/mmZcHSyo+pUP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jhlh0AI8Xkggx5eZxIUYMuAgNTMQa6hLXfhBtfmBnCseTaiM2BIY4bXbeoCwPO3EmZhT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1BBneLqbgh/1UCY/dRQ3cqna+JjdDySgLxon64DMGLnYiMNnqaXC9QL4vz0RRzIExOWa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8wfqADIa9MFlig2UiasCcOFXslNpIAFe5j0N2bzzKti3ZX7hn2blKE99P6iEq6Ur6IRv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c/crZffMGmw6Ya/yaGLTCds0n2l4jwH6uIoZw3r0YVfswjdseGK59BlP2mBgjmcVo/ZM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iWz9Q/wBYjmGeUfdJcwPcpK+kubNnoIz+ZhvHaYwZEBE4w+5SDFSuQ8h19xyKODTLBbPb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ovuXYap06gTVIXl3EQsq3BXNM0XgrUF+Dc4izphks8A4np/EZk+A9w1gVqPsGopRctxM0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2wiyTFiX3DQTK2GvejGplSOF0xNpFYshAQLJ4ahMCHOdzYcamLl8cU4VDAi9UtVmFRba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cSRlVdDN4BxcQxB1y9xVVlG1u4YFCsd/M/CAxAdDrklmIvlFuUTQe5WF7RQBWZsMbH1B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iOj7/on5pn7st3io6evQklsWO8TUy7tZ9wDsqPe/7ijR7kbccvzH9hLfLIbcpG9D/iC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/xF5V+OAhk/CRGJlyfUxR3FriUNStZYbQDY5hUUqSfyNO4hZ2r+AI/TmQ/iWdNbIAOh90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1slmadVqHqHR9TnirmV5/wDPjS8J2sH7m82z2svzQEvZafQTdBCucMt538YzNl+abvqNC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vMAAqG3SWi5RWCWeuMdGv0g+kZvol8mlBnyhzSJetjxTEkuywfCtS7EAkMTiX8o4nR18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uAjCK7Hgl1W6Ms/bq2NveauA3UqDLjjLqXCaE5qXTRLxcH4l4ah/6c0OHtlSGykDAa6Q+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IbrzBl6epoxV+hDNYuPYGEz2z5md1W4grzE4o0q3FVUHAu5RQIw3bSE076tkfaWWjoBN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Byw87l664mLfMJKXGEu5tzMt/My9eUbtt8Y1CFsXDUol8Ae2XZNPX1Lqc2SW4/ZTiNhU9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BUzJOV3XE2z6hxNUXRuGWJeZZHIL5VAi50JzLVhzA3R2PEKIGdZeudwtPFQajE3f5aSrB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Lx9rh6jNhvBhAFdPD8IEOtCpUqboAWGYGroqUZROeUQhKhqB8HHwsRts9xAQoOGWZmNF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oXrfl46iWf0H2jXMhfQh9IT/cp0WNK4iG0obqHz21Lba0Vunv6TIsdqijXkzMqP6R0AB6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XzKAMuz1OmwW+ZVsu5rlrAjZi8ZEYd3q+OyKAmW/MvRtbPUO3NFWQ/FHuY5Q7imbOTVO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3DHbiWJUuC17zMlkirbuCtMnLLUoQ2IxuHsHUzKDHYy9wvm4JuN1KFDsb5l8VhbGZs0J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M0Ysfrv4jrz/ANIYD3IeYTKHGyBmfyjmPURVP2lVZZiH/YYTQzS6OZlyNp06ip5kK5czK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GWRCalCFBmYk1/ZPFSfqXsLudE4TpLemBSg77mOVtau24iCqnxeY1JYilaYoQMHAQ9MDGV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VoWg8H/cuBl2eDNYLN5BjSfYmEZU//Dd6H7eH9x+fBB9nEHI7huZO83P2+Nj5ho8jPCn7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Fg2N7wm4M3Vp4ZcqNkfUS8mVCSBalEq/O9xnLq7hsuBv5mDmN+CE4MqsHH3Hp4K/wBU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PBHPmNLAUu0PLv5qYITCrauVFORma9RDpl0yZhrE1C6zFy6/4IdcLqc3Fv3GzmVn/dj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XmDOqEeMfDLlcsLBmd3rVSrgzSMzFJUoxHNzGh6lXnWvEMQqiPAKg5K27TL6rsNYLgSk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tbfPmaGcZgAV/ErG3QjCFHcQpLnctYvF3EPRzxEUlT8Y24zvomcgFfwiAJeEd2sHohmG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L34nTjg6nDBWoN6z8HjmK8yzuDncawR5nDzXUB+aFH1Nf8sRuPjUupimbcrZnZzHsln0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0MND3hpmHy+0xE0mtGoYZs+AbRPgMSszScQMw3c1fm4ifKm2Wla1VeIyl3ZgTLD4xLyh/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1s4SZSo5rcqDC9yv6OSZIKDfMtALPaZ1cLH/ACTzV44lahTiu5ce50ljIUJ5P0l9v0n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yrnWpVUOlCCnQcPqWCNu3CCr3PL8zMLDPXqWFTB0yw0JSnUXYv48ZuTMtA5bzG5A8zqL8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6/NcoTASg8z5lYzlp8xbHxLw3hNAx2+Ivx4PiZlVcwzHsfAZacRRvwwBpjP9fcdUMttn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7Z+4KD/UuM1hnqZ8Q3bfmJq19I7nzl3ZaoFWq2mIPfyeJc3+yYj0VFXS1RIIMPfibQx9W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9ohss3oi2SMByPzRcM/ikIvaSbnhNJb0TR+YNs4XpR7/APwOLgvoJTavUjh+Pm6cw0mX9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oCj44jkiJeSHmoooITmjwz9qTmwH2yqVATF/FYRoa8OIyqCiIlsMWopY2CK4da+poAtf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CNdTWyNuotVzLIAbZwEV/OL1xOJ+yOyuPi3c0wZbLeSCnuZZldw1QxXiBdu5WUhTyzPML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lpmSxEkW8UQUxca4q+CC2DqZNa/c3vCYfE85eGd5lG4jAVeY0gWPuMh7IzI0g7m8HMw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qLzaKMDpYVJCgZWvqNm7fhBF4HFR8+Okzpn6ZiDLDZwviWzHe4Fi2pioP1KDovxPuMvW4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5spZGGGcc32ZWnSupcPArfLBGtsmol9PlPjx8cw+PqWrOpkyY8M7y+oPY+ypTrL6RTpe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nw43/g9Y3FUwZlOZeYMRGYTUziqCnHMKGYAi2DpuO1D0X4iIgUnfxnbUDn6Qp2zuvzEZ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IOVHeEziB3LUPKJLNX1g8GbMmVZA8TwJeZTE4PEWGjkOvcSr/gmEdGulo7jAUnIfzcv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sYuW/Mv7gciXMOgHogNtNaTX3KowtmsLOYeByX5iHSh5mwEJSeZasidZDxN43dS6Qs3g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aZO4AxP9IHmaZupsXpfuJsszyhR8C5klohgZF/pB1LZzGIISV7FHYZ9OibIUbvMwBnp4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bo3UJzLaxMAtjd/cGEV2tTkXcIYkHCsTMRTDmlLTMbfuVVtEMF+ZVc4pN1mYrJicCZZ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hR/DLQevHbF5poxcEoX34gs8UY3xtjPMT3FziYryTFepHva/pLVbS7YGiX3QIx3SUCQY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/P4zeUGJ/EOxGciLU8UPcwLVnEsuKC++YCB5BcwGFn6ubYrc5d+VJAsuL/8AwF9e/Gcf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0bWgxKAtuZAshzH4DCY08/wQ/m+EqZmAMzlS2y+CXV5P7l2J5vqZgmBN6b0RypeCg5hN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VE6k+NCn8wlfBKzNEq+aluIWmGe1Qzph8h/gm/FCbwmUeMbsWsQ9GEKKgCOxQhGYYPzE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FVBAvNYqNxRVcIP0iBjbOJYNgzcUePUOoHmEFsFNdVj6YEUVYVC1J2hmZWRTy9Q2ouJG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nd3ULnHG5grqbWBee8Rc3SEWLxEXc+k1gzzDAL7lHihZ5YUtmloe16hzQshQHxkQOZsa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/6sbef8B7hppJ5F8s2IAOBGhr9ztDqcgKq+HqMtrj8NvI27HdxBYld/KyEYwkHuUMceEL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WPjy/qWouK6zqEv7h94CZmkfrFIFyaZd/FbhGXZf6R3MWDCxyZmC1c644uIOaWvWZYrl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bLTG6L+B3DF70O/uYgrOTMUDs3kxvYWjLG3xbllgF/IZmkQ8mf8A5BUAYKMYi4CLMKBM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rqIcouqmDNNsVk0xYU9yyq6G1QJYKvU5BAWblzePWBDsp6MK42zW5RvxBjpSAAvGiYuCE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6mGbNuY0z+QRnyNZRBEG6bGFFgMZuyAfXDFUGBAkV1BXXsjFMuR0TBhQrCLjah18IaZW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+p1OJvdCaOsfyTbAubuQm5SCcGIFsJKorc0li+oHmw9y19kaKtuO/WQXCprstF5El4lT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lhzgLYdxugzhdy3he4vwpwg27YYPEMJVbRTNy7HtbDZUeByzt9xMn5kJD8hDVDwJsitE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0PR/5ztaDb1EsNLrwGv9/wCAHtN+kVzIqZgU0PuFeEP8CfaW/iVX7IxhcEfmVa84hKyW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GsujxKQTWa5gXDY7afzShzpDGUlCKLDyS2H5gIynEJRE0VmsK3+C+BuLImD5uX3DPxUD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TogbzAcUkCVOY+Prmli0OivyjDYijKS5iI1QUsl3Rke/v1NEmp/glX5YegIl1mRvAMIL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glhcdhG4xgEwC6mcrCzqVBvEvYTltGlHjZPKgMsfYmB9AXzHzMkDVGXmFMcHjUpU1UpVb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aAkuzY8w+nWWLLzLguK/ji8vw3ibYnk/A+NLAPLuCX8L9xcafqZH+5beKg3CvE/KKaNy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iVeYctSjRxfyaigS0cXL87ahcYnyoFMumE2L2S+ZVinn1FpDbxFIHn2mHxIzAJZSw4ghi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KBV3DiWJaC9y6CPdPE1Ra7mT44OZZOYWpoyg84uNzTbwxJoGNylV21MlUusRz19rj8C2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lX5+GZWVK7jWBCHctocg36lAW28QgLuMTQKNcsxByahrIsvIIPoYYRteAalFzF1UGsj5j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/1HdUF2RDAeCOCzFF7iYieTCVWeDBYu6DiEGvgudChbpuWEdRtlNjVlViDW4ZWdzL2lpe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AVqSB6TNR1BoRfZNL1B3CzUzPR/mI2Wa6PJDw9of0mE12N9sFsWWZtKx1tRuCrj8wGHe3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9hp0cRX6JdLY7f8ANNJ1YbLZmHK6Srg1cbup0OCylYMHl5S9EN1knOsGpFH6IxB81mORR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qHzax2Ju7j4mh7uXqHmOSWdUs6MP9FzbMa+owG53Xh9xbtX/AOdKual6O39QoYAoPETG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cM5g0YWM7mKV8v5z7DBTrKCcShT+olfzkYvsDOZF63R5mIPFxFBosvmIiHEiyc3p9PxqF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qO5l7SYmjFUv6Q6hNzMU8QQJUC6r4BAgDzCj4qYoTSVDsI1tAjjxL7V0P+oUSAtdkHIJ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RSDcMjeIFKrKqGJTSdOIhNbFHuAHAC+sSrdNXOlU3iaJNOo4znL6E5Eo1DHAUcSy6amTX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jFufcVcVpxXuAUS5rUpswqEsJl5jVlGKOgdzILPcLMpXuDQMo1Kbjk6IUc1KlNtSxMfyk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wVNE2YicKRXdoJXKVkH6RSt0x743wTnzNPBNZTdbZSzBgy6mn/B+FomawjSXfwREq4lY0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YiPXDVr4nfxFpcxwfDJhhg4+TuVEhIclSwUwGKZQdeYqUl4xLpgFGCA3q9IgrIODAEoq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3JL7BH2irtW+oX7i6jNbGuIqEJChoP4QZZD+Zoc5PUy4k5ZIg3jVrRm0gYYwHOIYfhB/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Pxii+G9jkgKU6HUbLGzUI1cGmN0KYzRlWHiF8HgI2j2qO85HmNrU/pFvEj+5lvbplMZ6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K0yMkDVXV6IdbU46YeKp2ljKNdYzNHq5f9cKnF5l1fMDEtKJRYtO/uMpzT9RgxHcwWAO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Q3McT1e3yx8t/yl0NdHUCWTjqDF4Wu/tNPSfhtwd0Gz3KJcrOomzV8StiUmo1++MHqV87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6S9Srv8AUDygWu4QLhW8ylJSrEb4kKLCwRnb6Y/byKPWYLprHqZSHWKl8Y33DLDdO7/8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Gt/NQi1GYAriHJLBuOiKLUAUOZpqCaep4Qp/cy0gw1UdOlbq3A2tq4Cvp8p4JRKf1NIq3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YnhZvucTjSbHc6Lt9SiDnvc8qhBYi6lJSY4u7asyqhtitr5rEJSyqgQJh8NoBcU5jjce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/wCcJ+OBBaqIv4xyu2F+p+3cPBTKW4ts7XuEWjMYQEbDtv8A3YadQyonA/ERAUKl58ji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wBiAi6NzI5YCVoqU4pBthUJm5ewcTq98BJmWPTMQYi6ouJ/3LoFqE4a6jVmNEwFHUEmZk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QR/9A3L6OYsS4hWIogpiYm9TAfwjnwCY8TQo3C2P3Bl3qfggi+fmKoIbrDO/8H4dKN1C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DMXzb7jQFzE1WKY7uxUQxyzv8eL4OY4/wKj8LwE5soN+YKUr9moqn4YZWsrgaXLo+cqOW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uUWCGM4mRoz3ABONsdpDOn3AlzPxMfaAkbwXUfIVFdqBO77xrIPSJZ9jdkRnl3XEtdkj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qYxHe7YJ4rE8S97J4PMBLQ2HE7t0JiPWdXmIsDRDWYlwHbyqhZVf0Q1c5ZzDkFO4RzS8m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THnMdlbwqyWTOmpZPmFUxiBLPxuhKuBbqLiLEmflo5PEpquO4Q+P4ErcMv8AnA6DA8u5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6+lZYrU5MZfbM+YGD8kM/oE1yIXdy9BrFuFJwsPBFVz79VDqNQvQn6hLbItjNY0iLsY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O2BTvEAbAeCL3CcQP1JB8Q0vP4XalmF0i7IwpckZ/9oADAMBAAIAAwAAABBX/wBGhxlNB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oe+6mO8hFRlV6hdwCiZE/wA/87w7kdPYQdYTRcphNeFC9w58bm91GLdAPDl2NBbrRzRko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n+l0BVz64GPoHymvk1NX05/IH5zXThQ650VRWceaNm81uJAushluglebfVTnLHlJa343/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8L0gH13RqlC5QjzqdclPP9gxQCgLa6mCpVjfqj5oBr7U3R6J1L2RK14d7HHrQC/um0cwEi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Jpk1FEEDxud6QzbI77qKZqlmEX0Ge86RyWtfvf8A/TnbznMamMoR+h7Io0Iiazt/ry0A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9s2Fb8+9+xJkf8CaNBHH8sGTAjoMgYYA3LadCJrP9lZjs62hJxwnVPP6iYyGeyiOzyddl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clrH7XPDX/PT/LKS+WmA1tUxYwIa2W7LrWAs0EQq7uSxK0vgx5+cl6TYwWO8v36O8vrE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7YQzCbU2cIZRsosEdOrx5z3KQiWqGOqieThJx0KbBsIwFZv7Hf8A/wA8v88POIgSbzg3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4I29P8FixDRK9YtdzUOrEfqkdni99u8yNkUjJekwGmAgO7R2kkyPHHUVIY7WyxIJy0iE1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MfuP6F3Vc9/lU3nEfufuMNPO8vesTRp89NPAVG1bECI6YoOdOsQjBXeQmlF66uvs+o9R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01e5wDdnQ9WkVOixNPultOc+MvTfDwZCIwiB2gBbx7rIv+MZwXgie837j123kd/MN7M89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P+98C1Fl+EyI7aEuuc/x7A4V2E6efqCZj9a66+HxVqnXrKbkJMXbzcHNYwyMbLYduG2W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2xiQ/YoDoa7rs9KQ2FlszCQx2EE1vOdvEUlDboATJLOc8PMP+tylVay1J4LpRc/OSPhd12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RxcN+c2eoV2ggsPV06PHAlsJ7C5xJfxJhm9OXVGBEo0EDCW7IJBqI7/e7mFjbDgHnKBnU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HWl1Q41nRHX3n68udPxA3CzwqZJK1vdCU8NpUN8Jx1DRoN+CTcCwW8z3YzmHYQbtwBm2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GeRp2x1SxHnDCAA5LKQ7o6pMAxQ1gBiYbW01EU1/P4432VjHW1HGUGVGFXHpv8vdA3LS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/4bVZt31TUd/QYqHjlH3sTtI2wvvYwylzSDPKGlwYoD3Hf7hHB1jyz8yx7LLLLLzKY7rO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3m01PON7uPcAQ7HGE3nU3E3nHW0zO9NsrCViSSTailnaB8Js7kusoHyJAm5ItFCTNdfci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GKjZqWgGca6BeIX9tKfvB445rpLI5zJI2uv78QCWzATmlnE09/st9a9W8/PPE1HUlGUnU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v81ElWDO7bntVqAFURSRGP4YIYI/Mk76tKENlVEWju7NrUk3FHXF6s5jV6E9Io6UfKY5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HqyQYwEAzCH2E3GM8utwffmc5/Pcsvc9O8vedk0lVtu/d/q3X+yGXxhsmhBH75nOhPgg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/JrJ+Wh7MhGkzHnV2988tLu44x+hHQiGvvLoo44Ar/BQWtszavhgFAEUGnPPNOqznF/P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MvOc/wDDzt1XbnzyGt4NNHJUgZGZnLO2F27/AH5ss5AOsJUAqWmA6J+Lem+NR1yw30uyX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/kZlSvvj0jKgRnkd83o8xNuQ3KAtSP8Aekw1jI9+dcfM/M7rOJrOcvcNs2VOfveoXGch1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YaJfkrYANwwTN+0Q/g5u75BfdNpPscsf/cO7i90vO9xBNeasu6s8OXd/EchbWjR6JZjj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Ak13jO9vPPOcu8ffPc9uM7vdtuXicu8al20YWnCbDMcC7ozNWqqPbKXzNVdJQd3/AFvq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njreIHpBG/gLxSPxRjLMgKVfIet/+/8AEJBuG6KPX1wERvX8ZTc873mtjzcdbW5z08//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Um9vP42EYJoij3b+CA5XLkB8pHCbKnLJQ8t2dGJbFcWmHWftuNvbkgu4qAPf8vwnXe1BY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rqp1jT2uDjvt8OuRQY9s7Qw7CQ4K447C0nE0vPO9ps+VE9ONpm3FYavn9MTlsYC9cy2G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+42pljwIqYeXdw18Mc6Ivod+L4MKmYjtk2dxmwoZAi0rfCWQfnwPaXaAHlUVJIJVsyYIh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Y7K4jHW8/9s8fmTud8Y3lICWSadUiWw7DzXDG+R+4YEKe2ABbQ3f8YznvSEtOdHshII+Na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G3OEzXgFrrxZGdO3mUHhgmmHxynmnTxji+/DiY7LY5LarY47LKQ3du+Nu1CcuKRwK876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89azB08SIGQo4I6AqdfubEduKHGBDVFaUMDbkNQUC7JRowcUNM8VHjhOhozEXY4Y703p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tU4uQMho57KZqIZrLKI6XseN+F3c/M5pZP8AXRHUTvsSlw3fi41h21BniSZw0mdEG8K4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vD0/Ior8e4OoQP1Z0WmeN8mbT3D/ABLNKb1YxvWujnlXbRSXOXNgNp8Dkpjupjikshum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867/OE7U7PUOTUyuCgfXRIlItHtxl/wCTX2DOmQGd7jgCymS6mCahzDOskgzNZUwUW4zP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RKz+ROVBcya7KgAUssNN+f8AR23BQCeyymK+yaag7WzFxHjbA0KL9JGdxxgzcHb7hSbR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BRbOXBmCQiIIagDVNQDJheGKXv080q/X2OAcS8UiiWJArDB/AdwI6dV3BigiEH/fvzbL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+yyieGi4cmajdkbfrvz1SUdPM86VeZfpKh9X/PZepwT2R0sNUOg080UYk7x0MMg2822U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nvt8NVQyBh3cEmII+0iJ7dhT9z160ezDLfbNlF99p/AdRkffSmSYMkIlRtbbhmeLIKF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8iF4b+O2hRcEL1v4Bc+QD8K3ZbY0fBHBIWxnj/QVhNPnjoeRU6u1YX9Zx4QkAnts7o12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79zzWSICIAiPQ8khQm3mmApODZWdcw8BEvAogeMUHQFopqfFHHDZUS444J8LWrHLhRu6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tpxqhdOc4wmK5BFJiFkum8cXdd588tlISfOLF8F7oogKgh8y9ZBMHJSCBawqOHtJkB9J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LtTtdTut1MTFCd7Hhn3+pue/R0ytKVZAMpe07cSiwgUNarwBNl5yhUUdhquRvFL/AG0u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74LaVHPjuLrhGhKg1+nkSCAzoYKikS1aRJ3d2TQidM8UmFSoYkwGivnfLxMoMjP+iOjV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fgRGLRyzJXLDDh7f3jqb/LJQATjSz7C0peuv2VtuP0HaCAMCkvdzPeg+vOmR0ZHfviBA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5piBK/OjAj03tl3jevbXaMc6ldE9nRSMZOo9Y4J8AszFVz+T4cjZl2gmmzhB9hIlfgv8Ag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SOkj0jvEAuURhgyMmoTe0oIUfj5SifTz5ME/bgc0so4d4vPbX4RGQna6Uo0UVjJho6zQq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7fTbIvvq0yn56iuM66VvQVH1z/wA3Nwyhw0ea7twwdZ54OOX1IKOfbXYuDBI7xJGMMkqq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sSz4jRM3TIIFFe32SugrN/00qsVzEnJYh6fSqhmaNt+3uljEG90M2P8AnK6vou5jXhvl+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SLVHqMQ8lhgEz2Iov1cAWFydzK4RxBxxfr8o457rKzL74nPZAvpmz6H9TRH8Q6oDz5t0E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ztlPCBQ2g8ekP0NEE/FFQHhT7PqkTiOJkDXdMq9Zu4KAOqgvK1gvOl/+vXON4vb9Xak9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kim6QQyZtpyCIOAuXiHqr8Hayp+saRb21Nwi+/CiS2A3ZwQCmUxAqV/WUest3Gx0iiKN/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8rqci6nX+oSQ3Awqr2LPOV0UXbS/OWLikT+wUfqEmxgAEWd4RSBppijJLdK49oG3nTGU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LeiSnL4CHCQgYbp80LTQsG75TdZNYJbuX/oB65pJ54TZ6LJW2NOL9mRyVc0R6ZgALDcgJ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r5cVa7jfU51wSX30shnMvyyhZHwi32mTMdbXsyI1QbXW3GWW5Qr8NG8QhyCkkNQsBxf+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4q8gD2YQTAOwCM5bzBS7Na871aHUrsEsKoqwDEBFsAlPYo53e9dQUhIRzQWt8UzXEMywW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pGP/ABTpwgOZISzwBRPetRiS9WSP6bIeC1qMQd5G0qZDUCuWBhJUecVeCsGejBDmJrkm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9aCBnrDOAG2h191/5VBCMXAY5WMvycMHn5z5ldDuQHwIEiKvoG5ZG1XL7yz7DeCNpEVgG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7BQmUWWniF/v91DAk38KuLJ8IV2A+F88ptT4ddDBJEsaMy+FLGaMQ3TQooes8gNv3j0w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ZMzzBpB37bS4Y2CiGi87OKT8PBLHBB36trGI8xR2YRgXZIQFQeAT9SvNuj4kJk8aKAeME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0vn3jr7XG4yMojzAAa5FLSdlzjlUmhMw8awDH4M4oRkgKEC4wYx2r7j/AJzS0p8aX3Iz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XlGPjSi2LGb93N9IgYFv5WybHZ9kMO3n8Xv4TGyH2Z5B+ota81hjoiqvi/8AGc8dcljw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FARyTAChJiSdLgyhACBj1neKwyuVKCCr1+R7tnOnyxWr7dV6EUrJ5IJmYMXZGjRvNe8v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VAZ4I4D76vXUPJ/Xo46JEIJwhEEM+ygMVG7qLIevWWfKHEKn/eNM2Bjw2owxzxBNPeio6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44s92suKR2pYqTFhigP8ANP0dNDgfiWAude8cwKJPPkuVDMXD4ebIu4PRWGevSsqmQJZN/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x+iSGwg77u+TJRQ3K/JmtSz3PSTRPi7NNmABrh9kkJlGaI3Rfz2iNSjBOadEo8pFiyby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1TNbMw4QkOdt1P8AJtsbiD0G+bpCBBLDGKgBTRx01+5794+232/7cRVW2HHHu6e885Yy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kvX90hTJSwovpbpjoa8UkSdUvY7NmVHSv6Rcb8tnkHI5a3N5iGPnPlqlfhtLMMDGQLM+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JS5+apoMsLZBP9pJFHKee7nyXKsW73tvaI6jsSJZU+ogUkpgkoQ9sBMnCgd1NHQPvB+T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bSY0WEHWQcWTA8l7lvY5kYuMaH8ZCuAQ5yIzAkMidy971tdAN/svSc+OkzqlHNBHTeXZ9t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4sYfNm/fdPgxwOPDVLvd0bAvuVpoMkvuhaWcIByQUXaSRDYZTRUq3yortdoHOdbVJuDiN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YSSKEoXPf5v+6ZHOXllhUq/r+kYbUQKfTf8AIlpdTz6bHr+EaWGk1HHOK+UQnfYOOu/SF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NKNdv2x2iVUnzYsI/SS3jeObgFYiMMOGbp6ZTdiQRfMptU6pkbuEPw+/M3xIVIp53EaMM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6Uli4Q5lxn6fPPBOJblb3a8OUHVkEQpnvEZRjGpQPjdY9gS4jheSyfnKxcytZj4VF0F8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IMNfqZ0WTsJ+rVoJttKa5uMtsuvhoo6JYD+ha5YeiCiEFFH21+fjEEtbFuUUMkFG1q7pY0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fCCa8RHJQEN+aHxFmxQ0H4PCiDr1MRn8k0HNqiTktID/4YxFPA3vqM42MwLz4s5ylYNp57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LcTK27Ptt+u+sMMOMcC4S0rjP1XlfmA7YcftLoG51lOdW+oXWtOvPqKARppiTb0A7t3O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aHDv9XDlpC+LLtXH8AMPNa8zc9IiFI+MPorqskZBLbqz2S6/99iwywhhl+O/9OdBHGXt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/GopKkESeiAS2mEJWJFpJkSYCmRhv8KhBjZ4NEs56pS7zSa8z+dXXVu8MZNFGEp5IlhK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ATpre+9cNuUWtIr/ADblAwokcQWq8JFshcMZmlSy5JhHvyQTJZSfahz6vHIeWM5jBN33I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yOGuwPtcN1pitsbcIQ9S4t0Mv3gDEu20JxyeVam8s4E8bqkyFBD3jj3eIyx27LfXXzFFRl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BvWLdbbbpfHZhTuAoBYJ1pDn1CBF4ElQgj+0un4zww1RilxVN8VTvB8nRhQg6uXDJxtb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X/hf51l262u82AZI+pHKa0ELiFvS4rI04wsgeEIIcxhEgNCRrmEuwFeCk7niLja23SYV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0nukfwl04MSCbtNFebIYGIPQqc5rMe5I3OhpzjgQolMAZDCQXX/HAJz7IWJdOzcLN4zn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ws6S7fCmim1OsPymuJeiNfG5p+0Vwx+1UoTh+qVj4OHJtp/tsvoocoX9vGRBvQRVkIUy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OTQU0fAmRQsUxzqnPHVG/wCa7CfsC4cZVAoUw25INw8zpo63/wA9dNtpJ2YruawcSA9iC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+kgVviNeKASwCjY9Azavtm2ifvKm1fe9FxSDJ3si88YUx7awctsS1EQVfq2lqOgUe+dOZ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d0LeMlPYkXmN/KPOKV1H47Z4rV17sbU47yA2xb0AW2M63HygyJxpMJw3ztcnxtDU1wRC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OYlBI1eKGe+UYV4fqQrO21s+Heu09ck3LZxkVa9a3XuS4YIfXn/zMb8uT7rqUdvlWc81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XcL6iZE2v5is7x3fMXyz9BlTsA/Ex5bGQVcd0cEm9liYCTmauALpT/App9bXJ08I1ZxP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2Z4EKn0J6A9Ue6ZP9J4fp0RZxiIIpqcV22c/XqX6QJxT0vQM/d5XZQH1WFiaAeSBjlM58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jXUhzRzbH3c0bC0mz44rT0O/SJie4Fo1qXGXeyo1iwZMRzErFsRVvAHmnaQu0zgf2+Fl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TkRBaFwn5TUzCfiY4WpcPPOJ7QW+y8aq3V8P+A3S7WpBv5MFdXYV3KTrKaR9yZACf4bt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VoXobmowVtdxIjt2B9Mf/wCPF2g1DSeRVF5/+WHDzmeZ+emOutqzBwTYEnkdzOCA4E7cV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/wB1VwF6JmNfT+ohFPBEathuG5ll7+Mpc0aiUapul53RkzlBX/taQsBRSbltL2ZrJiV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uRmGXhPup0+7f8DbdYSSknXqGa9P3flvYaamcQoWoSEwzwWUTcVczbR0QzZzblEn9oVWF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pFl9QJs3cmTU9pFa6Lief+TgntUae6d1/wD4nz5So1OiZeEbiOWxL7/dUWFMUW06k8Yc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3BrWNJyqSi5egruse/sc+t9fPuP/ADwiKxVXjG4EFzaFdi/jGkjbRUjowlqelwTHpayt2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10NfkvFbqEKafOrMDkWTvRZF6VxpPRFhVGSgd1vNt7sSlueHCvbLdzXOI9FHL/bXnbXL/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+j3KJAuzaPts5kpFwr0Nf76aRIk5XC6B65R6GW8yl5KH6ccTOmjh8keTRMu7PbWGSNJey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/Ihm3Wamc7EEX8W33JTqvzwYQ0UjbLLzqKJN5k3rjlPydlKT2+F+bnqp4P2xx99nPch+g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YOtak9hegXMf6urG5nUdCFKxmxnAZOuRCQZOrRjTH5t3fBUh6ugQe+AVhZJ4PNkNhuTs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Ne1jTVLawyf/wCOo3FiH4CPbGzTHF1TjEjVWU1x2l23j00QEkRxrFiHtg3v2u449m2/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mOJ3jD9zxaNu9Em5b1u/YkkKakMRtgjEGw6sqXok++t8cOdlKmB8sYWmNYDw+g6t3ybcW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RPXCB0q4WtIaFUaD7YtzcXrMVxZK1qGeoHjhTjENtjW1i6dS1u1Do2ntp/dDIFJFfV1II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2ag71PTPcMfFWefMPfeeY9emC0mDgWuWhT7pI50SN5cu252n1jB3N6+r9XjwYxAMqzSj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DYa2YQpVllaSi7YBU3pBQffmX5r8dIW1mG7wBSSw6q5ERfWR8+pQLWucG+sbu+uM//qmF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qe+bGT4LPKKHqj6otFKVtbKDkVRIpje8QPpKOTga+emKVPC7sLOMjXPxsMr9SLjEgznde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oNcrYDsQsDgW7spAYADL5u+wP9c9fGkuPQEvi8nnZUMKsm7QI09hS9JmZDB0ZrwpBYV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L7kVrtvGR4m8YDwrWfPEvKf1sysDneaiBq655oerxAvtNJ/LIGTYVkVM6w901gSE8IS6P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CCHSQVnzeVthq62S/jzZOPNimXfEHJ5H+I4kUA/WoNynHAuY8ZQxVmCJbQg6lbrQUgmB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E8UtHFGt+Gk0PuNXCtz51PcO/Qd80YLuI3d5ucN+GCAwAgVTiJbWltBqP88u70VYj/qk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F47GEQ5Lg4Z7XXvmDy3jleWxn62+WsfWSdifh5UTrVXdM44mguM9SVHpqqp//uBdB6N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22fwDHDT7ZoAQyusIr31Jt2/5MWNQ/517yT4sou/ZkCbmQ6CpHUbH+emsDEOzQA5ycPI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x3okeztqVn48bhBKy829yzzJOBfvTd8PvDFl9KmxTwk2hVe1LD/Hz0YEA029VKg+yX6e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vUiPamH+kXpEzNfFgv8AX4stbEZUOFR/+9PgP0M4YMKDlHfKHr5ItkN0ItBeIHATRlw79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RHu9baOXhrfNDA8vypwp575/FICBABT6BTqtcQB107/M76WIGmUr5+AKHBvQT1FSiuc0m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nXtOUN3b9yzcRWSGGZ5gOo+vytsshoLiLC3/ANtf1m7x2vePCTROmhCo5BQ7JOTU+Eg8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TRJJcVt1K2eDry5hH0XlGN0raIoekVV9cVQYCBkOECb+71vfG5+umMbwGMKFkWGGipDf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J68YG1G0MihOL7d0eO3d926bA9h71O1o4s+kT7SjTEFGlU2xr2EsoA2EqRihzr3/AAT/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rhUBVgRd1RxEjMqd4O2CBD1swLh2uYg/IBKT2Gq+bc9nlgGBN4ILM9hVwSjKCtJwR687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GiyT9+MHBUkAMqB39MBLvKQA6zLmVD9B2e7R92W7pe6EEQvhOwOxI3OWYvH2z3fNN63n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cEcMe30/oqFwrbWcY3YyavaJmefaYNzL4ZebHcwZk4X+BeA7/UEG7XLEMEkEHDEb9HVJ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pMfcgVjtAn838POQlE5XvgP2AsmX7T2qsR5f+LBqp+NhBKSPA2uwbRfUeTT/6z3uFwScyX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uTRzy/rNCNVwr7Yy8SI39x5MKmWt7/QNeVcUiWqfhwVX0QnBn4ovmPAP5Zo91kd3iORgL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0Gbwrn/9z3XBvC7yAUhqDKJCFOGqkgL1VGx3YqipmHbHT7knoBIWX4oB8m41WX91XzDF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B058yll1ZzV8Os/a/J2CobV/S9qFli1jl37/ABA65h0xivnAzYGkyKAVwtTRDpXTwzzw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VLuPNohd9wDr8yYozd84Rugbxv2PVltdmPcNx06+20qOdIdLC4HPoi9JbeufOwqepLvyl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IX5vSehHvfhcPakOLnmbCdKoFZb3oE9jDDAwjY/OfdjvkueOkvuugoc6cxTSf81NulKT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VkFXe3Ovt08J6KK3NmivLKiCjYI7+eMIFfpj2xgYTXQOA++vnjfZB6Gt4KTLQXVThsqU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DwhuNOmn2TaW9vUW9j1d3G9wAmxbO+zNbL1ulpb+U6sO2UnyLD3sXgSsahAwFpNQWPtp6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9Teu4jDm0Aq7y5i8LpGzDCndQaoRoJkw1RABnFQfspeojJIcNt2xChjwVuenfQLqHeQ3n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pMPiCLTrxjqnsmablHNXQPdNPGQFn0Ji8h1hkbeTJVo0LDCIjgiQCFMyV3eruGEBX8Xd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rQ5zYz8tr4E95JdtnXv0cC398xh4YTQW77/VTpJQcQPy3L/7F6I4ofQ5pl3QwTtFpiAZ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v0Y5m8YpZGkt+xLjXL/BmvC2ntreN6yEW8UGayrYhPUteiFM8fJwvIMUd7MlrU/dJBWt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ZZ6dj8t8d98gh/EzmFkGm0JWVhnGFL1SL3RLbwhPIAFPJr4wHbNngPiKOxVZbSCssWqy6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aAgzviQp9BaBHqp79+nW95gfM7BKM4z5DQOGquJV7VjPhH5aP5LSLVhiC1OFlf8AlOI6z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9YWcGq0YxJEJZXxTMXoLngS5r2JRJXqMoYv8AH1yMIGaWnWVAdA3w9fraXNaNessa8rca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DFLGhdRkqBFSSVXsorOtfK4ZhFCLFGhpA2yU2zG0wx/JLRUy/f8FZyTScKQ5bTWO374bU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xs5g/wAIIeaG6mNfwWbpzXumot1zIha8L7GTMexSBzZpMsg5L+Gq56wHZeUYUi+gpfbK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PGmcvZOyKbiczGity84Hxqr4n0RYuwTl13W5XdDFediW/SjGdVVVUWKG5UMyWcoYIo78Ws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sjECmJMzTo4cssnBoDJFQAn0/HFXcdwdTQDcn5bCMbH0JBDv+UAuwKpvDQ7367UaJoGb+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+Q0SYVe9LgelIQNO+Km/nNxixobDFD4pLiZi+lgZT+LpWnCcm4f/xAApEQEBAQAD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AABABEQITEgQTBRYXFAgZGxocHR4fDx/9oACAEDAQE/EOXnzAfjA/jE9Fnp2yLX/EDY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/E4eT4tRiED0h/cCewbc4OrrZayA+5H1bwGWo/aAL3ziz4vA/B4PZCkOl6iJ7gnXjh/E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r4GD4voPkDtEf8VHt8kBn/P8AxVzwLPUf7lXt/AfM+Ogs1i2SQEGe7YmW3bd8zE8M6T3r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EeW5jtkiCc7bHIsMdOO4fx8VqfEDu+yr2/wCIG9SdvZkXf5j5P28L6jWU1t/wd+Gd7IJn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ereAbDLJxM1XbYLVgbPvG8PD8jj1x9LsfPou9/VlgAvS58HzDei08+z3y/wCCr2+SBn+J8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NvzOdiye3gty2e4V1jLc4GbsQpeiR9ScGzwaO/Mi9yhju4P448AvpsJRV2xAHQT8Fr4R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8gd4v8AhmcCz9xv62X/ABi7TML2exBgnlu0E445J1YvnMQLxIU6v5WAdS6gGWZv4hx+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O0PgyOfGL7nnK4S12Gzjo/wN+C9vqT045/ghWF93/qUYdHwPkfky8khO3dHSz9R+wugi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bCbEBEz60N6kLp5O5VnpDu8d2WFkfg+51YgDzkT5Ho9R7Hf6g/8Az8Y7LN5eK9F9B8H8+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bbbbbee3yB26T9ep+XfifBFhfs3mrxTID1t24jUU0M/tdLbbxae469wFglfBa+sKUOK2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M/j++fGJEj95h/0R6LYD+r7KX6X2XLBbaefF/N/SJPSb+Ftt+R3GTXhZ6dZVj8I/i34E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YO8dITfbeiQSvqIbZLolYf3ALHBOwsJj97ot0gjsurfdveR8zwEB6/4g8/54S16gv5b9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wnjhlX3nQ95XnjOVt/IG2O35AXfmr29F5ff7lVrzttra2sPx34H4Sv8ARfzX1iT9zFuG5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foWljHbKE/rbHd2sfdh5eTwL+uBMvUnd6nvXPgLDt5Beax4gLS9tkb7K7qSn+ofncjwv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5eByuhb/AICsjp+W/IP5Rk9fkPw78HM0kdw+xH8zHR0SnuW4BfL+Gvutksf0LsWJwltZl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/qVsgYJlQ7ttl9gnkl66gnbn9XZPf93qxHi8LqS+8ZGDPfvGyS7FjeTfIZrbFavl5Byu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9fl2eX8X+5l9fmI+I/Jpxv0JvUYX3JTz9Xfd2PrxWoe2CYwN+4UfvAQzizJ9ToiP041s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2yPF6TZZZ8BOsHxmfJf3I5vHmIp0cYvFTa9LOFv4+L5dt0InvtvoctB3mMGflXlfF9trN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fIf+LzdsEB6voOOdewfbMGnDQcsWFBvdgN1baW7NY1Zgyy840+5f1w7ZHjl/VkYWI/B3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pbkOso6m+uDr4Z6/wuYNl9WXTmV7tZrwKSw6TDXP4fxrsCuF9n/qR6Ojjbbf8A/F/wBN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LdQdzqtME04JHbrxHczbLEbjhyxPJ2scXi9w8NWyx+A8GSqHZcJT14Xe2Xq3rgaHDLV8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lvbGmQJeFsMQgiY3fdW7fNP4/B/BGO3PXBhxvx3jfzb+EgqVfeNfS7vd2fu9z1Gl3YDo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CtkG+2LqULEzXOpF9j9IP3OfRF0+yCW+Q52Yzx+DxPFevK6HD5HnHYTjqm9fAFbtfCa32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DuGt6zjbbYhqwu4TG7HokRx+BjvqWDqrvv49tttlj/EnYrbv3OOjkZ2+ry23/gcz9rMG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1JvBkTBwgnFttFu2026S8FefH4PEMV/1HL6LZjyFLbZY54ZwbdksjzII2O2Zw6THRfXFV4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PW17cv0yzKr7/h7bDb8d/B2jOuPG+1l5/pDBsv8AwOPLIIriVZgZgHjdFsQd2XyUwZYs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vsMeM4648fMnzi9L+OPJWMIf3AgF55e8Op9LvFF4St3ILXSDOADtdkx29tOA8p8NhiEcM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1/jn5d9ceN9r7v8Aqt/qA9wDHDQ6t2BfIft3goep7Tmyr5Gncj7u3lg9h/RwgHvKIEsbZ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lzkGDvl5MA8fE8BbPWSs+L3H8ReyAJuzu36SyPqDse5Bi7wR9eMgmznLcttiFDEeY/xdl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5ZZ8t+J+FdDSP0g9rbxiI8haPYSPD/wCBKegf1YLcLrNUsq3Sf5Lr9yvq1/i19t+hBnlk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/kEfA8hH29X2IZ81aPMLX1kfROh1DnsA+r7Eh8l3Ls7OHSaSbBl1OoO7ffJPGXlvxG2K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L4c/xD4b8vPkDjssjbt3+r9Q/uG/+rhk6EnafwlrL3Bsfun95D5GQn2MRmy0WU78tYde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/N7eEWj2E+K1lfVgjD5raPAf3P7/8Jb9t/G1fZ4yenUEe+RTyYeBe7uxxN7hrDhD7E8ksn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Hbtljee/wz4Hx87pBb9MgfBf/F/BP6nuO/3dDF9DL03kqOQn26Tq9Ib1gxAycypSe2w8f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ifQgtcDiBK8R7PU0B9lhfAcQPYRDCW9VsHi0+/gW/FB9lJf1KPYjsuO2jZTGxnUu5d31K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3kn4ttiFF6btQxuzOyTHH/BPwMAjf/wDInxwfS+0lX229Ri+Wf+3HR1BnsHDqQcV2BbU3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0ttqUFnObZkN1iPftfoBJ36CX+5XZeN434B8Qurbb2W+uAwzxt0CwS6QyePkHXCWfgTne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t/uXw5/hnwSonuKYfUH7n+k97J1eMRwNmDGSWvrjrAstiBaWZH1Y+SpT7Kw3uFGo77DO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sX68j+I4fgHGWfBSf1ZCOmeuy2syCQ78Xjhss+Dw/MhCqH0LuVjeM6/MPwOfOwlMnXYhA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nL1m8ZvDYsXHAMnIbTK+o1gfLXAT2aweRBn3YnrM/DyXk4J42J+BP5kH2S+QZM946WiGS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ueM6s4fx7GIpq9wx/i7HuSKwZ+Q5OfCPW8eMQT3KXbe/6XjgHM3l5T9Ti7Wrdw4ECzON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PfkWchE/F+A8dfn2QfZTyWeQR753ODkwbOrLLLOX8OwxxScOyO3/AM3m84238Zx5R6h8S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iZxEWQNq93cJ4hsWfrlxwKbUxEzfxukPJ4LLI+T8Xgsg+G2/g355IPs0X9SnD08l9RyS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6bsOre0dcH49vDh4D2hrMmPq7HjbvHuAMOcEsWBxoe2bDdruS7WiBZHsdMi7F1Ked4Ov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ljl52347+Tq2uzSUgbL6jkssT2fxhvOxMYvYBj/F3Z2Xf4i8OG7JEZeec7Pd3sDrYkcdW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1mf2tyf24K28X4F9zd3fLPBw/Afw7zln40+H7IXyXlnwJaLD7ZfJR+bYY4nlu7snshh3+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yhrLx4eBpv1BZY5D0wTjmcPHO9yPq/VKsL7nkj2euTh+BNvIRznL8d+e2878M5bD7D9S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927R9n84wop+Hb7X/AKl8OfDZOgTWZkmhtbbdhsaswXgk5BryG0tLpd47TmRfwmNPsL62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+8JyezwsfLyeQ4OHjLJ+Zbb+PfjnGDIlfUs9i2COMssss/AWckK+I27JZG/eF9rfQx0B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7jHnJ+E8YDb4rv3K2SzLvlv0tHvApBTRfUATkYSn1J3w8nPsHGSWQZ8N4ba3dj8Msssss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Ntssn8QK+rXqPgWjfxnFln4BMOLi1d4gSAvPj5eNhDsk4AjYMh8IVsX74CtfULIP3Zug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zPvOcEnXGcqXVucNbuzeALDjfkzjLLOMsss/Htt7+Ng/pJewT1LsIt/d24IvcL5LhIX3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xZHw3kePDB1EF7OPriQdj7sONsWJrC7tnMK222ewNu72ZPvO3t5bxt3Y8MsWlpbbbbbx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Plvx35b8DhbD7CnUKRLYPBjwxhR27szz8G/DLI4PGPOXrj28wTqeJIep2yxS1G/eAd4H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ix/m9fLUcdt4ba3dqFwxwAH1b8s+Wc5znGEn4ht/EsWcIfZ+i6QniHz238R5weT5yXfIM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ZYFpItLIT1tPl3blptDFzwX6lcvXweB6l8LmxdfDv4Z8j8+SWWc58tttt/Lttvw2YLOM2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64PL65HuyzeLCwFperA7jVpYkSbX1dvBqQ92ZpOvdiDIWWQWQR1w214yyzjbEj4DVtvO8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Nttt/EfE40Y4z17ZPuy6s6erIO4I5SMDlq1GbLY/UTQziBOZXoQuDMFkgrC3JBb+rbZb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yL1YJHHcu3a28bb8tttt+G2/Dbbbbfmxxn5Ntt/Gc5exPcrvIn1HsJhxSACcL+os+Kl1b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tHEjPpscNWOBmp1u2dJ8ttt4bxBe2S42z+ENiG7LDhjY2tvO22222/lzksks/BsP4tt4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7MAyKQCCyyLLDj7s574WLE2VZcu218sSFgX3kMQGycTA/dkYWPhzjbzF98e7bd/DobwA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Mbvjbbedttt4bbfjnxecss+Ww28AsJ9Q0fswPYL6g5zl8+OzrZZnGcsgtHdjyZAfc39c7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BZnt6t5Dw8eY9n3g93lv4RTIgPhllllllllnwGP5Nj8GWWfDIb4Qv1H3R+zBQX1AH1Zy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ZZOHG2sOvHcTYJ922bbkmNeQzv5avl392O3f1A73GngJ8tnsoWZ79Wm8/HIxeo4sW2li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uKSfPeN+OWc5Yss/V3xtvx354wn1wC+4L2P1wnhB89+O8bbvlkHGy3c5bx3dlrd2WFhY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6eQ/bo7sD7sPuD9n6Sf1L9Ra2ftbfWww+QQjJdskHOzj4XbbbYZ+ac+PfzNvGWWWWfET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BB/UAecOr1dJ6ymDLrjfi1s+O8OzYL+Fr+pYas/fDCzjLOdLdsgB7n6LAbkJ8LeX95P2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wHDW/wBzkvF+8km3henfg8y98dT5D80WnGcJZZZZZ8Ntttttt+OQ36hvqPuYP2wP1AeEA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fpEB5C222cbxpJjXhfw4Nfuz92LrgvEDznOzY38rBdFt/cXb2xYbP2WH1YQTYDu/kkPuYR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Nt/Up93rqLeMsvUXr5xrm1JlnGNv9fmz4bbwdQOmP1WDyz5ZZZ8scnXfDI237vXhi3+L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Bytt3Zz4t47s/FmsFpLdS8Mmlv8Ad29ebFhdXgth2YaTDBizjePXH0i0MklqbscJycWL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yIjg+G/DeNtkW223cM2x2dxgDYRnG28Hz0sLOM5bD4bxttttszbpG5diQGxQXd3j47Eu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3OOEs49ceSInVgs4yz8OxZZ8X5vw9R5DxvJvHdj++AFhxnPbH1YPZX1YALZNs/A7ss4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Ehzb+Jf1jfssaNjduR15Ge37LD6gHbYTnsu66l1b8RvUfu2NfJLR5jbwl64PURB/i7b8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ss4ZZYT8Mlt/cggvk/i2Pndhed/bd+x1fzTbMONHTp3bEvOli2VatbFgssLFmxAOp1ra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3Zx5Ah23JMTZl4/APHcv8xWZgWc7bD3e8x8n8G2222/DPm/Ahp4X8OcNpB6Jgr5AWo3p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pqCxxlpAycRF2Golfd/LC9jNOGIBZZZ8MsvLZZRmwngUc5/Awu2xLt8lRr7fogi28fAL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0/UJ+OTg9+APyP8AhJyfI3jB8Bq1kIKywLxVsELqmOuHo+rALrgRYX1EifFHSPS3jZ+aD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S6NhYdCLsT8Hh4w4wvcAHV2s/UiARkfEssWbtw1v6SnWWQ2WJtYx3vDbeWPYngfg22OG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8kXuRseM4YgOdu2yzfYA8gDyQjC2SdMNtt1zRkyGzdHDazvhJs3d3PgmIzAK3hbAIn+ab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DTuI4tkbIFra25dncwqIb7n6OPeP0WTmR+ix+rPoXVm37L+Uu2pOep1PQn4nsT64yPwj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zX4Nsu0PqEbwUxbKjUbw7nXGDszwjHotBNaN3TOO0C31ZFg2+2DRmgHB1KZff9WB1Yf7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X8VpmmWMfIb7NunqSDyx9e5U9UFliwLLv9cMfq/rwYDfyhSMd2rtF2w5b3wxZ9z8i+nk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eQhhnJCiCBjJ4IBWVjW8RVAin6RThEip7gtZoi2RLYhh+wP3rp5KZCYOFP3h8Wln83c7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MHt2jfui6M9LuHkO+cJXbKQXUvCYauX8xAOndsPbfaITyeuwWXazHiasWj3H93RaRhPb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iNHZzZyxE4JfkeR5yRJ8sj8mfgeS3i7kwWkGZ7bbC8ikwWyTh9MiJZD9xdkH7mwT4/XBE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Vd2t0GzgbGv2RdBZ+yP0Sm5FNWRafq2S8MfOrQXVZtt22bBEKE1YAX7C+LKfW6t9Laff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3GCDvLbbZTrDw1YE/tEXj0sPtpIfLBAsQJ6xGIB1DuyeNLECdRaFiAxwJ9it4UO2/lgP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+V+DLQyARPLpCV9zxJdt92UBNpP0W2Gx9iaKydP8pXcOZ4uyoTjbI9X893BwJsPCGB+4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yEdW629Ib2s/TNi7aYLLLfdGu2d+4REOYQAXZW9Qlq7gBbPswId2LHkmlo3/ABh6+CDJ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osfq/jknos/qay+rH6v4L+KAeEA2H6k0sI8y7IkzkA7dsj2NeBCz6U5B3J0YdNvN9w62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/K8EdNnAg8TDqdN2gv0Qi9DpuoBaQIfpJk/uaYeWYSBfdZRqZ9AvK2QEZuQ/tuiWMTRkP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HMu5ZUqHSY0fTJP6MRpb+oRsHSn99sBZsfZ3OWn1BF/V5Q/ZImsu2YwNGCeYw73wD0sU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C0W4Z7fptHUP6nTyYESdCY1kK7XaWQZ7AWI/ZIH2cOkrs8N7upEzpOkNEXt4z2Ze8g5sM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dcdsp28589423lngvvtk1tf23hFuWVRJYGAk9ldGLU5p+k7sFCbnFAaWiuNk0h7a9Pdo5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igdLvoLuhL2ePL92MuUQ/sgDPW7YkTJIH3IzlwmMAT07nwJFh1IjToWp3roukIHhCu+Nj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pZLZu/q9dy55wMdTWXsebxjXBq1a2ey23q8T3caWXyYM4wh7v6XvZzqbowhV7k7hlwe/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gzqdBBZkAySiM/sjOFgywz2D22Eh6gOEEpsCGFoQ+OH2ZGLJZ3IdxdPq349WQWcMkuvfcB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RqP7kN+oD40sCySQUN73b0/c5wSG5edWyDfssM9cNty2XeNcFmj7vqy0mMeQsw32d+rst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J/XKxhtm3Qnj1eLrpBekeXRn+I/m9Q5Psbwx5wLL/hket4bINkVHl28IRTIAL9wAX3E4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dM2M6x+2WxXtrA1kMnooTqksWe4thNsFDpMttljfzQ+LZxbvkrnV2LoTdckcbIBPiwg2R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Q/k/V95E6/uOiPjGrGc/dv8AdFPjPq39TGP/AOUwZO38QnX1aOg47t5atQ3y2Xa0FqVH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1j1eo5+nB+3A8iGL7+AwzHD+Tbbfg8HFt2Ptv1+57S3Oz1B+rEXqTu1tK/wBqWlpMbw9k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1n7n1WiEQcAAj6QmJ65gwncMeuN3CV6WPp3LavDx42i9OCyD7aM/rJM6hy273qTG/wB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YCKuABmvX89e2Xkz9eH+29gHg8/8AzAaaSWcdl3V7dB+2SO9/e+ysGa7wFsKdk/vX+nssz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9XnRbnBi1bAO48ty0kT9G6sWD3dX8J6bJeoZlvHBvSEX3bkk3jj28mOM35l7wlllllnLw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3NFYiTv2NEHpNs/UD9Atcy7iQoAVhuBOGpMSAz6tQP1CFhCwtZ8F+yR/Tft8BHz4ItJT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H6h32xKXR92gf6PttB/4CU9tuXXi/+ZQUs/uA836sAd+6/wDUXTRnb9+iVW/T+g/iD9/5/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Nt0hSY37Rgvd9kPy1tHAGZmJjAZeuVCY+r1wvHngr66syOGXvL64jyXBbd7mJnHp+E+D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SgH2PIO7P8xGtk+k5B+p8zOrsYa+sjpPobqCUTETiSDxJ3gm7SYzF357+BMkzyEGw5kA7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P656dfBTVmxpP/VFdXo/8/1fXH6f/N7Pw+lcG4bT7jstW26ek2P1dOcbuR2FLW8rX7t6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UNYWdX6X3wXRL6jhdZPvL64e20X189t+O2zLqUiXZdvLF57Yn7XSXrbAe2uk768iH7R3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why99snMyj9QBrdh/gankG36RqfH7Jxj16lJpHtg2f8ARZjv15yTTJfrd/8AF/QAf9ca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/wBWhd63/wBWXAz9nEqP7P8A7u7e+sxX0xLyZYHqZh6gsH1I7Z1AT/CQ2ZCwL7pTyBNh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ex7z6jyIjer64Pb0w538sss+bJDZ/ZbdwKbUB3jMeMNerKAzd2yV5LVnNRuEhGkIkPV7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8IOyfxRQPu8dLA6zYhMGq/u0H6f8Ab2/8Rq/mzPbeC2p6mH+//rY9LbMol68wr2n+od7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BpO9P/PEi+5SXvS3ZPqCyB2A8BPq1GXvtlebEFbnt/Cxs/cMO73bPHmIty++D+bovd4Y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C9tsNCPz23leexdXGX1B02f8AyLfV7CKQPTqUbs3gI3RCeiT2RBnCMW3V/TDZg/lLjdZ+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wZsL7FjndrOeyv7tA/V2/ov+Y5a68/9/wD72QGf8/3wcsPc/wB2TGf+beQ4t+vFkT+v+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o4ZPfsQvjNh574y1Fi/draynpe+E48cPV6vufeRt9oi7w5fUR3DveVn7YPH5GIR3BkWMT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fdmeQJZHZKwE9tLdYRPkRj6n3+i6CnUXX7CJ+wfD1dWIiJFi6bQJ8+K6A+TAnbpDqZdv9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/4mF9Zv8A/YOg68hBxhyEOA1L6fl4n8SA2zoQ9EESwbPk48j9rBxwwPJH1wDttYQxtllv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5tkgi+7Ntjs4HJsP1Zx1f1wDveod/EeoCdR1y3CdO4AyDER7YHIhhIPvsmMpxBjbdDSD6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2v0PmWlpdWk5bb8NhgWTktRtIS/tGWMOv7mP/AF/1IU9/9EP3wQkzjLIII6u7Dsn2P5vrf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1zwvTKBfZ+lYfVqI/TH7Wf3G/viOeykhSi3s9ovpeGC+o9mPJNvcd9fB438xZMeomeB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DJ9kHj8LGEe3kfxdfcYPUmfduGF2lk/pPZstld7vZPICxXCRGeO/r/EN3qelbMj3OXrI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35jwNfJpAnDyEI2+0vc3UtAeD/wBXsLMPCYOS/qG+2lpILOZCHsl/C/hm0niy86Uw/mjPS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OpQjuOA5zXHeTrg8yGG3Tj6h2SGZto9tLPgeCI1H8LFpInHqNf2SJh3HyE8Yd5Y0grv1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DDvJOpXsY+w3BdtrMuzLSQ/wXgHeopu+21vqyqOmV06JIzeBmT9LEwC+mca9ZahaPXBw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Ia967B6UMQv8H/t/Uwr2US57b8G1IP6nXkKM9MuvG2t6ZJ8kg4yTG3gI8iLxsb1Z3x98f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vo2C6IL7Z+uTglbbONZN7bCdwse7H1bOhGLoyA2V3t6J7bCbJ3CeDu19yE2+4tDYuBbdN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wNbudQn09wLq9xcD7gU+vqRZH+Xv+pbEinT/AI/+p6zM74CGQ8L+JEu2Pb8C9wvN1ZxAM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/gWAQcujH6JFi2eTpkPO7Mu7EneGoq3LaeGyyzvh85MecHswyDgcfUkST1xm2dz16vu39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w2223kUkLuZK7a2snXTetgMmp5uxrvhge51SO5M7nHv8vtTvjEOm6mnc9Fdv0P7iNvud9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+pJ9R0W8+zvMvoOTg+HWYthN0LR7dRM6O7ta8hm0ipC1dz/MYWF6k/dkkMXnbZix5fd9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AJ9vqyLJjuBiZd8eIi3jbbbbfhttvOuPjqW9sdjLpkemxO2I9FmCP1A3JAV4lL6/Eczsy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gES/nGKMT2Sz+pdyyPuDA+HwDueDk9XUQNLtCSG4LfB5IyD9yryG3u3J+uQzLDBRjYclm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ws04PcT7fczDfccZN3sIJ6kZe9R1HJJ8MsssssjgN4blkOQQ7bstPC1kP6iDZ3rIYZC0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h1tgdx+5B15Lee+yxdgEj/p6tJ/XAZtnfAO8mB3BCGXovbCfq9myu8HZx3GJB7lPLED9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953hqS2yT4A8m+r6vHJ6Z94Z8ifYmYjLc4P7RK0gWDiETrj652Od+RFixM5jDRe4I7dHS0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F6lt6/GdBJiI3zBrHskdybHl6aRaiAS3H7P+7AuyWL1LOBO4dz11GOHe2jgS0bY92fzL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OmWDqAyAzJdvu6fcr6n7T4fI5R5es31HnP8AN6stlz4N4Eu3ObIGxYuozjX5bb+EcbDE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4G2d2xHiVsz+Px4h0vMOuWY9WUxotmW3S0NLx/pP+77ruGCAiHH1bHvZu86vMdS6u3+10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9sojqdTFLMNurpk4ZvtmF0wyZeBt65fOHiYjy9csefAnB3HPYs+G/hHjLLPhl5EUu2Xu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S0fZxT0SwnXyfxPFnxecupH23vAIHDpCeR5fTZg+04rMwtj2ZWkd37SjrrLClHZeCOQR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+A/dgwNkM9urVqP5uzoh+oM2NJhRlJbk+8JwGss5diIeWbwfAxPC5y226ls+J8g2IB+Tpm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uhKOGz7+PaersboXjILB7myIJoin3Ij+kgYfbP2eF25sCDXC6XSPaw7+EeOXSt+4UTu7t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v7ljFuz9oF4AbrZwJ5eOGO+uDy+oerbePL2Y9n8Gc5ZZZZBxvBM43hixe/g8YUzszLt1k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/IkeHjebO5sWC9l0MNsxBP3l2Uuv52Oo3XqGEf3a3nnUYvN9V0RlyxjqeLGbkme2Nn8z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iBt1u4b3g+r1bk3jkSRfXCfAT3weX1xvOWc5+AIOFn4hyNez8vGLxdbjMEAlsi7L6I/G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c16+ABPnbMb68A9mEXZvW3ECe70b3zqGceJfUiHcmx6Q/R3A+4D93TASInZlmf14qzqY1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08bW8wT1XqeX1fxw9nD6nkjHGRMSfnOH4M+GxH4fUuxfZjpbA9k1BL9WBdp6+O/N42N6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t6u3WdeSvImXD7pDih920kOQzsWOrp2fOy+6vUIcbW1womxnph/V/GzGbCf5gDsj7bq7R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+ybr5a8hzWP3Al5h3w8DyJO48vXD3ExPnDwTZ1s/mJZfxnZ8GHTLbeAfbYaz1y+pe/yH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VHqSN2tdN+oD1Bm7HkXw/wDMpSfds2/XE/aIn1KXCX4ewQ1brHsj+biI7DfuCd2DIHXD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Ly6eMOP3JjxG0vbLHHI3it7PV9TMRx98exPDyfLv1P6/KcL8Assk+TOW6kvdsN0MXS2k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wDHL+STYcD0yxvc6/wBvACNv2NoHVqBPi0h0NtepMB1PbybPXdnp+rHH3wetmEGT7SJK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6yWX26eMH4zlbPEj2JMIPqP2mUeT9SWaQHAi8eD5weAvq9Xv8GfA4X4BB+45uxsnI9/F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Zdcrb+B47kMuTuJdLv6ml9Tb1fqY19DJQ+2InrGLKS+E5LZ3M/N5eJnIO+oAD3H2DLvP+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/Us9jDqE9tPkD7hsXTwBYund57ZpK+4AeXRMZifqXULy9RN6nyC/i85EN7/GcL8At48X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+Payy2JYdEe96nbb+RzzN4uywi2Iy+5j1/wAwb5AWbbDqdtZB+7Vnc2xwBGykANjBiXffG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1OJfejJbHxtzohjuXHUMhWPuw2bUv7gK0kzrhlkImTr4h5wcbM98iPw5Zy8hZM2PJNY6S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46i0g0J+EM8gfcLbbztsNl0SFyJluXV652UWJFHt6sWPLD62X9mvq7el/DZC/UPw29nR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7SF3iRCsSzqCBdoNv3LYdz+fcaTWez+EhkM9l9Jlp3dW9yekye/LJmBLYkkM+x7C3OA4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dfkXIS5HBe9cYJ7G4ML18cmeckvAEOu71PfgFah5bsMttuW3qYAhjJ9Xvkek99n0l9pNWH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2nlH19P9f/E0IRwG8pg19mJX7lHdgf8AssvY/YtpTUJhsXBLvZiWw4Dv91H1O7KLG/kD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7F2kxck0v1Fr2mPU9RxvOro7vMsgYSSx7a+pHe7J44ENmXj+POM4eSeO7I7ZMMuppq9c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7LL0/OJe9tbW3Y36gujfZsG3rL1lhJ11aPd4S0+D5d0X8/f/N7ZP0+/8z+Kf62FvTIf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pLyg/wDyukd/9XdGT+eo9FufRGHU92Yr31bpQ2WZC9s654XQEBWzJ9CA1ZPLqMxAOrdV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kn6vF9cD2929W9YQwjzg9uBwPdllnOWfBdfAOJQlk9cHW8lPfJtn4+593qIMOdfhZHGTn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1YN3iWv1bbznPg8e2ExvMH/V4JP6ZjoP+IHqf8Q/Vf7v37+28RP9XjhwsLBIvWBLkRvA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v9BCB+uI9/6ldZMJAR9Dq8c9MJuTxKPVuhfpJkpY3qy/e1+5E3h6vSL1yyyyz8QQLPEd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dveH447bFAmdHxs4X5GPdkd7uqM+D4ePg/HPhnw0N29sSAS0LR8ZW6M+urKF85IhjjuFm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t+394MOw3bCGOmcTVnAODk+zrjY7I6M4JEew4Z+J7Y58WWa4RgsLsgwty7cLSOSflsRt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ycHbk4vdmckQ2LN3OurvnOfHwfk/DOQCxnk5doGZAOkogYOBcjgYnLC5J4tSTOGzNsZZ6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S2B4JiL1Hz2223r4vZZsAJbDhHbufLDqxN/EagnDdXy0CPFe9/Az1dtR73doODkyW9+G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jyHYdJCvsasbYPDHuFGCCe3WIJoOFWIWGLznMNZAiBjwG8vLFPLZty8T7Jf/EACYRAAM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DAQEAAAABERAhMSBBMFFhQHGBUKGxkdH/2gAIAQIBAT8QKUtQvJjBH8JeCErE+GkJ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Ev8A8FbpX5PL+B6CCYoujQZsQx0S2KMKPKWKNleOhYT8akN3w4EjFhtsSbIhD+BNt+Tb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aW2J27v/ACpvVltf/gkkov5JD6DSKEqMJE9lGyYo3g8EJEEoLweH4ofBMujomZ4evHYf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5Kkqz8BC+f5GM6/o9lF9ISkQ/wCW5/wSbIaXC/ZSi3jWKUSbzmKinGLhbGXzR6OvFZq9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033z+VOnsTtf5PVPt0v/AH4Af8qqb9C1jh0goiPAkIcLhSsgjgYlcJB/guzZIky8NUNP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bSViTavyXzPXT/8Api+P41tY/CRuV378n/FqrWaDUZlYRwuKMTMkEqLCjFEaR+M8eK68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lFODd+NytsWIhwU35l8qdPYn2/8AyJfxISs9Jr7Y8r2/v4Wvm6gY0htCn+xu5odfRDuH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aJVESGnoTpMEoNiei+Jeb6ISDZ8G2/OlytVDjXs9j/jeun+H9ief4m0lWVqt/fQi1r+R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sOk8T2A0huDa2UtIQSLBhukbIkQNmJPBIqRAwmcfDfg++VLiXxI2iRDf8adPZe38Z04lf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AIJTS+Vk+KAD6WQhtIrfBM+iUfkSolMQjbNGyEEkQbSPwbwlSQ5GJlxz8HWaUjITFKJN8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USPAl8yE5szsb/iEJF/VCp9n5RTokbZfouNQTSGG28FENiTNCDeijNY9iEEvsuOR+HGKU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zRJsThfcSypcWdx/wpQm28MEvl1vs/AQtifxteSmvDQJT3UX4JOvZUuFxwaorfB1IS3sb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wTGhIgilGXDkbGylo+FRSMS+yTxIlEwa+iImlxDbZMXO4/mhYUSOMInzdk/4P/Zyf6li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0uDbLRCb4Rv1iRYbJRKRexjaHHCtjQhBfYsY2J+CEOB4gtDxiJ5b4JF0SS4htmlGZRaX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qTr8GHoGfsMZoKK9/gQ1j0ERvfYv62n/AGdYaGx30QhbE50SOYifTgw9StmyZahYUYmI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882ikY14YLMIWJ8KysQnpKObo+sYicIf0GmujKtBicUW1/kbSVno/wDrEp17fxzwnyv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ISE7E+xIOHTDNcNsehCwh4N4UjITDhRsRyMfhfPg0ZKJMtXJNYXcLosVefSmqSfrF2ke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Oio3XBrVGl3Rok4y+bc2y9FptrXlf2/SgbwlKJEVIYrZ+jphkIjmG4UQlhoRGnB7UbCoz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yEH58HYn4LuVzC7hKiEi8dPa/wANVoNNlYtaLco6NoQkJpvwmFzwWjXp1fopmrEiVeDvW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n/gGf8AoDw0DovsIPHQYxvC3EZBCjZRsrwkKiEKiQ08z758Db8V3K4OBqsUTK2vEaEo7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eySFZS23h9REvMQavA2R3QriHRVi7f/BJLS/rnwP/APhngeGKnjplGyhFRFbGymzbIyNl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nXm+HQuHrF+yHsaeht6R+ngtCiuPa/7MR+wR6EzOq8Gmhvg0CDXhHPCYn4uhI2Q4uhrt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8jeGewxHodKMi9mhtFRoUx9FhIQJmvZ3hDQxRs2JieHXm+CEpD+o3Fb74xkOgfhi3bXE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2FoXYyg+ilCpDYSJijYuCd8IQao0Y44bRp7V+mq0YmnteM+CEJ/D/AOsPCkFBnpDHcU/A2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BISSGxFFCrBispKQJJCVOhi8OvPj4diYg17LTQ17xETojglBrpqUysE4GN3sZSIWky2J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eBGhjXGNLP0T16T+5PFfCFxUfg2E3s15jK6Jaw/oJnTSIHJTxspiEGphFOvLvxqwbfim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LET6NI4EtEJDVxHAaDVY+B8QmUbE9Fp38TQQNXB1WhOSVHUf2io/A6Nor9FM/YklluDQ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2IIiEzRspWJNiQuGy1FGwrY6VFG2xJss0wnih5Ta2j2Be4S+Y1cGrETUGh1DQ9oSITR7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oT8L5NEGrGY2qNa3UaV6Ymmqv6WgPbgqxjCVEwTexI5hl7G/obKbEm8EocIFhYTKKj9Er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8z7KbZeMiSWEiEzcrLZ6JcPTEy4xm9EJCxBFNFMSaex6dGUo/GmX4KsQg6GG6OvNQsE9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4J2I9iRINoWsUbSyfeVEhRiMoX2wSoSw0IHhcR7xMUI8J4Nwvg8IeWbxSoTRTiCdcDXsc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Y09GMbguY7wmJiZ7yvBeEGKjgeVoaxKjoPkfw64JKOBtIn0Jt8I/ZB3kbQ8FG7hIaCSG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mK3ikYsFofwMvxMWGUmf9Ji+FLaYkdGxNPC1iUaMmg1Y44NoJWLpSieFhYXnBqxhpo1lq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/C/B+L7ZF0NBJLwGVw0Y8T7FWsOI4NBh0WiwlhoQmSH4MuX8b8ITwhMLWxXDY3DUE3w4I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MxoasbLhtdxSiFEMXwwYQOBxWIdxRRX838PQeMajVUfcnjsTEpM5jQ+2NFKdFQikIIehs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Ly8rxSzcopCERCEmYQjy0XK1tCIn0gl49Ew5D3lDYxRc+ODDLb0KtVo0OyO08X8PbCwP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bbw0DdlZW8bfCiCiNFKUbKM6JjWNRYZPGZXmxZYieUGiZZPH1hMVF7AtYGvY2N68FzBMb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YPLoYafBqtkaxuPL+HplIkGOHsB7IxOxIulD1CCWKSQh4pcUZSkEsUhCE8PDQxby8Lx9e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lMTw3jWK8uEnpntCRvCFkhl8CddQkZS/Kwy1DnT0a3RiGtV8PTNMTvolEr1hTcQkQ0Y2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G2JZUJhLCEUuEMYsvhNCL4LwYxC+GZuYQnhMQeUMQnQl9GjF2TDnsljZcZspcX4oMNWQ4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OvfCD6GLOkBUIIRINBoiyiRmXOzFxGR5JiY0U2LR0sIY2/Fj4LLwvBbFm4bFml+CYnjC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/RtD2BcjGRD0N4uFEy/DcQaD+g2rQ1y0a+Vjb6j38GzbUgkZbFbOkPpME95WvGCGiYQh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0ytiuEE3m5fgxCxRsomW4SIQmE8UpSlKUvjCY34whcREIQmKLR7ISeg+BjFhkpE4a9Kl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olD+g3KGhZgm1nQTE8PC0hDRRiBqP6lG6QSEiEIQSELKeGJ7KU2KJsuIQmbiMjyuLhFK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MoaIRj1lD2L7ITODYlYkNCPQkFGTQgMdJH9CmV7G0NSxsxExCYhCYfUPo3gspTg09Y3E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1BIiHwoxoNWLmYcGswmaUhMJghCELrGjzvhSlKUpfKEJ4QhtFNPMQxIXFLg5OsTCE0xIQ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Yvs7iYglD2I9eFyfUe8MXhbMWQgoUpR4GKxKsSgsCRRjghMS4YNX6EsJkhpYGX+S/Sxtt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uaXFKUuayieV4whPCYeIQawjKXQzW0b+iRkesW2yEyvNHo9eHWH1HvDQsts/0TG8NsjR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OMIyCCRx4s6HAkQ0GX6insrdEIIilK3i4mZhPiubhMomUuL4QhMXwd8WjmKUTISmniDE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FGUo3vHs95bhWUpsohCWxyRlCTEw09mlgqGjhXjqHBSPAPo+CVINFKXEFkLBCeTeYQhD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hS+MITwnm1lRMTIX2IfCjDaEyMVtISKPD5h5teGie2NQ19IbsbMopwJUYTCS2ZI/oWNi2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7mEEEoceXWKE4pIJEhCEJ5whCfFMJ4L5b4whCE+CIgxMtDsbQlrOzmG9DRexk0Gw2Fbu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2KGz6IhRBIQhBKEGhIgkcFHhCEIQ7G89RILNKXyYmXCo1khMwmX8VLi4uaXzg0QnwoMc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6Q/UN3sTdG9lzS4fMo0iiVRoJEEhwhUaKkc5qRZQg2ymxXyw6GehMTVGhqC+BhmmV+Aom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CEIQhMQnnS+NL5TEIQqRI1PyhsyhsXlCZhpGi+ELBtYJjZcURMy8I0NNiThBhplC8Dw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hB+awbyhCZpRCPAskqNEITM8JiE8qXFLilGrrGv2P1D+iGVOsrLkrN+SYkKUrykQNJYT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1lDQmZqRYqhoguijcLREE+zSOsMhCnQxczQ2RlFFeHgkbBqZMwnhCeFLilYmxSGiEJ5Py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6Bu9jf2xul8YTxmIQpcTy0aIjWKbFqJ9kQkkQJr2Ms7CY6+CBMf6IjXs0aCG2dG8XC7x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8CO4hCEIQhCE8YTE8aysE1iEG0ujR7GTT0h+obvY230gokbDiNmtkZCY0TCLDQllIomh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hpF+i+FLiMjJMH1o2Ux/ogSREaKNiZSoaokVZEWHcZ5+Md+TXm9/HCEIQjIQhB5pC6z9x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ZTrK34aKlinY4htLQ9cZr1hENF8NiTZJ0qKKvo04Vm8wmNoud4gtFWFNkxbGyKhuFZSl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ihY/0n1lM3FnIzvxcYwQJ3Ohoi/LcwgsNUbAMKZfNfClw5MyXbGrB7MKIaG0UTjplE/C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l+N4XCRGQhSBtCcjco2cEIJwcYh9jLhrHGORlVFSGq6hoySM9llFYv4ksvHceIQps2Tw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C8FEQhUNsuETMZWf6VFKP40wkQSjCUKJiaRUdIbZViYgxjQV4b49jXimse4xiaSg3/LM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TCRPCrDZWUrN41T9iecN0xj1kE4NnjQ9kwsNIpRkIQhBY2RjRRBfo/wBDdcYlRoqLhRoM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KtFwdk8X4KhPHWIQngdsY/66XwuHibKUpSlKVi2aL9ZSYleCTY46JQeox2zNVp7N3hI3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EvCYSIRGvCsrKxjbEpi5SkY+T8aDTISiYaFjQu/J4TZB1glDovjxjdjH8cFiE87mE8Fi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8KURCZbY4SS6Nkw2nObRMBtH7FjpUjRoLuPdJDVJS9GuQZ5ofJlKyiieF4ykEiS4aohM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cxoiOFV2RN6O80bELg1o1NCDUsJ48DO8P4IQn8iYstm3iYjJkiNCJshIjJAtt+ikdZtkM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2SRA09jkJ+DFoD4EZMQS8IQTPaRb0L6zVEPODaN7BjRiGUSssXDtcG3ihBsY2xzZZfj6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Bs78uBj4PzX8yRMs1JFQs3CsS8a0Nt0bb6xVD30gnaqINawQ2HAqGEaUUqTLiSRrCbY0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MXggWtQ6VDXsZrQ009GqwehusaRMITBMNXC3hpibPZfsbeza9myiTWEhFilQkZfHjHQ9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M6IeG0WEf4N+CP8ACAn7GNGU3qQxkVJksMqqI65o31n2hDREoLWUhGPg+mXwumB0gqMN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diHOMcnhbZrFj5GzHT9DW0hmW+joqz6kQGOUUpSylRS/pGCFSLBvDcIxf3JII4UTGuvL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/hnwoQi4Y9cSbEEopsYs2+uAoOIg2k6Ol7DDO4u0pEK3sZixaQVY9s3EX9Q3QiLrZREP6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aOIZUbLGhhWNo4jSIVPQ3/o+4CTpDRMScKyjm5MFzYktaP2GLhG7QmaFCDgpkY0bZsdY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gqwgseJ4MfT3hofMN4QXzX4FljVjRsJC2hDohVitAS2JQpRa6JoJlDf0M0Rvo3gQNe8R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RaJKOh9EohV6WEN0E69jVZWw1F3RMhfZABUoLb2SAioRKJpGudC6Is2y7BHqQl6pHO4fR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LTNEGbJiC7ENY0hsRGhJPJpzBKYaREaIsQTGq8IQRp7GJUoYlvL3ovFFvh+QzrKTfM3w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mN7YJDV0WaYlTC6SUmbQiI9oyYN3kxTEhNVfZCeqPtvoSJENskTRbxuwjoCI30K7Xo0Z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UTY1JnVLeYqoSTC2ydPSjeqMbZqmLbCaDSDa+jfkhtNjaNtok6Y3BCZIo8VjZcLGh3KI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Cae14NIRLBqVOBjSSMiqxxwbexDVDUcOmehE1GTVRf0OatEJ8yFl45cad0VuD2jSNn2wH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ZBAXb8EV30t6JmnqkRpF7NxtDb/wUYhejv1wbaQ6nIJh09saHN6ECQRIqUhiEuIXc6hr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UL2lCzQbUH6ISA09E9xG6RrrTQj9Y2Ub+iu2OnTWXgmiB/TM1KoL1G+htJViQWKzFIxu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sSqMSJF4G2OpD2xuhoHZdCcoYsiH9HYV2iej7CYmi2ilLil+JePBSUR/mbLMuo0yxN46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MgvG4TaHwMaRnAdMraEFN6Q1OXoj3wQKSJTEIb9CpQx4NitA2YVqI0JoML0ZMLrFuHTc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GkxFahODBStHs1RlNkn7o+mxutsaeBz0RkwQaRBUT7HolJMdG8DOCEhET7ERENIffB0I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ExrUL9iahSsJbRN8EtZVEvOEENlKXKFl9JYaqhKgNrtGNWJk6he0fYJx0Sj0nrCbTpbWU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GCj0UdFJKLhRRY+53BUbMNkMINJ6F0Eo0ehxRjfbENiYTaaaLQOJjVtMbPYkJCSWAxq5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EyCK6GNISIhRdFDdGmIR+hX2Ji304Grnka2R4q3ZsNkIfDgawiui4PCG3PjeFlCzuSEL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rGtJ0YzS9DWaXoW1Duz6jHoSooWD3iEPQuo7aFbiFGhxQ3kJ6qRoEhstDUrOiumQaqPy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colRittwOlpFrQjjQkG0Uq9I1UKM1yBLEatRiXWhDbHuIvjFHsjGcKsGnslmolbGtE8E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WDE1qLDG7j1gxZXB9wj9+GEIQhMrwkj6ITl7gkpjiQWJmRcO8HodTISp0yEiIIkxC9+h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dhJNlGsAbt7DXotjgIo4wsQtYzhvQikw0m94GNI4WI0ESoRdjd6EWtpaHNSEhEELoteyN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HekIcxMb3npIZutoj9YhBlJLDtJcGJM3SUrwnOiVRBjYLwlzyJiwQ3D0LJ6YvhpSlKXCF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yTk6P6HSOC6HqdGPtDsU3sLGGpptClsIdApNjqvBB2vZuoOLR98ENwZ0EfQGBT4NGoxKx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ZaUZax3wxnIVKyEIwT0Q6WxrRjHiJIJ78k5NQaYJINxpB1nRRaaEoTBKxBLBPGWFsebG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SCypv9fOsIadDRaGbVEkn7Yi59D3GhJBM00dy00g56HSZi6iqhIbK3QwoUZ9CIQycEdBKx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IOFAyG+sfRG0FrXvK8ExaR0clRC8nmliSgbXRKbYTNZqwmh7GkEOHGKNopSj7wQz0eiY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GvKEJ4wSEsMjQmqzckI63wetpEzsqh/AiyJFQsJjW8cKKwSY69Inr53gHRPK2cCVqxSh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CExYJuVjKL7KXw2aMQ2TuGg3S3Q21wo22UUihOkNZQTYnGqGI9nRwIbw+YY/EMQxiWie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SjO6h87oWoi5TZGL0ZMRoMTq9npHa0JCZDENTLFWiGx+vnYxqqMSghaujXBt6GRg0aPYt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smj6CdSxtPsSFMoTMpEGmRNCWtCS+iIaR3BQeuGzOcLHQx6efQn0esmI6GLuFqOcNBJ4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SdZCcS0QlGVKaJs9HNk2NmaRScGp04gjgxOsQtDXsTuGxuI0Yf8AZ8ZlJHpw1Q99GvSJ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uXb16LBbRo3NRiukLR/viznk2NTlCE7GgkxYT35U0QvRo1gls4KJlOhjVEwuY64QSgx6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OIhDPoG67h+VwsJDRoe1EfgtjUJcHqp1DTaG70hOzFItG1T9kujQjemN2XCMnsTNDTEJ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0NmloTcYm9jdjqaYk30S2kcHmCTRR1IdtFZwEqE7slOvzZPBjY3vEiyhwLpWUrG3RGysL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gmFZthYRwLPAibpYdHwhYUW7OMWFfXg1RDGB0pfNDaSrFSgySohtMRKoIT0sEcbRPs2Ug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9tj3qNULg0f4hKm2co1V4LwjKEw0xL2xEPCw0suqxO3ArQLEkM5oWvfhS+bGPuJCXRD1C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i2yPXhGm2JJERERCUeFiwh8EMTxmPZw6smGPgj2LK+DXpH0DbonmYi4FUnGPUhRxjtJW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hG1AtozQPghbQqaEpw10jLwXxvCwlUVSP0dvovb0JNZP3LeFheFGGp0LSCDQQykGnojN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E2UKOol+hobKjYVIoiCHwo/E8Lhse0NBs9ZMNYQnj3o2DUajNFiYooNhMKShV7JLQk6b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apL2NRtaN62NurKRoh1DpsUvUXgxfF7HhY50RJ4KXfZvi4NUnk29CZazrP09Zf1lncPou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E0yKa8P3ETG4lCGwoWITJDEz0J+BMY8IXD1j1laeHhKWCTQtknjBoiYxzDpQn0Nynsu0e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EiZuNk22bqCWv0H0otkDEQlRo4piNr6E6ej2ENV8T7huE2I9Ib6hcvQhKsuUPtE32SaeA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/PB9zcMeM1UgxxQcjuCDTXBN7y79E0Veimi04MhrIsiwmdx6F0fcmXK4fgh4XMIYuD2xI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vhMxEEDMGh0IfBJ0WtCRNjU7gelULpFNCBq0NtjYZlbZ38Z56vgNBVhksY1T4NRUISlFD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+TGPWQ66KPgkhtskIsIOhBwJmxwX4NNla6JxsTG2sLwQbp6Oh+8MMXCnvHsXCiGMLDY2W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CEJ4NEHiDVj+pdKpT7wkNthNphJvRGmygZJBkKJ8d56MaGitOmqexWtMd3Zuwm30KLwLb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dTUO0WKksjEY2Qr7IQhMEhKDVJDaKd5Q8F9hoX0Lp0IWFzHsTGhc8F00HgtEduGPMET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9yN0QRK/SN4htPYymy9mOKPVNRt8ZjEOSGjNm4Ma7selFZGLGSYpkcQufC3mLiCSFow1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sUy/ZUUlIcxNCRBKix4RRbwfRcGezo6GLKC1hC4J0/B6K3woQ9KFFwt6PyKY2Nsp7zBr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taW5hIqEVGdQ1fuOCDtSyHAsOfjeMxoM2PZoPaLRdQTS6KmNNDVUTC8WLy6jFiEcLhJH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7KysTEzX0KhfYqmhYWsvYfcMXRsTY+DXD0LC3hwJQbjHWhJiCcdEZexlf2NfYcdGqJeU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kJ6EyRC9BLTIRYUSBYnx9YOH2NmewibRcRuLRqqHrYsBIfTi8TF5Gw3ELeyr7HYnRq8I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bFWNFh7wmxEII9sUt8A+DR4LmEfXBPDbIdeDbhc0fwmsVFRfJqxIiuChK6d1i+6xKENI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oaCbtl8B0dGGOexT6EhuuDyh+LyW4dEnhsrKVoSTeNXsf4KzZLsZR7ENISEtCyj0TQjI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sI6GylcUEmsg/ZlzSjXhSjcH9cuFxS+LEUYvUyPsRQsvBKcAufG4cHbB06NnoDKmPSY0Nw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uITCy+5eHiaHRRscImyXk53CQ1hBwTLRDKLBPCEPguDWhfY+HWTZCC0SpjtLYmTYtMvR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4hRvFKM1vMI8OZuaM2caXBSrRe1H0UWKl8xD8KI0Ox2Ni7Bk0hW1g0Qgui4bYb9YmPQh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KLfMX8NfRUzTGEqNCzRNDC5hCHw4yZ7KexuMWDEQhvYusiSN2KUuLhcUvg3BvEJ5NQT8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UNnuiQo/ETzOePAsDRl0bjSYhJ4QYh60LSztFtjWlSNOnGUvgu6HA/oQTaGxNoUFixL7C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P9IIMJs4wmJjGKIZ7WPsNU4dDEUZ0IaC5pcUpS4pRsbwkQmKa8Gi+DYjSI6aP0By0xNUS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MITxXTFc2Keh2lofuJsqml4d6xKu4eXvQqDN7oxduo0A91h6O7Eso74KQ0cHWzcorCDU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gSFKQ4yh8wZ+jLsa0PaE9D0NspYxDOhiKX4Lilylm/A1M3DYSTII/0PXYhIqNPoki8V58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Qi2aCK0x6KLRwbxBkKS8Zpn+jeg3OjKItQkoWsW6Npirw0P0MKMglR0N0WNNYWKLFRwJ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ceixiODoSHqlHwXRufIsPCU8GUgpfFfCmxNKQZsSEuCTUISqn5LwmWJExUkxfVHa7wRC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whfXSNQ+rC+x/Yr7NfcmUVcG7oRcw+glgywrE4MG0+Dg2EM6NmL8MbwYmJobEhY9sXY+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RNC7CQouimy+SlIeDZT4QnDQW8Ia+CzcC1EII2yl8Dzo6NUN9GiM1IOwkSwzRYZsmISj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6Yr9gX7SY5p4JGLGxKz7EURJlcGnT8CTQkyFE4s3RaKLY2iYR6PcQ1vKUQRwLow8NdEM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4Jnsa4NsS0NAldsaOZfgzgpRvQkcOeEW/MuV3EUMSE9DEaPBuifgn0A//AmJ1Yaui6U2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jFOH2CDc2SjZPRE6OiIf0w0O4rSNgkORsoj0PsXRveTjLgXRoh9MFi9fKkWWzbAkrRtl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sMfhx4buxt4GpsaMf1G6J502xHBOj1zrwpxh0e8UiIQmXhAm5v8Ab6E0lWEuCNt1CJaf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zZQnQu7WM2YmaG62x6GJeDQNG8GrZooUR0cF0hCGgwlxaLubvJoe18FKXC+xYZ1BqjYp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RUQuDbo4w/BeDxmexPZwa4PDRjQYSzCEOw29j2oo8NzCqg3C0QCZpBFlFXw39Ff0P8FW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AOHBxmx+p2NShpw0LCUEo0Ye4TC4KMwrn6H6LhR0Jy5tgeoorX7GKIIJBdkEKehiUMX0I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7ElthluxaDPXnRvxSLFG9iUWO4WxsSV2OuIV4faQE1mjEqJTwaY2D7gk8jEqQREwzg1jF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2R0WhtN3xcPtQmcw0RERET8GvSK2TH6MZq3w81lZJUinRO+I0/ptQtcgrE2GNoSewY1H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D9nbwscjfTOTRk6Y3WN7wVUPHMJQ1rwF80rw8fogoakZRbEYCj4QzwRsXkSoQnQ45zfB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JQx7EQxCMZ3wWE5gn9MRLMd/ZT3noU8KY1BbKFUNypDUxV9Hg3JsovMaBpusSrg+joux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G4bbGEEUGIsFehpeDhw4GmQLhx8LxzS5SwVg4EQihIhWVrgzvD+Fa5RMEmznFyhPweGNGG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E34LxTFpDgsaNGhlnR1MhGiD2oJvZa2kf5P8DHQiRB0ohN039H+B2kH+BsvQrcHSghOM2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h6hpg+yDoe3RiU3dwYe/gWUiHnoNw4rK2FfYpUHTJRsrJIP4kSMcMRvQ7SEovGzBUot4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RukIXKzReSKNi4XKPgbI2ispFVsW5BUIyDQ1sjFSuCKoSCx1lMeMooV0rF0TAkUnsQyj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35zCTC8IG0tY232LsbrGtCvSuyyDfilmkODdhKP6E4LuZYkcEUNRTwWHrnnhCfEYh4WF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FeC9TQ2jaY6wmiVwQahQmQ9ngQtYwzCFop7C1DaWh7OsezZCXo2JsrmP/8QAKR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QARITFBUWFxgZGhsRDBINHw4TDxQP/aAAgBAQABPxBdVH8wC1VPTPLUOB+J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wUUy7I96mgGHmJmP+FTf+FRaJeWlX9B2wbTLyK9ry/xj/LX8H+XP8VCUzH/3r/M8xIlS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rMVcU/gzBhfqIIiVAmv8K/xr/Pn/APgP8mOYtJMqgPaYPmWbTtKGfavGEPyRVBejx8xc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/x3/Dr+X/AAf5f8Ej4wqu8xHLiGUCYoNPUsIreTEQWsMSztvEOCEr6EBqbj8p18w+SLVt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ZBq2vREt4PUCsW8wgllpovphTOhWVB/cDDWpNfPMcjgbHf8AxF5GpMHRLkIaaefLBaaNW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2ZXw9NbA4XuN13swr5b4JkA9q9HruMdiG8VrXqADm0A04/qCuTko18Q8MFMpKm3C1Dwe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cgDDyWFJPGqqZmVMQYUolj8f+xCMGzXyvEYktnLEzu2oH8QzsFM2L+CFdWZG8S2ABg0J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PhUvct22KijMKDbyS1Mq4TEqyCA+JiHBRWMSptaHqBaH4CGkUC3mWTbqt4Y7AwqlZqcF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NJcAStSMch/VEwHUJTltl8RzgN/EHRtdFavg3LcAigA3g2uIAQdJfPlGWtDGBuZ3Aau2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V/Kwuy481cR+oS/zuXMo0+6dvL8ysiodRuoe1IXvF9RbEU24HqCxwI/hG2/4KuZagH5Ii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bEubGKhfc/cvTDAt3xZfmoIOu/yaZfcZg1m6y+V3Lrx9D+pbSGeVCV1A5dRwuzmH6j4j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4YfiViEAsa8O4o4W4Tq6YEaH9I2xiolmz+JQwx3FcawJs/wDkRwMuQu4wrr/aMYAdQfxxK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nX8H8cQlf41/B/n6/ggTcq75Ty+DMt7QUb0j/wCiAGDeXy9+4Y/+Kf8Ax4//AI6m4pz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5aHE/pjwZlyNUE/bb8srFGBoMEfU+I/y/wD2f4Y/4P8A8FTfMtiAaHH/AHCqBQap4gEI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5UShMC7cvvcW/dqP7jfuJnC6VacsagAqmztlQU6TA8yjSith4CoQjQCqbwaAlUnBVKviMc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V0taPawvxVoH4/3MyYjcl0A/uEJhNOUOjt8xw+Q5Uv8AqAVJwm0Mpb06zzCdiiCvEByB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wxBqgwtA5zGxTg9DyHEcZBcS6dQOA2FcowgLY/3hdWIcgZ9RtHKCh6X1KqVNjgxES/Q7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wzSUa28/6lV4tK8D68waUvIGoqm5MBwf7gI01u7NMMoKJ8kydK8v4iVEFcB6JSu1JPlA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vmOiYUqWgVe1ja7bdkBCVsOLuNdgggq5QUNQdZDmMRTk15gCLsciX/WvklFbt5gwCeao9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0v8AREYuNq9qZdtXLavUFtNFLoI/UpGynXmNZdaywpyE8eZZZLG1jWqB4IWd3SuXcRl2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Vrhgj7E4068zJQt9c1EF+T/HsRAojA3LQvwjoh2bHxeX4I100DQ+36JfkeGCveb6qVqB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Lt5mgD0RTHaUNZXiMZ3X7IwUJ2fhgYjHjUPgn8JucxwmMT9LuAYN/MUd1THDKv1CVPkl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GEf5qV/HP8riFT7aHyej9wyhRgMAdH/8NQ/k/wAK/wAj/wCD/PUQUcrQcr1KwCswpHCX0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v+MuY2t/wfyTX/wf86/mv/sP5u0CqBaug5gFKLr/AKw+YoryvkHevBiCQvQUfzx/gxnH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P8v8P+D/APK6gXGieD/1LMCKhgdkycNoQ5ogMNTFFWxs8yG/gf7mTFu6avydzDgirDbx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ogEagAKD+2FarG6c+PUopYZKNSt6HQtJ4mACnwBc+4DygUFY4uF0uJdGoKsM8ZZaDRt/9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7IKqquL5jcXi7x5QA3y21XBlKtVnJKUxtHA/3DDuQMVFvZQRsXz5YOiSUQHl4leQsbYi8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gUC2+Y0+zmAbmMGcGbPBCyCWsmXqEGkxSbPZiBbDNYjZ8wB9MxkhomRzBIiaV5jxijtU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RKRSlaUdBLtuW+jDmLWsweXXEurqPsKzcDQrwEQCtSos+KluzqWtN3ZGAuyJV5u4tF28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7PMoeUVNmKuolAM8o4OX+pZR9fLPf/kcKBtVro5iKIa6Lz4zCGLfO0CTTomArXfklyjk3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IqWVYfM2bAV5/wBytkG7bjctVyV2DxHnIerdMpkLslQVdb/EHB/9srdfUZQoosfl3BRq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jvtflmVQq1zcQRVTfmJHr7S5JhZCLxEqql1ta1PMy/MOUQKbEYsVszEs53vyQ3LzDFV+0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PDGmW/BB4HPZqMINapZIl3/8H+FozCpAXxvP+kRoVtjD/Cv5P8j+OP8A+LX+bGgM1WLv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/nYPln1MqKqrVbV2rth/gSoQ/wA3/J/h/wAN/wCJ/wDAiBaoihp6eh9vy4jS2xakX4Hw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ntWX+Myo/wDwr/41/wDB/hlSv/gY1hlMkIn/AJXKnbm2vuECBSnyisQVpjTywMgLoNL7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7lKjVXczcgWWus7YLdTEFHnHiPgtkNtkthjDQ+HuICrBpgxFs4Xj5jmqLt5HiItCxy08R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RGRiGiN209PiEQdcAO5ptppVa+4L2woDfyRQVRnRl5QvrAK8x1hmFxLBijfHxKNmAXcF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ysLhWrY21nM3CjQraeiHAK2N8w2UCachN44U85YMDgCj3FoIwWq0QI8CsrKBWzezMpED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WCkCL5XKgtoUEFLJB8FnJ1BN24xggtXpKAVVyxArBxdEIiLINQFuCXLqDiNRbZwsQW9L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rmZri1WWq3Cl2rsbdf8AsL4rXg2gdVWVzEGFSeCKIR42cRFBVN+sKnJADbuMtU1XzDiNX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y1rf2/MwbDbn9IrsN7cuvqJSsuCqt+oJWp0cqn9wcUFdQhoCkINp/YifFG6NQR5sD+ZfQ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BxL0NEGip4wR/MqLkGI8UR+mB3BMRHc/7v8A9hKzAO7HqIDC4gZ34YFfvYKyI+oSK4Bp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/xqMyoCigC7hljZFn29sUqTa8wiQ/jcYQ/yr/A/+NfxWP4Ib/k1/kHMQBfLQdvREBO8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TOokntV+RmV/J/Afxz/8A0EqVj+K/xQCqAdwG8NZPA3HonBkzYP4/bKMKW/mMv6/wf/g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sP8ef4z/lX+LqBFS2F6irDeOB6rmYAlGOUJgswviU7aFlUXBjUFMHQJuuY6GyyEpxcLfg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kDcp4imxK25twrbEW65NsepsBVyB+JQVEoN+iJhlVC6rURaDOeHMDYimsQvcQt25aZ7i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tliChFC/8TfJLcwIFP2cohooN9YPiVsIEnB7lsLTYX8VBQq7zBn1LUqAJtsKhHV79wMF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7mQqg8ijNtCzoeIUZR2KHiYKLUjhHG74sCAjaAMXphlWcF+SLKo3VDhzXESqkqlB4tMD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Ne7nB3llzTHEtCfBuBbZpd3FDNQm2TtwREaG/wCiUrRGry5JpVnuMLMmRiqsBbeX1NkW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1cHscisrISwvgqr8pWIJDMwLNRzVx5zMB1v6ZaSzF2XHUY2VGuj8TMymbOGB4LEJ/wAE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4QHh8Ere9xKNA81CV6ZzH5il63KLd6vcVcrKbwR+4cCYtzdwufBj2v4xzMG/Eqz/APEM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7guVQnidOqfiW3afmXbiJZMJUeWh/wC+IKFTUL+FjcAhSZFvRhqsvMAmaSZ1d/xDUDHT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D/LmVAlfxqJYHMEkEwOvH/aK2+Zz/ADWf8A/g/iv45/yP8Klf48yv8df41DRtb8kyYCOU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989RVwC1FV2rl/wAK/k/xP/nX8cf4s+P4qJGU/wAhHBuMhOBN2rHwZnkgVH72PpcRFrMW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u/5f8GP+LGP8L/L/AIsP4r/F/l/hZf8AjUuYsV8xeiRYBaPPmVIU9ouIsoHkv9IHmOvs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m4IAZ26x2sBy3I2Qvoqyl37gViWyuIypaLy4r+5fLOLc/wD5FdHhwqOVcA48hLnEMB2E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pgWSjk+JnYM/6kRBpK5Gr6iXTY3/APEyGGGXXiDyYh0vLDQVMMcvcqiV5Ne4VNSiwNYi0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lwjWCzXxBmrr2wI5iO1OibwzVDdk7yrMWDzAqi7zvtUCTcoFM2+Fl9IspHBC+krujHQdS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KvZcBUnwaD75mFfKZh6l+2gq3iUDQrebiEz6IChMMeRbGKDx7uWO13FaaLOCWGg4PMSk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1JK7OIdIosUvaxKkG1D4nF9DA1kQuXu3T6I4uqC54j2DHA48Zg2rtW/B/tlLWVZ4Y8RAa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rWP9TMqPZiIPFKTbziN4Um3Tt/1Bcjhi07f9SwEahn7f9SymibNfcw26fd4mfHpe2uo5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xDN5nkH9omKOyfn+A/qPlmqgXDE2Lb/Frm8RV7wPrELaBb+4VGPLFRzw4LhrMGsR8RgT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QVzZq4VAgPuCXmk4ZTRfuNDMeJoNXZFusG5UQKK1OM7/AJc/yQgVrNuAO14ITJuDPge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P8AGv5rMP45/g/g/wAmBH+QFrR3AG1wRwv7HPUW0l2Bu3nyMM5f8a/glf58Rlf51/L/A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j4YWWD7TA9zEYTlift9DEf6OKXw4+XMW8v8AhmMYajGP81/DH+Kj/D/g/wAkr+GP85/m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0VWG8MAA4jXXyytE4Kzn1zLCy69l779RrLALUPYRhm8QW10TQPVuUdeIrXOF1jxAW/Bu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2qKa1oMQNBUB2XLGurgoAa1y+IF0cFVnglvzOXdr3GmQW0U6PEXnPmyh/vGFjBh/9Irm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F5IQrDB1O4TEapaa+pdH10PZdRHGW1broO49kUI2OYOCgzVbnWQhw6gdYNm/mYlGVRoYd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GNqxX/cqUJVMGefcMo0QWK81Lmmi3j/2NySLor9zIUXZDXFde54pg/2lYC8cl/LxL6RG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qedDc+dxULKDZNJAposcRsk9JRgAIlL7Qb53RKRYHlhm6O+D7gwvuD/cchavLtjJFvNg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oRvEzYY14/3L/RE2Hp/7H0YWMvpBfN0yZdfUF8IiYNPMATG+yNrYDiH7lW9sbWn7iIja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sa8/uCNdx327mXZ8C/7lNPCOjW3cFeQKaMIhKFPLcD5VFeHbiOqVwVgMSplR8wzyTqGd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hNifNF+YanqiVipkwVDAcROwsPzMnhItRdQbQVjbU9WlQrUq3J0RDJUtcH3EpwVDL8sA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rstBaf1AJQ2QChcL2HiGY/oTAxkicrgbCOUSVOv4r+KjOjI1jzALH/pHjxHLOIfzUr/HUr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kqcSv8ACv8A4V3HpUKR2gwEYQZWSfPv/wDAjCztbXteZXf+Vfyfwf4XOP8ACv8ADn/J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86dohb78HmWwnxrvrPUbbOpJ7eX5WaAMAUBo/wA3/OoxlR/wf5d/xv8AyY/5s5lP+DKu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+GEFWtHiIaCB2E/csCuTddSpgGAafiHJzmluxtgfmXDmK4AYhWyLkR1zTzKLofU7FgjIC0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GmJrkMN6WF6slr27j2muW0X0u2BAkAsNURS86DsQypDQ4PEXWXC5I5jEEUcNECAXbGB5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5gOOlqCnQcwveyUv2qZZ0lvZyiJu9bSg/0w0PHD6u2VTR0un1Hi0Tm4cUdO0MqQZKLp5i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DHBLV1LozTA6WZyJsNJ/acTKBFsI0LBSvyMwFFvCDpVr8RUamH9tyRhXUA3RWRZiQ0jn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nJ3FQwszbqL7MpF1ciPqL7K3FC43bKMx0LCbB6xKihH5SoxtAyoYYz+QVG+Sox6eZY2h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4v63BwYMNr+2MSgHm39w0Wen5hVtkVzuGCM3iD+4QbF5NIk2AOHT1CalZW3bER44anx/u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MsFFOGIdWnmoCRhObapgcy1eogNdxNbP+GVzx+6AqBohrrf9n/sEgbgAA0Sw5jmUPBT8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VWExCzxKq9EaIfMLcqMhf1qXgwPpeIRiA5MPiIJzX6/GZrJVL/wDmCBfAZyeYaF8ei+Y+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PmLOcQFl+iWKbdpKIUAJuJKj+ZxGXIHMHg7YY/KAvfZlP+Wv44/g/iv8KP8AOv8A6n8e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LAmis/Dh6IfVlnae3fmcdRy/zUP54/yP4r+DX/8AA/4cRhTY0VR4CJ9A2Vew0e8xWdw4l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oKIkf4f8CP8AB/D/AJv8pEgR/niP+VfzX+D/AI6LWjlYYUCyGA7XUf5QpRDwwt8zNiCX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IXMtWUf7PcRmynYLXtEbAOBa+OZaS+pj299SmAboDP8A5isXgcBWYigF2Rx5hqRd8Rch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BwPVTVOShUEsEZWWA5gUtCg5O41CI4uge2CULSrwlYCS0roHmJpyuKL8nEABjAjBXmo0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Ze7hMIvC7fmGHJMtQ+DbFWHYVoVL2iCroRyxwKObwSiFust6JgSqtqtqTZJaMkYcoaLk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P6mF86k+l/uP9asG3hdAEzTTrp6tgiu8XLd8DggpRkt14xCNELjL7g1Ei1be2LmS6lVl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HjqXL2Kjmtr9ceIDRqxSKPQDqVsb8wS00NaxBMA91MIjqJ+hKUGsEdVLV87fMqisFJkx9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4szLJk25znH9szFAwoM+P9wfaG6V30f3MmazDH0YmCEVlbdkUnBSjH+kByiwqnibJEy4N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2MkbreJh84lAZCBb/AKhJfbbRjjiU0d3b1A4fTOW+ZV1o1CtExvXMWgS7Zkq4r6uWRjb7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deAWuoIQOAfiUtItKivcbeWgi1PGYSuUWyHxupiSVPMduZdGofMef9S8VY0y7iW2hkxr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H6lYFXZR9Yh7Cy1XXxGqFo+jxLLS0Er/ANgVPyUh+4MmnztANK3zG2Gki9o8OpRwquTJ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xX8V/DuotCbfR/uKAMHU/wDXmfn+WV/IXKlfxX+FQ/xf8T+KgSv8K/kP5sFqvgDtOA9x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jEfVl3SeWb/xr/E/ipf8n8BUP/hX81/i/wAPiBS9rQdsEHy3ov8ArLRGejrA/wBB8Qel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/wCNf4+/4r/N/h/mo/wxiRP/AJ1mP8MZUEgbeOZSQEMNngLXuKcXrinPK/Mobyk/gtxO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bK8C+pQMWy7srXuUDDYumO1/qYiUE03yspATmPudwjEb4b/9ihUULXIeIq5UnFRaptYh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XBDLDIJ2wsbkkwT1NCQy6+oGI22QqyDmfmeEPWqq/gX/AFKxRVIAY1VS6qLkZ8sAKAgY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z+4WRgJTi+4IgeCi67JelgtRasU+BALb5iBUu0Uuu1FaHaxNJksXRKAgOA3/AMRhR0P9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6CqcM+XRFBUUV0+jBEhqu4B9cQZxlAC9Ea0YTK6L57lGJYDdJ6DiWGA6J5VupWDAXdqB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x+0XCmdVVYxHNssEGpS9uZB6GIxU1579MvSI6TzMAMTMfYmAqATE1ifUQKgHKiaGVSI5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0aw/0jaUprOz8SukIb5r+oBF5gXALbSmxd+f9QMCLndyqrry/wC5e6Vtb5NQpbm1q8eY6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/wB0XmWokGhnj5idgXpK2eczLCQDzyw4LKovI4guh3KUKeLxGxI4zqpl1cNZg1nJDBes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mqfpNw+LWAw+3LHWIYC1W1Qo5dfb6l1cOoUb6IyRNlvIVLq0HB06xmBhw2dcfLAtFFVdO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Vp85jOpwOc+WVcSvkN+Yw10gZdd6lAA0LMPRFi2nZSPoiRrehe5dXcq/QQpLVniIGw9wM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C2RmRSELo1HkLtMM/wAOC5uxZ1v+hMDQMAUDolRzE/k/mpUrH+dfxr/47/k/iv8AAlRo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w+bR5YmRrA9i97n7x/wDCpX/xP/tX8Mf8CFoCEFTVw+O19QMlpQg31D8zK4G0leVz/O//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GJ/Ffwbj/AI13/Nf41/D/AAEXhermPBzaU7/QEtMjgF58rb8Sgm6KHwq1jmzhX81oucKZ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kvsZqPP4P6ffgihykaLGXNzSgydnrqF4ESgqlKBPu03GoiFoFS1ZVarm2N5ixfliIDxl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cj3EwSmOjxDnbrly/EtvZgBt/wDIFEZUX+oxGPbkt6IEQarw10RxpDLVvUua12KA/cbP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Av1WAFs1ZsRQFYtnwKJWxrBKVrg4I5ABlpXgeYkVpw/tmDbfD2HcpCXk4fcOyIFfauBN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5VtRBR40PuFzJo58YK9wmV6pk8sDQrgvvzCXrPFJ1C1a9vBweYrlYqwQSNAoosXBoKrR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AH3NwIPF+6ZqDhdLsWxBijqViMZiM2aH/Vm4gAIIckMRjGSaW7xF+hcqpUw14YjVEPQz9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VF/xDZ0OqhaQrCT8bruAICLNX+0EKNrDneu46wVmKXPW5UCdNnX6zGpZblgkapwePE2w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fEOYYt7bjLniwaNxOC8h4mZZClRromH1CplXQ/uJ4XW2iCMACmnf3L4gnal/6lPBAOzjo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LLc+FGVVSsu+oo+KVAJWM7ZQ3l1mqe3MzBLGg92wJB2oW5O2XEZa26Z84lxqwvb/AFGd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JRLcpTC33V5TxKBpF8/ojoo9g/cD5R0WeWE0+QA5I4QXLg3qO1nYwMnlBuCpWf8ARAd1C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Cr8xK3p7J3IfphquvDNFLg3bfBqL1oLCOr7lS4UM29Hn/SLOUmVKKlcxzKgRIFkr+Ov4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gzK/ioSv5r+OpxKlf4BLJq7QwDtaDywGrYBb/m+WJsUSL+T+pz/AJ1mVD/Oof8A31/i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vl4Ico39o/uh8exfYOhoeCG7X3/Nfy/41/FR/wAH+D/GomP8q/iv8j+U8fxTV4rtal4p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miXcNeRSPgjspTbnhb8h0Eqqq1An2x68zKMm/BEBz2m9z0RFM1htIejuFVTKAZCjzU3m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xB73BCkvK9jKsWStmCaguhSn9PMVjAZ2g8w5xOSMvq5chC6WV5qouXqs7nXqOLiSrA9+4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xyxlKSo/6qVlUXOW3/yGZQ2YFsLDtXPT1EhyWW9Xt6l90sUWr2eIWCPG08niLHqXNvMR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lgUOlTAiGjS4yub6LHvuNArhLZweIZ8gu+HiZ5WSxkXuJbM0fGM0qFRpArsGXzE4p5L6ow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Rytx3jPBa9epShWlUuSG6AQWc1/ULU2ao/bDBCrTfQriC0wWPyeJ0T5HRBgybagXvuOMR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e4f6+A+We4gxAbk44tmZgcfAZlUL+YhOmXAQ4ail5B7dQqWaJsOd+uSEXU5OYtTGNpcsc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7Y2dxPzDIynpgPUZRL6nxLElWW1zv/mHBGJr6P8AcED7MtvEAiFUYQkbUTt1Abee+tII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xOoaGLRlhWGxRaY3MjN4JRdPXLs4l26a9vtogkX1lijvglrLhV/2qBRj4Bz/+zAjRsppD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ntZgWQHeC881C0iKWZcfcpuIPxfcpFw587+5oPbsNP9sKeFPN7zHCDSAM4Y6Nt4TXmGH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ulu/4htFif0ieDNWN9xglt5YNRyaAPpCxnbsDrtzAhyUY/My2XlunD6mm5hQgQU3SKHN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UBJnbDtmUuD7JXhZKmlmwBTAGVgYBw7ezzGpRTKvMvv+KxKjGv5Mf41/DMVK/k/+nH+L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ZzhkX/WVEZ2lvtXfI8an/V/HMx/mf44/w9fwf/Gv8eP4WaNWwieXB6gU+J1Xr/wlB21U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q/8A2f4r+X/F/iv40/zdYj4jGP8AgVEIAbVR9wygK0TPgJYNoHPwIAe6uPmQ2tnkXA/EX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wSnGhkqr8EfiYbKcD45mVcKDK5A/tmLzHQaZAcZ2SwEGXPasMc7hfOiluwowQgJ1HnMvL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1rwHI+OY9B/C+SX25l3IrQHF+GGttClFOi+YVZoAcDuXYizBnUy7YFgPKWsKU8Hj5iDEp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08Bm/fUNS5dFaJdgX3yYkQsAPRXTCrjdjc7J2xf8UJjye4FUPL8AiBKsloX8iXZo6KYv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t8Zge+zA29sHoDFaLrEQoUO9/mKQwPoZz+IoRGz5uQ+JnX8AE6Vlj4RlWR7c3zLuEumx7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oEowuZWy5XDt6uNhq7dQdvggrVnJTPHaJCQeSaPgKED0rAFR2GvLzcqVBUZ5+JaTOBX2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W3GoQDOM9QAqCc1l9sQEHE+LE4hDdppF4lcBn0/RCBAU1PghZ0bE2uE6YwtYf1/KK/EGF4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xzWJb+2XzDEkL5bI5CVLXDVwPUPFaa/7UzU2Txo7/wBQM7nacwl0t7a48xCxIYrflC71j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+oXNRcWnzFC8CnP3L5au/wAeYAaYy/tGUqK0WO8/6hRWCm18ZjiFVeXSahV4AODjfBMf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2aHD/AFADLXeVjerMgo19QgIQ2ph5ecON+IXIu8uPEuL4uh+DMZi0GBT5cxFIKAX7oLTW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0jXbmJk3Ta2e3EwzLAvj0S054wJuCva3B2RjoBKWObAWv1Mexug/mW99LsIPlxBQULWXT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wWzCwM37gNOHzKYgAsVVwejSDcoKRgc+n+0XOf8AB/8Ao/5h/J5/nc4/z1/GsK3Adrwe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+zRN7rTa/wC6/wASVK/mv5P/AIcSv56nH+D/AJsBJPDdeV0HuLjEjWT8vqGWf1huT5bYt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X+K/wf4f4v8Ag/lj/i/wmIyo/wA8y/TanxRvDzFGE2MFjdv1MwcKgEHo0QwX53/UZCcK4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AZUVyyldQS4J8th30qPMeC02GfMTbSt07usfEQiUV8VuJLUpE5gjLbUfo18xe0bGEvQf6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jL8Q49COfvt+WbVdVoP+1lAdCkWl9EJC0K4R813LzIOW6P8A9hUFChuFGp9PMwUS2+e4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SwW/9v8AEdlNADMPmW2FNAA5XNsaRILFz3CxL9WzR/uILBcPD65iZXtV2amMqkguYBqw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gFqbSiygwbKPs/qh3R7gHTm+o+7Hd3bk+o+0hiuA6Piryrs6mFPUavUAUOQGT1LWDOgp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FGHgax2ndsS7q2012+IUtBZwronDATN5vhBgbEFvs8+YcsgDkHzGmhXFPUcJCYyRQSgt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z47jdKXGtBE9FQ4K+CNwdV9BMGZit6mj5lGcEuXf9ok9KzxBkIlHoyyvD9SlGKi+otyH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zxAxSK2Z11KhSSkafSC6lQ7wrDgTxz1LiCZGfoiyzAVG+iAwgWTO+icAETG/EuGSAnjo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IVd5Y2d9biVGCx9tYzO4Cfg85gxcUU6DzGCWiqy47cxNCCcBvzKrhLK/3hIeF6deYhJL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ct/UdHxpc58JVDHgR+eZtu2n5mIFEMtXpMPU00T+42o+gzHyxOTsqzBHSgdRCKFO2Zkh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sfV5dH/5QnXQwTjpNzk3TO/uFxFv7+2JQEKoph7cS0Yny2LOjEW2dhHoHh3OWR6ZXiGMk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l1dbeHxOibz/jWJX/AMn/ADP8ah/gf4MWvUo89291+2PcZsotuK+w8amXc5/kiZlSv8j+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P8YC5IJ8Eu/Euq/rHwWzDoNXp53P3CgBQ0GAnMqcf4P+Vf5v8P8A82VH+al1Fj/kkLUy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HuXKEnxQqyxu9S/dmlbtjT6nnxHj8r1FbJtVwWWylwLVeYb+AAq5VGiAOnVwWmkrlDUqm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y1m/z+B4Ii1TLXE/2w5surfnZegMNEPb/wBzN3yzu18BLAPGu8ShhAQ0vkisKSzrylW+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lMv3DFCyLkks0MspgHh2xVyVyoHwqOy3MZ8A6O4mdwQB8xwipsIPSIScKvR5lYBHJbfl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iFHKgB+WKa+4fkFQfENR0XodOA+CFEOKoZ5c4PiWBPCXo81CK0+UPxFoJfY99RhpHIb4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8xDlBvF+DmXOUBdywwpxAWIZDNea/qWRVyG/RLnBFVt/uAsIhHB7+I2NfHwIhW0UZWH7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3Fiz8yrPkjEQAvMRZ3QO4Ugjkrogjqqy3HzHZKmU5ZmhSnHWCYY5/iCeQSZD/ANFLq0Qn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xOB3WUxzsPxHHityiRrHI6YWXIwGPUHWOtcHyYvj5ClMPcfXyXf2o/EqtDgCmfMyaqtr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leWIWrwXalx8RVD1Rl19THqEKXGvqBFmXuv6hMD5LYeiBACCUb8EFzbuBO4gI3zL1B1Y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i6jnozAagJsvlzCA8i/uloBwNj9I4xWqWXfuBHl5f5QqLotvrUZXw40+iCzRBnFRoZQl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rulrwZjzLywrT+YUg4fM9sosCtt5qAKtOBSUAmx510QyotzVeejMJachsOHnMAIIGkXHl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9uIhxeoZCH1ACgJOQ105lLYPe0EBHw5Pl/wBTf8VK/wAKlSs/xUqJKlfw/wCJKnP8V/Ff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li1wO10HlgMs22Wvhz8uPc3nNNr/AKPEr/Cv8a/xqEP8T/72qAuABavg5iWCLMdS9D5g7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QibdR/ff8P8AHv8Amv8ACv8A+Ff51/i+P8n+X+amhge9lYHDWncYXCgMAV1KUNWvLtzMW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gKvg6uULUyOMRU9Y6C17YS2hHrTyyvnZ+2bZX1HVX3Q2WYVIPLwRQ+szWeOCGYbDcvpQ+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gYJSKsSrVgxLBCAqAmuXdQq7LgUt+elSgJ2FNBL/ANhSVQev/YThZvh67mb0kynyTmXl2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qqwHcaGH5J8BxKABoG3uZdZCm2/EAXXS0sO14ji8Usr1bCVkw2lpOLcH7mWBOUXg0PVS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McvXL/pxFZFbsyPBl4ugy5eE89QE5srfVXgIRYAQyc+4RiSNgOL8x1s4iIOA4gj1clF8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QoNlRNFEQxfXUrai7RT4Eq+aNFVcqxURdNYBr2zyRAQ1xUbUAOA2w8auRPliQHXFn9wR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3QF06uZgoT3R8yyCFGcnuALCvNeg8zHRWAYMHUKhy5pkS64MfFJytZPdYjgWsPJ6grup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hcAnIuJZSXMrEB69XLmFcSbg9a3CC1sDa48WwLGZTZ2mssIWkNVO/liLGNrP9oUhvoZ3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zGE9vThflAu23Qs12zCF2Bu9R+ksWrVwqyrYqVPLFbkwa124lWoe2SYrRiLXvFtd80Qf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rkNvtBZ3T8YYme8aLFfonqU6vyxMjubpgAlWZBKX8AW/RO1BWrUAGLep5Ze3Eym39To2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W9njP5l9JW1Wn5Y2MwlFfvMCZyhvX8ygDooz/wCQJJ2qNR5pQL/5Lk2ETb4yy4eYKRHz/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jsEIauXtgi8m4GIPdpgUV8cvSIUsadf+oBYGhiJKz/hUr+K/xqVKlRJUqV/8a/j1/FfxU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72P/ALy0TcfyiyHPI8aJRqv8g/xJUqV/L/kQ/wAa/wAuIAtATaK2fheXtohCO1R9Tges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lcv/AMGfEuH8X/D/AJP+T/8ANY/5v+NS9s6HeYxKqQNPqFaADM8XAW7LBRhysKrbP3mp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J2qBvy1L+IT8tbCHOcLW+MCXa3WkPGOD5m7khzB0YpWqWXluKxCAP2QA2WpJXRUJflzwT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AbbLcjkxXiKDBWxa7t8RydWg0ez3MKMKNTHiFqclWLByhGHHcvwRJTguR6XAUptoA9XK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WZkjx071D7YhqkIp6cJUnRgfRDBDcIwjK4rO2hhxPYXVeFgu13gZeL4WR/8AZSoAaAQ8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ZU2RrrYUDOttxanrFh7zgigwNBThl7lRAWwT8rv1KdUqszOvE8OyN09LzFcSKAGMRbji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K6jH7pjF9B3A2Hg4M0QXbcEWmeDUB1iaM0tDK+5F8QS8RLJ2o7a1KBJiXRLZk8Ao2Dlg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IZ4HjE9C4W3OY/K4TRchRfbGqhm4u/Yh+Tbb+mUvBvDVczAPIzYuTpIGEdwbeMfmEVec5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/GI7u7tL0+IU0VS3eeiIFUVmrfNbhQJrgJ8oV+Rspr6gCCBrs3iBIW6BqfuGkEJhbXth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jBFF0qEnpvZOCKD/APihu8N00+hCobuNUoIarQO2LhetCUT7cQ0G7c3/ABLdYc1h4JZFB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dAb4fuVVC1OJrzMMurGWARs2ZNP6Jlbqb8V0TVymow+JRzgKStn3Lyvmoy+czBKN3m/Li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MSsX26KPjH+4pvMqtKuWV+YkKW036Fw5j5Yg4rOyGLO8fl6IXZG54DonKk8cRlIsxH/G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xR/mf4G//hqPnfBx29HlhtDZC08H5NE273Nr/wCeJl/+FSv8SV/hX8V/kef8CP8APK8E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eCMig8VfvwfLbH+zmol/yr/BnxEnEqVH+Nf8Axr/68/xUSv5YfxUqPqMUBtqJQ7LmovcS1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HLgetRwZNV/xgiVaur31mCLMDhW46MR8saPqZ7OzB9yvjkrKv+tw9AaVy3tIJwIELjlh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oNA31LxFOgxsBbLw2PmLgRuW7WfxGUgX+IDli2VWDVP1GoA2ExnUNsVVS4xehUIt9VFk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iUMgO/wDMkSV4whfOVftIo0oQaXjb8rCALoDzjcutVDR2vguGgFl2f1AGl00HT/cteugH3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0kKyCIaDzcqMKo2xVPcs07QC7L34jEZddXR7YF6mqZ4MCdMKQqq4Q8PNQkC2hpP/AGKY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lY0pu5RTUUFrrfbMXCsL1nuoqHYReJSazlL+kAtXN2tUl0LAwrj6illRQthUCIFoUHgO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4JlL3es+kNx2NiUh/USrjRfHxuBWspTQeJRnHafmIVzbu2RQ2aq0S1ruHbuGj3h+IArV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LFiyZYq2TXZ6/aMBt4Tm2UAzlcEVahC8RD92Cj7MxMANFj24m8aMHb1qLuoDbCc4QKZuIB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dusZcRZq8WtMVoxAVgoA0PgltVuXmOBx653Ku4AzlUC4H2w6OHieeoBHeKXcEOGdCsgr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I7DLhHeDvwQkJq0w48uZVk4B212wDj1f9xHst4ZN/UuNFLVuvETy8w/8wqL0o4EBThXH3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tlJDXIax24jIYmSS+sIyM4qinof7gAA4GK87/MyUe3OjyuiVfehalmTcr7lwfx3Aimqa7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S8RIABoaPxFLli1uOLjugXfR7f9QhyOV2swlfDBpggb8RGNKT/4O5x/PP8AhcT/AB3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v4UFv3DOOvL8X9jHuM8svIXvkeNT4lEP4P5P8Kh/nX8V/jUr/Gv5sNzJ86knlfothQI00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ZVt0dDQ9T3v+K/8AnWZ4iRue/wCD+MzW/wCX/wCfP+F/w/y/4pFgV00hQEQC6fxU0xk5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MEeqjXzLYfszv0xCZTmlTwf3sddJgVl1/dAdYUkCuv8AcwQCC5x9QEbkBXVRylZ2B8Qo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warYfCO5VNzYfzxYIUDdb4IcxSoKnwGYDLFUp/wCzLrqroHzEDrQXJToeIg8hqy3dwUAY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CtS3+jbLQPlYP2G181CtFjA+6/IzwAK2vl2wu0MOCnEEG+1sw1rWV2rl5lFCgLV9WREwt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FXatsd1bRej2zw4o7fMRU7Q0p5ruM91xL8Bzcsk8FVB6Xn1GhdqFQO6mDY4eXwcw0UpW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XAztF0SEHZscRNcDnlgIQobX4vNShqZS/mXBmAO1wdGXGqVhPm5Rvam0V8oHcgrd2/pFV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IDfEFRQksnN4S95LSoHx37YMEMs8xweoLUCEcNp8Jf3Ubc6/EI5gQdnMbymacZl06Eaq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mxbfxDDS2l/pAAhYwjd/lAesfpg0Ie3cLcLY8QZOQUGkzuAcxzdsz4gUEGpywWG2VQBx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svUpbaiLVd/iYm5C4WF30j+oCqYv+gMy0jV4WPzKBsubHHbEq2F+I0kxMoofpK1zFVu5n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EuyMn1KBKPH4Ip0r9viKsRRLa/wDZQaBMdXZ9xjqiZaN+ZrYk7fmIbRZ415xKwQ5Mu/qU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L6oS0PlYk83TgPbbE26bXS91G4W0WE8QAJ+c/iJIDzR4tHjrroRKSzkKXHcXs5iwZcGK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YcGl2hyvbA8fSYuOTwxqeBP4maO1lSpUr+aJUqalXK/ipUqJmVK/zqVK/xBJRdGg7XQeW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n51N7LTa+PB4IFM5lSv8wh/jU4jOYfyfxUr/AOKNKrdpdpgJqEuQndX+iiOgYQnquPlt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+alf4v+dfxX8BX8VGMr/Bj/8AWohE/jmEaxgNT8EvFLldPAjgqGRfhI06Sa/gzNS6JWf+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gLX7YJnwFUR4yPywhY1CEvdB+zFE2K7pp3z+ZbGwwa/bDbfNk7/EXAIdsrKtFDANdzFVrY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c8EKcMWlxdbYAouwVfncTwpkDNeWCHNLd/4Zid2YHH3cvwgAq9ScU0ZBejl+p5Il3eTd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a+4nr7kvt5e7gDlgw4gCNMgcHruYw+hOV6qbDeQ8N8EKNnyvD3zMMRAXRr85gD51sOIq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TM0tYr4mkEr+oHBlkImdYD3B8Hn9TQGAhVY0iwF3LFSyNoHz3AFWZP24teIQoCgM18Ep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1gUGJ5G9wG0QEK991K/SZDn4DiXUCOjY7HLACrcrLtmFYqn1L/qUKbbTQ9bhfhZDVa2H+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2+YNRKmcfMEEGrsA9/EbjZZSq9TEAi7aJVKUwDwreZavEbv6QkFbW4qBjZWLFHrqIEKl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UpIuYRyudoBK4BVowAYvE4uMsi8IVwUfMuM3uXSUDDgDA5fhhZW1p2ryvTHTf1DzthHG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yDX5e4RwbIURp4mUQC0aHyyppUTsHy4jkUhuhfooiOOvADvxBtvDidkBk74hLFWz0wIAs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HL+0emNmUNeYjg6Mj6yXZvXmJQROfb4JjDr3LB01TjJ4hAemW34ggVdhLfW5RbrtrWO8v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0TkRN4PRGdSfdheDfzKvQoPys8gCH5tQ21cKfoThLGA/MUVVe5+U8Q/QgpqsP0ziXLGs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i2f64OIqcVZHGuDyTDB65iEz+Zj8yO45H5/iv4r+K/wr+Klf4P8ANSpUqVKh/AQJUAKg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+D20RGCrec+e5eNT/q/wr+CV/wDE/mpX+Ff4V/BcG2YuMqD1fNd0dvR5Zdl5jvpPVmHmQ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Vhf+fH/wZX+G5WPH8n+LK/xf4f8AGv8AN/h9wNtLe4jZSr2/vbBI0ZMX+DKwDzAIvgzC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uA4u+ky+amUDyI+TJ8yqgzsC19/mVVKmP9JmtvIaPqWgaeGFNsDoftlsNq7SptoeB8Ewm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FyzlVT5XMaNKCj9FirOq1d+C4ZRHAf3yiuwKsp0/+obRsl9OoAWGgAD4JiXWxwr1KPMYt/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LsiJmQaFvMzzO4clqsA90xRU3ZR6hdVNJwcM0AcdMt+cRm1oIo6lsa2bMVpn3EMB+Gld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rREpulbK6zMLgyXgY6e0ULcaYnFtikQpYKyWHlIBZraKQbMVts3EHiZhAPgOIUAoKBpz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9GKOReL5QDkPMOvJ5jcFWR9m8QbW6FjLkVhdqFcUcj5mXytpK/v3N5Aa8vaDclVuZvy8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HfuMTgsSn1LhZsmj0IjRhtXVP6iKsAsLx7iQAikLrxDZSkQ4PB/cXBRbIV8RaQWaYtlx2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PLcCbZXmUqDszpiNw7aojoAkt261DXLUjlis5cQrv1q8az0dMqkKDzHIDAJV1/Mh8zgU9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1deMxxVC2L1yuYDEwwLgG8wL9vMxHRzPMpoSLvW5ZHO9wuF2OqxqKcSivEpeiApdPiVWi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FxrdrxPM6BnO4AEfJhAG3MGdxAYhglNN4iotvJaq6SipK0j2R4UTmxhZV6/eNQqO5/U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mYZ+xdk3nmb0suKXiGUpPxuF9BkODEobhbWNfMvv/wBgRQS6FjBr+n+4ckaMBxTynzDBs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gAUv0zFWhI61HsRoJ6oM5Hl0wwfzUr+X/Kv8K/wqVOP5JndNQJqFmbGsA7XQTCPFVr5t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U37GVKlSv5P5qv8q/+1XqV/LGd1Vsn1AATLpt+I95jdM2ifuv4gAABoCiV/nX8fExE/wr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FTxKj/g/w/ykf8k/iv45/h/lhlGoU4fEs3HqrzjaEXZsGf7bWKq6yJUUR2QbmZbwLzfL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sysp0m+olCxTAprlnCzJYOTuURs3ssx1B12jLo+oNRVbSdUVuv5GNpUqoW/Kw6plgsfh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xlqUw380/wByiAN0r3WoBgrASg9BMuGkMYIvRLun1K3eN3n0R2XAsA+COuU9keelExbY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JINxU0TsplEdhk2LvMXpYUjQaDwS/vtIoa1XLEO2UAKrwRzQK1jHZ5gUtGlrceOvMz3nJ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RR28+oX060JoYO7RUupeXcWD8+ZVEzWZB76hmIfgRVrWlZTmqi151Jb0I1kwCueLcxAq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Cjgp0HUuGAlMFO4m0gfZMQDAuWBr/u5iMERaOB4PUzAQzbbxb/RLaZSFdPPURBreAL4x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EGwq1e8/2vuUjNyJo9rCbvloox7mpV7D+TMhCZVQB5lSFPTBCbSsZlvuWU1rQs8AxFwBmt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R+2cbmaZa0dxWiFJtloJKcVM9ggsxuIwZRiCCVf9CUY26Kx9QbdFKofUdr3i/wCrIdmY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NVwV0RXgkKDavEp6qxc8TBXBRw58Sut6NvO+iKAK0a/CIjbTscnzMYk1JV+dxL2bWrjtz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SQHAfKJthY1aa+JXrsBrXRiBB45K36P9y9yiDQAZj4G2Xvmo4WYLa/WZfHbEBPKcHzNl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kX9jEwA/9UxYq8daioo3y79kvMuAWjL1H8w7SiB3WVifbEqdvSfeD8y1iVWq1YH+43PR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CKX5gBX6gRhMo0h+SEMGCb7n4MrbS/E14ftKiml5YZSrcuv8OP8AOow/wqVKgYlA/wAM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dhtmA+jLAULTnMTtSgxtXp8kq7fAPTex3K/JnQe0yHlKHG2Mo+VtR/k/+JOf5P5r+a/m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RBamgMr6ldwus3ji8xosA0L8XqhKDOg5lfzX81/lX8V/NfzUT/Cv4qV/k/y/5V/8kjqH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zCbxK3NDujZ2Ckpo33GgBZTA4O4KpQ7HbvqPaBRujTqaHFY7HfMbZrGBVfLNI1qmy4CC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XLkey4ZrhzAdWf7goRNtrfWpR0VAAHwQXnFmiiGPsAY8dblVyQFpU0QzVSN/wS4i2Cij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ppt5UFR+6eVNZhyrTlO7iITGtl/OiVtSgnZfNdnmXAOksaq6hAQQI6PNdkYNmrXkxmOq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TXoL7r+4qpAy8E0FRG1OIgwmFS9altQ7YsCQGGuIVWf3HFHpH01+oSUoK1gHLA03gNpe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+FYiOrrGmO3/AFGN2aZd8wCGFa/DLMXfhti6YwDm5r8turjAGNQWhq+oAAjlTZAw21L/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6zggB1GVajWf9biDWwNV83ODhWlT8ymJzuo+75mQrSlOJYgmusS+3iCCpeXxKgCKpbf4j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lyxqZt+V68Tm4ETXqDCSMFfaXDkxRa4tuplTBC1QPM0llcdy1YzwBYm6TT/VDywtQwQQ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UWqKQlrlzAaq63HT0x8Gi7khZBbqAbaNeYnU9FGeeWLvQOjrmHgajf2iTfuY8u3ERxC+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p+MQWPht25OiJe9fS6JYIK6yuY1oGHx/7TW+FrePMKKAX27MGAV6jTnVuJzgyB+ZRtbW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pr6iBNA1dHghc8y0uXFxuAwsMgFpWG5VIPJf4CePKsP1uVPkviUsQM89wdROMfV7iBQb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bf4Qee+HbP7gxUDxG1URcsQfRnpq39P9zBP6ygzBPJkjTmw7Ie5dTHa8qZX8VK/yqVEzK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GJUqe46gZE0xfRKYdnL+NEo/szeOCaQdHwAZmrvaRBi+r3Uv1zbpPaweUxxur/5B5HHi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4ho24dvk4J4g1JS9b97+Io5iVKlf51/NZ/gh/wDCv44mmEqMAWtEA5tw/ln3qVmylY29P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6NtJ8rl/+dfxX+T/jX+Nf41/LK/yr/wCPP8VKiQq+5vjiAsHPw04iaSpyuSEVdo8Gu2F4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pusQbukWrXdAzFte9s/Ny2aPd16YQqWVV+oH0sEB6CWuMnWJakOq39blE2JrZQKj/SXF4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p2DJYvaMUyv6hdAj/aRgCNbGbMrgcpmGetEYJ5e4GgfMbfMoA4twfc5iqLB0FBLw/Y4v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vD3HuMReB4/1HcA60I7CWJYA8RzPFCYuMEBF1dB5e4nPMleHdSm6FrQWodsmIYI3ULXB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w3LA89srzSX1bu6x+otxE02NeW/xDZCafQVMOZQKD0lK1NCR6BiLQrshhGSa9OR2QNAG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Pk+YiaBwde4EcmQecuA8szYGYOD35muE6Ly+MQGPbopH9wq1KTMq+JsCaQZtOIgpW2dyt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K4E0avHaECWt6MCykbIdqeTuVYOpCNr3c2s0ydXpeIi7XUfBPVHEFegQoordXf4hUEaF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7JL2twovEcBlXRuFuKqbdS6WLhbENopWXJQ8kLFl6v9RSpc1bvxEkJwD+lsQSinkz5dxt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Wfn/AFBvC9ekAbKnNmnwQ4S4Yy/6iS0uZet+IqeZJZ+iZAC0+nxMgloh8682wIUGAM48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iEGBAUVDRaSg5/MAar5y3SGU0i1ebMIcKV22/UB98R/NmGv3VuXwE6IYuj4ofmLhxsAfe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U+Wf7GK//MMmoa3AzO7D6TF4oa8f/tLcAJ/tKWAjIOxnt4lXcZfwguFrkMqsO4GxT4xK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QMXK/wAalSpX81AlQ/ipUvGcHc4TchR9rEMUFw2Pn/WFyEyNL5VlibBgdV86HywquqhT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af1H2J/gAXXszEZHSXt7fvEJ+NFSfMYdrpnoRwUWSnfjpGi7eP1BgSxZg6Nz5lJJyud1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8PzKmt//AMof4KAq0GVlLxaX+htehg0GHjKfh9spy/hJ+evB/B/NfzUqVAiSn/Ov/nX+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CFf5cQ+xX8ystCCeXDYqGfGpYw7pyi/wASy9CsgrgR0fskFO14ltDUjYeUj6kMtv8AE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sCh9St+PIvgzBw/gT5c5jgBriflM5wyz2bmaQn11D4P7lUu1S1ucsZZu/coIxzgtcwgQ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bYbAMsN/bMIBbm5eo0DNUMh1fUxhcuyPmOAFtBdvUGxRZLL4r+4haK04jEDgK1e0mAKb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3RoioBI2YwvfqNsVFGgPo7jQ5mi/8qHBQptr34i3cyDkYOGg8hY/7rMW8ORgD28wRCwL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RqzVDUSsgLbBTR5WGhawFkdx2hHTu/qJRtWfhCYJKnK6ojo8M3Y+b4hhapoadq5jTqlD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v1gXFdxIw7DfqPJLrAGO4CK/VrIO3zHAvww/Y5hhkD5nnuclWpbT5h0cNrar/coAftvs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KF6gTuDDKaC/ePkl5UDaEHBjU0AfnxGgaEsjZVvkgnAFRx6lti/AuInsFr4jTcosMbhV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EgUcwiD5i4uWhuwAzYksen3VrqDi/nZ/RCu2xvLuIhYYDRvxALhDnOvEKIZtHx4m4Ahm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bWKIgeAfaNQAVk7+oX0bNK5V8E8kQeuiC12uMOfEoZo6l7+5dBQNfTBiKXzEAcLsO8/c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Hu3xqXrBj5+hQO9vzKXVHiLxDIOhp+8sOidt79zFXayv4v8A2j8S7KPmrCV6m2EdMAfU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JA+Af6hZLAUekdYR29xmhl1AcJVz4nJ6EfsgEwPsgxyPWyC/Q5SBFr8RfDCGpU5j/Ffx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KwbFPmUeV0/h+X4iyV2fVDfzCQO0GCPBEab6b5cvxOw0GS8KZ/CCyrBS//ZuCc+PR2zFQ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KtAoZVVanK+4KCGZXNcsDQB7iwCuxLr7jKvZpN4p18SwWLsvU9gzE0lX7sdNkYSL5Dxb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1yHzCJs01JVb/wAT/E/mpX+dxxufssl3X9QpEXLR93vhKgAUNp0DA9TbNfwH/wA+f8q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j/nUT+K/h/xY5C3hPcsEkUGP1tgCixLvrlcsfM3goL0u5l7Evz8RXlQAX0EtSB+MEpIQM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8jf8AtNKh2vz/AOoKI2P3iIr5jNavoDUCEewz9xAyr7m0M2xZIVlIOYsZoHkD6LB1bKOC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fUS0XyYa/MCwmrLZEWrbsViJD3kAR59yls1hVv21q2WO7aDCOOjgdO3uM8ewbz5jsT2D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vvBQAQATQVl4b4JRh03KvB6mbG3wtPHUC1g1wTxMhlOCnwOIoFQvnOFepQ94EEKvesTK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cXXy1ECZYDJ7Q7l0E4F9lgkhYC0NW93GAVwAp6ISksbWwy0QnIAIF23uVAcWmle6lUYr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mCr88wuISCAgfL+o4WDGteVlRGJZf8TTMynQ9QaEVcRjd3MreQBp6OISDrqcA8D+4iy8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QcPLHBgL/wBYVqhLbM/UtRLYbXUcaFaTBPmYdnPUFDv1AatCAizeaxDlAHiMUF7BgKjD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NFKd7lqU0ZS5a5bvXMQiAqynMzRHuo0fMpO8Sv8A/UymWrHHcRrZgFutWzwNMmv6QBFo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oJX4g4hLb56I7RuA619oLiFODx5zFWtBg5z2f9QWRzktPziUEH3PP1CPyjT9EA4gitDqKo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hrN2N9EvaDuLNyjctjELYFcCytjpSH4mmf6KcUNS4GP462JN0eF8X/uJNj1FjdDwRdiv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zjvYYzaEW8PHqPeXKgeoAWVj6X+4siexDUr86i4hTuABTdx+m/8A0r+K+o0GYNJAYnwQd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DWO4CYMCKB1oRWWdF+M1M0Z6F9aHzNxO7x4NEVFuDXiPgG5SqM4WvLxetw8KtpXg1nvct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5iCGIaIvi+ooBrAjxKzP7dhFVKGnWyLe/PDBSeZA/pstHK3bno7lvjxRK5s0wKNYAoez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N4ilkT+KlQP5qVA/yqMqONxy9ZXUfaYImun3lT738KJZD8U8AcEbnH8Zh/hX81K/mv8A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qVKlfzUqVH+KjE/zuJKlfzX8H8E2yDx7NbXEyvrVtb6mGPwAOuiUaxVx2TBADLAt+4N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Sp2BtfLM3I5tsOdqA1uUPg4hkqeB+4Ay58xkPP64sKMQpfneL7mUcXdB8cQeEHLB8hg+W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fliTIzwFvmNCJEMCAtU9T/QlqKrLAofMFdRcRmG4W1pPNdy+tQXNOwE1UdUtZdMzjsZFV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7QwwNQN+fMQ1ptZrtBuKwEVe4p7dwUrtBLJVGTzA8ArKNe+Lg8i1qtc8GiWzl4uTTUEA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ZImqJ2mBzX1MSNbRs3+oS/NAAOBi4EDWsu8wb5kTunYdxtTC3TGRQty2Fl76lOtOgf8A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oRE0jQHquYDJbklAeHnzKyyni1RrlWUDXxRBemoIK3q1k+DiNg0H0uHPmCSln/6H9zBm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OFdfENl/AjwRpcLIm3zBpBVyWeoxYZi4p6IWYaw9F1Ec6GaGkgZyInk7e4BgtePJzCNC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LzVs8Am5kJx+0zCCm6hmQVKXuCA1HVUc3/shzeqrOUIKzWR58B00jYDmXL3xEnaRPh8Q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YtpFmCuPuNFgLRf3KiQ6L5lpUqvW/qAznN5T6mZEI/wChHESUsr/2PSiw9Pe4OyPSPzNw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oSmxT9Qm0ii9H3M1c3Bl39Qsidrw2OIlDFn9x9Yb8zyDPpf55Fj+PKQ/M1veb4GZF/wC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Pw6T/wDLIWLS0YvMoTK1MoI8bj3SuOsjP0JHBEK8waPmtSqobS4IrfbKlfzUqVKlSoTM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9uoyglvT8J/UpbJ53tRa9yMODXZeiK1YdlPL/UX7S2HtWWOp5lEaKi/QI7LobXwRHh64P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hz5Xl9yhruDL1KRf/nnGIqHxhEm4R4YDbhI8SiU6uOAEeIEuKMDqDkuFMnzuFKtZ0XQc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rSDCBvBD9krXlqsR6P9k5wiyHToYpSP8ADFSv4B4gmKiDT/hUqVDCnmu6O3r2xwSFzXXrm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m15Z14/+XH8VK/wr/Ov4qV/FSpUr+KjK/wAuP4dfwx/jf81H+K/zP5s8LQlwS3Q3z3EA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JRa6N9TkAFogIoVcOwvE+FyT9xWyqsKj2v4R+lTB3vBAfLK5vuTKK2fiVMjAeTsKt+o1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6jC5+T7DM14dGCZ1doL5AwNG4VGJbS/MqUTDYfqDcBO2BRKBNVWS/MGBUMeepgsEsbPEo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NWhLcOIey9QAVvQOfuGEXFQoHkn9ROgHIK7U1Nbcwu+8f3BEvAAP0bCOpyrRVn5gdiAE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bBMvMoKVoV8lQ21JRcfngEwuU54+YqoAZ5i9Vw+hPBLNZcWtVp7+Iy4FZwNp1+5jDKjai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7bweo7g5nLA8HiMRwrtSviCRJYO7rOZaFtFhVUbx/cIrxLWYfPMzEWaCfDEqUau15fmU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sWyh+3iWQ/jGcA6IqwzemnTA4b3ZqYtBtRtKikux5VXlgii6Lb3LsweznQP6lkpZt5f1Bp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FnjMbqKuyIsUHiJAC8uI5pUTaykNjrOEUNHL/wBTDHTQqFx+XMG4I9tRlynWYsQNxbLA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FpeNTJWqvPEFg1poUa8StiMmT+IiCKPs8RakbMnX2jbBQo/3BkCWXjJG6B9HGPqAlMXo3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fiMXw0rB18x5MgRfHmGzK8OadSkOFO24CWx4J+YkcBNhHiZ/Cx0XAfzD7EfmbzaXCMVB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f89TCLZeMyqtbuFxqV2GVR8ODmLYGvUDOz5hk8Kr3/wCYlkPccKzpFTJ7MzJWYTFa5z/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iQmwPcQEc3/77KYVl5frbAWLABfoZYbZblqeTdgAfz+KHfzKlAwHQ+CCl0XmHCUQX6iJ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GYwaeMDwah+Y6qyi3mOFeJonKQEW2x8TiGrOSQaX3MJ3oHJFeT/Ai9RghT1AcrwWPw4jM+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Rwi+G705l7CPMD1xGCi21f7B8QgMFzHwNfMpC63SzZLSpUNSgqWwuUr+cXCLZfBFJI8h/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89j/ABDVFAYAKCJKlf8Ayr/NMypX/wBE/iv8H+aj/g/w/wAP+aR/wP4Cf9rqWVtTphuA0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zTjyxbQWW3r8TkqE9dTlKa9TCq7H5GByHELbeDbRKmpz1eaf9TqaApD0z+SZnzxcTNjX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kvHln/M6mMeztNgILdAzEm4p/6orFOrZb6lkNBfLijwGlFC5QJY7NvKXQN5aHSvEudKk+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LCq5qv7l5V7BvvMpUE0aBfV8ylDBBm/L3NKy1aiuvMpXA4AvzfiKgQ7co+gxLxvef6UOj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xrCoYOO4uPVJap5ax8QVY22VuGIOtKFEF21zBYwW8HyMykYFqgbfK6iEHgpFfYQRARUL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2CLjTMZoA5vzBqHqVfDhxzM9V10B8IxOgyVHoGiIl6ukD9zBatwPPlmW1dKOuIToSXSJ4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EYvC0+YQiqJwV15i0q2qj4HcvgGUuP8A7FCktpL5mCQAthIPZNFBkCFRPFAF9mKoFjoq5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RaBcqJV/cbVB4rihVX3AY0H1LrUvR3HCW7hAwDwcQV3OfmFcaYyL917gnHGHcMEdnJeH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Y15QOTX6EU47tnw+IukC4GN+JgHqtOvuWvw1gZyS1Gn+TzN784d/UtpGosPxBRHy8vCI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bKuKnzCmdxX+ZQFsrD2fLCl+SNzaxmejj6ZgfMx/SV/A/yO4ajLq/UFc2z7EjtM/EBTM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PhCGExAfLf8ActaM+plinkqBFHxKGGPHexmbPgsMsaschJeLGoEqLqrnUP8AKowXUtOz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Br5gPnNFj0aIscCB/wDAmY82BX5dEo/5l/O6+IhbVqWQrKKdErAr1Oj9ALXobWGW+YKH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DRDT7jrKUirCDqVW0G5yOvPyy/4o1XN3HRnefh2/1NzaSo6zKuJHoCVFaN+mpldj+44Z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+JWI9s9Uz91CV9xpgaIOUOt8r3U7yjfJ7NkacN+f5HEErMXIZVwBtibIIE+Lo+WAHhpR/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6AqV/jT/ADUr/wCVfy/51KlTRAlf/wAL/wDOpX8kCHJdf6pzdNr+orUCt1gxFpoBg2n7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C1TkAuJvglqjd8L+j6JaH2z7OvgjeXOeQdRo+rKPxL2eZ/xuyaPUdMwt/wCiZTK3plzu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GofLAsDEzE0icrL/AAR6C1H+4qAcii/FsqYlKgSjteZmQvh0O5VYCgFf8QRAEwd9kSiC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LcWavi36jDQQohBXMQGChci3NhOAb18yxUlStTz6lZL417nvxFwYhVhbqAmIlC15MpoY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7zk8HeYGbjLbru4jXHKkLa+ZagwKNeBliRoGz4riDvKtxkvoiEuugVINXLp2dj/WZZ8v9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zghO6u1tQ47tvPD3GslS2X+kXSZoAD4yxWTm1r138sLbKPJprwSqWKr3k5qN6Y7pUeAN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4DBRQPyefua36Fd9UR5UUtqn9QYR0hVe3rxKWgWKwsat6hmb11dm7SBQyknq40OpnCRlr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BuagW3xPwiExllOuZVAQ5QlFQEtgyg9y4cQ94Rw+fEeDlhtVzMyoi4Ou0aRup/MozkYM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XiEFbCvb8QYZwdv9oOUDxBs5ZjcNay67YnJj1ZPxRMIpGaHfREpgaFQXj7lxZHXIwAQmk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ApBlT3KPH/V/AfoUk6/hyy4xIUgPZfqCQuLthgWhLVivURaBzcA/b9kQfRkG2MtKMia/Kh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zFDm/ocf+Ew3xll58ErknpESqlhbC3V4mhBbhKlSpX8IDM7WQDHs6IjTyV+H/WOgip5P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tb+Ikd4H3O2A5Jwai24uHbqEq8tS6LmIcW4i/A5X73l8E03yWTwOEtaoflGjfM3xFbMN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Auw+Y0VbQuJUPIhxOYWCsqSI67O4nMP4qVCGtSiXEZghSE0Bh6TUr6nBYOjYlHVUrb8G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5g0LtXaD8H5ikUUYIXS6/MoAp/hEOVZxB9/y0S+t+FQvnT1PuBetW2vK9rz/hX8VK/mv4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iv4r/GpXf8V/FP8A8n+a/iv8H+X+E/mpUCEajsMepnVom9kGm8c1GupoVVRRg+4WhXVw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0gAaMATGLVz/AKneDE5Xc/73ZBh/AwDn+mDMN+hhFGgzPWXiLYCVMGktct1MQN1ot7KI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ACPb1HVyvaEJOVXWX/yETJavAXmNiOml9wqplpyVwvE3KcMf7JnsiM3x4uLrO0smgX/U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85gxcGRDfzAecqw/PVxAwp0TiW8zjIA5lICIGhQ3XmIjwBKrinv3A8Nql6eIQbi0J8SpH5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p+jmI1hIN0US7sJ6cww35n/aOrJdAAixCBpPycXHKtFqYh/b4gTvGxzYIQRW9/8AeJo6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JRaq38KQNj2M9ksZldxV6rQeYFE21PAIxAuuG/ZMhrkN+TU4jBaB8qhen5P6YVHKvZ/J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+igJmvoUZnJW0YKxoX8GBVMem+I1XQv8AMcwyWajlC2WcL3LQB/cmXCdW2xKMeCotbFdr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HF0azzEG1PHW5VsgCzuDfYqNHEBdjnRx5iNB8A/tlpRE9pv6jUhVytvwI8tcB8LxbCWx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+HEzp7ZeFF9Wm/ggoI2WznwjE2Lp+obMpG8p/qYnffOfrPR/xJsuJ6xPwn8qgZjLNSKQ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GYYB0t38EtDul+bSEJXYv14SvDFwA8AgiuGq0UUOsBGdYiiCYAwWlf1CKkbVOPuU2GRh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IgtJThlRrzPH3GGFlhnBK/h3BFoCFhpX9+7gJxTqvjbKlQ0j6BljqmvFl/L9yhJ/C+Di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FcsE2xNrGWUHtUV5LRUheDWutjD1tnSB+D0QXiCBQQoG2fBRtLKhu7De4aECqhf94Imj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pfzFx8QkDgmosxYsemVxP5j+Of4CIu6zGzdRJ01UY3kRV38QRsmhVeeNyo4Yo+TQid02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bJ8LTj3HGl/cUOV4iQErK28l+W2W289faWVE/ipr+K/wqV/Af4H8V/J/KfxUqOpX8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qVKlfzX8V/FfxX/wCJE/xrEvbLXJXEooqPCznuIDQG3LtrqWg2FGXREwHk4wfcKkQvJf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3LgvKfl/B+6C/+bJCGBguEM0eKZU+tHqXMwPiUMRWfLlqLQBUzAbWGzBf2hfK6w/0JxAY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OALLvy2+JuJA2C9TawGswdPmVlQt8MOUsCOFri+X66lKardL5t7iz0WzKn05YDK7at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Q4ixCCHDEfMyDKnEo5al+8wKwt+YsEC1By6lGdgwYg0SqnmXnHB5jmTkTY4G2UgCoBYQ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vQPDBwIPGPFPUaSuVBoffcGBgCwD59R2Faiyj4DcThpao/IAlQhq9ix33OdbW7L7ghD1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sl/J4YGN0tA+JXstmzYxguKJIpBA6l4KFqCjyu4WiTIi+zBAqMMTC+jTDC+csbDBzfZy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XiIQDaAEuklQ0fMVJsQ38yqe72N7iTV/qXslNpWYhoAG7iFc5rOAWa18kEYegVDJL3c1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4kVKH5CJdiqJ7yy3DcqG2G/9Ll1DyOjHwSy4FhnLrxGgEiFfqWpkJk8yxEOp78ymI3oN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gTc0q6v6thC8mz/ah2p5Qa+8SsWKNJpa8QECtD2cRpWuo8+ZYRA2UoMd5qj6VLxmIS3/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Vmw+Yz8qMPtg5Oa2p8EvJrJUHzFD2GReFruKrsJc46AIvHxUbe9wRMsogDwQUiK5I6SL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Nglex/uCqER24fqMCzllA/iAI7SY1f3LC4vWoGqRa9wiisZlFyhuDQCrAFr8T4QVLsH9w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QiRQ+A/ohXtvq/eiXg+R7vl18QaLYuszMojF0shbgCvRLzEMNBasRNNAf+x+ITO3P9Oj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1QJbcQU24FDB84uLLBUG4aFyoLFDXlJ9VJsepRfAw3BJsarcoKtQXcAqlDwDUHGcPJD+T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UTHl8w2APllvdt+DRleAZ80Yzlvf/AAjkLMEI0G6mmxxw9JqoTel4YfcOoFpq21vgmyJTk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A6/wDg/wCb/wDWsx7/AJZUf4r+K/h/xr+SMqV/PBK0aN1vGIoFUU6NxsiW3A4O4lBy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zCx2gwz0QY9Z9lB5Sn5SpfJ3UFM6/wAkyAaCggsCWJyv+CDFDhV/EVE8VT9bhW3IgXK3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yG4/cDRbvvfiLdA4qBDkMc5wC7gUGwG17LzBdKqzw1qNKEizce5czASoIeeIcNrijjpD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tOoRbVaXw+j/AHKu1coL9wLdbo2/E5ZGj+kBELYbrEi2gc58TMmLOLO5arWwJyFxSacr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RNntuDw4275hBcFQhgpKyowAKVrJDEJmVfJevERL0NYvlUBQALmOcUcQItRQCyeYMXhb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LB6HUFHptjToqXNk4AD2vPzGTvhb4Ahi4FqA+S7a+I1AXK5D/niVwUww3+EvzUoCQ9whp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dkWy3wIQMmOo+IInJht8dxilAVHJyELABN2A5JRimnd7Yg42IAN9sBLzhbRIUjDwujgE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5XLaVUcsFcQY/imaYldVu1wamOjH+4NJHAn4gpzLZb8fMUDeaC3MWBiA6a8wo3aW5dVm9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1MFlCwM5JTTlW4a+pW4G7c7epZWBoVz4gF0qdt+URREo+e5VgwecFL4lRD8j/bAhlS05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KqUDM9aOTYz2R4qBaIweKOr3WLUvRFJdGAyKGb/aOLOitH4IpsEXW9/cuAZCi38zEywY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6EbOnLKGd9sszcRrNSskKM4/UGrNrW/zLCSBpSGlswqHPiAc7FhVY8wKKGJhVLlCWnhyS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/wDkCCTP7h0S1XjlvtRc9VOD2QOI/wD2HZmDV6NfbH2ivhFZyoJvBXlcZaZZHmAyWAFr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/4aMQ3iAFB6Iql1LFw38sCjEqUeRRKEACiGh8ymzcxLjulHeGcxvDFqylkXPioKHQjBq6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W/iwjLQw6e4r/AJ0fw6/gi4f4dpPHD8rEccVxqfG3zxBpSrQPQYIQcU1zLYoWrqgKEH+s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niFC0bUvkx+peDesPaHjwxgqcgq+8McAR8n/AMiV/wDKv/jX/wB3+H/B/wAj/Ej/AJbRr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FLo+o5BZHBo+4oVwoCizXeavxNDroeaJVR0QNkFdxfygShH6lweS/JHRrwULYtdXoPrb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ceYlKAYiZnmMD7gYXjdQSwUDl0+oWCgs533CSk33X6jfGuCNQbFsfPuWGGwHAdXqC5D3N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gAO3xEfJ2sPKpLR2oAUq0FZiYKBdmhuVuYvEEKACoItxhY6t+oYDVzy8PUOeC0WXSy1Wv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ayH8blNEpidCnEBKYeEHAc8s95lLeIFzWjEDFAZWaV01CRrdO3PUDOBy0HuDAsotKPfM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NWfL4h+0Y722Jz5zljMEKwD6CoMOsbi80UDL0G85Rsn8f3UK9VqBRR5hFSFTujlgbzdf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uX3Y8QeoaRotdc4lAFLWadwRZg6OfBDCF9bu39QlYA24uC6ChM5qphwVi+YNLWoMdlu7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/wCqN35hZdXmED4mb8oUjTN73A1FOUaG4aV1WfXzLMBtxVuokyFMYH0gBeU2q4ijKTB1z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ANmwb5+os40HBrxDLZUzvqDIRhHntnLSe18whHyt8XxDWIcMd+EsVofs8whbAryF1mcH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KByeZQOZIpMbgsZjawJ5cTAUGEATompcRoBw9uYIGguyfnEGu42tFdEbRmOkgSBul5Y8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6qELT+oDY8qMb8xZ4yy91iZc9GtfxAKEBhP3FCwOkXSKGxIfREhygvl9sHIhSP8ARMHS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vxMQU/EEaQ9mJc4XuqHzqXFbm6h4dmOAI2GXztZuJWvxRtjyD5rA9D+4SMTQFH1KIJWV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nluVpJYAuqgPAGVVAe4MmZ1gvry/EvRvDfzcHgjazHXrNBMEqruAAqLMTysvQDcyZgaeI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5X+kRyy2EFD6PxL7nP8AGx7llGgYtFbwJ4m+XudPUvGYTV/D4/l4M7DR7dHzBUNHi0nz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AjHzue/4QeLi8OYRh7RQgH7X8Q3Z3OAXysMDEleUPe31Ahs3YLedJHcvBRejbLBGwA1r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gAerJX8V/gf4VKlf5P8A9n/51GP/AMX+alfy/wCJzCnT8SwA9itfiNtpzlkA0A0ZD9za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FavNVzBDMRio7fxPC3kT71Gzx5/hJYdMigkrY1AKAgj26BBvZX/Qwtnli31EDbmagKhC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AIpqQU8v4hFlAf6NywfCmLcjuK1CXrT2kGLbilh8aqJdmYDH0hAobIc357hIAgjiN9wz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U7oNg7cZneIXlfEtKZ1gd7/qV9tYK+PLzLhhmQCuTuB4x0nKLqRF2qP/AGJcLWmgeVx9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1AoNK3Tw+Zs3kKxfgYtUY0Ko4/8A2XvR4SB64gs7rWW8PTEVjaNIHkvcWjfTB5ox8ykA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OKR3xjM14ILc92xWxWhnsYyh/4Y8QGC4jt5l3VEKBt5Y10WinZXdSwp4TQVDKxXkjSimk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7NHdTRKBBR8Et7bZS/Eygim+0xGueRc2sf2GVH6OYyIlRG77PXqVKKrF8xKWGJlSi+II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ESeYdrkfMH5lp1iJaiYi4l6lWVzFVCmgsRqcGFqds2648xC/PAZ12ysC9nNMAUEGVb9Jc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mof9rPECkDCLYAprxC6dES/UFGFKhXXcbkxU2TJ5xDBuJtb58StHyvleMyjgKnLRu+5Y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S2wf/gRskp+3zDaGFMGGPOJSDBYca6MRJTV5oOH7haw3QclnmDG2oPLcqtHeVmMQ5FhCb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ajMvg6JgOjxy8xjtVpbjGKRyD9IFFhavQqgi86RgJoIW5j7iog3DIAmw8woNpQBAYnF7x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wrDAkvQPrmL+OLa9CGFx9J4GD5lHT0lPQ0RAA8RLuJb5SgXwQWR1CeCoI04JZRMGYuRi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VbXh78vxCmRBgKAlQIaYhObZTTaUNeZxWYwCtwwigKJyRJWXEoBiJZ8/1zTGIFqk+V/A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vBOUIWtld9zQA09ncHBMrdEv+ALno7f/ACKr7Q/Vq+IRPQD8zz8mGgKo4If4e5V+49dz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jIE7NPyRywFUZXvT9xsj2mifTpIOZPsG7T+44ObFj++BBi2XYNezZEr+K/8AtX8kqVK/w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hj/myv/gn8P8AIVM1peyWqCyaIOxIbYvqCsH4mn3GVLXLQQbWDDkpDlxlaH6I2J2uIv7j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YhANcRSx3Ff0i002hog5zAt+5kljLP9URql4mj7mQROSZtRU1jCmFpLWx71FlB34P1BuC7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kw39TDXBKrHiX3oDaqZa1LbRWpyEUw5cxXUUeSokFbnd+H1Kr29ceOJY2xS7tlWJcnUK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feB614nVnZn8ylOAWqn/UOSDZWnB2wzSAIJXkDDUW4qg6fPoRbKYIqPl/qLxLtDT/AHEk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Lp0+KgEsLgV+tstiO76eM0GK0t/SsEGj+mB9R1BGHksC9m3PUGXUOQdtrLQEGwUh1CJ2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gS6bDdCBXiEbClQGyINM2GAgFOwM6pLrOrbRB9EqCMKK/wC0IZnIpewPExeo0qH+pegE1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kIT4xwvsPHqBxQj1BW/MMJxQRoD9RRkVXJG1VYM2QhMiPP8AccwzwbDkmRTqfBhTucZZ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UDH5GoI60wfHiEEOzIeYMHup6fMBZcMuCEBXYvcVZy/d8IDfFgmvMvoB0XzHLbi2seEuU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5Xpe0OzzLawEvdY+kpcnkX+pekLn5Y1Aisb6fmZAH2zGWPcQ7EpwGvMBQVPnmJxTI/wDE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rcl6fMoxycc/glPxuBj3LE+WF1fUpJySr9y04F3mfRKTdSwhnyxDepsvfRDNTSUH7YfB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X8xF3mqN/ELr0hjlCzCq2CeUktVtlEDrmm288vXxAW37X2lmCAWUsgvxEgS0bZgQPmML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dBLeGacz9r2xlhTn372bbufshsgmRohtfmBUCl9zR1EUcsZQYAYb4iLYOPMpVjEkwZyr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3QmTnmiBVV1OZihi58VDl0MOULlfMLmUExmT+pkDQwkeX1DoGDtfEBiO6D/08sJBjsSn3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FBNDqEP5eP45/hm1wL0H2RmwDfWIpQdiUYWM1So67IXHWXz/ANPqMF+Wuub5fiKACFKa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If7+IsoI9MqVK/mv4r+a/wDvX8c/5Mr/AAr+GP8AD/FR/ioyv80/ipWJcrTbtoyxNol0r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/wAEu6De2rEsrMCrX7iNzmltstkY9sQRiHCw+YJpZK5/olgOKYFPuUuBVhY1tG3QfEvLI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+dwLR0/T9xBOuLFl+4CtrAXfywGZ4wWnqBP6Ji6GDljb1pZ+YsIt5lRDR7iu1fHMoG5G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0F1XmPZUi+k8SzyPQUe44whdWDGUlpKe/LCaMAOZ8MJrBs5HJLQtxZVf/AHMSTShtteF/1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+JzzChf34jJaBipeAM1KFgsAvOC4Pjm1WnoNEeSRyX0KQJ2A/LuPCLYt58vUtFvsxGvMX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9ZkFzoqdE1vKwHM0s5rvM2oG4trnmUCVahv7ltjJmn93L/s9E+IwGJ6vqte2Huxsvdv9w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ZkQABUH5gX8CBee5cQKUtEGqArvCvuJepFyirmYHZwLR7maPVYA9w0nR2PF8xLtXGHYqEE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0LhSWuykihg6Bn/eTrkqx7JWJyNkHJCxKvbwGFtADLiYihfzMIOGA1iFbGbZfn5jRU7i2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ahyqta+PEEX4OBXMNT6+jT5gZVeXz4mVXF21k8RBspdB/uLU+cg8+YUFWsHw6JRtrE0HJ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1K5LN2pm2Jd+vER4xTYp/cy5CmDb7h7hZSBvwSv1QWrjWZRy3L9Yga1Gf7zD0jwOeiBVM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UND6gqvlQ25lIeYYfpM+F6LfmNFADoKiVLst9kHshwCdARAxtisq5l9WKj6QkreD9TB3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4mOopQ/JAsX6qMK74zGhacOIuDJ2Skwbj0nXte14PcQwF4vxcvLFpDIwUyqC8pZbog0e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BwQXaO06lzmC5UI6NQb85oGvtrnBMn05g+oN6EtmKqP6RJ8CVDuU/uEFu4ozCYDPpBAlD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/HFhfd8FEJoh0H8EHaqh/hz/ACfwEupU2hoqrabqEiWoyNjO1M1n7eImNYqPK7QXcvSD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ceg16ZVHoAz4aYqLAWlaDY+klV/ISpUqJKlf4Mr/+Z/mv4ZUf8Klf/Lqbjo86bjBwrFYE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cUtOXg6mYHkKm+42TWH4pZZGbofUoUyX/AOlMOuvZMKRqDDRBQALhF/8AkKl8bp6I2FT2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BMctUClUq5doI0NtaZYKIhzoSjZ1XRb9xyzSF9kqBPz1QMjf/wA1AuUOVt6QIeKxNxLWz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uqHXRApbuVAHuFJTQKD5eY6RBa5q/qLb0s2U9TNB1zDzzGYSLocaW+Io5YD8jECUmqx7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Yyzez2Da+24BAa21DxUSkEpd6pfJmlUt8xuMhVXa6gBLhgpIPaEThYMI5fESfgaWUp23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aO/qU0FQCnqcygAoobMfESJVjKrqUUrnShcsrDTV+SZGqGy3h79QaUgKMz5vctElAuF/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18z6QYkc7mSTFj8vEvhKWj7XqFh56cj4g8icAHAHHmIALyK3B0RHM8xXs/uIMdowzyQj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CLWI2arMpCFBIfbwxqmvSNu39MBrO+ZumoY0yvuEEFWRqLhQE11nxmcq17x58w1FC4H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qbG9y+yJuBWYw4jmuhz/7BkpE3l+koKiQT/3HKpbZOHbFLYBKF14I90xXB7h1tlX2Ygih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RQN+/EEkuagfc4XUUMCy3RrCEVVdKkCl2vICpl2hSitQYhXMgjtYXbnuWDWd2FxUGeS/iY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RtgmFgJwplGioWFC5gxNZt5gtsFGUltdJLpcp+Jl4v4YubYqI6bi+IJ+xTKsFW0emNc9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YK9TB3tjWLpFTGnnExO5UvEQPZq7/gGciDhYty9mZz3PzZtF2+giZlL6zhOViXaSwQ6i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TG7kYvB8XCj8XABtDAfD/ALtRcRSnAfpHglaZrXaPlhL/AJ0Q/ioR2/4molyozn+A3Ay9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thPhr9Ho/wBkAWaNg9a8RzzLM8rPsobsuxsef6EdO+a699PuBjEDuV//AD1/8WP8VGMr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/L/Kfx1A2GExxcIpewVH1AUpKpxQfcABWJa5MTEwr7aEXANGm9I9gJPZ4iarJM1/+4yF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8Rf8AcFrh9FsQeJ+JZ4wPNszqn/i4BS3a38TF+oYxBJPsathYnI8ItDQYEBY6rKogRwm20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1LMTO1DGLD+4WLeAt8vMULQFn/A9RuKdDje64hKKYO/iNOlLNrR5nWu8+BtiFH7NI4+Ns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P+iAFCWvJ9OIjjJUyvxNoKNsECsd4hvPR3MsUFEX6DyzN0MiV8iKzF/4ghmncOT4IIJDE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HmMI0VhW9Qck7TOUWBzxXXVxTndwnlmFOuMDX+Oo2/dmr7mSl5XMv5PCT5LjmIobr6js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NhoK6riPdBQjS8AQGVxjQXgcxqHWsKx7lIpaZVrxX9xAgG26girnygeXzBJd40KB77ng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CtTTWLd9wNAVqnHlMMt2K+7IYl3kgtqJuaj3YAFxe4dFf9mOEUFv/wBWQgR1HEoB4GFe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qODlGdxWXFyvbxKBWo5Oo05mwas8xKOG1OOiVkIbQOPLGimMEhfhTa3IPD9rohzucO3qG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7zlgcGKMBzuiCJOqab8sPIZofHxA6oB0TzGn7YujeqiXFwNvmDF7g6+48scO4tsLeAlJ2n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CoRVShtfcG74QysIjbENRQYYNtQYPJa+Yjlg+CXTwE5DbADUbQSlXGM1HGmCVQ6O/ZBO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uQkI4tiz7G4rfX8MomWSWLgbmjN6cR1SLL3/AAjRAtBKqYh3GMXcwlcWY7KLtz4husyd7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UQA9IIGUhQHx/By+cEHfuDuLP7yivRaWDNGcq/8AwV9Bl/UQDdDBeP8A0Ymh5hY8u2ctd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sc9h/BCaPUP5vMvL+Lr+SXLj/CSFpLV/6iWCaeZZDRu+Y8uaVRsItQkeXZQGOM5r5iQh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ASYjgv5CVq7BRi6vjS8TPDA4ZqqdvqKGnD/hUr+a/mv5qV//ABv81K/iv8a/yr+GMGfO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Vnkoo+4sCLKNfzqX8R3UXUjsXf1AwXsWbYg3TjFKtK8jlmgKnAtmQ801+Jspbw/xChNA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UuztioQcDApAd1+UulZW1I3rPRY/cKpMLmogGNctv8yjEs9l+CKoEAJr16lGhzVyrtrq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MG+YvGED1L+7pIu8VDIyruQ84LPmId8qBo5tt8S2hiVtWq0ISzNqD/llXCydv0SlFXLa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3CDtZgZr1DRpV5T15gDJaZWkfUFnn21t9xaoAwL+e4Qc2+ydRbUkVQF+oqpLzExXZFBN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jRt+WAnsixV+YJuBcqyeQ/uBk0t0nRxG88aohemZhZYETscQmlbRa+sduAG1ZT1wRrUVJ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o3bwRDLVcXCCod003Gp9XJSUbszR1E2oxxGmkh1vySpzQvaOgIotozVJ79Q0rOCBSYubs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tkdZBm8YDm41HwIG2EVzdMWsduMf6lqwB2loeYAMWLAOD4eemWALeNwyOYhoipriKg6pY3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K34I0YsuAfbM5TqJkfBMroVoP2ykMzYbyYMS88GESzXNtlmL4I0Oh9QXexWriFJeSYih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8/rJnFq4F/LA4GrEP9SkVMrLMS0Q/er4Khxbg8MTqjrOpo6/i0dzU4ZqCMueZTXKh9Mp0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g0S4rguOWemZhA+FXyqmXPXGAfDGhUYs2vmAqCPsATnE0qENng4Y6XkZEyRS8RuJyXK2M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P4juvcxioGaJJ2EKhD4hKXwy5nEQ2AczRzOZirDYvEwQRVCo1Mb+MwD27f8AMvDC1+EP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Li4p0tWfQb+EMlQBGv6T2wcQi1Z88Hgn3JFlTuKUPMCKrVE8xyUfUgCawJCEeR4hLl/w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rxDJf8APucwKVVrOnY7PEwwzvgnhf8AUomi0nj6cxQju4LxLpFj/B44UOpY0dtV+zT8y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mHfLdr+EvzKIGpEwDW09XGP0A1q62ceYxn7Er+D+K/iv8qv+K/8AlUqV/mkr/Cv4f/kw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naDANX6g/wC2Dpf9LZahvol3gmW9Go+4pKC6w2gQD05VRi2YwbY9nLdqIXwE8g/crwN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woIyC9efuLAlzXY+iGK6+UYEAFWikUAIwxTNlz7lgUU/8ELsU/wCQypw1yi9EKn0NGD7G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tLS77B7u1RMj2sPUXpJu2/WOJZ4RkcPuAqldaHqMhAvQ0RU2IoFno4ieYV3y/MBpwVjZ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2dMpErRQ7dFQCFjYzXplUFteC+V9xIG8EPcUUmuwZ4OUKWdyD/1B0EobVbu4EnrMQ2Si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gssRYPcOfUTKQDRh8DBmDcpq92pWVlDJgeowbFbe6fFwdG3BdnxM73Fv2lcDIA0H/ksLV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NWGPcABndGpcJtoM13E4JeXv6QYms3gvmLxscm3YBFTregSvjqZywpWA7XmZCdEWV6t5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jasZkqADXEqi5BlYdYMsGwJmK1UXxGQaU6mILd11BaweIym4bGHtdjK9ttvheumbaY58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ZhH4IkQV2/3s0yHY68Voh02AVmfcs0ryuwON0mceIAGADthREri6ZIp6ESsx4u4Ys0rm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FFAHQVKUbssRWzQrMJdviHQinDRGLF1jqjUKSzgjoxBjBCu4Wd4gHGCcRAVtYC7mk/gz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CqrjFwFbzip9yz9LI4cMFfJGjU6/pHx5Mu3/AI7iTc3VC1nUqLNvcTCjvT8sAy7FVn9IZ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5FVEVYWfEyQQKEdQn50QoVgdGIZUD7jSLHQuMgYOcI+czibVgPDcrOYbUlEVRNFhiVsw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mb+YdZwi2Mu7UsQrUDUKul/sl/RCmKVwj/2yxKaSutDo4D1AL64g/crHzCZI7uKnwCFn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2X/MP55g/ZBhuczYdzQ/lhtjTmWcRBlGo2K9CnomxYBzUQcjt8MDUdgX9SoyiNw0rj+A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WZHwwGULLcjyP+5e2YpIPBNPxEXiQw52WErqCs9te8hmCAFZUf8AktK/xqVKlfxX81/j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8VK/h/wqMqV/8K/jBf3lcwYDAybmRX1dGrK5X9Qq6ZdNENLTDOwbUe1wDc6sPleCZBQQ9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HBNSttH1FagURP0Mw0zbs/K5l/nmvhVo7FzozXKHdwFnvA+jM8iAcH+5q73dAzMFiFf8A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AT1EJxqjImPAq0M18RlNQAEbM5a5gjw/5jqX2LZE06gQeotXLvLDgnLf6RVNlyVqU3EJ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xXhlavfJqkzUUhhgNFfERRojJ268ISvcJIhvI3sfEKu4q4Py8eoxKvawfPMo2QAI14o/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S7JLVsq+2vcKAsODn1F2I4VznzMUSZXK/uGbgFUdOooigGq4v1GABNJRT33AvVAsC8R7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RQ2USVb/AHMjVROD65iMF0VYv3qo6op5MTevcteiNx6WRQP3ge407yEr6hrNKdtu8Srp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oi8PqXUWnCXVepsCqd3ruUDJH9Q/uObLl0xuITBUP1LSAsMA1z0xEU4bQtRyx2Srp5j0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HFzdFNys6KBxynvpjkbdt+TyS+2AMNVChySgTb+EBYCpVJmAbAt3/RLkLAGqfbBmbOW/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LcTVz3ckGIVVsEtYDt0ai3pETbFb5/iy8RLIaT8wS4zLOCUbzDspuY6gtzKlTzB7hcfQ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8RVg3LqLbmX94pd3wsizgQpj6mLGVTn4cRaZ4IQNFlj+JcdCOa+BZBa7ogr5i7Tm1I/Ok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lAXCdYbwxDUsvKPoiF8q1AuxICV8V+FRW61ACnxDFbKNSvyho/jZHmBcK16hfp3aiR2T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i1BixXLKATfPN9/ETBd1NJV2mJzd2xkKq1HsLggYThYP5PlRKsy1p9Gicj1ApYyXLKeW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2MFRMHqNSzy+4NJL1a30ZkkU46p+4S5zDT3Mr9v8AFtwZurcNS/4uK2TAzG1EYooBvkqY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FWrU4P5EX81SpRUb4hiApi2rF/SJT2AqyUgbRsfDLgqsSkQ7lZTT+G/EYggpNt03UScP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iMqv8a/mv8UlSv4r/Kv4SJK/wr+Klfw/xUqV/NfwzmHYr+i3cW5SW2JZPj+1GjY9l4lm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V2bRAh9Kbla4hQilfcYbFFVD5Yp0s2+kxKleaXxARSxLaFTLOp5Y9u/3ASkmkWltF1lr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GvUrPUGZahRT/wBEyAGTKjSCcaD7hOSkrVrKlxwKvL/cxUgt04eiIFtbaXSxkFps034V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grhWKDww1RGYY5mMjkOF7EZzOv9bzEIm2wl8+JTn/ALsHSvMsXxhaLctCxAZD5cQxa3YG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4/uWSs8X9peBBmma0V1HShobeYnU2gxAFvBds+hiUSsRs/LOSYbIH3t9S5BKyLS+7lnQ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DFQ6AC3gCXqs1QynR0+YsdtXimgXudgm5SaWOQwrM/L1FB3w58r6ga79bBBO25QQgpF5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eeBCOJas3Auloyo8MCpmYMgPC3HYwjJb2wWCkbQqm68RbJXHdxcl/RmDTWZFwZxZqGOm6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m9G5tBruWNe0NQ8C/wAkKdcOgQlqkHZ4+Y4DB0vrMwijkMpnCIS9D4lN75s/mWCqjwVE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jqN74hcDbMkcb/EwJoi63mOtELzGMvWjORiHZBV8WiaOQjKiBpf4XQjDHoJQaiUjxuND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NXG68ziDV/ciFb1W3sMfiC6qBimr/wCCAzzupvNH9JYiMhZm/KzAdom/Eucb1Dvd6v0q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1FuTVqbaU+IqEsFXfRhl7OKqZ8kqmoZc+bY+oDTfNXyNkHUVf/a2fcsitK/NW4jVQvGH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MamLEgrNCYG1k47lBIAV8EpYr9SibEfUDi5nCsvt/BR8lowHtaD3AdIZCnzb+NEBqHgV6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Yw9TNV1FrSwJ0ikhonllBLImCBWTqWAcw/kVhGAArWEiUlrcv6jlPlihCXArX8B/C4bu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CyadJOLZpv6GvmMyR5gbGsY8xbe8Wxjr+LgxnMulrEyUXcsyW+SHbbMn/ABie0wAjz3GD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enmoUdDMy4AaFnIPfuJBGWkbH5/mv4r+a/mv5qVKlSpX81E/l/iv8H+aiRlf51zL2CdJf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otgz0DfcQtyHlbUN6AU8G45JNmOFgRzDkYV13Ay62vL7XcwIYWS8FdATJXPDLFJG8Knh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Lt3q52SpUf8A7pghzWZz51BkqAUVc6xKyyLBT70SqucBIuIs62gP2uHvwWyv5l+fwI33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0SzC0CLL6YBMm9p9JZGnIP8AsQtVhdmI8+oRY3Jj6qJBp2gY9QnrXmUxbUdBB80RDkgV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7fzMkNgVfCZBeDRZTzHg1KNr5XggsaHGJgi7DFzIa2s2OIC1BgEywsAVB1CRkHcorwwW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lPQBSxfEDFL5WvVS4AJ2bfhpjAoYYlMUyR2qYvZKaLJWw/Ggi0i25A9ENyIK5sMBDcQGa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5sG4i9si25mpY6zD/cgSqxUM175YqoyaZvmOc3Rb19JSiJWhG6DuJslugWvxxCh3KLZcY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YrqWIauAB2Ob1TVyNq4IogGMVywMdsXBg1jiM4tHcIHl1UVoBMIxZ4ZFq/g8RUMPmlZr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fcawjqD4mAtmJatRoR1JbMUcS4sIoXEIDgWFGWN8IalwcqDp6fqPgi4hq2KXEGXuUGI20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hGHcusuphczjBFwRxXeS/abgL2vT6RVTKQqtDG4IGbBj/cvk9gqeTaYGstBOssw4ewyf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YL6dP3Bp8K/ARj8EM6vcMmuO1O6ahOiOVfQ7g3WDZeKGUMkoUGjCmXdOM1J9DCoCCXId1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PuAhK5ez6YijmlL+biUEs5Mkde495lrJFPxlfcdYrTgg0UKPEYdLG1f0wpVDgS0ZjLHB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MWvJwPARjKWFD7Nry3NAqgVFMxFMoWmXdEzdQJKp0vogWsiJw8QLR28X5ItRV0y2peW0o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fxGPruIg4S30wC83Sh9wc1OpT3VFaJlLX+D+OPuL+XmcvcMRmajh0hNOo/5XHcalhLPEP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JDvc+Q4+YDRX8l8HMJRXVkvxyJlQaIPDJweYUyjOy8mz8wDEwWqG2tyoypUr+a/iv4r+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+alSv4ZUSV/Ff41K/iv8L7GQKPmUKA3LJ1LNS2UgLxcrg9or6gtVBXY5AIt0AFoC891W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ZVhu2D15vLcEvix6hID3QN9sAIpagP1KJPybPVy5DsbcOVN78RYcEyD5f9RJ8LVPrURw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EbBghIps3jiZKmXlcRyAq/zLKZfgfUoex1gZg0bY0rzfUbhc5FT1fMNgjm2a49x4XfRae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LLIQBgf7xirpLg+oi2q8lV88xlRSspqKieoOPcoN2DKZz0wPTouRHvwSyw2ctN+pcuFj9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qriqhF2eUzvzF15NDkHm/wBxNWlLe+DnEDArd3L1VXqOWlBhs+MxlMLbal1vBoUDoeIy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sMl0GhQ8xLNN0dD+ohQihtice4UisQQAOagaUDhNARALoUcPTLnvOGu+BDbA3TiPz/wAU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9lQzVUaRTjmXuk0dHwQJn3Zql0IGcV/f6itGFhdY5WO5kBjkti9tywShRxHGWaWI1tKb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4IKDtlxhhgFwZljUp0cmERZ8xtORwF3f3CDW4bSWuLMrWIJBmvklDLpvzFg8xwAJgzLd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gYI/LqFXdojQZiLWN5pKBJfHMoy7jKtgPqgFC7SBTxLnP895mOM6g+IO3PdalIGGrBRt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WKPtR8qplKX5wxYIuLpL8aQe9JgzAiEG3gk7yH6i3/goQw/MdLYSHm1uEhQmgA/uYbYr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3Th+5Sjr0qetJcdy9p6dkGBRrav4/wDaExiRQHeD6Y8aWsE+rxFzzWwv9RolQyiA4xGc9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IT2bllGRHPuYF/7IRU6jtxURzTCCi7GoaFuglPWxKxhc8N6vJG65lHmsyz7grk3BSUAb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6pVfZlYYdSrsvovcOD4Y4+5beog7a1ApWIdw8xSakyX0mcyiS/DNXLMkYirODUAAy1GA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/jaCiGv4Gvc2PiP8APP8Ajj+GVAZb3HwW67lNV4N16jKKVVxPSZJoYAvLFBVWnyjfslXd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a78Nb1TuKIETipUr+a/xSVKlfzX8V/L/AIV/FSpX+dfw/wAovVljdQ4j3kBKws2ZVrKo7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jShhAoPMJLtYwuHU1EKee9jK+AFGzrnDFEQ71vVl/uZexg/r/APsxeEIq0tUxBvA0X6j4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XzXBiwsLMFJ9kBQ5MGXXaK6qBaLLPuMMrWxwSoVTbj9oVSo3W/TLBvSnO3mY6eDQ2X1F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0TdaRNQbS9d6ha0a/N08BHIzisqVFWyNrg9VFXuJLs48EWsJMsvuYjQgz6RDZIoAXllZW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L4tK2XQc9xDTbhQtp7lW8FFp5Ib5LAUdwXzSq1erKxn3F7qWCAu1JTvhZk5YTA2kr4NQe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tLRGg9SpLtlj5Sm3YkS+iG2ULszIS2W8j/yBZCc8JxCl3aDd4AialjYmDysXYFXkeOCWz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HA4WoUPEyIooLMuL4gKFNCwHhg8jptgeYUZVoS24bwQPbSBQFd6uXbYE/hR1NbmRNZYUr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gCTbFRqYVLiPEDxHcAgar5joFgY3LppCfSRg5A/gibfR/EYE8cRjOdqF21iEEGJhhBQx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SwqVRHfhKoA4jbriYLfEtiJfUyr4RacRC4gAUfwqBW9sCrWOIMrl2kunwQFg61AVL9E8N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/Ux3kabfuUGt5T+mKRRYpWytQC7dMOpBRP3uXCBGG/wCSnHYlmT+Jdiy8k/NCE/YBDzyQ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rJhXtKnMqGWkINkKrk3zAxq7QfR/pEZIWOR8qGooOl6LrHMv4YXmJ/1siGZfZtOPZBNO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VM3vnbL6ghLlKHbeHZilTk3m3i4iv27M/JklOn5lp+Ueml7trVmT5IRU9JsqFkbO9uH3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4jOUOgyF/UKG05xPywu+dp6fLUOtZb4vwyoadWrf0xKHHafJDDT9uxCAGZZsLqpZDblm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a8fUJHgGLqn+mFFm4GPuHKwDm1wJuxlhlK/QjpgAkYBF6oiXGsy8ccbluclSgxwREaYRg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oZonH8bH8T/jz/gxlxf4BJeVGNA7gpITkWQSAjQaLZ8spbfMYoNodl8DEJW6CVHoZuDZ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ZQlTIYPyfwH/AMq/llTUdfxUr/Ov4r+K/wAH+cMJ7HxAZRFqsBW4i78O6p+oKIXNG24b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H5CLMu7lyXZLHfv/AEgT2NVvjj8SksIWFC1reIgtDjv7m4jyx2xz/bFeVjlTAD/lgxZY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Xotmx5v8AuHRFDx3LWJbVU2RAuWtcweGwE/KxV2zKtCK+iLSWXqGrnTi1vrUyG2RbX6dR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/uZJkqzt5YkbS1LdHcWKiUDWPRKwXuVYNBEc8Yjrl09oFuoAMsmG+iYeGKCs1oeYtDSWF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8k9+IVFrpLPDy1BQirQt4A5i0kVaL5PFRKVuyFD4eo5AcAaFTMlKFHL/AOyoWkUtLH7i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ASDgKLAKLsbB8zNYc2gG4gFLAdEHJsxY2Lstn1FTkNOx6I0Fra6nYDJBr1Mz6K7Dl/8AI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mXR+oeoltBcM3w+YKruhyHimXIcWtw1vBEt3smgdzKmt4cHiFpkoTLzzCMPyK8wbpURQ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mbGXz0GIUV+SMQZpZm+XKR0vgZSvmMh2mvTGqnL/AII78GIDf0nbcMcFfxkp1L2rcCjO4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bB2QFShbuB7iyR2NSheI5ixHZmI9eT8w8ELMriCArME+4N4ZwtdiL196Zs7hWFSoDYgq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UFFPc2K9ekJQhzyr4YRFPLWfHErUppfzBE+3dhJeeSUfiLYAaKH7IZErI4/eIXb8dOGH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6htV9xKcw1WegpiosZU/lHMBaHDoAocmO4ZsnRUPDpnAuiwfIMkUTOQFXtEv8wjRbu+n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GR8ZwxwpMNV9EXrcjjBeymJiFsaPbp+o/bUzk/ML4ESbNAXx3xNWR2F+r9RIrnC5BrIW8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zd8zZR7VxHgABqV5TcGHXgb+txxphgCogxsyjoIhcCWXCbCAFAR/jzlJCuhxGmOLUI1d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5/M3F1E0e+/hjkgwvZ8McYKhHADl3K4W1f0TMq4qgpfsRrPGq/buFiEg4seGARlzsZuI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7iFXUTgM4Ah9qQ1xFhRdx0PEJcXEZaYM8kNfxUlzWH/G/4DKzX+D/AAxpiOptlnS3ljFX0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dUUP9L4jiqNYI4s4jJ8XB/hqG1GVXnyU69RsejqgemVXEqVKiSpUqVKlSv5qVEjH+GJ/F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pUrEwdQKs+pZIKteGprHLJwzthiOBarbYiGBZboxrEqDOx9oAaCLiKgNX/klXDSUETr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Ez+MTVXDc0svALtjrEfCOKHCspdJmV3GuKHLpG2XdLwUxFVpTIv9JSY8hqr9Q41A1Zjx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Ka1LwYHtEkCYqDxmaoQA2rmZEaWNNDw9y9qQEYfG2AXEvTPpdHqMMhxyHvcYQwODyDX3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Y0AXbRcVKUshyfpCajdVyd+dEG4pqoab7mYiaQbL8MWCItM4+F5gJrTJsL78wQc2VtTX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hDIbWMoRoy4PEXsBsJei9xO4AABD28eYi1NXUYHyzNmBbZPqOiYlFV8VNnotNAev7ZZm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TiWXb63cczkBXwdpkMduCpL8cpA/SJ4HYPmATJYNIDnogLFbKoPAdwkqUcrn0JSxoqcu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mGEzBsbBqYWm0HMrUO1wCRLGhiLbcAG2xOpplVHBCMWqfhAu8hiKxmW51KzbEcGoKI2iC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oxXsIMLB5HErUQuFvUbXgIBUJPrLULoRK4IOsE/IzDyiuM5aVc8YjAhLBKPKx7U2Vpf24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K9CtRhoAeCEcgQU/MXEDMf4Ato0+UHU56CyB7Z/40wgv+U2TP+NIfvceJ81fhiuAoVyb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lRLU5CoVOBtz9Qej7FMP9SoNOTNzXzYoH8xADJy/MgAkx3fraEFNjAv1YSkIzlAD5yr4g+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dupYmR2Ptf4Srca8w5TExnxSnRybfxLA6I0p/ZKPuAuQG66PmJ3A39QvqOi0UAp9JiFK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3Kx42IqpEkwsvNDfqZGWlZT6gjlRUHJrK4GVO1r+GmWoE0/i7uP7bVmMPMeN2vxLQoZJ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jLkVYhsLMmTURDk4OBpYsihf+1H5igVOr8SWQmHrfmE4w/zlhysPLxEcT/5HJKFT3fko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VosPuGdPzY/UuqhCRq99hAXMDqXGo764hKqILcWiL9EeC+oQcZ3/AAbnzH+ef8OY/wA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jqGy/VTFwAN1CWFPzLh3xay9mmN4o3hPLq/EGaOC+Vf9QoG0Np+v9oeRkOKPgY+JWLRZV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KlSoEf8AF/iv4f8A61/DHTUxW6x6viC8xkug1MEp0twC2UbLWnRdzOmSRlZWc5A5fwbJ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kavpf1KmQ0S4HF/5gZgzjU3YctokJMGXSA1CCzQx+4hBeG0tToU0xyQEXQIx9RFUHNYc1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jiWUhcsWHrmJXRWENf8Ase7K8DIOL4lE5HIHHnmIWgoVQyfeJYEDJlX87j1oDWInhuUi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GpxRovCzOqdAwP8AcuUKOFtfUC3zBwF5rmJ4q22tf9TPRBkWnzK+esNh4OooAyFO02iC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Zu3LDkQaxS/mKU6hgfdfqCxIcF8IgE2gcD7h7iJ1LhZaBJFFNtqypzcHQ9xXWquSnRCu0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tklFeupkhQvwe+Z4DVk9xKWHFcAS4lpoDdW8EDFsPGj3UOmeA0F81EMkcguuXMFJElgt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ARAKl+bipWMFOhLqMOuqltja/EQF07lAuVZUsC4RshgMGnmBO66RCIVXHcZdfZ9R94v64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jjLRG0FERAlW8SqKIqjkHkm74BMjxBuJHUylt0fcrEzxEoV+RQnKk5LfiOBrK2g+4nsA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pjAHdto5BigVuLLKtW0uCBHAU2xkh1IM69QyV0LK/BNzAOlNpUsiQoRrIoaxAmqYKAsb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aUjKFXQ6/UFURqkkKOH/APYsSiWvzT5IwMV/wqeCGf8AkCjW86u3XqOz8CXyQlUtVh5z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ZZ8EGvqXAoNhQ9x0VawPwMwqIeEJ95iUE2dJ8UhZ3qi/+4XEGE+qhhoBqs9VSlfKJ47eQ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rM/AJZXZys+E2+piFoL8Lgx2oKkji7g5h18AbzFStbvb5xB6YTpBKzfQ/DMnqxco3Wl+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9f+wkS2tMAIMPqZuvAWY47mB5qZWvZA2nUFM2MQYWq8i+nE1gUH2YRVByquCglvTPS5lZ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XErpIiOBzuV4gKF+I+80cDeTr8xAEnFv6RK7637szZwFcK1F1DZoNnKC1bBtvKfiS8ka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QvmD1KnGopeIIMkPzMItJ+1j/N5f4v8Agf5rP8P8Mf4d/wAOYmIRlpBmxu5sGm5Y7xJR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+YBaO0VfhZasYA+Q/wD5KG0LX9TZAbMZP7OGJ1/ikSViVGJ/L/D/APd1MF5Fj1ALgbyV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L6QWwM2Qpm2S5goVuQ/jJOZ+4wVbaoubTFHIfibVMLiYV/6YOZDfUqlPAW7l1fFIhSy2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mNrLi1jHIy40wKuXwhwX2qvl6mxOlLBfiBjrYtAfDHDJ20yU9wqHnBqY7gquqau/PcCS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7ij/AGyrQBwz+4dqlwgvz1ACqkpkfDh9wDXA7xntiuJXPDnX1EAuAxu/U1CisNY8zzAR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+5TFmWzlZRsUgtxXmWFBEHdv+IAIefln6PmXnTFpQscoDIVel5qLoiOAQF43vzOBNyV6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+VSukSxifvmMky8FiDR5RRRAlZbWDiCrNOSoauLAeVZtr3GAoAWAdnmKvICTJScR6Sac8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zhfuaQVNsj3FIhvQpk69RiYrpWD/AHGmAsNDW168Qg8DA9yhRWSohROrilWzBkcs4gth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iOFjGbq7mSxuUVlmQ9wWwwOyMX7Sflg2n/mY8EzcTABLsS2kRgFB3BbAsiUvUK0cQYxG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RJEHSBEIy9Fn5ZffaUfiVJb4pSVdD4EJh2h84hHywbpywBfDZK8Qt6ZCG71imhoBghMPM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MARzA+YmvMW6tvaZJT9MVZb3gFwuDRs9x2D43Ghpi0u6TcuY3tkY4BOrdiF5u+L8kBk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tfTBKT8Kpk4Omz5IvCcneO259Mx3q5f5gKlrZZ64nogv7paF8n4hiGkO6J+WGCkmoEyN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wFkuEG0N++Ygn7oA+4+qlzQDhxat40dzO8hOL0LIYAbnQsXk8QhSqS4XxZmchKuM75E1i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DaKu+ch9VHe0AKgdhx91CMQ7L2FxEyQA8TxiVR7zXw4iiRoXNjSXpzGr9sP0iqlvyQTZiK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uDafM07lWgFerxFJjjJLf/IMA/oeqhGBgFgU/hgQiBh7pNhLlre35n9Soq4bT8zQsmfVC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ODXT7iDEdFMIIC2CGQt4mIEog8wxzzKvcK86geSo/iJU4iGrgRXOR/gNvt/gOX+bzOCMY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5Y+DNczIPmHpzSarzAQ8WMfDqX4+ZYOMMDbG3o1EK4osJHTbNMnuLScsKw8vJMaoopR7N/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XR+IfotVDzHa5p/mo/w/wn+DGV/FfxUqJ/8AFMIuHNcRraVdC2W4s8hRBrAS6G4GlRAG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xln1UHPj97E7QyzzLHdfpALLKGdEYucTcvEQF/yhPuACBzcerZbUIVaILGgC6JeECuBb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RHaz1Z2bz4iKFggsOKI2AEUt28XMCxNheK8eYrm8rQK6jIg9Ui9ysoCaK/8AyNwAGa7g2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OsRHAL/24YkBmN37xUbF6LBQOipWNl0XS56jU5XgnkZcWXkmzycxUI0oouPBEQBs7g7j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TCSqy34l7Vy6EH1zH0ocsgOKRhAwbd2huF4qqFms6OoXCKllWomyqLbThrmVVmI1vPUAo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hkOAB14gFEJdZKcsGozsXw+fPiIKsRTiI6I21JiB5epycRG4SgMOSxH6njO1LAvav9QX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8QGqAZBO+YK0O7GTxjuI6Er1SouBED/8Ac14JWiZgFfIX5IipKxAi8zP2cS/aMuTiEU3a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htZQ5NagB2MVCpcbLMwNgz8oFpvKnSLGJDPjK3lLcRFyB2tTLAX5SoRcNNyWpqa9SjKD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Mgt2czpPqKoimFgctS46r5DNMzbAol8syR1ERdJgF/EXXcZs4uLmLD6lRwWzNyiHasQI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QBsHREl3OUYMq0ClCPcEAtuodg+huJpdOkgcZ+ITsH3AKLeXUuhjqz8k0wej9OZdHtb38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mCmhWB6sZlY4olP1uKGLS6r7g0Fbj8wQAqt0/MahmsvRRPjcwAh/3MB/ODH9aYmAVYh/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mifUsVsD0BlTM7uetvCAJ0CxL4UCoGMbjR9f2kciXPy5Rs+SUPex2D9nxH/Mrvoew+4j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fcXUdRSnqy0TOQN2FVSNfidaeGrwaZZAeg5VbRhC3uWgxB2o/GDhxTy8/UwBxas8lnEv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YaijWbQ5I4vBL8ymXAB1n2FQyn4jEqwsRhnvEHPBhGkwR4cjRX85JaIjKBR6yPhlpZlii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tDW837/jLM6ma4r8rOfFwu/E1lXIVQphM2H4gpLRjWwVA6iGSX/Hcz/J/Czj+F/hjH+X+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Ac3X9MDqWmwbPDBeeLiTZuFVcTZlsWk1tqPbQ5x/I0yt7oQP+NRohCqb/TQMumKPZelg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iIgETh/mv4cS4xP4T/Cv/lU4/gZEKd1xqDdJ4f3RpkRvKz8Q0Da6X5lWECuVuo9AFa1A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boNFTZUAOzgRfiEGKrOhRm4Z2oXZgxTC7r+hEDXB0hE40Mtm6q9kBQz4wUgqozCgMicFzB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hE7CwS7YqF4SAsy8zEBF3ZPyYgMMMvf6lSgWG/bE0YLUCJe4nxdL83qMMkdvD4HmEF0W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wuMxt6WoebiMgCqSGvMGeyWBPHiBFbIWT13FYnYtYeVQ27mwCLeNjaDz1FlI1Rgv9SxU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S3OZWBhguD5loQeCKPmKurtrflefUE+Yi1TwiYEsVc/BEJROyqI7iwAqtxECxpQwB4f6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D4G8Z6Y5jmFFL7hX6mfm9n448dSpERa0Ojsg6iFEMPHhgVisYvfaFGPoOa9LxCoKSCZ4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4XDDmicwCQvwrY0ViBM1zxAG8VY1ZDwY7g+EMpduSA9xFQ6NRNnOdhFQKBVPJKGBbDCU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xMCoZ0D+ZKKdNkBYnLB5hmK9GWJypcaPzADbOb0+CWeuwa77luDu1C9EtXJNDNPECmqK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Es5YgyvjEcTEMmP4FmMf7QWuIYmJXLHadEzbxUxmf8Bcqs5h1LrmFriZqMQ63/ukfyOg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Xuc8om7sNxFAsWrgKeASoiMVnDKqSh5jZ0rqIVP5la5GYgx9Rvysrze7LnwUlh+JZvJG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MzPEeD6HMq0jS/imBrAUoxec6lS4abNeyAo50THrxMa3zk+oKPIgf/wAQEMm13/5NABRRT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ieHZO2/wv/HmC6J2vqw/MsEdBedvZiPQVQTXihkgsMIkY6zAsIq0jq9X8MywVDVr03iX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oS63oVVK9DAJcKt3m8vxKjSeh8DslXP8AgsoeT7iRXabnbkh2kCx2fhi7nuVJ5TVwWBLr4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UoS1ruOBfI65l+I3N/eGUqdZ1iaAB9pMnJxDjmXDgqvq79y1fFJ4UCeI6IfFZAVCP9kJ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EgP+VLZWqLDGXa5gKEzBbanIURTMLzff8XLhiMZx/LFzH+OIaqMWL4v1SgTUAF6XEQZQ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qfgoxiXEO4DKcLrJLLR8Th5wL8JI+hqg/I6YeOlsB8VN+4nsIqfS3fmXxjBx2/QkQpDz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JXUf8anEr+K/llTiUGdnv0S1OrQKJYUo3ZthaOqsNEJ/bjqNS5Gha4eJROuKL7YAUJkt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qUxAuRqwn1ByBMCMZHKGsSqdltbBACgtKIS2GzJWy7VdZVLQbNtstb/QQ0ZnRf2H4hNng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QsPAahXg044eFgBaBxRHvuJl65A37Zx8ORp6qBmivAPsxGgjNpov1qDYc2J5hdwKF9+X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6jGgaKMjs2zgmfk6jCvGRVXuBly6VW0vUIBCqLBE/ZHZR75YFZsvdeV3cW4HaNrLrCMFg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KcX3MgMgSHkSyFLSvDAwLUA2LsjQLIV+5mzsFaoOW4aSyaxPkun1CUwTlvJ0e4QC9Qsa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7hTpfl5dDp1Ci2cFey8hCENdeYztmRtYYVrxMHXzMeB5Ey15eIEcRA99xSAa1DBPmYEg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jQo6sBYzFAgvPP1LHkRQIPl3KXoQwUnENxQp7Ncx1a0yqQWLm5dJC3HuTMxDUTYuXECx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ygLSswQDhmW+sPEsAZqqjPcL7Whaa6InX6qgrYTyMDV6wit5zBaOJQFxkgJYbaZgUHkg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luFnP8X1Ezj+GBmLFfwVC+XN0FFxqp0amITicQhtDbORjgvcMycQoPP8B06zlfTFdWKs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FaEsN18ofUVUHyH2QOoIWKk2BXhww0BXxMUA1ctsGrnIiFfESo2glhgLfVXELcMAuEYoW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eyXmwOmUqHGnB+yf8rL8QIUzlZfDE/mW/VqXQydX6RQXRusf7nKAeG31ExR0CHUBIF7n2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5YmEPZSrFd6/efZeXyrcOdja/vMP1FeRtZK4P7pi3G0PwZIFwouHjVOoBi7Cyo2WMCW6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NiB3/aWAZkMvhygYDXK+2HKtPw4bI9aAFZHw36i84UVQ4VZXzDxFKDuLxeI30IEKyMJh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yfubEv8AsA4gZjgpGVrwe4wKI6G9wUDkw+mN7EuTi9x0Uf1GDnkbOIKU6CcwxgehgweW5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S4Xk3A6KcDIVwnU2Wsf3tpWdcrqD1M0408lRCcBKGNzFheQRiioFU/wsRjNIsYxwxc/w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5UEC1hvPs0xoorZiHucHQIv8ADE/hLZz8w3dpeFpqZIP2EtrWapp8ckaK5APzjUSoC8lw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Ac54+ZQNBHtfMf4SP8Jc1Ez/AJV/i/4CyNW9FuiZcp5iiYIXmMC+IpyTDl0biAB0AN7I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BBZgwDlLb4CWNwwoWhZWZWVSLy5Wi2K81XyoighQt5YiGtQJLZVNQTwYIXcH52xh/l8r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Txe4ERsDPsZ/yCwqObHjf3MdgS2V2Lphlhtq0ysd2I55YGGku+k1XwqH/wBxPc8xQK8E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NphHIrqbaAIo714jAWuRhr4gor0oK9vExblq2jC8KKuLZxx6O9f1HfJpjTqFZuZpS+vR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HcKF4I1T1mKyStYXltvuWoVSlDL1AoEYLFvO8HuYUGaF2+JhzWcLzUeDg2wWgAlCbt4m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WCRdXq88Rkc7bVqBUVgrwZfglQtd0FclcrbyZeLinBjY+4Yusgt79SrZC7Nd0wZRKKKPm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nqXWDfPb3xB3LsKIRFXINPj/ANl2SW9D3Bslm9YrydwUGrUi3iaZ3uBsO0PFFhjTsU+8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W5XAN2w2SgZ0NJYBHRMxDcO3hE56DP6iUxJ7iVbNXF0jsDU5q4lWPUwzLJ3uaZgxETEw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aHFxNz3SyXVQKj4gtgxNSXbRKxDcU+2JA3KqOplShMhX9jAVAPDL6YkJg5z/ZKQdaA/7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O5LJTBZsvU3cuaMIFDezPhi1wekuhVJdn5RCh4DtqZBrww9EEbMVHFatuwhjyIlzEYVX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pbEWHISgieyOKpVpIovzt/qgj/lFZFscBUD97gAp3aFXyoMsA5L/ANDApa3V1fZMrUuFY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AIeZVfhhcPJgqoiuxdXD7NTwQ4vsuCJeMlHwMxVgmz7nJHdbRhPk/pGCQq2b96YCx/mA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A8UpI2vAioZ05jBgsv6auUA6yHt8v6YoIwAMNays+0Jc7Uo+Skjg0F/etD9RHxDo5TFc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EIWQwja0V5JghUFd9OQh2iKugLWjmXxQDY2N2wWLmBfkhlG5r9RQs+ZkDi/9QceYTSLH7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Q+hMVQ5MCTBCdBk9DMyyLGkemSWGH/uTZB1o3kHxG6CicMZYeKUMNwrxEyOpQ1iM3HFx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H+XX8fjQb/w5j/LH+AMFNStcHsgzml8cxRXm9b9kstujj8xEpBv9igrAhdV7bHog9PLy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Yn8cfxX/AMXUKJz/AEJWMgF5ulqw2T6okTatm7mU0bjErcJlmA2q5mIONt95kEBkoEDq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cxR1DVu3pVqf3A4AGyL43G7wFotyrzAuucVx7IzoQvd+0MRbi9ChqUL6bYWr0YhYcSQP3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4uE3bKyV1fgyHg1UNiNrRPRxUXZDe9z/AHBmgbMq+JTNpS5PVQpOQrYbhR/AVZS6EBXc/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CMK3EapYXter0EEKtt29wL2VywB5YIKIdULXM+L4GHNsswBti3g7LC9VUJe9cEKfugyn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2dTpBb8f9zE1aVAXY0bY6BzSs+COt3Smi0ioE7Wog3U0QHHzolUYpbSPkxgiaoFB1iXV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fqrKPUDkvLYv7lpUJRXyepuZomlXK9seXHfyW3cOh9AwHSnMBI62yZ2sI205DvuNi/yS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0VEDWsNPmGKfVIH4rCOJkJ/cBqWRxeKXWT+oOiKrMZ15gTVJBQwPDFVedcXc0awG4QyhF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1LB7U1FVSnU+JRV0kDZypPABfuDk5rMlrORmplqMurhWCLgS4U4lJkHSTgQxFR5hqUe4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FsNbfUqoqjnLtnZ/DM8TC5ouCR9TTN/0iLoldzBBiUhnpV+nMwje9L9kFkhMQpbuO8e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+1gWisMlrw5leecrggCAkFnncUuw5yPpmdG7fy1Lgte37J+ls/TAC987rvUtoe7B+SDN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DqhgJ7CKLVg2wnP4S4BW5mlsfJNK8uGyLKAenUcgCwV2VcFB7GGN8INGKaO83X4Zh3X8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WviVG01/bMwKugYn3BziNLA9lApT9kCLY7cX4hMmRzBPECFHrfluZgD1ae7IiqQrE7yOJ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4mSZhW+wz+JV+FYJ/ZNRFIJSwphCZGH+vzGlHskVkC2alAqOQ5fwY/EGFZUwt6YV6ls32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vnkV75OfZCAT/wCFmOBBhBXfVDqdCV2LFZJdvHa95+YshM3lIYDTSbnMQaVhRLBBaFM+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GcswLiUBZ2/MBPj2haadmOJQsveh/c+o27oP5StW68QPMHN9pZaLuil5OfMEMnCfRZD5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AKOush8Ma6QfJU8OIDkEzXx3HUT+BjGLv4izjMdLOI6nMWH4nL/BY/y7/hLiR1EKhp1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vUpXwtuW1C+Q/qUFHmzP1CF3cI7rsR6G3cHVt/ERvJqP8pE/iv8A5XnEDTDnDrqXWeZ55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lHWyny7j6h4FV3V7ivAqrL9EM8FZGzi1YCvuMlwK2L+y41MvGVwI/dgtU0gDaWGcFXNU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tBKwsFYU1ESEqbWP+bGbycEz9b9QeUiL3K0iJYrkzeMNm0qX/wCJcyCbBvw9RN1FgwPd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NfsQyQmlC6z3wS64SkMPzHVMi4bH5mQwANtnhrTMffaFWKnEawwKtLGmPKyGWy17ohF0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5TPNOWAwrQsR3UEUA6NuvctoY4XCC1ZrTa8XFC+23xUJZijYN+VmLafXCinL1ODoWx+j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wbgm+KRUeoY2hsNQ483HXCbOJe520pig8wdDN4EffiOt8UFt+Ii2j4Xau/iMGoAFA7xK2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IzX4XuWg8/LJUSij2S8BzQuXJl1t621EdI8NJO8EGcgUNUeW+ZswDQ8ou2FbAxen3KJ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JhezseGMero4f7fMSwPOpQ0xGTgMvIYP4jV3c1Qj5nOIJ42fxEGTY+fUV9FYQuHLEmAm0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u45hAOwwLyxallbBRnf8LggV/Alon4OCCHeamkUqcsd4gojljEJeBFVZVGYzCB6V7G/u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5wpPRxiM/Fx9w/1EVRc/wGZJfhUfpmC+334GPVncUBr1Ew8y/OipCu7i/TLsdIthf1Aa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GdLqu1lYGEGelpQaOFv9Qrk7wAwKIHdL9MbNXLaOPZMmA6VL1FkrTMEYA9pY2NZEgAtHh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uvqpxllqagDIfEQ5Ks4YgPlzaITcNVP2Rqi+QBv7hAgcP+ViErTta351CgRrb8gl0NeVk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YohBs9eGNCi/wCZjh/7LUrutTsi637zEfIuinH5oJvbATxWbrSUgwoD+o/cSM5dgq98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41K/E7Li24XpUyD6d/iXNZUuon2wmnqigvoUxhBGC2uRgRCwWtLxzdP5hi+CCZ9sh8xyB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LlQ32yWuFtfcyAyjbLuiogvQtoqLBQDhcVf9xDijdvuKZrAr4I5R0S4QRmcW4uEuCv5yf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QZL5ncqZZPbH5grugyXw4fuYsTvTV79Si2PrmZD8rH6hHV5P40I6omj4ZJU+gCDLx3Ep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AAmVqcZmMYDmMUKjFn9JqXNHqcfwvLFg/wALjxH+FzLl/wAMYGFZWynBAQMcYl/qPJA1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FQxbp6iIH6yXGovfJf6lB0XB+CMkatUVlyOw7+YTV1pBJ4dMRUUfP+FSv5r+alSpStBl4l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2MtwBmDUpm58WtQnEi7xvQVV5jVeska9sZMV4wN4GpSWhXNssXZt87jKUAOajlW0F3AiK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fSXpebmb0SWf1zMLM5CHXi4uNVBMorlcEc6hMGw295IlGXT9Rq7gNQoKuUC/cJWzeo3dt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3gJd0SsaGeEiCR3q3BAcjb5KCUZEA06M9sENpVKp/tCSg7bVwG7m1CvcbqBsTKRZkKHEn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V18SkI8Fu4bRPf8A5OYLgRK8+fEXFthzzUsNCqtXT5jTtF2yO6BKmV3gr08wBTRH7kPc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3MgDVZa/hqA2sGOh1cEi3LkIY0QFq8Fmn55iinVVRGh6QsmXsZ+Wio2GlX7IpcoRGYG81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V9Q2DrBnXltM0WrpCvRLre6gUN8t5g6HNiqvyn+pgu62rsGYpeZu2Ud3LKjWlBUNh/uUk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8NCL2fMxmFcm3Iy9OWprEaWabhlc2Ay3Lw1X7u4QMParB3BXJDakPCRFUGmIYUExDZAp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FTvmLhwn7m6Gi5QxtmUCo6iWuKBTAPtLjUvjqUrUWL/Nj4hgh26EOWotRUgdzcQYtYAs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YrT0jHpA1Ab1BDUyfgPxUWKLBqzyYjUpIP6CLB/2AGoaMGCuRp3q4uY7hfyETnsp+8xEx2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oVYH/AzKhrqfslaJa/VMsY8wV+HEGt5wVd3FYD8C/TLAekal54lHiKVq+klegcoA+InB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Hkr9SymADPU4vdn9QbXiDUQLAOLXcbdIeZgi2mriy5WcOJc2AQQtq5MMSizFS4ML8MEpV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dT8MG4PobH4iwYfK1/6iN70G/pDAqOAr/slySeQ3zTMBS8X9ottRVwx6l5j/AMYSFiwK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oPjcIAXWLXncBROCsPagqby1/Thl8uarxeriBNqBsvkmUuwpHE6EyS1rK/w0Xkh/mzsV2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vJQDefzHMPAfzH9WXFnBWDahs+Y/SDNF8MUqysXKeVRZbgJQ5VoxtG+n4Rt6YlLibYgy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rf1L8XdprDNS5P4hsKwhiUNVs54tWZHiHINfmytIF2zTGZu2fDKMBKG8uLcTIbp42fP9b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R+JSS+G/KJapx+GY2FGFazcXtrb25Sirs01AM9jw8QC6paLlo3xMKyRsnUHCwVKFDez1G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cxwPlg/wy/4d/wAu5zH+WJGt30i1psMopf6YQVAHCpUFhK1KmynlIQYYidkHUn/h6mLv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8jXHjYhzEGS9Ix9ysDCsGRPf8pMV/DH+MN6duIoyQ1oV13MgzJXH74irqBo+VBpYQzhJ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QF5LlJgb9xoHC9RqQd0kzbhP3FO/uaQ81XC0baKw8JthnClkk8V1GOOTGr0gjSgFNDq4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8EKk2bGggkZLL4o/UFW0BgJgNEULFaTFI4atQ9SwUEKVv3FWDQK47jrWek0c33EitBYuo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gFDHYO4hogo8jdxuHEaDXxRuUbgysumJCWCjoOg5hKh3bqe3x4lonUwsagAgEb/ZUbqt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8/wBDBnmsEp4dOK7twXAFghKuT34lqRCFIHgEDiRs4Lzsy1xATUde2BHAhgPlWI8WS0a1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JLbbj0FEosk2F+zbLkuZbo+DmJtkipKWSVkJGoLlJHHLffiDG4F+l4hOiqwGOiW6irwb5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E9t6lnDUOGNU+0xVDBG6rdAaxEBTQ7wDxyyvMCWsnydTJlZBWvcQlysWgLiyFKMDFo4U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Jh8Rjr75u/T6h6seza6ThiZFQAIGm4pRqaDjJLBSLpGFxiKX13F85gHbuGcxQLjsrOjn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2Z+U/g5jRNmIgZ/i+krIQxLl5s/gBzAXLqLeBxBRYESxgguoEc4lAeKgInMBjLssCqf4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Y7APS18gltXnTeLUDQDpvu1ECXQRtlsz+I4DJRZt9MHYZhFxM5dyVD3bE+rT8Mg9QDZPdW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/mZMfo/KV7OZIKaMMC1V9lD4Fo+gzBpXLUrtoZfieNn2QhHxOK7KYZxws0nvDEgOf8MY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5aSji8fUCumolUXsi6+hz63MWFlIWvMTVQqjPqHZiayHyRWPFe0+pg0+gt+ZSUU1TZM2w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yw/DUNSNVeZZwV2RJQWp3PG12oJRX5lhSkEUB+DGLpdFxUUA7Vn0zLb8L+Go4K/Rg/ZE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Vs3kU/TNw8qYi+IuJXdE13aUGXgu3zqPkNDPRa1qECEcmn5IlUrhQT6ZirFLCXhsxsnk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aFAU6z/Ucpmcr9uJmeQbeoda5iNimWtcC4z5nCrrN5DMdbapXF2IKC+fzqFfE7NKl6mv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VfuUSgBuju/9IQ0jBLTv3UvaWsP9uvmVAjBQLvG5ciOEaZ6EZeWOFscY4GW0T/sQFmsN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w7xmYAe8M/Kix/b8SvgEbC3fH1HurWHmC3MVT4iu75maEDqHkr4i4tGIbr3uyEpqownC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gy9+4fx3OJeI/ydzmMv8Ai4wq1wF7TqPEa75HtSgIrOKqsfyxEx6uGZF9kMtdZRhnUFXg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/cr+oSA5e0/5xHRRoHWfJvwh50se//wA/irgqNoVZweYwP2KZ7rEMZpoXxAePMBLbVEHV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m9CUhqCxq2crqANHosudbalwRQXzKL6NeYeGyd0UWPjWe3qHKdMgAbt5hRN65BjPiZBu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hUseI6fWJLwRcKhLbo3HLuUfiWp1mVMGGERu7qISrKnziZmF/sk1K6P1DBGskrNs0qOv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9RSEFBbp8yoY4K6PcFSA03slepRcCJtFekFQNQS0B5l0guvzlvUviiAAA4F7lQMNp+AGp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mJnQABsXuFBLKo2+bjO+Zvf9cEIg7RVijg9xBmOqd3mgY6XGsx70joD3b6BCLfOzh+XM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SCl2AHpcysGBhfog8XmWr07mSPEKZHsI8d7GLK5u9Qs9FZKeS8wy6G1Yv+oXNNx1Tm7h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ar0iL21xDMhqFscD6lF7SDZmnwnEkEKU2eJwEfCX+5mzQQuR5dQwDWBkv9QSWBtLb6xF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isMjnmEUBSgPp/8AZfktkMZGicIDKYC9J+Ygg3Eax7CBSytOLnHcZX/he15lypvTEY4Tm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9+xN3qCz2fTMovwCaNyy1NRz/FSLK7P8Bp/AixctlW8RAxKouaiPhBRbuLGNyyrwS7Hg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qB5GqJZJMBFv0SxnFi1PxFMAYEX+2Dq4Rs/NET6QEz9weU3K3+pe37ii35bZgbqKy1UA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5lU7WCYKuEf7jkS3eXwy5d7B/MsT66avpuHPLXqGcnmZFWcE/TmWGiBNlazEOTJBm5Y2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oW6aFgd2Nf8ANmC8lS/tx+Z78IH5wulfMH02S8V0bQv/ABqYcw2H6MMupoE1fULRyQoF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/eiEggLaK5smUHFGP90CnxuUS1eMH4lKtcBU/ZCD4oBdTT5jiUOKafpiVaCNFlsfg0qf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7bPY/MdXcOLsmiB4i5GV7lKUP0wp22XTPp6nAvXUpvUWqDAK0ey4LvpGQFIeFvsi1r9S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PxcxYLGbDXTH2gATC/OooCXtMO/WpkUJwH0cwgvLZKO2sy0rsar4wwdFpMNGL3HRRG1u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FhiCn32VrXDqIZBxQ/LMEs+c+/R+SVXMhgAXZ/dAgMYtKfOx8kDnUYC4pM/iLfCQm/SU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Dv8AuJ9zwE/SfxAa1JVW+hIKaCCYCl8iLfaVQK1VYbg+CUTRptkl0Gaavs3KcsbcGBpHg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oWV17vmFgQHmUWynPulQW75fzF3e5eZfXcWIsQYHbbZuGj1VKcGQOWsKHMBjFx5hLFM0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Q1fbF/HMf4duq1/Lv+H+LlxtoohxDJAawn1M+JVtjH+GcwJeO4bQRkrGs5hroxhHzCQex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Fqr3TTXmLDxBzu7H6n/LAEaIZbFRcLxHPartuVgRDZtgNFrvriEVrQX6FeDbFD1mz2ho8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IbI8XWNUNd5/Uc6qAA9lSrhUP7u4giCxdCsxMLc1cFL64iRlsH7YmwQrCauiGb8RpnK/F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t2lfiIe6eKt/JHfynqzTecoh5RP1ESUEuDl3HTnDltyUoK2EUTbFXYc+2BsLWswFA54M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yK3u7h3t2gHuVGbglK/qWIDXLD7hJN+QFedQ2wDA4r5zqVUbJ7vDRDORM2B85hwPxSb9E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ks1lY9EBgOAZeovagbWX7mSElhvDo5liPaM/mjqMKsQ5N2ourMIqGj13C0OQTp3DLgwb6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1diwSIkBdeswulAqhv7j3i7QYCbN3lVDMQsAjC/UuxgyFa/6iXWsDGfMs1HQEKrxDnyZv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y9boOFhBqhnJXxKRulGlH9RQTgcWD1EBsfIaPcvlzBbcdLYBvtC3oXbEB3N1ZUfsYWxb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Y1vAewZWQGTX7JHDRTDmVZVwWy3TcYK6GDRd2TI/DHl8IvcwQV3KijcNAxFFzM3qLzF+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BNuphhWJnLiKWkFQDbSfbEZrxL/Bh1JQX85koMqF2/IEfbtqhfKqV8d3QfguM2XIR9XA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RyLL7ZZjj0CHdGUQLofiXyscQXMOrLMQD6ij2hzCCA9VE7mFnq2KNfE1IjVUGj6jle7O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l+yG7BQlpbWmYwV3B9lkqTLiwy4UvJX0YgijeDD7My5gqplrgYb3DQ+yyWg0JYXGqjorL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/jTMtZOmVEoxTUoyPhPy1PPvoRYvJZxftiemF/7D1LBICGC9YaZgnkFftiUgryLrmvAQS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4IaU/Q4lQbvKVvcIaE9Nfg5iJyKXE+x3DDdcn2Ep10hAOmzMwR10Cn8zZ5oQonDMscV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+kDA6Zf2ShIaRZAsu9uAtC+CO1p4ZYyEbzhiAXk5MxCiw4l2AJ3DHKp1EvstPzObPoBA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gcd5/XEphawG/wBkbJNVZq/dTAfE0P0wy1VtD8rMDQiquHt/uBglEIXfmOKGFxd61CPg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k+o5SKbKveTJ9QwNjLnyaa8S4uqWafVUsXHq5yKt6BCDbP6IfuHgki7gzWm/MsRvrQ1v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Ygzd4s+mJt1SgF5t0+bg1ruqvx+Hpj0owUlNaw/MeeoULDLZ+YF6FMhP9cXLBAdlHgcL8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GuzEz9d/smde4aJSM9Kf1DbrtUdNO2cw09zhGXFq7IU0cSmE7aIdYim7ByXnTCbY4H4DEA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OhXqUKWC/p9QFQUjSS3UbIWXF/CH+csf4v8Ahx/DmeoCuEPBcEpQ4TbVnb1DO3UU8Iu5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6hfOIpcvd7gqWa7NH1qBlRxu4AoYusEMDJfMAgzdBtWHyCorr4IBgeUseK6gsRa1FvBCA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ZVsmkC7t5gyMYoAVBzeLYlx+VbN76JWnzUELrQR9QfpgJBHk8xGzY/UfD0IMBvLxiGU92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LbiPB/tMxgDOZdUwDnuWD2fuk4joioo2IXVZeCWdD5YLiKvgIsQsB+FLAciVkikAHC0DE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lgAVSIRTu5aSHa19NVGtWlPOHbLpQuD9YqAFu9S96zCdlbus7pl1aqEsd2aisuIDVeFz8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9VxiPXzge28QCYBqgC9xp2EFs2e/MY7FV3STD0byiF6gbiVdy0cfXcrlLKFVim+uBh7YX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2YZmJEhbQ46iVAAtVNQC4AYLjeGDL5qKwAoAt9HEt6BQU0d1BhbWN18HmbY4Nj+0YoAQ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DxOvDBdGTM8pKQXLSTwqNSixB37iD0tADn4gMB4cCuKh8QxdGzUyZYVX/h7hJLoEGjT9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pzeGZA39ZzakxY5SOXFTuN2RXUv9kMSBwUPY8MZCm45FBqmClcbjjcV/xFj0jgFOZT8S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cww1C1I5gPGAoPc0Rjz4gB8GYAIFWqg+Wprg8J57ysMsTzsfABFiO5QJ4tuW/YsI+qSxD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UFcD/SAYwdl/uETpmoe8/NwNM3Vy/VfWbLJD9xXT7jTirnSYOfYYOwGOEvtCjBUyliHM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JS/DLwN9j7IPfokfnMG3CZJYeRg/la/Og+z9qP0wCRL5AWyXXxCfzmWBCZyJ8OIwu87i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mYe9F/sgVBYDPzZiFPt6fDZEQUUtNjeSVIfoD+GXlj0C3LjxcsDB0M/e4fX93/jzBS6Q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WXFh+pYCljZ2rUCtdxCMltVIc4KWYMSOLq/OI8B+ov7IMiXDrtrECeEOX+lshGFEgQZz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l/2RPHCi1ldUwPpHa/0QRmXYVDuyUdngYv8A2RuXbgDWmNtZmzJ/UNEUEF2wdnPKo3Sv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Ljd4mBAcZWQe7XWUQR2osz7l3Aou3MNrbwlXCM2NWXLWgHhdPuFRGn/mYNLOxf8A7D4O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zoWV6mMYuDgrZAhinYBi5w79EfuVn1MFv1mIUM2V+tywhKDSpjvcCWBGqx8OY3JLLlIms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X4cP3EbKX/0jiUdwM48uyY4SKLOaNkqIyN7zbokZFnuPt4YVsqpDbe8pikEGCQ7ssSZa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T5lJpvvIv1HHy1WbQ45qMslagL3WmKJb/wBRqBuGCrQ2vVzLJf8A+QC52RyxG3Oo8yiN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UHHxFTtVbTBbgGlJxNLPZj61BQYcv5CxCTYV2RN+GYZol+E6YABgT4ntCz3UUBMRbI1C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m47fybff8M3HB/FncEppVCC+jzFQK2J/cwVjI08uIWrDOtOKOJYyqoxeqm0Ioa7YU5God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OutPD3AXCvsh9Q4NUA1bdpxKnhWxmsoM5hWCF8RqpbyTLwfthxnTNl/xUd+GDBB3lou2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+ZkHRM/OyVo8EWZ2nol1oypAyn7mEu2n+ZQxIrUEauO1XuPgaJKlh2/UrrYILCNtfNIQ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9pQcAXKwwStVEHBCrwSzy0aQvRipbIEAa6QzL1axcde2MUpvJ8ZAbIMW5+4bFh3qB5CDb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eQx8+paUZ4BQ8QIpFBULwSiveAnnqBzAETR1fULKcXeBb4lDYo1WuJl4VtnoHupnMIqd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UUhoRDbdeoUVGgWXwEStxMtmVwlLVBgifyaA4fELSK/JHHqCAuFWoPMIiwDRcHuCugPnA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eQDXAid6DUZ8sstIqxXpXUsnMi3H0zBTXSml2lVXiKJyBB9DuauYAcQSl0CI6O2LtnL6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mE62wwHtZkt2FkyiGg9ML4zlhUSFId99sEhUtmHMpWtxV8eGZg4QD3GODDGdS9o7XI+4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GgRx8SgtklIMg/BLEEV19QNYgVAw5YyAOSIR5KL/iHm/wBCh+ale21CD9XHD0x+9xK1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h2/j1qP3cpTMfUTMfjZgLADgBLDTgdt+2Jvwsxth+Ko16eb/AETBGxyF3K4xTZxAHINX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cblExLGBuXESUpkjleYUrqXaGoAC1gXVTCXlbYPHcCbPcQ/Gpm1eCfyQgKiLbQcUzwjT8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RDeKst4fTiKfjCYL5KolevDmGfdn+eogCA+oKXo0Lzc8ahpbxbwsWrAUawvJCaARdrzh8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spNNolQUYDmr9xZGQAYAfzl+Jj7TsPpmWA8VvsmGq+bpb26hg9sT6WyMMePTkvJzUYi3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X4xD1XVvR0DMv11Kn7UwMuWg9vlxCt+1Vf2St56gWC2eTDWH2n1OIAAcl5eW7Quld0i/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1TxKrK8a/wDVBnKpXXdnE2Z+pieYExt8RSd+/oOIdtQF+jvRHAe7omDPZ3vuBvhqFIDC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impbxPlf1FUaurWpYJUON2R+AlYahtYjbAuPBDZ9StQrd3iQL21WPwI1SJsA/ZkisSLQB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SNHimWtk0v7sSj7bFbG8SiWHNJ96gxNcjaX1DZjl18mmWgiy0N/pgwHO4P+OJXKMit+L+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6gMQjPa90SCjPitSq1us9RpGyy3z/wD5K14vIo+77iRoOVy9mivELM4mwKyMPyTeDpsDn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KGRdNmK7iXURivoj81rXIr4hQcXInMGvuZ9wHLbcEXDuK13GKYJVroCPcOGWnO26+XlHE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ueKDVD6dStqR67vMRsHm1/RlWRrldflids1/RuGFoUDBoHMQZp9Q3MK8eNQjvQTaXgGO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6Zy7EyB3ZGdMMd/wzdhlhrE8gU+Ycy0mtcFMt+ISBDUKPa6lNmWwqOB4mCH1cPStS1yW7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MRu+0eBQG0FuGHaaIUXNu5SeDFADhTb5jEOILG1lqYAaByr3CtAGKBQRtXP9oL5DI2fK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7Ijp+hfmEneHgrnFRo3RMX2rHXbSxaK8RgtgBPmdm6mJO/wCkRkayEG2VdfxAUPMZBjKI3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+2K6LuJZwKhqvhgV80/UyHSgf+Yai99P4TbMCv4uhjtpguWLRRbGZdkkoWHomNTymh5Zaa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8AKAXjH9zIuLWwuY4oXab1fMs0twoX7ZaHyxR5igwSFO6EQmqUeK8z3IQv71URTrLRdR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BgWp7ix8B3Ecw0VcFMDaB/cVUqxZg+WOkhLH9niNWVAKLbtf9RvSI1R9+IRHIV/qR1Jn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8PUANL3fgcRgs4KAQ59xegMlJTydQBGcLX+AhC1hWnFb1bGnLoAs8Y5hIHyZT2yj3Apg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VDe29niEoW9RR2A0cwKQTV2v5iWHcp+vEY4VUlXaRC2IBg5W9kaKCcKp8sXd2CLq7zyz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uILq9/cXJWouytdRpjy5hJSYgx7nrWxg8ZUD0hfxKC72EL/3QOfrB2QPtZhMOZdl9aLW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d83mVR+i5fgmjQAJXy3GCZlyD6pHG1ubX2mcw/BgfRHfnktixVK6QK2nziHMWfcYYgy/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WCuB9QSlG/mClvzCPEUrJzADiCSDO5bq41cc8Sh0QL3AHEoXqYslSgXuN+IjSBNInqBUt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H+0zlx3P4YS7zQ66LIitD0X8Q+9bD84gqYFW5XNnUC8RoYPzFMvIFJhSw5qOdS7YHxP1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Bltos+YHGbafRqIkMLqL5sgrmulfpgbY2pqctal5ZZ5NoVM5lU7oG4L9cKiGRbWWG1Bpr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NX2sl7t1FDb5jgw64+sMS+NNwexlQ46gfsicus7bx0JVBBvd/6YcSpUajWYu2Scu+S2dz/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jgy8sMwtrrqgvuCDJEGqnC6lInem/uBICEUsW9pT58kfo1Mv/RUbVyRSF3aP0zBIuxS1/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/AAg6s01j7JZVrmi/iUAQQgoa3uUSGoGtuumVnnbA9ykhCssLiF2HF5fiMCTQqjKkBnON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xGJYUF7LlVa1LFsMxBq+BcRyj0zcStNFWrfiDpZozfncRB58h+mKh7irQPhxFAoBrR5xi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CKjW3/WhLTWU5q9mYOXMC/wDWKJqwvVeIftB0vsVGFKXpr94YOV1YAT8ZSr60qX07+4jv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byKpL5rI+4O2el2oVrbWhmLVYWvrC/uJ1d6T515r0y+3eB2ppf8A2g8tU5EFh1eZd6Ejs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+9E4eYNQ+mmLVTObBQf3Ea1PaYNOHzCUDGUJV6S0dAPyqZsGysxlDlarobNRUpM2BfjU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bDCCwyr8rl8M+l5D6dMrqCapzLWOnewLD8y1lmb7gszAtZnpML7il9sJb2wYh4qdAoS7x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wzPrlL57hJcM2bVadlcPcvotUAW4DYeYYjlax3llFMNj8lYSVsgM5ygbIHUfUtav7lVlg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neYsartFeRplIaqhxwRailcp8SMLCnakWIs1drxlzzNjoEUE9spn2pMBL1n0AYiF71S/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GoWHs7/uLJZwPzNnRFgG39CDE5BrW33BJZyxBDPIxZxRHcN/iLkOEtsvKifLHKzGYJXb+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YpQNOIxu5lA+j9R14pqGuQJzs/60Gc2IEVBBRbtii1SWjxL5iicBxvmOC9VQDw8xKp9LK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DY5dy2CjYsHTcVQWFz+yiCtQoKxQP7g2mBWGPIOYlR7g7+JQImDISF+0zA9v3BoE99H+4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iYur12ObXcIiAcBdoWl0W5jjeHPUMz7SG8dtZhyzKtAvvuUcqOOR/ccqpaFNCLbsLRrw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CCIv/gdkoNqxhPJffiWzmiKkHKcQNbRWJ/8AkEssFhWHKbIliNk0DkwZxDCfHCD3BgtlR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1WgOgcxQrBsryWIgwMIRObhgygRtrQxWCoWET7l8BdrdeWciUBgf+6ltEF0l9sS/RCt5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K+iV3AK/2jKbVseeIzNwcQD6YFUVM+oBsCswYRF9mJYsOqxBWQcxehN4S2EHTzMqYx78v9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ZXcvnjwqbNOisCJcKkJIKVGRVzD+cjXo+Y1wh0ty7IB5zMos9TZN9z/9aNhtVe2UBhDP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Y01PAi9QU2NUp/Fs1A10EAajO9WJRFSgxQYV0/ovf1DTfazB+4GKB6Pwho+IKkXvwBQ9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1FyF0YfqXuFvlfMFYn5b+ZYpdMJiIm+UPqP0eA/nMTkjKsO24OJxsAfiDemNP5nIjFjkf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8kBxxzUvwwWLcXpoFkCs0fAp/cpRlFaJ6YULljVHkxPyWA/0wOBHAL+2JXWVzW+4eVBW+T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X04h5iz/ACIdhVQUMBHOiBTLz/x1GFm0e5SrXKBB7+3+iAGvQn56lza4H5DMuUHRrPkm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BIaNtH4szMgGNauHxUBjzf8A6Iltq1Z1pnUNoH2n6IhQCoYCbLyRDRrzlPkizXJJiDd53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FcFB1gC0uKXucIH1mYQzdF33mW0NJCo8MFSoszn9wRY8pF6isDmjP9kulImRd1xFFZOL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IBskF4yigCKZyvZN1aHIYOpVUHmy3+pYqp4WVElop5jmNN3K8Rb4czdQjo/Et8B8lP3F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aFq1COuaYAyGLsftHDrT8l/7MVnsFdXi4iCeH9g4/MpNIvAXiki1cdIfU6i/zy2/eCUXO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HC0V+RlM8xQBfuZpVWUT7zGNqFaOxtyY3GYEKK13YOIYmrBsXn+iom6Sh+LyfmK9dvQU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LWus5rHcxjmEx5qfphamFRpXC7jL7102D8EUZRZoLnkO945gsJyX5IAR/ohHXpj7MXz6S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7cm6DRV3UuS/2v1DQx9WtV+GUz00YtZmVwurC8+6hDBGimsgvKXFQoHNS+FaLgCSWrR8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sO9nEYe4Lk+pWDXginQLzCrlq4PVxMWppAd+Zj17mfLG7L1xFlrANBtB1crflAUitNRCs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Bhqu7mOObD8R/NP7g2jLX4nuqfuVN0n6ldXZi9DVnxLBt2o8nigiU/8A8tIsA4k3Xuv6j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CAChh6uGGszl/R+ICvNRMHn+0dKESBcn6jEp9xsOlzCGdyAGrtvzEL0bg2kDm3wpSmdJ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H5nJpYRFgBejJlhXy1teWY5P/wAUzdwbVi0QodRUSxLWL5SGEgwgOsRShOw5Lo7gqBFH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axEGgthu59sHLQLKyvjoSj36x08zBJcspbzX+4JCgGtA+4f8hquZgHSrWdHbCWQONE4zF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07fEEdkZXFa3BJNgrRiDgCXiW8+WU5xtgX18RlGjh+R7i8HXYlg4uZsShBSoHcECLGwqs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1GNhFpdcUnMtg3RUK1/+R20QwC0VipQog3+JUb660DZ0nBMqNUCz/wAjbgrbDvVxcCm1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p48EQBgtAsRtLIsBk7lYFYVQPXUVGEF3dYf3L6oHQKfmISTrp3bHYlwFHwOZalNr9xf0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czJTVYDQwcQpsCy80EEB5aZYVTh4l+OY7lIDaXuAihV6gTvPUOIvMGiFfMug2GyYBla8c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uHzC7IylbqeWC2iuisepMqIOTpjECXbf3AtIqsREWBD4zGlU7QDNyo4bYnXMCElWHVWb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TmoF49SmyVFuKXxmJBe6vR4Qrkn7S9FPu/EUnYCYL8AAj/wBpV+IlUAw3vzBIF0EEKW8X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xFcuZbAztAg0MJTLyxJZvhfmCNfzL8RmbFafZqU9BvJgGTt1T/MBldHYHRUH452U+txc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3LR+NR01dA38kAy3gUOtzFLLhK+9Ro0KWwE84mSHNQ15rtBW1fI/2EIlZgbmFs6hi/wD9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IQYkUQd5KZfxHS/2QYKGl2+dSuWQ0BfshAV7qPZaUscWxGhJjMRCD2n4sxR50ANsDh6J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o1mGhur3DLA5T/weYE+EP2MQUjcKDiB2mYOtRULvYSauBSAbTD6wypnDLClpuXce1790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GKBtbTaMr/6StXTZSfepQhPjaHZmHUhQXvjL8ylQoVlfhx+YOtgDqeFkBxHtX8Sy2Wgf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GAA38Y/vUHDlaIqj4mbTUhRfsgSuZW3nuAeD0YX3LGueNY1qkVyZ8MxgHJiZXtNKm5lx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VLOutwRyWNWTEoe01AoNXF2PwxBkuUv8MXWwopq+DUPPb1M/B+IaqzaPyEKXaZLwbSAN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6sZqBe4ZdW86H1HkFtp+UnS3Wp9lMSejs/F4f3OTchg3etwIr5TVHtwwdDrw1+mf3Kpgs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A1Zb8rH4iBMiVR9D9R7exW0YQaj4ZQV3zH1F9wLDrrTi/mJvyBkoBX/qDeAFCg3tr7hm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FCVVGqoN7mslhrrBC0KgCoUgAGiYWPC3oi6a4kQ21oMWxJR60XHgMrDzUbi7XdY6lUBTL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wAcmHiLajPPUsSjHIdkCQrRaq6Dio4ggBXmXUrPLZNdB68Q9wHIDyTEpVADQGiDgwtju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3eEqZleP1LEd0fmNsO4RXYA+4ATej8yLATOBl/rFsjJA3THgzjMYg1YStD/ZcQs1xSZg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8ouxwCGx/3MEJrOKeQ/iOZVVTBcnAD8wN8G21X9JmyrJO/tJka5pPFqn5ju9pUKycAN4U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NPmGd2poHllk+B95mNfLeJUbaKn3KjSGiC8Ja6NE1iVIEuKQ4+gsxDrNKFtXd8MskVgK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fUMcgAyIA8ltR4zzOEECWi8yxKvYo+P1EMw5bHXMWkEolrdVLuddLPnhhkAZLIfc0C94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0ghEWLJfmoykeStj06j1ErXPgRSEAtrnqY/BVWlYI5ajhPEdQ3ZDNvcNq4x28x0kGbO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4GX6qGUHsD5NQzTUSVZUsS0dV9SwpXG8nwwAwgChaddEuVixwfFcQpIsL004VmJDpyvy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plzxfgOzuFS4bbXfdMQDiAWiIkiymU89SyALDGK7lr0KC3nydQLFKVGceeIRBCrSgviO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4zOEVMPTG0jQyeIxTQLF7lIBzzFRGzpAGziuoA57UeYCRKBQ9zmrDuHWSsPCgzXq7Qfg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FFLqp/UIKxE1tHMrAWjPzBFtXxCO93zBpRhgCupcHKBJUvLdwHcAdCpuC8jE23N4UVBJy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+oVbvZ/YyxmDgB+IiW/bX+YOKXUjQIPiiJow+4JbYgq1YQYovpB6lnbQkhlMvUfnCWr+K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DpJLesRrc706S3gLlT+41DXmGfRcR9Dzb/1AaEOdGLmUSza8nglMQHahLPKfJX5uBGWj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p9Uo8XikkSby5WYGfglPxKMceD/ZOE7iq+GB6gaVV5TEpxrVZTutwzqXdfSRzI1tR2jV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hdrLg/g0xJoiDyXWdRBmHmB+yAgI0cwm5dgaDRyRyM6QPyqhoSnBf0zsMb/64hGgQ1K+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5KDrmRx+BuH344L+zMqqGk/hRoJjtf2kDMhWOX3AVPQr+mLxWhu8YMcwoJBkDb8ENVyU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wtdTyVCW6lX0vzBAfgILxnP5lSdTco/8AG4YYXm4+xZCwrlg0YaztIajf9Q5gtoTNl6cT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zdp2X4l2QBaRx53B1aCBWvbMLEmalCnv/cvrBnIXxqFSvBDbHkirHc0fizLFvrbBA81jG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yZIAG7HxM0G0JX5nY/moRAoQpbl4Ak1yO1DF4ArsHf2R0iNLvH/olaN2/i/2mYF0WL+z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+9XChVksbMD4EP5Al3bbXLeHUGxC0IZglaHdR904hosuFw/Dj6ZawRPItrTZ9Myojz/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AvA6+42cmmw40P3GWdscHmjuJbaat4bodnuZcCnlFrJDaKArZ55fUGLiuEJ1xfxKF6CoK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rrZV12zBXRLVEywduJV4wI13b/5DIGXqoaGoEA9GDQC944gm0VByspl+BAv2O/iXBNHH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hhHkO4StYjtB4+IEXvVWQ8DMCPJ9I25m1YrXt+oOc6R7r0+4qbuHe98PDllfuLMrVfqL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5KkVB3XxAyVIv4gQvB/iPNACh0mVTtshrFEdKeCXXvDT5hS2MAg1+iKLKagTMzS4GHYMs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T0eP5mbjMf8AuIcV6QXbzAXZgs+iGziKDr5lXhJBv4UFYMUfqMsKwfuJVzctAkBUcLnm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xX+0wbeM+5vg9ShmoDZWJZaDkL7irVUFcEFtFbULc08ER7kaTJCVj9P/AGEsAinw7WMU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cRVgsQ38jxKmBR2ALFgVUoKBiaXiiizMy3dBQO+nzAA0HOrOLqUoIUMB7eog3UWvcYsH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Rk8ZhTNW3LA7vubfpLlUdMrUF2BzRyy7zv4khjtd/mXXdDYOx8+oWYOIsx7s36i0ttm4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+OpfVkVU7vzGKSL3vjfMYhti6+fMSLBVli/ITFFdN6kdxOTnrmokoQNb7VzGoy1SSldE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ucQplmiWDqFiUcsNEgsgFl9ZsOAK5dQmDYVdD75lR4oY3tPtZtF6mY79UTQ0SnNKBqZh6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QwvXcqJTXUAUczUWBRxTdQlAuswHaD/SQPZN+CNbJ9x3zcdIcH4hnSKaQGUYtble0m0Dj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2/wB0qKJ6sfBK2m6V/qcZLo2Uiz5q+iZ+o5tfmVXDwZAngOYcn5mJc3+ZfG0T8jUfzxgh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5ITnqYNwyZLLyvvACAYxBohb+NsZTV1d1dkWUfjSKDR5Bv4iADeF/pMo3tf9xO7QsfEs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6EZtHQ1+r13ETA7ucxIa4Z+yHSNC59Gc1ngR+I5VBpov4ZRCS8KHATFEUsR/4xBAyprt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Kj0w2n9Y/vUFg1xdH0xdfjg/e5aQ3Ygctyiguf3hZHWy8355wkVy6iVPLec7gaw9p/1R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LuCpt4gT4cyvF+H8A2S0FqYVV20zC1aAtIK9OYbVGQOH5cSznmc59qNYiKqL5Ms6g1ez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DSzjmJ671Nh/cVkwNtsZMWjoB1YfkitSOcKG3uLV6xVb6gN8dNjM6aziY3ggj97jThA0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PtqPHQl/JSBqD4PzZl3XAWyh045gEFeX8jYmTIJVOVazqDLqJVA/eYVAABwnpxKF6ouX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DKP0gXLs7MzGMpwnjpzESCByL2wHbFeE/MzhnxvLCxEti/ZLewALD6j2YaPIujMrNgeH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shq4iBE3VLMYBAZaFlbEl41yHXxAGgXkKxGxLtavw/1FQFWc76V+SNabNExgruLb6wyP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WRpDZBgvkzEEDeKKayi9ZOy2/WPxBaxBYXzY/wBRtHKwLPr/AFAfKa5+tTW/xRhnpvxC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XCagaAW+DLkRa2MaqyQ9fG649sQpKcJUNCiP4KkEQ0UzHu28Ss63+Jbpm7F20M+JqyHDA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y+gOj7lqoNUWk58MoSWtyacTIPnE39j/AFHCvNTG6WXN4YYo+RlBnNr+Jv8AAkVOs1j7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E1qOIVjcb/UbIHaIax7lhYWjD14xfaRfgvxLVrlSvmI/CRk1WWoiunH7lCmdq+Y4Etuv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syWAbe6TQ7kFwRaHj9kaV5KQ2HFEVX0fxw1npLO2X9xW2gKXyU6gtTaF8RT3Ww5V6Q6O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Uu4y98Ja/oJl5i+477q3HjNQIYk5ZfB6gpk1EXVwT3Py1CJqQhrOEiBMSrYnKDF0A2Jc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IVPluAOiLpPlUy1EutF0ZqFt53McEGggrCmsfj1GhCaB2ssI4903ysqvJivj3BlFsDa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ddMW3LKn+u5XVjVgOqeYoM2AKgnTUGwkIW0b9yosiYr56jxyvKocd9SykjhYE5XqWIiW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WKB4z3KQAGLt8WSklqZGvDAVh6WB+YpyHCQs6UhWBiJLQsH8H9xc/pFRTlF4iod4GjwR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e7qCBPmZYCOUlE2eJXyl2nUWMjbg+CblKEqUL8lSgD1iW8HVcw2Hf/ddwZ8itbyHMLMh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LqvxZoicMBUR+YoNUD2rUTg4I2IkcpFabAh3WxsgO6ZzCrBRMDUtQaU58Q4LlmmuY3Ib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Sl/hEzNpkUYC2KPzLnLUrTzllcru6H6jw+3/AGkZAZ4L+ZZBAsP9JorPc5iZIblgIIw1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xaoxNwGJuilzqkHWU+YMl4J/SU1GE0jcC2BfqW0lK+IFaJbLgrDuU7QG/WpC8F6FfiJ17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RBtEDZSolGsLYkcoSsxDIM8kZkO6xG1efco8rNaWGU005/iK/a2n9IXqcFYNkd+Rjmo5o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8GAMygyjtSGaBz/pYs4BHLynEqjD5yl+0HUI4Z/ZLs8o/do7YQrTVpnzDrKer9MF0wyK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Zg4mhqixD6/akGO+09eMKxwETgp8RrG4Wn2ktBsMTY0NlECBQ8Vr8kxXixGuVDWahgkA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8j/KcYOkexXMsx8tX+pJQgFiEr2XENlr6P6MbfQFhTt4cQdZPB/BZGJoowGcuM5loLrFf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9agjF1yn7IkCqoItW0UhYX3Cgfepk8BnAqzyYyVA4g/0wWwIq3PFOPzEKDtc+5cyrvkPuU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nOjuNaIuynw2QfD3cxKOWJeuUtfrplrDpRE+8xazkAHpgFCLq+n5mWVmENGMRCfbH9kN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WhHhn+ZTt5kpC17VG2bL0xgErGHfeo/UrrHyQ7rJwUxFe6wx9koiANLc65aoAut7vEKM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xO9GNUkDUMc0qQx9ws/mDoLCXR9/7gBBqUmjxqNrUesdekgtYxNM65iT4FNfA3tG2Wmb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Pc3WNZD5cP5leuaEm/7hpssEAdU1OKkuV/vmZqhwRR9kQjLjSbb5qP8Ai+VKzxbiy7VC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JdxXjNMEhMvK1vTcAV82Rkc0QlUQZLvfMcURYGzvAiS4sOvjMFC9snMtgzknEmOHJ+8sW8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ZUR5f6lB+CIvbjSYQb/6mEGaRFXpZZWo1/UNgKWhMiIQA4KA9wCy20IygMa85gAEzZHs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oFoY2bQ/cvXWLm5wn8weqzLFeyF6Nf1H8lPg/wBkUpquUuAMV/UGfcJmb2xgfcN2OnPz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A/mU9qsbfnczH0lRe4kwlLD+yHPxSGDm3WHZ0ms8KILqaPF3UWQehBHGC/LG5kPgiU3X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6YZTgK8CPh4iZBFp0eLf1FQJwCrWZo0p2V6icVGFNkopjt2vpAkRyUC5t2vqAZzSQX5Y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iKJhWT/cxZH4Yr1xKYqUYA3vHM16y4XUBRsmNP8AuYMRdNtPfqWtZDK15HRFUGAKtcXv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hox8zDQUDClaCJ1QSeDy4MtIgMVT7ImgGIar2+epZW6UfIM4fEWsjVCaPEXDOrg59LjM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1REPwQEtFcgutXuZKqpV9Lv8QKgjVyvHmOl4IsGb9vuGm4W4DtlX3YNOnbf9QVbAls488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QnvllMYGhMHyTUwDfTg5+JSkBUWBywMwpQXdnqNjoNLeuiYEtdeZQKQKDxCKZFxGBocsw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LVea3H0FnOI4krZRCgaU31BOls0EWpWx9SnAEV4lir/jHgO0KGVRpgqIKC4JFlW5nqiP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U+M4D7jGgICrZVagbgxMmkekpBsYCuZd1Dar3M+Z4SWhjbyvxG8l0v9zGOeh+4suOGz9Q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VO8B+4O5LdsPxFbs+0sY1T8Rr9aE/Ui00i9NwY3dwQwh5plmBXtv6SoMZt2fMuKocXPxD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0Uj/lMvH5FiXIcuEzFYV2C5svMtnoCNsvrFv8SwYTBl/7leoLLCoYJ3YH7MwTbdwq+00C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fUAB9REOWzJeROCE2MeF/OZVVV+bf9kVytEAcCs0QGu/u+qUSSiC7zWWD7oMqr+mUR7oK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/4IoES0JR73FQgv6bDEhGe8+TEWAKWVj6pogfccI/Nn8weUUsJyDi2IfAI4L4hkLnT/Qw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lLuHfwJi4DsXlQfjMtLKK0VrjMTnQq4LPDWCDQd0f3CM7MWsra00xTYu3+2ItnWf2iK98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oaYcz6/2hIQNugNuTHEvOX5pZ9ZjijiytVde3cFWqPn+0gCsApSsszB2FtsAfpl5mBVU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PyQ6P+sLAIvlGq/SQcHAUPzZ/MKq6FlKau0vvCcOuc6mdX7p/EKvSplVjZMlIBghf5iE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jnm43sp6Yj2+LX3BtgA2GkOuqoFTErh7BsRsMoPcXr1mj9ymn9ZFNSsvyy1KxZi5RGV2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+ZeBznshhJEqj8kNB3Br/APSJFqKKO+RjWDdmc+yGsi6o+tJRsMLJb5RpPzY79OGcyLw3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pY7yWQ0BWAJHmMOrSWN8bBXmGRbg1KdOPzA6k4CvkYZghUpVtrB/uClCKDXzyfUSylMx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V5eH7ionoVYMIDmMUAqOZCkyTBjnNT63BSbFthwMJrkfuGIO2YgVRzqWBxUW7MUjtRsf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7l4zdvxMGNPEpa3iMDdFuMnV3SWG3F/mPfxSXuOV1FoZsRqCvZjBenjxANQuklguap+4a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mJUNnPqC7d7l3eCD4SJWa/1ht+TMjOP7RgZPiZjH/jPQf1z6BmPlp/EBDZ5BMffKH2M7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/jmUHjI3wx/dN6lqsLgWD8BN0k4gNj/QPEVwbQLywl6Rbij0QaAxKywf9sfWDHADX/wCR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RMaIaNNG8vHuFqFopOzMVA6v/wBS5CuKqkL1fqWkVbW22bv1FXJBoEPE6VlWHthaqiBV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UfHEUkh2Sb3smFBqF3qziXyHOgTnuWQpYzh+sxHDsUD45YWSRhN/SFggFm//ALrzBh270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Hl2dkR7Q2sfUzCBaFW3hvMEAuLoP1yRCoz4TP/glihui/UabxoJUf/EI1qt2fO4JyC8g6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K8H9wiK1KWkCC1vMiQbRtC/vqAjy31HYHFV9VDkzUgGuUXXcGnOIfQDcCWMGwfuGaK53Y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CWYULBKL41qYVQDZZNyqUnlTEHNauY6p9VD7TvMKFCggUVQRGk5qp6in1LzNsCeQke1A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VGKo1NincYtgkzxDBL4IiuI/NvqXqhdBDs51RYpV+po/SzH5lWI7/wBJLap8NfmHY+Y01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8Fm0BWCu6qajfCGv8dsMxFNQbgRSLr3iMVp8Nsd8PQJ+aZx/F2l55TQMpr01ErV8xU2M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Y1HImkCWySXR5zfuUgh4ygD2KsfxKBK95PxNRpmCvmKqkfEw/CqxA6llXnD/AJS9A+EW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W4IhyAUb4uBFCc0Am5D3f+ZVKTMCX0VuFN3z9SM8QzbL7hgMLOafPZ6gzCeZ/ZiCRJRT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guybQnAB9mYImVfE80PLE2fEQ+SYwR8P6YKUXB/cRQcQeznLMEol+P8AMFN95a9VAtCX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7IfTmJwEwM8l7Zkkd4/rUtNHQde1IZo35F/DTEDYC2PcypN5D8MFLrGSeCym2YZ5Sp+ov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Wosbgu4fUEpSowHvOYM+wV9OIF/xDgOslkFVEdID9M205IVtXlBmCzg/islfpg8msnRU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DjwozfZZLfAoIQGVSzxA1keH78pw9HwuXdO5WtRkKH4tLHP1VztuSyW2B1QGrzGDZPFP9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mOErYRp6YjfXHH9MRh7iF/ELEdRVh8kuALuv4sy+x2SUUcQ161AfyZmf1CQ+nMCIFcWqh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JAVus5wwzl1ZtwIaSP7CEq/LoJRCKi2fxCFifhE2MeP7icJ+rzJWTBtX7omF9wLP9Qqm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3E/2iFceVj6Jz4rE/KHe+ru7fOmUqiyN293FJvDhbv8AA17I6eEz2eGv6SxB1zFPLD6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QtLs60fcNbg7nWOhiksM8I1neSUIBseTbAVzm4r9aYQCSDaKtMX9R+FueMcdUMplhIfFO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0hy9QGO2qSLE2CLhCC6P3KAYovzFfiIaY5qIZALWWiEdmK/mA4zBNLhmNntY7TdmKjpNb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8QI54JxD4av0UOEAxGI+FENPsX6lBJ7/ACwKl0fmZsibQ7YDJsP6h49tDrg1aP0QZNXO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1KPERKDdj7mZcP8AEXoIwhtj3IUDcaPUg3dx5WKLn7mwCtqP1CXPExcLogVBDamuLir52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YpD8EeQtxf7gBZd5hRyB9nJHgxi1pTRiy+Ypz4/vHMQQUuTbmg3cTQcAmPOcE2AWrHAe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4c/EJTUAT5kA5zoqsmd6lmBR/bCuUACOeA51mCbEAN1HCVm/cUD0ZNNctouCCgGUdMsDo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/wAtI+N4IZTDSVswl6iKaV3B9IlKGrVp78Qto6jfD3AFWELH4QJRKQ7vlWJvgCr/ACP9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MkG1DWHxMQAXY2fnUKTY6LExinqWrnKC35iEJBoU9xoIiUdndxIKB2LK6CAzMTZfHkTC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M9pWqIlxMeQOB4YVriZypIrAAADEDwXXTyxTdKKPStdMd5Iw2rvEbjvlOFYKOY6F5ZRzi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dHiXijNQBcDMtvuIRyagWOmXOYajVp8S2qsCV3GKoaeImolUGeLPoKNnxBm+IBXpkoss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hXpizXmRIVm+qP6mXN1Mv/nAP5ZbJrx/+BMZ7N/ZheD6iIvzjiFhXlWc5+ghbZ/NzV+8w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7krD+TAs/EQ+lwHcvawHghXE9ZgXj+AmtxSVp0fyJKevj05grpnmPB+JVMCBcNhzDmIv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adiqlY2PBJLLWbbLzHG/sqLgqTbv9TAW3Y0/uD8nOFnjJEFMqNV15iyl+KH7I5pQqbQF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6jJcRuV2ICvinBbDLAOsLNgPb/ZB1KzeD+zEmY8OfqONzL/XCUZZotyr+kDyAcV/fMay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w5sg+TMabPdWf1Ay0dEA6K1AiVG1/phPqVYm3yQDCPSfpiNEWsuO1jhX3iIzZxy2duoUE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ALtkEL1Tewxogp/43qLUotqD1uPoCpbVfqFQuV0fxmGsoqE/1sGi70KAdGeiAC8ypvyYl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vU2eqt/DKELdfiG4SraBbK4Co4xzS1frcxwd9gDBfazIMOWT6cRMEhZUtuSFUctAD43H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gAolabJbAjCWPuCEh7zJ4M6nTP4H90whyLJLPViVzSC3EXsxNLnlP48/iZbByKPBiAzc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82f0xdUWkpBhEJNa0aq9NwEinH5gxGA6XbTbfEYfaa+mC4LeGvyQVIHbB9blSTCAnXGG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jjBVuL8ZgnoQUG2fTBBEAoNS3be3mG+57qSlwS151vr3FVFhygkty2D+5oVe0b+JaB9eO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R7s71aUrplGpCoYPJCmFLeZ9mYSN9SkwAv2RUvBspezI+5c8kwME9X/cxbhktvm9vuZh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SmyNf2TAaRUvdo3sO0pZc8EDwy0Nxf2g8pK2cuKxvzAoMQ5s3jN9wBFRhryzjJqP1Byi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UHhjFFaUPA6llvbUqXtC5SbKoseGpm8VUJ1H2VfiUg1RqKV7eJQsU5WBvVkoeTd5fDzD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9sDuigWPCxiAp5AL71EntMTsAeYlznP8AUpbwEGVbjN9059zLD3Cteoy9SOfZOdi/6oUO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yu0w+D9T6Bz7lS+D8TQcQ4rtdTMr9aSzHmFNPIyoIAXJKNBExSAx8E83H+46ApoC4sA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tuoQOK8alORQeNR6AuyIVbzbTB2C3PmAtv5hIYUQPURB8DZ+c4GUQ+1WR+iAA4uVnz3E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xddykTmLg5tIzBWy9vCo6uYlgTlfEcWVTbDnKfuADCwHA8dxxWcrWpxURixQGR9oOM5ag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jcIGSFuXpAKhGfFf91BWN2Eq8SoEPJogwcAmOe5jKHABx5YLAejQPviVilbQrBmYOjkP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ma5WMb2nEIZmdxA1cIG1LXC8HmUFxbYX+iE+K+VO/UuJBQD/AIQaytbjb0SwqVaO0BTc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Lo0MTmg3B3pWibi+ZgV1OivEGNK9nIf6i5a6ovwHmHCTR0HFR0DSDJPccowVuBlf/wBZ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luTEQXlsSHNVwgjK31PBmyOAq+HmCpcevc0FXHkxwOOYJbWYla2/mIL4/hVV5YYOVkEcU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TLQ8J/SQFLbYs/UHP22f3CL90hMK56VwjDAWJ8tEtYXyQ/L5T9xfaT4AmOnFM2Xy3AGgl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wg/wIfwu+ZdMPeMpdXmE3Ba1Et4oDePEWug+JoFmKZsfcd6UiRKQTEzFsQIP1DYwuq9Oy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wjkCHRuXBIzR0/EDSg0IxEtvonAp5qBxVOoyelXirL1LPVyBqmQ3DtJlG72Tf3NKw8KH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NeIbdEKCQRWKkJlR4Y9qOrXzBygDIdfWogAV43/JAzjVwd2tllsnXA/6o3ZEtrPDzGAq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26IhXzcGv653v4hoCYLBOiuY7GjJSsSBFfb/qMqZwVnKJxLloOXX0wc0Bg9lOCboTvX0w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StnvN9NRBgumkPV5hgonOr8S65yJTosgfy5P4ai4Crw8IX0RRWecD8agSBpTt+SFhahpP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zWKP+Aapg8alx3GmgtCOalB6GDQOcNOoC8dWGDzqLwpoQuw1CRn6/2iUCoWLLpqwaxAPS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oZecbTJKsXcgzj/ghC1wtCT4wxPEAwWH0p/cCQRsIBVDdZhUo95vwWQkFWkzt8Z/ECQ1u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pnHncK+DpJfiBQHwG3CSneWA+GFA1/P9hC0RNCw8ksVsHkmsMuzmDi4HxPKvAH7MzNAV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yNs+NS7OtVGBvslgRbkYNIk7WpuCIeyUo88w7MfCIX0grPpgBQUBqfCI1s9gd2+Y1Im0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VTzuIwsF1UOSmFyZ2D84ix8cnfitfiW4sLWt+n4iQ1DdXyZ/EdRKoDu9bJrTeYOB1QUd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ZZ2ijYqu8HfMuLy6Y29kDEJolWsJkPmO3olc+ehDlEWYK1nN9Q1ceSZ7xTO4rMuvjEEKl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QWVapdoASAq3OrgIBILgVvBD+NamJXiMIfegz1KiaU3DT7xBatXWHuWYhkDBMpsckdPh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wgFB5eogRUhpcxxlgtT8xcLNY/0SgvgqrfmU454KOo+l4cjgD8YSZIF8CBQZX3G/NIdE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vBhFAA+1ATLvwwAaFUq1l1VuCJM0dR1mEC3I1ghlAdZlK39MEY4rP1zLKCLKGOuo9YNF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FCsI9cxAQHNh6uCCqwVkF8dQFrWWCPmWVYwCrnsOfmF7TV3UHK5Y3bQpyI+3iIiqgFRP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wIAurBXZAUWVQG3giDf4yKnFR5GTJbe7lnXmTONwYkx/KHBAqtZp6hTeLKDD59xtMnKs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Q8pArQ8ZZlHPVqLDz3LzQ2aIp7hfBV5bfEqAq/IJRVZTlegIFaqmVeCJCvwofZcxHvnB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sGUsDGYHQB5eZRHDVgLI3cmADHtl1UQBh6gVxN0KbR9GqiFK8gtXA2BoC34qFrA2SKOYl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W4xu5wjSQIo45gHncwl2cVuXTy6wOQWEMxgHwENgm85KlxeO6YuGic5loYVVEDEEtpKh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SuUyPKWsNh/dG1x1slWFBullll6RLJY8wBfyrcblAnRLwp1LRjHlAWI7i3TPdmu7me4Gs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l+JgnZBZ2GzxMoqIKA6zXwIuXixwH1GZZYVa/uClT84uIpidOKiJhPTLhmRtE9kB8Whk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5lzI5l8fJF92MRJEmtwWbv0y0q0JibceYm0WUNjVovUdDQ8Gn7hsF64aY9DUrnE/LEubU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8gGGrmykT0xCCIAY17IgBltqvhm3qnJX3LPqJ2XqBs4qvb7uA20f+dQtBGmmvcFZg5R93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9MLT5tqfRWiOQ1kH4OY0DWRwP6iBreC/IpjoJ42DmhlgEvID5hAUCxBdBpWNp7Qp+4i0L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wUz6YOZCsOp9kJ0NUArdqQW7xW1fuLN9WtZe6dy5cAJs+OJm0TyiqUMlMiXZdah9TGFQM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8SnKlcI+I1Cphtf+p+FCfmzK9ayhLzQ4laoW388R3iWKQc4rLuUYSIBA9O5iBgu91PMt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yW2x5x7ziYtiA7DFrhiDQhzHlBJA0f8AZKFtJafWvxLOlbZ8f+Efs9DpH05msNKZic5e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w2Q/t0iQeFkzBAKg2eJTEgXc7nGIuuoOgH5wyhnVqOYBsdsLVeH/ANlbSCgu5rTFcXHN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FV9INeBrg/TLoMVFr96cS6omRpznJBVVaGj/ALiEp8lT9MQqZKvRImRKDREN8NhcEMlq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UN7svuJqVxGn3C9t9i+4wCGtomVgpoEvOJTi2Ba+tQ6Aln7AwxayMtj2ah7CMV/ZuUBb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DQtko54Mj4ZnV0GJ1zAXKjkV5Hhl4bbpMHAI1DPAbZ7D5is56WNneyJpR6DrpwijpE0BX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IW1ti/UCCUZIV82YYAktzFDkE0Txx9uoKQVyNMp9TJLJfcdQ1hVV43A0cLZ9TGxi0qHb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M28aZXbFSoTAU/MMUy3s/UEu6yWP5h3Kl0vojZ721H3KEFsR+oU4Bs5ZTCUzDwvmDJpXy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ZHIRULcUXAXwEUJfQQfLHmAruUWWJ8onD9sws6HuPMx4l+KqeoAwNARAuTwamJdTulZi3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wLaCePLFINw1EakseQHluZjVNIZU66ihQMIIkLsF4FZPUsHTp5004l5phuq8zUa1Qwfq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cQqCxwFs6jAy4Ir0dxr4Q5DXcTOBgbXXlixPSl7RYIUoqYa8wNi2ALpl+TfQ9EKLE7wss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46ghdYHdRu7LES+iZ7yrWtf7YLGQNAs0ucz5QQ6W5Nq7HjuLmIziq9HcKkeABQcNalKB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hXFnJ/wBTPiTBu/EH011QXpVceY3KJ6ELIOwInA/L5jnRZWbXrEsQVSWq75X+oFdGBqoW2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gNLFL5jIdVS0d50RWBykHsUviMF5GLsQH7mOvwigZlcRRtHOYo2hRyOYyFQKjLWmoNHf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9EgGgckTnFfuFU2S/BouDjgkeom9H2OI4MMb4gjqp7kWkcgwMg3GjrEyFLqCgh1qektL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cX5gheIPKA7h0zCbevbOMj3Lqs7pMkhbW0Bz7gxYtpTa8kZpbYEXwe4MzBX4hMG4VlZ4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ylniyH4h1dwd9JEO6r98GMzhbShoHziJ6D7THkXklf8A3AoAlbxcVtF8/nEFj9iK1vzF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YCaGpbww3mDEW17hKG69zRs7EpWmu2KFVdsA+7FWDmYJYBBMg1OaXHIe7QPpg9UEfNeS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oIwY7Tsl3yEbpbqN2rysRoZ58AzCFkN3lmtZXOUAgnWCwfTiDJ3bNA9m2VcAdxYlrw8g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01KdisUW/uDoQtQR4HFRllHgQ7gB4jy07ZXchz/YQHUHQ6D5lsUPLl9w7rzkBUSYCF7t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x3ErUnf+LKHYMLq+SB781+owEq1Y/CAyznrBfI5IWHWK/elGuzhbdPASzie2vpLccmEHx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AZT5qUviQH1sW5rYsNFurZp6bE/FLZSYFvPHERrYlgSm+ePmLMYdt9TiLS2soey4w6DF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uGcIfZTEuWGzoIFkNdXT6ZkBDbNdNkCc80x5/wCNQmcMesu9bqC1Achu/wBYg8t9F9m4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lIMjYzzeYDuhRiRE7rW5XpjRSm6/yRaa1kod/cbVG1G/DD698oqpedCYDTyR6A4zdfwhi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qjittSzYCsGGIMkpsdSpHwXMFo0ouvxGtQ8FD9kxE8bX/EGMRgskj915HhiiIFFExo5I4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f4bp2304hmjctV5MkC2zheg9jZ+IVg6FNx6YhEq5IBbMuGats17IZ7FueAyo5hUdstwt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1dDhipC1oufN8oUaDp4NMMZiAKoaqz+2WuNSikXsyTQK5qfJs+olDsKkTeLLGgZdWP6h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dwZpVrxN9DdAfVstTDYu5j+AKoVPliTsUoo/ELkMHNVLVteiA4NeYICG3zDPj0lAteGY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BnJbLAByQRcSV4JanKrlLLsp0qUFuh2CcMZgWoKcyjLQ83iV0Se7lBTV9WgGWXKqriEQ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4WNcXxuAe1MXjMa2VL4GnoZtj8QNjBarqIrYscJOL7ZSg1vHn3BXAAS+YWKWFaL5OplKt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Z313Bw8iOJByaJQNHTGiH9eUcpg4tQpR78xvN2Izu4NugcW38EFQnYQs+DMawZWiWq8M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J2TBfQG/cZXlXyOw2yr/ABapaf8AUTheyZXzgxCtSwFMeJqn1tb7MfUSwwrpvcbNQaEs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cn+pXmwzMx0VN+Dh7PLe5igMhaC6uWfVjiUdxFiwLb8ly9b2whXm/zGFToTIO0gJoYEn3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/1EBQ5AdodpMlCKpVf+pumjA8BzKSAGVWqP7Ylti1Z8oYDFo0PUYVo77fmXkkrNKOCXEG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1iZvkipiSCjiK0lE/MZsV8zhOsNdxeVwhs8zA0qxLhTZtNS6kZrEy5lNfEWZ2Ya86fiU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/xS/LBVUlxRSVa3ZKwpXNrhth/NLEqrYuoKJTmX9ajRwPqWyrK9QHx9QK6YKEW8Tbof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pLcj8QA5r9ynx7GI/ewo8SDddF5aIu4gFWxCoZV/UuYDkHL3ClldX7ljGF14lhisbQyS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KltfXcmKwoznC/wC47Cy+xoAHS7nKHswjZelU1Fe0CU+JU/8AUU/I6BSuvfcTSviUUQ4w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eBl70LLm21YuKqj8RFB1OoRupIUUNepyw+yAVWeKiYSHaGVB05/cbZTIMvxFaADKCn1E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YLEy1piUO4C/ZGIoJeB0MQe4yH2RSX5ZpI/q7gIcAWTQiGvjIKaCaQq/mNVQO+TwzNAbp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1+XmDXHhJP3ATcwtX3iKchV3VmUK3lDMIQtSUHlIYGuslp3TqCghHJf6YjjSKoKu+6gD7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LAaycxhfjb/wy61LwV8WRzTHCCG2opB8ocQXomRPmIooE4t/1StqjXY2J9R8e4uvqWXqK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1K4Bo2pAQI8f1MJkIRQeTT8QptsAOy/JFqoBT08OY0Gi/Jz/2UALGWJoKbhwK+Vq/ZiPV0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4VYiJk+pXz9AF0Zz+ZZFrtGG0HEXLzKhRjDzFLb2qfayFiFRSPmMO+2Zd63L45sjoYv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7R6tRvJC4PYsT+RiFKDgNCqvcK+aVJw3piVK7S1/SYYVSxSoz5MwablN3PTmNd3xH8HE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tVFDxuyAhcDJW/zKFuGF7jKqt8Cv3BixzpCo4t185PxL6j6H8DDHlysfEKa66u/MzB4V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OznDipiO2KAvFnEIkMB2fZEbguDxxKBXa1D00SKg08kecQ/ortL8mSOpVAdCoO2m8xv8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MPzHRPYRVNWYfkmOp5VQfguL1oNdD+Uehlsij4Uy5oRwoR8twsMHFEH1UDQ5d5Sl1OiAL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rHBmnNFol9jiMcwtDIxRuF2QtxEDH0RDx0L3MJflLlhGxnhZYgbYwNslFq0XC5Td1vUa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nBzBTRgcEZQCUbYEgfnEYLdYziKJUEUpVpbPmJQqnqIAZjxU1Mpq+o2lLfEXlldOYBVvJ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guBlORF7cRBU8oGsQKhjYmk/3NkgrGxyfEcwg3gJ47JyRAURq82IvECmfPawNduEOPGa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v9xMqcr1rmARFUG/gefcVy5gNeL0sWCgNXwF6gCsUPyvlDC3mLr3EzumsXfcXWQXNvk4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qXKUKsMvUvRGVX6ThlnMAKbQRFN8OiWg2Ct435g1R1YTNv8AcY11MCz8JU/fG4RYgWTY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FBbV717gvX2GwnphWGQKzR6IoQO06R8rNm48SlWmUPquJV1psDpxBYidHHIxx1S6BbA1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QHLzuZMNihk9mmMWTjc293BfrVHLLPQtg8Gv9QWJkBlALFQMeYE4srWZQmY0UKDmPAuZ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I91xLsRgKpgtsmyDdrHUDL5o+5k5jBR7UsHpf3KwF1/Bv8TPDTCLA1SXrTKckv8AMB8d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5g9Onh/3EocPEMXELUrZc5hcBe3mLPib1LXkx/BMZxKOZVuIKnkl0xKmv4A2xAPzcTWoW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BSgOIUVr7mb6Jv1Nc3cUFW7Yql/YltAFmZop7IFkt5IWFM2t3HsH7VDpQxUy9S4M8pwN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PCueY60L4Zk/NK0VaGG65GlJf6LlXMZYzoMSWA8MW5a9Q3FPcz1TKLvCVbCrq5nxM5Dy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jasUWNfsh0f6QxRj2SkQ7FuSVKQ9RASztuiUAtrOEG8d2oGbgQfkeCGKehMGB9P7hTjG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0cN1BtZKh55grqvwYxi5ANu4sxbMZlHZtYwcahbbgm88Ab+IFB4wx+Y05LtV5VEttfQL+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Lf6lQld5X4j9mJir5aZhDpEPwxZvAvQdCamfrULKNvAMtfzbRd2pcp3FmZYqTp19MzQp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6BAD4mWwhoGMrK0Kr1vDUGBJy39kU7C1DxN8BAYVI4Cv9QhaRI6/1WNQoWFbwoPDXcWmgp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LtAcYeYHXPxAAsvATOUOavymRfKUKrbhDouDd1XzTLgDycrd2QE7UWkqXkaJY+8RZQAR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ulDG3KXqqSBf+4FAtgB800y8pAaaoPniDVEokW3pmWsUsu7K2i40vu2Q+zEbJqEL8kNw9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q7u1nOofnwA/3I1WU0tOUDObpd5xhhwN3xcAIbFNWXMtt4qa1hOeJhrfCZhrLZWdRDmD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+yXCVVX+lHWwrzMVmpTivFlPszHkZywgeu5WhQpOh5JdK0MJ+ZiBzwL9Q8JyKX93NC8N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ZutDmECr8iZCmh4xsiBNeDzAUpMGcxDgr6zEwRo7ZhUtbxxHcpjWY3ts1mowCrKkoYA8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0c7qoxFAg5ZmmC3n/ANg8AeRc46L2RaL7hFVI0kK6pEM6yUp2D0fmAUgMAmZT2Ha26mQT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/CULUb4iBAGjD5mAW1Aq2QXRpfKwJQBIiciaDQbhXsLuYcLSh3FeIFvuCkFqvsoU7iU5s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pmraKfBB4mKu/Omk9iX4xZsWDqFGpVrNe2YVxF4P6Skp0Ko4iQlKbbB/TEtTnR9tRWJm7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s1z7gsqhlN558QhD2lu1/wCQRJQxfP1KMCtrf+5QbUrpkRWupnEK9xG9esC/MNKt5oip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S0MCEFI0GELhQGlZLzVktyPQFV5uWgZGoJmhLBiyHmQ4ZQq8jS/NUkKsAqoEviWKzSh2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ivmV86gqfd/uI9m0JfOJTUSYLLK9xwpDDJeM8Qg9FZbO64PMOCmNKlp1GAerKz4QiOXq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xKX6HEAYWcwsFb5hAvbjO4tm3GI0NA1XMsLrhJeC88RgbVVIbODcsxRnTcEHgxnxCHAl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CwdJSTc4h8cQxKXUfwDFp80HPdUtIU54TvxE77kD/c2MQXBseYjKsmSKNtS4y6g3qXWW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zBa3mAOMzn+B5lxArYLdDZFWOH8Sgt0GbOIGAVUe/mcgjRJYgrYhRXh6INXsGmX7fIbJ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N6e+YNpk+E3mWsZikuNntmQ8HCW38hmGKL/NKQGOrvyTeBNsLXUx+bouLUjxBMDL65vF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9lkaQPzkhooqUyDADAXkU/M8hcrUVti6QHIHtiDkp4gOQ9kvMJU2BgqL79XLQuajuQLx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BbRzCmnwYVm+OI1eV9ymCWoHIq1lhQgeEIVJfRAr+AWNsVWKvdXMs18sAZHbfHZANl9/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rANoV52jBst00/MohAKaXbUIbvNsYPKORSpanpoq+WZi4n4haCqD+S1Cd5nRE/MrXjEa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qiZ+IL9fwQR1VtUC9tPEvFZ6M/cXU/VAeVvISkV5mt+8QjAbM+BZmibcusMB5/GDeBhy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KcXmfuI0vhdSrg5oIiKA4ZPwzeMkIvAnBBnTdLhHrFmgQZUENFX43LXRbJBwdlglB8Af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fiEMsDiK9ZJkHSXBXaevE2Hl4GfszAV6HBQCqhXAaxcOs8S1AbKCvTKOqx5v/VKshUql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/X/kbLrypM0EBEAJoG8bhdsNhVr61G3lGh1OEj63RVfkmwqbu1d/Urt7WrvyTAowlDjx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hiDs5Ut9mI2yqkLL+Ix62gWxX3CwHDU18xMsnAEELB5FKYYVeJYQio2TuHnfVAokpxgg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4g0Aq7CEO40vqHF2DAlVFzZP3gxtZ4nCvqnLKOYPDbEYIrBt+YAfeIq6FejBMi0vMQ4Y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o15GHDEeSV82kC2rMPMQek2+2WAbnzHYZ8f+zVV4doZRI1S7hbsL+oLUq5B1GvDDR/0l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wwaDGaDZV3EEQKqtggBYv0TEJnbWoFIexmduGllIsl3bqClIs6W4QKCMly5kvGjiY0AN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oarbhEpCmH7isCo99viGOFdsK6IyA3QX0cRC1Nbb8VEEDdrAvP8A7B2EfS6O45bU0NVr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+oIWTbaK8xSjS2BVvfbM0oDKLHoxOFQ23XnqMEnC1/XiaqVg7f6hQDNYLfFTP1cYLe+YD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NpR+ZYuKVoe4MdYFR+pYIkNGSJ6dNUW54qEN4oIpvsCDoAWJRqWABSis1KjEIxR+epiUo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RZb+gHMY0i1cqZmOCUU5u5Q7V0UbZlcp4kxXq9y2pTBEDVJBys5KV99QIODhH9nzEUAW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ChPw8RWKA3ZtxmNBfwqxXllUGWdPgWWzxnhDu4nIj5lOIqQJokAaVrmWIqXlgVEZaXMR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IaVCNlNIgLs5IFNyjZGKq3xOF34AlVKqaPaPxDYecvKAUf8AEfUEaliki+PQxbHYFbl2H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1/cdCoXngeJYoBvqEUsTjJHytThiXUJZA3ZqbXMq5gXpiWLX+J8oigpdYVIvKkf2iNFW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ZiC+p+4XfSOV8wk2CHUarqB2eYVqS+GoKCvAGAOM60xovuxshyB0UR8gn2QAHxMyoQSz9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qr+ecSqZe0zlnM/IQpWb3DLQvIV+oF5IAxy9ShQE9SHqitvqcnxBAqXwp9zJ1PqHUvsD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PikCDRxijM+bk0w60s84bso6rYksI8QpMDzVxZX+Ysxj1HKxt8xF3TNLMZRM4xD7xad+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VENv0Ruuz0yrvHuXgrMnDBAv7OoEt7CyZ0kFgWiDKjPqL0jQnTcEtPe1X0xPcBDQfUvG2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C6Xbxcw3vqxOJhgUHxKOiGr1PUwgeLYEOmgBvXedREF8bq+SCguwJQeWJjzaT+GajeVE+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A/ZLWRwydN6I2lpYRf02SsvQIWBwJkgqliF1+bR1V7z/ADIQUShS7y54lmw6xV/6l+mw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ITFuLHlRohNuO/nlAlqpkKnwxiwluEuixBAI4F+RNcV2Ey+8QU1e8yeqQ1zMaGXlXBCr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SKA0Fsx5cqkV3xmLCka7/fiUai5X+hxCXbFoWvSOK2LZNcUxtYW7gBxkxmUHtQ1Db5ji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3+cigNUzEIwFtXPazBjWlovfmXlkbVtbvOUF2cZwftm1S7s/DImXoNtvmWqWuEBMxwHJUo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zcHZL67jE3BUrfiFRpazEc2G90JcosbxGlWHIi+Y6pgm9FrmBEKrcAUHtVxHo0YCEaAi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JUE0sTu4CgJwuFPN85ojrCTiNpbheB7XFqYep2Bb4l3JZzFAtK+ooA4NXCaZUpgqmDzL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nMbIFmavEeuC9DKQF4gm3PtzGoojS5/Ec0J5aguGfuPlV7g3cZWD6gQMpLqrgb2naUS9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UMIkNAPd+IwrAzqIOhTsXcaDUJw5L6IjLitDN+fEDvGAmiGjnbUqOLyKEWGAyvbXUJ3U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aHcJ2eGXTPlo2dRc12suU9whZJeFBHETgqrLY5uXGAAKWR59RETHI80eY3ZE0fsqMYcb7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emA2/McFExQc8+Ygo0rhi3xLBwur2r1gYwbQi8HabIDcbFi8dkUwAjsD33LUSum6nmZN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wCoyCl7ThhYG5AiefMNjxyBRzAVF0oy7ekuRYCVI8kG7c1AeMsfGGE28tQo5El/I5hVqN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F8274SVtJeudPdS00Rxep1fmDKI5mTqpYDlF9sbzLqg4pWfjcWFgW348ERsQWwD7hIpC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2SpLX4hIUDVoYbJUpVtH4ZdHDcEU93LrRb7mmceJiCq8RTUHxGiCY57iFwV4o1XMKCLp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PP8ACWJ4hoJmxhqVAXrfG/xKGxAfdZlNScm4ROX+gIAkPYPELQyOS/zLFUfDh9wCACaE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aLPc9S7Cy5x+IV4tXsiDIfMAYr5ZtfgblO/qXEsejKgdfNGZFDMvoGYmMvTGQesmJaWoj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IB7yxxvILiJ4I9gjZDwK+YngZ9erhe8GdgesSmuvc/UAMNwXySt5u0THkaSS8eGjNli1vK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ILooIDkgn6jE5Z2puNafcr7ydNMYA0qUovEWtL02PzKyXmCnHxA4P3XBc6y7BDC9E1+4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vE/P7lhP1QmKj/ncVBrgG35gmSp3EQzBy1DWg+LDBAaTtca4F5SG0IhWNz2+JYmMHUu2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XS9S86qbBSNecjuV5iDlFFacsoDtdqVYrADNBFIoviZshdoRCNiOlRYRjlF9QYsEuotl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lwZuTn3UO+nbhaK7lbPitRmCoEUC2YK+4qDhha3CsU6A1TxUA1Zd5J58TAUikXXWbxNf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Kg9qX/TC4IVXfnP6g7AdKlfUYhXnIeXuFBEAKoOacMrLIe+WeB3Kxy1UIV+tSpJ5OCOT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Yp2Ji5c4uWu2pmFbqDclaLwPycRuK9uy35JlCA0o4Kc4lYvq0DzjUbgxDCuVTNS+dXC1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mZZWyX5FKy4dUygB3Sge4N5cvslGpmbH9pnBMKABKDePLLAzDolhTfbE4BK2uaGSvDEMP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1XliA74GY4RKYSvLVX/uNUMRXiHgnvMM0ZeiLgA8vEoz0rnFQBhahvMSAYnUqphdCpai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uiWlfAVcAZVsFx22D0RbU9vEZVGtNajcUfMZKj4KItZb+SBtTwVKi2lF+IBdUeZbRe2I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CnLASr+oCYshI6Yw7lmhpvuabKrNqJY1+DELqdM6lhilMO5QxrZ2+phVeGAWhSJVkG1p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KFsY2KZdDL42PcUW8C4VDayvRBiKGmWC1QDtlusspnjtgdFHDL4BKew3x/cT53oyueiV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lHIVlNg5ZfWsBrv1Cyo3VJ2zfccKM2srfC+O4ljQlFz59kSXbOTLE7JYuAeAYdQ94LeB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MQuZoQGPK9Eu6kg2vHRA8ca43fFx6NRTcfcHaEtanZxEOiQphHSzXEgP9ZUFaVBv2EjV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TCyolcHiNVipQinTRmN84JQDn9pUXYC1XOMy0VyvohqZJpcOA8y8tNainyamevfIvfEu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z12HPVRgtFVNd8tylCSba0O1cwNzWLoD8TEnAqoh3u0UGl9cysIdkG/ttiZVkCm3giNF2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xiyXy1Fw6a9upZ64p9/D8RqIEc1+Y9L75/lRuZk9VlW9DEEz6Rhasw5C1L4WMZuUSkAsx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U6eYJplNJGVCg4e5S7LZiMZuNwAPojdTAl0TlmC8hiu4A4FiUnZOMBQ9bIK9020MZRds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KbAyCUUTKOYkYnZmFr6UA/kMVBeh7YNw+4BwerRMw69EIXxLai9JY64ve4ngeCbT4Ajv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KvF+5Tp9QwwQMeJTKXMP4yqIIxZYCZM+5ZxEmjfFQGzmWvBlFKsYi3GZvEQFTHaxo5In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3lzsIZTzon7Q7flhL8S9pnuz9woHR2K/EaNnFXGV4obwMM4C9iWwA8wwT3CPVSvKlRIpH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Ewj36i6gvt1PpPUEoVBFWm5Xk4k3xxsZK4htC+MGOZT2l724BhBBDYXaHZuwkEtvxz9RZ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Wf30olqeTMMxknkzGuCNOnOojNm+mKbTGskZsA9RyXS+ogDfguVmcfzA2NK2sIWDyzLE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ecYMCLyRR2bcTFdxKxXeL6lOSKxZb3c1pich+YqKXuxAdocDQ4lcgmQvIJAbDfNS1Xch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QGKKUAsrvNFrUAVPK9ymmNxoj6hDIjsS98RHnQoX+Ug/Sacz4Bkl4Vgo4PkhW2eaRA+c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IuQJozAeeUwEikVl+zEqzFgUuj8RYF6wfJFGYbUl9cIgEucX+oeQqtWFc23zK8eKKSISZ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y8QMYZkwqY43rOV2xwCgOIEF2zds5vuZdJ+CNoVfguG5PaGZXRmiFgZFbgl2Ttjjbecz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g8sEEgxR+4FLYcZYiIUpu9/UWA05olaBk1RLOl8VIoLQJgqCqw1zKzI43K8uh02w00GS5j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WpqCDcrwoQsqJV0vgoY3tnatqOGSwS6qgFFH5jcltwvLDC8oQ1wNyvy6luFRsVRVSj3b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Lni8SvCDd3EYqmzn6gOzrY5g0AnApUvSUQKojx0QTyG1LSMO6sFRELomxRMQ3AI0TUSH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UQC9CvqKrrGbRX8Eu7BdZSE0NUtBEG1GLS+pXhDLv5XGahgLg10RihCm7WVLcGgm4II5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+TW6jwtbqhTD3k6NR1BI4aWr4HbNVOVrLgCbad5AqcK4l1FKtKzOdMIDy8sQE8GxHz5YGE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2+lNHEMhBXqweGv3B5+0I8iPAYMNioxjZkkD2xo072bnxfEDplCCU8XAlUbWWF8HMrKr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KP0Shqayj8xwdKED/wDWFZC1bK/EaEXAK2g0j5qqvsuG0w3VjfWJiBijkvdTDXewF+2U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QCrJm6/6ISGDJ1+1NlA00MuXbu8+IWaU5+XLdy/b2zx7czerloQ5cGoxHAiVI9FxEr7O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Y8sCLTrfY7hKIWBl1Cog7EY3DyJjb/1BBOJbn0M1QrzcyURAHMKD7GKbOePmW75yzCyl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OveT74rliqZBnsH9pygyvSi1XZ/5BkO4aWhflMyBVvtiEPAhUrEPlApE9txXTzVcw4jw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fLCdUwpjqJKKlGSLlEqNe5arqPMn5QF5iVLC4NN58xBeMExM7jdQXzfETrnuIhm5hlRm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XAA1GUTcCsI9RFuBMuPEQNTzE5Wku3fxGpgCsziKxaOfxPe2Lbp8SobD2Ymlp1mfmDV9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3DFU4aJ9Qul/J/eFWOcmyt3niaOeBm2WnNo/XDYaEWzHhlVycMvH9tRjAFbRRUtYDogi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J4mCkRdK1LUHfgYkkjaPmZdE7Igr+j/wzLCdBdf1Lu8PKSKBTchZEYwHrCZuH1G6IUfE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4RWrqMGgHxMWrZnMWPbKl7DmIVoeINMp6hoGnliOFVxazLogG7XcqiB1LOCGznEvZXVE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qd+CJ11YLsuVLl3YI4aDgoD5gYKeclYV5uiB9RJRhZ15QiqDdZhg2H+Meoej9gH7igLd2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jZ/MpNHxQH5ZsCfcqlClD2jImW8PMsQFmmHGg5OYCglrjBLSgQtAAbAlE25eCGOz8wFa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DfwlebAcpmXNCI4uAKp+ZikHYYgILTzzAslXW2EqiqLBVQAUjmgr8ypxki1GlwqFSbjO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JUJ7AqRsVX3CURt2xFYx80P7gxyDrMPgvbKvhKjQagBcHuGiM0vyt0ywVt0phEWCt2sDQ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DiUIwHHEDSPN5xLpQNBGOFW86SmAOB3Emn2axBcsaNRTYyrUAXl3lqOAkyBAvzZEiJ6X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e/tLLXionYfTv6IFby9G33NkJ4CXbbOGh9RAPAZftg6EHK0n6hQWNuVX7mnMCoEuDMKu0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ELds2zAkqGytwVwLWOkcoaGKMxUc4HUBkVVtWeq6grAHfkfPEJEfZfuVorIoGovWPfsr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fVXM4eQxDzeblNTGMmd44lKti44XZ1DlIXo2OUvnzLUJPkHwP6hzHS1Z5ZZ3eWzb68TF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DYMcQeAERR6RZs+Khf8AiG2W+Mwg2W8jknjiACg5FFgjlIpUNjO0DQ8URJD6Mz6AgzU9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furYBe7FWp5oShbeiksjOoYj8txsuxNq+BFW5dmnoYw1FarPFsrgFRRekCeuC1r8EClls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VxjZ9dRy4gUJp31HNYWxt6mAWEpr2mmTWSnxyiTYS8l1K5qwHCHJ0SpJbFaroO4VSqU+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C1T/UQox0tViInp0CRiAgeTUERi38wlKLOeIaq3kWQt5F+/TGx9Eq/TzAG2qTCMLZrBsg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HcodcyxZoNZ6n/pAJNTzNicJQ3YP1PCDKGF/hNxyWcRl2cvolE1HLnP8cznEsPJFeTPZ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xI53BsxhnGj3F1cc5k3DLUtLdimW83cLsG/MQ8sKFEyOIXagiKXNga8MeyPiJuoHJZFY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EEilpzK3NIbzTLwDQznGY46R7zNdfUyyfON8jZFUwDeJS+mBwzFA4eZfQqFiI/MreMxR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h2h8j8ylg/BNQTtMe7BQCJKQeKQACurCFViVsgdELm8JtSXeaYVO0cMWtpWERmHRTZEJS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iCtggAaZZ39pMYqi4hbFRCj2eRnhHhI/Sy+tQTQDaGPMXIXgYFx/w4jqJ8qP3Li2PYfm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/WY0LRH1GjKU94lgnETWvzFxwuKJPqJmHPhcstL5VBC8uIwAn3GcLyS5SkN0t+iP30Xf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MZnOz/UrC33gB4vcWonbRZlmFKDb1bCpfIQx+IE1c86g1UXjNVKXNhxCbFhqDSjXojY00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iU7BXhjwoK3llRx9VEFbPqKNdATL7AWOVm3FtEEaFctQCnEdEQWV8SnTzzVHnCDtKJoWJ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xwCPBBsxW1S5yvAO4pKIcLk1G4zl2P8A7AYjeJVLHrgl9QtwmMRAQt4wyjBc3ZMBSeEq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IqtwDl5moqq7ZSgLd7M0zCKOVIryh5MxsiU6YUJZgU0MoxAuAyQ0OFtXb/5MNcM0GViyh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dlPqXqtfC6QQodFf7mot2MwavW0M4mSKYxlfy1EQOfbT+4uT8EX4gd8Dh/uwhyg3RB+I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XRBHdy0oRGXhS6oYgEJuDAN3w7jdTWuWDoAZgbb91Cw4XglENheTcVq5uOIqC9LtY6Xh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JKrl0QhWlUVWajQNBc8ohZzm4jynFAlYu0NzM2DQDABYK4st+54nBl/uFOTpMHz3LIhh0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6BmZMM5Q+BBtFaIYdxbIwWYug1CmoVQ89agCMugB+UGOikO/KFxM5YXz6JhADWc+VKTY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FrV/FR2eizqPaym274B8u4gkcVH4GotgKVaP/wAjSDBbPzMMXARwoeoy9t1fVfe78SwX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pnZZHrHMfiKsFO2GU4V6aPFcyjQ1+XlviK0FLMfXiDm7EJWFTdP4BhlFGyt46YlT2/wBH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OosqoOw+uGXoLVU25O4kAMXT0o3Fm80NmvAwO6FYWPX9y00roMA4IHKLCngW7ZaBtgFL3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DylCLslZgCVVguw6ibdhlWkoXNi01FBYefJ/zzMzUmh0PXc3AuW4n1UDkOK13Akt8So0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SGC4K7yPwShKmVxrDQp9S/zb8OJSDf2G3+eP8UdkRkTGpiH9MCKsH4hmVPMqVZD+GXcz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s6lFW5IoUjuYdE9QBYDzUzlD3DUW/JLPhLhxuvcKabXsi5rcudWAtRnUrlzxNlyzTPiI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d71KtgGIKogFv1LtZJusIsZMzN13KnFIzqU9wsMBaVH9JhHYSsYxExpb8RiMMwothOGR3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ynhwSzRuqiB2ATcUMEtsZmfsIYQGCDnzOFPcYI184yJnqDILRKc1MgsdlEL9Mb+YaiFo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YMlJd6gKtbcKhj9XCC+woY36l/S8Fv3CbQOcNfJA26jn+mKqe+CIqS84YLCgebiYNNC/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PLOLn0SuUvI/LHymcU36i/lpn4WAqHz+UgIteBiWXIu+EupHteGEd9DnUatB0BUzDW7D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Cm2uIYMfJhUoCp8wLK2ZxGFm1Zt012+CLt+LsnRgwOYnUzWdWrCXDH28Qzb0DZzxKRQH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Yp9qwthDcK23aRkW+IjeR1a2LMrwCpY3WcXUorYuOoqtdDNT6iU3aH3GyVMeCcFPVVDg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ojmj2yqSvajcfHwf6pSgM8BHEAvqpwzOMMpCpNWwGUQnPEyqFgeLyyowCuEXElNqrJa2t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af6wDwKObbiS+ReLlkJfBv7qYX3RYH5j67y2Bf3MtLQIqjgxXAWn3ErEb0CXH1Hr1EhG7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TrQ+JtWuFhMTfR7xHZA3RGDa1du/iUIh5WHF6F1cDDVa7XESSGUmwYDt+RVVSvfJCCI3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KKqfiJFsh2iWVg6lFjk4w1EqJ6dS7Vigrx1BBaEfg8SgFwNv1FWxebTKZ/oLcy2sH1Ko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ELsYq8QIUHmSjvuPZSsAlOMrMaEN1gOqEVoWrQeMou7Buit+7YWQGiVHoGJUGjVJOj9oW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L6CuKT8ZfUpICaXZ0w60NSM//AKQZjqq6zySioZaJ0sgfdsUVbxCKBkRedZi6YLY/U26K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zUerNMvDIeT9CELgWLp3W4dACKBm3hDNJtaLD6l2GFrY+DFQtaDz51AleUGV/LURAyWO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pL5sgNceqa9PUTiy7NG/ESCrVF+aJQo1rc0OqlHYtBguZmEVYvmcHmA7K7utP+5lDrgmP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bnuFytYyvgOYoPZMPaXFrjauPUIXgbMaI04Yqi4dWEpBKbwa1nklhBNVQdDxKBlyBEs5V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uYhVxVcQ3kwbxuEMJbl6IesQ1XoZu8uaieHn5i6dTfpSgSvMKK+MQi7LT4wi+6Wu2ZVP+3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SnQp+B/5BQf+3/Kv4YkbGEmfhL7JhE8MMLXTiCNQwzHUK7/kMSuIar+BqbYKEpDbTLoX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01EwTEx1ZBJGFgjcUDDmVA8y6f9o27ZnAj7iqBLNuoZYH3L4ZgKJi9CVGrsghWmvEd0zd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B8kS7HzFXklAQUYhqotwRHRMudRdFJSEaeZXhzEx5lSlXX3A9J2I7hV1uy24PCr4MQZq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8kzg32mYQb6uWdRd1Px9sPpJ4OIy6Sjg6hkDTPhjADQANtmtTPk4oP5JdtS6sh+4WHhL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zz/cFznofiNj/Nv3mH0SdmD6l3FXthQDrwMqq0C66gDRbXNzHovaZRQ/cVkjuytQgpU7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WNOR+8RAAx40MLKd8Rarv5lFaIHUqIdhDZ2CYIoYY8yhnyqEZYbO/IfO5ZsvuOF5+IN9K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ZFTaPkYfcBhEKU3/AEWlhrh4iAcIodiDUvYjciqFVvMBdpOoNpvs3KLbrG4mjESYqz4n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ZtcJgCuhqXlRApYlsGMl1BLAKqjqWOVe7mSCL3vE76GiMKOx5IqWBfUHdh65iiqKvmBC7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lqXcCbkpbf4ZctZYMz6j8LZbdZ4AlscgWv7iwp+Af7iFQ1zeMCChqraMDjVxiBrtKd+S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pRrrqXIB2tu4aEznd/iARAvegwIA01y3HVrEzXUqNIPUE2DzLlq421KUIDyRkKJ4I4o7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CoOqwvcApT4uYAIHgixBe0gbLPGIHT9RK1KencRDbMY9cYiVIBrNQxUBvGbmVTHLogVk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BVeu1EUFHwYjigRXWB1KhIcHaWcQIpKGJKHDUAoc5IL3/uaa6sJH53DToqgz6YuFZWjH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fEdY3JRHoJC7oCgqus8RenPFP+5bpCtQo9X1KO5FrQHZ7g4M4BOOUQi9o3B/cv8Au3GE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5eORjggUXmDpdrLkeACh9/wC5nQBocfPEA3SOV3z2R8zWqg2fMRvWyhX9x8Nhy6HOe4eY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pfZ/3BuadoL131F+PIyU3zFUGgdC4PPxE3bf/wBP/kbf6ZXTqWhftoFXzMqchoLsecwq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4EQgz9gcwT3dECPgY1ghQKs8/wDkI5hVO/ZqNWyLrlfyx0VVVtPNS0RhSUb81upem1LR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8bGVwwxS6AAtoIKKszPqJeTqoFRLsGVEAVOY204lWV7wxOy5algVTl7gAa6DHodwPXGg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Sh4SWu8c7wi9UfwSokCeI/THmOofUsxqH43AMdk+c/wf4EZqDbQK9EODOyOCflYBeDmG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GLRqHmXmYqOPcC5qViBmZC1zPgmsywaz5YiCh8RppuBDs4mLD+JUwwfEwxtHPNiKXQEZ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IgdWTCppgzbIfMW2KPhiLaGWgwjAdx4Lk9/hjbDiUVg8y9LGpmUXXkmRjEUb1C511B5F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5RbZWc5J2CZWFHxELkH4g3wuaqgH1LlihlqUDY9DKQE97ly7PnEIC/aM8i3lfqEmUxRj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o98G7/NR/OmdB+pd2cD7CrqcTCJ3AJTbldT1MVyQPBKitRjdTHz6cwaisjM4SnNMQ1w8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pNaGjEMAVZgQzv8AEM3tOHMN1oYi4wdChc0P3BMpTmWAgHtywBQouXv4Ikaayuaj0RCi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xaRkikToMHbmOFASw/SvzMM6FVuY0BTjmK3FHzVMCHQvh3X3GxDogXIZqjEJeK3OoRlg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VbxbTFghloXDszgoXBxXipLr4gcIZtzGxj+BMU4Xa5kVLq2pibJgS4knIHEM2gd2IBaH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tKIEbFA9TT7bdfwRtWshd+2Ll9W4xwYatH8QwUp3eOBWWsABLQiUBcV3CVAnfDC9Uus2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w2ukALPUiAgXQ8pQt0aHPcFVRV7d+5rfZ5lN5oLZWZCheL2JsHC5t95iDNglVAW0zaz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A2V9RMzQHh+Jb8sxK8TCBWsECZAwtSi6KYphYJX4i7YP6g7hRFWzYYIEy0uDNEM1ADKx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h4lWgvvqVcvupeWKAnVp9XKpQvMLuAO2EIXzSffhI1oIhfVpxZK8KDGJhZZ86YSLNKEu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55lwWGNrp4lISOhnMBSSYNR46YZ0YC9eH/2XguwdD08PMwe0ANp48zCDgOB57uAQqcGF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aoxcDMO2xE6DvzDMEYF/6SxVsHfPm46SWVqeAI8ahQjXgldK1p4+AgQMt3ksdXV8leiD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Mpsot7NY0e/MNa11Y3g/dtKX0WJZbsV/ESCMC6L8zJJaXtRCz+UsDoPoSGmIHgqECMKW3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awiRmC1PYNNwFusoVR46YlAYAVh9czEXMivHzFryYKNnMReNBsP+6myALjD2cxuUWqYJ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8+YtgUQOkcyu856LW4omeaAmYkumhRLFSlM54g1cNniAKfiUqvHcbHJfmPIZuhIglLY4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uYuRRB0W8Wf3DQEnsjSKb9JMeU/AlMI8wPPUCaU/wMK2QLemCpSH1R/B/Hr+FrqZay+J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5PtGcQNlywbVPEPPl10/iecLS/zKNLwig8IvQTBj9mYd6tDcCo3OiDNOxk+ptOrFImNf0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fWKCiP2BP7ClSjLfFP7hGliHcKFhSzmVzgHUw5Kl8NGZbRuZy+5buCeZsFwdRBFleoWw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EzabxtdL7hnkZmQXLIFB3PWpdO8TBKuXTd+Jb0auFi402RSt/Ua7zE6Z7gwN1HDYwOIC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ucwDiW9FkFKq7WCnkNlDVqsPM09w+AmRJ/xysxHFzX1ExZyWP5hYGdA/UzajzqUb3cJc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mDIb3FQaIg7CtwAtsJTkdLcU1D+ZiyGTpYKAcKwRVEA9EdQy8R5VW8EoLw6J1aEiglQ8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LtaszFruOiFjYvaxl+ECpQAsOekLMI6gibULgLuMCH5SOpN2xE0KPNMCwZzUIBo2r3Kht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qtEckGBsoFfxGSqHYFsqgA1G7NPmKo2hkdZlE9M8vEdgK7f7Ii1J0wzQN4KGPIV+StfX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KmjN4bfUdMuCwiwCOn/7miRdV39SgXgWD4SCQ92QFsOAIja6rAsGZw8VkhKDbWaDEFa0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MNuDWiobyHABV/IgINB2xKyAGccwUJ56lXCMORZ3MoAKsUViYbxUYCqdcH4iqbA0Iyx7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sjvdmxKG8hNPEQKi1vVEbga+UWZheQgXdBX8xlLY1SplccYT7iVqkbq0oFbDjBEXXF7Yt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23AKmPkv+pQoW1bMubr7uLZSewnBm4V7mKVnLB8SgiuQnfUCLPcUaA1wFXKzIL4SGsV8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L0TdfIyxW2oYXawJgoFru4RbpdrwitELnglzBFyKtlOy1qwDu+JgN0Zn5MyH0LN2dzK0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q8fZHgcCSnxB4QtEUvZLUtodvsTRLTXqWQt6UElJWqvD4i++YEZeXwwti1bVyruxKFF1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+IC0EFhL5uEMLi/8ARLO4+W7hIEDu0qAo6YBgPwS7wpfg9zbNPmK5KPJ9CPey3k+Z4nzDw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HAW5V8kWxwJOjsiV5KFQdxAWIU2j7TAJVDQ5HEq0hQ0rq2PGtXtR/TcS2IAYL7qKSUpu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zbFxYBKu/CmmDaDXrGazrMoHYP2jqUuUOAZvPx6l2Gnv8JZtzioiisOkldox4mqdHcaq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0JWxYMF0LPJr/CWfxmuj+4ATEpuo1UEBN4ih7LKXSaQvaj8/U9pTuEfaFywJo+5mgr6J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MUxZqUuQQDbSXWGVCk+JYumLJifIhue3AAGHQXDSp6An6DWBT9lNtUWcV4IvaiXeY/xa+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NBHwicWMWuYvYVKKtYJdzaKtoOiVCK/UQnlgYzhmljK/UyXh4laJs0zIXf8AqGQhcRW/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DDCHuPeFhQTcqqIjVy+tIp7xxG3E7C3LlfAiDSMHpFvEbekzLE4vmZVZ4hcL9y+LqLkq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/mAaeiKHALzLoVV61AW8C4EbMxWAEcjEIH/SagL6mOoHqKLFnghWFr0ftAdl0WqVyKqD1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K2o6zLDGBG5XTyaC5aq/2URGx3wYQuHZ1UuGPbcyP0HMF8hxVsAoXjNblpSTqWKp7Zs6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bapZ4lCV0+GKgrb6gYjoouPiFVyzZuJSLP0lBUcueYhSd0xzKh9J6js4NYiSL0OsqiiG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YH0D/uWl4pn+oVJEVYkRGa6KcRLtuKn0S+7tq7T+4SK17MOWgyK7lzBLA4iAIBmuxK8j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Di1gFvrijAQ7ALeYMPQAhxU8ClQtGY4yMfqLxZjxRFnTbQlcu2sqXAsKnWpuBzNTS+Jh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Z4jMbbRlUUEYXlxiV1lbpqCihgLdFYBuWOb6XMGhdVMuVdEQgIcBEgMhLKjJ2QOzvkY3O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eOYJajIWctx1AGAtDK5Ww2o7OIY+E1iA0muUavAUVq7iOFgmCmJSx+pgEAaRgNApizOC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LAco7zOSlu249AHUrSAOWHSHozGtAUbxAdqVy1K00azLrWHlwTk2OZWk+QUQJRpnEGRG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czaRcuYAtAm3nmXg6xDK3uoatNT19y86XefD6hsEKSlOKjC1zTJ0l+rKlCun5jENvpYr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wYqkqQz4PHmI9/hXHrUKCMMXwdxUYBHbf7ilsjgEU2rHCpkoilFvc8If9iP/AOKeZLXa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+D5jUykIxepS9w8kEK6XsxA6zc0re467S4CoORjV2Almh1K+jGxQ4g+OOq0950xnfEU2F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+zaMlui+qjMCaLrtrqET3Yc7PJxGzR285eoJVOf5YmQhaGrcJE9WlwJZiuJa7peTuPtOp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h5l7t+pYX+IhsOEiNuxhcOEZfpmrFhEuJ8y3aBWmYEiyoedymuelNbpqB5dDTDeri+38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a+qF37C4QJuNYEwnwIAMAfBL9xTlij+OYE0iZm2ZxDUemo/yXErfuesyhu4tTm8ZjXA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Gy4WlK7vEvbslOCQpcMUt6PVxf8A9TypYx8LgHmV7qAXcQbSjhIU8EXHPcK4s8RrZliL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gDibK3K4tZ4iXzhixG+ZZTVQyB1BzQxOmCIKuAWsvugqJdntbZ+IZZtRdAEy2qXhgSsL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0vbyuAKvI8qIZg9SldvniNQ0vTUIpWNLKLNmY3rCuagmj1KAo1lLgXG95gSyzxCiWvbm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w0XaVYK1wzFaAlFbDZqXUJ7NQKUr8MaGCYbLqUim/NRSD8y7aOJcINcJURCq7Ff6iN2b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qLzuprXDeYgOeGEiA/LmAdVPxBdVobF4JTWleMqv1DThx0oVgiRsWoTKK1a2EKDW1auO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GthHryiguA1s9MroJsu4RkXtMSnbi8I1qjpKuGOtvNsDKN+4AUUC6j1RYveZSfj5MMx9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wFnV6iCxBoTUSqy67RCiRp3FEFfFtR0j8wVxXsl5aHEBKZuLgFrpoYhpSZFUP5msquBc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4OfuGsCTcjDeDgSlW7d0UQHcJwGYlWG4OIoPAxVorLrW49buEgIBsxcQGGYxTl0aJx6q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AIXBvEeAEwQaZRqjcFZMs5yIXRyheGYRvyxHOWNdheDKF6XtL1K2dIMAKPiLZoX5iOnE7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RoRVxe+IiZUTOc3H6po8wuAVpEltJu4QraGdFHfiWAoFKyCUExFZRG8MsdyulLis/EaN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23C2kVvvqZFs0py+D9x28VDcdMwS2BsZvnqMAPBV+A7hkU2jODNZlCJBYz6VxKFpwXAGJ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DRQUV/c/TAbMKNRIKEaDAEPBc1FXBw53Chm4+DEio2JfhFVx+BCBdP6JVaaKX7sxCTgit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Jjd9Q0C0rYCo85+0FvvmF7RFSB5eJmrsoOWwvJ7h0neMnuMwU3k+MOIg4SLwFd1zCNyoR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oLsvVSrB/wCYMYai2F8nTFYAtIJoaH4ZQKp37lUwjUnGEI6fMwtr47gkKMK9KGH+Kh0L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B+Fl7Yw75EQGTKaBO7m+blBUSVK/g3MoTFypT/Db3BUDOZVQMQ2ysGU+YamEbiRRZOX2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+IOlrlNAnuGwL8y7RTyFQbsldW/EBszD6iTIYK/8RBclkrd5+YdP5lLQRF3VzGoxolBL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qUj/AGmG5h1ETJnxEaH4mMVn1KacMasU+4Z1qLNXFvUNiY8wTgQbyggcMNvl7lwFU7iM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sxrVjwhCxULoEMXq4NBbsftCMczNDXhKIpWbTBLWrHMRaQtziseYEmDm4UQDfXEc4tdM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efSpVCMHKxtSiDsMsTsywzwd1mFRCHmAFQvRZiKERun/AFLuNukqCypfJg+5YC77P0Re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+N4n8EtqDyZEfCzuqv9wih+KGAXHBKwiDxm2T6bhLa6gyB3/3mchvmvMNBC9jl6jbLodN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oaNWmsKwHvbFTAVbzqIMwDNeHlgUjeHM3g8rUyqTz3FwGzUpWdTlcZ3LtuYNddQaIbKc0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y6Ddwm0+cRKCAB8M5eLogldw7ZeKQOJYrnWcxZ+GS7EYbbX4g7IgwdzLAcsEsq9Zjnaf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ByArxUQbUjze5Y4q8wsZLeIoyD3ubIt63FpcubtdkRGGbgpXaTAXUW1noCIDlR0iI08UV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zGyVwXUGMF0pNxvaNQ2ShWbgACE72kMWrcVEDYFunURM2OtQEOZqrqCmkkJnTi9ziRcJ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TjM2K1zMobPRCzaYp7iDGOqNweOVRbUTbuVdxLFrsKl6xB3iDVttiA2NqKIt5DNNVCBGk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aAhi2DK3/cJoTpdFHfn1EN4GDVnB3AlVFqKyeLjBhkWnXTxBpNrPCfPcyyQ2CjtEyAcx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Y8sKLoVgEOv1cCqV0cs6OvcHrLbK/C7ihmS8t3K2z7XVVG8zo4X64h91ybSpv6SyUNT5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gJX8V/Gb8TbMIR+ieLl+JZhBYVKVlM5nf8wcfEa9U4EP+4ArLwZTmei10RSSlVWWB/uO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jJJb/ANDuDUAN1teCOUaheIk+EVq4/uNTHbHol3YKVuFSLK9RUouCBqHZByLZphaJFunb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DqIsFMg3KDSXzTuAhqmW27B9UXLuOLy/TFZjx/m02wfmHiTXrq2ETdWuvkgh6CfUw6bm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QaNQlYlTZ/FRHwQMQIMTyhrX8XJGLNxO0JvsriXyPqUdj8wV6g7ote5a4cykDI+I3YAh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8MANJ+axA1v9QK0FSi4cHM9rhucwvnEywwRuqiHEqtjFObmHBJQNhiZ6wxLivmLdD3Eu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mUKuZNJfkiKxqNXC1iZAtgC2VgOLYhtwepem6eY7TtV25g0cEqCtDmWwGV3EtbBr3MS2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4y1o0EyC098TfQq7vENqG1uWjYcVBUI5NkZs5Z8y1KDrDg945mZBqopTMNbi6H5loICy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owlsJ0R+WBj0WhSvcbztxGKo2VgGDwiugXHro8EuwNaNmGptNwAxAqOjB3xNIsS9ylLB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Kul7enEEV6EnBcAxc1tnj/H151K8k8mHWbVcX/KoqHrDwKODwR4jLeFDXo1Oo7ZjWlTw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MNCaW6GZDKLtjZT+TMAGzwQG1IAr5TUyVdWRLVUxcEVwr4NQFQVdqwGBsYJRdU9SraeQ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nMxuIuF9kTVvHcRxI+ahJdDXdrFYU5rFUy4vkXbBpaebV+I1Ep2MsaLbq7gKg30dw6PjE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KF7qpR6Pm2Bg7ukMRwADjDUKmlHLcF0355jwFq98RVBdqJa+jUG7kNsFzKHjUtNUcgfm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UNYVhjJ0BLAbF7xM2gM4eoMqxi4Um0VQW+0s4LdsNdRHaGgVBSQPiiVmI03/ALgtr1Gv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j4mKXlQmPqZFBNcfzKofGouaNXP+pNIZOag0xXdf+oKCh5AJ+I9ZO26waXA0LBK2uiv9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A2UQqloytW+ouUQyJ89Qwoq0QPuB1LoIC1+GBgIqMi/Opr3LQiPn5i0OpXw8xHKi8dvc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qdq6ypObI8CrqmI/BD1yhU8R1RLAaqynAdzYIr5L8dQgTCpsVxi+iboJm5ga3Ov4vwy0W9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25ZQKZUxlN31D5oPxHFDHIQLIpyQIIZ21zHCGGzXutyy3TbODn1GloKGn54mJKUMR3qF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TJApPmS8nWWhwY6hFQUP+0NnqqmjjxzL094HxqEEUKV6TgAYL66lnA4jYW0015jvLNks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EA3x4hiRQfEQ6pgDuUcsSPr/AJjNoKfj+mY/Wyq+cVn8PUKIo2H+oUCtYbMssrsDDEzo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7QNWWfMtNMceCKKiul3y1KNu+ICuR8GC65l9IhY3wxWli9fxly9NS86rhZk41/pwPMAu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YvxGgIWwKyzEUVq2WvBNKqYwhlxZ7g2XSwlYdQoxtZgMaiXhiWAVGsU+JyieLmLdpWz8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xN1o+J5MaBWUbTMt3FtMEXFSltNzWSLzmWWN9Rpwx0oSkYsKu6I2LmDLBatI4BD4lUotg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+uJtbSKNJTzFCl9SyXcO63CFRozd4I0j9C8sG410SbhJO1fc28y7BNbn5YOpLo3FGqEC9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St/c0aGikustfBdR5dycFsLQFeunuAKKL0VuUEaryuWWkC2ryzlSuuo9yurUuWq8NRl7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qJbsPzC2HkWNuk6d5dwx7iXaidSk4H5g7VvqBVRbpZlq4HHdeHjzFRPq8TkKp0wGwMcYr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V1sozCOjtf0X+peLXoySLGFnMFEwfBFO/tioUTxeJSDBDo/CRtKHsolbkMBQCI5RzlGXG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wVUtoof3AMW8mEXTxyplRXJ7gJANr+Jfy9BUVTg1VzQdjpllNQRcrmWIPL5i4vgXTQ+Y1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ld7h6KbBnAgeRLELeQgVQHhIOqS8JW7SeZsPlOYiqKk3LGTBpmXkDlHmCU4Glmojawf+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SsA/ebJTmfYS5Wlz/AKIlAs4yEAKbzTEcU3tHkujSP0QsW3GA/NQAKI2g/cNgwbGj6huNW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LQO1ah0QomP23Al4liMeTHmOxZcWUktAHKE9glS2GUP0Y0CuFJG/xK8h4Gs+P7gYHwPF9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0FwGCH1BBWjOYgHkFcxg3YrIbgtADW6gwGQKvjFjmupiNNKrzmWLuRFRmA7c5ekK1XHR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Fat3kvhxKiy7C2q4huNFNGD54gFX2Kd48wKWEAHTy94hSjiuUuOSlmGVCaIcNZC5PaRw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PVpjzXEZAChs6MLgPzKeMosbJvPEDBjFSvuU+IDyxP4D+FOyWdxAdwtOpt8kNvyv1FVd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4MaiuZWy/KwpYtLEgCr6gh/crFFMDn5wCxTGEHt7l4At8P1zERABQb9BxEiNLaWnogBz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U6gj4iUpWR2Yzd/EG4RTMtFamyVkUtdRKqbDFcz5FLAuY8R+IJAnRcoFAxFrk32DNqYQ0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NldRbhBYy0p9kp242u2s18xiQSoahzGK/hMQ+kpzW55KmRtiTwP3Bs5xND3NH1Pwldfw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y4IBmLwj5mDHB1EaqNMXziA2sqLMxwaH6hiXYleF+SUcJfWYpkZ6blzQEC4IozUARSwWp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3DVpfiUq6EUGBPUNIsNqRX/nEFAv6j5nzKW4tvN/JNbi+YvxFzMTmw38xAViDRiUGnMoV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R3DLX5iBQY4CogsndJZa2O0k1ZZ6BLHkeVUPjHJVIHnhDG2nuOrAh2Q5jyIcqqyi2rwX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DhgQ0nPLLWvwFR6bfRLZyg3oPRhUWgV8t2sO2ud3KAmA9GYAtKZzLzlHqM81GoSGvWVl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4iYZH5WUibZpmJ5pwGAgBYD8xWVrzioEXZRHIZsyxYV1WL4ZrxCuzq6T7lCNH7wZ+JUF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QuQF+rYIFAsLZ6VuAFoODUDsGxLdY4mOgyAg7Fo8sSrVGbV3DLtArqXT45gdOGhmwcpB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5QF0eMELADxMvtjnF+EzKUq/uOOrruUFBXqYIVXASvlm4MqmeskboyzBeIGhZVkuq+YI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sHJCXNZkDKjv7dXMIxl8U5ibU48KiK0ocCVHcIcRzSeBcrsotpRA4uR00SyDKbMocWYY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LFKW4pX+YtIExgr8Taz7Uf1DlDzbf7hg+S5X3Bsy8IPwSgpPKiJFTF4f2YJb5dif1GAQ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BolYsFYL3C+tjAs1nr/jl0EU42x/OX0BiJd+1V+4CIChEVMKxBsPLtjQsB4D4uIHTn6z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yPQsAXKeXcQOso0o/Th8RnUDV/geAxBxUGX4GKkAw33fP4hNpFiOElfumIFqR3xKXSX1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8wzo8uJeC8+YlpMbqM0ChOvIEAf1FvYblTyEUBt8S5BGEtq+YAPRgovOU6s3RADoiCX6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oe8/qAVznTodHUAaio0V5gA3Cyo1zmGtFQAkIIUvdpUO0RLVXf8AdRNkQngfE/UzXMxA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lZqfCexPEA+p+mDAeElpyBplBbjPZspXpTFrCa45TuyCNVYKAct9wgigoCi4QQAwBf2g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yN2R9wl0j1T8yla7jXyljUDIvCZ1TmWepWG8sHJbXxFsqs/UQ6AG8mIBK7O2cRUubXiJl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t4gsrY2IAqN5y/iY7rSXnxP3AWwxDT8QUaaD8z9UeWDKF00v1FthAi2BNxJUS5UMDKj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rcyfcChExBO4lNQ4CJUJzGJG7zA/EUTxKaXLDV1BNqoGtS94nRKvuOUA+5k4p3BaOYAV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NzeHsg8UKlnCBzHkWHaZNx84rVl9QHqIqWd1KGtSyKA2+ps6uViLdLczB1v3FE7l+5haV5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MbpMgbjcgniChWXmJGaYN07aKjKYKq8LjLTzpmaKztrUYV8F4YtLDwqFFAg+JhsF5Mw2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IoRTqsR/SfmWzW5IjAu93UWAUL4iXlmMXOiWRE8Ijz+1uKCI8blLaA9oVAH8oCFaDjOJ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0uopQ/Ql+XB1olCMVUNl0Qgt8SeX1MEMPIx6qfJT1q4mXn+osTdiA9sYGWUNPdQt/Acy3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9pWhra2x1yhOo2U8V7HhglqVlzmZ+EntwTATD6ctfVtsdUtdZPrgJtYAbRro8kM1ovUP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tuxltx6gqowYwVLZ4PUs9Ar7fzdkDi2xqrrtfmpr4gRcWt/MBtYIDJlC9F88ywsRbqUr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S7UC8f6l0BA8lqgvTA6SiXaRHWTKnWS3uFwbOORUFWIci7i1XazCoDLitCBKErdC/kJY+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Am/cDotc/okp4S0p+iFg0Jm1xK6JOKcfbChbOS7PojVR8XAdfGbX+4uhK2Xf8weFX0MoS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1uYltiijMoECpZ1aOKnyjShdOzIRM+7qIBlb9QxB9HMYvB07lgF2uoKAK0VVsDhdaIE0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aL0O/fMEe7iot70+CJKN1VglRiaGDlqDvLDRYvcYvTRS/68JDPSVDy7ox9REiLRx5AIkWW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ERQFIVcuRu2r/wCJerBpOIZ8GlHrOfMpZV8piYpXjBiFoQ6aiRHt27hVgc9pnQWeavqOU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Hq4y1i20NPVdRGsUyhSv+vEqick8/BKkeQAGfiIADyHPS+4ps0pkp5lYvwxj5viBEKls5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s7ag6RpYVHwv9QPAti25t4IQ0AuwIm8lQZcRBa/hZ7w0EXNm4XB0QWlnZ5/ipWIv837l+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EtlMFczTObzEG0vT5jHZoot/7GT3oiuiogi5i8r4CYNxWAl9PxKAfqG67RiN4hSE130Q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TgyKFOxt3FUK0Qq+4GqWFtFd9wUBvgbyRWy634lCBu+obTC1hFHL2uVsQFGm4xKw6uoAM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CcQqBbd5jtlCXnMaAajAHP2EBUXqF+ZB4SBp/gT/APIDMoJcSBrnBn5/iokqVmJG2odv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5VGaSswamEMol4SzygNZiWs0xuKmwgW6emX7+mFwvwkKseiox2LeJSmjxKOlmZFsWWlQ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Z7loKp5iapKPEbNH1LXTqc5fmZ3cu2jKvbUOsgkpq6gpoH3HziFZIcMGpZ0SlWTcocXm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kQ+Y7DDcrC1UopctVc01mMW6jV2Z1qHuFzVxXzK684inSvysFCuODNzHXBmHYpxBBCBD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ZQR+5SvI1cuPnqi2WXUAZXQHmcpbzaZCFyz4S7Zp1fEZ1Z4P7QAFa3VytQCXM2iryywI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WYYlxWIJD6XmKGru1qJyK5tgii6EN4GwXS7fggTaS7H2cMLsSA4B+l5l7W1VhDs7whikt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rCwLscr+IIJwgZ2DD6lW1KlY4D3uEY8o8Gh/3MoaMvhd5bTmBFiWlW6O81LwiNycmBgK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0S3Fpbb3RAuLn3jHkZhLEpAKZLGFmIHN6AcnXaywC3dJvN5rmFVgi/L7mIUbKuwcvNXBt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QU1RQYAoh1YGdjZbgYq9B40ERPtB+tuZ/SyrQx0RAV+DogZY2VA7OYMxTXHzKnsVR9Fb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jXSsLbWoBiC2spwx8BCuS3dNQAiilBcKYIelxHafKNKp8UwmhwDDPcDVKOOUKrT5SrKu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qY2YF3BnO9xIBLxoYiI67czTs4KUyxd7WRrNzKsa+FXFNXuAgaVWG5coDWKqJM2UFTOC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KMJng9Qug0xwx6Di5eb9A/MBigMDXSv/AK4RgdwVnk8sapsHriXtkNWQsN2MWuvcU1kf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5jIRguF9JxCyyMWP6lgapdubdxEAxvDs7IBS5ls0CxyRb/sfDCfgaLhcnqGtD1FwIX+AE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pRTyIgboPOSXAoPRKSVCD0ROK5mxbujmvcRBJbGj/uMuYMFXxHFacbF8PEyiSsoiq1Wqg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AXBWBldvUIBZaNF+ic9iFkOExM6gDQwzts/uIUy0EMo8EJKVAZZcGcktR/ZeR5SN4ScZ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mTcxftgjVSj/AATExH2RGbZjuYuCgmiKqIONN0qQdYzTCg1SlQd0+YwomzWfECuF3ag98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0vbfMvKa7wiI6vdXxM1AAcN/qMVDIWjWcQPuNARh6iaChcEv4yxvE2ZrG/JCzDCx3phQJ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+yKyJjiPlxiobtBRppvBqAL6VXcOhyCoeFbx6jYzSYzzN9Ko/k/gZirB2v1KFzdhpjl5l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yVAJKlTSEbMyisKcTcgosYhzACVnMEC2cpUCVe4lRhAoOUcZWWO/uW4bepitgAZwwV0P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7wq6+EK7TLxEBmo6HJxDsYiqG8TJCMTBwgEq4kLt+ZSK0iI1iGVYPCJR/wCwi3K/MpZo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yr1cReVgpBT6ig2Z1iCVVvWIptx6j4fMSuqoxONkCL2YllcdwC0r8RFS6sfMRYmDg5gi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Ig5cTHyOyKSg3buABQ1kjKDHeILSg6br5l0lB4mNCvKBjm+AhnoGqpJioJ5KShonBC9a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JKrGpWSn9xPQR0FRRWv5xTK2CcTgAxcqIrKjkTcNlA5eIwWq5xa/9RVOF+Y0B13HCX8a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9vPmXBB+2rpLnKVQRpfNRhxQAoGMcVKZ4ZfkyyFLtBLMDFpU0UyuZu5Yl5upqMkENV3R/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JKqQwF1dTPuPYCFHQrEtzB7gr+7UdXbAWIxGd806kWoJ0UNktGjM5Mlk/eZT3vhe9+jMO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iCVdOAPUzsfKtxYUUbjvis1Oq1ZEi0zo9RVmHQh7bqto/iO0h+Xh15hZIBi2R3cGgpNY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mN5zzCbzn1KF256CXGPkaJdcV8Zh2D1FYaXdrKiCIJm7hI2qPmZMa6CAs2vAbjCYXJmW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yN5jEtK0n7SyTazVkRzwGaLiArDbmLKMe4woHpBcAslVqUDHEqqi9ltP4i6ojODfuFCy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ks73IYcnuYV8Ycr/AGzQaLKC+r8cw9giO1u5Rggopwn/ALCISz1XdogiwFo3ixaBCjaN2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pofTyQ6Mvhwymwz45loFuIZrE1VZIRBm6YMBnjLq+G4jhLrXBLGq+CpURq5s1EAbGKbI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IDALHz2zFuvia2TW7ZSDgAFyPc2qO/I8RGiYpAfPiaQQAcPyMo1GgcPATP3LClKwH0ty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i2OE1gMVrqnjzFMhKSHz1AKDiHGe5YMLSMgarZA6VWdrOw/1LNRAJ8h0wRj2kHLA2Q4+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WeYvuMD+E9QPJPqWDuU7YGtdzZhYgYCMPb4iq+Kc15uXADplPB/7KNwtm/pbqaLdFoa1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H/2X4SjsPGwYfAYD7LOf7lrtF6XfmBSxXl/WXMYIGNcQilC+w5bxEgUFIZgwhXvEuoUd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dwbiGH5lTKS15rz5hc3k3FCyDKkyJdF8Q+YbgvcNHsP4/haR3cFWryho9RImIlwMxJUp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k2P4AWVKz/CMImRxDVV3Nc7gczgwWwMiFxAvUNFLgZ0zKAgfbC9gllGFkqmz7mOGrgHan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wtpZidgnNQtteIrtxLe5ZzbUe5G1X8xcaa9RIzj4iOHfj+GvUFwb8QbUL8RBxTHaXfqX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S6zAQu9VLExj41KLDeY5OC3MebcynPAqWbYJgdwwKqPICBAX8hGLArf+koMlN5XMCPOC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GpSxlwVLUvgOSGofQQ6DDuAO1TxuFAy8pFCSL5Y079IMRyDFSrdKGWC025ggUXmmXaNu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K2AvzHBQporUvx2HRNtSbSoAND2/EHugEUQiCEUDUVn0ZiDiF5coqiDXUswXAUUilGYg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C0URsey8kB1CrpdnncBAS9CM6eC6zCeLlcREF+5U5VgJL9fgBCx6dQy3qyhLF/oYoVwg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cZY+egvFRrA7m2GVdmYLZS2qrlDlcHmDN73dGz4I6iJVuhEuCR1X6Ip8iZuFeJEsO/x3M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NFVA3FF3AK4ICmg7Za1SuJQ7LqGmxkamAL0Shwz2wKGZ5dxBVWa092vUzcgFlPzGj7Dt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jM7LcDhh8Yi7yhFJfDcY4qphwDam411V+YUUc4sxNEvcWApu7EQtoc4tjBmnioulyMNB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ps3FGRACvEYVmZfE2vbVv9xrOHY3FC8jfL8xiLO61wdNxkO94aIBZJwLG15Z8qxAeoGT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87YC2uLGeQ98QERyuKDr7fxEL4qIbVslclMaC7v7jlWURSjAD06uGq7WHGAJ6TJ5hIFL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60Ux9oss8TyYYbr5lAJpmhfmFlwnsrithGDgghn2pnRdeWNDMs71MWq+CUwnm85jXYsS1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iPMHia1AGz7goSVpUzjqohVcOD5IwAAuXsWBL4Cp6Tz2xNPwp2dcyuQgd/2dMBXgzQF5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maDsUZFv3FFrwgVfD4gKDYwA/hzFQs0CeYszAqX4l8D8QOj9Q6GX8T1fcubftHv98P8AR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UcP4l4pF8sBSu7jXr5OlQ3KjPKMivS9SvLeLN+AZaHByNe5eBuQL6gKJNAMHRIrt2EY+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MCdXAN0O2U6o3lG3COpqAWpiCuZQqtfxuXSg/EpTfEAWUDWyBSvhcFJW+YKYdQbHK/EV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aY9xBZNBuESwrroS5DTNEFUc/wCBDyn6oMO5UdfwAiZlQNzllZiVEtjkNRIkDEq4DpBA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3AoqDUwTEOk1Fw3Aml8wG8kDPGIXqqmRmj4gdMeI76htfqDAun3L4zLlxRKBpEjVik8R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GUvmXLhUFLJhKsiuAHmKVsrhdwFtsQgM+CBuwPdxUwC+4E3l+JwDPqLe4ADEBdMbl3Kc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MYF4i7KxBrJxOj7gXQWl5zAhRebIhUuWiyurh7IMRAFv4FRpFX9wuMZI+YZmTK+5d7is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H7Qig9QLMEZ8OXNDmi1OIh1YJUoPyYUjEdXG6TfR/tA3rGCXFaDMtau20bKyeOswld+FQ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CqOQdEADgqIy2Tqi4dccAy1TEW56QDR43AouusHHxEjZm3RQ9Ke4TwhColgGnhviXbhub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n2t3HYYU25U4vgiYiXBSsYgFnmeSJ4osLbx9JSIWTLXhqLHGEwqyrpiOgFSQMgPNcXqF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KyDSXJ0F3XcDppSgNBKQQAIYFtMXfB3UMcugVwwhgTZRe4GGRxWIjULso7JcpkGF4ivG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oNWDruFuCi/pGyl4HiXAo2a9wQU5b6l+vK7PY7GbDlxREhhDFuIPQs6G2XC6edkUyIUF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sSxblGZmNXoNsNVFODBKop5agA5zQYVGxM3BVRTMJxxMNbjCVv5hIbI7f1Gy3pri4OoL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lBuu8R8hi2bWNgVNIV0SzAdTW/8AcWoOwlqeyIivA2VvrW4IjpFINr4nJD+K9+oxsqKn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tQbWa/5jQUMAdCz+2FcjA8Vyf1BQAKjjTxRBqkCWlq0HsM1MotzSspD0nP3C7zJT2Hw/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JSi1nKI69x3ROnUxVc8RPBuAjesWTeKY7gRIAWcHBBGy6lvdSgcHcLobyDFHcMxm8sp1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UhZydTde4CvtioZLEjRS53Dhi3NunxBOdp4bfESJkVtdPgI9INUVYv/cc/PF0L3f9RxlE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jFjlnOIRhlFAB2upd2V3oQbxQrObYQsdzh+Yl2F4P1KMCV5JSbF+pfBinw55f5lu18sOV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Le28h/cvLU/73P0DLH6u9D9JHa6n/UQa/lt+I29mk/sglYUqopdDWYoOYGr8xNbej/V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SO7RG9YlAyaC58VBQEWEunqVq8NKwPUoOjkvLjxxMr0Qd/cr6g3dQmVmAygaZxGx+o7t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LXrWnuWZAhUYMXjNmmV5gt1CCbGJLNU4YCFBFCt5sqNtdPqV/Gr3PZG/c5nOOIGy4f1Q3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iVKxKlfxUSr3AiZmphX8VZDAw3KzH+OeoLjrMNsFZ8wYYszTHgmEtVDpmWbTUtsY27f4v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XEfM4ihzAMfpHkYBwhzDmNhkvcx1n1KrSwpUVhtJFtuBYK8y3nLOivmZXv1GhF8lxxoq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dx2BacR0XQRCKtVFivEA0H1EBORVKAILg5cxJHDwxOxfKY055iGBL8Ewce1MGaALcD8x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C/UVRW3zVCxXQauoLSs9RUCgroIanz5hpok7irBovlxEODXWY0BHusSmSR4bihugHHMa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daAirKeTiJ3aCC6oHSwFwHgJcGthIDU7xaVVHBiZGHuqjjCXtsMoauYSu2olTeGFFkQn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6C/iDnGeYhYBrCHsBJ0XUtMUN4IwVftClqY0EYjAW1KELxolC079Yl88HxKcaYxAHiUv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wbgLWgYcr/UBDnJrd8eYGtDOG2XvYHGgcHmGBwtryB5YEDMaTgzccYRk5iK9axAasFt+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BoL3mPwAPsNShcm4038O58GKGfLAS3+IYoSmFaNQhNFbzMjRFcYi2xvnO5UsL5ylG4yM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Qo6oOgzTg8kooMRbt3HqoJCiZv8AUZNDZnuZbUFvarb8ktKHPG6iyKUVqoIAVrfmG5Zr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Bo+o6lS+JcRKQHfWZmhQBOTAsK+Zde5IBHbyXBWcCjrBVrANpTMJvP8AUWXYDBgL5mIH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QVYfMXUHfS4IZa0NvaYwBzyOBg0u3z1HKRy2KMJ3FhWuG3i9LD5hr4LtcNleG42umAGP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68TEiFIZ5h7IrXZ1KHMDBiEC1NdTEmccU1EtU8FhfsIgZBNnEKRZfNkGeBwxj3BgBTfW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gGN1Cqt1KYspSHXlleQdlb7uHjdpM6Wm4BLDI7E5ffiFIZDDM5/BhsIeXNm0+4ZTvhoD/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WOfDLlstdFXzGUiWYsC/uMjDBQAviE28GMBfrmF9UFGMXnuc1X69FrmOXWVX4yy3Gt4j4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/cOZTi4/EwrzeB+iIlqXYaepbicovtmIaFhaz8xHgilofzLgs1gH8yhC2aKBFrZwL+kvK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N/BEI1abXx3DGgiiY99+IXgmt09H+5tCM2V9+ZpHpiK2tENgEVhdnEOF05CfLwTeab0K5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FRIVGAF5dXzLDNXER9lbnJJDLXV1+oK24jRgb4lgZx4l4QLYrLDGPcyC71AjojQGU7omx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OImhlnCxUPJSNkW4afEGwGEFLyHMPE/Es8J6UC/Qi/tsGijD1EC5eImhPc0e4ZCto/Ew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KMfyRJWZWZVP8JCcxLIRxKzK8SrjhKlZuJccMxww4GWEpoJfqIulLiJsGAE2OpiYFCgu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iBgW3khd7PuUaQPqFyh6RFviPK88kpSkSnqU1qZrVyyNBfE5RcHuElsirhfeJS6p9zBac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3cteYoOsxSXmcBZfVV7gby3LVQpLBkv3C2703Ahm8rih5nlRFEnolcVZsqWDciHtJngY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5cSzyD8wATDiY08jxACmDDaAWzmVYsbxuF7ENTRB8y6cZZmZgmGB8hilAJ+4Hf7ioU9AX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3UIGgbq8y6hh2R1svMfLSuJmDYqqgGs2nWJkmC8rKoAvO4BLeQIHrBXHEouA9uWA0PDR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+AriCuebiZGVaG4Q0vcsI8BxLoVS6adQadWG/BzDmOwQFTunZ5JQsEdQkBKCqNQZTK+k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w8oUfEVQInLMvLJ1qKy/EXtjUh28TiWtXAu2jwcRR8ClZvlF8RDRka//AFj40BVKp3fni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CiLB1TmARGDBYNDdvviYktEBVOaKjW0AXy8w3UlDLudAWPqW+BgvxZ9SjEHawGFeJTQt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AxW3CYpVTbyEC4B3SIDTzraL6mOQvK4+oG7Be5bILpTbwPuMRf8AILtjYYqSmCo6xUR16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ZVqV+kEoadNh3+QwsAnNoNEM6DwuOu04sxN7cXtHQ8m3csWr5iLKUpYWVcRZJQeZc8sN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0QMxXbOVJv8A2ZXPJgKrF29wEhIKdQK+MAbZqJxPVxnk+mVCHhEP7VKFVxzdfcb0iWU3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6YZG1M9vq11/U3gWg4Thjd9MqXmBzEOy4wKTPQerjwmevc1y3B3DUQ04PCGbFntL1hut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3EfuVFWwKhLZ37KmfL50xELrSa4+YRcypQAe4BKtem8w2IK1uNa4lAbvVYoOkqIK7DLaD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jL6yoa06eoKBqLU89VCNUoglb4EQURVIj41LpyrKcr2/csSStmUvgvEVBJCEF+Q1CCrN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gwvYxfq6NWB5h4vjuIu1zLWE8OK7R544T8A8RNI9yfdvMZpmvrxCsRMKUeK4hjHMaMpr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srmDKEXiue4KCOJot6i1gpTn5V5lGttIAvpxBAiuWhf/AMhe5NMA+m4AB8CZA78TZjDb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rrdO4SYydi+OpmqWwA/EJOGKXjd/7RaCjdYvw8kPtWhFadOfcV31hA8XqLcLaqoOzUpw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NikryXBQClBxCCquzGxUi0xm4N7lgA3jMSlnMBEXSfBFaAWZxBbUSVe4CiU5IMblTvh+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3PY/6IMKxBinPuVlFVKDpjUOl+5RyiscGB+GJMpj+/n+BbEwSsyp+iVcTJ/FQMSrnLOE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x1HKaQW41K8ZilgR+ILeCZ5FHmGeK8xy/mgjLrqXDbcdAkqME4JBnSTBmN08Yl2DLqo43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A0xRqVTTxBc/iLW5UcKdSzJwgLUBuXzN9zMFnqfBlBTLNdE7i2zUC4V8xCrJY51B3dN1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g0BWIHBi+5zXnngzEDQ4YuJpWFqtSgCscR40NFq8QeyLL62/MpHUz0hUwY8QmVw9y2r8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Q9q5Q2O+RjdlHWUwKItJvEzZovcsqsqzGIgXY5lTCO8pZqT7xN5a8YhtrY6yjdiB0xuo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am8E84gAKV0BGiwHHiJqyzul0WdQNohtraudqOo0REMlmoh6X3pFAHgkMsYc0FxcJS8K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3N2pHyskbFTa3TlABFVaI/Z4llL2ogrNu4nZ3FtC/ELsEW0qoqjOYpY28F7mGI5FCFm/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uKmXAOn559QpmpVnNJEZGGnVQO4EV1VaiTDJ1Z8S10IVnDf5gv2KhGxn4oYDaYWdkPrd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Y3oObjoaNh7hBYAYCq+YrniZ2p5BlggscsAZjmoAGM9hCycD+UmkVXjcrFbeWyOAOgsf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6N1zHF0CKP8Ax3EQKomA0vrmEmDjG39jbEtDVxKcWp+EfucsfGgNv7x8wT1rRZvu/mUl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Et8lnESoy8uiVohkrLdxPikDIGoykXNxqUCF3g1Dqm82NxpQzFIBnPMrnoEG3KKEsQLz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wsMs3MwS2W5si/cGDbSMus5Ym4K20PZepwYcafmU3BNIOBHkuIgBBcnGGsxQzQbrfQlV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x+s9hplvkc1A8qFYeAeI1F7LFnLp8Md7aVR+iABZrH9CPKVbvhTIoj0pbs8HxgC0uLOYu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IzQK/EdZRgwdKiCsSrGure4qr6AW12VqI7XGl9DGTplUDjPMujIDoB/cOB0zSjxfUraM4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6H5RBPt0c3seyKUVTOtsuTjq5yz7IGFa2WMHFdTvQGWzwX1EmIenXfMAptQFsJ+jCVDS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EeYxRUkVgWXVQJaBHkea8xlLxgNV6guM6ogfUvWjuNgNgxBiBV4uPMD2mFLY89wyVdxpZ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TyTvSgLTKgeTa/CPFaUKf8bmBWja0UVYrsyPtiKyOoPiHdjCId5NdVEGlO+vhYp1ilEr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gXiPlTmg+OYgppLYXuGG/KML6lmTKlWvXcy0RIwYWumz5EVNtWcgBs5ZdQNZuCie3qVV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zLaimwgw1fHEbTbS2niJkuBpZY0KrQcysgoB7GGvZ/Bua9zz7jE9XNqhqCwc5gNbU/MF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D8FB33+yA2N3zCkYErMLX1KiXKIIBidzluHA+YGLmyVSwXXUSzEApHcyuNtQ0Vs6hhUK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U81KZzPEpvn0so4G/mDvRqIovDxOgDxMGMo2mioCyZeYni/MG1Yhk5QBEVctpxFWdn8M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3AAvcQ2OYiabmeSCb+oUVl+pRrCVHDlGtEI1PPiKcwrwIXaqzuDlsQo6agtbb7hGF2x0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wbqXrE4tmYBDepYBku6mQEHlqAWER1EOiV1NxV8ECu/QYqCt5CiqwOcU6QispHnXzAmA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KcYurlHAOLzG6B7PEujM7GhY4mBYBGqOoweCw5tqyYLlRq9eFiFPvEDdWHTUoNr2YuuZ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8EbQLGgweMstkOFcg5p5W4hEI7P6I/cojWwqyNI4brCAu1s5DP1BxAfUqjUKHxmEgepQ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MkNtOAgztZOg0L97lb3HDesA1AKJEoF8stC2lVYIU1gl9NiF/wBFZFCDBcA0sSM1iWEQ3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IueEsZLw0RK4NpWc6h1EjXWN1DBEMs5M6jC5Z0EcD0EATwS0GgcQgZpmI514lYhDyOCV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dxrta8wJYqEKz6iCHCkTUcrhgfP8KiJhQOPfMGWN9P8AqNwbbUB4WjuEUSwhy4Yg3q7W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cArNLWICCK5RERIuG4CFctOtDg+CAvQ0LGll9hEbE9Wx+Jv9XB+yowlWW0c/kROHZK2L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Z4dPcFLqN1Ev4bNUjP1ApZ3dLY/UZDwwmWcrQu6LmJpIrzzzKqyF0MejcbSGzUlXnp4qC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eYyY7LM80LCg2U7BS1ziVARd9Vs5rqLTNhQDIXN8zH9EycnRnvdxefs9NaUeYVGEUYeU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QoNY281yS2hKilDkTwZncQAz+D2REwDMdAOXxHRrmr18gYlwtcpI85JVrHAw1GtywMob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ClGvmAEOXTTvpZVHrWDzUco52IDVeGcRoIMhkeGUurVScSwK+jEAEHMDpNLOU7vUVWYO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BoHipRCrbza8RBBKnyeGOXbsN0f8AalqTSeHx6gpaaIgUuwuJpRvgw/ERVb8pW3CeKl7H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BVy1F134gYhXGB7K5gUWbxgOvPiKt3bMsfXEocByab5zClUMlsf6mFeVSkDkqJXAs/qJU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CJCm1+IwEMFXofBE3SBQPaoXAM4BHdNkouZYpVeGHBeFFZ5tIzZTEFb8QKqpVJSuvEqC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RxmWFPXEi66lPDS3b08kvRFgQn25hSu1LRV33ExZdwffmCWYN4WepgFQLWLmiFslPjPEs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rq2Woj/5Bdl1t7H4v+5YigNgBriuWCai5HmKVXmkwFkDK6rqA5Ne4FjXio6a1VGdjYAN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WU3MgKrEGFuOKhHgBS9sND5S4Qf9jTAyPmEkwEw1yfuLD4B+WYGdSmErXs7K4GWT9oV2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7l6Ng7uIKv4JTEEsNj0kx4fxO3+JnYL9pVRIYSk0iuZaVww8kOhMGBMBpFk2QrKPmKnD/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Hsq8QXcHuj1FtcfcWMlHiMGMJofkTLPEHh1CUkVsw58y5Y+MN7z8M0xYlqyQbtq6iuaM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Uc+HxFDkHxFFgaY0ds8TJsuJTAfMbumviNricBE5TcJ2t+IAcrTDkXnxKKxBYtx1MhJ/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cAGv3KJokbugUO0CBNVxiGIbXOeIbARF2o4uk5lhsJoDcKCh8sCc0HqQKHJuji+YUSEL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GOxvQvGkFZuLWZs6Gu2VVtYCmcjdiYxFQLQL8wuRt4am0NRNroH5hyrOR1cVwbzH2HVu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ZhWUUsVdt2fqPF1rNXw9TFwERYBRvPNJFUG0Gous2lrppzn4gjBAjsFdHBKrKMYD+yQz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gjlCAFUcZWFIdVQLJTXDQAOTEdFg3FnWZaaAfMUBrmiVC7NLZPCpX5PWDhb0OLOpUKW8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W6INBZniGwAs64dj1iEtsoUvqcw6ACbt2jDLG8NEU2MdZmLyCH2gIs4VFnystwozoCuqg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1WRGChxG1LUqh9R4yFtuTqVVbVRz7jcRHpj7bB6LmCGVV0BA3ctUoRO5rVZAyGP/SVL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qLmdj5IYX1gP7hIymYU3eIBJytjXBzMj9d/9xSXgZy/3KeSGMpbUlzdXLxYrepqO3cT5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59TDZwOGz9kCWjbwhEsuarbMHiDBClcc+ZZn6D0H3n5l0C9F1aqaT8iylOJYZLGEeTmUQ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HSOGLFtSlSg4NqyswT7Lsi7xzUKsh5JYN1rUDwbAQeYSuxRHNnYzWYOYIAl17XiKou1hfG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uOE1KmxE2MHgdy0kGAWH0H5izHeBhWL3+iF2LTASMuXUSHWz0va6Jd1FOVeO2o4KG99J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YrpOY3TXi0h9781S45nVpzY7I8XwldUeSYLBTOET+0lotXyQXbR2q3CwRyPDEYhZau9Q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T1XjHNe5cNAcjMLQHgID0MDDHnuYBO4dv+6gCYhhMHsnMXFPlr9StOGQ6uHXqLhjcq/N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FvXuENk6fojAEdlfzBJYNMcDDwQmgtBd31fMAIaAK3LjHVyPsauDOE0Tnpl2lRRLhJLD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SFQxAK9HK97jHAZBbi9U7EAe+xjwbB2v0I310LKvuKnCIAt4Hw9xFWANJc46gDTXSUp9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We7hGj7gdBXQAeLvCRuZZeNnwGmZAIxgrHcC1vUl3wPcsEuSgz49Qsi2wXX7lIOZG4PD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Rluj8giA/Ymg8MbdfBf6smUsAWzUuVzwKkdYzFi0Wyy/Lv3LzpUqA/qOpDQzzaDRqojY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hfUCrTrbhhEsOkWLI2vcUbHDZDZvgy43MpQvzLpDm4lhbPSwmHuQl5lidL+Wc5zccGex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YNhMKk0kYC+2vaGiMGH+BmBiK3asFXMFpmKuLxNp6RjeHzFhLZbqFF3F1MLuCOK7pgYd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i2VykTS8y7REj1IeZ5Z8S1mwxNrfcDdcVCtLUo4wllZmSeyJ3qCwOEpd4wAvNwd2uAbWY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WJlhp9xDsqNrGoWzGO4q9hFbbYm8xL5l/hzAz6jGqck4jhaRhCdkVwEPgJWiKwB9QNGP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sNeoPwfWf77JnNpdtERgALSAhfV1M03XgIkTPA6fcSIRULoZY2JlSICnWW42uWcpUL3C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WgqNgx8w+LFaqIGXGYhJlam6BtHiAdOxri1zlq+cR/vyEA20biQxpr0/Idw2Kzgg4ztl5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FutdIiesTIYMyKwDGhYZA3wLlaNiVrdMwXL+Vpf6mIY6pkkP5QJ+2NDVnAxflQVRRriO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dOqobcxNlosku24qzTN2Z+ogDsqwe1hgb/KAB2+kzYp1UjfZZDx5TWOcDl8HmZEhIZo0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ChRd9NTZ1cDTww7nyaAtoRl2q/dwZK3VapUA/tiyVAkSWhQWrcv0KAFH9ZfcLQ0CtGSN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iBfppcTRxWIMPdzPfw08F9xMRYtmr/uCLrZTYZzDdkQH0jbKhHpJT9lMzgJthSczhxfc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L3wDtjNAHaaz+YnB2GMPuW3r1odGWC8/1wY2dBll1v2GIyW2cpVw6F4BTg9G2ByILrn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KH/UYuKVQlyDdwgWkgKFr0czZKxVdKd/EEqHhCM2bKqP6Ooq6AK0mE0JxeyUMFPtuCJ5M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fPuWYqG87iBJE4GLWQO8XcsvAzQq4GtCwuMlSud6mhdMYbthzE2SkL7Qru4qJWoU1kYjd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RyYrmUimc17C9I6i6XjKa8v7mD1OxfoigWpdmpy6AgdVMULytDLQSDhHyblOwXooOQ9rp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0pDsOsUX7ISw1az8sY6jrRu52VnZiFzUC3YOegPAxAM2ru8RQ7g4sItPzF0NjzFSjQcA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0+tV5CU7LliSYl9LRVGGuXggvXuBmL0BMDhSVFtZoIIZSXqHnMKFIL/6OoeOJqE93mfrO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gL4lQMLitfkHUY0GZA2Dv0dQAi72NX4iDLukgfA4mlKVbs9aMbg0D0QyBu1jAvoXJ8x0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cBafZHURbLNvLLlQKI1d+5eqwF/UJZ3epmxcviVRgBknoOfcZvmaFo69RtRWlDB+JpAo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s+YRXWqv3zKPpFgTu9S1w1CMHldwMR8cL/2Fm2YUtPXdyoAbtCkOq1GR+6BHoVjHUBev+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PHqVoqIC6a24mbPUK+rXFagnckgFD9ppRVns4miL3nw5imjrWh41qcqx0gZ3zPQZr1cY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LKIVRhsJtqaZOYt4PPuYMCaq8kdHhMiqOfMKPgoioeZffP8AoTJu8/wS3wW/h5nhFBWDa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cpDsgpUZXZ66HXv+EFXK6jiObnTMriCXD/FJHXmJgtJlEo/ip8yzepgQVZH3NNQQ6uCd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7LtXqOxs9ylFBiPaotlujcW1CDnmaAx5lyqUTBAr0zZv2mAUvzNgEQbZgnZM4xF22Qb1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FEcsFvUSrFe5nWydqHuJr/UvzkirKZjldQ2fMazjEujH8Dg1LNmbiyHSAfIu7zUFwsyX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exJfnzY0Zy4vUPRut0QIaxz5jTjgUk0g2t5NRMtrQAKJ9sQlEGqcmjFpAbqXeNQwQqVs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1kxPJfkEqjRpElzXIlXV50wtgHRWWg8YYhCJg2HPrEKPOdri7p+T/cUma9ZTAC8qxHNGX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J2iOocLgZ/VZvpY981Q03SowEUSm6OZmH9mGRtrSIxWVhX/OYsqLzmgGj2srCpI0CgU0Uj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VXEGsYnB3gUWxqJqOMnb6hMr9zzZgYrj1iISmhrGoDKgGnco5xUpoVWzR3f/ACwugls2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brLNl6lsAeShwvB+WEGOhd/A7JaKwBavfSc1Uv6cEJzTQv7gDY9BuIKAveIqtYfgii1t6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E98zQAYGIQ31IMoRQaU0LnhhoV6y0GIjsYNopyylZ4HUWustN6xFnbLmBtR5xmUAng09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tobCEou8D4lYqCUq6sp4FqgPnzCjcll5Z4IUqAQyNy0mIuBTDzEB8wC37luH6DEYgSz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HlXAZ6gPNXdDC7rbcMq5il8+y5lzFt6a/wBtQ36kPauUTONGc9B4v8SghDIuC/PiLF8L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nPtarudjRyqhHkzuNTzQi2mhsruKEFV45smykchWZj4AdsQbg1XgltufIVjp7gBY1qzF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JbEyT6zHAHLCS+Ft/ENV486UteIXDGDaNPuUVCVdBjxLzfU5ePGD9x9evwxuptU6Ss/az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EpCloGX3AYQXb2VvwTTLgB0/+MHLuK96FRpxF9r2ViZJ/hP+2C3pcAXVN6ussdigzQGg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xQ3UoYOAMwI7eWAXLwlhEu+JY0+TJBUJbXUddKvVTKmyC3X6g4UZIFf7jgANumlrmo4bg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TKYdQZw+Dpl9+Et7aYmUXaTyV/uIqgimT0sio3TCvDtgteYQx5uORVaJF5rnfqLaBrLX0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wnrsVzCit1Mmjm4YFhZrPK3FiNB0s9MJbA8jFv4l9nsbFD1KAVtajGKRwR2bpYp/1BGJ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KAJa+u4HKqZFs98sJHXcB0eO4jpgKAWcQ1NqtNc15l/JmSGAWWXDH0qMdcpQdO8xXkNy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NPYEWu4C0olUp02gr8vccAuxW7vhIqI9MLzLdDuCA0OXeZqcW4J84hQux2JiAcpiEw88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jhjt1mv2eqla1wBr4YgQN0SmOWVW4rPuBHexzhUwJxG5HmOMlCH3BqwpgoHaNZzLTiylV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y1A1QfzPYF+CJMQEv/LJlHZNIbn/AHTCzwMD+Jka4ZeYNy9QHkXZC6psjB/3AtcRKZaI3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pDtUwY8x4r+DKPcxHRUTzBDmoG5TeR8TXH2lBuOCvEBc6mPHww2A9+Inznpg8avzFFqgP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ASVUNg1E5PzDPGHuVWVNdYuCxn6iWijExNO4ocieohWVghgt96Inng4IGVwwGzwh93FW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dTIRILuNrLagThb1cADR+5dEk1Uh8RGnTGJxWg2tyrK1lzqOa2HRUL+6EAeWOREh0r2R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MRMfGFKuJgdRCiOfTUUAWE1P4hWADFAIBTIV0jko+4ouqaSs3KiAkwt9AtWAd62o7tV5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F3yByR1QiVM8wFs9BUUuvuymAX2mfcJIy0KrNh71fqYA2FB7yyeoKmS0Vwcko4HDCigO8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CNK2pqia2N6V1LXbEPmiULkoikLw22wsmt6L2cNY+YcE57WnAPeLhrBWD0lSqu0dFKtf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WzRgrwjLpfuA8RiTNoLzrMzfuZk7LyxSM8o1lPuWXqvK5oVn7YOKnCQODVR5AeiyvuU2a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3B9xbrfBbFEFOJS6jXN/6gBC2V1B3FjhwcHKwdjUNjdndK/ZGBMx9rK6uFUrzMsgrxGqt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gCRyMtHr5hpt8XuXkLTYYhLTRKgtAX1LPQpodWVHXEIdqQ1sOrpLCRt4dG54uxZTvF3g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gCgweI3PSDdWbrxBbmLorG7nJMUUY/wCXaAhkHg1BVjwv/FsQgHsLdserQpu2/r4gDdu1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cHUr0fY4ddOANPMPf4KfJv8AqW86JwNce6lIu2ApddITwXAzS5eIRa3IVZW6gXNBPSKi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MRHW4kKgeN39SmLN4DmWIQ0ro5eB4eYAYUNlvRAugwXEwC6h4De9rwh4lbCu74eiGCaA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NhfUAfCUz+YFtKrEr/8AYgiwzRs6jEc1ofM1rELV9PTLOuYp35mXR6t9sFpl6OMxEZCy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JW0cpxKxfltD2Erl+Iqaa1VJKBsGHbfklJrNHaXl18iXFpvUOfRDawwml6fMVtuGrPk69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xrVXiGNMIMBaUQ3ZHQq4b2/n6mgbArs8nENBY06dl3cK1ooDYObmBa1lCl8mYzNZ0Dw9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4PVJWxT/AOTFj1p1/eYpZzaBfoQocAGM/mLBXSBQeLuZXxVjhxd6+IwgRqzidj37muI1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EIFPNkxabb27e8RagnIQHrMLS5Q6f2ICjEJeprxELWlABY7w6iHUttCh7silg5CQxriM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oI1XlZeLge64ST5rMGV5l4XjGGJO0lFB1rfmEJZOFfGvzAdOzS1vVpqYWtN/anqWwKK1vn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+9xqbcylV6zGWO7Z7YCLHdfoubJILBHWI50Jg2wKkFPBU3Uq9I+RhRXhKl3VBw1LlmJW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Q03cGqVhXLE7wwVr4ILfQCv0ZIgJsLleUaJc7MlIgMafcL5DkTSdzmejJ/EoNZkAHyxU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J6So+GAfK00PnmXkGSEzs5qXp+CWQ4Ybmw8QCWwVoNrGW23bOxVGt05u6+HEwL1F8MDu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7mJfZYnJLwCrmTTClwy7iBqoK9QfuHZMVbOt4fcsZKlMPhLxGAkDa9FZPMQlneUMSkpGS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FNFBN8p0eo4ajYLgKTApijmOWFizQSrL+IhqAYgE1ZMuvuVmpi7lgq5lzGrxcGLazjFK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0XGzADzE1KEA2mK7ZiEauOGbirzNe4lNRQT/AHKczWETVnzBznMcCOCKeZM+WHOsCHqC3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UyBIoyWUI1TFwmHI8dQyg3YukXZVKBo/UujArgLeL33LIDBwVdW4xBz1QKS6un1M38ri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58Q7W1/k4DgLdQbdp7dQvHnuMmlcxlKXpbqzdw0Yuu2Rd/lhaY8S7gRhBL1b7gBnqCraCO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gChhOmn5lVJMncKe9RTQWeLgPoRxXLnGQp8MFAVyba/51GSrGmzIjpPEVuaz3KMW1Hqh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yKT3vIsiDTiZvpzGMF8GNRTNXe9nKYrmN5qsAFpxHU2D8CCXWlQeI/EfbA01Bwndmi+I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JzCvQri4cIPar+olz5lAuNNL0mPuP6aXCjnMyHBVYnfuOPNKttgX8RlLlOgRAjQ/FXb+I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HnggMEtrtXRfuNyaTb4axcZrt9QsGppCxuLYKLinS7UIPDM31A2cDBXydldJs9S3LeU0L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mFQBf6o0RgDW4kLUDxcbcEhcde7T9SlbkvzbPUvxFqKV1Jd0/wBbYogsK5YU/KEFGvMD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4ev6vELEEbuqqoJoVu9QMV9X2fLbHBrSul38C4uOdyuu1Ba9CBrSFC3Y6YkpdOjMVrhdHL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lJY+n9Rmq7t7C+nMuBTR7H9gI25KS69FO23ogFtSDlFb6jN5s78szJry8o4qRxmCHC6u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sy2PqlA4G3Kq4u+HUqNK1rkUjW1w58u76h4moN9kChScxcW8+JXAwW0M81x6luADJqvuO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wHAtdfMw7dHPx3KufjSOk0wXmUwcr/g5lfLS3SFzjW5Qo2jZbyIe1AFD4hocn0SgYshR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C8VuIAV/NMyFa5wym0U940DoIMdAVdQ5bUZA4/EDoJLpIvxUeJLYqPHWYZCjjk9E2qem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APIWw0EWRpSuMaIKsv2vEQaJVfR96iVVAOjysK7NUS1jumIjANNH5YlttXbh3zAIIrp3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9DCoqsKw9syirBcFCAsstYTBjmAU56zKUVqBHMfbVsdPsicC9Jt61AUcJh/dQDTtGI9VGw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ItginlrLGvYGC1uqqVsxgFB67lvqW4W+upRA6Iz5E6ldJOJXomHEbzxeU1/bYyxz8y05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Auwgd0euyZXApW5eHmANWdDvDAWx1tdN1vi4iBbGU9CzAdaqsdhYbCN7ZvrMLlWVZVnW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xkivW+oeh6BD7VDA9cP4pLWkLa/5Fxqs/gfqCIZdBglleixYhZUqkBj85IrOLSkggh8n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SHiXJnst3M8uOptj1DcVFEw79Mw5gInC4g56mEPWJWd8lp+JUoJpoD33qUOE5oAPzHhu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gFGu46fqZdk6WFYa2R/KYsp9Tlft2rjleKneD/8AZuRZnHUtjDgLO8+IpIVrBPdagliG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5hKcCW8a4sGxM9xFDr5yx5dW7cRntgOA6/MBajikfBmCmIgOZQGZjECqMgfUFFKrfUFV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a1UDgiVYtcgV7lk08S0NH1C/B8RFdH6S3JXzM1AJmniFzmMIXPSOJ6J4WV4li0y8wW5o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ZsYodRVmie5o4I0ui5QNxcePFQKbbmy1ll9dTG5yUvmCNZmdL8JBCKUXEcBP1MgVPBK9k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CpbfdVfMbIIR4CryAQIxNEKbCaWPJ9wOp1uX2+CVsSXe4JNy23kMRQtZp9phd7KDnsuI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2/iMAiKELNPb/cXva/JAXHyxGdXJQApvlxCota6hWhUzb+ofBQ5wtJ3hUvWnbrcL2QtE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T6e6GgfBDd2dPRaj4lNY16+PMJXMotmUO0NQNACy1yw7eQBg8C8TlB/ES2VjCp2XGYwD+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4ezqu8S5ImBKFFrzGuyIPqS0UIABiKIg8cRAQCgIHQsoCFxZQXqEgDxgs5uZQbyBMixOh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5UCg0pqKVLKeo4sDfcs30Bs/3FV5oLJr/aCccjyslv8ARMMlwXHj3BIqBrRKYLY6lCtD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n41wryI4dM4AeV/1F4RhwHqOwCcgP/IZuBVwuSOzYGCUByrmNkp0GolwG1AJt9tQclTh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FR+RuJ9QG8hnTd96IQDMHvyvL5lihXzBaqHys1wtY4j1KRX6OJdKFKu7WICvRvNv0H7l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lP3En9RPIO4WOkgQhxa7gtrLXcw/l9w1cEvekHbDYubuxY4muxrNLiy+XHTiXU2Zg30u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jvRASgdACnlfGgqA8MIA7yhlsqK7s1XhxMB/19mZwLCNpL7MRjjndR36CPyjiSEL3Vxm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/aXFtWSna2teLhhAxg35RtIIAKGaic3Tb7gq9hzv9QUMcUg+qlJwCqueDvwLEaUc0hXx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+S+okrCXwtfM511sqeVHUJAAM4wQztOaipQHVEomItnDLW0ZEzfcIgZaciSsA1sW0hsLs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MdhOG9S9Ehi2TxABoL5vwy84YW1HV6fUQWDXakdZ3cwZQeaG0O4XpGXd+uohLkJUL7ge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riISFVtt5xxLl04B9N5iJ4ZJ6MuZmnWG26zfEDIrGQ49wjACCnGVGRNCm+XuHFLE/IahX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ip1AnoJXOeYB5QVadQYmVnb0GIKObrXbUzYIQVXsvzDdnFvktjSRgGZXKPcHBQegcNn6g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lYQYX6eqia8aFX56YzQNW6rHfUUwQQqnnMGFYtJ3Qaph9VCWTA8TLySvhSprCc1PExFhF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MpKRPGIE+cgrtn0+ZaAUIPhUfG2GobyyhWsvcO04IaEYKtC++bjjElXv2Kw0nMO6xTAf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BzwLQvEGRHiGwZU6uUudgKvUyd4zUerl83gg3zFYC0ivzVxWpzsB9XUBQwIGE1Ko0TLe2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zGB3FaHuHCbyz6t0jse0Gx7DZE3wejhhpzAHFTS8QPTKkrHbUcoCVvTBGixBKVsEbLf9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X7I5cqwCW62DLQ6CCby07CK63xFRTpIa5wYnM677ElLIOJrN3FvMIjPcNAVYTsTUvWawam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lS9QVWiqf7ISHoKw33UtAVKKMMKt1HOVLGRfGYKJr7waZWRv+o+INSHtXioVgBQn4eD+4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MnFivFL5mRecZfqAEDX/AJkQqh7IZyGV/BCqkyxF6jTwsCyBcAVSOoGUyz18zD0HiU8s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8y8VEK0kNQH4lPUypj5lUwXEeVwy2sVu4dFfc2tuCHNSvA/cUciPxFxhjA4xBeDUCZT3B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IrUPDUBbcHKfKISv1CLkNo8pOeAvRqaC8wFkKuZKKlqP0SJujw5z+Je9HjnOLDiKcBFu3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vQngPu4zJIq2j3LDbPlbysMlrTQPD4mTfjEjoOAI2cTVQMsabVzDMQ6bsi51rVBu8QJy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AoVDqDOAp3KbSDartPQc+IuVUTR0wcVBGtb5ED9sqNWw7FiPng0lknzUJ4mCBmXRbrzD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+5SNF5qbPFEtM7Y9SogpnQ4RbC0AkA/cy4gfIOo2Wo0kt3KYcaHGX+cRqhYOm7laHnloh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l9w2ejWGQcYmHAaxFkm9ymaROx+EKhE4fSsfiNlFf0vavqBI2gboKIK/kWnG+YzAqX7m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5aUMh2iOY+ScMb8dTBeDXDeMxWBBDa9x0EZKuBCwTYQACuxlGQaBeeyIViNT7lP5wLuiD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7VomA59UTNPHUq1UAvkxSMZIHzN3y8VG/kqCxqAV3wfnXxFSrK55gBoleGCwo+TUArEC0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cHAq7he0ZHu9z+IrIIAas7PEDdI+pr0Ogl+60NZsZD8PxEMGDNtPDDU2SVLVoz+oGkvx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HCoU2K9KDGyBrOHeKZiZl7jFvLiuIhhmvm4LwXnlhYMMXqFGqlRVCUIsEuyOKufcKmM/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/smGKQyQ8hLhtSrfDmU2BWGs6RrCnWNlMWTmVLI2+DFUWoIv43MyrVC1HMqIQYdL9xSk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3p/xHckDAEK5bG/15jZ1UBr8rzMudwsvqBoasrCDEK+3LCGD1FgYmcZlTY8rAQEjwTZFd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XMxVO6gzRzzVRwEtCVo3/ALQCLYXpfArEwA5HPPwf9xZK0UDb4JiRVaUlfPMc9dUqo3b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F1EKN1t6S/3BeWgJtxmWxoRKIl5ahr+a+aN8xmR1H0Tz5gqSM7q9Rp0AN9e7iyC7OuoL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e4tlLqvREggNgVNl6qoLqwcG++pcCNtUPzUPQbkVdmx/qV2MbVm/GYilBsPst4lFHcBR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Bo98xC+rmGu4uAMi84fmBFLqs1z8+YmlNK5abYRQVKbJ74lShuyNjuWrQNvMTqu4ABcr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fErfHTEJx3w+YfyBj6eYjlZbKhxf+ocoIltPMCgkXLHcFS1aRT/uAQLti4NZXqFKUEWA8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6WtAy7/SXZfVmgxM+pIWTdj7VweCadYIK7H2xxCA14Y021bzqOVhwuGJe8aaU3aZO3mt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CFTBkMgpL3WmW7XuCIKQ2KauuSsfUqJwbK9D8EGPD8AmSWq5RPNhKci0HxBEDWaVcPSt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a7MQB6Mi3hp8PUIjW/kHZWxlPbjfaVX5lyVIl+hM70H8EtIL/QIChmKfmYcXVE0CPHL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RWH2TAEgPXiv2MrwFA/aYqcJNPiUA9ykWQX6lLyFPijHpZVFELIU5RsDxx8wtTQ8hP8A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EhA0dVWJy19VAaqlpwG16PMwahhufDv3FNa44ZXnXMuogMM9sxP9S1G0McNTYeZ4irQ8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eF5rUV4b5qLxUahq9zAo08xUoOcik5VcF7iu4J6luIni4lGW5TlMt79ynmBfhgYZjQBUw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dMoDMMgtZSjZIXMPJcDHLCawb2uJnIA9ZiVat+45gBVVwFZYYuc4kvAxSXLuAZST4FD5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1+zPxFInRtb2B0W1LMWpZiZhy9RZGF8rgRORuGCpgsMowtjhXQgBy4PiKolKt6X8CTN7Am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YcEuU2tclRQDExiNX7pTG1NoStOgQrMXljqjSpXV51A+rdHRtRZz1KSAkNRNGjPMChlx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V/oGa8wG8xqgUN/EE+4bQWH8FxtOnABxB7yamciveSHgYMUM5TcrT8GUAzeoRLjr5tCN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O1bgcmvJiVoheKgYcZw6UX+yXzEa6GxRzlGVVEtV9ycryTNfJBAymqdQgYjB3VsESjwtH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6x0VuJLA5ZcyxKyVBWWWZT8kWdC6J3eYGCi6yrwxEYQpIGhgZm8Ot/xD9OWBj5X9QKNk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+CWBRa4kZwVHfEOgOoARcF1Wn5lJ4YjtaqKn+Dc0Xo5hnEgOKR9i/ELWoDgMfeon4HJV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TrzEDWnX9y9lgbqOdUPMREDeMcy7vkQhHI1rD5gneQ3KU0G49mKqU9tnzMA9pDj0EZ3q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LGPSsl+e5byqpQo8nQ3AEhnu1T5lM2+I+ARaPioIAhMoXAOM3Cq0KFiZL63ccXBdj0Zd2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NHoKILHGK1V3MN07RwWB4YDHYWhLpY3kwzn/AETQKyKP+pn/AOFsHFBR3Ll1uApwba7j0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SszBYIcbpxg2EQoDPlPB1OLGDPf2S8BCgIrz5ldcVTnDB7I2+4AveoF1ujdHqIqV41Lg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WqtXGs8brJLBoU3A2WPEKNrL1UUdXqBYB4oim0bKquItip8y6gV7mUInVTPhS1UKhMdAG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2iiTsjetOEKrpzFyqUF5/uXC77wmmCkYUwJwG9R7lhBRaz84DULu3/SVFAPOjdf6i92oX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7ItSsBS2E4AYTSfcalDgDS99wfIMJ2PDmMUoPAI5aI7DcsvD0kQ1wdH03uYdt5EUcXDA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NC8prpgYAwmxGS1bRaz4HmVANmtC+IVFu2qfisbh1gYH+vmJFgbApF7K3CVcBWi+QnJj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Y4eEVclHunlPJARvDZ1Fb12MK8xmSqrtdRCirDaPDDg1Del7laAGwOK8FygldmASI2rw3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diCeOoqoNXiyJhyNxNTq0h0INNw4hRQqt48iZRQgzqoOtlLC79QSuGZfSaMuCqPUtKYs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3UZmeQ/5W4AdNYVm/vEUAh2B/UW/OkOUQbDIyBYIV9as2VfIGH4leEDL2aloE0TgGrZz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TibJaVP1UaSQYDbLPwYnwSS8iCGir8lfqbFs3PZkRpaYBRfqXEb09hTH3sXEGtajmtCW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w7XdBCK6woEQazCSJRPJX/mD8EsG/AfYxl6lVlDiLTri6E/66iVUcqsZ+pe4SzAvo2x6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+YErFWathjEKC+iw/SotBVSjg1WNRbICscwDV4FOBxL/LQSrpfUtTpgi24yvQbjBjQ5icv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JA6f9EYoEWEC2srvMrzqbT8pbVr4nDKpe+bupe615SN1Bfc49/slzp+5ym/iUQg+mcw/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pw90lq+iiZ+RIhq8+IAHKTP0g7TZOAvmWNb6mChLgU2D1MuSKq8V7iOirYNMn3LZJcRz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Fgw3nMRPwn0Stl0yhtiLj+5ykoY8TFbWyIC2/qCb11DEW8ppOD9IQHCn28Yk9H8w1Lhm0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QiRMcuMr4y+ZT+6Qgq3fCQ75NmmdOPxEi2LQrVSppUHYM17UvCm22ErjvMVMUBXNhEmYN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+YMCKlaOEThhXWU09LeFQcNkPdGGmAI7MvggTVM4Fqr8WMvbwl0KX5bZaAVLXQHaxAEV4H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1Bgc3e8vghl22j9EVAPiQxvEhy4hMmZNlC8nmVwIGUs0fB45htjcwYRjmAF0WgbO1fx7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VaxsRqn/ALlbNcB2LLGw1w2lMsBnMCqkq4NZi4hmHBP1OncggDgx7uBBnVK3VBt5J6JL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5FuFEs+KSQQfJiB4Y7EYCneZToPqDutYoxcMiKQOSXqDceLZla7R5xUH+C2u6hC0yvnp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DfENPmWRxgA/HiV79rLDkxGVQJkIecxkYIx16+YLVzKL4plfOnWo5PbK9rS2On2zKVhb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Du+IjmSlb5fEREADmzX9GU4+t2K6ezxAAQMDsVo9EbOPoGDCxeKWcdVZhKlHTkjCcJ95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A5uXfLiq4NXbkiJGVgDW8hVRONmGKOS8cRybZrklG78SszbBQCwG65hgijNRwrV8+Y6A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crkbPhbpxLMKQqGWzugqLsAi3a+m6gVkSSoyV8FEVJ8mJai08bg3FuK2BRedkrYKAk00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2A8aZnZMBY+yLQXSjDxrqPnB1MCrpzmC0BeUOCHf99bVPJiW1VP4iceRF2Ctq1/Qxghb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xIRdABGpmc3WGY7RCr96I7s8ILV8H9wYeWJ/+v8AElG2mZFa3GggTmxC8nn/AIjcLqLt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o8MhJdF5XcdysbV1EUUCmDb7iC8lMYGDVIirXHEAS1aEgdeXqVFxnSnvEa80tZPrO4g0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ZZYewckWRIDoezAituQ+UTwFzqDBxsGrzyJ3LoOHID06gUWzkFdS43a0xSTowAsdCcPm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EDh3IW/mLJ01vZ/5MBsAN0wwpgWEf9oVBsxFa+lNQhLjqxXwWVeyBwVkjcyAWYekSsHZ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H1en3CsXItg68ynwy2+4+o2ayFQQUC1RfMoqm4A5IFi+AzcC2bbASnmo0JWTS3xwQgGZK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A/VRZYQR9e2fqcE6lLbyyuHHMF8EsR/Ksr5hc5a3BBJtrIFfMxXyUza5XllkkjAWw1a4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uxq4wxNyHorvxCMm2nR/5DvsC74XMuBzcxeA5iAWuxEEgAvE78v4u5dDBkY1tDjs0f3MC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KrbcxHmBQhSry7lvqWKaBaWZp1FJypMBYq9Ux1sp9QMoDbY+yCqDAKh0ObvuADqn8wnR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BdAvTwwEebYx2j3mWIRweZYNLklD4CJ/3zGtdDSy6LKj8gwG+nsmAPeZUX5L2OYIpII8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2B4tm+biL91Btg2wZZ10AIpJcWcRFLXKJVXCuigekYKHi8dOosJLdJvL64jZwHoXS67m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Ygqyn5jiiigXof6gO1vcQ4v1RHvcQWmoZXdxDVUQU1EXom7lMdoNQB2XNYCZrFnqHtD3Z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QHIs4gA4q5StpL6XEW7kErVEMG7/AFDGhlCwpMNriKHDiVnJDh5mZ/SJRFbNsX4EASOT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tfDaFMDXmYCxDzHVC0h2AQtgHvcRbf8ACCrJ6Ai/TlPVjD6HoTXmfqnU+iSwXZwB7Owcw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xIPwgMRa7RVkVqrKo4uovmgwIVf1L9S1zDnvTVShR5jbSqeUFPxz27U2LG6MsQSizgIE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DcQhRLYFUPkxD244B6MwrAKmeTq1+4t3394Q+38Rs7QNKHw4Y1Rln5B2/MRYWfIFPPhFM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AW5cpM4GciydRblFRqISMGBnEQXtKYEJmWGmnmJTpw0H1Etl1ZUTJDXCvOHFpzxqV1B22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RFQWFxm0Y2DAr5c+pk3KL6Cdh85IBa0arS0pwwCihcDtoiYqivLdHmGVErmXvLH3KjHQg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N6YVijyyhZTjAgN2w7u8csE0Hcu4bXfjwlCOVa7a1DvqhcqOIeHYgel6XsrZKk+YRr5i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mcKts9PUGix+Y/CXqCuK4Lqy8wOopiBYojyjKAUbHsuGqqCjKNU7e3iGkEAbK7XazfnHy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DNodIcLL5DwxVgIZQP7llsLWo5qZ5MRroanMv6PeMmQNxhqwEEBsGrIUuCANsncokIzlA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vWfi4sIVDjvRMglnR0DBc+QyJMj7Q22ThNfDDpaE+b1s6ogDLeTStR7vI3E/GWhG30Xu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f6m/+nwctfiLzLRV4zEdi3Iu35VhF4QS9AVUxpQ6FqDA7tsUFUS63mICyDXoFOBVu/xK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x246pwDMtMQVFne7rUCebtb7X7xK66uKWehARzu9S7I2dlmEvOLKyvQnFT+QxJM1ftXD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I0CxtWCAAUvZftE3pwWp6ThgZWvOhLESjVEdYXyMsNkpg2QFQTecvvqW6KyqY8EUCTFh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KVM4hsZ8dRQjDg1PV6Jm0SAQc8XzAPBhZdK3d8RJHKYKOV4jEGLWePv9kMtIxtPVTGpIS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dwnX3LsoFrKB+SCObhJ/+4IzGylhgmRLlb+ZYJKojK+TiN8Tc4vTcTbCTLpXdyz8zBOf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+Z3kaMnCP+5QAbyKx01/UsZpTWp6s5l0CoPxncBmy3+wlZrutltWRFC654/dTM3PNba27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UUVQNVD89xK69JiNOAcKFHOCNn2lI8mhq3HGowKyyHF+4dt4IAA6gwNq4fZojmwwMlNf+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4qcmjbB77gWJuGNOwbjgNVQweNwpc8fY3mCLVgmnXiEbDcugZa7mzTD9r/u4yVMGwP8A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f7JgQq+oKgCtvmChRTsZlGzqYVqlXuJS5khH4FTqjZ7zKhrJm5gdm3aZNQlU6XMFolqN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1NlWYJe7mOiJR4uq2+IGU4s+JinTf8wLh0waoI+yqmgNLBgnqMVzOCZNBkBbgxKK5tlu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CxZhZkmzYQw/ES5FOnsGJW8AxMnQ48KF/mCDsb8f7hIjQvzML2iAX6jAUwnKEcqgjdYX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n3MILlZaMYS6saIbTkFXGPFG8ZH+pbfpDnxBvQu2Gij6irbBXTbEA30D9bmVImZjsGrJT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zHMquYC/1mtM3a0l21xLTiWsxLYNyuRKloQw/SGOyIGs3LIA4aZZe/UUlLMqaBCnCIht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Rx7iQsI1nwR4E+oBLBiVpVkfHEuYMQtXb1EtplnhjfKrAQapjeWYGjiM+Znui4RcELre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vLFkih4AMJbr4jQx0rgFB9EKMLPEPzUYolsOlhV8EQkVCOg1piflBzPSdDiU6Ux9QrIi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ebZVA16ReguwgfJibUoUsOPEpCOHeiX3lgmQDealiQj3Ej8K2vIPDL7qBWh4Hpt/Ewbj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XNu4n1wEVGeHQv5H3AbrvcWx6SgUrnUMyKsXowKEv3LemsFy7Hsag0HPxqFI32VBeMcD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B3LZANvzV/riILycMbKXd9QtJYjkSoOmXQDhF/qNzrkre1lmTZfGYAGi3cD7coB9135g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qwMVQDQEKJnUpd2BiJvK5AiPnAgT08MO2zRQ3iOrhDMaCypDjLcBjkv3MCeTpLEtIXbE0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zFDcDeWWDgCfgmEPVkMWENkxGWgKycEZlV3cDYHRdnUQBYVUBN9rB1EV6TuLC2PDK05y4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aype4ggbDyZeG/EpH+YvcW6TiYhGH1YiJz0MBgzA1TQ5Qo+4r7jrsXS4ORmJ1iepyLpa6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ikB4hUJ5ApgV5GyAM4FC4P8AjMtcj7K6Z8mpe+f4VaeAH5gpK4PeaP2+4KWU1Q6jKHYT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Dkgzbd5lqmr4YuZ9Kkw6IUW4ZzD5Nf22h9wDhqEfCm4w4xr93nxLyomBRV56uFDHBhOx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Dr4gv0RT7TxywX5uYtMqg/0kTM+3tjdS6itC2U+oQoSrDZwyy4sr/wDR0x1eHTk/gSZyi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5l7iZcNA6iQVZU0H+4Il6cYwXKVI4wXCWyoZdZYLVgphO5Ril27K7/8AyGihHS15jWbw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KOzzBXiWpo4fcW0MEaB4+oQSMqyTgDiEogBg+PqAB8GK37HqW1NKCq0DFPmXmTFvh8Rx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XLoByRSr5lm/Aw6SxRQHDPMrAtQFnkrj3CweyIqr+5jQBKIek3DiIQaHsmB2gG17gzdm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bcDBCU9G1at5lI5VgBf9y4Jm2X9AiyAUi7XutnqUkwbWpj8S/wBotZYc4v8AExkStUAI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R+Q/Mf4sdPzD7to20DzxLD6jqA5CFtuQWMEyxbxCOb4lQWu6DZ4jQtnlojC5IKff+oJN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J9oXqJEBR5wMS8vkUrwa8EajgQ0jhZNhqaKqwp+USKJju84opiW2RgripcVy6xA7g1Q4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T233K62lYCQADuxS0Oz+4lQXusWjSrApg3OHrBkPkYM3Mtl5dHUE1LxzvJYplTCshYRj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ZgtOrZLAUWsdW3+4Z6gNpk76GOXvwyABfsSWQkKWBnajfghag0qhV0eJZ8SvW1IMMCaH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bN3Mp/wAJw6EGLpGvmaSIhcm8NuoARpMcCCStt3mFqzxmMElqd/wH9sxUFMfBZrnEBuxo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WXEaBdlDdkLxMr3GdGMIRsMChWW9hA7TfdmR/UYkBjfkjCRKrBzqMvsNDTus/ljKmXdE6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m2NBQ35ldECIQ8UuSHv8xeOIOzSTIuAsW5gLxxLL3fqNX3MHEVWj3E4gRx7RE19y75SV6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yis5zPV9Sx3LTWv4JRhFLTBmF2NxIYuXeYq5zHW16gmNiBk3fqIHLPMQOiJLXJwhKbW2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vcpVg16QMps4SVmSjgiTcrSAXMzABHmXQLHsiL0SAqGN0J0C+MJYCb8zxcFQKGVcGIhT0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4hvZcThJj0ENxAypiXF2j6luWxdQRAPi0SWh3m7JV4R8z8wAArxGBsD1ADGfE3YWVF1mG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8mI0jTpSZlqi7jW0WrC1A+XiGB563EVMD0gBWF8M11o9w5ctagAMelGgopwNQGCi9RDk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RvzEaE80mCYJVErFovDAtgWe4eqG+yoQwAoG4PGoQsiZnzbft8eYAAHnMzEzhaghos7Yb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n5SpqeYCYCusVBuO1MFjM9cxwMbJjmIwZ7Zj1AK8R2gvVmIuPquBawu25qgeRgGgAOke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cI6Y+oVuOLWeurmVbBCsfghfmG72ucFq+cZvzMoXDnMV00w8QN6DcOOm3OL/ALhFq5Ug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RxbhSUtWzqXPR0oRYO0rS4Kle3F6ffMNDKB5KtBCjy1LVh8B0gcATNAodzoIBatV85gK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jzMVVI2AepZdmE4jOoEzqK4Uycj3MmMDO31FjSW3Pb44JRPJOu4nzlEG1AY/HnxDWYRd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bjTUFA2igbIbNuvtK0GGhA8dPmGcyzy7pOfcydvpBXC7jmAKA2Vl0TeBRXqXW6a4jotQ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stgHnxLW9CFaB4/ZLBm8M+FMa7letydsywk3QPJvcVgKbYjNlxYpFv5aO2FRQs348Sse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Uwiz5RLKvDZAG8GIY4NIQRGXkhI3gFfkjbceaa6vqVZx578+GUEoYWZ5iUhAFF9nVXMJ5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TJ0BoR2tfsJfRBXNMTs+JVVSq4p/4xNTx9Mk5lCGWAUrzZv1FIJeQ2L5JYQrmgmAAYuo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WhZ8NXEycrRmOdQ0ezx6MKwPHVAq78b+YGwzodOZajtWFUxsvcXArdJTWPnxC+KBJAct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/wCIVGCsb4TLKroSg9t+pcjST7D1F15jc5c1xDxgvQLvDsmoWCpntR6gJVJ70VghgcTI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peZnPHgncaIhTJE29qnHlUfxCEloTEXVPxARdo4eYpvSlgE0Yc4gKhdqApyrGqZro2C+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HFxMw+MIUD4i++UuKy2amWK+2Zkd9K4gxiDW0Cx8ck9dDJ/mVThbwBStxhPslR4/1KUGu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gKGtZ9X8xTUBuC9/BhqWF7C9PBqU8U1tlAce5UdCPLGwOIDQezQhUwA4psfuUCPheMUu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xGio3wLPgBuOQpBbCieA1HQdBZMk8y1zYsPNMqx0SOGpvLNXDgsvXa0vjcrcbzeJ0Ssz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KDcFzV88hCyo0FLYFFej9wLofcXqVZXpG+YowpcuS/rKrUzxMNjAosqIZagTmBs1MFiK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mzZ1DNeo0Mv1A5dQDgnie5cWDqIcuVsWmDLR6iebuKwzHkjmX5RjFkSfghzBcq9QWiaDm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VFcLBp8zGVIhXqZYQeYZYdYUt7pD2YKXb0iF7Rax0VFFDSbOiHaMgG69S6rtqjmUSmHvi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28w11zGGog3ZxmKBVQLslmsVm6uLjG3ZU06HEGLdUVWpX22nmVITRFyav5haCemVhgDy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VaPNEqqgSLecBRKArY4JiRt2xzUdNQ+amcQaby1eEMnJ0wcgAPMzWXHxqMJhzjNxL4hb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s7jkQBcpmtdLuVMVfqXaeG7gGxg7nARbxqXlTy1qCrs6qJc2r6lTrL5d+Ju67UwBxGjS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kpoP/RAmsA7uCaCphvJFmJlZnlQZYvVVCg1E5W2PIfUCFFqPUu6Cvd1KyFvBAnoXpANi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dr3LS7aCkBFqW8vEyFOBYHCJFu5bBq7HyNRcxALgRbvGalZ/uNAGKd4r3Al2tjpEv4bl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lfVwhpcrNUtWuZXBPamM6h58Z1cKgZaIpgvQ3FTYRAzi3xS/iDOqLLmlObrLLnLJrTZH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vB4G4YXMMt0SmH1u8RDZDQDUUpTapOZGULJbuLZ58ELEl2gA1ApmrD0lUs0R4CmbebEc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TwOGcs4lMo7i3gldsqwlxX/8lKAejXueeIGnnP8A0JZOqFHDyYTwwuiRUjOMWP4mDFZn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ckCt4QhaBsNo3xCDMZb1pOoduvoQOyZ79ZA99xty1kYPR76jBmeyPg6jOSrZbDyeZhI3r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yq8GFlIpKz0XmDaUSGPlLoqSzKPBxK3pbAfiATOlonzLFeDo8IxRgS2viZ06VKA5zKYB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WGGTCKxyAcxNZrppfZ1EYA2MV5sl3a0n3fncalWr6TsjWAuiKHjm4xRDVVTq+4kUWuM8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wlrZaErNw1T8xRjrAhgbV6YoVeRGAcy3perdj/uostrErzh7lYqFohuNdyJjfXmAdQoaKf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4PJRj4gCmJV7A3ZFcAazBDjGsQQpDtbzyjePUJa0GgWjolA1VIWXyWhoaEmCnREdaHPgZk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TxGzlw0nMYUNncRAqjLeFEIPJfMoV+CAo82fuIY7hXki+GjaQFZa8Cmr7gCgWY8FwNwC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YYo0mHIXGXC+9RMq7A91hMn0U/iaEBbRwZfhi4a/AqErKJQIJQWtnu2EHvNjgFPupcp2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y6Aw+4WgXZ2omJeCpyeX+4rksTHzGWFIg+sSgOBK4Z2wYh1nzEXH0o6Hj4jjhCk2YR+L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16ox8RK+RCGynDdwgv/fjGzFhvgWG1umyVPErao183BwuFm36TJZKDnrdHR4iVZE6Tr2G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YfeP3Lx4jdUcy2bxBCreI90wqcwGGHH5gTITLdO4LICBZVYVWgHuCdWQZd/EKLool6N4i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6jky48Qa2ZwJUqN8+5gtB6iWZVlQ3fcq4lKzClaismkbOo7cQ2K/GGliZwEqty8FIlrzh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WzRWoKwBPMAZSlGaKK/iMFeLw0FQ5hTVWbgeUgY3K3vD9XEmhUWU0mCwAKK8hBJL52O0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o3S3mwzs6jgJgeKXi4qZ0rjAq1unjcaaoM4vOPxL6QfnVpaYqpjFpEQZbNZgQlTMIPDp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WW8S2qS2VgGqobIJ3nyvhHF18QVUeETsEEZS/Mq4VeJik0HabB5icwQ5fQcX4YlTs1QU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+YCjgEAF65xuC5XC4Vg1XeYeJmvY7OJSWirTapTxrbQ5p1cXIXcCfZcP7iXSQc6mdFgJ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xMfMpsZocCNS/ICEq4sGzLor3Ab1QNM4v8RkVHuRABiddDr3KN4SQyC/C6l1zqsoeHEd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cAzXpclcQy+qYDuWh8LRaaENy4XXtbTywwUX3GRHR4mH06RLGMDtqvwxbI6ueSBwXjFHMy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8T70MEAi08zhEww04avMPM8MkJuo87jOyum1XMAxOVB8w8WcWR9bizujM+xAjK4o/Ubi0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Fg6gEktkW8tn6gHCleUloQAUq+C9096qpUIR9gvvMRD+keWMVfGYolq3Yz0hxmDWDSmS5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MMCQwR4P3sjQ6G5AZU4+Y8iw0t2jbyJAUQUSwQB1fTxMRIpW0zqzbPUySINrYXn+CCTez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ziNCQecMwKy06iNostrL8QlGmuJy8CFaLxMRckqIAvICn5oP4hFZFYq13DFZVgJLJrm3a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Id2eSC4g2CmLNxXzLmm4aOY4xZV/UJWIHoaJRTLtjcooQeRm4QqnAzhh/EvTvmLGI1TK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vszA0oDkA+uo5Ywza/0wHIdiiXfVTayMmHxAgW0pA9uYeWPWpBV7LW/gYaZW0uT6/qU20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AeFD/cHDMFA3UqS1IWsPMCKdSzdf9zGC/cBVF+eY44FinX1e5jErVDT4eZVMBlWXCZh+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zSg1kPxCwsOSwv6hqKVwinp1LwijK4+oGRnvkppiTyzot5hgu6dkeuPiMRRad7GiuIVW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Cgu0jyVxLLrWVetZhMIUVh97lEENOD89N9SkhJWA+B5jZhCaILplrywYU82QQo3gn578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glVi5viKMtksBiy/1ACLsYEeb8ysYhkXDNFWdyvRIY84C9XxBqmBLY8MASojfeEMxZfi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lMDbyQAzqtxb1syVCzhsSlRveI/Gw/hPnOYXByvzAQyafuUUNBau3ghjizZZmuIRlKD7q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uIdUXZbhNRo3BAfuZt0fxBnfTDEuJr8ApDg1R6FAs6FYI6DiyJkEnoZT3CTkTcYnJsni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qVBmQT7hO5U+ealumeo1owR+oVsH6k0sP4R6wwwh7CiH4fobv4X9wUyyUv5jAOLBKbeF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lBpjuoKoqMcLtPxFypYBEIAIWjkZz2B9DUTJQ0OzQ/JL6GqnyjgWmcVBLWylDHEzWGPM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aYlOiMZPyiguB+ZYloBFyVUsQu/iWU1OwtcShauZRIWNxFYMS6Cqeo4g84jpaS6f6gDx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m9jEzlxADS3EDZHluXnhi3rUdLmC1S2w6jg0rpbgbPo5l96XEVUPhsXc5FkXeWBYo0+E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ujB/cX0dUbA1/UuZKo/X/AOTAN1nKuj4uNeel1e4fsnusFLbAWhBdEXnD+Itm2Uaw7RLU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i7AigkS6HVx3ApRab+AyspIBnb1t8Bc1LmDKCsfMBZgxei+lVXBZShF2KycFfmWULXL8E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0jhVmArNQrLlf1KVBB2eeoTLDAcdonXfiMrqTs8flFI9BLYFOPxKsPAHIVWHEp5kRI5J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FOvslQbvWIzrgolautwriXrYyfTFnajeYVZRSRp4P7lQKWHhEP3KgSC11eZhgJLd0BcCo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aaDAAFYhjlrUtLvXUOP8AaAvvItu8ENLB/YMDZZgshZjVzEgS20Go4De0Kvg4IDqdgOe9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/b3G8T13MUBXuERAXQyPcLSwfAO4qruHiEG1MGBj6zFFpzLxKUBq146z1BNSyDDe5Wqg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HNb50BiEVYkHxv2x9ZEQFqsbqGxUutEHBSU3SZDw7IV4BbYdFbZNlx4RvOkf3KZaUftv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suT8xVJs1Axb6djECqm0PkDeWpQFMEOeU6xV+ojoG6rHoTGcqxeoKZU5bQDnEOI0nllZ6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zsrSVDcgYbVbejEwmYDZyOHEcBJgjMfFMWoYEvIPqUaBBRKKdlsQlWJpT4hmeSojHD33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2y+w4+4rSozE9DtwEsGYAr9Fy7INgNA8viYhBSxLE7jzJdG9ymlOe49XCY0tSlT5iyjj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HCC6Lod1K03g1EOXn+pnwZlLzIi/G4v2GdH5nPoJk7yzXmY9iHpHH4qVKxuJUMNmPUsT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6Xu+JrjsqUkwCSljQvdw2ooyP/wg03mJSGqagLT8tML3eo5PlUs1BrDHpFAKDXHxE1sA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LPqaAA3Yplp6ggBZVNvuVHYmQyeYQdjt/IxCSzIR6Gcy71AU28ncolOY5XzDDbrZ9hXM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IEKFCar35gq7I2a9wqjBdu5QkJFYHtAc01as8ouSLDgB/qAgSw7/ABUE12wEKMuqJKC/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+GUURjDLPSSw2VCBOT1CRcOQgtS9vxlu8dcX6j7ZFFfuUTnsufxBCFSgSucO4kE1izRO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J1LY8qicu4horniyko3VFOCDZzSr5IoV2cM2S0003iEUYjL02MDzNANpiCFEyzGjlXwL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Fi/UzYGoy+z+Y8G7PyEj7oCDpgfuXrxej/cfqDx5sgwgD++Z+BEC8pH4RJbzcfxEiuhv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a/Uq9coFW6ZWv4fPUzNFOyZPF83aXLyrQIMrpFvMxIopfyiuDL+e4plpxuHdfC7rr8TE0O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VixX70/qMoiuk8O4BmgmaMfhh0tXvQmUMWcmGFUofSMK5Lh3F0Hy1/qWZHMOwM8dDp+/3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ul34gMivmKIpjWYXU+SANrywFi17jhlTiWo+S5WFfdG1n50oAw83MDtzFhvczLEnMyEF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MRw3RPEWm0EjkiwtvMaM/SIjkY9XB2F9xNjUwFf1MGFmNB9sYnQxByxpVY7YBU7mFabh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6lewuWog+GKaw/Iyo/GYg5fJBfgecyjUGui6DZW4SQSRXKFuL6jLgQsGsUd5YhFadq6c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VsyFVZkWEcoNUdUEbV3Rk1BtBcZbSVBQeu20kQzUu6gUfAV8Sqbi15bUfi4mFfBDguB3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tHojtKhrqv8AGQ1ygd6AXbh7gvPlmFD5YQJpKtLfyrAXaKdGmsxc8FQBeJkbePVZfNBX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607D4jctStFGAfcAs9vhws5jZuaVLFVPbqFBaMKLoealN9gghuglVp5h6/wDUotK1dBQX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64hMdXu9h1qKsWrzDOr3yZgz7GO0VktebC+zE2tjpVjDUwD1dNnoXo2xy5hc55IViCT8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7R3NAWaffxKL8w9sb5Wbv4gAXLRSqUNETeCF9JVovP2QnaKr2q6gWhEHsyexlATmFDm+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24LlV7DYZJVyEgZ4i5ms/L4hUuDbtl4hNzyABv0lyKrWS/O79xtedDReR1Cr0BVejK5W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ytgyt4Dle9kzdBUDnmeFI9/j/U4vIaz49niYMfwXlg9ZjBUvE0yMO47Jum0LWWKfrESF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KcTJG0Chkn1C1ggNXADj1NgAwYStSr70QFD8jXEIVVuiIKQddXD9CVsmcp9QIityA814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AdHUEtTlNPhxDw/EVNL2db4j0UGYfKK9vbFSiFwyyUDJycZqLUTxa/yxIJOb8BD+jUAV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rLSwvR1+A5EBr+1Z9jiEbySnSZsYlapr1KG6DywVUHzwQkZ5paH7+Ivc1cveWUw4EV1q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LnV5f6jDakpplnmDBiSVYGWH8P8m4MT2Ik0Wp1R0PXuBAhHkA5vmB0WwbBpjDAiHnzU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PEUSEBF6YUt+LmM7z/cBMLHAebgFBqWrr57mKkFMCn6blRWLjD5UxvY2tZ8/7jAWkyVJ5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m7mAbhQpyT1Nzi+e4iRCsYvlUzXxpoLzcKGYTC+w/uDcYKW1OioA3APhjf6gRoZr+lZl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BVjJmer5gughnUfJzCmEOhD5grtfDCjnzCKyKtYPUykzAtPF9QrEAsQTwShXZZ+oEA7H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ZW8Go1uNjuImhSwoRryRrynQ3r1BHGVyWvPmAELwsWc1DxICsFLg+Jaj/qDMLFVq+oio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mwpbxAN24dTABVZxpcViblzM+5kXENrobhwjxzUxI0fQznBfYSqHIfbl/MXZfbI/6iNiY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2EyfkSviIMHIdU1ArQqPQT5MyxYahGuUR6ARXqLDvr6ZhEwk0sC+moVwwgYGxGJK+LZgo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G7hxXzeDWHt+YA2G4aGz71Gp7RDlQr5S4qGJiP6jkKQmdialCvTR3ZNni4QCgHlc9Ff9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jK+Hh+4FNM+YTFzuS79Kms6uMY4YOK/cE13HembDBAurVmX26lLCY/mGdwM3c8lRK41P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1pmbeZi04l95JetpMOiC01K3bbMXiLgRWCOGuMQ7KS5ZzXmF7Xa8y3d+pSqlyi4glQwX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a1Kr1OA/JNQg3EADCemUC0AShyZWsb76QF/uCUyFhBiIZcLWhi/mIZsb27lbrqVtbGyE1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nPf+8ZxaIWCtDjUFdqpuSVZmMzeIaWrfcSkqmr5QhP1+bEh/EO3QRtglM3zD8F2GSxPt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bHuAAwGhXf3bBBArLZAHsIYOjHBl5W6i/wBXbtw2mIfOKKvbcUgXXJbqGNxzylV9FV6q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VLiBaBVUQQUytKUCiAGWhKbMWdAlnOc8m1x7ihbUORYB85ZaIbGLdQRczc46vprUzrdD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sN6hGy81ghtAteXE/JYwB/uW5uZWKVf3mEcXYaoNnzMT8EWjsTt4YheAWVWGVZX070qF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z2lcHxEidu1PMACi0YuzsPxMLJAIuniMB4cxrfwh8j+0hENXa+BNjGGZpB6SJrDy3DiV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EyB3HiWY3gI3yOwcv8H+QxY+cfBxKLsR2L7X4mDppnYPEdqW1nzZ+4gUNmhjc1FU5GCa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XGWTDH5Mb1cscUw+nHzHIW0JrD2M+4HkxbWhs6M2RYlUYXq+wLBIULwrUpj+15bTLZk6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DiDaxIXVwY0j3BXqD34WP3HTDcxoEwdeYquO7av2xJtKvKwFlYvqWrRMlMsC2/cpV4yM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2qLZU8mg/wDUT9hgIhXR1K9008Pg3DAS7sf0ILpqpYmUlU8SllwC3HEbFPQb+gQVRDltX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TuMv71LUbyg2hkBBG1tbf5TxEjhzCFk0i6MN6DkvR8EHjQFmHxXcAoQ1bX/cQbkgBWn/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UqWslgLKzzMHSD9RjUWqLZjYwVlDIlPTDykW7NgLs+3CQWDYwKemMVYcVY5rn4hN5SOP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vExlsoC2dvULY+kG81GvMDErz5CWnksn9FwxkbjFNCvUXIfQlysMTxDLGyDDloPCNoHrC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5UTTsf6lXJrB8BJRjIaFalxV4xClbAqflwepdV8WFUcWy3jNU5GnwgkryhMr4zuVxYUJ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Bby27hQUHmK+ZRuMArV+mNFxM3quYEoK3YafcdAV3TeXC8RJLheh9YgblehQYvvxFCiEFV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x4Yqkp0qgISptoc+ZkdDJES+GpVwd2VKJ4uLkzTPxAoet+oNH/CRapQtfOIHJCfyQJ6v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8wC1rwSn+yUBgM7VuPpiFVqfnM+QFwL+h/UevcR1tPkiiWwFPEoJgL0VKDbxbjG4c0ipT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5qsDkwfqoVT/+KVO3S/JcI/SlLwhhk6l921fCCy87Ece2aorAlDkR9xioLHVXB92y6wln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V3Ma6ArtafmZ3cZ8zI0FD8y18VfKtrEx8ZuC04Mso7DYtHIfEAsVboxh4sWJlLkneNQj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1QSw6olJwfUEYcxPpLeJYmcpXTdw6S5YpswuWUMEq2UNS1YqX4KnApUAYXlbR9SvASLy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h8QQcYZ0sZylNRFGkqMURIuKqQk8+pmwK8sdMUlsK56lSgwuIG3HqXpq8gDbELhaNwS6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YOgaJ2JKmFhgJdSFeGV9EgruABK+lUf1KkWUMlufxCwhEOfQU47ZSGEhoJfruBfGbgpZR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0IODmDsKG1ljWdS/ca5SG0wwKqpEUoWZ6YE2O9uxgPI2RQ7jLOF584lcJ76m4p8lRIjC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kAAyF4+YHnICqlrwoceZhvwepdeWeepnb5q1BSPfzENwtl3gx84hlAq2U/TYscmgipkc5/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aXmjNhA9LEwSTkGWm4NRJWi3WWPcd2gH/wBQqywUM14mHC7ynUCo3XzkHlxAFeEFystwS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iucKnWH9wN9tXC8F90IETEt8+7Q3HGAtt7arPuEVZKVwlRxrEDSyrV1Uc3ml/wCFmvFt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dyx3qONr98wXq3XcMaIxWucRrz38w0C9n+rDMmgZ/BEyq+WpjiBxvPuXBX0LeYCp2HFq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NjSUnH+RJD28ECKvc6JSAUBoMQu3uX+2S3jw8MBaQ3KcD5GVNpPWNeLmA/DEC68rhaa6B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JW5muA5BimHIuWxsV1Ky6uC9YIJYur49w1uSSHK1m7vqAufSrIp7s36hYcA/lx+YCTWS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KSpWC2+0eGZOyfeNWDBfBDCWw/Y9+olbVxP4DuPUoiR5QPEacZmnmdpZw68zUV5PsKYT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hqo5OoPLEzZ8g6/UDqWwbi3LAOQ/t4jRMW7RwBwRyatULWUyKeinb4goAFHXEpmbgfzU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oM3GDBgfo6PljWc3+JZFGvoHfqyWaTmmril9xqaOt0TGx6lRWKFUZq4k0osxUrfe5Z6U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QnJ3fcsClAmRwjykLXAp6/8AkOaN60HsgrT4GRer0wHkWAkvVbgZZqDJrerg5hMT0J3G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4ila92S1u3dv1EBRcLad+5fTBEhfnsYFf+GE/aREO9arb3rEFFjGuLcV5xPAENb0evEe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GIgNJpA6NJzNwJdrV5G4WWBYa8y8zADBlA8JpI4KmFgqdF5l2aJXL6vN1BXCq0G07OoJ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hOFzkjTm7xEwalOA+IkZLAsbmrzuBo4LWi9CH7hBd6c2P+zABRbRw8079Rpoy1VMYgDG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lt0So4mBUPPiBtJQ/uAwIEa1CksMsGmotklRdgH0kdo6MIcAT3mIAyCx8TZkg4qv/IZF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2QyERziCzNpNAnFYpk6ipMITq7KjAu1/FJnnNNZsnzCWUWshc/hcXlaDwcnu0nNQXtNA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u1gfCwMIAhwGD9IcGkf6YibB/kUjB9uYPlQwzPDcJgPKE0V+IZwTgq/Mxoy/6Qq5xPoy/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dykGRyTBmPySp0b8Msp5SKhIVaw8H1DWGpXqJQdsv8l0sCB9C34lqYIXt5/MC9h5dB0x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ZFX0dbgjcsYMxcucQXgl1C6wpFN68xyLqRo8cxTY/cMijMA7GHqaSU9k7GNBRi5V3U1hD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CGYUMU7I90SgaY2jQRyU+seWzzEOM4nUtTkhmNCDglHCYR6NgXV+LmSE5HkHpJR30xgl8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oAcl/qEAIA4+wXFXqF0jktcHQSmjfMomAUA3S8UstAhLhrdoSgqYqoC5BvEFQiC6TJ8z4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XMZu1E27rOgwQpsAdm2w89RMs1wmQVvLVTXVPxfW/JjKIBbGrM+qh9wkTiKPJU0p9lnY8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2OFXVQx0hbCBDdFL7jLkdpReEdG1eUgD9q7m8hrS2VD/AHHwhc2LQMVozE6WFwCfAhzA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/ueg4py5Yw3VGxGv/wBQPo/sbAXjiYiddwymjbZkqF/pgDHEdu/UZWZCKETDxCWT6VKB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76xF2LRqJvX1BRwIMKW4hALka7ZYqDNUfBFZVSinhsmQrLjjx+fwSlzqOyGggPMYJYbv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R4nMXPl/wBHiWlYEt7l0kXU/csOagQgjhUoq3cs5+4iCceYLmpid1MyJuaVglrtMDC+Z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rnwYNz9Qn0LJXB8moeQrK27SA1F1k5TLvMAXChLHxHexyBynVOY56m47ZHm5bgeFc8u5d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EUvGniLO7aNT2ZYpRN4UU8jHPMJdRY6Bq/C4l8/ymzfKVj3Ff0fgrx1gC4hXDqNhdo+Y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1BkInyswp0PmCy7Mp9SqcfX8P81RbPQlXE/jxNWilZ0wbcnPZBxnCujwzR1caK+OGByP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GO3Zza5+NxWSmLVCAtYWB0dsPCHVF+749EpQy8vcYXcr+Alfysw3FYDNDt4gFiVA3px8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A3qbgVgCH/qqAWCVXqH9kEL0A/CPbuGl8mS3u5SEjdDdt/EpV2Op4Z0QyhzwXGx4hrGd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rrVm4mSQ3Ds56X1CMOwRbp5GDr4l/h4lIVVjpYFWCkRuzbjRqXJkLC7c+ZfmOPH4Lz4n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EEks6AcvMZSx6jT0WsQMgmSQVQFquhtPiEYf8ar3ARwMjDyvDE2zLaieK0ldTMv7VPlVv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LFAtkuR6lJquU4vKQTK42DxioYJRkiue+oH+Jx7/ACqBMDC3qs4SMnqHGeUYSVlnQxF4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9/zM3dQ4beL4hbQ9D2HI1uBY5rHhY65gDu4MHBTcXAgglt78MpVLKxK7PiIPI+p6CH8Q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JQq9kc2IhJ2JfZCoKS7vMRZNo2soDm/BWT8xVLt2cYxDJsX4JHMD/aI2UOSbiY+r+o/t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7o2PEJcqxziPzE8XULjifd4FBW7eSE1VA6abIak0J7//AFlXzsRKgSLAJd+oK9XIchsr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RKdMv5hDaCCpUVEeZUeBhdsxfkyTqt/tlomwHvP9wACqwO4ktSZVVx9kbTxfTcvZaYaa3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MZrRXdDUp9TMjQwxPRXuWeEtR7RMZBAodHURpUGDTlglt4gBmUMgrzFPDM9vqVpPpD1wO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MxM1cQtuYgcSzhhKVLqmyUaz7gG735ijqkUXb5issJ4lApziAsAQbKGou8j3B4sSB9KV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6zGlW5qgdsXPph1woQbNTQrlWavhh6cArsawji2Urq2uxtKOkH8KFrkC006K4qoiA1iws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a8QlBypbDyywKG3EcLT5ZmxaNa9y6inO6jpAwZvzLHzgrGtPjxL1NfVxw9Mar9GZHJp0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id06zKXCRKjSclq5u7AHzJwuL24EJ7FqVNodF0GiX/GyRbsxhXyzgKVHVajsD4jh4WyM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fT6JtYRwwuVLabqz2iqW9o+IXzLgGlTdOmVdPqhoc8EgivPbzltiBDUMrm2jyswrFGLBw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pXB8EKr6Vha72t/iLUucXcKHEG3Fc1jkGL/MQZyr85lQxQRosv1iVsMFt5U3fbZABKG9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Xuxp4c17nDeMYHQmTDpi+6g3O6nhCVHKFjqpb5lrzUtxtl0dwXsPDGzX4KiPY4sYHy3MX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W0Stsy8w0QV4D1iUrqEqEQM1qOoDK9pWNB8ETTk1BoUnXjtiOPAUuGTdNY5lIS018Hk8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0L3n2wloi+8vKxSrE83Y58zg5HmUypf3TgHmW6scsheDbaqdSn0XD2K7ecUysmtVYE4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U3e5vv1QEwszURBaXmCMdTrzHC1+0uIVwIjmGv4d/wAJDqWdPwyyDppQirClh8e7nC4+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+gJfGgvBoHte6goQosEAGIsVf4Ll3KTwlfwICKt1Gtdw8o5JYgd7lFWG5W2azZKyjwi6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FN7U5lK7aEZ/+yjoOsSg8CPbZwaKlAlsC7f3UF65UTg/pFVkJY7XlBJbAbp8OfMI/HRwI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6XYwEgl0f+SMXRaFUD2MEoQsMNplqjMCBXoCUKagi2+8cQFWLDyjgrTD7sDdgXhXTH66M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kPIrU5gYyomQCxWgThOk2haXcR4NLxF2MGqgzgPBMkChYWutnUaBBLBQo2X+o2mDRiX65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ydMYCTME9zVEdJfY2wxBysWnWc15iCmQntXXiJWtrBIMjkwMtp+72ODx5jTvq4ycnBLK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mLTFDh5K6gBN0HjOWBYLlYFXDC1b2zxKCKyxFsN1L0KtliGn0TN61B1xgZmau/yQnlb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fHMq49YIDwKD6Nt/UZbkMvK1+KlHa/wCETcv1CMBRq8p4G5kY21OiAV/MUjmgR8v7jtex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a9B+Y8LhfZ/1HeKV8GYpinnk0kUsBTwFH2SxXLcepWiLLzDQONw8bVNCkqgEu+rZQ3iOI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XDgzk9ZjiBrvmoQYlL5FXKrqo9kBFUXwF49Zi80q1tSlEHTyuoSQLLoc183C3WYVjzcDg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mmj3GrEurm0BYrCquCziG2YBzcs5WvMci0x0GYLzcHORrllSuBqWaKl/cW7w4lXygNYGW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pR4lx33E9TETXMRUBUamckbq4dNy1G6hohmlXsI/IOXuccPHlvUNRvY9qV7y+4shq0NE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SKce/MsaIXGA+qblDA0DvdDwbdw+F7xDZ7cn5hBgITI2fdXHY0K/Lz8EKlA2OWUrEHmC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EarQu9x3QAorcMSaffN8G5c4oKDIFr03Hi8FU0lY9upeIDcWXqN35hs7RzK2qbpxKUED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lEGUYLTGt1ctMol1QVeeXMOBmy6uQ5W2FboAsCLnglsNfUz7popjvE2JXyZLD7u/iWgz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WYGaaFirlu29RClg4zhXzu4JQKK7GFa4lKjmiw7phTFGipPGAhyCDRwQ4MDDcRWIo1yjA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WEwhBGhQMZ7ZWC1I0T0xPBlfmggCIxCWsmahQX8yCJg6xHrbqChtxt5fiUAZlNwdTJ/s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cTFzVTDYy2kpV+oeEOscpJYI3axu47gXniBSQIRomGptFe7RczDThKWMpUG4XJktZgyP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gN4JeDMwY1qANPQ2J1B9Tq6H4Br3DqYCQcAGHGLgxyUgaNBvisWSmKbcjt9tt9uohtsCC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WhEF8pLZntQQZFdYiBKVAlX2sxRNjK2JFFZloMxl0KH1Gvs2ZkSFMRtlfT+L/i/42jQR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pRPO4aA3464D7mfo8pTi+63UqBUKBXgl2xL/AIegFXgMwE0KZxU3KOhLAFHuZRD2UCm0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TRcrFlVHc2hgXRCwADHq//Ydo+yWWeF0x0a+YPsBbQPDAy6rVIIRosbtCoutbgKiUDcpO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lQBoDMIC752+JdtC0ueFdSugXKgi808XL6TeNct2aYhqihXzlEPm+gOsn33FU9hWLsqFi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6Ecn/kCD3TQfU3R4HR/7AqMALnc4iVkMuxtrvqU3law+V34mlCsVt5xAggiIXWUcEeeA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7WtyRg+iqJC/79zLCqSgGv3CqCgwieCbJaJFhovTzF9CZBb34lAC4U4dFTZCihZWOXqV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gyeYgPMwVBQLpW01NojCCOx7lA7FYBoMMJApYfxxGqV7t84YDQxtZSEFDxBSlM3Zn4hLe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OYYjKNLajLRLT+ZQTLbmNACa7VLr7nFbA+Flhm0Byyw2gYmAQLYLga+SXILBHfEF89Px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Uvr/AKmD6H8goR/c5tl9uh9wq/EurdxLJQ9mcEWa/Ciw+ag2rVH6GZPGLTx36XGTBTeB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iQ6u5PuBYLM34glWhU+pWjQvOv8A2lCTQMLgRV1p4LiLD1UYP3Ucr7GLJEUrYP8AhxAN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K3C4MBxKOLajy1LgCUNcu5ieIJhz1AOJMX5lxkl95fMdtTBTsKiy6D3MuFQoLQPcAbSi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wNy+lhKb4eZR/tcAZYNjqcF18S5ytWNXN+IOWVylHhGYG0FxUzcVGBy5Cca/mMGT1LWb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AYLSZZCoChY2qjd3niBmwIbLzji9y96G0KWNeGbmaRgqLZ8Dg5rqJlkEqHr5Hcqwyntg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zstC1lRxUQJLGnte1VHRKsypBtsPZwfKEsJhZdByDLY4DDmT91XgjbK6LZTp5jQQgDFtn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qOi9MUhKyLjTBqywceRgZbYbvq84bNQBxO/Yt3bge4M0Tr5hpfP5g7IDHcq8k3B4QVQXF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2kG3CPPMStWBQSNego3cf3kLA4z41bxKcsBLGCMaHZzK5pD3iuw8jj7l/RTSpqjTVpiiB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SyloKwcSa75xRTZK2Jbx75hUtK4BW2w8bYCDDTQU5p4q6Jp0wI0WDLx8xcI0aVbinbeo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OlAzXECUHXUt3DTxEJlxCARqZY+z7s4CRvGJuMWbzUF8sIX0fJqXh6Z28fGptXRNA5si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5zMlQ1uDWZYWLDMDUOk7GPUTE1KvcB9RK5v+eJ8we5dRKbxF85AlO2WM2n0S4FKdfqaO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GyB0QmW+0oJhxuOld6UoO/8AZLcr3mDZuChFgyDUhhxtuqOY+VdQdBsri8nEvQi9UMxx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O7NKypnHChThXp5OYDCD45GmklxYA0ppgghxCZeavZDIcEqL0XL3c8aB22XVnIOfEoHA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XrZKxammDcUOiJa0Vj2zGzaO74MF5l1+G4kqVDJFwl+gK+4DTDyZjOlVo5LgbL/EL0iU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uubvUTQpdVp1cbIEN0Fw5KqCuwuGJwFKJ0nEqOqw4oYv5juGyhBQMLo6mk2jELpXrqWn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M0KFUCTBktgFVHL/ViXZ4viBkbyKfTHxbKLR/2YKI5U7DyJkmqKo+EFqByQ153cAMAS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aC3g38wWDhcZVwxqjW+QeTklpTG1lPB3FA9myk9IgtkZA3jvxBa7q3b+YWypouG9PmMx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YadrBw8vcLVWBgB8f6gZyCIlZ0TKv7j0RFTSUyD/3UWWqrEX8s4hlw0H67gLuYpA3zfUR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WBDfO3YmkzpY7+oYqjVDqo6pgmXhFjY2mIa6TN9wnguctellgNaLaPZ+I1uRnwauDRFo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w1AtExUy+ljQ/UqNlROoxpkc+5vRzeAfzBtiQdgSenEBMpMvS51LMEJQgxdfuWVY4EXA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g+LhAjZmPOLIrG6F/MSWNr/SXjtT8FQsJhbzUtDLDtpD+74m6shhkIdsUlxmX1cBGDMXQ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fov7l7524gjTSA83G0g0PUVZVq6h42/aQc18QULYQv6lxoYjbcFLCj85PzZcvpMiOpWfj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GtP23H5A/RQO+RsarRPKs/c2ehD5h6RdrJYQIs1Yx+yJ7Nt7tnhkteTUx4gTY/cSk4WK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E1Zc3cXo/cTat+5sFX5hx2+HUb3oILV6xtpyhXzChAr4lXuNZKUhB+XVS7gJzTiU107qa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+JRC6+JgYmS7XuN8sWzX5lbrx5gjAZjEbnNAQj1sF3LDyXXqVxmxqn45xH8Iw1y3+pQf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3VRK8FUdgdPUZgA10wpI+eJYwFuKIHVmk5wxtQ+S0qhpRfRuC26DolD15D5mA5AGGuV4TE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qVEJuTcsDgCsEVCBWBbqu/UNUIGxaroPUJsUa2OB+nEdFSuavwjyJkZjqri0kHlhG6oo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5h8wL9W6VgcyghE+cb8pz8S/qol7Xypo1cdQ0XRXZZunuUkUXBQwGyzD6gFPSLTJh2li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Kxf5Qrr+AR0cIN/Ey5rCLFE1pbeYrIErHY3eymDFTQN0bW81Uel0U3QQbDocsK+pQUHf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DwlDdmfcQ7R4w4AOMZCXfhJGw5tPMdzNkUqla8+JUIoo6P1EyUozOsW1FYIXy8yvuW81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AaqGoFgphZVqnzOUE1NHqpXRGg+m+lm5ZdtZDD7mKnItR1EcXcqopOIsJFxPiotMUYua7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Jf8AxCEpLncaRqNEFq1mGV83E8m538w0HLMjjhSZ8PHwpl7LFdjkOQw/cXq0chWROD0+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xVBLewXt22sOGaMoS8qs5rXfjBVQMAJi4tVsXVkJCS/VyByj+ogi/NDcodGqIzZ2mppV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AAriNH5pmYdrvUQHmMA71Otp/+8TQovWgYUH3/D4iFu49SWspZUcEWgTcS7MWg7Y4I5RG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59kfqc+YErE6m5WMlKtZhlubOnLyaSKlMSIoEsnBIB6HFQqyCxe52ktXLQbKxDPBkMb7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xNgYunSIoqlDFcPzN52T3zLXnNQY1s3MnwTBiqQir7lFKNSkG/DC7YYslPrmWweCMvgeJ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tCrGBdeY1w6Zfw+SAWVcf8yoKibpgPSGrWTCK8QHX4ZpHUGJOKvlR1OG9k3L11HPVI9Q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5R72hZgGnxFHPl4ggdhsMl8Pbupe8DdGRr7lUaBgEPRzLIgKTnXX9xP6YVl4TR5ljRu9F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HUGVKhFl9e4ATa1wqNCtFZ8Hsit0Aoose4kiLaZW+IkVmCOBjbJSs8h4IcRs2Kb6KjBa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gGOxXMNXAcHn4IAZ9N3WrIgoUV+RmJcUp+oGGPF1BEyJpJVIsLi/EFVNjZKwF6L6iUbw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IjqAy6UF8kCilEWh9DXMY4OSocS+PEcOvb3k0f39SxnVSJSSvtMZAAqcsTzYxlN535ly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s/RhEjti060NuTCQGnDhLwN8moqdZZd6792wjJDyYLax1HmnkTYiRgg6hwu3HUS71p9Rr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HI+EZTIXG9vJ+6lT6ZdA3n6Is5sBZtTxTuGzNWn5hWapPoROaSveX9zIA059jLrvov0z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yaXcQ1UCrDcao8ZF+8RdP+AxvdSjlmdrNN/cNWZamtQRi8M+Gb2J5lmi2YFNLmbFty0h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SZZEwa+4KmwCCOLIUchChsgDTEeY3hpSWzZMtKV7mO0+I0eWIcxHHcDw31KG41hB5Zrz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XYL7Qki4sHQmirjsG3I17PazTCCrSqs217zc0NgyrzpIiGWWjbDdNo8MYkq4TbHc+SiV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161LWtRc1tc5LTqH2Uwu7JWy19m4rHLyNjkqk1ZzM6QwjJO9f0EybffEDnCavGhgElxE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ZgEBaXKLuK1SxhuwO8ZHzFEgxnChe2/iWVmReyoDtN36lLpMu1Yry66ltdCjV1aaI+02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mUstWLDvw9S8BVOGp2Qui+Jm5ysMtnwDBxKHJV6jD5A4NwAyrVTsjmwWoWlvQBwYcIYP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b/qX7loHEYOcuofgUDROBpgOIHSjV1TBVo3XZA0vrQlt+zJMEpQ34EPHHEG5yflgvW2Wm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AL2m8m2Gh/B2+T4jXeIrnrVnUdrLRQYIuWk5hq5G+YPEwwA4JlUFqrC1gPxK6A8DGVA5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ZjqhE+XAvBx+GZtY+hHBZEW4ioi6hLmVWo8yh4iV8Q1iZl9x8x07j5jmcWzCYn9Tlhf8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JxGylwbY4i31xOfpR+VrE9UmHqjNV2Zj2eMF+KHLkYZNBLy2VLwcTJkw5ZV4mR54sg57F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UCYQgq/Hd3iZovrogX8mW8+WYpoe6z1Uu2BXkMh4Wax1FlINPlDhzG5i1mL5Bm02WhGL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5Q9Y0fUsvLh3UMN3XMYWD2u4YG3th6lVLCL1qMq5VhAHNzFkU6zVoPqNo5RKtRaXXqc/w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5lVlCrwlBlfMuWtPDEMFqpDA6jmVNvZhCrEUR5px4i3pQeANfmZYz68Cf+QVTl3EOctch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i6pYTGvCBRPKwIUJigvXERt0WKHzfUKx3Q/5GOQKMcHnEoJKu1GHnq4bxJUrDz4lmNMz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JxFpcopDrMw8bdcDo8x3zVgQ8eIU4NqsMniKNqwSy+T/AHDKbRAS7NzSAhk0WBQMSgha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slIOHxBVqboXi8cdTMky8O0ujHiZlr2ZRF3Miy1Cg6sYn8gAdko68sNDe6iRswDSjR0M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jqAbNosflwQMiVSy844jdVhcEj9AjkU4ixCDvMnqV+7WSvTz6jY3MBs/qPZuygZOB6gBU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aGrY74UXBGAlK7HuG21nZNqbTKRzN1Q7JiUxFguEfyR2a5BhCBEFbTj3LIqtNdAtZfuN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fiF4AVYxG29jE2qbzsPtH4i1RybIUTq7JUDzaUlzl+5mLj9kImS8oLGW2zQMp1olrOv2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Cm8hsn3a/EoK2oHRfaq68y1hdEL4u39RCjY8QX91CxZg+W3rMb9iqqIX6iDZRv6YM+4bk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9bs5Rtj4AIypLNuG/Z8RGHV39y2G1Hy1AAcf1J0WX7qbHsTEfCSxA0yrUQ4qXMQNZtzU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z3GQEGT+CnjiYjC/GoDF6uBNoV5mSUvsnUamRWIreMRpGhJe8kE5qVN8JwmWVHgmXNep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lgVh5jhkIgVjMTEb1bKHFwXOoX6HYzK6Qicm/UReLYgOS2BQMN7lxlgo9xdUK1eKIX0Z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t4iuVQtb7glWJlNwHt8sxMsJnf75mLJwLQVnivcXuk5TpsKyIbLhOwEnlVLDshVxGP3O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UICIDA56AKd74laSFXIHVe+O5bxdoMoOxg6IfXZwSCv2fiAcW9ooeRQy4YlGBafgHgfE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Wx4lfoItrZxpK4lJreqyUl8ZQxHMtVJJnleXFy8wdVeqptQRgFgMkfi8QpS2tVfXuCMe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dREOVuh0KKXgi/6XRPR25EYKxSwRoBobroj3skCS6thd3vmEM2p5aLB1LMXuRUgdC1nb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2Zld2cTVZWALbizaptq5eVY1dMBl28Bo5XxUrSashBlXcLpCkAbFWyjJ5lwmac9CfeYYy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FcRFXSNHqc2MdxlslskunoS2E3Zin/sIaNBWVDt5mQ64NEJaLxQtTJkZTFrNfcGqur6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0UUQxR7uJ9Vmjc2X4hJ1Am9x6WuYUe+ZQ6LiQpB0S7wb6lS7cV+sR4pAmtyWcReEtWQHyy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ZmAeoC6t+ZY8dB8rzApdNC4fcFsXS/y1FVo1dXWJYUrXuDdZIY9dzwnMXOYKFlx+J6kF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M3WXiE+QKWcl7cYOolqgtWgOF69zKCWZZSvrBfcRnQlaCAWkgUlloOzzD+aKTye0eNjH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sgXqTZIUHoaMbjK6CEBBwYwDjiN5MjhrZMhcXcVZUsfMom2jb2kJtH3iz/crYXXFP3bo9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L7/hOFsbQ7ROYkCAz6vn4gtY9PNW/Uox4MtP9wlwlMPqGsTmv59w3/Gl3Ub9vcVNmJRcOI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+YbgRgOEefUfVgJ8q4dLaCR9zWvATBTbQ8CFoqwSgezEJvEvaPxNGC1meHuXLlTZR2uE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iDXUBq9eoPlBWgDuoRKTL/Z/qIw83RsO3hmMVk6PCkJb+BBbzyPmK2UUDAruBRggBat4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XzcWEghZgWcnXqUpC0gbbzcSNEeR3UWshmwUIDnA4TeK7JTiVIYOY/VYTKW6zqIwLBoXa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8nCbmwo0c3l1FBdgNl5yV+4QsBoCV4p4l19OWS+OYVxyk3HeP1L9hstu1RLAuDZflwQtpK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stsqeIHO3YJC3Sy21wLe2AwuRvdvxEoU1YaeCP8AUIsHmQ0kK4qXZ48zNoCy7KlLSEw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OXmIVSyZ0NFXGGppZ+J8gCNpVZo16gol0k+iAeayjsLa+JlXv4qPujHJcsCGZrmSs1pfdD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hPsmDWZeIF0oYEBQJxdxWXQtnIjEEKpOO32EOxNW1qB9P3LsHGPnSfJ+oXbWY8J9OI41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/eUdsuYbqVvRFRhG8EPg0/EsS0lHFp+EHzL2Gl6Fr4CQxTm7MnKAGLUN83/UAVsVMbq9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4AqS60uiCuF9MEL/ADcL4ousWbXoRiXcdYafA18EMsRvPn5BIVJmwYGis8526SjAlqfk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wTEIONzNgDgl6oCEQQpvEBLwlKxFaYeoi5t8VLNi2wcga2wYaiS8+JeRK8SgfMAeJZe0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hGI9WX5fEA2hjzFUKYibO4pldSjmNC6TxDWYDDgUveRcTb68bsc9YlrJFjk/UEStLqWC3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ujas4IPk8xah7M9QQB2eO/JXGNxkIKALeQzec3E3CC23LGQxcrhqANG/FUZs1KwCDk5F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FxSdLclFuCGsBPbH6C9AmIsIBpmWHZS3Z6l0zhpqXTLZ3ipTZ7SQqwGOcygdgvIV7dfo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PNa8wd9IYBVilUO3zA8Ctp6OZ8DcYH+CdZhVI1khWmBNZGyYSsV+ZsAsmzYPVwyWiezJ5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lnNIq6IumWWI24Jbpd8RCTPK72jkBRhifCAIZJg6WD4C8JWp4VD2g2s5ZVGD/wCQnWfR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1PTYYWDY2wDatSFA0h4qy3BFQGU4bG3m/NRWCoYBsE5bzAAUsXatUfTdcw0akVoMs9jlP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eYyXdLfe8Mp9I4AJ/EPDizoB8ms+o4IYcgVR9tWzfDuZGc+4JIDqC2JFqOuZd4RAvOIv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7jdAX8QRsDAJRi1aAh7JPAKl6o1KNBXWmqTvMZkZmBWmm2WZbm9YulFUdxTwTemo2l8Q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WzLmPMAr/ALIpldXViP1EO/4VNcMuIo9bmLVDhXiWxIk1Zvd0ESStVbzFee/BKZD0KbBwE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gwcRqwCa8hpC3y3mainncCFVXVgUG75g4iFvgWi70zAtiKoupbUc+Ztis+ZgLwJjg4WUM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HM2DMi1O8BESkJrBq/W+o735Y6bHJ1DfxhCLWFN1UqdUi6loPhKrmF0vdW1ljYD8wwld9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pYqCMswvZiAEXaTKVvL4WXCP9KMkqC+YkJSAfQQRBlPSaHzG5z2YqWuXUsjv+H+DiEuj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zXGGiBADxQ4gwV5yKWVpKgBYyi7lff8AF/wmYwOY1rYaGJsYTvstTK6Y7YXfX0kWwYnw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xXUsh28vUBXBKgg7kdLCfiC2VmYcaTuV6nIsaBiLKG5oF6RgK0pWNNt4Im1hSX8g0+YD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63M0tTP7AlUttEE6Cc+5dGxZy9pzMx4VHsXtO+yUs0IKWO7jG2wMwsYXiD5k2w8I0mUw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uV1sVMKerIDvzItYx5gxU6oofiWKcF1C/KYJYYOb7vTKpWUi2RvlLKDzvZuAb25lkeFg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rmACZiu4EKDCKz59RN+Lg+DNkI1lDAjt7galOEA6y9ykKqgUzwvqFRIsQoO9cR9+nsLPjg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XGvIaLhOJZWBa+OiYlj3AtMxBJgbKFg+ILyIhezucuKVKNQMnxOmDiXM8qldgezcW2Gc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0x6uUihV6CiQbfQ33iKVgfuy9rFQLH1BEokq+DP6QDCvHLWivcI81kBqZdPuCgDlhZWJ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v1v8AH6mjPz4Pvhg6pA3ycEP1WxNdk+N/MCLDYRJcWVH8g/gmQEzbHvaFVtVqEN+EUDl1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TBc3dbv3C8FBWOC9WxHrBFl5DEBAU+YI/A1AaEuHiswgxXgPfl8RjAseVWVjN1j4Bn6h9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+UQALY1s/Un1Ey2vEOEHSVCG6TzL51KnvSs/iG7LFNa8RsBDJ/vISbnVPabJaC5yNMEl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jwke/pmBzQYXkL5lcmpjlT7mKoojqDRxC2UMcJUW3DmOrBqZMGGSg9zMXLzCgXR8QVWl9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4epSwG+UiZxmKlBcAZolbnqikfcIDxWTTQl3UKZXYT0HRjYV2L4bqZO5lu4LBdvwjScxkJ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JwdQgw8Gm4vkx5/w8vzWIAwiaQzY4IKOvA+pWAcVuNJQOlrQ0PTLeSCG9gGzLhh0AYCC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ssCWIrZsbMY1LgpyKMNFNLf1A2mAUqC4pGn3Cju4FNh7F1fMHgpU47HN0YgoBHqpKdKU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uqCX13CEShG+PEMhh6gYut+zcAEgGnXFHbysYrNJbtplLeC7uNl+FDn3A4y4V9Y5rF6q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ypzEhjxh1b4wL9zO+MWwrsRZ0UGgwPLBsEDRN0tikrxKilJanBl80E4V10hCIcq4TgxM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XNQSs17JNg4Ac+Zg/Qs4vgKZqBc66Ido6xkxCB1kERGseVNTYzL8p5CWcxYxwG9yvlau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RdH2wWgR2WkBO0UPiDbUtv8A2aCrRXUWnupmxYseFqqmANm5XB7lt9EZpkzXCL/BNDG0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H1gr1cUt1DscN0l3EKncwDgPUKJohC8G2BT9w1bEmBbIQxCneEp9Z8TiElfSAnoAm1Qn0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zbCqlvK5mndS3Aqj2KK+CmZkToqbI+n8RkjyNuSyubWY7PaGPCfogxCLtNHJpxUrCCRm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gqU5CxKMSybIUoVc8RYs3THxHf8FgAHsWBbXKwMB4CZYdQJXwNeD81LpDfc7v2cR2g3za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AibYaCzYMsT7qshbPZmuoAUvAlkKvWE83CwxIE2ADlFxcCUKRNdidZK6l7LBVjaI6OnP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F8Rd4E9zuIXw4hgj0adS/uJHfvcLmj1L7dASKzsO4N6Gv4cfw1Fv1Px/BdfKYyAi3U8T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5gaiHUf1O4qDFWeYm3qFWicbF2EM1M2EO71GeVVy7JZKAFK+Yyw0TglhmcxantcwLHXMu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/UFghbv5sSmQhcCXrSFBMj66hyOyWij0lLptAp8GIOyqvCh8TL0aTwOr68QXffFOPdw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jn/uZYVUlX444jBWHCNqv9ytIoCtCQDDLEcjzEsXzSWzphgssBcEzuXeeqYF9sU5hBg1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17lY1JsUcdyuoWey+zkgd9KyHVUxk2io42e8jEp22TN5HuLq3RjQd+2V4WFOh79wJzs9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eYEBxHVI2qEvbnb5mdEm3MOK7l0IVLdXd8zaCVgcJ8wfeabNKJwcx1VVKLdtv9x4AAy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GhzKgOdfqATdVPmXdZkPuESGkVYJpQ8Qo2FqR1iWt0J+FHVuCpime6YB9Nwiazk+I16YP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lngrVvG+hr4ig5UsAcVAQj3T+JQyvuaOaxHia+MYGR25gc5+WSkUKV+uoQUvYC8pPp/E4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8iVn4hfrygWTMOWe8O4fUm9VGKl7bJ+Yy7R+Zkihv8KVTp2eV+VnzDPU5A0uyfW4nwvPP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zqJNYv8AjiIQ4qUA26mIys3gYC1cQjhLs5KP+4QfYVkqeWQDGEfP7RHg0uC12cUhGRBQ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/wBo86eoGrnu0PxGG8cb5aQRtO5pencovYra+rnGV4kJSBrp+TcyhN3XUeNGEQBreenUp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dy8XcE83DMEM7ZkOfUWEJF1qZFiJlrmOAG6JalYCA9BFLUqGMn4lbu4GlSjIDAZGYSUTL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emZv3tyl8+UAquzSMI2h+Ys2HHWSBtGmCa+YLPl4IRUy0oTCiztVu5czXswkfwZoxTCPr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FbazVNxWxhWX0dOOY6L+vgLYZC8odQmZTKEs8AtbvEwqrFl4IVnqVlpylaVxs5Y8Rs4C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JTYWqG1a8y3xBGcNmC+3kmOEELZ6FUqZxKwHThVseTwViV8RR5TW7c3zHq1nBm0au8Vl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KsOJ7gYAW8ZIk4It8dk8Fzi5u6tUbtlr7lYC1QlsIap4eJaqpO3OiZay1gU9jwTacFKhf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Ldd05yP5lfsjlUO+ThIpgVVofsLRAYcAMi36C2BT2WCp2lF2fctCeAFTU5A78Rw2A402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wKVDQDd8QquxnJPkH9QY05yhUa4rv2QSFgtgS35iGCbhgTT5qYIF2eE38TN/mAewYsbm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zdMczAQbKljC8wCAPI5JnIcBDuXodfAVZ9xZ8GCgyoG7UAKutybDj3KNdPNlavqGZtAAG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gWAMXRmZs4xmh+JfvnIXzC+Y9khdy3S7zbFN/bg1fi2E97QabKrzgJQEw5bXZ6B+4BYM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CirNGxrXFYldSWvyMWyKD+db6UDgP1DLftzob7UCpsWJs08tTDG6rHSWeoKCafzHbHUsA8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Nwy75zMCZTBiugMsz4FYsgnLmDRnCHoHRBadFjfmn5j0gxclWBtLR8MocsSRQWapi5e4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+Y+ZcUg2Km6YTQei10tj1bArRey6gGkUdktozSXyx1Bt+CwwCkBQeZYAJT1WL/cMFvrk8v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CBbsfMz8zlxGFRT5ml6JSpdv4gxTu5sgvLCAQbOoNe46OphbyzTFm2IrvE3cRbplIqwC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6giaoeWGVA1qI8l88Q0YRtm0aeN3Ld5c6sqkuFSwqQl36lywCnIPjmdEGRKvdzYCG3Ip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VwgYhsbBDOvzL4K7ODPv+oHmh8moDPYBg90xnJNC0uk0xEryw0exeYhp9DEeUm1G6T+i5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XqKA0F5AeOoBqDEAb7GVS4qlZp8QMogjYp7mZCmAcYidsmct/wBRJgMAYPVwCP6cWkFt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XzGBBjgt9suQbA7OSLS9DE+JnKBUVz7uNziKAJj+gzIfLKgSXaUXfTUtBV5APmGy7dvT5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24TqaKkioO8xB9YCVcDf5h6ScXncGQwXdEIV2mLFo0IdMYRlOV9SiURCmVYsWE7GNXpQt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2J8EpPqPgtG8W59SP4hnWUffD9xzHas2FPps+YRDWgFckY0DHsdTE31a5/1Ao2iesJY6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JM00/wBxittF247RSlu3kfqGBsvSS0oxF2lsXLqzzcEEoX8UQKWkQlqcu+UiIf6lRFaU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nC6fD+5rQG8vf9xSkdDtPZ9wj7XDzYxWqiFXJZ/1AomShv4lICK34D/UczVYbg3zJPEy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qb9eyLWnXUeb/k8R/wC0/UybitXKajpu7H/5FCjnK34dS0EtpdHbsTT8w4R8MUqbis+G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V/UBAPmQ8rMTDmEQSXYmlglC8LjMUceswmAOJbnJOGcmnrUelXqWNO3OEqrWaGYQ9xoxf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LZUaFCtSkyRBlXmAzCAt3uFXzGg4lAxbWoMaAWJOizR6mUpWpQ2OluVh/wCEFtat3qrx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gAfbG8hJVhuEMOokK8pSWw4vReaIoGru0/M0dssVTYaFKp+Kjr8pVinQbxEr+juDCBQ+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QBQDKxq6V3yrq2/qIutl18uVqqXXUdykGRpRp0b7iv1IynU95dfqAk5Q2KxXQvzBmHKK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VJqouTOqcRZl0wvwvDy7Idq9hWrck20k5ce1hp6jYPtqYqx5LX3BBcU1AUejdsYbYgbF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R3+qDqBiwoauPyQ+JILnzmOYs0VUA5rceiqBegMsz0GoL2gd0ZywOVywXs+FglAR1M/c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2dltReWJNdG28U0VH4ZS7AWa4Up8RTChfKZCe0/EoYMOGN/W8HMHjthAwUerbSF9+gpey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7LLOmM+KjF055mTM0CoNqNTdu7JUHCBAmrGu4lN0MNAGuYBSmDqrlZxFtuglV9RFEa/KI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Jq3wJL2n8lJLfXNSkdRioOqqLKPSF9j8+ePvBF5shYIwAx+DoANYuVTKKQGKysip5i6t1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sqG4sgHFht5hHnTK5JeAvPiNDR0vBNN0WdrlxGFFeYSqATrEyeYBSdSjHUY/wLhxuZ21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wp+IAlFihAbV4DuYNt2w4WzYZGGwgvUWrGm4yuWx2hPUtVG84hXSFp22qD5l/DUt2WhDF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4qdqcXwRGy6FgcuYA3jnsjBaiYguGDSAah6cf0lKhLh3iOhQucDZfVw2kbtovMtcYEo8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jvCKt6hyON1Nj3Bv7uXXUs6gU+WLUHaGmLWLP8WqLJC00zOgx4j3BEOfUVVF/pLLCiqpd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IdC6G65YhLR0EZzQqNIo6mliN2mGnCKlYMWLn8VFZaSAO2C44jrgv3qK6QKG68xwoKAC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SkwcKKw7qNGHsamCgzuC24UsW+EsreNFoNnTcUK5ptBGrKMKEXPpGlvgMHqVTINKo8vM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LhJDMmeHnxDodzVTgmxpYNKPniHw2FBPy6lMMAFObgNS4MqLlew7JfLVakD/ANzAkqiq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b/8AENJrG8QrxKDBSqpjvM7crNv1iKW2LDC8Nxj1odr4SAupFWk5SFHKTRR83iWFO3C0O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RlbQfAy8mlruy5RDl4lBVYgECEKDC/EAZjUSu5blVR5SBKi05mW7Mv2mWOruNbTvH4TV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IIupfMGtAz6ND7hJiRqk6lmMi/nUWw3hzaiYw5qfgRa3uNwwOY1inqJMWgVQ/dRmeoUv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X3j5hpMj78ShkC+FhEwSje2yf1GKUuJ8EdB5FR61zXGQeEYhTkbDsmdj2c0PwzK6UHqZ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+mLwFwYzPTiyEo33hXmUGcfZkWRdggpFnFc8pWPcOh38GFSgX0uMS0/8A0/buSEWTgkez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GRbjV+tX8kwgXFT4GYA4vQu+EZntKlu0XBKfklbRsb4CEvY+J9OmL7CWHVzCVYIB1G8GU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p0EaC/UBqrX1LXmDG25buKhuJfmB6jV8uoMbubGs9ygW1i5kVHT2/6hN7JK/rS/1KKSQJ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T0iJT20oXTF/Aquc8lXiu9RbyDNFtHzDVKgNqXZchzYVB2PZQFFna+9RA2hQnINredRM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Hcv5nVZKO7wDggNV+g2Wg71mr3LqDHQLLLaFrXlDelclSrt2pT7kakTllozfUVYY1oqWz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yW2WJbNTdpIQeD05r1LOptzuslxzqXUzVnp2H4iJeGxjkcF3xDcCxhRIoxlPzUQzMs55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QOFM6MQmy5BCphfKDl+IUZFZzYBjBtmDy8AtWNcstNcCGkUThlS6KTC0tOStSgsKrCb+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bgNHBt9wrgKmUG58YIgjVpRVXO2vqb30kiadZzGdhvxn0DY9RNBAtAleqij/7oB9McQzx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i5xsoECUh4MH3KarOXo2eKFj0QMtvEbgYiDxmZvxGbBuavFRK9mJXF7QL2LYuB4ueOm35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4nIaUB6RsZn+sbXqQM7Y9atIALYFYBhyoWF6tKU2W1MvFhUreA3coCiHAFdGsbddzMCz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yPWARRYs9Qu4gfAkhHDLLQHLSAXpR+TC40u9Wq9Vbkyy78zQx0RYWNx+Y/yw6HMM1UTm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ZFpBWsVCAksKaPipWdtJM2BnDkj1jqRlaU5YPMwkBXujTOTY+JiaqcVoF6thzcZX8M4AC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NYVa1eYfQJVzOWqzSWCVhe8EXWcizrxFRAxBdo6/MtF0VoVLJjbptgAoQzr+GVEtLplm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GcxahuZA4iLqKcEHliYLj8kLIELRsXiGrKxHlZgc0Q50TMOwJ90sQRSpF7buY0RmMT4O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3LE4KVvVwjYzMLRHP7mQwRiy34jRU2iBB5L4i2C3NsVgolh3pqHHlBof3G6zN5Fe0FuK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8pxC1zc0/pSV9lLUvjUqtfQ2/wAqaubkBon6YCnLWB9IcAiiqr+YzgaCyV7UHFXdGW8Z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MueHJ8hj8q/C7lrZFrXkV5fLDF3h73x6mgLGOHVxSEvkZK9wFyqgejCdQ7j2pAvdxRNV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GnpZVori+rlfUQYtDZfTDiksNPudxELoNoThOOIVXpgNHli0pFzbiDQKswsu0pozNPPJ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BYhR2Gmr1CoyW8QAVewqM5KoFT4IqB12x9s0WKjnjyjt3dy9uQAjwTMJczV0nNh3spqY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xXVBY4qAN6ZDj8s/Me9SCeDF5+pLYuMQWlPJShtHNdwJHLucZP8AcesbdwDl84fESm+W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KLRHwG4F+u/sRyhMZ8Nyq4oPBn7uCutA6bLAVjC6lXD0ts34slZ+JzjUPb/5jQWWfeiUY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aayBYxVKgHS3+BDQ09iIn9x0LNivSwqwXCPLERUkakMIncuY0qOxhQzlna9n6YA+iBOSJ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RyhqOuHyvvJh25VVfBjmrRf4EDEVhR+IKi1/CG4GEhY/E7MK2h96StZjw3y3KXfIFXwxu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3Ln9kVPyPF5NkSJ4dcxAl1KmDMUMPjmWbx9zENHiGZdxDfUzbv4jEHbBxw9xPi4duYmu4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2wqe7YvkifBVZYmnV9Icfb+5MHyjPuYJoRwCG8jT1DB9NgONWxUyZgYkRzvJ5ZcqSkHD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oZsc3BKGYscXdeuo3SRqdag1gLXuPesFt7QvYMFcw2RYWAy+S9V3CUUCx6o9jm40gvVa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UKuPemOdStte2zKDu/hDsBgLKEUtcoxAuh9sZNnV06xKCSRd/g0OJnJBMCslp2nUtYbW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EWrBbolUm1CHTyFZ5iD4cK2ah21WDEr6EpiVdhlVoCZS4QpetHjolmtKtqu3SaZfCyKO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tC/Ec3s08snf4JWqHsCWTxjK7ZRRYUoNzhE4ltmsBqpRug3eCUc44Mp2U1Zyczjo0HMf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acuTMYUuSy8gdowTALNFPiDUqqHkyH+C3RTKzbB8HzXgAIqEwXmNUrXMx1xOzNYjBnJLZ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9kqsu+puHPBFYXrEAAldiaRZNrr+CrLEVnUrW48vM5rhkqYYTEY5cE/cNLFT+Iq8mZV6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aqGCo6lhfxMTzAQCO/OJWtCJSBY8h5qFZe+A7F7dwl93K7PDjVWdxyzpv99BwuamYso5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CS8ecj9RkWWKdRB5ljURfyMu6Lm4Fis0TxMma6XfBnSB7+mYYpO5llyylyz4jyjKqcsy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rrH8DOJlaww3zAdrFzFxcddl1HShBV1EEQBxBLnPPMBMbhtg/mMJauow6uSgEdtih9Mv5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gjvIOKxOTzgNSkQu/lxBcUo66zzRFl5yEtl7j0PSyleIHCUhg9MEFdLyCeZiNgiYvRgd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8C3Wv59TF+4ckr1qbLmzT2wsLqxx+TcXFhbtQ5epm3dwOiYYcFhv3EJYBzDwXL/XiO17I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oFWWLRS/NRhjkop8+IWKLYLnipSiKf6gwsj4TG+GGFcXQj9xiG9ewYqDLuTOX7qLEdgT+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C4SlaGuaj/cXDrWzIVoB/MWVQp8QXb7gIWq7bqmyFkoRq5vSUy0IUacBc2MqHlBAHfZL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MMtwPiMAFS/gBMSmZt/uYrIAX85QZnqLRlhV0Tb/AEEpzHH9jDBaYUoH1Kexi5quiEny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/aoRyMETIJ0q+Cz8wir4PaD8pu6jQ9mfiJKIWHemUQwMXlivkZZOj2VCZ82jNzMmwfVx8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VfMtSDETRhPhuPiCW+TiGHZyvoqT5MxKsGSstq3owPcQNb+4m4bbw31jF86eY1Mm9grp8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n3GmlgL4eILSr0FdvV4ijNZl4ain4LTmyX6vZr//ACCVYxk18jMgtA/aZxqy/mHBQRoN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TKtU8ktkIwAOoLX1MBNr13KhFwxUWr/MHL1yhZ9RDhOIrCD1UbykPGLYrl5NMVNUuB/p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GFywmRLGAwq1OlmLh0seoZlK8ekvHj/eC17FH1aQC18qxhFgFf3JuEohrUdGjGI4bpfo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cRQMgiKw3Ho+oWYuOXMrPiWGdxPEs0sqBaTHmMOSpktZgLfLG5x1FpgLkERotpL0XVCq9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ACYaCUFcHBprHrrJA60ibjSGzlecwARVxkTkPFzDuYXhJgZp1fEOWYATWdMeGZYyeUIp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QsHhsw7cwWuwWupW5dpLCDVKwbD5cXEJeWWgdrJxDtNgB4/n6xBqViDbGqVUOB4hkt2G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m0SROTIzuAF11cUv2W45itYBmCy3yqpW8wb7/wDV8t6MRwpXDQjrPmGQzhC3feC8PJBv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wDEAqsrgX2u4eFbLKKVelgwa8bahgfCXG2ghW6DTZ1L4ZF87xlpqFcqlbaBfKDL5jl16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ri5ISjObG1/E5B/Bzlxa8/EFzXlzQI7/QiZpKuLrwbNXWfhgoBeBKECbwolcQ7QVaAdcS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OW9dbl7CLt005xk+WBM0PBwfBN4V5uAaYUcQwcS2VbmXzvEtmrEsKuAH8ykDcVIyljjqI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3NUb8w8HPUbXOpm5hPL8wgKZVQ1DTdxY3C6IlsZXESqRUBmo6FxXPceP4xAsgAVcu8Sl1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rQtP4ZSjzMRWPPtxMvhStOTwRASwLBwdf+xHwL5MiHiwqV2BCjTcPYa5uMXQGhWWtJEw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ClMpmpqyA5pDRTMSlvED5frcdaWYvt3BYLkdQqJRzBDbDYEviKrVXBFbU7wtKmswtahR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O5vKPFTTE0I6Y4peZwWb30RE+YnOpgaSNc5nisN+oGAEK+3/AJLF2viVl+zSBJA5qMAB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1MRMzJm727eblexWPSuGXuhQMX/cEqFsZA99xG4gFzuf3C2sXRVvbUFORH8AvXEF45yAX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TjzLk2qMgeTuLUGF3gOfY6gvO49zDiLVlqFoN0R1wcLUeFDmX5UsIwHRUuIgYGw68VE0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kw0mCLPTGYw4HDYqEwHpQpegeJRGBdr38RpYAtikePBKJdBrl/wCyHIlzTzZuI3nU2kOK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/ACIV6aHsiAYDD5lypfTetNX7lUfqDfTMXBlr5fJeGPElouj6slDog7ZfohduTbzuhGL9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LO5ALcUE+Uir8m5fkeVq+iVndMNZuMuFjIsp2uDixMzMhXur6Yz4iD0A0+5gnKOQiKZQ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zU3ekUiK6oSPipvDBAcQV+44HsDXTpiic5OXCPxcyDDHkfpguu8DyNW+YuH2J0kG8fDMo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8ollPVQWoPWXzHQdLmCQIq9oij0lwRQKTtGz4YpDnh9XdwGsHwVA8xX6qYAMUCFIB5O7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5+YDQVEGz1uhMHwaYg62N7GD2yq0A8wYICCijRXwRXFU/wBBlF//ANG4qs2HJ7l2BKrYs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Tp5JkXKvXmcbk7yt+4PkjFhKiFSEwrzBAQ7YKOFVoXZhssgltnnqYS/iFEGgr1D26HTm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FOviOavu67diBX0vDZ7NksUzLYCWuzh0fiK7XvIj1s+IPu3+wuPmADrkRjXBsDY/DGk7m2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5D6xoqrXPTAJ5g9e/mIqA5cfiMB/ykeL9DCiwD3KDOUAFFa4hUF7lhCek9Rq6amsvfUP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lNf1snq4soQIEeBwUkPGl3Iwg+lfqBREtjPocrn1HaaJQDVXgEIllkPZqAxZwhFACZe14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fvBh5l9xSY5BeAB4VUXoaBKtpedCxWqCcNZblV731C30qgBPgDDzC/8AUMqgN24oCadr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zL01kQNVR1laeXMbKWgHouS5TUeLLE0F+7lPkVJfqO7xVOahBRTrkRVb4mVPmhKdLsrV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4I4pKDE0WGIoXa3XPccY1aU0ZV2fuL3iTTRlFaAZg5HEnWbgv8zGt14VXQ/pL0G3MvQU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IMNmG+4WYdd6Ls5BlGtVIVOV0q+eZcTkgoxg/LLy2xtD8sQc9CNmg0oYiuBDrKW4lqoj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9SmAgTScO6YVCFyla5A/aBgEtBZO66AcwleAGeTKnjiCqNsCUnxOxxGtzbmNnipqprzFg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33zCFDzBhKxDhZuZ5Yg3LbzLNczKwL7hDbKoFUsWRWyKu2GGGKlY3/Bj3OHMFb7IOXqZ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uVCDmogwRKygQBpeKYpiiDnyOr+gmb6klIAa4oHcqZthgb+ov1pjQ8uQAQv+FghdWmcZ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FzGBiJCBtfNJCSZeHcqFSjiHXcbBV4Ag7CeIdTwCuV3EcKJfZcxMkE0LeoJLlqOwGDNs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4IUL9S1i3biBQ9xw/Mckq71MsTUYNR/Aik4x29QVGsF3cGyX1NxIs/EcvJoA9TshAmknm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YFir4R3NlbpafOj5Za8cBE8uoWOab4N1f/wCQBwhVrgo8zz7oIek5iLwFmYOiWJhkvpfU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CpaoYe6gGqqlNnBLBSUOfG4YowgOR7IAIoo0Bc36idwyTyKMKgIq6FOROPcK5XSgYa6C65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xOZ7ZQDgJl8mk9vBNmnGx28IFF2gnmc6mV1oWIKcPbLNWOFCHpVYgLevJLn0AAFjjeYTV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n8PtvjLuK7EsB0ytabmYpIYatZ6YUngN8e7hCw2oJN9GXDmwqj0BsSAA8QW2eOI2orDJ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7WYpGjdghrySvRkFQfRHvllnfUNmk4NXxFW5EuZR4PENYbLEPcBk+BCoZChKcpU2zUV21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Kp37IrFu39CKUFakaYxitVjKn9xLkV3rkvqNoVRPT/wDsECvU0r+z9TJuoXRmyLaWnXdw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YfyCLP3MewObcR+Gn4irG+bsiAJdDq7Pz+4vsoXsqxrxaxCXSZ8pkTbfyR/OT4hSoaDU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GPJop6Hxc2RAHwzy3PkSXmFdTkKt5SpR+tfluCIsp9yjnF+Y1m3PPkiWUsWpRtr9Kp+Y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GhZubgcBgfBp+JRDSsXJz/csJoja2Cu6Ulqwz3ANNS4PeVxuFitOmBB69xI4+V+SmGGr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qxq/EBXilqPww/MoRTF9z4dMMWGHnhluxDyiimKUhY/EFnPtbXrqXINnsIQU5SOO5iv7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jgNwNfl/pPjzbDyqYC2mP2QYYK1AX1WMVPYHH5WZv2QEHl3Zp9M0vms78kYUc6j8Mt3a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7ElgoFuBA0g0z+wlgsEXEKxo+mVRcAuaULNTiMYAqtHw6A85j7tX6/uLlvMsxbUhVOpa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xXkq/ipzAPxd1QaMBcYZ6xV9iMCN7j0bEQV4JSn8TMtQEEDGjZqFTELbrG8oX0RhYYGI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WvCUd1z0R53rUDQDBUbMcVKpVds1jmOkNbbae1BwOklRNNidBAoHLbxUYc8EHQi83I9w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3/yLHw0orIM3e+Jk8N6KPkGc7mbXGsCUpzneYpUEg8KaKO2c+4sVNVvDydTpsE3xttFZ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MNMWH7UGtVN49TDcOXQL6qIivBpQ01zaLruIqXHG5a9WavqVQq2EFB1OKjptBcApvTbe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2plFdwkteVyFhhKdy9oyZZaGuBT7uJ8UNo0tzVwyLXC0S+Rq1hhIXECv0G+CYqBWJW9nN5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GSTvqjuAPkASl9MkdrlfTiJHAhqWg3B5bKjtPgZQqb/jl8Sges3KKzEqYFS5jNjDVQty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Dv8Ag9Eu4b4hV9wKJlY9+4xnP8E6loKXu4FVWZg5qBaOTiWwJwpfiKkClnLXRpsiP3Vi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wSgcgX/UW5/JwTnYVmBY7Q2YBaf6giDZcbI7EKnBkAbyrg+8TjW20/wCn4YiDPkySu3c0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vFMsG0bI7HqNeyJuqxVxOUNS1u0RUOHfiAalXtiOLumOWASqayxr07Qh/BMZylzFhHcT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NcTbMeFwT5RMNzEKivDc7uIQWMMN7loN7m57hyH/LjbZzUX4hCXuZ4Y4/uWI1QdaXwURE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TziiA2eUJQdKbguwbLr8eZasVHWPPjzBRK+QU7hALVWH2SxBmUhdU49wkFKtUh48GA8p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oUPwxQA0VVbTvkzGexqMpX1EIshTKASwUtQGLtYw8DhO4AolG1T8oCVpgNUadcM84JLF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eXqFQVh1WddPdyixH4D/o31CRoKCgeql75OUPp0m4psSB7vmbuCl5XltzU0XrQPBeYoiy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daeQG75qPpsBnbyjqIRxWQLsfEU67oXMNEKRNbCr7vdTQjLZgf8AuYggxzH3cyAFsR+G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4mLwBcDaviXGL0NhrPMQu8DrqVAtbmYWlA+4LFCuu5dh2p+IYS7jU8lvxMT6L9LEufRj2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lmHWv9My0gdQeOT8SjBjOGDyLJor5gi2FppziEC6xfcbHFFLOcVP3P7lXugtFML5zPr2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HwNjtLo8OPmd7J8dSyJzn1LNuw/BLj8CPUzmqjUxClpZ7oJ+6lPlL+p6KYgMuE9bj9zK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ZybU0LHZ6d/moa8yD6haTWQjGub3GsP9Qk0VPC2kUVZCdjDfwi10mow91Lyhk9n6hZTRQ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1zE+oP4JQwJpsY1DcsA6isdhEG6a9wto2ulwDU0gg4IOXhcpuxZMZmSBxtL8q/HUVRTL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cw++JnxsMnyRs2S6lCKmr58MTgml2/8AUW9RpuMj4YytY6vs0wS9gfsJicTTlvCdILLO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RYB/zxG7XDqPsBPqA3Muyp72ISu1eEwxs7lVDLmmFkCnxgAyEtr9yj8MUcDAl8JAtPs1p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SHzRy6zieLVWs2TbDo+AuZC2SGBWQj0/EnaWlxpIoqQK9WJUbfGxkybofaHRRQF8pJg2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dSzSzFVEAYJbR0P3iAXdRG5FeDe64mWLaDRWTR4G0ljjrFy3lwVgO5bO1iX0Ca067iHaJ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ucAvwyt3pcfMEajbnO2N76Zga1W++RjFwTnTqgCxqjrzEhHILCFGycZY4WYopWaCA3Thh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8aqLSNEDDWFju4oIjzwn718oGxGoDihl5xmK+SOEcP1LNERltljfS7jsGgjigKPWYghx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WtTk0fDBsWYpiz4wUQXQZLocDa1OyDyyIgdenNepXtHdoTplNfEJYj5xOLefuUKgbYp4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V5BsrFO8R0KGUNtF40f7laJbBS0AHt7dSs1IizAamxy5ajXCoZcszygtYEFrrDL/AAjo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SfZMVmeCLmGTUVis5qbmovUteNwKDCRcExC7xBoNw1blgVmK1ruWUcQjhcB7h6gFzDi5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/NzJnfCAvFsTLK7cRgjPhTdXbFQdtpoTgViuI9dpZAjmgrOm+oJM5u+ZLLWoDMoKIvLtv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OrzdQD9j3RBXS1+JVRaCogfKXivEHAgdpfJmB0L/ACVYnQ6lLG953Ubwj3Zfib6/l+4R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sZX76iQsb1qoDQ2PvL+44AZ5luqvKbEBzHwghiX3UKEDA1UDrBUefYsErt21HbKtruAM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ta8xmDcTe48pgZ0Td5g+NS2cwlO6gWYF/wAlxCRYcku4FlGIvahtSo/RjbzfBKoNr985j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NJLNTCy+4hjneD2EZiYPPVcm68wSoSk/rMLFKV4KgWKkFNPZBTWOMU91DoUQxwfSDpKx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kNxXdXcyaxmQq/PMQtuCqPKY12gfO4SqlBNuhIztb4fi5niI6aX+yAkDly6kHg1bdHKn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KrFhNKBpj2rN3LthDC1P69zCJuLWwlAYLDpbi1yUZfA3MwAKsHp6ikNLqP4lLe5YV5R5h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vhJQKoaBAL/EaIUQrpeNfmDGix4Uar31Gq6thLOX/UWJwaSluiobhGsVSuHO4XHAG1Xl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Q2TWVrmAgP7UbgR2ypPwpgVkrMsNoWV6grAaHh8xVC4qhlUTtH4jBuSoXI0XIHMbH4la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1omeYr1jHzs+401AydRizUU03j4GAGY/1LmJbvFJcU19ZR7YMDeO9uadmMuBJRp4sQjzh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sUrrA/VQXzj1LJli2q+8RD1mxjqLhb7CMFzmdWEAXVG8W0vpmMnxMfKXPsTA4SHXD4Zaw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82ypdbAs7UkvLlQ9XBmpbrwsy7nryevrUyZg1KtPD/35hXadD06mi1ATFf6lLZGaHSk/U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qK0M81vuc/aWppWi74xC+9KjmCvbUsKE6Wnn9RqV8u5FWvRi6yrUKWVXaxTAYCmWBcAS8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Wb9ixKq2xu9tpB7ebBT2bI3cb4QWnNVc9MSIVtNp7fIzLiK6g+oS/Ymdcjki/aYtGKUTl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vQCb/ALnfGNg+zMSTthnrX5jVZQ4T7Rggj2TO1sv1/B5TqEtZp4YtVHoGLHRlAd1E1ZVq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TVpmyBxULx4Ad9wjCBY6zeuImZ6e8c/glcRyxWLs6zgl8VoR3Te8Hsh/HgC4idhVt5glX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al04xB1hR2RTTYuzFiG0LSVxc60aCyAhgEuwp1VUeGYYnH1ABg6H4ihzRdDG/Jr5jGGUk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QLGWky5vBb4iFdXTQepYFwAdgkyYuNJn4zMbQ88Eo4tm/iCKuGYuylZbziH6/KLnNCjv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wIBhXczSunc2tNHnPmkeXZdWhsHy39QKBghqF+hu9WwvuULFV2QqzjaUe+TsZk9AdlWv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l3luV8m5o42/hjxnNBDV3wf1Lu1aKFORy0kpgW07rpYgKQrbVoWl1Gvm/h0oDzaZfEAr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oEHAsndlUAPxKhgBp8QUq3M0kMC91MkNSql33LjynBzEw6ruDfFrAur3KBqyDD0wy7jt4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N5iDzUwX1KhnGOpZpajNv8GIukGXTjuPlDpD6HmErbj3/wASNndGzzoj4GJre84/8icJ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YcLe42GGcjq+IYV/ox4nK8I+AhQaCzb2MeM/OwKqHC3f5hqUTQfQ1y5JX8xUwFhDJ1zH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YUpACRuq9N4hw5B+0ITpOCP6jSwV23DQzebFha+8csq5QA8nCfOJfs2p7lCVgFQGdf7m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2tz+Izvncbj7iw9R7Ye4WmiaWG48w211FhskrDA2mJqcj7nuJveI7YAq4mGBKxFql6/Z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gED0SgA9I/uBbAvbLFNPUYP7FDwldgDnEDdejY8i5WzsQbPgNeZdygpzG619wm2CkaZNM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5wHwF78w6eA87+k0ASF6Q8w0WLRb9L6h4qra5+ZTF2y1PcRKS7qi3/UuG0hkT1bF2grBV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I/cC2MFEFSpKrAC7i9IJo11uBqVrZFpWmoYBYAhk4b5jwFKsoDa1qDjBtrjuCyspVVOR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XtgBtYoxo88D0YiAIOSLVQ2DGrFRALdZOIQJ3RX4HTHSsgorfLEFuAYFnJyge2swBxpA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e4ab0ocPPv9kDyC0DXkZdQuQN6RDFcMdRrkz1LGcqc0lRtVldxKWEeCNoUuqlUwGbjvif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6tWP6h8oCO6ahIuil4cTMdfHM5qA7W/p/cB0QUb6jkaVd/yHMMx5XzU6BlbNjg264EYJ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fIwKte61TmsfL4ZTw3HrMVPYP7h7JVyWB2uvxLieb8xHzGA5UFOri8f/AEq/uFbwXObZ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H6mJ3QRhKrE72vppiu7LQD6k8DK+uJR9Ri9/ERpa8lgH9wqHIM95JuP7PDp+5+I2CMT4O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5PuOMVZBhftd59wXdalEBaNXbCxEUYyZ4cKO1QsnZ2hpq+GGUI4h9cME2WkFIxVACtC9w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uUFG2S4BG3qLCaULLg1gmyzwSyW2ZwaSGH9WC+j4QGL5RfZsS+wK8GKn1mX/AAsQ0sB2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1f7llyhSLhOoQDHIEaL8vLxUtXf7hbhQZvP/AMCclXxDlPrC/wDaiHJD3cOFgF3A8QcA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1CBZQjHpg1Zq5Hxr8S/QEAHoOTHJUD5eCxItzguNQMZSkYN27KhgA8MXY6eqi1hjbLxZr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d28X61cXCbE01RarN4GPHGWK90JnN7+ZeIgGSK12+WMR1KdOyhUORHFvcwNwXgVayI4I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r4iPK9bkKsZyGHkh0VqyBiNudxbA65RRSzp/cKaYAbefcPWMwFdq3BjbBCib1DdrjzLp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u45IGOxZavFw4il0A9wwL3LrUTAn4L66lUc9BQO7wvk9R/IngAtBxZyR1TrIdrOl14uZ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2r8RdktdK2d75eMS5ioRQttqq/UASo8m5ZMF4F8SrtK44JysZCR7VQW26w3MUW1Brmcm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+oERvhmAncFpMLyzXeIjuoLSjOEl2qXLi4HrE1YhxcWV4uXqgzMxYV8CGFR/cN0xU3Mf7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aSlZY6PUO+0Lv1Alq6T9dQUo7k2eGDAxJlXY8MFUSi5g2fM29oJ+xzUHjOarDkD/AFAqm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9xRK706WaahP6dVKWbuqQgpgJY1Hp2MIM60r0cMEPGJXIPR+iAoTlWJtvTXxHrMROGeE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UcamCcZLfk4likH+EUbDBsqKi8NS4lIKqaBHRyS63aA0dxNkrVago7/iyquOoxjjnim7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zMcykQXj/cD+4HJqVEi3X87DtKHkqcC9xsQJop/9gYywFeJHs6loneUSLdhuCsAAllOt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y7Orbic81AG3vxEbP0OvLXkh2shtsaXtdTEQUyXu9+mLhMRZPmcgAWBevcR4nbqK007l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lJqn6ixvlFYqKqEpeLKey9kEwiblHv5jVEY6p79S6mznoNUckCoLBXv5RvgPJnr/ANh4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lIMIqkfm9QVTFHnqV3XEKb78QEFapWoAFtLFk5PmNIFtQrF4dRLpdlAx3L7QiED4OfJCJ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hBleR769RaHFRhvvzDACWaGn4IHhwDfxqLeFlOQMvNijcrsE9wjL3PmYKXByRlzmoFot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gHlPSsjzvC3L1yD9xYxUF0Dk5j5+RKuxIWOArxezUKCz+4Amb30zPiUe8xfW/iZpa692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Q67viiVhb+nbco9kUtoV+cRzlXJzElqxkTGBYXsv9XKiLWl0MRVXkPzKFytpM7cBHyk0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e7cu27WWv9hFSeoW8vSVzE4HLfIP1Us2DF9rKPlr4jxM3RmgzAz6o8UqZClD3WIQizO5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fIE24vuzmC4ZI6rNMcdTLzdD8E2jBb9sRzpg+GKqzKLi9LWDHrf9zGm92fF/1HSDUpE9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idGFSMjZKwYHJUq2s3MNKnfkxDjZrEf33U/PfzN1fEI0Hp4lyt9EADnj+C/wOEYre4Xb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+UG8GNDSZH6qJTMvzE1Be4LcF3BYntgNMpbhTiHYg+FIUpeHeYDo/M2SemcDfmKumpvHI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vPSDRFwGqTERE+zwWmc2mdS/RT5QCwq9MGuJQX4e5kc/7YQBQACCC1xxk4jevtuDYK5A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hfzHNYxzKeV0zl0nAu888xEBwpDY2DY3XACcPzpzIq2OI62nayT2eY1eJompZ6C0dsJo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cytYO6EIF67a4ih47UpBSMEisIMqiushkj5TuU9i2KC++CNKtq1d58t4yy2ZCOYZPFX6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S4+YOseLtjCMG+SBDpwoVob0ZYasHFqXuxsQGBBWSpaDAoZ4aj9jaIHgD3moBOWyUuxc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FAADVBqNjNECrK4+puQhLEsc3dwQ3wSoVjzYjUFy0LUyEuUrCP8AUDJiAA4T6m6HLuPj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ZMiYWlhPRmLhNYY3qO6nPmNvcxgaTNn8upkZgS8SwGjF+ITA0HEXJTYQEo0nQLhR5BxQ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nWh1UFNoTImEeeK5jHaoKB6MJuYrRLuRN+2MkVQTYGcDng3Tebxjdsfu4n4G2LeZTA2q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StAnKtN7HXPExQAw8X9IWNIgwjshuKiPpKjHQXQqzkaYKaBbHcUMHOGboXj3MxC+Ypcx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QRyv8FN+JQcxZxDLcW4haXRmWN9TXEyK1M2IsIQ0pvtxLNzeMjgUqYjRvdOc/ccSXseR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ZdGqeGOQLsw+nmA43MJQhYItV3qO/A2IPFRuOqsa4Zs8w3ncdFOKdPzHIUFmZeeh8QGN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n47LaoDUpEYAsKf3cArLUAHu/Es0rAUbGDh8ksSSkXsAniMR2bti+u41BcrZe2f/AMlS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G6gR+gV/xL+hW5KgJ1WjL8fbEtMrCsf93FQwFKt4E2QMwNhm3v8A1GOxQqKrQG3MEVJQ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ICHvknD8FBDsvUSKjR4Xs0wbNwb0lcT9KVOTuXy4bFFOMxIHea+kAw7I0y4zuVaFtjGe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TzUVsEXQHREBIC+Q7IrndiquvSKwBUunWMQmoKZ7pFgW3KhVLw7uUBhpQKjQ3h2QG0g7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opyi+BjaVbRAI4KV8SwAz+MmJ1038Sinb+BDBTBAR1i7mKEHxwI+h5R/uJmrBZEVRxVK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N/8ABSNc4J9IY6bwmOApnpbg0AYHyOyeSwTtE0zzHm2SAIoNGq7Q9WJQF2TNtUI2UovXr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zMsPhX4lfIvAT+yaG7Tp5PuM4yL8GA4tBfkfAkNZKar8yy7uhgKNKkCA1kN8r/UetLw/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Qci69NYfYwXZ5ZqZh5KEtHX1NgtCwiilz7S39xmFwsL5nGlfDAlcEcS2uIORSU2XiWYrf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1M5pqZodUwG7gkUQCe4SmBeOEvSOR6ydI4iEc6VOwmkrEuUODOnvg+IsyVCT5JZnvh0M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lGx2TORALbdy+X6RfqD5YOufqAcMU2x8IFBdS8t1AuINMy3JiW4i6gcHJKOy4Loiti5r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/cGmFGRqnCRdYVBXcWwcsdp7zQ7LirslIpSJ4gerisRYsssJ1mUN4lEifl2cjgKxRG02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ACFezKqWrc+qmc5T6ddwt53KWaWNE2jWbiakCNsdN044qMQSUtg/IkVATSMk8ecw0wLO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0t5eZQN/3NUPKcQHBWA4KuGuDAgH/AArgA0FXYeGzniBIBo1msYrwuIwBOUgAOQOnuIKp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qMPdQnUPDlJaw2NLhvm3bCKNVbhxeoHYwMqjmqi2NHcz29b7joxRxqLYVxVEahcBpQ3H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R4ZVUxcMQ2HMuKALV3LiGpVIG+ZVGYtOI1Y44hKC4FVUNRzOc6iBMsXmJSrZHChNP4WA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SPsLnFFOJhedJ8EgOShgrUsoEKbP9SiaKsKaH9VuFbKWkGh2ZOYFwmuqNsQ3QG3gvZSP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FnDd0Si5BSEazL3CySLUD8t19BKQIMZijuKh1dowvBgx6vMbaiCklhLLqNk+G5Lp/uJlQ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av3UMTg+4Ym3M5momIOCGTUWRY7BgYg5qLDpjik/dM4iyPklFWAFzvMe0oNTJmyYEATw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/m5YBqEttUPoiw7w2RMpkX/aX5EemCz0yFgXTctgHqp/xqXxaKMA94zAm0qfp93FBuzb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OGw1UyauyLD3TzHtocV52ECayCNi/wBICQLQEb//ACVuyFWwuLrmK7BTaXsa3LZUsVKH+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0LpgrxMLd8WbjCKKKK6wepYCsrhNdfMfqthVOLdS9SZNCxzw9wWTIK4Pjc3L05J5ioJUq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YjRgXe4o97WMFxF0867SvkePMs6oaOebIv0IwJ4pD8a3UoOC0ykUkG2oftzBKCBbluzi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iOCoDeCPUZBKxNq8wgDk7Py3GQlUaKzWfES+aoaa4L5qPpQMJeAqOASmValeqE24qAkE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DhiKZ0xwtp9wBe2QeRCVevJsrd9wrl6NecSq4uvy4yFG1cBqoF9qJTG1XWgeJSTXoAY/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7P1OobwdQjuH+7zM2vAv4IBvtX9JGkoScow/WI7HhLAx+IMMrstOKlv1dt7OH6gKI2KK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ofmLyi0Vjxmcu5Xr/dEpVkX7RK/AX6qIblB01FUbG/w6fcojqJqTIuhyvv8AcQ4M5wm/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VJxWnnyEFpup6pqavNPbqp2mlAgfmq+Zqwm/sgKwKkhKu8yoEogdqEEtQM9ARcYhJOkyi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cvRzMfb8S0pqBFteIZQAvXEI6gA6GEDdpuLQqUMlqWkxS8wyI67iXOGXrmZBgEWkqISpN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yQrURTp9PD2QHix2XGTuX8L0MofhExdfMyP+FfxOUvRf1HWAW6gO3wn5lrEriImx8k/G8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Wo90ScSsY9Jn/JRM9Qo2mZcalCjMJLii0U7iLkYs2ZH5ju5aH2RpgwgiVAWU0MzJIFAX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+CCpaClGD5ix9TgKUq8NUe5fKAF0Yw3FrERGUsYuzcJUdFi0BTnb5lV6UVcr2PHBBd4AC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45ljeHVrzKa9VIP5MMqQkbUYXyq5UlFQJJZyXi3rMykCKnzXs3CTgi2HIGU9y1BcaFFA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ZRsvIKM5U4JbHr1cAHu7veIeH0Il/p6wQw3wGm7zPvj42hUCtoHnqNesghGQ3tAawUeo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V3quYbTXExVAN8Eyl2NsOGo49xARgGol8xjUVV8REdZm/wC4rtcVYTMzbOU0TmkxBVJ8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dQ174fweckoAWfiUTb8TFGA+DLyZWIzFLxiA0DXcFCv3HdVieQgC7R83qUT6ZBRjnFl4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WcQCcOEVojsHG4oxWIAuOytRvrlimBVPBG4aOXxVBfRmBwsjSHIOJZlJdWauud3HdTOx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fz2SpFejXpCrMrD8kIPCIUocRGEKcy109RMK1Lz/AAOGMZoIOSMpxqLYZpSDYQ1FZ7Z0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GMcQgtahvDqotHM0VC49wGUWmktzCtJJuy1uVvzPGxvqYrjUpC4BYVnMekEqobLqMYos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3RxcdS0wzXx0waALorIlySjCPLxEQEWKmibD9ksBRguVehqJo4EKz+nmMbpgUs1vcY3GM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a00+U1kTqbmJkUlci7ittWgE9EEdINLmVbqFto+Me4jjYDaXnFB13AYOmrp6iO99cNJS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ZjmrlVN35hUx0xl4sLCiSUUGq14wPqFwOwMnWIG6m8Bn/APJRBBlLI8I2TW45x7iAF0JAv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IcwPYy0xTwOGUYqMpVvMEAaUZ0W8dx+NtladMXLVPGGskaShICGNV3AuIQDFWtMaI3AQ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4RDFMgPxEXgBZ0RUa7t6hY2gPcWnz0P5ejzqXgKxZSoKYzqpcg0QapmoidEpW9hMfEQ/2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Iwr2bSYilX8Go1tBUaS7T9kbOzFPP/Mq1zkX8TKHU/BLgbv82TLmLdXhPkz8QsmzImk2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qXBq5cH/ADxCqW7tx2RGkS8jzAjFJ0IeRxWY65Ib63C11X3tAW19ipYugsuhSMKWFp5Jd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lbyuziAtjYbxuHkKIOih/F/MdgZSEib/AGIJQUUPz/cd8y/7HHswLYlmAEU5D+MPpGov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Cog0Uoqy4xKggGUmnqYmzR6hdgXgaiviQuNmIDUR1ruE3ez1Mr3gHzEMAGWg3dET0wwM5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avMDpsppiuivmNaRal6biizvqFQIbHiHze4FHHk8TRkgYHryvwwHX2xXL7lvb7mLNpR/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fqQ6j5H9wOnlgP7gOPROB184f6l+PkDMW73Nd74gdviyoLqekqjUUxKPEcZLDxAItbsq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7VSzgeH/AHTSX+P9kvbrG0MukTUIsIywnQcKp9SrESarOK1yDFuaSLqu0OLaY5dFaLQU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S0rWAYjcKzmGxHKrcsS5xSDCM4cHBUx8BaPsXFNttYCBGSi8J0clvnUL4xjQW2jFRxxP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IqLk4pzXTMv8AlKxqK5sFaxbBhJSK7YswMa6qU8YoqNG9FXjiIKowck8By6I8pFXzPa0/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PGAazGq8H7I1KcjVQ1YwhmzL8v6l2vEtjB3Khi5QhRNzFdbfMqzXMWEV+LitiQGxqXzY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ss5gA9zgJvMsiY35m74jKDuYF+aKgVhzNubiyEEvxKvUyEfOJvhtjF0XCuhFv1cF2kc4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l7b8ZioYOhqM1O8XHQaoL0mZnPAUpaqn3LiWgdNIyfmDCPI4C3Xm6uFlR9mwBdWhQgBv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Y2LuPSETVMuJarHA3Cx2XcgohwTOXc3BBUtNADOUszwxYNQeyGRUq401BfHus+RKlLqzA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qB+YgHNwrDqiIDG4lUfwFbxBziXzLIpYvibPJMd6iOooC+ZYMTUWB4ljiPKGpu3qIp8R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FsYvNR273z4gBA60utvuAQWzTBwfBNrog9ZZ3xaFAwtlkBSxXcbsGMaNps5vFxNBqxmv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nx58RDDoJBsxhfLPfJYe3cDzAcULM0n6hXp0KgjrUaW1uccHkhBUrYQeMOo98DSR0B35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vxKTb1kL5s3BFrFslyLxLwBx6Os+ZSDXOpsxcTGSAFjePfM0YBMT2VzfEJuMkini/ce+F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pv6j5OmCkktBX+lIhoxQIdl7YJsPh0R7d34jOHYXJzU4J0IWMd4UlfeqFOs3ej4ihCeg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tcYeYLKobsBFPOCjjd6Toh0OQizy4vqVhsNVsVvPczDwbxw+JmZXCy+a/cScpkmnkjzB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RKEa5MYNRi0R3M0c4uOWmmFxFNYmHMoXWvmo9oaJc5BjAfjizwzC6lQwca7zBQ3SP5l5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MA9YmDbaNe4IVFIEIdNTWxknxDxpOG6VPpshpnYB8qE/kihQCNABT2Nh86gXsI3df8r4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lhiPd7n1DWtjHYsJY45Q2lZB8kR9yxBXV35hCxXpUlgUtYqHsZV2To+HEV1Ml/5xCVyv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iCUGHcRQ1p6VG/nGfiWCdDEFbpPzAtXiX7/8wQbHPezLgi8aujxaajqZu/mGhfT5gUUL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o3wJi4/TGLbF9y9hT5WJcTjD+5gJeBktx/Km/iVghnZsfMr1312Vuw8x1XxsT7YjLNwnT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tlHjzCeYsTOCW1HDBgemGuTcrXLT5Dh/cog0D3P/AGLYyrteYDluznqJLb4JsCvJ+YcM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Wpb3KuYLuC/kgpeeZinMPZCYuYKHBa8wBpMB2SncOZJf1Du+oTdgwWnDnG5ROY5yaQJh4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cTkR4f2IFZHx/M0Xq1mHw+1S6YrNwypTji3BPNUfED6hWJ5Ldn1xD1qsRHblYIDaxss9V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13X07KIQApDShl8WypbReoUD5LQi11rh+pVW+ZQAjFi6Acbhcp85AS2inPLcUbjW5JY3v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qv26mQU7dw2hzlmCV6MuDF4Xa7mkf7N91NYHGYDFTYJasc3guEJWdSK4LSwBwjTq7Bw5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JVOUo0lpcD7NfLqWQsUuGBN2TSZZStR6oG50yxrELKFaGwVMdsqxbZFziJ2nNvEX3BV3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ZlcWu5WckM6nFfmbm7lR9QjOKRD8xNgQ+HFQ+pyUXXih+4KhA/uEbeMkIVMpuNF1KLyh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nzHCDeru1hop26gWt9U8Z4lxI8htuCbCI+mmTE894lRIAGVi543GN1RB6PHmGIIJqzXx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emrZ5jaaFUPnqE0bsxDS8eYakTEd0eXbwdxIkVmqcsd6luqt5nNuv47OOC4OZctfiVNb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FBzH5wy1rxic2LjoI0t4g24lmsynBqIQ3U0ipEFoN1CATnqLxdx9EVrltIF6gV2UfLAH+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8xlujAdxGriCyLigJ1b7zMGQ2sDXFjslP1OwHop5l2KytbAeDuJBmVi1cUShFFa0wb08k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mTbByk+Tn3BxZMcBXJy9MFvakiZdFzc0IKlYu3fxBUGEamW/uOEbRQK7uJ9dcTwb79ylw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on0SHg5e42FybQAXxuBIVK+5LVOyxprEXs8ZTDm64POoJLviAwcO7gFkdC8l4nMSpgOE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EXNuGUsot6WN6YfcKA6X3RlmGY6UcK39RuG6ceDAFQEowcGWVDliZkDuwXOPMrwxZtO6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W8IMLaQUtX3V1cc2JFyg6/8AYZoS1rXzd2e5YvQKVpKplwAoDd4TM0WWW8xgUphGCndZ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4j++h9o22VOJenFQS+OyWaXYk+J33R/UAnlP3AG8Le7mIYsmCRmXqKcag/cPEDYqG7Ay/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Mvh+42jCHpGPY1/tnj0+gwub/KwUaMscCv8AWHzLuw+ESJuHKw7orBtLo/cymFzVQ+6m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TTtuHa0H5i1Vc7ozBjXVz5Px+pRoW3jbf6hJpYrNxD8gY/EZ8ZbqxYTAOHUe1ssdiprA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xTsAPhEjvlfVC/wC44q2FKXM3jhC82BZORGWlvG8qJqhcWx37iii0XVD9DC7cEF15ecxR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ONfMaA9OWV2BLXF+YqQADopwupTAiZWTx1HRgeb5gOhdQ7gQ58ypMH6RmS1jaXTShXMA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6TmWrHKs0ffn/cohGQ6OrvHuVKvdG8JFkjitzjGZbeLHoefiI2Ih+b4ftLuXLl/yZMv+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Ub7jufMWKOJXpzK9MJth0z0L68QWLyZK98zLqlIqR0JCCGLJk4t6Zc+KYZj0TdCg9xyi9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8V4PUaoApTywlAbQn4YefFHT4BOXqA8erIZkF4qvmUVRoQMjsUqVqPuGqyKafcGQgEFuU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bydk3ZSnwjycVzEiV2xOmnRjHm5T0kJyrZrxUQkV3WPKnWs8wlKQNQop2jeOUsh+OrZU4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u3qwF5KMAxo1ilTh3hrpi2Qdhb/TlJgFRZHVQzmPDKLPURybBt9D3KugL8HqUCoE8gI5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FrdtwRgzUsl/xFZUW2VeY9vEWTvqXuyEq+25kquv4WLIhYNxcxiogcm3UJRsxnRmM6Ze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zAZ2HugblKOY6rOMRdZYhS3XmolTIo0OD+WnxGAOQKQCexn2RVrQtHTw5dw5x4AQ9eSo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PUequytFWcjc1ZBPLw58ykj5Uw5fRL6FrQUCtt9zAEhVVgvxhjLSvJmAN/MqJBjZraZj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RrJ1Ls8kFELJMaJclQ20jc1uGmOd/wADrAS1PEWE+olNx5u4wbXxKWCzcwTLtjsm+GBY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a4wXzLbbqMZ059xS2BTPiW3sgQ51u4bpVo0cr6lIJqLKhVVxLBMVoH07gMscQAtpp6IK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UEL7k5U5sx8R0C/sFDxBJjaqI3wxyxscmMCAAqxlOIo7g4y7i64LDlO4xFSt0N4QeYiyB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YaJT3Asq9i4FFAErB86mdwAmztEvXFzCSGG8qxwgolMQLl+cdRIW2118U/qXdwc2h1nz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7FDNW0fNv6jMu0rYdHriBFVtizmngS1i1RVGeKdS0idI5ExXiHACFxOZRjqKOON59GCA0d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7CElK1FZa9MZzqZuDdP7lfYIbUwI85mM8yqz4eIC5li2MOSzVTGiMOXy6jUqjTzwXjiYM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+mbMaA2VwESIaxk46iRvhiOollb0Rmej6hOEWfzqZJ0fuXV259DEUM1guMpRdHkJWqg3o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P3C/ATfw52q+BpjDqADuxT84fmGlRhCDV+L4ZtKqb8jmFKiuh2/dPxGVk4bqlo8NojFi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bsrDvAH4b+IcEELXYkfglH5mC5gVzzx8hLXwgdCtr7s+YaZhfHXKHiCj4hpep+hLBgM8f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mKoPzCtCZEdK6QjMi3COQ0or8kMEpxXIJjFTcj+COVfhEqZonV7PuMpyyKKb9Ckq0yyg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jQNh8sO0ZtcdQqtfBpE1Tymxsfnfti7wgPX1qBoR4Rjj8wj26lr44ITB8AEHUW2bpJ/U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lH9ykH5l/bDlCvFDNLfKH9RL8MH+oEQxqptqXKg4S5qYjBtGXImgXqFoPiUDnOoiqA9YQ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jS/01aHF8S+pcuLL/kIGEP5qUVBH+F1Fi3FjjzFDDUeWTdNW+T/UL6hEyXXCQdhNbXdc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hIvPMvLW0wDDG8i7+ZzHdFLmMvJenA79wUATDh4grFLLXHn5Jb2FJUeXmteZnwBUi03q5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rzM2hFtLPDuGmchWXwxz4qWl3EQBbo0RpbcrZrgKS14gSvaB20GWuDL09OTUe5QyAhoDC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DR+51EwBCaBSl6l0lkLKYVuQzErxFQziWk6cQGBmrbYGdYXPXUV+1doTYvWzYQyu4kqp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wWY+oGlzdjBzNWxqdZdr6hxiaZ5hdo1gz4Q+v4Gd6hWBwGJzHTirN0Y3EdITggpT6lY15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Hn/U/CjjVV7gr5MxZeP1dqTD3mobrsCSMjoR14mKbUHBL27qPlrct14I2W4p5S6lV/8A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O66qXHXvii1eA1CY6Jbxct/qPWF8xLLgcEfpg3WERGI9eD3ECnjMTTqZOJenslwOTFT9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MExfRAofmUT+4Ml3FqO/SWLZpucM+4brc0qKubY6qYLuDhIdfM2EyCoWg7xCUBKTJ1p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cHsgGWQOesRQF6EQN9156i1jP1635YiTlm0Q0p1FcCdqWL3Xcy8BWjru+pUfp5rquaIU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g3kOpyuVM61Faxu3iKK6NIG/nqB2HhkDquGCpB20/wC4yiIW8Lz/ALgAki6qB4qEtFNi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CPLwQs4LYs8XpPEOC6ggD4isgTKX8/Mo1vGfJdcQLHJ4L4vUAFaVoI38cQ2wdozc/MAxG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bSog5EcSsCuu2+DxKN3LXML01yVAYegpXF5xiD7nXvG2/fEVsYNLL7RxMhoRUFC/3fEvk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Q4AV21y5gCTFTZ7CDW6aKKWmiMEC0Ft6TFNdBsXQJeHHTLOH+pkdpH1aygraa7iWiyO9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QgYMHCPrLGO4QQdoHHdVMrWP4ywQ3xX1MHnJ/cskaPxDTO6HlepTh2PvmGQB6Gm3AJ83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El63yjU4h0OCeVD8RFwsKyEFRaPuWAFuHrGEEk/kRGOkGr4j4Zo8BH+ZDc1Vfn9Spg5B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7PmP1N5jH+WXHY5SjcKM2VKuMJ+XDpiPySg5ZfRAZ13CwQ8eqAPomHA1OgK/UwvN8y4HQ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SECvqmUokDmFXQYl5JjQQx4lu6TvncN5bo3v9mI07s3lSmcg8gQqDXsCstqWvUZEp9I6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dVDipvM5N8TlOmXvT9wP+7iIrmF0Ly/7p5wN/YxahnH+lAHJ+v1iLp9TA7Ccf2UN+bU43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Hk0foQMv7e+oE1MCcn7hoEkhFS12VBTK7v8A2i4McCnyx2wbVbLl/wAXFly4QYQ/g/hl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w2TZn+J5jgnDw8x6w4DA+HcXPKBw9aP7lcFnKhhs7Nj4iky+ygREipnqtrXiGa+ppEeL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oF2f1AENkZLoax7hlQBFkzg29wXsUt09sFBMwDTNIEFOej4uAyWh2BydVDpoivRmjtgt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+o4+0DKz1G6lB0Ume8ToDn4mdQfFgM8SyQN+llBcG8HLDxSjRyi19rBAGbUwo7mRoGoD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DTPX1Lxw2aNgfMFGouUyAYAmpoogWMA3zHHufUTUcSl+IhcM1z/D7gyQ0RnBmZv+4jIQ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crr8TAAb+1XUdprzPZ7XpSpN4JUL5g06M7u6leBTaIt2+cw9Y+PItvY3HFHhdFQey2pW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Whedp8Sih85t5v6nCVnY8X+IRtTTu+Vsv0JdkR+RhxEEdorXcxcmAzjg+IbFgJo3BKRu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PxMR2qetCBLz1GzkzOCiL1NRGAwVhasxU0Zi8wsOmKYy+pZahzbqakyfUdeJlXmZ0iBqO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vUIWZuDM7vUMKAckqAYA/JON8xne6VHuIwZ4TJGKKAcX26j3l8PQfSMHN7FI6viJBRUb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kvW9RV7oUgHnXLNRc9UTp7l1BsXIrFQrmaWrkb3EEUqKq/uvUUeYFcfK5mWDN6E2o9KBL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2Q+Q3M4z0tL8wCsFrTdb8wgxaVsXcMyAN4C8joiAQXjpCpiVqMhBQnY9RV+HmHfHZGLo7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Uj3H48IUC/UvQBsh8aX4iFJoKFD1CtCCMtHK9s2laWQcDXHqP4pk+fhNNQKUt3Hq5bRXr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C9poMdWbZT84guGqeYvBKMLXIDFkooel6NJ98wsCbBT5H+oZArMZfFv5hywQ3sex/cuTR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ii5McjpjZIbyRKTFeoaixqCywFh6zMBDKjuLNoKXRxCcLXxodBx/rKlLa2fcIwiofklj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3JKO4FVqSmjBZ7YIC0WeMRkglBG+RlbPMjkPkY8Fgv8AZKnUP3EBGS3sb/IgJFcvN5/U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vVti54Ln7/LNxj9WJbO5Xq1p82X5hEqpwV2oVLGdIvmdKru+KWbYvK+uJVPkqN+bOPFf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9Co7QV8lvqUZAIdMxEurzKjbsnNj+QTYVX6D5My1EbQB4lcCgKhl2Ly42/ghGOhg9Go4f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0uoLbBs0BVLiIHjFGkuriJyN24FxcA0QgqXb0RAcV3VODwR8I+P7R1FLztEAMAHglwXtm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9WH0xoJ0FPzBXk6nJ7JVSxZKJKAvxP5hy5f8AJdy5f8kIMGEDcuMLOqK20wwc/wAVZGjX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xVSLqK0CwhZKCiG9X6dn6lVufbC4U67gT7YJuUp1wQVDubuxyaqNYx8A6YMCqUNOMeswQK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kmkj7HL4ISSbbVnYet3EibTNhOGv3BSUYFN0XpGZ3kHdx9l3K5CXFsrq3mI90UIG3PdX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3RGzMtGaNBm2TxcSg6sycA/l4gPyRVJdtheCaJocTMEoW8H5jg45gVHBn5nKDmpnKohb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xDW5/VRyrxuOdDLHbfmc6/jrnUANcRSODnMf1lz2gvMBTP8AGXJxGYLEgEHMRWrgtdsN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UdcZobFbQWPEOAwlfqCzKZJiQ2moIsAjko6gOmhT/mqADGjyBY+LjQOkmqj8NSqC5e9Y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syniUljFhrT3Eulx1oN34qAWGtycZE1ca3X4QyJ75l41PnLR4fEYZTCvYkZosa0XInGKf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U/KT2EQAJR0HcB5LYxwJfmZn8ymmzrGZc8r1Khcc3B3OA5mzXO4o2hgBixuZIsSh4j0u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ZwmYxXNMLOGX4lXxMxzYyJgAVcoKcmmAEek5Y682Zi2lawdxGtJcwzvQ9kuQtVjJfHuX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7Qouinh/uFvE2BU7XuICAQBTy+YpqRgcnq5Wg6pJrfjMCfgyzDxjmErVUGQuPHxE4OOSj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DAhhBV8xgsg1DUwhnx5ggfCw6F3z4Yt2CkIFeIAWmEOHcqaMLtA81GFBsmveItstIyy8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i4MKZIGa7nBBQZ+UufVqsHiiW6mWMDXvhljMr5HOiWcWpmkba7IYUrIasMh1ZKTrOQNk2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KVvVV6acsAuXnDggKyd2ao5eCV8yikC7uoiIoDgHuE0/lRW/P9QiiBRV4rWSNzBLq5uC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RQuG46WAYThiQrRJ9Zl1jKwNhhDGrUKpXmkdC91E0s2+mNpu7KoeW/EzhAaDFKGHMKAt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34/LcYqCQLnV3h4juSk+8YA7N0fmYLwN/EJxy35lRtfvqov+wPmarLNWJDXsYUHgz7lD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IbHki0OdX7Yf14Jyvsl4Vz4WvyJRpeAJ34D7h7bgPlDpgAMRFZAny8fmNJA+xezDjbKp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TSVkh5D5/wDqFT4jhGyDo+5VyhA+5b/o1qP2MLxMh1LBbyfImjBE/wCOCLMzqXVbxECO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AAriGGoBdBKm0yryiFNSXnhjYOoQgXC4EqViExFuzfvuHEXBsPPUMoCtIxcMe7VL/MzR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DLgwgy5cuv4LFlXHv+K6p54MtRLGBl5UYcy4jq4wxOTsYcsOXIvTsg+pSzUs8nEW2EBs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+4N0GNU3h4r8wHFHGOvlcdOcsQKlZyzmWE13gBrppOpass64aD3w+ZQTxUG5m1WeK5GK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UcJxFpwUp4Y5dcSrs/rCsa5URtpmy3GHIKIxnDttLoPjEdwm67YDfEsVmqGPMVu2qiU+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BquZWnZnEbBLgJObcUYbxmZGIG2Cq+NfECFVbnUenFzuZlJliL1Md0PEaDH1KGmtzU/U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LDMLuiCicf6/g+Jan6migytpj0gNRzwXsNpYmJPdV/SBZeJ0MKxjquL4jNK7Bdi7lrEt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jEswkpPaW+aBcoq2Zcq1QTA+TMe03Y2lY9Rxck5GQ+Klmcapu218SgZzgTvHPTmF2aSsu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q6GKc8uRh/kVtuLQLZ6gls0QA02juZprywp0kKNiIO4svigmSUwTNzLxdVGbmu4xTtq/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VsWlYWWRqMEWaLgq+4mHxKPIjKavVR1WFpalSysw0RsE5p6mSy8KtbJ/4qEauNkDKhS+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5UVrAxxbz/UQGdYCjgDUoQuuJc486iXhwWqp7nNYSML5hEA9K+LBD4Ogvh6Yn90Va32T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VRkNZAgPV8kGFGtBTfGv3E1Xs1p2o3A1sOArT3XxDAOQoLPEzN3dB4O4eJeW8J8wfmDP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EjzmVzJdDebPNQJA2A5b3fMqIBpbs5F3ERQBMXjd4fMwVZQhXwPiKIA9AQ/cFG03F+DKt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bw9nIfGWscBYqNT0GhlvRs7nSzhnNkAeXhq7L7iqL9kUKxn1K8tRWqnUEtt0KX6YpI3d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u0PGojNSlgLcPMtoj6q0HGSBLQXBnN6EEa7ZArodPcKwAOWmGyW7+CGKjTrAQIWq6HB5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FTRNk7wRNMvfSSqHQ/MGDNsp2QFIJEfJmCWGENuwi83HobtTbr3Ba2szzn/1mxxwZv8as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caUaskQDjBuBQAqa7EjIPAiFU6uviE5EootEQ6RiitDkvXMdGQcexjlRFgXYPZfhmII3Z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NkOAlU1khtOS0wwf66EO5Tebv+4gXzGd19E3/U0sIv7/ADAVnLfmMg2hg32NjmYv0xHG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4LB5HqFkYKvkIGTo32nMvcAfIw+BauFZcB9RFmbNRFFmcZhORIlSNXu9q+Ir9FxCKx3E1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LrcRitSOISDfRyUMF9sGT3/AQ/ggSv4qymHFfM2fIjwlnZhmKsxcy/4XLlwYOZcuXBgn8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k48OJH19UrWfXHeL4nYgPIHlqG6Rm8jxTyYmoNwPcuOIszaJgfunE1u5QswVAURcIPqeD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NFSx/gk4jrO4EZWJs8pLUQ9pQLTeH7QYGUjehprh8xEO42E3dp7jxtGlII4eYpULSxsI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zPXRA9sSmflybmeWw06h1jEtylYgu50J8HiUVqinzLcMqghqTzwWUdPnuOwRxTi8AcEU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j5bqCdFEqf3C1+ZRcZhOiAMGJnfKbLgLzGiXmsQwWwm93mVtOJwM8OJapu9yg2kDeAwS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4Lh8IqJjwHiFULaxCiQrf6TISbbChfcAqvx0Cc+of3Cjh3S+4QK5wf7SiNwhdyJRn4gm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WTq7TvxevRFKppC5xOXm9Sy0FQN0gw+dMp0wcMIFD23+Jdjiaw7Tj+oBZh/J2pwZIrAA5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gkn7v7Z24JZ5DuFeKcwkaV3HyI8S4W2kOBlh8S6goC5cmqZypiHDGpit3AHfuLfxKil1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Q25hoxHGXFSgabxcUvY6uZoC15lQSttwXT2DEyAbZcEIAbXRDTU0OlZofGpvnC6dHHtH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a/dKbPFxkH1SVbq6hVB4ZQeLYCkuVofgwEql35+GbIaF+QPiNnLlVKv4i2JTYpTn28MA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KPRJx/uAFmwmjLEaujQViVuLZVPcN9dRB5jKtnrqDaCAEhXCSrF2ohpnRuNb2Qc+1cRW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92YjrsF7HPcK9tgnX8PmC1WnBqclQbiBSWudg4KnA/tKZ2vUdmlJsNX0Roe2i4PLv1Ba+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s0PQWCglHRs0jo8y9ANsJTmmWQYIt6AZrzGoKmyg9myDppoKZt1BMuqAt46YhvXcEHk3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CIgKKC8faVsys80mI5SHKw5yIKTFeY1CArJ3MgoBhEA7AWpZRmB3HRK9NkE22SrdM08U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GKaZZIXm5mnrNwykR+94PkQJwFaTTRAAxCWgWviFDEt6WLFQrTrvMQzm4PQt433EJGRH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bChJAFKQDbEXZkfDc75p8yA+Gvic7Dn8DLzLczCIJ/QVLyhYzUpcl8NQ83WegFr4zKhZ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jjGJo52wDmmCk3t9kE5kSfmMMNdnXUMCxbtUyfSKZxb6Y9aaz1VYRELAf+6OCHQ4+AGW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5lFeJUmSDN1k7CwkzBw3YOasiq4PZNsfel0QgcVV9EdQA5sB+pT1c0Kt7XmAroYGVywISo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1HXOFKr6l5w9rn1FUyl/wuXL/gMHMX8C2gzBGy6ZfqcHyGPqPIi4KS7a7SuCNGPEvHMHq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QfDKFLfuNyYS6xczlbGcx9Rb3LuXe99HwQuNy1MSq7ISBESmyCQUGn4TyQrUxFXJhvzi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gJPAj8AGiphQDVpBUsXoj0th0r6qoqvEPX+xn5I6SzbeAxM1f0EdoaW18xhvLbVBljE6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FXCYY7q24QVGCPZef1EWMHOC7nJ3xGkeoWCjV5gAayQq2uPMVcZgZX+HHhFtLzMipbVG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m24gNfRKLaHP9T7EejEO1QblkLRzd2jx8T1yRWniozoSrKGWM42wC/8AplmrzhQll7SA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+AUeAwPMuGKIaF3CYQPW6MIhMpoZy8fuNxk3IHh5uJGqwxzj8kaKqmqsd279kRWhjd4Cv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7vLe4K4DeAOyx6zDE8OZbQcqVcMTSPQnrw7ledQfzDb0EYEGdvUUqtzOArMo3auJaE+Yg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Mqlx0UzkGrlR29x9supWYRFzHoxHbvm4tszF5f4HJUO3cdVXMoglSoKTMqlNalRNo0j8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qOReD9wZyi3G9VBWoXYwvUJFsiwVzdwJtlgZvuUVUIurnNEBWtTheXOblRNMpFcVXEBF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BhvA9+oBtdS1DXjzLYItLD2JpgqoZtzl5hZkLQvJ4gbQgSNW6DmWbVwoJg0O4tO6pADi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/AGgAA42ujwqJSV6bfIMVcRoFMt8HZFw5powdJhqIoVYhld0lZ82nFxnJYgOeVO5fhoUU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CcfDDIKaSh8Qbw2aVScv+5sqUg4I6alibdXnJycMW5SZ6F7L59xObiyKeHfmZm0aqVxTFF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NQBzm/JHgwSh06xDJUA0ekDYuYfgwFRh5VXYkP7jN2q+4gASqbqliUEnKZvhliyUAEGg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VRqCrHylNDD+VMI7fFhE1TgI/ExaYZnSv/Iu40jRQVM1h1Dwl9gfUqdKAWtkqelybA0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xcPsy5YBe4qfgj9zoQS9lKjEgau2KzMMUgcDuvkjYN6FIDuviJOGpZoR4iDlyu7bf1A76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i7bD1SYA0FiULo3wwMdznhj5mwOUwo6ZQMzTAOGuzEMqkQtLoXjIqYD/AOJGjcQKtEfI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cSmjfKDSLaK9QL9ia8VX9QsRTVUxdTSdGj+44jyHoYMC0E7/AIHnUZbmJogYgStlywSO1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eY5xL3cOp+2VIH9eYfUCVCpUqBKv+AgfxhbuyEVCOQYSZSDTgfcuyxs8RWDCUymZmZeYy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E0PN/wBsrKrVtcrLqWF3UMsrKMBPiYH+JMMbHmNVAncXE1mZuAKB2tEfJF8o3/Fx/DlV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t+I+1a8wAaiKleok6C9UlbX9DDsDOQtcqVUTyxAWd7XHl5ed4FfJszKR6IpLYcdQqo3vb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FPUccoAUtxWI3ZwatQ2Y67i85UflWXfJuKt7jcJkXVGIDkiPFxSkyPUFEme2o7pkruGW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dy81D1Fip1lLEQ104IDDOSL1ARkpUYQBBblzMGnjE7nG/KPFZjxBd+osre5bjmRyIX8E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UlfLu0AAGk9EUEi8lgp4KJwTWZKie4sQoHowtckBIHC0aPVTMGFfD4HzKZSbht7ISojd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IM97jT4XDJ+YtNGSsRuXlMjTIjhDYDHSnXiXfJit3Q8e5VuFfpKwG3mKmiERg4uYVBV6g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2wBNiXNDZOF1zLEWUJiWsYvctZzFQVC81HR4neLIVWZoKThW4qD1MZKU+YLLNxYWW36iQ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o1AwcDm9xUjVJtHnmAbe2Xsb23LwhW4z5QJ8Buw7vRAbEJyHvuK8QBzXsfxUapJbsfFd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Pn1MbuAFhyaIZ8iQL6DqAOhC+91FLlBO8hrQ7lRgungIKVKQrN7t6mHFDZT4nbAw/wCo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sit4x7vTgzha4ZTShhCr+yGMigOebpuJj5yFgdcwTBag8P0lgkqRpXk8XGmzpsr31CUT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Y8IbtcHgiEZlCr8EHTAFrY7ElmhWG68iK6NugU6R/qFj2tDWX1CcGTd2iVO+jt4qKZ8y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1r2eUsKDq/oYk2LNpPKP9R8vbWX8XuHbAXVab1DVpYfhzFSEOIiUDQ1ZKFiwaGOkZzYg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i2P4Iqhz9kIQWgdfIRldD3hJSDT+0mFxrt8KvZSZkWRJMwBx+orAC8hVA+Mwyqi15fcy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j6jAuaYO8f8AkQ78AZEa3GlWkPSJGfxaVLT1MLgw91Tfvw+403grYbH9SpQh1FVMNXxDK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t/cJCgUyZF/JFm0oNa7/ZEDkwrwEI2PAL7T1T9zKOQn1CvVh9KBTyzHtkDq5muBU5Tsve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2a8MKIUBNrgjMPJGMY+j8yjZsNx2CWDNcx84ruXIvmYQnFS2ecwJLrkKZZvBqWEYGb1fq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pUCVK/gOFzwSqgSxPB+ESpUZgYzwrcE9wCQJm8MF7lu57SzzcyS4c789S6ufJV+3mAFBR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AEYi0Dcqyo7wPzPwnv8AuCNH/f5l3b9z+4ZaR6xLEqpmMGIocjGRu1phbmLiZu03LboP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pCq0S9ETpVGaxQ/1KFpY4Ytgl4gRYBcpuUpile18zMAXJWCJGpKo1fqKGSCOiAt7buwR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Hg9Q/XhGVW6gjJVRvkPTuZUskocVvbNSuIqHrcXeWPOGeCppBEVX9QtfEyIATG2t6ggU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JetxaYOAmNDCiuIyMv6goW9HUzC8QLlobuQh34qi9ylyha9S8ODR9xBa63B7BmAGMIhTx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AC+BK+Jv10OVz+ICmIWQWFe4mdWl2GfDL7cxdhv5BljNCzZSrt8QGVppdqYil1GmzZ1El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UVYpkwzIQoMviYb9p2CMU1qAubRUqgVt3FLS8SlV7RL8rcMLo1BurR3AptqoDYa4issXz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ZegepQganBOZRgaiznUz1xFTmZWbHcyC+LmieJMF3iAQno6ipmWCzn4/qqDwStJdAx6EQ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SMAK9p/KQFqSILK8mmAwDlfuZHUIXIJV72ZIyc2aOUSMswHI83JKKtapOBzactaljZHC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FowffcC0EaN9xOKmRQOr5jBCFVaPN9S77BTEobLvNuovoCNtvdeoraObCjx8+oEORgn0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74fEINpyqp3X9QCo1EA+0pW5Jqvgm5hBNV8XxT1EkgIANr5eYj763bxxUAtqqxreTiGN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kqpZXUukiAiqOSUrsQZfmIEDErr2aifAgKoLzvzAopJeQ6KYiirDv4xR3AinosWnupxh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WnFXBFkzFLwHXEpa0VYaqNcnSjiv9ktUKCFLvOZi1ZpvI+fMcNtY2bvMoA1bGyWDVruI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7Q0L2hgAU4e47YZpfcvd1+mqMNwEmDrt/k/7jD6WO8VCsstDnp/XzBeHmc63w2fEQu22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B9B/Et1bPaB9MsHYPWYxVcElo8JfTBcuTel/9lkhC/LLfoH5hZgAPKvHssizhOs7h5Dj9+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Ul72pkDzdFVstn1AANNTuqEaI8tOM+Dj5jkvDlh+1zOcH4w/EyysHsNvkpmVPAwchrH1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3fiKntRPmFvCjVIz8MJq2E/L53HWFJOuJemmAZhnkin9Quwojn+D/FlzGLzFjTmHlFHG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youEgrg3RCiDzHtYcUBWiXZQzdsAMtQTdN/KERbnRmPsgkydv9QeFOa4l3MFe2WlHMe0o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0lyFcr/AXAViFqKm3g+YWnLV+rE4BAW33T/cuQb8GnzuOFx3e/uKuU9szW2L254UjA1nA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3+7I0hfLfxANZEZPkjSV/ChAtcRqMr0xecxoIQsfmfbogKBAocBolJGP8ZEAXyghkicNM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2SdoWhvV4iEkhjA3Y+c09w1trQa9GoKIE/FNfuM485YPTli1AUYd+JRDDjCAVXvUJSlv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LMNhgN287C/UV92BKbhGj7gRXiM4GDuP/wDe5l8EFFxyR2wCpeg6jAncosyct3BVB1Ggg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PfE50TnWYM2TSgnbqO6DCzCniFYKoOEXvkLMWGcvUzz/AFkC7rmDd6iFuGyCBIGFw9cj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LrhXu5hBqXA3BAQuQ2ua8RQwk2FGQl4bKi45HuXak3LdwHYqtmIScoy1HGQVoOvMU4C6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Y8vMpzLgxrENuQXbL9ZYHqo/ubVa5iw0YeTNrcpWICUMFniXNFe49lJuM3AVgqW0DEbaN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y5DJLq0qG0eLhoiAb1CKQizjxNXDNywW2bHFS8lZGICg+IyCcQgpYmTqUHiQNZMoGz2O/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MMdNTGzxcyAgKOB04iabhaGr9zRgMGi+pbaMIoby29EEgKjkG8tDL/Q7cQdl5lTK+qyPn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jm/MREBkRQms8y01gKBfiWMcVLSkd/cA8cAXObL2VFhtIWq3iEK0u6bPj9wKFGEWDvD7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v58RNSq28ns6qZC1VFPlvCQ3WQULsHBfia9FSRvzjJfUXaY458OZQxi0oDv7iYKKn0YH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iRdRQXRnETSawqjCUbcVdj1CQQRSYRiqiBH2XD3KH4nh6j+iwLGKipNmAcOywrKbVL6G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6mC0wYs+9k42V1ix3wuPB0AbehinOy9Pxcv9EOqZTklzL238ECkwdcswMQvLUHgAMAr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ahXBYrpDWgQd/Fw2u/cpqOj6UtZ/wIdng/CIdwGMv6RtC65NT6P2j84xdXAXAEU8w2VK+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Jh+oXcZrwwEjFmfJ/cWqpR+IwuRzSJWfiJ4D6zoI+EfmG6Gl7HJ+GJvDb1yS7cDLSGGf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7l7wzctxfiC1dE8BgPw0wRnX5m/kr7m0dfBJhBb0mT7/AEh0u2K1mJ2FxmyiBghULRYv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rmu05A2QOYTD8B+R+IUU7animjwzToFe1q/kSYThWrzNIsuUixB/BZeZtBVhiAWNHMj9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lG4nyi3MU5jothncR2fk7Ymf4NSrmIrsdJBaAPaS5anPA2zMIDR0f+zylVDLHI9PygZr7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YHBcX8G/mVmV/i/wQXcMqq5F/FxAxQDP5BESJT/AVGOuVOQDQNrgIhK1vqPR4Ig2cxvm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HuVBd/UX5iBjDzLKrWYoQTMR22gC7eMRRhN5FeXmrYeVegwf7lB17CB6vJEFFTBuUh5w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dxBRBrFRrpTjLE0r3To8xJORG7aX2S7VEFRBu/3FhXPMJUzDxzGHSooBEqIzKDtnJSzI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Jg/1EtfcLl9RZXL0CG8wlzUxpP6SC08cR2qmCC4RoDqX3yqnmDmZT8CJTeah2NiZnS5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grTToEGB7hjgGXOKr9y/UxnLxnqLgsRnIVAGw9QgpdOYRcZn6Wl3iCjKCEw3LwLki4lq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bqdExMKAAHL4RikcgZfiWnJnqMDRTK0i39wGja6lQq9DbzE4j3KgAInQiAjHLk4lYAJx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5YWbgVS5eVWK4x4Sm13mmoAAqpolbduoM+IwLaiVeJnb5lsdESnqKUw+CUGh9wKcFuiqu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icISpbWsf7mQ5wVumsPruAsIDBKsh74gGsHhwaEMPzEQnQcTyS8wdCbdjLQAoLTcALsg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ceuZcoyxO2UsGeRW3c2Y0VTXviNjKqZicFnMZ6IAhWmiV1szpQPvcEqEM1+0pXaMEp59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+xpVQIqZe/8AyCtvmq+eyWlopMhx8S8M5O05zxH22q6MvIkQyUIYfF3KlzpyeF81E4x2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YK3iKs2pwD2Y66KNGzqagBZSntW7igyY4qO75hi0gsyXw1EWUtsA45gPKUhHDLzG9eKe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KPTyeK5qayOUrLweu5eWiopjtQQSNnMZQbt7l1YsAG94jIsFTr4ICy1I4y3ZAJGGw4ai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lFbuEcXxWYBMGk9QEdKuBa45gLMtXtQCnxfUOpzenIGkfphXNVZ7yIjdpGqhFHoNTfwg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2MdMwoeqlXR4aZl9ifMbVIongNJ9kERzb8EZc7/kSmDUJ1KlWFPKSpGZV1UL7/SKsfcAs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y8MYAGgDyOmF+RGvMdDgH1LKtIfuZr/so5uc91W4oApWOD/YDLbVB8kC3C4+x/Y+YOVH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PCMUuG0ORPxLgdQkZptdfcquhBL1kPsp8xdW5nBvdd9o26GHDSxCIdG+O7/hbM/xUqVEj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MW+MMUA7XxLIN4/yJtMzVa/YfmcsP8Ayg5I5q2tZ17jRCcsJeI9QWWNxi+b8noim/7X8P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qI9S7/yGmUlxxJZFJ8xkjYdePl5lD4Sz+Fo56wXc2jwRsKwO+zxqMv3LP4pOJUj3M1cw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JLsgS7i5zmFqXbXhFcQhv5eg5Q7VTCBuseBsXuIKa5Dg5lt4GzPxmIOtwMEPK/0QWLTYS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Nay57R4r71ABvFPKC8Hj4jp4JYDZ+o2XJiTW5bljtY6Xr3DsvUBKtuD8R8Go8EMkwWrg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iUL8wvKFcuIbqacEcuZlgiihTLVW9RVecBnUCtAGOsRsiCXJT/0KQw9y9A5IaxDCQNPi1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3iG2fpKFNBjDGu2FNVct0azS0PIy2Isp81NogYuCGbRRcIPeZbq2JewhZBZ1nkkT0pXT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1Ik3VVUGCo8Mz0BE6tm6VF1qjBEBZCi4l9iN7bcwFRuDWg+Y9lHwQVqi4YaQCqQjOW2cM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S+1bL4gDfwmSUEmeNzp7SV0tFHAkarJqFZcGAYQ+iWQ6YhjVdxQKCy4E23Vcw2AdmVMEo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zOQ6xRPmAsE5ED2hFOFbR91VxYyRQSnkQP0oU8FrqAsaKPUd2m/EeNwo+W4qQLGWIHLZB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+N1semYrMHYct/1DpgqtCARCWsJL5yhe/Cw/Kliwej1CDsHhvoeZmWMl6wy+4lLnIrfn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35iE1uAKo0uNQTVRClk76JWEMXj6dxveqBexLzAR5afkeIfTpoZOkIwl2ySnX+pdgzXyhW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ffcHILYArizuGUKA1x1f9yhCYpAc1U0K5eNDmnjwZjyRrFnTG4M6PBbVzffiKl7gjId/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13U9HibPF5JwR1AeBOPcHW9JR8gOGMarR9jimUxQr1+ca9QaoAkYWtMr1NZ8ucwNkBnLx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FL/ALniAwEF4iDf/iMb45qKw0D8jCrOR+DHkbT4MFbKH5hSNLN7uZyQlrh5ld85hutM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Us8PgPuObKjHhmHzgIsweLGCwcmfmETgNnmWhr+eLDBbYLcNUML+s5Xssly2yp3pfmq+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0TW5Vu9agdvag8MNENB/EdiAFVUdlY+0GEAdO7m50fhLQ9lk4EnwTMyGo9x9jDToX9Voj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byvyzMEWzE1sWn2INdjkFQI/S/8A+1y6SpabGv8ASfUocOI1bp8WiQSXf8X2xJzE8R6R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Esd3LnHs94pBQ4f45lLKZUofmO7M23YNH6iblSoECbbgQNYE3LmDt5btdDlmn5NC8uDw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TMNKOFgygLq/ceOUdvUKKhzZkmYF9RyVD3AEuhpepf8AKmEdblgGkeZeEHJvzfJxK2VQ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B15ho43MW4OJaHUCz3MjEzAmVg6yqilNAvvcV2C7uEhs9TL2BZjcBKRjzIsqmWhHyxgb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MzYu/wDVQVtFKbFTGs9TQTGXI1ctAZcwFgGz1/2IGcIJ4ik8BzHaCEsZu2zlMgTLbLH4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wMuYmn6ihOSXiDmocwlR5u2NN7mOGiJyMS73E8yssOCH4nPUWptyxstiHWjUQDrCfYxVx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uyAyuanwQMy+5/pCBoIIsr+IOX6jFt/jrB95gc4WTINssFKg7Xf9wWLdEaMD9VMT3SDd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oH5jbhoAX8FS8Obzcv9RgeCCGBYscHTGiQhd9xcpdkTFxzQHZD33CbxhjDFAOubjCmINl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tKC1+4YYAio3VxZCi+pQykct2ywtU9xx03koiVFdLwTiYDxmPAHnEwoGd5FLLgWF2Fo0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YL2FRZWQWo55iUDbHVF/ME0J1i+XiYwoxg1UwZW7eYyTWXdV/crJ4bRly/0wuEt0IOHg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4qUp5qGC8Pc4CTue2jcApuAfY5q8QPjgS/6QF9HFCvYMRGqGTBr2qMilVApxQRxo9aju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5cmYsm4wKrigjICdJhiStt4QSjIYKd/1G3cK3pp7zN1G7kA48TAAF05cF9RBi8u3gPMK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ShrHoe0ttTDbXaTPSKEpTu2Fx8duzPPUs7wwi9uJVzVbizz2PviK5+lJW9NpUBywl2NN8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hTqWOVRbMMeAxUdIhgvR4lUWHuzseIucBxsFZq3L7i1kL3SeTj4gmhhDIPm+ZUD24l74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PaNGWGwuh5vVdSpWKMgLeCXtFtrDyVFQRrgIdMo1KNXtNYtWU1EdShCVL8mUWqEQrAwb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zmBd2O/EzTilnkP/AA2SzrMI9iMwWVvXMuK1QnhnRsjmjdR7NNZ3s/Mvkm48IxT69cCjy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4s/UMIhQHIwVtiRiOs+oEYhXDl/IkJWwiaR2exjYOLXZcnmHJAVXtrBaxBZcH6o/Wq/Mb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GWHIwhoB8j/sQ6isfb18Nxo1pEb6gMe9uET8M2GPDGVlBaXCOi/MuFtWYKVav8CV3J0+o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PrM5N69Ar8kpnDa/SHrDFEvHunmlu45Y2RYjs+49SYNJ1x7ongZ6sDvA4cxZA+4EqVKiI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PuGVCVLOiNd4kxcBHMdYITcLdQoDii4DB9DiAVMe/BLpih+YwU44ZgJdOyBYLh4hQdk6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FhCoXYiFNVqQOimC/tKpUTQhCDKzzDUx5NdwblV1OT9WQ7jVRRtXa9sZcBsxNCHLBEmg9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r+nMzyOiXynQFJiXfBL1rbURmU1H4MovxpnpHMt4HHDDhQ2DXxA4HxMiuDTE0wYNdsJg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ZyqspCtwdFYHVObOF0MKpQN4NK8ld5lrJbqQ6PAdQVnQuCXlW9IAclXG2sSzbeZZ1UDv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zPFwoyz7itgwTjVRwoJSkHiD1C18RKtm3TU5vc9SG6hgI5yIIjVVKGR7ige4cEtMQoxwW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bqqjnSXas00r9SjVdHQUF+Ig8FZjXfUxo4C7ZqI8RjL9V4qNq+dALYGstlOltxuXQpcRg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7Vq4DrMZsBQax8w0kZfqM0irKXuZLoeO40Dh5zdgJEE7GvgC35Zlt+5ggDGWdT7lHGbjA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XPDwRUuxXctNozAZEB/RFaikvmjQbxCdioDqO7tCpC9ahx70/2SkpXtxZjbLHX7lmtOTM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PhFmmFDYssqIG8mC5YrC1zFFBp5WPXFnKqb3GrTCZ/w37lJH5QHZUUFtzKnGe/3Efm6H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8ezDYZtWvBjWdR5YiCw68YozlShSPlum4UqqXmR2bIgHdNA+lPEBh1qQD4ZchsXbsUlg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BWf2G4aWxQz3ol4q3hfTpP9onoVA/IXKJYuyfDiY8EXVTkCIrb0K7CZVsWSPwgGAKNDbq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4fEoxLliG+KePiCBsDLA/uWKBKwfauvU0uFUdPddy0MvobBTqNWAsBh8kAkg7xg79+oi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Wmh7wQir02g+uYE+iwJSrQPHiPK4lS0+Qd1CC2DWh6iqRpoHhV8H5jlZzLwPs7CIR+iR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CI/OyJNGNKKY5qMM54OBf/YRUoKCc0ygFOpCELV3RuoCBcMQiDKYuO0TExEqap0dTI4mM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KfuAErKfhAj/ANBBEXdpnxlrm36FqLcZ2/6jkCqrvhuB/TcjLGW/7ATY20fb83DUTg51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0agOGxBZKhTL4XHuU5DRAVeO6ZQpWtbeH2cyhpRkqdK5ImEF8AtD7mlwOfUWB4lpFAFH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emj6/wCY7dVKfyeBr7joxsd8JC7s0+yr9fqJ3TeiOVXqOCYsD0RN4lktENPOYMbxNadw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jeFi5P8A8mzwB7Mj9zlgp+gjEyxsU6/OW6/OXOiWcn1F2V8S3uHsz7fwKQIkr+KimGWL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9oQ278DE0HCD0FS43DMh3lr/AAF4iPxCz0Dd3Pbofcu0qW1YGMylTGGKAKrrmWuE/uUC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PExRig7hhqaK8Rc1eYczCnECKGjcxI0WfUqOO2f9YTiVE8xcXc5S4834p7w+GKuXqMQS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+BNKuZUQkEui3XUxEBcsFwv2uIK9e5lkR9MaGMxsZ+SGmDm1+wjYw4LfMoDJYNRNaKaq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6y6vLDxYiO4SmJmsL2py4lqBrc5FXd9IsVSQBeS/o+JYV1Nuooc86jnDEpVs48Qs6EC0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7jyzHLCVzxLFBiWUrO0lAVWYDj5gHEfiHLMPUXqYodsPKAN+opXno3Z/UppgN6hPfQ95m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263mo+Of0UWxtM0NwPW1YaPJ5hRMIphBlPM5CZOdIMi0nHwRjqAdQlF/eod6APhP/wAj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K4NnwuZRTVjfJUreoYIXkgA2B2KigMucJQfubDpgbkBVzKnK1A02wjDaW9SwCXm+IMSV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m7puVa6JQtrEzR0EXkZbRWzqI9Uc3niKG/1Klj5YEc95hcFUuFOBojsIgzdwBLHhhhaC3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OokVXHBiZx9SoNhgiuK9QbjU1caVzY08wQ8CLEOhIg1YrejyXABNGa0+PDAigZbS1QQg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DKQF4OpUlYerPmGruI15Oambrsx4iLgbEB23mUVbsqW8lP3NlhhhdNcRSsW2kVdRWXZQr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5prvs9RopYVpZyazAvvFYaa9yi1l8kPIy0QLsgdniWqOFgw34YVRWEMfKjMTZRGVPQf3D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lej2GV6vRCAU2ht/qU0oChV1MZoqS0Hr1GlQ56x68x2jDgFA7h2xXdqVxXcpgLJ+jeEi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YHZeUfUwDEVbDqXdE8Baw1DZIyFC1MZ1AVzUAF9cQSnO4TfNPELABzc+zhgG1BJT7N+o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BtrM4M+Y5jA5n2SiunEYA1fMYb6psmeI5LrEbDByuJ/++hM5edS8I00zTwD/APSG+mPh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nkfQY9gVi+DMMvZndlurWW8Ys/iUgWSTyR54LC2rk8VzDvjX3ngfkh6p75WxiFrF30RH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/GGLrYv3LG5vSeIGgFeNSh+GoiBtOQ4tfv5gmm8c3muVMAZMSvwJuZjux/iMSNmUxoCc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41+JTt/olY6evT38YYQuV7TT8kIlpXzxCxMy+5XAbPiIHso6/yuvECn5v5js10JzB9ym5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Z1QNfK1tCcg9ilesTxQijNsQ8JUpACVma/j3/FTmVmAOEv3Mg/cYYrMFtxQaS8GvyZk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wNz3FL/rgD1oMhf3+sVaKlau1lcG5W3mJgBq3iI1OSCrAsZRyyxqP9QWrUQway+ZYbvi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PKo4UJVytLuiZEH3EMKbGBQKtQIaioMqq5IzuuBycwyTi2sfpeH5/g/xm8xhsAg1TMd6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C3V4PmGWc/lM7KrGV3ccsdppJYGq8RS5uuhlGyPmDq7fVy5Aig0rslaSVdnuDL2CE6dT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NvCFRyeOLtcNSurYLYUqtc/EBAawNAYPpL0q0utRkB+IaDEdueZoXqOMG3iWb5JZAGpm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VJ9RVrMezbAK8zAwwRCQjOYDcywIN5qek+46XFyzLiFl0H8wxu8jtnb1iHJxwPGP3KaQkq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s834EFGWjk5IkPDK8NYipnHPs2xkXTE4HMbEwS9qZElaKxwfZFA65VoMwG7bTMGK/Us42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onhzMwUKWuDuMLw1W85j+Lk1XJAqFgHjFhqCDFBKQA+gBo7wRhoXkuUDIohrP5IaspYk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WPFKvEp2kqDUPZGBYVEIIZ4llagdNtUnEx9m6ZXKUard8Rq2SC009QAGB0QEcoyv0mag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JTT2TOTXfJL69B/1BU8QpqLeUYSswAWzu41sDFeKupiv6Kxnm5lVl2aDwHERUyLRYPZz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pg0otrXoS08oOFOUYqgJUACdeIXZJYVZLEUG0rX9JXuAsLqo8rtA14zAQ4wDC4GFseH+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pPL4bj56TgseW46yNwtB2OcRtSsgLUfyhnFovLh7viKG5IGA9Qd5PViPLj41FFqQfYYZ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6juwAGetjl9TdCzYlb3si5is6Yy4MRaBR9AGNihs3J1SonYCk/Bg38zGEFXPXNtqItqrt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qD5HlNypqXdLZ8wcvkdrHuMhiShWvxc1YcLDgfEd9bY7DHnpg2rBawH31MSIC1e/iYEX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3cj3qOSroIsr3BMtqbM4ISLkwVVh3BYV8QA29o8xTB044mtYDH2+PjcvA4rGTtdvT9Ix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m17sfNxrZUTmGEadIe2MTsfpIxjkL+Et5IvNyk+8Z6Fn2X9QB+Ji0PTpd3toxHKanCEV2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xHkdn0QCnJi+EYKypJoLSZZBUtrNebiBomumJrGsDONxUutmq4t7Mwd14NjI16hWWS9gq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DzcUV39CKsFEujr8xw5oXREJX+G3EZJZaujh+SLJAstftjIM3CB5B27laBSNeCoEVUB5B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Tsq87Oz7ia++xh1oQK0Fv9kaNzI5lf4hUP8AD1KlR/wuDCb12mLGY7al081+2okqBmaY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sAac3L9D5iPnULU7WArRKppZzBzBRzUbVRh1AUuA5KDqBdlsbTGoKHEMc7l7xapa7NpT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hS+mKWGKWadVK8RtFMVfo7h+CZGriBCqqsxFxF7XT9h+JRf4dxtKgXBt8xCbsLb+0W0U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jRPBUt1URDYn2RbazUQyQ+oiObmxncBnC+4Z3s2wQ8KCvAqGq9QsOxcvt0tPiAqLFvEx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usF3nEVCjeSUh5yW/EVY8RVgXGQcHJFNBzqKsh1KXcPBiO21zFGHzHRfMslTmUc5g9sy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DmUouXQQdY1LLa3DxPmdrmNqsw71ZAqXltKKyP1E6OOBh3DVQUcbG5hPiOwpCmd9sZtkQ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rTcM33BNbSbAOAjDEFloRhWGEv3+IGzaOC7SD7ktFg8DzKyqlXHJ+SU14P1uODrAs8MC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+tsXipwCAv9J3qgTMK8Fhe7UD6JdoGIsZzFGiMTnOSLgseZh4iJrMTYB6g7eXiXg8Qbtl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CT1CVqgtZrcYytB4HZLoiDGILlrqlli1YF0RrWUfcvhZ4f7OY8RvISrlaTZNpQuLkoGK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wNTd0TPjQGIboK3NFIhMfTy11C9Ea8AeIZC7S3baYl7ZQ2FO3cWQvAnJ5p58MIbIIuWX3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pg8mQXFJww7yW8VcI3tVdZX+IiDCCAidMJGUq0un3HBUBcb/ANRk5daDTCnMcF2ilX2h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1cVgwvI+vmN3S0LY18MNHvHYc3GbJQPvW3vULMkWyqd0ZvmoL+IyvyXbNi8qcvBBTYhs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1TfdnErLQagKriM15IsXVZGBBZiQ36rTLgyir0bpO4IUoN8rnZmImiA0mHA1vxF91F1g7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WDj4opED2sBzozBIkDJBNZvcvtkApJzeDiHWbge+dnJKAogWw9o99aoer34isbUUpR0Pc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MZtA3iB49Esa5AVzjmEJornQmMrAGXzEC2ZSq/X6JfEkL265fLFZVjRECb08Sgo2ftLU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oKu3Mu83+iVtwCvgmF7BwXFXLts5E5hpEBd2OSNhdT4ZP9QKZqXFGXjGYOI0VlK7xxAsc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LPvWeQFRYraVExxK/hCrFdXzTAKciPwy0zZRVmkv1Tn1MCj9ihZPIkdx2fwlV8B9Mqt0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04MWejMdMhsKbOq8TEIWqPIzJTWxEC9PFkMzQUy+DfzDYnE6XUOJQF9xqrRPtNTuxA0Ap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Fr/UpsWLhiK5T8ck40i/Aw/xf/zv+WL/ABcYf8GpeAv9TMNeZu6w+SkuL1EGdxIi0Ss0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xCqXrUy+DXcuFvUWclwVYcPEZy5Ftg6tgqUIRAaPc1orgu4C0iaa/mByIsyn6mKCaxXM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KUUf/sEq4r+yJek1MyZMcxmr3MBldB15ilcqqONVRs1Dd2tnQr+ptUS+Gv4Ym5GVlEbb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1ctMQh2CXUPHjgb6QPprWZsLzUReNxQN4eI1Fv1U0ZfJF3afEPLEqtBx+aiC7dXC36SW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IM20y6A3bBfDA/qgYNsBwP3mC0qpJhsNYaeTcAeP4b3XMvBR3FeXcDhVwXjr+BcxF1Fc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xezHMBslOajURe0e40HrmYvuNHqNCDUswjt2hwTEriCXjgmV5+UwLCMLPscRRw5qOfuA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kB8rxDR4K2cELOFC4YssZZ/7SoUh58dFxItlAN4dxCiBFKQLS+4nmCA2rxZFGFlim7P0w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eQAb3c2ocD0S0DbhvxA8rDWSMzUo27JUmA/4gKxuLcdqg7S2ca7jZX7i0uPiBWxiLSFW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CzdDxNcrywvzwg/cBIeo3WOoRvL1BMbdxQBKuailacsBG3xFcWm6XcEqkKl9dkMkSuPU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XI/cr6tDMRcJp04gkFkKSr6SAStKuAmKay6hwEBZDY1BAEsbJnzxHLCnGL18ypxoEr8W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qmM4BptXm+YmmTKgPbicbD0FnbsfEZZBQXMcjFuxYx48zQhbg6HOYi4ASs1wkI6ZdmdK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PEbibNdIazzKqEIt5axOtXjdGsdRwNm8r0qMIALyVx6YecgblTruKIUUGy3XmBUlbMW+4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HJXIHye65IgoEBtw810QfnOGCUdKKMQf9zDkUNgeymIjEbjI9XGget6irWO4Q2ghRb51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SIDNj1v5lTtQcDL+ouBusgOxqPI1lRD6GrhShlqs92EN55Ls8jkuFgEcrd2rDG+tFKDn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DjcPwZAv6EblovD6OkEe2G/f/QjF9OHuWTcOIw5w3csVYIxrW0MWI/1klAe9zwC/yisq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5K4hzBoavLJfrJAuIYcJqLO1am26w8MWv1DbrFWiXlP8A2p4gX4Ya4rHfqU07dhi/MWaw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Rh1Kg7APtf8AkItrjpoy+LqMgtkx7zv4g5hvCX8zBXQRcLXnMbe1RXtq1HzVW1U4bH4Z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+CpyXiB0Et55w9NkLlR8iitw0A/M8lf8AT7ipekmKcVn4joQU78XEXbPeQUuwI+SJm3sR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WXL/AIuXL/hBFsuJwM00d/pAmMnoVPwTHbXiVtpHLAuOIh0O+Ee5c8ag0Wh4Jkoa5lEa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3CnGYiZFXORAMFsXNYur33AeMstvrT9TuLImvazBgsq/UBAcUzhijwOpPohNwFDBwvzB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mK+joyjKznH4eHxDYpw6mWTUfE2GEazzKIL4XbFTiEzkrMXB009iMF64D0D+3+GX8L6pV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5cyyLtqdEBeS4u7rzAAuHSS1A0iu5RAUO2GStDeY0Uv0h6YTjhlHzX1/AMS5fmCM9x9p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7MNH6XoCXqGhmya/MR4q2KAGKIpwrG4pplLjMLpolO25QGaxL4Bg+CCtu5+cWoKtAzNM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BoExKF1riGhyxG9rB4piADhHNg3K0V+ZtqIJXaFgMS05xuGlMsvxYWzQcQ8KpJFz8QBs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PKLpbzUYAeweTr6IHCNVRilL3N55Wbo7riBqQu+/RBUndI5WOMQcD/8AUutWQ71MTBmD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87UTkD0DKu9zNWsyvKKsSv5fZGEN2C9TEE7eathBttPREHKEQbNdTIzmKYGfMMWB9M2j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z4qY5+QQopbe4grBXiXbQV1NzP8AEsVKUQVQckPpWq3H/qKx2FTOt0W6uWXQdJbiibg2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AAFj14hiMNCG4NWgazM+KGQ3HnDUoM1UcQwl3kjKW8LqhL3C70KLeW/M2hsDyTgpollJ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zLLvUvBqXIIyDRoXiG0I7C8NxfMAuxn1Gq5VIovquI6GxAWHsP7gnKBD1BhTB4JRr4eY9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/UVSQUPympQiMaDfeNPuUkGogQ9H7jeoWwXHuYEsbSeGKoBrKqF6iVCVnZ5qA6Hw3lF7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V3T4iUIhnDWIoTgDIURfUlIK8K7jVQpuXO1joGwYenqYCCUDYnTKIhdHR7vphlAVBPWTS4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wI5p5iO5au2KfMSN6GwV0ZvzxDgGrzTheZZwEojI1XbHLMFijsCMPeZWlUGcQOVSy8xwc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viKGoq5aOSBgisDWebge41GlZzVjUaoZdguLxcRKbay4CXfMKqiOawRkwpgtcdwcIbee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VTxiWz5X9GeuD+oAHCQXGsi+pQEdzGbza5g4iMm7X3+4SV0HEJoEa+YjwRGHiWcjTLDGA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/ct7Qn0xg0WRHJXcLkA2xhgXlPbeGfiNVA3+BkjvksfKv6OJtcRhmi/m4viXxEgtf1hj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pXVR7Oj85p+pnaVfviKbrB1lan6owTYyXiYsCjuCucm/gZW3dyIUwWUF9HSHOXpmKhlX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amPZC7PP+N/4X/Fy5cuXFCPUikhFqBDOJf8A08qAM7lk4lVDVUZSaBtZSEZ1fJ+X9QOC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yoBxdsQ1qaGs7zFYug5YLFQfmNkV5KHsvR5ZUwdAy87FFWtQ0nqI1lVpxFjnNsoYokNo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uWtQqjNeWNa0Wp3HqGo4A/BhiwzVp+AQNOIKucxaMTG3ooHMeHjEejjGZkAVJZV2CcuL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8H6oNr8xRQpRi5u/ZAE4ZzmUrJeDn3ATQOuYAhEgYvErAsfhNO7olCZA5VaIZ4BGG3b7m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vJEd6omAWFhAzHF3TlUwHJXwTLwDCVXCAaLXmoK836gjIklK6qb2pW4FcZWJncYaS4kg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LCmYDX6gEXNdxDeUgMO70QAK4mAdzFZiAhVVMr4mJeoom28wVktqIOwl3mqGSI5hkT2i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KhDdgC1zcrJtVkzh1eWOm5cPiPi9kPI8QUU0KC66XVy9rFy/rCLuB5xT3THW02VXrNRN93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Y4DKpaOxyhgVyqy8tN/3LyVBTizLLFWDDvEYg2ZKumHvjR/p+IxgPYCD/UzXy+Yq9JY0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j1UbrtvwxbDvzNukvn+oTyfJBIp9mGLVYBZQhixq/MSvEKNKYmYe/fiY0SdDaoB2LD2d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QC1dfuOFL8Sq6v4YjtcNRDCjIz5Y6BVs8xJ5HBcKO8lsW+I0Gl0rdx2OBg3tTMRpAcDx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Qr6YOjuy8vKbEVpKBbiy69gPmOzuWgc9buDrqAWKO0rqWdZUFPQefEbi9arMMr2PUIJV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AELi3mBf4vMB9EcxyIFXnT5JtpkbBI6k1YytM+YcY6Wx4fEtbLUGjyXAyARZYA3fPqXG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8x4SCmh6hiF6wyrhDz4i7YrJEw/O/UMHUyAsc44g7oWtNfMbvA2Gm3ivECwUCzs/ExaHy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nC/X9ytKNoFB0Z2XMKwL3L6Cblw47/wDYFKeXl+zuEF0QLiBXJFGu+0G5lgE3qnXaYpA2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r8af9ymyG3Q9YlICtuSPEHyRoNBraOrlkJbEw1uz+4aArByKUizrKNXKlQtZxMBcujCT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lXHUCy6O3MNjWsX59RXIaAaKjKnj6qfQT8TgDc+Ii1PRlk+FMVPcJjYylBuB1VTWl5GO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4x9TG9mZ0X7Yirgb4bFMB/ULYtH7CGDZykay4QcP2h7NfUQbUuH1H3VFTo4/TLViLV7N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oINnj8EXQ5OXDMg7RzrEyPah6OPxKg3jY9hX1s4f9y8OazronxC0PwgTRe9fHE1HFVhDy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OIim2UbUGvqB0w0OLnUYZ4eH+L/h/i4suXL/AIuo/wASv8NS6lxDG1USI0C+j8Nkd5Y5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qZ4fd58SgLR4mIL3BTZrqJsdsXBHa2eiIuF8s1QWAZapR0ayx1s/BKdTje9p+ksNCaDF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U3AHgxggR/EdLYv6iI5IlHRKdLCBkpOute2LioyvXcRmkFev+8sD+nfGtCXs1LvyeGZT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qOzC1/czq/MzZoP7hF7Q+Ql/4VL/BHZEWUGnSOA+5UVLBE8p8yquR+YMbQOrI9BR3SiUl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KQ6B0jsxc3GX8hRJTKT5PzENiYrBltOSZjVLnhqbVQ7YAT8RFy2WLDMqGDMvYJAKxqZH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RUrjEJvMYVeeYl0q3A6CLuWDd/EQP9os4lWoFtdsOriJFUFRnNVBDZPMwU1FXVvRG23v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XGQ7B2ckYCua1vwzCq4pt75buu4sF0wrCryYa2R8OYlAKowq1riCvpktvKxmWFoqCXwME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SbIKe7lHLgoNMzIDPtLWxMG7UKHoCDlZX7JmUuAHzKFKgptOcSp2jKmF/UJpBoVqvM4h2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vcaaWZBvTOQHmYIpTio0yMdolDzPMO3Q7uV1kfMMjNAjVF6PiGV2/UBKBxDQabgGXMaRY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djqNwUcUxsouJXb4ls/cmdS82JbW3ioKBD4czXABDteYYMholbDIwDX0h2AakdAwStlp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8Q8XuWpEUAPiOT0pbHwZPcsCOUWB8Z1KuFZph5IYrTIUh3/7AXArjx9MCAjFFHRqog4I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LS7g7rUVkXELVQ4PE5PaEvtx8pkAZBnzhuFgNSvK/wCHVSi9ICoezFeYoyardO4FayRb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Q/MepTQ5JwnMSFXBK4rqGKCh9zy1zcCVAxCBl713K7WoTR4enzKFG8keUB7CXLyNL2RB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8IA18OyFEE3kwy5tsQaA8w1gCulH/kMNCg/IIphoNqvjiUDKWy1eLjTTKgBHVvcoYs0iH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V2eILSDRoC5shhA2y54PZL6hAQprUG/OgdvvC8y6qL+1LozRqE8x+BACoAXGIKW1ZDiH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bxCIZXZKq2TliH6G4rfFfhzcyiphVyI9B+xEAuHFQBC6tPeILsmtbKTP4JRSrvAD3TBd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3xs+SE8AJ9R23YSrHGnhb/EuKOJfqG7jporDqOLdPqZzXvN07gk9VCdS3YpD8MtScH8J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QvzAojVoptVTHeyUaUgnHZ9xHa9ljcoPL+LQ/JExM0IBzlG/ErmNFlF6P0SKVw2r4hoqR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ve+L4YgexLly5cv+LiykXUtZmpX8L/Gb/gIMFqq2uv7t8RUL8joy+bMuwQ1KhKjWzzaf2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YKyj4iKbe4Cadk1bmF84HHmBcAzAorWFauJbuEEsK17fiPGdSqD0f7lcswPpZ6SnlTDQ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UCrnRgKzcZZokucpQSkPogXZyfMa2Cg1o4r1GAB7HYtnvUZWVxcA2e8S94WhyZT9TlCr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Witp8piHi7lms1Se8yx91fT/wr+MKeoLAOY2MfDGWaAyovGZQLXsWGGcLPccbbS9QRcF4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GoYKI3SazKUj4bU/mWp1La4j+P26UAQUqahkFXNRQjLsi6IzPK1B2EwYAPJA6xK64jpR7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UCwsCGWmNmJGeBBc5gQRblV9xHODpma9nuNGoGC1mO4SBSyoiXN+LgA8oS5efMCgJRVf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MkvtnUhC4WQTOppE7UrLKFwVF4MS5KRxmH31bYVVVt8QuIGXByXy+YrKHfh7g0bV8QRxH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DbovdQ667knB1GpxKK0FyI1F0pPmJC2mz1qFgZqB49RxgclPDiYMuL6qfVQWtKemZGFn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jvUduZ1NEX2kt2hN+YwFP0TDWwFoTpleDfCyhVfiFUSvJKN3LQwl2sRWGosgHUNtWIHK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1gqlJtUNAfqNiv5QGAAg4l4BAo2XjxGgApbGp3lgcylB631Eorko4MkqHQqr8xLd4517b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JpXZFdjKoG64uI7L7WjKBJXi8KqG2BWnsCZOQCGNPK7vxAvJev4ByIzSCurLv8TIs1WE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bPY4iBLkpB6MQhVdOR7DQgh9M2xrT4lOwBd7a6giFvYCA1SW2UbAlNcc1GxCVit1ZOEsG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TYa4FzIOjFw6xuZPkAFe27iTdEbjVjXHUsAATeO+GYq7R5A0dHmCKIQTUeplL0QLR1Xc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XmOscVNleAlZzqz916jtSm+t2RWUrVFKShFoFcdh3FNRVXtcsxaKdzIO66Y9wCzBJstL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hRDdh0/3GlYLXWkaGWY+0Xbl2Qi+9IWcfuZumgwvz/uGHaVmCUFXJXE4C+0lKMCjEKVa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QtkeZTCfj3DuuxXzFElIHMQYM+iuBV4vM0TA9emWFgp8v/kB69AVj/X1ADXCJfcEJm4+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l+EAxaF9rv8Ac5fa/JZI6oLjRXA9MRbaqV55JskQnhgKrYluyqB8Zlxo3k9ttx31EhpD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BtuATwRw+Iiq/jbs+5YwosMA9DMfkf6mVzIHmqI7Syy33B9J/MLSbojVWk2RC1hHzKLDY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6Wuz+Fy45RgUtZn/AAuX/FSsTj+DLKOAEr8V+d/EayrXL7/gjCLV1DO0kpr/AKD4hoD5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BndxSKUMvIHcDX+trNDXYPkeZYwBMB0kuoCxyv8A1LvEIPSk9RLWzqujMddqZeZgXlMS6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HVEZvqOGNtiG3x4lhvm8Bn86mbTVtBiF9WrKpXcUKUtLwQQhvU8Zj8kAGlhPJN4DLG7p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jIvNkdMy/wCiZlyft/yRH8DShDWyJc2MzywABCeS44BdH6gb3GyxbhwCjxNBQDi45AwVU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pgVzdTmYUK09yq7RV12iII4KK9QBdifyfcXBHDF4CdUsuZPQW9hcw7IAqwbLec9qlBGmJ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4FgnpxCsoozkjdF+4kNv6ShVhfcbqhiGoCi2rG4Wto7mSghODTuFDd/MQ3dkyXp5i2gA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ZA3E3BDVl1Ea2C9x5WrOMD+/UoQYM0pOfNw5pvC2fbMk/wCK8EIJa/jqiIN5QdXzMY1b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qF6l4Xe1CYpVvF4K9wtcR2JAbCXgZWoobxA8AHOMrAFizRlsNn9kZSAdg4+IVJZSDDmC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MPJefURLCgAwUFWQYBx5iwm5lzk7lx+xEG7H3HaI6czo3khhafmCEf3UA4A9Rt1Ye5gt0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x8MELLIBLgyc/aHpCpTbHeUGio0fpHq2wcP/ALKFpVwnUApMO+YG3b7lWVrvMsKuoBdX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F2U4mfbpWMy/a2K92GY3AAUoDtOGHKNF/geCGkB2l1yDz6icJYMNnl4gF/UM4ceJSA6q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yq/uYoWqFf6Y7mHQH/kqQ13/AJSvOLbUvybJRxag6B7hOmsnIxaH6TIE0YhLUQBYXdeo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4iKoN7X+Iirgl22+dEYaCqMDK6I9S8am0Z6A6JthsUyk5ruuIzGcWuznyiW4N6SPNmmEB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+JeotIFN5N/U2q4KObHNwAaNV2lcIaYpNQBVdrwVArqhrM4epWNtl25o6YAL8tC72+oyL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TAOhXkeGXQS2qgdwvbZguAjCCwOWMD2F4j/5GuAbaAcfUfxUpYW6dJ1BbkQNpnXqcNfK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rtiyEcJJ6jIbJbzDMxMeoojsgzOW4bhXSU6P50Yxcn/KWDRX9wngB8azKcCxgl2/AXmY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LZBYsZuPfkWHa6P1LuZheiUhq1PubnhCB1EK4of3ERVqrraluxviOrGBZ8EdmhfGnH5g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T/8AJSKrl8Nz8GaHr9w2+3+Zk7i/YRBUze40DTjAt1EwB6FFO4KMVIQCqvT1DpSg+A0+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pQLsPxOlD+6cSVPVhIGeDgrhlwvTbvGvxLepc3M3/GJYEViwtlXKgEr+VxCOQbWoRMke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T+KvEzrSfJf6T9wtVrXNsyBeWAFawDIYY89QYussscFs30RPUZYqnP0ROos/OByRjKTH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94V5T/UNR6d2Q8sQtT3FbUF905fVcxkgUhurbm+ODGvXlhpUCxTR0VMdihX0/Db5YU3c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MO6R1N0Gl/8AJUdEh4wfuBR7JwZsZgc8+bhe8XAEZCx8y4eaSfMFmH8Fuaji+OYbCASo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GEuAdPRCQzRZNDkdMsVHhAhQiektPzEBRxMFuYANKhrdsdNCsS4AYiF0ajy5yW6pNwKqA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z5bXfdzCudkHfP7lSQyai1EZXO4yvveqSy+2ZWFS6fF7mnIW1R7NkvWo1VxK4IUAUAWo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CLFM4yksh1Xlo4lmifMb3BxUC4L65jI258yzsPDLYDjJ39ymdguy9R/KO1ZBKXvQRw2n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+5YV7kDAeBywIcoeQzmvE+KUTYeW2o/cFTRbdfGo/GjHCdsC3q5jW5XVfMdxWFatKYqIY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86hF1pxoYbQBeVkxBRrRuJSTOz2emXFFLb9Q0oBfwMWKpaNf2RyfMG/omRlthQDkODecs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XUy1Zk0V2ezpgwonJv5IHKGYpBOnb4YiXdA+LrzFW01yiBs2PMLgX7lFtRY3K1ollwX6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6D1NAVEK2ibVADYFsG1Y9wrGly4hK9TBefnsjoxXnDPbcGAtcs2qnRDaMeSKlXxEZu0D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q/ZH0G113GQWAzRd1+YTCaB2xAyk1UD2HPxLo34tunCu4tBkeT1cVjR1NPNRjUhuxt2N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Q76lyAkqvmGCgvH/5LKhWWm/fXuXCtgqPw7gw0EBuvTCLwLRReo6YcFr9h/cAUuEKk8cQ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5iRVUs0e33KHzNvQHcSQgN9B7f9Smb+lLlIUXdFrllWrnD/3MCH346Oh11GEZQGHSmVPM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8dHmB8Btu/ddx620nXwyz5yKAXwdPEDUMAp2p+YW3+JyHhSVgXERh8ePMHyarKbPKq6yf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yeGPUOcMw8HZMABVgamDxFF3DJ+Ccv4lBRirV/Gpf/RnHS2DN/T/AFGkDl0DAeSYEwoF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0HgmWpic3EXyLKgB4svzj8InnS/UqHSBsVKnGjh8hhfzDgmzhyloBRj+D/pRnvqAvS5S+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JwRwsF2eHxLiVVYeBmj4v6jUXVJ7siAXsvkg8uEs3YH2SgUs+DclI0TyqaqucxxrslqOT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6/EpIipdHDEP6vNZGKmyfTifNIZaIZwGwe4UF94TBHsiVjFJDtPrsqGvmVXywbUwVdX+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nEIZw5WV4H6Y7mVnwqFf2P6gIVh/VGN5R9M3XalfMEuBoHZcJzTgutip8zBFKnoy/wCK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+L1KlRzftU6Ptv4htrQ7TlfaxlRCGVYd0licUfyP6hZBwSqFYZlpXKCGVCEtMLNCH2S/E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9uYrc99HK7GLnYZUn7iGSKGFd+UArewWJNsYC83hl9twayeNfMTMLR6Mv7goWL/8ATuHF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QGojteh5OZ0X9x+jGZRtirOOFo9RByFhUUhhWznB3D1DiPEEzX6Z/UyfvB271GGKBl5x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mAdhv5/7gGT+LgRBxicPLvxN2PXmWuDgO2DVz7lE7hVAFS1nUxSq8IxKK7uqwxWWtOgb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G4BlUHcxQB90urOuCyWxB2UKwvTxCxag3FUMRcY4TphrU0Dz46IMqclo73M9Nqv9McQTE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27D+ZQQEyxpYIgg8to89xlTQutoHLo00+yUjpQSFILeUXduqhgUwUjgYqGDwQIDlEE5M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iw2QUaHpcNdMO2DIQhgMoEpPPDAKzOalgyO0nxEgbYAqgYZzQaL1AwRAsuxG4ayijFko+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lygUn2P7hslVlRqKiJnmIakI+S4iO9pm5ULB4w4uoprHblCD95yX+4WosZAFzwy63dRKx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IcmB9QQMw5THMW0rY7R1NEYrmMv/ANCVVUgG10fcAXDS0PHiP3cG4+SB6lGsaiB55PuW4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CFtBV5Z9uT6jEKXkJ/uGTxt1V8Z+phu49mmF/HNQ7c6YnKyHa9Fk5k+YNdk4UREj+0eM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Je9zVB9zZZPcEqj4hvfdlDec0jmY/KGCOQUaEEoSKtxfcIWPUpODiCyrZdRykrr+p7jr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NE5LnPbiG7civKHNwFrAmFE7DdSsqoWIK4f6mFzZoF5xzHLP1TKZlAABXwOWswfrc0Y7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/HULuw5Aur5l9VLuHBcAluVV46tnNCC2+0qQBz3YwV0RORgEg5U69R6TlNKa9TZOmrTm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GtN9IKhcek+2Lg8OvZHgICtGTYmiJA9G3seljwl7XY7GcTtgpkq99TAAQXQ5gClKB5Zh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+4jgcxsNi84hvLFTyP8AY/khVwm58WTjGIoiK0DYz5BvuClp+TgHtolt7hbq7E3K82ZD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dJBTaA3K8P7PqXMlQy3eeTcJ7We80ZWZILgfzPA9QbV6qt+D3FyVFlSvT5gHy9YZeR/c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R0JasTJDF5lC7RKQH09x9ldpf20R64227CzJTTl9kNrE6eXSPWYJaGLAYo+Av5IDt5Sh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zaAoIvH/AJoCzBYFFLw2Pr9WQDK7HRpPUqrbH2DKg4uV6gKztJW+ETyhf9Sq47imxQD9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bel1MF/7tMHZh4+4NTLrhofO4rhZklIHGtVhb/cvALD0UZYYgEWbWCYuIHtBV7u4YQDu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JrUJF4GvkipaApu+/T/uP6aYsPyUzN9P6gwXkr8TbGH6IcTGa5hXcA38zB5kPiZSc/wAV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4CCELy8eOS/LH3l5/gFhHoauaMj0XM7R9xlZtYIAvBK6JdtBngJm6ryilSjLXEPoga04h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v4jY2NPEdp2JweQ6hynLL9Dp4ZuMBCenx5I1a41aXj2y/L7SinudI8aA89Rm8PIj5SZJ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MVLkl3Dg123MGVsxX/qErEKmnm+pnSq3KLGz9TrwiwXoOWAMMt78s1O4vjJpDdu/EF58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yg4PcbbiBgzKkEfboiFMRjZlOXlK0uH2yk9hQgOQNuCDrmN11LYYm7QHGXHmY8IpYL1L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blLeYAvglM4VuyAswhdcJmUAaTqIEjQHpgjgFoaQ8e4BQjQ2dHsiQkEAv/ROBSM377ly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Hm9TNgVWGsYmXAg/k+ZUUuBm9Bv7j5EoqChTqBoIA2lFrLCFlU6wSx3H8lH3EYZwZEF5w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qOwwrAAxiKG2/G4gulfcA3FX3GaiznM8705izpDeWAcC/dxM48Dz3LeShV6QiOAZnlB+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HywAMLx1H8JpE0KbK7h3F5A4LxD7bfO0ceR+TqKwkhaVXUGTcuzYJM0aZz8Roavc4Hzx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x3HElCkHdOrjulTkiNR3qvtHNnATs+urJseYkMFPA19deI7Aam75mW/PGDh69wS3B4ZcL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uaAfUIPjqGv5HVnceYvBBfA34MdlXj8bsRMlniByR9kqsN61HPsnlcTJ7EzX8rC5Ra4I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+Y9sMjcq1QeItbt+YBkUzQFjccjMeLZY9idmT6lKDyKqH1ARI5zdsBVq7ZfomByO14KmL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6RDN9OvceiDcLGM5YSEQzSivlpjpVYNv/AORvJbkbdkoAuhskpyDAH5SsSGhxnbB2F5tw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w/TiVd+DNrHREw0DIm0a8TKEwGU4MMUlKaFHN9hM3n0PrhNmqr3QXsR4xB23AgUlnLbo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/wBIYZkcnJWPVRlUcsxRn8zLUGAsX6RjV0zF+RzCR14VUX/u4VC5XJap/wBcyuuGRGFv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q38w2BWcg9vMURy2a9eSHSYscDnEfMb2ixb8v1NuaUbJiDYgBYA/3UqIpqgXgZK/1L23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pN2pClVBdAEXZTmUQJNLQcvIuKz6BtAvAZhVaFsN9y1m9rUSKtxkWMjdeKuBrCf5wAWnW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4OoUBzVxU7W0go3dPU+Bke2iqtZfRFRcWwtuv7wirL0oJwZXvg/BGVp8cf0kV4ANB6IRT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fqYbFzhKX7H3Hsv2EQBcZUWX6v8AcqVlU6aY2BKwsAzGbfhkGQ5Jep/3+0PFDZ1zCbhy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WR7IlPPslBhPScMMZh88suGqh2vMMcXaruBoxB3l5Kj78/FBSzACLBvx+iFajSb5T5Jq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CbQr5rZGEWkugy91j4nmW74mx+pnuQ685lnBeRUacnQ83GMAD0TCJ1L9z3leG2aT3Jd1A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pUqFdsDldBtmV0/hB9Fzn+Ho7iPXaBwn9NTIGjcoWWXAYWJuNpfcxfAxD4NpNNYPgd/i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BMvXwRtnuZGzCdSlxUPsSDzla510k6yw2HQ7lVBCrYO3uUhR+gmLyqLAaA8W7Ykmg4NP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E49Mlg/3DSSchmID5PAS2BbGTvUJR1idL77ZRQUVqf8ARrLEMFLm6xKbfR5lLQMhKG95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dfUu4hcTEjMSLXBLCzwCB0j4teb49RHV8++jxFWb7PUCjOCBi+EV4gmqzvUDZPBAFH6j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csoLSnzDA+eF6hv+wryzJQI0qhgyVCoc2ivqDjWvuDrxLkwshm75hBhDeGhh2TVmLgxX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y8y6g3YWeDmI8EXRllRkIg+I98UjyhDHFLGHqWtNKgU/LFDmy4AUkNkEPBtnDxSujtCzDs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GhnRMkLmyhKEun0uFTKHL1fBNRdR3XzBvPYBX/svoAFEUVywRNITJvdTdiZWA8TQK7/Et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sI6Vf+40xIAOC/bzD2AiA8xbNN37YW/Uh32q1b4uD02q+rLfqLhuq32+IjY5qqHI4EyS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Ue6miXTV6PREWC0clrDUDwSjGGro8wckru6qRpfvUwdcatAGe7ltiFlW9/8A5NuasUEUH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s7fxNri7drKS4HjK5rv+GZSzmWeF0CwdJGatb/qJ8OIoO39LC+yDwT/uWxCljvzAfaeG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8FTYA9RRacCRY3cKjdAjnzLGSKEUeYqWvbCko/cO1PUONr5pNj4jH6s14iZSx6uURLvG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amGtsdNDuEsaWxWZZCB9l9DuYI2MlZga6XKw98kWNwVaT1BlkF5pUq1hBcDPiXjQVs7H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N8/0mH1IkL/hAKtAvaDGJKVqvhEIKmfAvVNAZzDTXj+S66ipQZjnkTYeYjYosVrkvnzK9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liBa9VGsOKb8acSwQUGUrdvHiHjRiqJU35uBOJKpaOaP9w9BK5AXrGL3K/N08HcT4wSN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SzdWpn00FMAzm4pNDZL18+ITEIvGhwQUAAuVaidq09mo4S5YXx5eEiFYVLQDsZyAs4B7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nqMqK12iHowItgTguw/Z+oRWLhZHWdxSphZSpvUtEcUy+E2Spi5ko0o5gIWqWAu1OGAc1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DhbJfzHTflZje5lqGVGQoR8Ew6iiuDm4iEyLSP5g1uH8kVTp/qEbq77I6RYdPQP1KFeFR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hsj2D/cutQvPIf8AcwhNye3/AH+54WP8zXeA/MKQbi7NH3BAbkr3wMbmln/f7S6dbdXB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+I/2zXOfFzJ8djCJS+Cvv1LPY2nRj2f40g4GeEAFzyEVb61BcFAvwXAdJXxK/lLTyxUe2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YTCUxSzbB5HJF9giQhCinceRlO0Npw1AGAfxfTKuGAA7hb1N+IA3K9T1lOockewnCzFt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P8AsetDobTPwW+4KoARgAolSpVVZo88D7qOGrM5VuM2Fzx1MC9fuKK+I4NQUL7gzc268Q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4Iiqua+WLIRocBHUGhxKQcqpTuFyJD1lPEEzZDgOS+6xOKMUKdrx5RW1vQOj73K+T7i7y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+TmaqNI4OiAafTlZg6mKfQtQO6/GhfZGhiuRcrBSS/Erw3UtY0V4os+4F2jcWuwYQGbA3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bEPiWmUNrtKxHEIC7ZmCAQ3bUfHctXjFJ6PB53LBqWq07XmGFHXEWhm1hktUjGnNwA/uC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iJR37lItibS/0EdNmz4jaUS0ouOdxg7Cgc43BVwGdvZAOgua9hfxBZubVugillFXzf6jy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ueUvYLJ1ERZQHdI+pY3t5cU+IlDsU213KogyPOdzOSY0mMeYsqyRpcnzEAaewLEVCljL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uVllaBbelK+mFqUEgoBAlpShTFV6izXv/VAFhqQWPUWaAjbSFUrHvuD0aAS9S9AKwKw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S2XErxKB1svLqYEUcTbRH+C5IqwORK9D21UpyBdClPqO3T3a0LYHzcWHnfgnMZUPbUI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2vkB/cOuSddHNeIic8ukeG64qALQSu6wZj7vADLpcfMXi4RnQU0krnB4LeLcUlXbEgJs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5CnkgLUSUl9zqixlfjbKCjBPQTgeJVD6guQx/DGViqCnzFA7WG42PSlD0/0YjHOXxiZP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efcG8NH+gme2Lu/8bjofg4jayrzAJaDwyzAj2RUWBiDr6zt/CWTieparSJq9AxRi3tiF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SXGacYJcW+YqUDv5XiK24FFn5KjYtwN+hDLLW/HRCxlV3V4pjE3IoGBFUCuBwvV8MpaYt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sN9r5J6OD+hM2FDWT4idB6aF13XEoQAF0tB8R2AcVYB/qKFkMT/SGcgz5K6iCH2ZfhLl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o9Tdj+/vzDjhr7dWdXLtcLsB4vxMx/s1V2S9QMiFrZK6ic7rFvxDUuDRq/29+oDNtH+i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E46SBRwzxcu5uNh2c4lD/AGFqqglDtXY8iEoBgSB5pFFaRg1ecy0Wm9YviKRVJ5BXqPlC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sAEqwlJm7ZfEwUtB2yoVlSzB6P7iUQ1si9PfuAAe1ZEeGa5Uo2NZ7Icb/H7DvyRWHQCz1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f3FZvIvWx9wt5QVfLFAdu5Xdg26hQzxUATIDfmIwI+JYHYYoBdxES8d5xU7glfxLGa/p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sjLvJeSADoFzV8H+5Z4RCVg0fmrlDN4Ty/6prLcDj/8AZesRGvIXKNH/AOmGn4X4Wo/U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oRXL5Rf8AU/7/AGh4AsDxgfuNElPhKajXw0ccXzeCHivgy5fBt/8AYhhF61JmL/m5n/BA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hliRF21NHzUYGqTaEApXW6MB9zL2U2XDbrzCanHD2QTyt5R1LWchf5nBJSGxTspuZCac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laezzLtRJtqLswngX5ltQrUsWrAdwCVK/hP5Nw2KzGWHp/ID0VHhr+BbHRj4BwPllVbn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h8IQLBuCwtR1O37lxKhAA3aufyY7cPGVRilZ7RrIO3ELIM5RghuYEvAoadmZ98i4AXk5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gIMKHoLY8sEVvDp/cB5xAOColV6QjlOl1c2RRbeYVSkc6VeWID3RAWxiyvWTL1t+pVUq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mW/nxLy5cfMBock8oJTqqT0MH6gKf2gUXL1I8G2YkDTF8nP5j9p0vHoaIpxnfEuFC3xc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grLcEVb3BuFsjBWja+ITbum/iOKCaOFLP3EA4UJjksx0gFaF6zAUiwY8YVERgxxqZLfo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MP7VfC8sbuQBpjZQq4NVIWkRv2WtS4FQC2aiCQGVS1jaD4gQ3KF2n4gqDdoGrhhNEyz7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TwXGE2boTrzLLA6dnI4jCJCGq9BBeam6lvMzaYwhdvRKdzrAZGVIV+hnKh21qNwXA0td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G+LC22xKRKFBZli6ROn4jfEbWhMGBXbbsh2mTdTov2rEvsMIN5v+FGLOSDZ5BjdXmd+I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S4JeFgoWiuLisagUWYUUnVxDn00DSG7lsJALT9ELkApWsbHK8MYXauZp8NTYaoKR6eBM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PMMCLSWjAn+omr0Xg84bCUNjDQfjeZjkOrs9x03iCj6lVcf4xMLuM1qqDE3zcskQ9RA1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tSxvPJ5IAGbaHehI4oKGGt9kPYe0jXzmUbzzf7J3C7/0szLHsxLZumhCHIxXNZcdLmyBr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witx/Vb+2YdX2UExWu/8AROhEsb/MQUt4pPxBqh5a+iEoEG3P7iKUBjqYU+YzMD8Cf6lh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9xjKcILZqrZhhaBUzffTLpyADVT8cQFbloy1ydwDNxzkYbEVFuGKh3p+08y1IcOvFx7k7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rUa/D4ht400VdwBNHIKnaUAQTHBCUoTdHbuLrqEmHe7nLPMK29xYmrFMJ6ghDcig7/MrY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HU6e+j/cThlfTxcecR1Yi2bd359Q0UT99B6jlc6US8NQBGwOxX2XEtCAcPXQwvLmlsfX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7i4H2MtuvwwgyipxW4PMY5UBEZp8v6g8thWZ5Wfol+CSJoP5HuELWNP68S4dLJRloPMLK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30IWvIQiMad2v6I0E0Ep7swvICy7f9RFS4dEBcwVqgK/7zHwqbe4tgRvTFU7y4oG+ZykF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LaX4jFz+1Sx4zr+pkvI18KQ06vw4I/kYlNYXdSvVgPhTH7l14M7Cv9RXAB+Yr8CUqw0X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tWSXKuKC1IWHUv7E5sG/v9Iqi17+k4//AGo/0C6jL9sd4ehDDUmGaHj8wYlvDLfCRrxs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e9wx6S9Iyqhja8Le4Sz5XxAjPLUQzUmxrbUf6/EjYjJ2eI6F+UU7nqQ/TLzyB+YMMdFv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uh5EYSOr2jl33DVXLEMuZNqZR1KlY1AlYgeIEYX/ABX8VDEqrAPUH7E4VFveUfb/ABUY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z83NiZu77lRB3kGbFcolGJRLXFQWroJuziPWX9RzK6Cry+JQxF6D8zgdo2Cu3zKietZI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bbFxgUpsHVy16nTArfuOWiV1rsWW2gXyrN70KteofXMFadncsZZuQGMfcwtDI3INyxPA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hjqZHZ61fFsCvAjlCJJL1IXJhdIYVNlbvmXVkfkcy3lsjW/BFkLYpPhNEdCN3nx1BjQY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fcAlm+mPWsYaiRW15eIiWVq0xFTRXcOSP7hRVRXJ1LQTYu4ZVhEWos4Br5ND8lMpA4be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oqCppasXxzwcoGX9QhlpdBzGHWhuGKqKZ58RNBTKcjEZ4V8QBLYhTXcohIxlqpZe0KSV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lZt+JRyzKrrOY5KUCwLt6loAVYGXWsGAHNwAsdJsy8NhcqhFltOvjEJStPtNHzVvohnK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EDNepc4E48wqCqcHfmYtWBDTk8RGQDLysRHuDRallWKK23AAsOi4m8SqKU6IoX4svgiF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9kloQEAxqZ+SVQ7I1RiO4lyJVXvRcMSgaXUEKUfWC6syfXUVxBxTe3deJbcq6MX/hiL/M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FPzLsgTWeZZXD6aSpLbRpf1EKo2xfEYjJVF06DiGkk0sq3aellZEzSKKbY7iYBrUpV8dS2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yoxZXLBuVealw2lBHCU1lczCIHERbDAyu1sYc45P7IAdGRQ8238RWWNtv3Nup6ksFRnipu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PEWUBFGcThObm8beo60u45mOYDGpUGsXBdeoliCuIn+iRGqw/BV7+46PGO5HdwsYMjQX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RrLljQxvTxA6MvaiIwwgFXYTZySB0bt2QmxgykqIIGLFepaq7JWkSCwgLU2L67gXoJpL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mzl7hEdA4rIaSYKuY3QQcjrzFBCFxoI4t42MrfEYEEJz1v8v1AlKaG3PHiEC5aDm3+4+W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lF+MTr1BEMWyCmXsfEtNJd2M4+P0w2/BbS8iDlXIsnWZlfBaVpeKhJbi055bYFPVrAwC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ENAH3n4j2s7BYDan/bhXVJCyyZc1bqW5FyY+A5jAIbWgHWYRUxmrJr3DK9otW22+KlFxD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Sp4TioGoLTnPXiO0pvPoxD0Rs5eIvFMv4JdLEwZTcbaIXwMd1qy89y6a5MnmU0THcd5r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3Qa6X6TPGjISqEGxfoen9w7YyFre/o/tiWGskTI+uNG9nAZlptuLQWry5fmXvFF22qnoo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EZe4NvlpBsNy1TsmAWjG4kSxUId3XiUyoGfSUB/rFCXSg951PlcykUSnBoSIsZXLKg/t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K1DRFPHuIQo2F6cxT0MRpMRwFty6rPMvgYRGgMs/UNxC0PNjKPcBUZbUAHVdeH6gEOTN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3mHhx+WmdeL+lgLElZ9sCTgy/xX/z5lfwZjwOWD3H+bhqquVz/BGM2/oH7lmq7K98sBdM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VHXtAaeZ+KQQlCE4XE0fBk6f7hpYhn369xsveDShph67LD7S0E4Rb6iZqCgi4UFVVqsx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1gCG5dWbqCeSJ4pnJy+powELRug8ASuG2U5qs/iZ3DmBT5mAZiclaTRzLfwJI2ycDFfX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g/T9ylLDaQo4lzC1sMHTslU0efNMfBgqnVy/me1yvzAKDIXxOeWCV4qci6jFa1EWBoPMLF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WFAYw0TAZN2Sil4c5qAKCrdwKUYl6BNuF8T3ax8EsHSC6Ya1oB4UxllUZ2ka/CijWjC0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7LYhSIiqeM3NDWLDi5eMOS6lreVB+4pQHVmuoIiLQTdARFrageD4YMYqmUtvjmWXRhiK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G9OcyslbRNOfothfALAnC/CDUZBKq7VORZqCC9FnRD9xj3Ztp89SnsSxDhi4AAtrbbgi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dIq7Qi6CONGJQgIWdkBJUyyf/ACNwFQi4Fczb1GIzsLRAGsLogTGuXntfxE2O+zObt+YO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9U+CBGwLDUDV5PnjiJihBcLwfb+IjQAgAUA0HiINhKdr8y8qKbb1Fbt3vEuCWDYXcwj4e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PmAFoa5JgNgUaJ7Gi8xQGJ7sHKK/n/Dv+H+EaQcXEPaGjFwRjZxCTsPEXGCbCZmw2SkT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WOnzHngX8Acy0Rv/AOW/7gjS0H7bUWgx3BgIaYhQbgxqxKg1Yslx5lPLLoKjMAiBNgzR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1LwXSzocR3OmmjrLphFBNe6TR7jrXCm3kgGFMJsu7JSWG7AUr4ZbVIpfz46fMJewAqRx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ywwQBRgUFPI+I9qVi4B/cqoBcFbOKYsc0mOFdkVFQK0YHbEsEbDDhCJRGyz4lO7gX8Zt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k+jMPNZDWxrC4GC1au2VSvG2iah9AArkra68cRTkiFvyVMNbyZR5WZVZcFgdH+/iDGCj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ChDAuvzPhxtGUHV/RCyyrviKFrTuyGcSZBQC68TP+5BbXX4mDfaDA3Fl6qeveBrjB9S4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XVBquIBNYhGGSnCwagekvcSOyMhoktlmugv5RHoDa2rHUciRSolE2qwifJDFCFO5WDqr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OWh/2IUslkx3yI6cZtLyTL8wppEaKMgeL9pGqo21crs8kTjsZQFmR5l4HLX+yfOkxCWV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5Sx/qLli2g2XMwYYVzlFOgvs0qUNltjo3LiYs0d4ZRJDfZrl+5Ua82v6jLCBye4h8XwL1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ywNBLFzHIS4PmZukBRjUBe+hLIy/bRrrXXzmaOyvZHiGUJdVdwNwwfEYtKSqSk5IBC4L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v/hzUauzXQWwzJIXmx8NI7/hIAaeeIva+B8H5hxQteJmjbUJiqnOpuG43ccNOpg3y3Mt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GKFqFA21U/qaxOlf3Mv7cYYUsomGIYELZmfMbxXyvUDOJDtlz5aXu0uW8b7mYIVWL7I040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qCd0OI+Od0H0w6A2Gq+Ki4gFdPC5cQZaeIdMK+gC8QIF9LwcA+JmmHqZgq1S4o0JV7jT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OXUKUKOiAVs8MA3+GdoE3iKoLLiEs2Gcxap7KahEzxx4gKKr8Sy8VctSzWJaukNZgJKb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XaII1SN1b5gLgsprmHUlXqKDkMsiYHuoi3wigoRaAlCYhtxbCNO67ecVUboaLdOb6izi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GAKzNOYZyBR7lwiyt2ti+ApXVi2hheLb8QAG7NKkaxBEPmzhdxZK5apS1h7hsPsIqM1e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VQAut9RK+FhWKd7uOki2s8TEGjkaZPDLI0BztmCKAbXzAhgMGW48paCd+ohAWzzANbou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otirMhMgDTuX4MFMALaDKvuoBHdtnq5lJTXgerg7jtaoE5PcGiq9H/4Qt+dlB7fBCjKQ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pmvEeYLbgrxB7+kHELwxMQzuaH6jUW45HKZLM4rB+ZyqnKB8QoALrKV6F5hqmqMA/wC4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1nuMZdSyjuAYtlILrzACAcy3YrmDxc3MdM7qI57mYPcY3gfmJgYoVagoRsdgsWk6ZAHL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+pkET4izTXlD0ysHyXwPBG2Muhb/AA8ksDDR3/JBmPXgUdovA/M9Lez8SzhexB+ZhMbG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BnFRWTRtYd2gFS/XGoHKiwtM+Gsy9BAV904w0xiAyKu/S8pH8qSTbYp2EGQpWh8GzuFC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RNjC41MPG6pcOqgyUZpTzSfmIFuCPD/yG0guAF5b7jfZFKRrqD46I3YbyfUu2yqOPP1Ml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lhga+9QpbUEA3J8eI8E4a5o4PfiVBCgYHNsVgKGrVq3fcsShlPEz7j4ccUUXXiGAFdCR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RW1zFyhNKHK84gCUg2mThJaHAVUN7RcjH4KXbh9MNmmi8CviA5dWEcGIQuIvBHyQppqEB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hnpcOqITbLM1CEn08Wno6i1NjtR9PiJhivQSeH6iGzbsEXZmNiFgoNebl0aZAJd5g3AB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o6DFliBoUj1uDKVSpUppIqwMlzM7P2gACxMeRhXFQuvMciXeoMFVSnd/+Ya0oqfJf1MS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RIJaRAUq6G7zM4jI05amEo6GCrpLdUCIUqYeYHjN9kpsQVHkpjaFElxTK8YagxTIWVjK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+4OCmreYyk2S1dMRtZs4jwQZ4pbf9RuWmj+SG8SCC5FayKLj6C7l3Q1NE0lkfie6rZYY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hHg8kFEttC/ZDYkQ9iP9z5f9UrqzDW5WZpFDmQi1wzVIJdmj+H+NwP8A4e4j8QOo7XEsO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geP4uDRvSo16psbybr5jCRyRVQKjoIV3cyKZm3xOniDzeY7ODFq25tHUVUndGoNoX+IRC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zzMR5FZ0IbqKjkTK1xL3EuM5gBDzCjT5wWyUSWxo5MIum8BPnU4J3RaPTEavPslu/bj7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IjCyYIOLqLtrPlHVTELgHJxL2a7Jkr8EAvg5hoBjZU8l4QuIg81AlZt7gO6hbqMmQMwKn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YtH04f3GmrVFPEqhVtQ1yA1u49wHGdSksaIZrODRwv1OIjIaFvzZAla6uT/1EoDIN7csZ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CMJhljXQkYK3fMVaSqZhCzWRjm5RxHLb5mWwNgMEW7QhGUAU0QFw2Zm3F+IOLoDJtutu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iZvkUaDQlEGd44AZdilkXuK3xOAj2Kwll/UGo1tXVlO217EA0vQOAl5FpWr0dRICBavD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+5jyCnC5YACFhiFpu+RR6CpyeFxc8IfmPeMiu+VX2xXQdt4InHS2bvUeoJLXUL9p35R6H6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3BKo3DLwin5KuYLmW5CAtvFwFgeSCKXvJ0mQC2hzE4FcjHpbfcfckwmAguGwdRzZ75LOB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w3rMSmNVAzPcFrUucwRxKwFFVm+46otOYwjeVjiBrRvEYr/tmNQ73mX1Cu1oHa9SkMng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9ooKvBlPmJW15o/DzCy8KczKrn1GumMwYCgt+GVQHBLP1OQRVF58ysAhBeZrawZzvzHcW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WN0pnS+IBBanIVjMcgdoChwXKBEBGhvFn6ihHQa9qSwabVyA2QZgAN9XrH6hvIiqB7HU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c+oQu0oBcJ/qUtZOAa3VR1buojcNLG/QmYA49SouwJWXNsGZNkSCreouHbgrQ5lm9AQ9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fYdytJGsCzuXK9as6MlzLLq4RisN9Vu13BxSsiw1TzFyry6HgZSggU2XzZAtlZ1rT3Ky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Bo5JyObM2OzkZpctSWyAxU2LduWCUBAkq1U2So9WuDXnuVhCs1HSkcnI0+R6ZpjajYY0m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ayEcpGUaNkOduASxqyJpkION+DhiXCaFaI8svELqrPES1uWN7GKl5roCiI6Dp6gALaGm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JX5lJJUnxC0Yzc8Eg8BX9wPDYZYvTDwslHEHMYcQEMJ4ZU3I9NQIf0hmGsaKNPcANeX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4gbwo39TjlZ7qFBVLm6VTMV3YCtrQxnrZOBCgM6IC4HMHJkWx0xw+IF8EaEalPYfrhLV8w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70jpsu7mIAVBqolNl6vCssq5gkDPEuxD+DClUuAh/URhJNWyn4/iCfnRlCKi/mGh8Zlk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xfv+a/8Akg7IEIYRrTQNv1Gc0Y7wfu38o7/iyooxb78JjEFY3lbgYDXMaCO4Ro00S5Xt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rnNQOHXnVyjr/wDBnbiUOg+1MpVoO334hu0A6weJRF3NX8EUBmXt+nbAdka6LsiAZSIJ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oNseR6YjJiWe02PV+IpmDl0dzMgDyiYBPEvpJdag2rBLR5XBo/uUBrLNh7hNsDL2ysQS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ZGtcSrhQM5itnRBb+mC2pArJ+YQVgSgAxGUdHZB2BnIm5yQ7SygJnQZX4m1rqr/vLDE0y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lHMtqu5bgNWdsrgtQFrSTvQeo8hz+VTBHKzYcHZOYycOvAQQps0HtV/ubvAbdRA23V3V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sEbG6eGKrXIXdYPUuWRFmrZllKWYsY5qZwj1GbgoaFILVL4rfzGOmoH0v5YRk2PO9HxLi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mjavRKaJgVY9JQO5k0QSa5GjUaMLMJlhE0MrbWc9y3aLo4ZkTd1CCsxx8sZmL1bmaNKO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/EJoMoPzMkEJNVjDHxL1HOdGYdQN1x1DJgrp+7lmmatI9vb5YJE3Kb3U2N08MzW6uFGWU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IEPagibs+bEo9U0EaR5CSnYfaWx4XW8Z0GgmoYHAQnVF2Z8xhEp0A9P+oaUfMPR4jL8X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A4hkot5lLrgmxhBVFmSMYYY9+SPQC+82OSGPd3I9EqIHc/V/1A0LGFGjHuNAN/3B2Dcp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czkaJUXBWNYgJWWCtuIC2paky8tTPkJivyjCHbJYu7Y1RmSsvWi+5YBFq2v/AAwOhWJc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zo8RC2Fsu+CNw6hanPHzMyOU3k+Y2EvoK1iAAaeCy91LUUb2+vMCvaqxXfK4XwtrhRp8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PZlS6lCxaAbzhJhXiEbmpL3G6OxOSRp2lhxHcxz0twHefcEOeM4RV1zAlCIWq4YkoAi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SuOleR5lj3EbFc+YZEANA+aIRs20LC66KcteSZ7oWm30deYlC6o4HcQUuK2zpIpJdjUp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ruKSMZFql1kUFMePrxNZKjiEO6jGJOyfJcuwTEKV54l8bvLC9PcKHallHDfMMYKg7N3KF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gWOroqyE/YqZsbBUZLDVbgr7dsNRyyLKBM5TR8+SHRLxHphdwCkmQWRXq9VK7R2C1NeJS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YIW9wTRrSEYLU35q8kDCghYyoUYLHy3LlrElhXWUQFdRyZvD8QnocTkj6YnG2aoHB1K8V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JQN1+o1yO6607jCElNqC9TGUq5BUKkhzcnwRWiAo5GVEZkC1G5eYALyGViMTIma70tYnv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c/wtn2dkbnQtA1lxfuIkcN/tqGkrmWblaHxN4FEUjWjzwj6Qaz3zK/8Ak/yMWQ6bed8h+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iEMMw4zLcXUICx+g/uK2C8FyiRjF5h8U5Qi7RpyQUFPMBq+9S9sVhTjBgCMh5tZITd1H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ZywWvKzEyrUzdS12Ho6JZzXB/wCx3xMgqDS+VZjoDDIefUOMA2vgyxkIusmQuiviUYkL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BWV6hzQSu1deIZLREDKRssDUxyS4QfpQtdiHsPd2/EdrjJAVB1pQeZSbzKHOpgx0FmbH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FgrqcDN8S8ZYWDGZfYMGPbuLrr1DgtTYxi7Swhr26I6nXaeDevyl/H2Lzbr4iR9jiWY+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uPZdWMnh5HZCDmys3Cz9gsZcZ6iZh8tQZHmLrRSVRIsoIIzmAf3HuKUOFEs/ERUVk5fU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bV50S8jV9a8eZYMuAa9su8AFem4LBQ5TcrmWboIxAuxHzAqnAX8xAcAo/h7hRpDQt7Wk5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sym3Jsa//AGMDLN8PMtcS3nAsDAMtjOYigUggqUGhvFmWIDlWWLnANhvcYoHY+WBDQJz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EolOXWRLlUaW1WJVYWCcHmVTY/FQOAOWp2L9ROUki+kEdsxGSopLV4yuV6jyTAM78SrB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BcWgRV2n+oHAiL9qpuiWjC5DUqgOAI7h/GkXMuWOxfzL2zMmWVKLnHqVKLlRTSS3boRP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hKgMDSsdEKssGaqO00gMyVmfEQAbfEEoWt9QeAEsXBYmWbwZjO38KiG0scnqXjU49ner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lAjPfyfSDOjyfwheBb4u8JGClMjAysTEUMwLZAhw5R/cox2TJ6MwOelC2Berl/aZW0dM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FZrdarmXqpeTNRsxwBnD4mmHb6+0K3SiTkc+4tRY2pk6iotwxlupUrCKFdcF8xxIlTZ5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AvnYCCUpAa//AJisry7QJlo4hGRWxa9gL4gLIaNhvNPmZi6blzi/EOwJawVfpmI+2ZD33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4QWZ4TYDx4gs2g6UlGHQWxz8RZS0G1+pApBejgYFoDa6IYFVkFUkbQAzZs3ZFdfDiNV4j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HgRV6qW1Jr8uL6lAKVYUvmJAXdH5Jc7pMPiGkqF3Gt6wmojUqGXZZEZQR2zg/U51DoLgW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cW4x8Qgv7iri4LaS+Y1w3UcLbHMTUvH/AKRl8VdB59BGp1w4p1LLoCguXbwTIhKa5Oem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v4B7GNwOFrUCYjYTE0De1/1DFRijxgqhx0YgOXth21FQqtzE6XHIt569oSm9fUCXl22p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qYkDOpBCPph5q9j7jXR6pWJpjUuv0xQmkYciS/tOXfzHdgCBXy78QXwX0lUx2NxyNKWl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oMYV8vBM4afm3/Lj+G7/AI3GUYlBC7QzLQVYDwFv5Yq5ViQbFbrLBq0CqqNquo1l5XZA4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r9QwhZq42nIalBjSx7doqlbscWFP1HUghenEohWyrqFmNJlTNR+qofy4JeDNEQf39sKSg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UF/VwyzDrCf0iuEsU4cIGTNLLTlHDLC0FDSriGg5fkaS1jPqaYHoaD3HMjKOFcvQbmarE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qZWe5jhQaIF6lXudENBWPMGNVcCgcwFz7g4Ajmd+IZYMMopS6jsfqBaEGjwZHuP0nIB9G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wOp8A/jcU0IK548ym00DfiWhXdR5ZQGEMdaeTF/AbK8PXic0wkbOjAviKX0RmYuWgTHo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4CAJF0UoP4iZRlHY/iIdj/Uu0oO6M3qtB1iWm7xV4IquxlKwhxDCGyUtqILNClcSsrBiA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rm4KAinQAE6tv4l10J1HMQ6ExMdioJ4g/G1suAAKD/2ZBXREMkzm1XTWfcMGrvRErpfE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lpMqNEY1oCybsqPgCK6sZXl9Et26b8BjFI3+rjFlx4jTJ3DAWvC3qL46gszXuUAdbi3T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Wni4ZYXUSisGIcA5XLDTecpaqtMEbgc87JVAb6FDCEUVkIGE7VlTn+dS6BbUoTA1a1AV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+KiKFZ/E0rnJAyxqhcYsFrEz8yt3CQKvMpZuOPdM3hUwGKuFkDfcqpamG7zHZiDiFbv4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UQdnzeJdKjF1McjmeUnsPSZcw1kXFaUirMlw4hNM2PuLB7iq4kt7lj6Y0MgCvkjaqAgQ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lOhfksmXC2TE4D34jAShBdDhJR9+R1Co1A5ibg9FL1LsrDWPxLsnIWgbudLCV6igDIaZ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ZodKO4aOLi2z/cL7U2FEEzUYFu0d3WC4IcTEZXz9Qt9DMqN4V5S115MM/q3VbCPn7hUq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cKgIV1KQKBqANsqal+9jqBWuGWrCHkjiBYSgioMLjAFcp5iJx9N3/wDIe0AgwmG1rXqE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URxALlYfVspt1b+oAKhg9xRkdQLsxBEdkQt6shy9Wr7ZVAFFiCYfdwLrSNBZRg3IvFGA2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PoEFuAA1yV2zCq7QM+CapHC4P+44spi4nrwS7LmR/bGM5RT5EgWhm5LG6gpTa1CTWpyLP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AqYIIZoUgP7fMMEvedEYUNjxwXFZ7aDrKIAEZT0b4isCKzzSWMBUeQ1FFooeJte/EojB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GQbMGbnG9wW48ywVreWBC4SiuuMkeUyalDkl1gZUzYdy+HSLijiYKR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