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露洁棕榄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173X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口腔清洁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567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青年路</w:t>
      </w:r>
      <w:r>
        <w:rPr/>
        <w:t>3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569f42-9042-4b96-82cc-f13f270328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980a25-cfd2-4599-9b40-c28cae7cfe3a/34ad152c-0534-4e7b-a68a-46cb3c6d4d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866256-6a10-424d-936b-c270db7fb4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569f42-9042-4b96-82cc-f13f270328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Zo0UBY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BQAFIsChLEFAAAAALLABQAiiKIoiiKIoiiKAEoAsoiiLBNDhw9xflZ+tyPnX08V5zRfn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cf3vhz1/I37Xyc9cXFzvTNWhQAgAAW2FgAAFUAAVUigAAAAFWUAAABQg16vIs+97/wAk1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hby/ql/mXv1z/fPyX0Ly+68Xs1zoABCgIAAEABKEogAEogEsAAAEABKIBAABQAAJQgAQ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sJNQxSxQCAAAAAABQlAAAQAAABQlAAAAAAAAAsUAAELABQAAAAAWUSjj5/cX5efq8V8E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+b8v9Im/w/P8Ae/Pz1/JX6vzMdsomtIWoWgCAKlUABRQAKFACAABQFAAAFJYLKAAAKlFg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AuP1vu/CLy/pHs/lmtY/qT+de/XP9s/L+28/tvn+y42RKlCUSwAAASwELAAAAQABAB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BACCwAAAIsWTWTIspSCAAAAAABQAKCAABSAUQAAAAAAAABZQACKIsFAAAAAABYAFAAFs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6vJfmvX51zKPl/K/U2dPwef3nzs9fyl+r8vHWJZpYWpVWCkloKlUACpQFAAWIKAAUAEA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AAAAAAQCor0+v5a5+93/ADS4/X+v8KuP6H6P5ouf6jr+W97j+lv573uf3T8b6Gf1T873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9bj0TSEVCoABCoUQAAAAAELAAEKRABCoKgqFELmwzRFKiyAAAAAAFgoAAAAACgEAAA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QAAQAAAAAoAAFWWWkohYijhw9w+TPrcl+a9XBcy0+Z879JZv8ADcf6B489fxb9F87P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lVYlqUWCgBQBSAKAAACoSwoAAUCgAAAAAAABAoAACWFpEqCiAAprJO/XyLPo9fk6Z+z2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8pT9b0/Hj9lv8VLn9vfxGT93r8DD+gX+fD+g6/nlP6Hf56P6Ff52X+hz+eSz+hz+eD+h3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+e0/e4/Dpf2+fxI/az8WX9jn8gl/WY/LRf0+PzdPvY+Il+vj5Q/o6u3z5YAAAAABSLBQ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EAAAAAFIolAlIoAABQAAAQAAAABUKAAFWUAAAAChY4cPaPm4+rhfmvZzXhbDPzvpVfz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fT+hfPz0/GP0Hzc9fESdNIWojSFqUAWCpVJQBYLAqCpQAAshQABQAQAAAAKAgAAAAhYF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+L+16eTL5H5fp5f39/A+iP2z8flf2M/GxP2U/HZP2c/HU/YX8bs/X38x7Zr7U+d5pr7M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zuU/R5/Oj9A4fTPH+c+t+Yx6aMekAESwKJZSLBLD+ko9HywAAAAAFlAAIollAAAFgo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AAAAAAUAAEAAAAAFJQlAAChQAAAFlAApLCgnLsPJy+hZfl36PI8b0cznRc+H6Bfz/wA7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6D87PX8e/QfMz18VibqJbcjSFtgqCgAqVQAALKJZQAAAAAAAAACACAALAWCoKAC2ff1j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N+H552jf2vsf1Dn2/knzf7v83Gv4Py/Yfj945Zs6ct5aM9M+xfb+/wDo/tcdfxvyv6Qz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xZr5+dZ68H0fL/SrOvh7/jcducOfuSgAEAAAAgP6OPR8sAABZSAoAACwAAAAAWCgBA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EAAAAAAAAFAAAFAFAAAAFJQIKiqAUigCxTPLujyc/fD5r6PNfC9XNeM3Dj4PqyX89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P+g+TPT8Tf03hnT471eTPSpWqiXTNKlKgoAFlAAUAAAAAAAAQKIIAAWBYLKABT0fufn+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/b4dcd/t/xf9/j7PQsHmPyv8Y/Wfj+ffETfK6zo6f0v+df3w+0LkeBfifxf7/5fn6OU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3+VnTzeM5e8FAAABAAAEo/ow9HywAAARZVAAAsVIAFALBZQAAEAAAFJZSUAAAAAUE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KABZQAsUAAAAAAUCllAAFlAAAAic+o8/P2D5+Pp5X5s+hzPG9HNcwPH4ftWa/MeP9nZ0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M7/EP1PinT4d9/km+bNm9M2XUg0yNXItzSoWkKAAEBQQCLAAogAgBZQB9j5f7vfDr+S+9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NO39A/nnWa/vvv8A8+9l/tP82/M+aavnubzgS6xpfT/QP5z0l/vPp/gtr+xfgvyvLO+n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cfMPL8CXl74qbgAAAQAAABKP6MPR8sAAAEBaAApIogAAVZQAAAEAWACgAAAAAAAAAFAJ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FlAFlAVQgoIAAACllAKlAAFlAAgKCAAAKADOOo83P2l+dn6cPmPoc18b1YODrzOXk96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v8h4/wB2m/57f33mm/xT9X5pr86+z55v517eeb0zVqDTKNM1bci3IqUqAAAABYKgHrT7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n3yf6Nu5/m7+ko/nF/o0X+d3+gZPwGf33M/CT9ys/DP3EPxF/aw/GX9lI/IT9hF/Hz9f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rXj+P6ceXtQz1AAAAJQiqgqEqQ0yP6QO/wAwAAAAUAFAQBLAAAFWUIKlACkiiAoAAAA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EogAAAAFlAFlUUASwAAAACgKlAKAIqUBAAAUAAUgpZYAAQAALKM46jzZ9hfDj6MPmz6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u+TlnrI8Xn+ma+Jx/Qpr8zx/Wl/F8f3Nmv59n+ic5r8A/dcF/GP1fGa/Nvv8WvjPqcpr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qWAWwHfz2z7fT4S8/vX4NPv38+P0N/Ok/RPzo/RT86s/Q6/OQ/TPzJP1D8uP1F/LF/U3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/V/D8KasidKyNSCoKARKbsw79U8b6PWz5L7fRn4D9J1s/K39bpn7I6eQAogCgABZQACK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aJQAAAAAAAAASxagoQCgAAAAIAAABQlAKBQAAgUAAAAKWUAWWAFlCVAAAAUAAACkSgS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AAACZ2OWO482PYXxT3Q8GfoQ8D3Q8N9cXyX0w870Q4u0ObaMZ66Xy49yX58+lT5fP7FX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z9ca/H4/Zo/Fz9pF/GZ/aQ/Fv2UPxs/ZSz8c/YD8df2A/HP2A/H39ePyL9aPyl/VU/L3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k+Br7o+Jr7JPk6+qr53X2k8/XdRYSxSNQk2TDoOTqOguZQSgAAAUABRSBEoFIolCUAAA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IUgAABSLBZQAAAAQAAUIoigBZQCgSiABQAAAFKACFlAFhFgssAKFAAAAABLAABQKlALL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ABCwACCxSUAAAIoiwBQioN3lTreBe84js4jrOY1IJncMToTm6Di7Di62uDsOLsOLtDk6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3pDF0MqAEpIsAEooQAAAABZQAFFRKEoAAAAAAoAEoSgAAAAAAAAAAAABKJQAASiKAFlA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iwKqUAAAhYShQAQAABYKlCCgAAABQASpQFAAAAJQAQAAAAlAAAAAQsAAAlCCwAACCoL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AIAAQAEFgAASihAAAFQoABVhQEAAAAAALBQAAAAAAAAAAAAAAAAAAAAAAAAWUAqCwFg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CgAhYKAAAlAAAAAFlAAACUAAAqCoLBQAAALAEAAKgsACoKgqAAAAgAAELLAAAAQAAAEK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QsAQsAAAAQ0EFJQJQAABZVABBSLAAohRFJQAAAAAAAAAAAFIsCwAKIAAAAAAAAoAAFAI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ABYKgACFlAAAAAFgoACUJQAAAFAAAAAAQAoIAAAAAAAEAAAEsAABAACwAAAEAAAQ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NhFlAAAAFAAAUAASgACUAAAAAALAAAAAWUSgBKIsKBKIoiwAAAAsUAAoAAAJZQ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FlAAAAAKACAWBYKirACFgqCoWgAIACWggAQoAAAEAAAQqAAgsAAAAAAACAAAQAAI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DakAAAAFAAAFlABVgQAAAAAAAUAAiiAAKAAAAAAAAEoAlBKIoAAAqUAACgAAAABSKEoi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KAAAAIoAqCAAAAAAAAAAUQLCwAFgsBYKgpAAACWUgAEAAAAAAACWAAABAAASwAAQUAEA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AAFAAAUlAABYFlIAsAAFgWUAAAAAAlAAAAAAAAKCAAAAoIAAAqUAAAACgAFAAAABAAAC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IAAAAAAAAIKlVAAAAAAAAAAAAEAAEAAAAAAAAQAAAQAAAIABLAAJQsEABAQ6WVABR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AqUlACFIACpQAAAAAAAKCABQCKIAAAAAAAAABZQAAAAKUAAgKAAAAAAASwF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AAAFAAACggAAAAAgsAAACAAAAAAEKlEAAABLAABAAASwAAAggQARK62VALFAJZQAB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lCUAAAAAAABSUIsFABKIoiiAWAAAUAiiKAAAABSKoUAFIogEoiiKIAAAAAAAUgAAAAJU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LAAFAAAAAAAAJQQssLAAAAEAAAAAAAAIAAAAACLBKIsAEsAAAEAIgCBLK7BLFJQ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oiiUAAAAAAAoIAACggAAAAABZQBShQAoiiKJKIACAAAiiLCgAACAAAAEohS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AAUAAAAAAACVAAAQsAAAAAAAAgWUAASiKIoiiAAgAIsAIogIASLAIBBLDvSwAAABQ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iLBUKAAAAAAKACAAAAoIAAKIUSiUABQKoKUFItMzQzNQk1CASiAASiKAAAAAg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iAAABQAAAoIAAAgAAAIAAAAAAACKJQFIoiiKJVJNQiiSiAiiAixQiAhCwRLACEEsPSLC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IoAlAAAAUihKIUhSAsoAJQAAAAAAUiwUIoiiLAsCiKJQAAAAAKApZRQtUW6MulOU7Q4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QgEogAAAAABSKAIIAAiwAAAABQAAAAAAAAAJUAAIsFgsoiwAAAASgBZQClItI1TLdObp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M1CLCCVAQECAgEsLBECSw9SrAABCgAAWUlCUAAAACwKAAAABBUFlJQAAAAA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KpRVLudB116JeGvZ0Pn5+lzPm8/f5zyY787Oc1kkogIogAAFCKAAgCLAAKliAFlJQgA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ogAJQlACAAAACAFloClFuia30OW+/U8t9mo8M9uDxZ9XI8+O3Ouc3gkslgIQQCAQ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WLCCywWUlAABUKAAAABYFCKJQAAASiKAAAAAACwoJSggAKCAAAAoWJQAigAAUlKULqaN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uP0oxqiY6D5/zP0flPzvHry05Z6ZTE1DKiASiKIUCAoIAASiAACoqJQEUAAAAAAAAAA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IIAAAKAoUamjXSdy+jp9E8nq93Q8evUjxeT7GD855vpfKXPLpzTGN4qS5lSwgICAQBA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FsJRFICgAAVCgAAFIolAAAAUhSFIAAAAAAACxQAAAAAUhSKJUFlAAAAAAAKKoLvGjt14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9WAABxPhfN9visZ1msywiwSiAACAAAoIEqkiywAEKAFiwAAAAAAAAAAAAQAAAAEoACIo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89K6+7y/QPd75qAAB5TxfF9niXny3zJm5JLCSwSwAgEsAIsAICSxPVYsoBACgAAWUAAA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AAiiUJUAABQAAAABYKAABKAAAAAAAAKCirrNOnbhs9nv+V1Pvdfg7l+5j4+T6XzOf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WSSwgEsAgAAAAABAAACgiKEqoJQBSKIsACiUEsAAAAAIAoggAAAABKICoKC2U3vns9Xt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zvqPsPlyPqcfl8a9vz+fnjXnc1YuSRBAkogEsEogIsBAQAksPUluVgWACkKAACgAF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LABYLLCpQAAABZQlAAAAAAAAAABQCpatg1vnTtvho7689O+eMOuM5NZkEQhAB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wLCwAAIVQAAIBYKABKIolCLAABKAhLAAAAAABLAsKC3NN6507dPPo9W/Ja9jyF9GOOY6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EBAQsBLACAQEBLBLBmw9SW5qUAAqUAAWUAFAAFlIsAFlAACwFIsBSAAASiKEolAAAA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CAAKCoLYq3NNXNNMjUkKkKgSwSwAgAgAAAAAQALFoIsQAAAFlAABAKAAAACUSwAAAC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ABQBZRYNXFNXA2wXTMNSQRCxAQASwQCwgEsEAQAhBLD02LmgoAKQoBSUAAKlABSWBQE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lJZSAAlCUAAAAAFgoAAAAAAAAAAKlAFirYLYLAIKgsAQsAQCAAAAAAEoiiUUKioiwK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RSAAAACAIAAAAgAAAAWCoKlFgJSyFqAgIBAAgEACAQEAIUgIoyuT0WW5WUWBQAoA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FgoAFgWCkKAgAAAAAEKAAAAAAsKgoAAAAAAAAKQoAFloAAQWCoAAEIACggAAAAAlUAl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AAAAAAACKiWAAAQsAAAQssAAAAAAAABCpVIKgEAEsEACASwSwELASwAAQJLD0WLm2Cg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gAAqUAAAWCgAAAAAAAAAAASwWUAAAAAAAWCgAAAAAAWCoKlAAKgsKAAAAEAgFAAAABAU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CUCAAAoSKQAAEKgAAASwAAAAAAAAQAUAAgAQAIQsAgQBBQggCEqwESBD0WXWalF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ZQABYKAAAACpQlJYKlAAAAAAAAJQAAAAAAAAWCpQAAAAAAABYKlAACCoqkLACAAAUAA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ASKgqCgELFJYAAAAIUgAEoiiLAAAAACABUsAACABLAQEgQASwoEBAICAQQEZPX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QFqCgWUBKlAALAWUAAAFIoiiKACUAAAAAELKAABCgAAAAAAqCkFQqCpQAQqWggAAAAAA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AqCgASxAAAUAAAQqUAAELACAAKQAAAAAAAlQsAAAAhQBCggAECwAggAAQEQqAgILAAIC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ISD2Jbm2UqUWUBQpQAoASgAWBQhQAUllAAAAAEoAAAAAAAlAAAAAAAAABYAALAAsBY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QgABQAAAKgBABCyxalAEsABQAISiLAABYALAAAAASwAAAASwsFACIoQBAAABAAIBAQEB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1JCpCsw1MxdTODpPPxj258eY+7Y3i2DVzSpQAFoKlKlASgACrKAAAKlAAAACUAA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gAFlJQAASwAsCwAAABCoWpQAAAEixbAFCUSwpBYKlgAQsogAAAAAAAAEA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wEAAgqAAgsQsQsQsgAAEEZNZkl1M8T0TxYzfoZ8Pnl+lj50l9+PKl9HLElnPol456ZC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CpSpRYWpSpRYKCpUWCpQBYpZQABZQAAAAQqCkFiKloQoCUAlgpCoKlAAAAAAAAFgsoA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EKgsFAAWCoKAQsAAABYgCxKqWFgAAAIKQqCgAJQABAAAElsAAAQAiwAEKgIKgECCyI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44j0Z8nHOvZz8rN6cO3DOsZ3mXcaOvHthOFaXK6M2jnbTjnrgzvOz9DZfV5qlFgoWgWC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tgoAAFlAAKiqiWoLAsCwQBYFgsKWUlAQLAABYLAWCoFgoAAABQgoIAAAAAAAAgABQBCo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KQoAgBLBZQAAABAAAssCwAsAFBCUIlAAILAEKgsAQIBCoghQSELIUnKOs8fmxr3vH0z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olmznuC8umV5Z3CdefUqda8emjGgFMrTlnrzOe5o/QJfV56lKBYKCoLYKlKgtgqUWCpQ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KFAAAABAACiKqFIsUEAAABQAAQCoKAAAAAACLCpQCLACoAAEsWwAAAKAAACCAFgp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BQAAgQAAASiAEAACCxIECFARk1mYjpfFxxr3cPPrGoazefPtyl6bzRx9PmrVoaEmdC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fUno8/qrw3UjNtItrM68yc+3M520+3ZfV57c0oKlFgoFgtgqUWCpQCpRYKABYKhKgoAW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WooEBQAAQFCAAAsAAAWCgAAJRLCwAAAAAEsAUAAAAACoKgWIAAAsCwKAgWCkKBLCy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AAAEABAASKgQCFQgmSxC8/P4+e/Znn1568+s7lqiN4HL0cDdDv5Pd46qos1mk3gupo45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j3rz8vT54s3A3kY6ZqY6w4zpzT7Q9XCpSpSoKlKgtgtgoFgqUWCgqCgqUBAAFgoUAABY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AAoAAIAAACgAQABYKgLBYFgAAAABZYLAAEAFlECpQIAAAAAAAVAAAABYLAAAACUczc8c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mfQOgEsAEsAAiAELEAEJUQuQmfHy579HCues8+3OXfbl2PNubCwTeS8e+CWbPR5PZ57M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z1z0Tlx9XE5Nxd9M6svk9/kJNlk2STcM46w4Z65Pp1fVwi8jo8w9M82T2PFT23ydjszo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FgqUWCgqUJUBQKgqUAAAAAAoJZRAoCCwKlECwKlAAAoIBAAAAAAoAAFSwAAAQBSU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SAALACwAAgAFZ0Oc6jk6jnugBAACEsBAQSwElqBLCLyl34OPblvjprGi0nLtyN9uWzn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OtPP349jrjWrPNqbVnWjLdTHbna1y9GTzY9HKXed5s9Pj9/ls4nSXLVM25JNw58/RyPo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jx7jXD7nxk48/kedft8Pl+8z3SO/q4bX0a81T1Xz6rteOjqxTTNLc0tzSpRYKAUAAWCw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CCwLAAAAAAAWUgKgqUISgAAAACgAlSwAChCwgABYKAAAAAAAAAUlBALAAIAAABQQUg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gEBCWSiUEsEvGOPBrj05dcbmsXUCoc+mSdOfQ1y9HnLpS51CtU83fn1L24+qzw7WXO5q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d6Ov6jtz/n/m/UfD578d3rOunHqs8dtlXVOW87Oc6Ezy9HA9DnfVx6XnT7H5v6X4k/Re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wc/ZOnbz/SI0jDYw2M2hQtzTSK1cjSDSDSDSCpSwKQoFgAqUFIsBCgAAAAEKAAAlAA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AAIAAEsAAAAKgKIUJQQoAAAAFgqUiwKIWJZQBKEolFAAAAKJNQghKIAQEBJUolQCJKMe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GsNZOmOvIGpc1Tj15djv5fV5rLqblJom87Tzds1dezzem58meuFXQzvPQxtqz6X7D8P+n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/El8THTltvHZPG3ia1nWq53RI1kceo8uub0cu15U7+e9bPien7HA/J/Y+pzL6OVjpedO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KlCUqDSDTNNIrSC3NLc00gqUAqUAus+88l/XD8fn7PwTpAAAAAEKlAAABCpSwALAAWUA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AABAACAFCCgAAAFJQALSTUIsLKJQCCCoKlAUAAQoAAFg1r3/AGq/KP135mPLJqJLAQAQ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45c2uW5bFY3mPR5/t+LefC1OelaXz9ufQ7+b0c7MdM6lnTG0mpTGemDv249dTPD08JbV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Pn9Nz0eTfGMaxrNerzerU8vL0+eW6Bjpk1jpgzd4OF29HLM3DGesOU7Q4Z75jlOkMWhq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Fo9l8VPbfHT13zU9DjbOzlTpcU2yN3Ct3I1c0tzSpSpSg124U+/6fzOj6/xLCQBCoKgq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CgAAqCoKACgWVNb+19lfxWf135CkIAIKgsAgAIKgoFgAFAFgWClL79fqj8r8/wDc/mT5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oKhagqCoKlKgqUqD6X0/zlPu/H4wZsiAgIIQAWELEhHMz5s759NFyShm4X9N9X8p+g78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S6zrN47lXtLqzjSNalFtrPPvyOu+fQ6+X2+WwqWWrNZ0qdcbszy685ebcjp0zNTXm9vl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JFXrw7cvRx556Iw0MzWTOdpeU6Qw2MNji66jz661eN7DjepOLuOM7U4z0ReOutPNrrpP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Sm8U3rEO98+rO7jD0Xy09N8uj0uCu85jowNMjUyNJDTI0yKgqDTI0gqCoLcjSCoLc0qU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+JV+p83MpEgQqCxCoLIKgrI0zSoKgqDSCoLZQBZTp6fFT2efnCyIqAgrIqCpDTJdMjTI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rTKNJSpDSUTQzNaOc6SXLUIozdZiLTm3DE3mVx7SX525rnu6VMzUJjpiXfTh1rmiNaDG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os89moaDcqrz6YL149z0eT2eazGpZRbKWm5bM46SXGd5Omas7+f18LOOhU3o527OGenM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zNQxOmVxNjE3IytMWjm0iazV1MjeudTaaMNiKM53kjQxOgms1bVLqE1Zazjto83o3pOG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1Dzz0Dz3tleWe9Tyz14PProXndxMzpkzaI1lZZUXI1cQ6M5rolLQXOipSoNMytsaKzSy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I0zDSCsjVxTTI0gqFtyNJSoLYKlQ0MzcMEzanSszrDk65Oc6DDdObpI5ug5XppeN6jle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u4xu6qaaMOgzNDM0JnUlzNEypc53IxWTUyLmZl1JmXyE5b3c2qzUuNyXn349jjZo1rHu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fo8/oOF1I0WtqJLpOHp4ehe2N61nyypVmhZqpqRKKzz685d659q7Yu9587pTGt2uN6RO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88NyMZ6F5TrDnOkjnOmTLUJQ4ukjm3Fy2MatjN1KNUw2M6VJOgy3Tm3BbajWznrVFsTV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jnnv5zM1kznojlnvk4575Xnpk0zTUzmNuVOjnTbNKlEsqTpk3c6LRGs02WqCpTSUk1kk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JnWDUmjIJrNE2I1TDdMOiud6U563TE7U5XtU4a7WsXpTlN5Ofn9XHNrauTrzMug5565j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1hekzobxU2yLrO6qhboTtyMTVOeOuIk3o4zphc56SOTpkw0lw3DMuSxJfLjpy573rGkm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P6ZeG0i/S+d6d5+n8P7/AMGnfh2xpjtxLvOxvG0azquPbl0j0eny/T6Z+Rn0cM6mpYm8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jpmWd+Hosvo4erpnjro1I6K58/RzOWO/LN86zWIsIsJNQyoxNwxNyXE64Ok4Yj1PNo9D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7TnTo5U6ZyXoxU3eY63js6ucrtOQ1rGjUUbxpOuuNrreMOznoZ1g5uiOTpDm6ZMY6Dk6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XSstIxOisatJnplK1TDUJbSWaLZqpWzTWLPT598zGdyXFow1IxN5MhZNIzOiud0iLCpK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mOt5aOjMOjFsupo6evx06efrk449Hnl7MQ0lEsEQqIzi+WX16xa2lRNBNBUrVzTpedN2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uTndCXNiY1xXo52LztMTpmXnN05Y9GDk2l4eb2+PnrWs7Fozc0x157lzOvI1vns9PnpOf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1eYaljW86sudWuO0j0fX+R9HpnHzvs/IlyXNmorUtQ1azjtyOfbl0rt6+Hp64k651Mrmt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PmPLcvTfMPRfMPROI6zmNsQ6OdN4lMzqjjeg5zqOTsXjeo4T0DhetOOukSUNJDVxooLZ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d7OF7q889Q8zuPO7w5auIuaMtZI1lZNI5tKKiWZOmShSKGdYN2C2UalLWky2rF0LLomO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c5sMNwlWM1DUzDVujnNU53VI0F1que2haTIrW8U0zk3MyNcbmXpGq1OWi51yjWclZ1mM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N3Fq65Q9E46O3Ty09cmbNOVNWaCiZ0OdqOe1XfHoOGunOE1kZAQZslysJ4PofO561vG5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fTw7cC7zqLc7OPo4emuvDtzsxvOs3Ws6sus2szeI7+vyddz6nx/pfOs5jOq1ktVJvO6z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6efbrjpjpjUzncLNQmNw/Pa9PLm5TpkzjcXGeyPPrWjnN6PPdCZvA9F503eNj0OK30PL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5+z3PDD6Dw7PY8ts9Lz09N4U7uSu1506TOkpomrak1AQSwWQSyJncMNZVlBKjON0xpTL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SZ6czozDeuW62lGs6QqpWzGrTNomdQxN5l5zdOeO+Dm3mFDNUTYhoIqs5jrMbq6g1caB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k3TLUMc98M3trz9DcyNsSt5lhx1xl1283c7TlqtXOgUAtzbNawNINuY6MZOkzk6XjmX0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PZPEPXjzJe7zQ9E8+JfRPPTpiSOWOuMadOXSXcSrrKOnPWTvy68i6xuLvGq5+zyelN89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mqcunOOu+PavZ5PRw1OK3Ns0pc6TVzaY2MdM9NPR249uuO2dTU551C1TMo4cvq8sz4/m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yl8ufRlfNO3KPN1oluC+ftzOuOmTG9Jc6UwsGeg4zrTnO0ONujNtJvPSxZTE3ow1k105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arVmTpecO054PRfJk9rxj2PEPY8VX158g9LySPZfHD2zxj258mj1vMPa8mK9rx09vPy6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2j0a8uz0a8uq7uA9F81PRfOPQ82T2Z8w7Xzo7vMPTngO14YPTnhF9DgjvngO2vOPRrza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9OvGs908lO/Xxj2zy2vVfNo7OQ6OFLzsltxUsZXUmDc5I6QKzDpMiaxqVZS5sJbSzUqV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TUlZlOeO2I49NRTpTnOuDnnvDjn0SOLtlcY3nN4bx0zdS0Y3k1z68z0c7TOsajW8brC4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CpdVS6ls1z1g1259TrhdThrNlVTOsdEKJvOqnTl0079vP36Y6659NzGdZKQLg+j5+3KZ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l4cu3KV8z6fnj5uOvOXMo5deWzpOfQaxozbk1JozN5JZok2XM6Q4usOHpbTnrdJbCY6Q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3HU03o5575TzzvlcZ3TzXro5bmyY6Djn0Q4Y74MTOyXoMWaXE6ExjejleuYy6WtNQXOi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Ul0XOOo5a1Tm3DGN5Oc7ecs6U5Otjhe0OLsXhemU59Lo5dLV5a1qsumkxpozrWiazqjV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OaM3QzEVEJIi41FRQuS2WLNDF1AlpdaM632Thr2+ivm9vodLPnX6Kvl5+rmPj8PteePlz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XIsZFylRDPPpmXF0jy9OXTGt6zoZ1k3N6Tj24d15XPSLrGhz7cjt6PP2smeuKqWLrOqS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3rzLmXVzsxuEoN2qxvNrr6PN26Z69eHXeZnWKrGoubk9vG1nc1DOOuV4+X28I8/D28I+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yXl6ePoJULqQsmTpnOTreeTeNYJvlV6xCkNRE6a57LncM7tOfZ1TGt9a5PV1rxz6JPlZ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jxzvxM3jJesxoqZNc9jM0DFNc+vMtx0JNUyuS3HI72bJrVMzoMbsFVF6da8+vV0PC+hq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ffVwOJmW8Ow5a6wzWS5xg3UOjns3LgznXI7XltelzoS1M24OlUus9bI69K8+vXs8U94+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8o4Nxec2ObSIuRkWXGosmTbls1cDpcbrXV6kx6tejUdr01M3drnrWSY3mOXL0YPJ5/oY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3509HDNxLkmdSVjfMlSWufSPH0zca3rNEmk69efWvL1xuXj0xuGufQvPcN9uHWztjfKm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SjW+XSyd+PWuWd85dATXNOllOiKSjfTlrc9HXjreenPpy1FiXWSveRhEEZVjWTnx9GI8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8fb5o49fP0l058z0Txek3cQ2zV1y1BMec9G+PU6zFNM0TWjF2I67S9td7OfXt1s4d+vS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n0Q8/P1YXw8fo8Y+V5fseXN+bvrylt5jU55PQ5U2CpTGrDOrTDUC0IOjno0ZN6emzHfp2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zq9E5b2OXP05PHx9+F+Vw+t5835k9XmzcLo459eDzOhctBrMNZlGdDGqNXNRqC6zTcvUn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y71qzE6q4c/TiXz8PbzPn8foefN8mOuI5rJUmC3BdZSM5ui7zok6brn6d+qyei9tS9cbs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gBm4hjQ543k58u/OPL5Pfxl+dz93LOvHz9XPN4Trkw3DnVl4TWOeums6rOppOnXn0s41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TUJ149q9HDvxs0WFz0qdMib57s63MOvD0+Y1ci53CitXOjSFusb1O1zNT0YudRcUXJPo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V6ZmS5yJy7cY8/k93ml8/H18M3z574OerwXtw6yLrx+iuiicd0nTls63FI3DO7pJ1dzH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Uz0mzVzTdza0zTSVJnWTPLpzXhx9XKPD5fqebN+dj2eWXlNaJrEXeWU3eWl0DUsS3A2y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t+ip6c99Z30m6uppLrI1Asgmdw58u+F8vl+hxj5ufXwzfpeTz5XnnpxiYuVyqBaqUmps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rHffazPTWrLpqrqasLTGO0OWdyXhz9PM8fm9/my8HL28M64LzXpOXRLFM2xWs9C+idrN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Namq1qUtlAGdQzNZMzWTOOmTlz65l83L2c48HH3cc3x8/Tyl4zpiXDQ4cvRw563qbM6o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KXWN4l1NQtzTPfj2jrjTUxvG4mpa0sLLk6pbPR5+/KspuVLE1JqmoKyXWsVO2uXTTtM6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oE6c5nUMypZjeDnneTnntDhx9fI8/L3cZfDz9fLN8btFxSFmqmbpOXW1c3WS3n3Od7dE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69a5delsz1zTdzoulotM6kNMjWaM46YM43Dlx9XKPFx9/GXwcvXyl8s685c46CNbMtVM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32OXfp2sx3vXUdZum87Lc6S2UijM0MgmN4Mc+uV8/D184+fx9vmzrjm5iRVxahZa0VLK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PbW9S7lrdzTe8aTWsWt3FLEMTWTOd4l58u+Dy+f3cpfBw+jwzfHesOdogl135+mzXfHW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y7zTdzTSDbMNzMNRCY1kzNQznfMnPpiMce/OXycvRxzfLz9HCXnNZleX1eTGvR1z2jOP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xl1z685dyiblOfTnqPRrn21ONmo0Q6Qq51g114eg6Yt1OO8aixTOsbraZGmTcRd9vN6K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ckT6MTrzRCswuYJjcGc0zjWSc+nKOPL0SXz57c5eOtAgy1CZ1TM6Ca1ovbPWzXbHSzpv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ejdxa3IS65bXVzQxTUkLIMywmbDnx74jzef2cpfFj08I5NYl1M00wNs6LZRSu3p4+qzf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mhVLRLc0sgILIEQkuVzz3k4ef1co8fD2+fN4NZlmdQAsC6x0N+jj6rOnXHXUulrWs01c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aNRKUXUkSTWVzncOXL05jyc/Xg8fD3cZfJO6OO9w674dq7757Om+PSzrcU6Xns3rnTrMh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y5NYIxNw556ZXhy9WM3y+b3eWPLj0c83l5vXxzrt3594nP0c7OWO/KXPHtxl6c95jSVW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zejU46lhrOjVmqc+2DHo4dTXXj31PNahqDOpSisaUSDXXjut9eHUc+nKtWD3yzryRACG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Lloxm8zPH0cpeNuIzz1iUwNTNG87G50pve0nWbre87s1UHXI3ndq0TVg2zSNQgKQk1km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iXPHrg48e/GXz57Yl4tZibmiazoXe6z2vSzXWLO++HWujno6646TreVOszS6zoEGaEsJ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cY6YOPL0c44cvRzl4OkjGN8ZdyaNdZ1s1257rtvjqztrh1Omudrpc03rFTVyXbA1ELiw5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HM78/L2NcO/M4OuJc2djOukNL0sxdaM7kNaxs1qC6xosBAhksiGbBLDM0MZ6ZXlz74jj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4l8/H3cManbHaJnrK5cfRxjjx9HHOprHSXGs0us6JnUjp249dSTeDcWL059KlubM7zqX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mIKM6kNrmpN4JrOyXFO2pK6cO/Cm8bT3w680QZ1CazREPN06ZMaxox4vXDlbImepfNy9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74/XT8Le+P3G/wAJrc/e6/AWz+h9f5yr+k+j87nx9f0Ov5i9vD+ob/lu6/qmv5l9jlr9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rees3eudrpINMUJDckSwJm4VLmJy3DGOmTnjrzjljfNc464lyQ6XOjW89bHWbsvTHUbz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GiWwqBJDTIqQMlsQkkhjXMcrk546Yl5Y685ec1IdG7L1nasdGi7mrLvOi6lqmhZpJqll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Oera5Z7YODsOU7jjy9eTya6zNzz78ybaNizVxTWsbNA1FJQSwRAsjKwgGdSs53IxjcX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l5c+2c3j25dsWisc+uDhx9HHN4duXTN57zpZvFNZ1k134dk3z68qu86J34d7JqDMsOvT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5cZ6czrG6xneTGpTMD089SuvPpizn057PY3OvPNQRAxxO+MdhmaM6xs4c95LLkt5+Czf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K9HOW6M22zLTUno4/d5b/R/iv0/43y9FmvqeS2Wyl1N/sfxeuO/6rr4H2/g/R6prN1Lk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5Hwr+xZ/mX9JjWvy35Wv6ln+QdT+s4/KfqIr8h8I/pWPF64udfIPo5/EeA/ouf5395f0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D8LU/fX8f+ns9uvw3nr+hb/nKz+k6/G0/Z6/nWT+kv5l+/j3a56N65/jq/az+cYP6S/Gf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o2f5j/QT0yfkI/YT+bf0U3l8k+tP5n7a/ec389j+g8v5n+2Pqzl+Ql/ZP5tNT+ma/F/s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+ka5dZd38f8Aj9T+xvyX4I/tl/P/AKCJ5vw35yv7J5vyv4g/sHL+S7P7F6/yP62LWRvn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kEDSCy5EITQw0MzYm5ous03cjbI1GSoCSLYJLkEAVjUMZ6ZMy4ic9YlxUjz9saxrVyJA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bzedSHTntbnUJ149k78emKtlL15drNtSzGenKXszquvHtxTO86VjpgdOPYmd5TE1lcpT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zz6lj6El7c8TeSS5GbBvNCcjdxTDQzjfI5/z77X576XmhfZxihRSVFUfsfyv67w+j4Px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/O2N50lstzdZ9n9H/ln735fs+5rF+Z69cen4o/M/Mfe08vu+1rnfnu34rUfTz+qX4fxv3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/k/7az8m832a/Y/U+P8AS534X4PrvpH0Pq/ncvofX/K/r5fv+Lr/AD483LXfpO/7v+df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P4euX0vL+uO34X9v+Fs9H1fiar9B/QPyG839Rv8Ai/7BP338d/o/8xr0Zcq7f1/+Zfr5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/TP5n+9T9L/KP6b/ACLL6H9Q/Bfv5e3439n/ADWvi+zy9Ok/WfkN4h+3/Jfazfg58f7E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MX8x+x/HfpOmfz33vz37U/QdLnnf5/x8n6LrPf8AhP6P+Czf2H1fzvxk+Z+l+b+3l+B+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7flfTxf2f2Pne/LbKqzS746NyZNshFKsCwk3klQXMNINawjV5dKtCkNMo2xSzMNzFLJC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GUWY1IxUjEsxq2CAxjWY87WM6vPrzisxerOjPXl1Trm6rHTnsdOXaztKs5564ldOXU6Y0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ZM9cbJqEzjWFLC9uHcx15dbOLWa90c+vPdcyzUMuXYlsGNQxNZJbkzy7+OvwfCX7nhkr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P4vu+Fr7156+Hr7PQ4er6XzE/P37kX4u/rWvi/N/V/H9HL4ll+589Y1m/sPx36/xej9L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84/of4o/Ifq/y+NP6rP5X+gy+v8Ahf6h/N69363+eQ/Yfj9/VOXb7/485/pvzUr+mcv5t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83k0/WflsZjt+9/JeiXPws/prPhz9v8AEl/P/wBC/n37izf4X9F+cP1P6vyfTj8V+c9X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mX+t+H2+fF+b9vx/Yj8j+K+x5Omff9X3deevJ+K6c9yd/wBZ1zfwf6r85795/T/z/wDR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W2X+sfyn9n+OPT4/vfG01n7nwo+j7PX93F/mH6Hj8vc/X/lsfSjzfW/Q/mj4H6n4d0/S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j+4/Lfv9PN+J/oP5HF/Pvf8AW3Pb+p488P5Zv6mtvJ9fzfXy/Y6xqKlLvFrdwN5zRZoz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jUGs0SSUyN5kN3OU7Xjo0xTVxTTIMis6DIWRbm5hYJjpgmajnnrF5V0jly9PnzaqWTWT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zdc+vJc464l2gdOWzvvn1s5759BZE9qNRjpgx24dpbvj2s4FWtZMbzTrnWUzy64WZ1Cd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OnKz2W7688TeBm0xtDWZyOuMdKzz74jk3Dl4Po+ev51OmPu+GLLm2U+v9D8y83b9Tfyt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d47/AFXwPV+Kzf1k/KX08/1L8us/R/E4O3K2PTyqWy/0H8D/AEv5fs9uvPfnenf5r9D8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X5f1sfQO/wCe/UfFs+Ln7Nl8ffe4x8v9Z8yvja+hY8P0eXUz8f8AU/OPjej6Xpt8vyfu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5/n+xzPg/c60+I9/sPXnXn1n4W/ozN+d6O/c+p0/P8At3PqTl5T43q+f9vN9PP1eWz4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Wvq7s/O9PX5Y7eX6HiXnbY9Pj+l5rM+b6nFfE9HrPD7eXrTx+P63lPF19PqXz+P6mbPk6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azy/Y83uPN8r73yzx+6/QNef08LPh5+pM6+d7evpTtemdQzk6XIqC3Ct3AqCyUuQJpZb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M0jWjndUxqQ1rno1FMzVObcJKIFgJneYznpkhCZWMFV5fZ48XcJUuSZ1mMce/CXpy6Zl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zT0duHWzHTn0Cyz065drHPeDO82V249bObWF6ZUzNQ3YTOOvNc5Utg6zXOuvHtyT2zLt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IOs8/Q3hozy3g6ZlOfPcPxvyP2f476nlkPXxFCK0gv7H8z+q+d6fzfzN59vAO2AS2XUU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vmfX+D9DG6zc56DwY+pmPB6uqs8u+TwT6WTy+mwz5vXF8OvXY8vTv5zfL0Dy79Nrya9c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5OfL15OXSlmOxOF7cj89+C6foq/Pcf6B8c/QfF+3+Sr1/vP5VwP7B835HWPyH9K/nP6G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sE/nn7k9fD+Y/OP7F0/m/wDQ41UjebCTdM61CGhZCpk1c0mpCoKUVolzoqCmTbA3MDWc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KmhARkWCgJI3cQ3mU1zsVQ0lRZTWLsxULJC2RdTIMw3MWKxDczg689Q5rmWcuvPNylzb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HCWpqXE1Aajk1le2+erNakTrnUrfo83osY0M51mXe4svPrxOkFzjY3ZUZ1zOelXJDvz1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tyZgjMN5CW049cUS4LdaPM7cDl+N/b+TU/n77Hz/AKPn4JfXxStQI+/19/5r5nr8Ur6n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rOtz1/U8nX536LX2Pm+r19cXKlM26N5xoi5NMiEN5kGdDF0XOekM3RGpS3nDcxDpMUM5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B+9+Rr8f+7/C/wBOPJry/iI/qf8ALf6N/LtPveX9J+Zj6++/yK337fIM+7fPN+f+9/C/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UP5t/SI6Fg1kuuQ6Z1C3IWbM3UDHQY1ky1sxdQazollNMjWdQijOesMZ3gu+XUusaqs6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liyYOjNLAjUWWUGkyotzoEKzoyuCXEXqzC5tiSjm64M6BiSGbldcumMuGsazqxC89ZjP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c6XG8bM8+vKO2ufSuk1hN3Nqevy+itxUxkl6RE7cO3OprFLz2V149kkDkFk1k3rn1pcd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niOjnTc5jrfPsvH08SdM9CzUM8PTk41DweX6vkX5nl+2PhY/Q5r4Xr+j7U8/4L9R+V+l5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n1dfZ+F7/B6/T05b4b6eqMfRmrNWSzesUrFNXFDlo6ZQmrBKJNjlekOV0Fxk7VTF1zNY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k53YZ1CfB/QfMl/m2P6L4a/Dfpvue5Pm/h/6d5zj+B/rPwzz/jP6l8s+b+O/qnzDwfL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9b2P5h0/oNPzP7v5n1kusw0wN46UxdU53cMOmQuRYLjeS3NE0CwbwN3noSixkt5Q78+W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xQ9l8Nr3a+ZD6efm4j6c+flfpPmD6b59Povn09759PoPn0918UPbPFo9byD1XzD0OI6S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iOT1bPDn6MPnT6GTxvXDyX0w87vk4zrI4aal828b56FrM1I5zcl5dOe4kVTNLw9HKL24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TOjul1OU0hc7jedSsSl1ISdeVNbxozy78FuNQvbh3rn24djV8+u3Ps406ueDtw4djPfB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0754w7Xzw7znZWKOPP008WfaXy+jfls/G/O75+v4+bpd559L9flv3+7r2+T7PN6euk69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6m/mar6E8EPoTxSX6Dx5T3a+bF+nPnQ+lPmj6WfnD6F8Oz2PIs9M849F409GeWTvfLg9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T2XyYT6PHx8V+nr4+Y+z835viPuOFjt7/D3qXh2PZ87r5T7PzPT8Cz9P8n6Pil9/m7cT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4z6vu8Hya/RTek4z008U9w+fGzGvmc1+zud048vaPK9Y8z0xfO9ek8b3Dxz2jwvaXxT3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9RfNfTDlw9uU8vXp0ODsOU3ozdQ0yCCxDWWiaoZUWUlkNRo5t4NWUQW40IoznoLnO0xN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UMtw5564jlvKXy6ucaqIhTnZV46zqGdZlagZ3gz6PP3jTPSyb59B05brvctS41mM9OXe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0M9OXQ2ZrOe3FWdYi9ePQdMq431u3PzT1RPM9GDhPaPE9kOM9OjyPWPLr0ZOV68DRVTY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93iX53P6mM35ufpj5X3uXssaastZN74dTq56NZoxZTd5jo5Q6vN1NOfONa8uV93NyKx2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s2ixgnn/ADf5hb9r8960/Q/qfh/aXpoS89+Y5fmeH5483p78q+v+y/L/AK+OrejDUOP4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r1/nU/p3X+b/AKo/QagZeU3+U8PjP1H5/jk936787+pPVsGb8o+N4vk9K7/F9HQ/Rfsfz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WaGmDeuPQ3OdNZCRg6a4bOkaM6By1gnTn1Ju4K1kKMro462WLUgMqWNZNhJc0tlFlJZF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ozI0xDj6eexz1DKDTGwuBmyWZ1gzUjjz68ca1ZYzZTnYXnSLnWZag3jeTHTl1jXTHSzG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sc+vIu82J24dq4zQVCUOgqZ3ThmyW2Q746cq9cue3Ks6KxDqxk645dBWS6oxrVMTrDFp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SPNx9+JfFPdTj2bTnOnKt7ULCsw3rlDs5i2Q1maMSbhz6cF6XOjnntBc7LrnbNyec9Oe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+T6fNrz/AFfj9z9j9n+W/wBFPrTgTeN+dfg/k/1n4ez3eL2eY/ZfqPwv6ePqaxo1LzPg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yPXmvf+t/B/uo+klsnl9X56PyHH7PK14fZ5T2ftfwX7U+xJUnj9P5Y/I+vf1F/Me/yeuz9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fbedrp149DbJKzSsDpMVdSWMy5raoVitZ3ExuaLrNFQrIrOlJCyQ057hLBrkO2c01rmO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s0rMNSQrNGdDnOvGLKW741NRRjUJZFuLiCaOXD0+XGtpI1JASXMuDpz6Yl0lNIOXTnq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OhZa775dNS8+mBLmNdMUc+mDeNQuUOqWrjcOMslubDvz1D1xO/IgXJekzsk0JrJKoApk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zDVxSy01OekthU1CsjeYRmdDF6DC6M53Tnpk1M2McusV359CTcJSy1BJTnNSV5vR88/G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fa+38o8v7f8AF/t69nSaMeL3fPj8X8v9P7j8Tx/T9a+R+l9H0cvXvl01Nct8JfwP6Lt9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+B+18306wss34vZ5pfzPj/TWX8t8/wDbcT536Ll3T13jqtfP9vA/H8v0vOX43zf1/M/J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b46OkzTbEN752tWImOmRi6JqUqDU55O9xDTEO7GhKJrENXA3ysMTpk1cDTIalN5tJoBC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cOucDTMNSUGDU5o3mRQSy5LYVGS4vOKxF7+H1+PF3IjUZLnWZby6cjrJZSU0gzNYl69M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24drLncsxiyXVg3jpkhF1kNa59LCU58vR5pWs1d759k768/Pvz9bnTbGhNQzZsSgzkuu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vnsvPQ4c/VY5Z7w4a6jXTGqus6Jm0zUi3OTpeFO18uj0TkOzjTpjMrreOk0wl6XnTUxz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pCJnoOPm9/kPnX2pfJw+l5In0PP1r1azzs35fT5Tjn0+aXF67jh68eixx7flbP1T4f1F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3mXr9Hy89T6E/MeSz9lw/FfOX+jcdTLhPXhd47xNNK5Y9GDx490l+c9HWPP13mt9cdE6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F1CKJvnDrz0LjWTGnUw6QxWTpniOl5bIuDpM4jomiY6SpFNZolgu8w65zoc+kM2oGqjQ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gqZlW1Od6YURJclysJnWYnPrDHL08c3iXNuNRbm5jXLUGs6llgusbOc6YOmufQ6ZubN2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zqzz3SVmjrw7YFhZqZL057prOknn685c2Vb28/ZOm1781zTUmTWNQzrQzNjnZC5bM73w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xDomTVgLC0LELc5jbnsudwmpTGeuRdBc5N51qsXROV1mWxzOqUznQ6XG6JhN3ELxupZx6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evQzrVOXP1czlz9Gjy9Nwnh9vzU8H5vh0reu/wA9f6F6vF7ozemTPxPtfGs/HeX63x1+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fz+oy1oxdBZC3A3ILWSSZjpeOjtfN1rreY6OcOl82zvOUO7ho6MQt55PQ8+zrM01M5K3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Bg3Cm8agqprGiwLkJNCgzai3Ktpk25Do5Q3nKUg3rjTrmVIuSJFsQqQ1mCcuvPN8+ues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vl0iXOhvnsvHrxOnXj2OnPfOzqlHfz7r02zWebfKWbzqNZtMVFoM9OXQ1Jqyce2F5LIu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47QxsKZIbObtDhOoxuQ1zsM7lN5mTeOo5u2QgVTUtJbTi3IyaMNiW0gprFTcwNsQ6ZZE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N6wrWZlN3kOl8mzvnlqXd55O04bOrlk7uGjpfPs6TAm0Hg9nkPwXk/b/AJo4/c6fVX6P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D7X5g+T896q+f7OnA/oXt8XrjrcaBkRzNWWKmTaDCZN9MbCaq0FxDpOO46YUzaKoxoqZ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uGjcxk7YzTUxYqCoLrAtlqEKgAtzTUg0wNzCNxDUkrUwNSSNNDMoxndMTrkw2XEuDUxS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s6xpZSXOjIjn056l0sJvNNY1DPXj2N5as0midMU9esa3mcu/nlazqJ15dTioSxVQ6XOr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9qvRyk3I470XOpa6UTM6YF5o3mRaUazTVzomaIQrItU0zDUwNucjo506XlDrOVOrlk7u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jrkznrF5a6DGkFZKxS5ZJNaMOsPNvro5zUJdjOe0EzSa56LnQ5+T28Dwfmf1vzY5fU4/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Xx/tcT817PYl8fxP0w9nozuxZoCNXA3edNZQAkBpokoGjNDNouucOtyNyYKWo1IzNari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VjUggqRYz0gvLqOe7Th3uaxvA0U1ZDTFNMU0kNOdjcgksGpDoxauIhIVz64JNwTWBFiMw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nXPGtXGglIiOepJeqUXFO3PUMb56l69OXXUzVSg9esb3np4/VyMIzXXnszNwkVWN5Nde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eJcg91xe/MC5tOXS4Ts5U3nz4PQ5xd8wubuMblroyLmi3NGs6KDDVMLILTNkNtDOmjGg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o5jpzmi1kENJTNoyuDpnFOs5o1cDczB0xTUzusOuCXNTWsdKnPtkxw9fKWZ9PIy65LNb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9uJeF78z0W7TnrasTcjOkEZN3na1JYqAQ1EFlBTU1a563TnvpyLMyOkkrUm4Y6SuF6yJ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k1ghIkU1jQzrNOlxC5kNWQ059BqUKKqsyoXIsuTTIqQsRUtObUMlJLYzM7M51TlbV4cf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SMzWF6GY1rOjUsMrDr15dKxvG0tzo6+nxevWd51a8lZzehDcZq3G4xNRb149rE1zHD0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n/M+Lvx/X+rz/RXbAuNQjpDOdjN0MTYy1TDWTUkLVKkNayNyQuWY1AWaI1ozaM2wtlMz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NXmNXFNTNOfQgzScu26xnWzh06jlrcFmTU5bGdUzpozdYs257i3EOucaGdZKlWxTNasS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N5arDdMatMzcMLIpk2yNRSag1cqtyFAlLnVGZoazRqBjUJLom8aLJg3NYOmINXMNTNFz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wi5uDV5jpMi1SguNBc6LLDO5k1jpDKFmaMNjOmQmjNSLJkrNM+P3eDGt3KWywSyJy7cl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UpnWY6756rVyToz0M+vx+mztvh21OHLvwl64sjtz3zq3G5c3IvXh3ss3kz5vT51memJf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x83ely1DMsNXHQZ3kzaCQ3LC51ok1TM3kZ3ADOkMzaCZNzPM6zmOucbNRos3zM2ialFQ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UKzk6OcrtMw3rHM7MaJc01M4HTl1Lc0txU1z0WS0JRUNSiXHQs6SzMomemY525UUllJn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WdDNujLWjE3CVBvMNZlLJzO+Zqt3GkzWVbzTWsDczSsi750s1gzaJcw0ZjeaMTcM25CB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KiojUrN5U3FLWDpELMQ6RmW3FLjcJrnk75wEzS3CLz3gNlfP+l8/NDNubCohjeFaxqKa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xs6c9bsVk138/Suvfhu535vR511cal3ITHSRbNU59ePazdxsxx7ZOEtl/BfT/azvz8fq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ELLBjojNoFLlTGkNSDVxTSK3mZLkiS0l1CWdDh1my3NLnjTpILjYy1Dnjrk5drkW0Z1k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lbIczpcYOlwOkyNAtmjlu4LnSJqC2Ws9c06YuRvlS205XUJNQmg3lkkoxdZLcI3iwawN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QrQmkLZaLSpk1JDbOojOhrMrTA6XGjWLkrl0Jjdjneped3U5rlbnVTFFvPfKzd5bNaxo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6jnQKqXNNSDbIklllxomdYNsZNXA2mRIiLkvl9PDOuNzc23NLILiyXO+fSGuXQdMaoli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mkm8069OWtTpx3gax0lnTl2Tlrno3qRc6Su9zpM8+vM82spffz2785NQwuS6wOlxmTph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XPps5tw1z6BnUKUNKznpDF1AaMZ6SMbujnjpSWjLUM2aEC51kQMzcIzsiUM0s1ksCKJQ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cU2x0GN5JLAuoy2qEGOkL050azSyZNZwOsxSuY3JkZ0jLYzndMNjDY53orGro5zpyLrO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1s5OnMLTC4LrIsx1KujeZBNQqILSZtMTcXJC3EN5Ei5rdxsu+dLcU1M5NXmjbnTcyKyN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jOoWXI1NQyIznWVnH0848es3GqlIC5WXl057JqUvTnsXOoz057NxS9OerNS5O2uSt53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PWyWaIRUZrvrOkvPeTzzXOX6Eue/OxDOOmSOkOXRqOemSXYxO0IDnrWTebxOyU1cw21k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ZNZkOjmOmZmJbzOmZk05aNM06MiMw3cDbIGDbGjWLk3cDUkLNQhSENTHQmpsz056N5gM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NOmbDKjF2E1TE64Oe9UzNYNZsOc74jnN0mypVLMixDYLyuTW4Nc9czr056LncMzVObrD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4JQ3Mw1JmOkwNMDchYozNww6wzvROd68jNlCULg3vmOs56LUrWFHPtDnu7MasEUxnrzj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g887WPM7Q1yRfFrG+epNQzaFzTlrFl6JR0xS2Cb56je8aJ0xuyqNXOquLgduHWOm8rN5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m3t28vdLjeDHm9XlX6Mw687MjUlredjLcjN1TM3BKMywlyOrhTpnnTbnTu8tPTnlk7PP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0JdwzaJAuOvMZ0OHTVLdw56Uzx1k1VEzY6TEKsreEM6oQJNdDk6aMdZC5DWZItUllrF3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1xNSUyo0xTUmDpmaM2hKjXLVM6yoUw7UxevMjGy3KzpjMl674bGuWjWULOnM5bxs6Myz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3TE0M46ZiTpTjvWV05dTJErltenHekz0xhel49EY7YOOtwxuCs0tiujItzozrA0xk6Yi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ukXMtMNYNTUjMZPHN8ue9QIlCDEsl2g6ZaNyQLI6756prGk6INXPWuc3Dl157l9OblO2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tz6PN3N51E5+b08V7vzuevP7z8H40/pfT8J6q/ZY/m/3Y/Vvj/YWsjHTMjTNGdDM2JqD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oVoxdiWQcemzjew49N6OetczWuQ7Z46OnNg7Xlo6YgY1khzNSo3M5OjMNXNLMw3JoELm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aOGtSLemKlxYlu659EG8aJz64IoFIgksJtQ5aKxYM6UkN2E2za1y6cya57NzQlsOmuOg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jd56Jz6Qi6MmjLejF3DlNSEulmdDDYxrWCb5dDd41LFVFMNkxNys2wami5aJLBNcyW0i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oxZApcL0OGPUjy3qPJ5/Z5ee8tUxN5JYM41mXdyNaxo6SC5sOlzTdyTrlodePSs6gyZj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Td49VTUrHTj2N3eU4c+hf5Lq47cOjjqPo/O9UOf0+MPV+k+L99fsaxtqNjnOujkDN1TG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Bd74bTczk6uVNRoVCrAUzu8TtOOjpc4NyaHTNOXPeTOkGN0zcQudoy0Jd7MOlrhe2ST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LrCKSta5hZItxou+VrrJDUzTecjUzQwN6trLejEqLJDXPeCOOo6amS65WvROOyzWTNU4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MywmNhvMOt5DpnnDtOQ3cQ6XlTXXj1JKDMl3OehGErJds1OjEXTNTRtee86JWiauLOmZ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DcmTabMyBlYJRcDeENZmVusU3w6ZjUuFeL2eLFolZuSoJz6cpemudLrOjdzREN6xs2DVz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N8479/N6KZ1zNa83oOueuNTnNZl9GdYSSw/lH2PqfX7c/wA9+b/c8U+J877/AID5/v8A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859m36c4eg6TPRSwlzTG90SwkoxneTOsd183bULcaTUsJc0qhrOjHL0049dwxy3s5cPb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1TGoM6YN64bN783qMxk6646N850Lx64MXSMMjdlolMso1nWiGiArl0LNyrlTLWBsK1ax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0JOmTGlFDNuSwNM5NTA6SQ1JDWuPQszYXn0NyKRRNZhOW7bpzTcnI778/SOu+UN3hV7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fS8Wz2dfCT6F8CvdjzU9GeA9U8tPdnx6N9PLD348UPfnx6PVnzw7uA9DhDXbhD055DrM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k9V81l7TgO04j1PLlfRz5I9Hz/RwzTLN3mQskNcevOW6zR057Na5bLm5NdOXQ3EN7yTV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Xfbz9bO/PrzrzerCPVY1MY3mXdxtJjfI/nf6H8J9Dtj9h5fz8Tj+q+V+pPb8X9D+fa+5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5uWc51ovDvTFoqZNsCWiINTn2XFYjrdyzeNYGrk6zjg7znot5ZO8wN8umSsaMS0xnpTG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TG1Lz1gtzDprjSxCTl0inE6a5cztM6Olm6mdQzsjJDV44XtrzZT3a8Fr28/OPRfPo9Dz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82jriUlglzok6U4TtI5Y66rjrvTyPfg8c9g8j28jy79HQ8uu/c8M9+DxPaPLfVDyvVo8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Dyz18zjj0w43tDlO443po5Xrk57UagstExzO2+HQ6MUsCs5OtwE1TNCKJaCCa50udDl0g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w5XeCS5WZ3mObeR5fV5ca5Ss2QKgc94jO+e1axousaNc95L05bOmJ0Lvl0Lvns1JbM46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mTUwuT19vN6rOPPtzJ049ZZm5T+RezF7Y+r9z4Haz9h5vm4rn6fi+jHo9n674H1HL3ZY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Rrz91Mw7ZwN5zo5OmTGmjrrnDc59akvFOnTPUyuDN59TpnODpx6ZM7wOjnzPRPLD2PBk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2j3Y4jvnjk65z1Gt9jy8foQ+W+rT5efr0+PPs4Pl9PdTyY9mjwvcPHPXTx32U8fXro5zp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s0ubCZoM0jY53cM7lJnY5NjGe0ONuyc+uTnvlo653BHE9euFOk5U6yQhSUN5olUctcjO6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I1IBCxDVwFzmOmuWV7zETTHQzqaISujA0zDZSVklyLjVJqCzgPS45O7hTq50uN4Ji4ls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Rzl8SsXJBc0Y3mOe8aVcU6QNJoxvGzW8U1vj0NWQ3rGrGdYlzrNPSxbNY1Lb7PD7LNY1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94P5V7vm9O3L6Pm8Wz2/W+H6oTy+jWuv9B+d9XLeWE6757FyKmDeeVl3nI255OrgPRrh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jrpU82fdo+fj6dPmvp6Pl6+iPE9kPHPUrza9GTHSdSaUuudTUzF1NIlZLedJZDV4bOrA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PRnlg76lLFLnQWUQNMDcxTTFNGSxg6XmNXj0NOcNzMNucOrkO0zormOk5DrjHOOnXhT0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QcukLcyNsapqZOs54O2YLLTlemTpecOswNMwIN5SXUmSyQ1ecO2M6LrENaxo2wNSCmRN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Z7Qw3DFSNZ3C5tqakKyLm5lzjUM2SXU57N4WPCjGpm5Lc0ubDlZZW+ejVlNWDFzTrqQ2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VjNg7Xl1q8d5Onq8fos7VNTlfta1Phvu/Aj+TdfP13z6zPWOXR0t5e3yd1+h1+X6Jfuf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+inP52/Zk4Xpk8/qg3eWjeuFXu4U65xDczQuUTULNQz0miKpLRNZMbczpkNXNOmME3nG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GNDG4LeehYNznk63lo6Ygzz3iWs07zPSy7wNSZNMw3eY6ZkN3EOmcjrnlTpJQZJZYktI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NoxbTOOmVzpUusU1la3lk1eWZe+OdNXnTvyaKxUqU6TFrWcw6zGDteWl1JIszk3JBbTG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WsDpMU3ecNzFNsZOl5w73jU7OWK764aOs55Os54O+eHWXpecs6TGgsDlmXrnGDpjNlqY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saSwlzSoOa5lso3rGjUCGTvM06c94OyQ1rGkzc1c1g7dOPUkmjfXz61PYzNT73t+D9Tt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j//xAA0EAACAQMDAwQBBAICAwEAAwEAARECAxAEEiAhMUEFExQwMhUiQEIjcFBgBiQz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2gAIAQEAAQUC/wCnOhDtDpjld0tq4V6CtFy3Xb/52jUXqCj1S/SUerIt+o6eoou26/8A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L4wXNLZrLnp9aK7ddv8A5+i/doKPUdRSUerMo9TsVFGqsVnf/UrtpjtMji+pc0dmsuaC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ApqqpKNZqKSj1S8ij1ZFHqWnZRqrFYnP+oYHbTHbZHHurmjs1lzQXaSql0v/AKHTU6Sn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oo9WRT6lp2U6zT1Crpq/09A7aHbY0+LSqVzQ2qi5obtI00/+j037tJTr9Sin1S+in1ao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Oxa3TsV60xOf9MuhDtDTXGpKtXNDZqLmgu0jTpf/AExdCm9dpFrdQin1LUIXql0XqwvV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dp2LU2WK5Qyf9Iu2mO0xprjUqa1c0Nmor9PuIuWq7f8A1WWK7cQtTfQtbqEL1DUH6nfK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qWz9StH6jZP1CwfO0587TnzdOfMsHyrB8myfIsnyLJ79o960e9bPdtnu0Hu2z3bZ71s9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nvWx6i0j5Vk+ZYPm2D5tg+dYPn2D9QsH6jZP1K0fqdB+po/U2fqVZ+o3T9QvHz7/AP2R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rmms3Cv05Fejv0D6P/qiTqft3DZcNtZsrNtZFRFRFRDOp1xJJuNxJuJROZJNxuNwn/3d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lUqa1XobNRV6bUV6O/QNNf8AUfS7G2mCEbUbUbEbaTZSbKT26TZSbKTZSbKT26T26T2q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aD2aD2aD2bZ7Fs9i2fHtnx7Z8e2a129//eXSmO0O2yOTipXNHYrLnpzK9Neo/wCm6Ox7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f6lqRepakp9U1B+qag/VNQfqt8/Vb5+q3z9Wvi9Wvn6teP1a8L1a6U+rVFHqNTHr2P1J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wfrB+rn6uaDUVapGu1Gxf9+dCHaHQ1zqppqK9HYqK/TS5o79saaf/RkaWz8ezcrVujU3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6R1D0NSVzTtFVMHbkjS2d9Wj9Kbpq9JlX/Rq1TrNNVadXDQaWrVXkqaKNXf9mhtt/wCg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51RUq9FYrK/TS5pb1H/RPS7E1HrGq31lFMv0j02vUPT6G1Zpentsv+mWbq9V0FWlrr4L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l+1QlGfXNPRc02opirFi1Xfu6ezRprN+4rNu7cdyv/Q0DtodsdLXOuimsr0Nioq9NK9D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e09p3rqSpp9R1PxrHcR/496Z8u5bopt0Z/8AJXT8avvlCP8Axj0/e+Hr2oVvT36pqIl+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U06m871z/RcDoQ7ZsZHKSvT2ayv0+2yv0+6ivTXqP+a0Fj2bLapp1uoepvop7+h26bXp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Z171d58EWVNXoyj03Or1FOntep6uq/dqfU9I0m1Gt1Hu1f6QgdCPbNjNrI5OKivS2Kiv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irSX6Rp0/wDJ+naf3bjZ61qs0npHrT01Fn1XS3T5diNR6rZt0+peo16iuuqeKKHB6T6z8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hV6lpUtR63apWv8AUar9VyuWel6P36z1DU/6Xg2I9sdtm1/RXp7NZV6fZZX6dUVaO+iq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pdddq2rNvWahaaxVU6qsITKbrR8ioqvVMdU/Qqim60O8x3GOrGh0z1N2imminXan2qf9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s2v6KqKKirR2GVenWir06oq0N9FVq5ST/wAN6XZ20nqWp+Rf/i2LVV67prNOntaq+rFu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Hto9s9tmxkc3SqirS2airQWWP01D9OuD0V9FVm7T/P0lr3r5XSq6V6fpUfB0x8HSnwdK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Q/TtIfpulP0zTH6Zpz9M05+l2D9Ksn6VaP0m0fpNo/SbZ+k2z9JoP0mg/SaD9JpNHpKNK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O7c/1TCNiPbPbZsZD+hpMq09moehsMfp1sfpo/Trg9BfQ9JfQ7N1D6fxbNz2xeoXD9Rq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RP1E/UT9RP1FH6ij9RR+oUnzqBeoUH6hQfqFB+oWz9Qtn6hbP1C0fqFo+faPn2j59o+f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NYQbEe2j2z22bWQQQRykkdNNQ7Flnw9OP0+yVem0j9NZ+nXh6C+j4l9DsXUbK1/ySpY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HfFoLwvT7gvTqj9OpF6faPg2T4dj/UG1GxHtntmxm1kEffCPbtns2j49k+LYPjWB6SxD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OP05n6dWfp90/T7x8C8fAvHwbx8G+fCvnwr58K+fCvnwr58O+fDvnw758O+fDvnw758K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8C8fp90/Trp+nVn6cz9NP01H6dSfp1s/T7R8CyLRWEfFsCsWUKihf60ghG1GxGxHtntn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gggggg2m02Hto9pHtHtHtHtHtHtntmw2M2m0j+dBBBBBBBH+vpNxuNxuNyNyNyJR0Oh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NptNptNptNhsNhsNhsNhsNptNptNqIRH/APyiMEEEEf8AZ4II/wBBISINptNo0R/2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R/39CRTSKg9s2DoHSNDX/YEhIVIqTYbDabRoY/8AviKUUUlFsVOIHSi5aZX0GP8A68hI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j2x2iuiCoY/++Ip6Gnp53raqprWx/wDXEIpRRRJRbFTHFqS/TAx/98Qvysf/AD56n/rq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c9U+rH/3xCNNc53K9qu1T/11FBa6tKOdy5CuVSMf/fUUst3Wim8jfSbqR3KSq+XK2x/9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qlmR3Eiu6VVFTH/35CYmKo3G43DqGx/9dQhMpqFdZ7zPdHcHWOobG/8AQUkkkk/9hTJ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P+6pJJJJ/wD9Euf93upDuUnvI94d/wD3JJvpPcpPepPePdqKq6o7rK7v/cDu0o9491m5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B/7bddI7g66odbeEU4pKhZ8rvy8f7Vkdyk91DuMbbP7QeKoyu7KSoWXjz5Xdjwu3+0qr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L7tncjhUUFXDxh92Pthf7Q30ld1w22VFBV3WFjw+wuPikrH3wuw+1Xbuu+V3/wBmOulD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2oK8+XjwuyH3YzwuyKuzFhZfZdEef9l1VKk90bbGIeH2P60FfCoWELuxnhFJ5/rUhY8lJ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/cddFLqutur8Vj+oxngXanvV284fZDFjwzwU4p/Fiyxd1MrvA/8AY6Um+hF67VVSPv3p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9GH2eEeFjz58R0wu7KO1XdHjxjy+77vt4/1I3B71spuU1fznVTSVVurD7DP6+eHhD70f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9ykjDEMtleVwqwhf6jrcLbXUexaNlJVZt1Ht+01/KfRV3N3D+p/Wjs+/g8+V3pK0Lu0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IKUNDHjxb71DFl4a6ePP+pI4bf5VdSoUurK4U/jQVix58f2XevFRb7VoQz+wu3deEORj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qFhfk8R0RAx8KnB1IIOpLPcYrqFUn/rR3Np5p7+RZZSW+9zujxUeGeauyP62isQ8eUeE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g8+KhZYsLv2GPs6a6c2FS7l6jZXKGPFx7VTeoqIKKmKo3Ek/6urr6j7ru/y84XdlPen8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1dkU/jb/ACqPLPDF38rFujcV2GiqkiHT3qKfxqEeMI8v8v7Psai97tWE+tu3RVpn0L3q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WrtF1VUyrVFNKpXCSSSSf9U11QsPuivueXioXf8AtX2px4WV280dqfyfaruePHk8+dF1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U/5GoqfajtUecLtivvz01f8Ag1S9wsV2MXLNNZe07tV23vopty4IIII/1YydzWGLtc41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u67eEeaO/l9qsLuuwxn9tF+VH43jUpTUzxbGVd8eH2ZV1PCH3nhRU1R6zVV8hD1btaFam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Zp2/6yuspz4Xav8AHPh9hn9PIhYRSVFPdi/GoWF3xUf1sOHbvdL1cl5/tKe1H5VFWELu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SSSSlw9ZpreoKPS7Sq12l96zsrqu6Gw9PZo/L/h4II/7jB0/i1OEseTxSJTbyjwf1o/F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sVFH41Cx/YXbx/WkputFdclR4pP7Ps+2POOkLFXbabSDqdSmqBpVU26KbVDrESSST/wm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qkemtM1OiVFLbpf/AG7S6X3lRo7VI9LQzVWlRcp7fwm9zw+4invpre63ctOl58C7W+1S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dqhY8spxT2WHmnvWIfHz58s8YggjEcpNxvN5uNxuJJJ/mUVQ7esZ8xF/VOulr/iIH/wi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dRUnT/PsX6rYtYV6tsrql/wrj/asvK76GqHq7C21qGeV3ZQW+9YsM/qecU9rXerP9WIR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R2fd9MePB5Y+ou0ffA6UQdTqSzcbhVG43G43G4kn+JJP/E6Gxbrtq1Qi5pbdZdp2Vf8A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0x1JGtqVdcR/Pkn+HV0U7ss8YfezXFfzE7Vzv5F3qKPyo/OsWV2ePDKSnpXV2fc8Lt5jr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tFRUIXBj7CtsqX0QRyeYINptIIxBBBGdzRuZvaPcYrorhvN6N6FUif8Akrdx0OnV1Rc1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daHdY3P/ABUYgjHTjcU0rtnxiop71jPJ5ZT3/tXjz/VHjxij8vNXarC709jwMXQfbNPa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L7njFVyqo8fwY4RmCMRlLEI2Jntmw2m02Hto2G0hnU3Es3m83o3I3Ek/9uggggggjMfR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7XOLwyrt5ELuf1QykqP61YQu54fZ9kPhSf28VdvB5xHT+VBBHGeMk8JJw2QNMgaNhsNp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B1OpLJJJzJJJJJJJJJJJJJJJJP8AyE4n6p+rrwg2m0VJHCCCCCP4L6VZp74fZdqvxwsN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Qu9IhiPFv8alnz5R3S7IfCkqF2efGEusdY/iSSST9PnMEcIIIIIwpIIIINptRtRtRBBB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NrNptNptNptNptNptINpDKp2w8QQQQQbTabSCBIgggggggj+RBGIxBtNptNpAkQJEYj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CCCCCP4Ekkk8K/zyu7/Ifak/piktorUIp/Gj8ajx5PK7lWF2tFayxiwhD4Ifa32PMCQu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EfVBBGI+xYnEfbImSSSSTiSeckj7f8TBHCCDaQQQQQPCJ5TiSeEkiJJE8SSSSSTjr9M8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jy++F3p/EQjT/nqKf2soLZVlnh9zx5pLfSutFWPHg71LHekY8Ltb7sa6wJEDw0PtHKCP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PEPmsRzSIIxBGZOopQmOs65nMEEEEYj7IIGun8+CMQQQQQQQQQQR9TzBBtIzBHBZgiBL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fKPonN3Kw8+aTyLvbcN1qqirvR3o/KoR4PDPPgoKPzjpdWV2P7efIuFIvyIz5ePEfwH2+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eO4dSJN2OuERwhEEEDwoxPCeUEcZJw+pBH1qkgppTVVKmCPt6/fJJKJJKGhVW4raGPEk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E+cfd1F9sZufjw8YZT3q7nkVRULv/erP9TxlYo6q8ugu9OWeUeYzSPuiBfxquxLJNxJJ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/TJOZJJ+vodDodDpzWH93mfrn7JJJJJ4QbSCCOL+uRv9qfWRE4hkEYRDzL49MySicM3G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tfs4f1xUUlfGrL7eV3XbHhDw+1h/tuLo+/n+2fCPI8UkFPbDKXK4T97IIIxBBBBHCMeO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hcOp1OptNvKSSfok6c+vGr7l/IjEEG3EEfX5joqY+mrsmLEkkk4kTJxJJP0spw+XTEkk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7V48HirH9V+LwvywhDwu1hj7Vdx93hdl+KGPtjzuKMPCF2wyeEkkm5km4k3Ekki+2CCC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QQQQQQQvsnm+/GPoX8NfwPEk4ngmNkk86yhdY+pVD/gRw6fZT3w+yH+OFjxBT+NH41Y8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3FbZX3H28CKe67M8Ygo7U9x4Qsv6upLOuJNwqzeb2e4e4b0b6TcjcjcvrggjjHCOc/we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SSf4fXl1ERiCOKIIIzBGf7UrhBBBBBBBBBBBHKCOEm5G43G9HuI9yk9xG89w9xjuMdbK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l90Psu6/EWfHm12p71HjCPI+uKD+xc7n9V2Yu/nz4pz4tnkePOfDpI4QQRhLNXdiXTrv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G5iqZuZuZvZvZvYqzebzcb0bkbkSiUSiV/E8cJJJx14Pv9aFy6YgSGswQRiCPpXKBc2N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TcbjcSVMlltNfTJuRJJJJuN4qzejejejebzezdUOpm5m43M7kEfTElScoWX3zSPuso82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x1xT0Gf1qwinjHBIpwu3PabCqgdBHGRV1OpVJnd4sqUbhxVhcI4RyVTQqiViTcThSSzc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cbjcSSSSTmSc9ePXCOnF/kT9/Q6DfKeCf0zwTzOZNxuJJOmGiMySSSbjdldDcSbi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zdUKpnXM/VOGInE8oNpBBdFlj4U/lV34Mp7v8qsrsjxh9x9qO1WF3p7vvlHSfIhYp7Z8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NpBtGsQRiBylaX7CCPpgjEY7Y6EEEG02oVPCTueeE47kM6kkjb+qTqSxNm5m9m9m5m8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xuN5vNxvNzNxuNxJuNxuJNxuJNxvNxuNyNyNxvN5vN5vN5vN5vNw6mKolm5m5m5ibJZJ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6/TBA1hcI5xiOUEYjMYgggggSjEEfRJc/wDmss/qIfekr4ealh9vDPNOfHjHi2PDH+Te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fJwNvDQ6RUoik2Uxs6V/tbHm7+HbKSWVicTiScQNZos0qrC4NHRYqFU9xTUquDH2XQkq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YuS7/VGVyjLXKCOMCHhcY+iCCMPlBHLsT9cEG02MVDFQe2e2O0e2Oka+meDxBUv8S4L8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vA8L8aPxqwvyYu4hlIin8mPuPsMQux4yikXceFxc8WMllxqI4V9anKEyGbTaQjbSbVw2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xHBHbDpk9tmwpQkQQQbTaQQQRAxPpyb/AHEEcYNptIIEQdRUtYjCjhPGObFiMQQbSMP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Z5SSPMEEfTHKmkppFQbTabTabTaOgqpKqR8OvCScM648LhTikqEP8RdkeP6lJbwzyIXd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f1XbwhfllCxTxmH584T/AHcGO1QzaVIfBw69oumIXN5TN2Y5SVSKT9xtl4ggjrsNh7Zs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ODxBBtGJQOMR1IxBHCCCCMQQRwby5YliPqZJu4STx6iWYNptIIxGOn0vl2wuCQkUoSEi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0joGuUEcV3Qsrv5pH28r8RC7j7FBR+TGeDz5GI8s8VYQuwj+xRxpwu2XmpbimhJLtljX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v3k85J6KtVYZKWVyWO5BAkJECQkbTabTYbDaOkaGMklif0ThoS5M3MRTzkQkxUioNgq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6Rk4jrmR1Ygh4XCBcnw6iTZCQqTaQbTYOgdBtGvok3cWKmBTwRSilCRShfW0NDpKqTqP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rV+az5f5I8PujysrFPf+z4PvOacVFH41dkLuu+GMRPVDFjxTw8fSyBodI6RrFrsQITkm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p3HB0gfNMQhUm0VAqEJCpIIIIGQNDoHSVUGzPbDcHc6fQ3GJ4rh1x1FSKlipFSQQQQND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TjrmPqWeuZSJJl00oppQqTaJEEEEDRtHSOkj6pJJYswKkpoKaRUiF9MEEYaGipFQ+EEE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Fhi/J91hCzVwXYXY758Wx5/t58eBPqeBYRTh/cxlQ0VItr9h1HV0pcMkbzA10qpmna0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CpFSJCEJCWaZjrmCMNDQ6CqgqoxOH1ysKpoVyW/tXTFIhISFiBYjMEDQ6CqkaINp7Y6Y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OM9xIgppFSJCFxYxoaHSx0s2sgnhGY5U0lKELlP1MaGhoaII5QXO6yzwsPFWHmrD/H+r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wu1HfLKsIXZHjwjyUnkqwuE/TA0NF7/5tRh4UkYqTdUxieFKwiCOCEU9RIiFT1SF9jGM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eFifsSFSUoSEhEfVA0NFVJBMFEOi7T0aIw39cECEimkVIkQL62MqHiCOMk5RSQUiF/Da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dssXZYZ4r4easL8afxq7+P7FOEPFJ/Zj7n9fHhTOGLqU5pGeH2EefsYy6ujWHlVUpuBl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NM2xlE8EJCQhEHb65y0MaHSNDpIOp1RuJJnguUZlC6lKKaSBC+5jKhonaOuR1Txgjisw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2tDGh0jIxGOk9GRiCClCQl/IaGhrlX+CyykWKjx/VCFirFBQVY8izVinvV38VY8Ltjz5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v6ZGxFfYZ0ddfaCrpiuIp2wlldMOoSafTHQRB1whIVJAkQIXPr9EEDQxoqQ0MgjFNKpI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GYFSU0iQkIj72sNFVI6R5n6Yx1EhUiQkLgvsY0NDQ6R0m0ggjKQqSlEYX2T9bGMaGPL7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uF3HijvT+VWPHnz5Q+wu9RT2qwhY7cX3FmnDx48fRBBA0MpX72hoaHmSJOp1E2Szpice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2kEfTP1saGhkDx4zBBHFqoSKUJCQkIX8JjKlI0QQQRxniilCQl9U/YxojihIQhfw55sq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48vuePK5rv8A2Yj+ufPdYfVUD7CPOPDPMqXhYQu48IX1R1GiCnNfaOkcoIxBBGEIQhCz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jGiGNG3MkkkkkkkncRShISwv4jGMY/pWEUiF965wNEDGiCCBQIUCf8qCBogaKkQbcf2p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8ofcZ4x4PHkWF2o75ffHh9io8HkpP7FQili4TmeuXJ4fansxqSEsNEEcuuYEQJCQl9n7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PilOZEyl1SinC/jsYyrhBDXFISEhISzuOv2TzgdI6SMdDoKY3QU7WJYQsSJ8+v8AAY0N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MqyxFWV3Q8PsvxfdZR48sZSL8mPuPKE+mPCzSVd/D7CH3+qroqXU2+2Ogyp9E+g+SUE5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bULM/wACMOSBoqaWHjbhPEECQhIp4z/EgaHSbRoa+hCFP8CcrHQlZ6DHA4IINptIFSl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X7qcs8PPivK7Dwvxp/F48+F38ZpH3KseO6F3pO5ImUsfYp71dkeDw/rZ5qxVCEqVjabR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SEiBLC4dJz0+mSeEkk8WNJm0aysRmFhHhcuv2SSTmeUjIwyMJCFhZX0STykZElVMkRh9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IELE80xfwY5umR0IVMDRWinLPDw+67VdkePHl4oKB48iFiMLuxfjV2EL8fB5z5EIf40i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Lm1HkqK0qiYJWINox43Kk9+yfJsi1Fo+RaPkWhX7Ir9kpuUVEqPetCvWz3rYrtDO4oji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Iz04r+axjGSN8ULK4Rygj6YIwyMdRSQNEEDJJE+EYkkkkn+BBGeuGNFS/bTlizULuvxE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BPC7Zfaj8fAu67iZ5x2b4U9qe6Kjx45dOX9ycxJCIGVdFf19KdzU3a/p9Po2WfUb+2xw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cRptVbvKf4DeZ5snMEECRAkLC+iCPujk8MZBAkISEiP4kEcY+pZngv5L4Lgh4qF+VPbH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YXcfbC7UcPP9njyNDx580n9kV4X0s2kEC7jaQqqXic6rU0aenUaiu+/ps0e5d/GnV3Pc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9d7uZE+bxOI5d8vEYlYXJDKfon65+nzmMoXBcNyQmniqum3T8zTHvW1b+dpT5+kQ/U9G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rYsRh/8ABT1nDIwu6FweKsLu+6yh8PKPCEec09l3POHhfj3WGeGeaSoRV2FxkkdUCudF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dioXThrNTTp6LldVyv6vS6Jua25stfQj07U+9bWFm7cotUar1wuepau4/m6k9N1upq1km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rq7h8zUlGv1VL9O9V96ts9X19yxe/VNWaa47lnGr19nTF31e/UVeoamoWv1KPT9TXeFjX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75o9fdu35NR6tdpvfquoP1PUi9U1R6Xrr96/rvVq7Wo/WtQfrWpP1nVGnqrqs4k1/q1yx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qjQeru7dK6lRTe9Zvu4/V9WWbnuWz1f1C7Y1Fr1XVu7PQ9T1FWn0n6nrDRa/UV6rd01e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PTaqqtPfvW9Pbv8Aql2sqvXaym7XSaT1Guiqlpnquoqeq0G65q12PXrv7aaXVV6t00UH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q/dvWqPcr9Wft+lC6nt1s/8AH7dVGmWJwu/0r/g3iScweX+S4PFQzzV34djz4Q+67rsL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ruf1eEUnZ+PKzSPtSeF9XnDKPxfG7VTbt37rvXPr0Vv29P6jcmv6dLe9m9S08LF25Tat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27WjdR8Cg0ejpt6j1rXzWWdJVWvgUxdtu3WnDs3Pctau772p01O69oH+09W1zsIt2a7h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Z2qKV01d+nT2rldVyulyaJxq77in4FU3Lft1lrR1Vnp+np0tmurfXZsu816cWvTU7sql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5hXrnu3rVmq67lt2q7HW+et63fV1x6XXu0Jr7nu6zQ07r9hzZP8AyG5jSdNR6hq2tIJb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U1am9p7LvVU6C0lqtL7dJo7saK691z0Wiboj1SvfrPTqPc1mvW/H/jz/APX9T1PxtMaP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mXejV7VZ1e+v078eMpE/x9xJP8ScPhX+Syx4Y8VZp4U9qe1XdC7oo7eMoYirCP6vql+a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Ih9H9lx/sJ4M9Wvdfrs0e5dcWrF17q/q9Lrdelz/AOQ34oNFZ/bTTCNRd9qyaK3urop6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r3telGgpNKv3V17Kbtx3blijfX0t23qbx8i8aN1e2q1Rb1upepvURNypVFt7blb3VQXq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p6vX7ejFU0e5WeiqqPX7saY/wDH7b3+p3fa0BRcqoG236dp6qr3q2r+LZLdSppPQKt2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Lo/Zp6YtHq9e/Xbelt7a7le+t0waRTf9Qq26U9PoSsbVHqTVFka9rSHo1uNMkip7abtW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Je5eUXPQKor1+pep1GjtbnoLJ6pX7mvSbKbF1mj0lz3NHbdFonhGY+icSTmJwsSKr9v2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WWeMVHirsMXCkoKs+aBdh98PtT2q7C7oZ5XfyR1fCkXdD6Px9bHw6lTL9fuXuNu3VcKd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Hw7Z8K2aHSUWzVdno6GLR0Hw7YtHaKtHbLtp2+Xor/wpMUjPXP8A9xoKldpo0qSVGlqq9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DcpoLNO+nXaqzaoNHZ3PW140u2m3pnbpo17nRmhdO67R7lu5SqarFG+9ZSPU9Z7rXU9q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djXP2rR6VplXbt2qaX63XN8taWyUaXSt2bdq1Tq0qq1RSjRqLf8A5Dc/alLo0CZZ0Nug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u/eotXKz4t4ff/x65F3167GlNFds0W/n6VDv07LlbrruUxpyzRvrvObvp6PUKHVZNDra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fvVX7mis+9e9RcUmm9Rs2rP6xbNXqp0KPR6dul1a66ynbeTaKKd9eksSN02rVVW6qi46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5c1vFfR5zGY+mRMkn7pJ+utftWWLNQj+uZ64o7r8quyx5o7rDz4pPB5/t5GPsOSrhSP8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9B9qK6bhBGf7PPll/pb5WaIVNJCIRCKKdzgrc1wRlo1n4cfR6f8AAkXKmUbo9Wse7fqp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fqVrfo7tqq28U0uosaKptUKhXKt9zPp1M6bU2XYuk49OomvXamEaLT7aVQeo0/tPTKt2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vbsGrue5qZJO5pLft2KlNcFC20er3fd1+jW6/b/Gp7adXqHfuWLbu3LNmKaqIL9MX/Sd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UM2VCt1svKq36VRarqq1dqr2VbuFjT1UW/auGis1UWrdtVU6nQV263auIVi6yzoKqjT2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dfxbx8S8LRX6qvUNPX7Xw7xpbPtWNSptavTVXKvh3TTaX21p7Xt0a6l1aT4FQvT2fpp6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JP3yTieS4xyggj7WIq/Hgs1C7058/wBRFPd/kI8HYQssp7U98eau77s8Z8Ls8IqxV1RA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Vbt7KYI4Vdnw1K/xcrF9JLUWj5Fg+RYPkWDT37Lq6w9TYT+XZPl2T5do+XaKtZRFy47j4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Gy8t1ddmmoejtHxKDRUqi5qv/jVRJ8W0z49pFFCSgVG8elt01fGtC09sWntTp/216u2n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0Uaag2U00vR2pt6OhNWyILlrelpaJt21at3LNNZZ01HuUl7/5/Don4lB8Wksaan3EsTiq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+xSi5boVr2qEUpIppqqXt1lVCpqtQrmsj3OmbX7qChbnBBsGWvwvUyQiCimSv8YkggsU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cgrU0QbDT25aRqF/idOdN+YkyOMkkkk8p/hvhP1RjoPM48cEPDPK7vuefBJ5eUeCnt5w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iQu3mJUQUjy+y7eOCzJJJIpF2zGLi6V07K/q9Mo66y77Vj66Kd9dtQs6ih0150tBXTu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t0KhX6f8kEYtKa66d1LQqSmmE+oqJEiB0kFFHW4v2lnpi/UbsSU3rVkq9X0qdjXWbxvN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lq49L1Umpq26f9Qslpe5WlCNSv8AIapEG0g0y6Oj91mku0PeqG3co6e22lRA6R2hWxIq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UWaIpduos0tM6Ht1CtVC6Iu0upezUewz2WWaNjxKI6x0+uOUcYRHOM9OMk8oI4xhPCz5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uHik8098UfizyMpH3Q+547op708F3fddjxSI8ybjcdZeJU7qcNEC7MTZJJJV1PUaIufV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936/S7LqvJCnL6jsJnxxadFNO1FdCqHpj4xTZpWa7W9/HPYR7NAqFSQVUU1HtI9o9tIp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OiV+NLpqZtIeKraYrVJ7VJ6nqqNLQ6qrlXs3RNp+l6h6jTf+QVdfQ7dNToSVJ6hL0el0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xI0mbUNSbrR0RJ5+jvx6Ekz9sk5kdWF9HXMEEYnM4n7IIIzH2yPFf5Lg8vFR4ZThnhfj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Hgcnhd6hdqsrEw/7YZ5zSeUPvwnCkg2ISH2GpISUHgaNZa9y01H06Sj3L957bVTmr6rF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8YI+pvMlNyhs6cIzOZwszBduKii/dqv3tHY2KOl/Qb7vpunWns+tV7tdZ1dyxY9+5Po+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Ro/TnVVq/WbtduzZ116wqrlVb9I1VdvU3dRTZs6zWXtVVDPSNRXRqaalicPhJ3S5vhJI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9M8J+uCOEZn6JJzJI3hYgg7FzusseWf1q7YR5eKCkq7Zp7rsh5fant/UQu/k/t0w+ozx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h+0kkeXl4rSqNVYau/R6ZQeoXIX0tlnTuss2IKKdq4JYj7oIzHKCMxw9ZubNFYW69ao6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2vfq9Lp1s19FNFXoXf12o9Hpm967V/n0dpVPWUKmx6f8A/s1tFNek9zTW6r2odxen/wD6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XxX1ySeBdvsnjP8AEklc4xBBBBc7Lh4w+67f1whlSxR3/s/xR48+ULCGLtThY8jPDO67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RHDabSOH9hPp3axUTi9RRXRqdIqSqzXSu3LT0e3Z1de67ylC6lGmu1FvR00qinarFELj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8k8+vdbWnqVN+1TQqPUr9GntWb15V1Xtlnu7a2r1CqdR6Gv8HrNe7Wei0nqlW7XaFRZ9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D+t33Ve02n901VFu2/TaZuU/hwknhJIiR8JwkdMLMcYXHxH0T/E6fZHGcSSSTmv8eCx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rsU93+Qu3h9xCyykXcfdjGPv/VHn+pSPCKuyH2T64bJJJz2EutdTpO6IztgQ6elymBqR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aT4VJ8G2WNDb9zUNW7VTmrhate7VRo6SnTUIVlCpxaty/tpqVXLrjz9DJhb0TwQyDVW/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vXKElVcq9P0bVfqf+PQ6Wnffo01W3Vf/AKPS7dVOj1jqr1Xplmumi7uuXtJYqj1i06bn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a1VFNwemvI9Ls3E7dMUdeMZggjEfTME4WZxJJJOfKfUnEk8ZJ/hySjdSe5Qe9bHftnyb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JoHqaT5FJ8hHyD3KjfcZN0/zH+Y/zG26bLptuG17YZGIEiMMXdd8f2mF4F3qFhHhlPbE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wM8JxwQ8I8IXCScecr8at00kZggaxUh0QQQbTaQyimF6rc/bx0lCVFCIzTZ+tULcqEn9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EEEYnDO5XbpqPi2im1TSaf8ALUpVUae1QrnRlVqndZpi17dLLFC2K0iwoo1Kmqylu1NM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zP1zmCMdiSSSeMo30nuUHu0jvUHu2o+RQfItnybZ8q0fKtnzLZ8yg+Yj5DPfqPfqPfqP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5uvn/sMjUkakjUio1LPavns3j49Z8Y+MhaWg+LaPiWT41k+PZPYsntWT2rRstjooNlsV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ubJfB8Vx8nl4/s+558FWH+NJ5R/UXZnnyUlWKsePH9V3R2PB5eaTyiedSqlb0Q5XbhOY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minq+i11e6/wop3V2qRISKLTZTQl9s8ZJ+hZnEonMiw6ssagjEFu3tpvrrp6TthdoKGl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X53mjekUV0sTp3e7bHftnv2z5FB8igepoPkI9+k+Qj5J8iRXKj3KzfcHVcb3XSbx/nI1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oPavntXT2bh7NZ7FR8dnxj4tItNbPjWT4tk+NZFp7J7Fkqs2pVmyK1aPatHt2kbKCKCE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3VG6o3Mlk8I+lces8WT9UEEFK6x1WfL41YYsVYXakfddzwu3gakWH2Xart48o/pHXyIq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N6N5vN6HcSSuNlNRNKN9JvpPdpFcoPdoPdoPcoPcoPcpPdpPcoPdpPdoPetnuUDu0G+g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rdx1e3We3We3cPbuGisIXtCdoVy2j36T5FB8mgq1KaWppj5VJ8qk+VSfJoPkUnyEfJpP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Pk0nyaT5NJ8lHyT5DFdrZvuM3XDfcJun+Y/zH+Y/zn+ca1Bt1B79W/ZqDZfPbvmy8e3f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1qI26iK79NB82y6oqEmU2q21aqK7de63a/bXZpVNFD3O1ainU26ryosnt1nt2y5akt2Y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oo9P1FF+27aNN6lRVqJoJQsyzU6yjTu5cZpddvvXfULtPqFFz9+94jhOEvrnl14OPvn6H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tlMlz86csfD+tWaRFUyUCHh9yk/rIxZpPCx5Xd9uFQsorEfFtHxrR8e0fHtHxrR8e0ex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+NaPj2j41k9i0exaPj2j2LR7No9myezZPZtHs2j2bJ7Nk9iwe1ZNto22y7RS6q9Op+Of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1RTstipoIoIoP2i2ko3G4lH7Tckbz3Ge4z3Kj3Kj3KjfUb2VVtCrqjczfUOuo9yo3tG5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p1yte8vVqKKdJ6m715Y7kEovXlat63X6a9Yr9ubNym1X+rXlXYuq9aQsJF38NHqdRb1f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O3GvqvRFFq76jZt3nq7Pyn6veVzR3/kWVlnrP7rXqVU0U3abeuuVO5d9K09uhrjCR0J4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Ov0fuIIII4ThfxHbm51OpPWec4ebndZZ4x58PssLDxSL8qu2F3Qs+RC7oWKsP8vB5xTl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4Pk8OslknU6xwfREEZtL92FnviOGxG3jvpnDkiSh1E9GJFKIU8meoWLlyu9Yt2qt+npN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IoeZHB6vervX71umi5VR/wCwrbr1FvRUbrVKooyzWeoOxqHqLdoq9ZHfvVarZq7x6Xbr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p9Q1caCmv3PaVs+UjT2FW9OklnX36rNrWaq/eKbVbs77PuV6mis0VqmzZofRvEI6Zjm6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6nVElOFwghfxZ4wRmSTcSSSS+M8pLnZHk8ZqELtlj7Luu7/Lwf1GU98spPKH3PGF1Keq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xwjMG1Ec6l02kEG3ptLdMEYlfwNxuHLEN0jEJo886+1dMr1GzNCt32aSyrNNnUaeaHh4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e1W56jU7rXu3WaBV7OOssUX3YuK4XNVbt1b66r+kepqr03YnFdSjV3HqrmmVVLu6+3Uf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w4c5uQ1qbvu6ii5cqsNRbrS9y2yiokkTFmMTmMwdcdeHUgROOn8GfuknMEcFmOE8a/w4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B5Hjyh9v7U5eEVd0Vdzw+zF3R5GPuxYpP7cViTrKGlCoS/ibVw85nMkk8nTPFTmGuKbn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6jft369TqaiptlmxauK5aS1FmYknFzotbVQ6blCt3LjtpK3ctGj9Stos6yxdFlnql/bb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rd7UNaK/ed3S9s+pU3blN63TZ0+iX+CmvdefTW2tXcs12Kt6WKu3qVyut37Pt1Xrbrsq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5XX7VqzVvpjosTwXUk3dZY3nqJVYnG7Eic5Sw/onknxZOYIIII+hj4Tyk3HXCH+I8rL7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R5WV2EMWKu1JcwhC7M/tmtcKSrvwnklGY/isXGSSY4STJOJJHUzcymqV9XQlFcGq/wD7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lnamt3qVnphHWdTUqafU79u44uXrjt1W7txQafSqunQ6Wi1cWayjS1/L2PZqP8Orepqa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TnUUmvtt2LNit6ZaWq1Y0yqr1lelpvLT0Km2SMu0mvX+e7errdjSe3RbuXNHXqtXd1FG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9ToSjcTjqfuOpPJi75nkxqRUJVLoJksl4X0bpf0xw6YknMkkk8UyMeMvi+5/U8PC7UlX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z/Wkq7IXc8nl9ceKu2GIq+pfTOI4SbkblmSYNyJ5wU0U0m0ggjhB1I6sSYhL6JwyMXuq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Ky0av37Z6ZS671C6LOro9y3b9PoofsbVf0Xu3KNBbRRbppLMJJicElypJQJRS7NFVVNs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F3ts3FNrcOkVFKaW1UdTvhlxftduRWkQOhMosqaKYfCSRMng+gqp5NwUueCEpOmZJ/h9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4fGCCOafV9/H0VZQhiKSkq7+MU9WuyH2x4pPHkZ/b+3cednBD7fTOJJx1x0JHTIv2p1d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lSiqoSYikjhHOSeXT6JR0OmNxKN6ZJLIcNF2zTKR4qtqtWLNFumCMOS4NYfUWKIVI7kC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/wBuLX556lakhJWxr98dWm6aEpy1JUoW0ghTTSQQJEEEEC+lbjqOk2Cpg2kEcFUpbRK+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1Rl0ydJ+25+a5vv4fbCPL7FIjwsM80i7vqoggpF3WXh9Gu3hHltD7nhHjubKub4Sbjei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BBHNY68JgTk6nU6zjqI6kEZgXBDqgWYEiMMZ0qVFMu7Cf5Om3TQ56lM58TAilG3qqUPt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aS5EWfx8Vd4LX46rUU6a1+tWB+r1sq1+trKdXqbF+ircqPyVH7mhdo658x129dgqYIjC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6eZYuEm474nMfTH8JE4nHXgkQQdM3e678mI8ZeELv/b+qPH9inv5Ks+fLx4Xb+vapdkd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6PKkjj1OryoOmZwicR9nkbE+M8OpBB0NskEEw+VXVU0ogpphtFMoqTlZak2JYrUmwSgl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1bTbfUNdTqabGvu27f6nqVcsXPctwbOsLHqqnR2VGnru3kWLFzfqqf8ANZ/DEfVJInhY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7iSUTicOmRLhGI4wIjm0Qjos9f4MYjlBA8Xex54sQsM8+MsQuyPBT0GeGLDxV+XalCwuj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TyciTIO2JJHMtnVixPUiRUjpRtNpAkiMwJEYg7JREsXCCONKq5uk2CUEHYdMiw+GyRUt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rSFwZHUedUt1Gls0urX21Ras7FaoSva2woozJ6p/+LTft0uprrrqsXXRd1j/AH2X+z6l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YJJJJZJ1OvCBo8IUZ6844ecT/Ckkkkn6FmcTiSSTcSSV/jI3y8C+j+qwnjxSPDQseEPt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h9llZaFTzgdJBtOmJx1ZApiWSVutHWEmsR1IxOWp+tcZJzJJJ3F9U/b0xfZXavfI1Nu5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jotumFx9XcaK1etWrWou03Llb3PUN1Uad/sXBkEkkkkkkjZOYZDIxGJy6jrMs64jLkng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7E8nwjEYWX2H+PJcHh5eF2Q1j+xSeENdBi7UngQ+/VuoXYWPHn6uhBGGsQQdcNEQ12Un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ELjPCScvEcZxJvTHUSVXYJKajoRjpMrMjEKTrmcXO9yD1TrTZKOr7E9XUiUVVM9Xq/8A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v3i/f95WulKZKJJz1xJOZKuyk6nUklksl5jrwni5Fl9Dxl1InhP0Ty7cJRJJ14dc9DoQ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Thk8ljx9DwxYqxQUlWUikX40jH0bKRd8PFSH1FhHbD4SbicOqBPphY6/VCIWOuI/jznq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OxuUJ1NfuxXZpraphYZSQJPE4h4nFxdX0PU5btd7PecdJg2nqGl961b0lNIrSR7cj0lT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uYII4PCYvqUHTEHTMziTrldsySSTmUsdRtn7sOndh0yRBHPodDtiWS+U5bF2x1Ov1Pvw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kUn9hdv6nmnHh9MI/suH9fC/JZp6urvwXKftlEnT7Z4SSzcSKpNkc4Q3GZFJJJLOvBZX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yahKcQXEOg1GnVyuilpW/wAScSSXH+3DEilft++MTmSSScyuHWYIzHHsTicSTwnrPLqR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COn1vE8epGHhQMnElz81zYj+p5WO7RSf28YXd96M3BdioQ+/hYWKTrmtCPIsOoTz3az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5vqJqZTPBuCSRuMyNnfhEc0uEr6EuPU/diOHTk3Ck3E5nhA6TahU/uaPOFmv8dpBGKfxF3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hJIniecEG2SBcZx1Op1PGW+i4sgkYumZw6oJJNxMCqn+FPOCMRwvd1wWPDEeOHkQxD6F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jwjzTE+f7OMMq7fXOJbFTGemJyui3E4kk6HTM5eIwyF/AXOMy+E8o50rjT1Z5ZLnNf47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6QJY6Em4nEv74zOGzzmCOXWcVLpSRxS4RwWVTC2ytsEY6HQg6ceuF2c5gjMicrPVLjd7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Z8U58+KMIfbHikq7Z8vudxDGumdEr2svanV2dO6tZSy3Tcf0LPQjHQghYk65kkk8nXhP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zimVwYqq9xIu8ECRBHB7jqeI50jxLy5J4dh9cbicPlGVmCBKOM5jPbKfGBUoVMCKUSsv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9xux5+lOczy2pqmlUr6bi/ZzePPF4/rT2b6j7opF2pEVdxC7n5EQPs8oQ1OH3EelRbLl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LeY5x9D4oaz34Ig6ffLJZ1j6OswQQJRyn6nhcYIxHXhPCPtnj1xGII49xlPbMimeCnD7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fy30xUv28PPHys+PBQUj/KSrCcFJIupVik8nc6njwvxX5U4mDuqjx5s3PZs+m29XTatqv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ptI8wQQQLhBBGZx2OuF2Fjru7c5zAkQRjoJk57G4kfVZ/bUuUonglw7Ej4vtlfXHKeHX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682vq7kEdY5Pt9bx0xJOJxOZwseOLHwZTwp7+YlJ9P6t9Sk6FJV2YiruhwIQynqkLhcF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i8onisSTmSSePUnLzIiqpUi/ckjrlrDRH0TiSTxhHnsTKUVLtxdKZTSqeXTiseceZxGJ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M7cJfOCMdOHYUnX6+2F3I4Rlk8F2+x9sQQQRjqVbindhI65jMMZHCDaRl/kubwxYR5x5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rtQ+h4npioRV38LuhKB91+XSPEFfUpGUaTU1VaZ6mm/TZdIuiyuL7RUuXXMk/SxcXM/Q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qiCMdMuBMlkickk4ggaz34PtmRHnCc5cixPUckDxBGYIxH0STjobl9CII5yszlHWfDnc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SThm+SndPCMS8xwQ8RykkknF781wXBHjC7nl4ffwhdzwuiZPRdn3H2Q3B5y+51eIGIZ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7YXOCMdSnHXLP3HVikjg8NY89CMbcQQQQQpFhzLGpXWW45eOxKElzWUyREDOssgg6Z8Z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ngVVLPIsdCMNEJpdEI3IXUcyiCIxtIw+w+nOSSRvMCH9t0XBcF3QumfDHh9kefJ4xT2T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ZY8I7Dx5ePJJPHviYEytuKJP3FUkCzL3HSSCOMEZ6lMnUhChtVTh9l2J4TnoTiZxH8RY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qdQkx09YGui6E5n65JJc56nUggjE9fp64bO6wuxVTJBJ14xiCDasbjudfo6DzP0zwYvq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Hjx47HgX40nkeJ6oTOzbxSLuLphdh9RC7SPFfR+OckjUnbEkJnhMn6FnpyXbMFUx47Z/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Tnx+465mMR0/gLnCwxLCxJJOJN0kkk4jnHCCOLPMQdHlIaxBBAs1JkOau7hlK6ZmMQRj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PnjPKfoS4wR9PUr/APny8jyh9lwpEeTwu/lHljEUnlHkXcXURTh9uhULi+CnFP7VI+oz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C6Iaj6Ny3CIJSXQkngszifonhP1r6J5dcSTiePcSxGEdN0EY6DGzdhEEIghkEMc5RUQJ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+HhziOrmVhuFOZJ49ecG02kc1iCCCCEdJJJN37ssg6cIZBtZtqF0UrEj6ofJjwzyf2x5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eSSZEIYhydRCF3/t58YqFzjg8eOUHYqdRSsSdDx+KVU8unCcSTJJ4nM5njBBsQkoxHGO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opI4dDpyX0vCXPabSMM3G8k3G43EkjfDabRIRBHGTch9CDqP6epGYIIIIINo8MkeJjHf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zy64knG0jqiFiWIeGpKV1PHF9hdjz54I8tdOojsM8NHjCPCHhdCJfmsXZZf0vhHGSeED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kkkk/RBsRtIRBGamqTfSKpMTRJTVOGxU9eh3x0xBt6k8JHVA+0sggQuMYQyJEuuOmJJN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E0jcG47nUk7nZdyOKF9L7TwkbNzhdeSER9CRGHBDGuswpY1ImdyMNEStsYgjCIwsTynh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mv8APmxHgWHwZ3EinHfD7f1WEeFjplqcdWlipYfeeK59MdDpiUSbicTxknH7vq6YZJIq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hUo2rhUmymiDoSN8IO5HGTrlYnMEHTDRBH1QRA+qxCn6J4pED4Twga4JYg28lSkLrluD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1SEeDaza0LodSekzxgR3ztIxKJRPGHuEsySS+LRd/NC5rj4geP6rHU80lP4+MoWESMXb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uvNd2ig92iFUnlVSOqCSSSquMySSThY85gjkuptIH0IypWYNvWMybqdwmSPHUl5lbo4ST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hGGRIlldpRPFSVcF9bzJOUzcbh8oEkSLq4Ik6YjL7QIl4jKQ0dGRxggpOxuExdR/tJHu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SfoWJx4ggZMLoOUPhe+nyu+ELgik8z1kXdMQsMRSPudOHdFH4tY7Os0evt06V+qU1Cv1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q5ao/Va4q1Ny7cv+pOmrRXNRd4wQQQRwRA+h4XbxB1mBLlEkG1EYRKNzJJOuHRIqVSde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+aZIuE9SCOHhLPU64iFhE4ZHCMQRGeqY8RwjKw8IggiMtm5DqNxLmSRKCScLM9PC7YhE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UpPEHZTmDaOkgjjBBKQ2Tz7YknjInwZdX7ebx58+ELghDQu39eHZvqIpGeGsU429ekcK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93v8J2KHQjSV1Uj1d1VaDVu+J8fMYYiEdClJLf8Aukknh0xOJ6LjBBtNpHHxI6mUuobx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CIIIGI6HU8TSJLM8up1FxnHTE8vCxtO2ahEkYlI3CZ5Nxukq7G4kVR1nLKeuFxgfCnt1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CeMThHUhkEDRGJRJuJJxGJOuemZJxI8twqbsskufhzfBCFwR5bO6WHhj7eBd/C/F9pko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rKuzo2lVb2oVMlVnbb0tp3q63Qil3LZS7d5abR0Wa1lsWeh0xGI6OTrmeFP0QIuXqaDe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lBTTtIxAu+1VEEYg7qmcQNFJ4XUh4RJPLriSScyeMUJRKxJJuJJJGNinHXgoOh0xPGeM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4k/cOpLFL/bPCDqdRfQ+hPSadtOF0JRMlLG4JQnJ2J5vErjP0MTQ/wBxGH3fbi+HiRMQ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4X4t4nK7IYn1p6Yax4XY8vtp7Vy6WdA71n1LT2rWmt0uuq+tmi0b2ipbdH7CxS67tNpn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Y2kVH7m2xqGu3Qkk64knhA7SYqSIJJcuRe5vSGsR1Tyjb+6OEY7i6HmTdLkq3SeOL4rt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OIHygj6Fnp9niREEHU6kVG3in0TzOG8PvLJJz0Oh0jgipSbOu2HuNwySeLKanlkEYeIx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Hf6GI8efPHwJnl48eDyJlHfDELt3zR1pH1IPSV/6yr9s1zd7T6DRXdJe9d2qj0u3TVXe0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Xsp9y9WU03IKRpIpgZPHoTiBltJc5yjrjaJYkfHcOrjKJJGycU017oNsY7m2VRTTQiSc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GRyWJzJJ3fGcTy6HQngssXB58m5Twkkk93qqlLqpS92kdykpr/cqiaRVUm6k3UnuUHuU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ybZ8igV+2j3rbPkW0e/Qe/Qe9Se6j3qT3qT36T3ke/Se9SO+j3z30fIoPfoPftnv2z37Z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fItj1NCHqKIV+k9+g9+g9+2e/bPftnyLZ8ig9+g96k96k9+g9+g96kV6k96k92k96k96k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MbJJwxcfDJwuxOHjz4H3ELMM7FPbHYpHn0zVrT10+p2anpfUbdrVa71Gm9qKt2q1Hptm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jbappot9Iy91Qug9zcEZ6Y3EiqJ+jzmRskdW1SSJyNwbnMkjmZNxuKcPtBBAkJYqTKN0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mCRVdUI8E4jCGQInDGIS4ySeIxupN9JvpPcpPcoPdoPeoPfoPepFeR7p7p7jPcqN1Rur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beFRdPZusenrPj3D2Lh7Fw+PWfGPinxkfFpPiUHxaB6Wg+LaPjWj49mfjWT41g+PZR8e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s2j27QqbRttCptH+Ii2RQRQRQfsP2nQ6HQ6E0k0k0k0kUG2kig20m2k20G2g20kUkUC2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0W0/YRQbaTbSdBqlm2k6Iigig20DpoNlBtpP2l2HX0xBHBiEPnSUlXQT6eBCw8IWGNsk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m3Q37C3LTJ02qNtHplXt2ddrFNWrrZ8i4zS0upDyvqR2FcTFA6kdG89cSSdW9yRuUYk6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dMRykb6Uskk68N8tSN9Ik7HV4QuEY3HuUod62O/bPkWj5Ns+TbPko+Se9Ub7pN8jUMVO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7N8+PcPjHxqT41s9i0exaPZtHt2jbaNts/YSiUbkKpY3CuHus31CrqN1RuZT1fPcpI5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hGKkLqo/iLrzn7bv0Pmh4pPJ1RT2x5w8z08VMTKMdm8oQkW31u3q6afSdE3U/S5ov6V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Lteop01l3rlKS4LMkk82Qs+KWolCuG7rJ0HVAiMNlGJRuKt7SpYqRUpOESiSSTcSOqFT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yPcoPetjv0nvS/eZ7zN1Z/mHTqTZqT2tSU2Kh6e6xaWs+Kz43T4tJ8Shnw7Z8eyKxYR7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kbjfUbmbmSyXx68IzGENESJHUSZUoVNLQkRiCMzwnMk9M9lvHUWs9PrnK4oZ4zJPPpiK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d/Dm+CwsPCH3wh9u68Hh4RSUngp7rsPCyutcop92wW/UL9pU+qXqSvW1126rs1ae7TTV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D4RminE4nE8HJEigqoVQqUkkVQKqkWEx99lJ0GKESOrrJuN9J7iHcol3kO6hXIPcZurP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B7F4+NWfGZ8VC01sVmye3ZNto20HQ3G9m+o3s3ZmOEfwm39sFVJ4Q+o31oWHjoicdfpj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UiGl9r4r+BPCpw5zL5PnX/8APD4vHgQjz54opOx48eB4RSVYTYn1p7eDzRhlP5Vd9zpL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QqlLuIovKbKXtfRPCMzxriVWkbk37lCHdoPfoHqD3j3qj3KybglfFaus+PcPZrPjs+Oj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1aNlsikk3G9m5ksl5n6Z5Tyj+LJJJJJPPxA6ZEs9DybukzhPlOJEycVIo78ev2QLplZn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q4eIzH2Jj/EY/pnE8fBGPKEeEPCKR9+hAigWO7qpdpyPtMOmt0nV4oVJVf20qEaezVfq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yJKXPGo3Um+g30s3o9w3m4/cL3TZePZus+PcPjM+LSfHoPYtnt20bLR/jP2ko3m6omol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TxXORN4dIu2EuM/ZJIn9Ukkkm4kk3ZWVxkklk56DlY6EEY8tjeJzAsSSSSKonHXD+yOU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5XcY+TEeJ6cULsu05Xf+2PGF3Z4jqinNm0ttil1W67NBqmrC8o3bTrVnuW4oKdddpS1F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FWzfWf5BU3GezWfHZ8G3KsWktlpEW0fsN1JvPcZvqJZL5wJJc5wuC+mR85RJJOGSThsT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xPKCMxiSOEdOE9cdSMbiTcIqTEmdeU9cdMSSSTlzPWRKMQdELPYn6J4SSSST9MEcpROf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IpO55PIjy8ofZH9qe1Lzaq6UlZ6pYV/TlPUaSbXRHTDc0pFqqCmWaC01b/cfuJrP3EMg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izOUIXGeck8Y6vqLlJJJOZJJzPGMdDp9E8ZJJJ4TiTcNkncjCOuJJ5M6/VJPKSSToSbi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JJJOZwzrmGQdssu//TmxHkXB8Hhdh9jyxxn+qx2ExMks3IKah1FX71//xAAsEQACAgA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AAAQIRAxITYBAUIFEEITAxQEFQIoAyQmGw/9oACAEDAQE/Afy1NoWL3IyT+a1Y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H4aX0PBmvoqtqXxWI0Rxu4pp/PoeHF/Q/DQH4Xsx+GkPCmvop7RvisSSFjL7FJP8PJF/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icqu5yr7nLSNCZpy7GV7LvisSSFj9xYsWX+RSMqHhw7GTDNLDNGBoQ7mhHuaEe5oR7nL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u5y67nLrucuu5y67nLo5dHLo0ImjE0YmlE04/q3xTaFjSQvEdxYsWX+Nj4n+q4+fCyy2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zMzMwov3ewL6E2hY0kLH7ixYsv8ABnLIrG7EJxj7mphsnDLxRqKPscxIklKOZccLDzee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IWP3FjRFJP5uNiZn0y8opcXwSzOkS/jHLww4ZmJVsmy+hSaFjSQvEdxY6FOLL+Nj4mVV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9GVCko+w2RjmdEI5Vs+yy+KYsSSFjyF4gWPE1YmZF+s3RKWZ2/USsw8PKvTvZdlll8bZ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Y/4cwa8TWiLEj3M6LRfRoxNGBoQNCBoQNCJoQNCJoRNCJoRNCJHCjHz6rMyM6NSJqxNa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+h5maXc1JdzVkasjVkasjVka0jWka0jWka0jWkasjUkakjPIzszPc1lllllllllllll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3hRlMplMpW76MplK3jRlMu9Mpl3qolb1Ud7ISre6+BYnuZfBZHcq6M29F0NC9FbpW/2L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Fulesxbxe8Fuyyyyy/27/pst8LfC3wvxXiJGsaxrGsOVKzmDmERx4sWzl89uiWJfThq2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XBidq/w72Tiy+urBj9mI7ZXR4aX11IfooYvhLoexG+CIxSKK4UUYsVl4+G/y6r4rqoQ+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VwrYL4rGaNdkMVyZPEymuzmGTxHLj4ePlfBcV8W/g3sHFjXn04KpWTdvphBzYlXlspfh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rhRL+MeNCg2QwO4oqPtstfiUUUYz+uMI0vkVt2UJNmlIw8J35/1AX79FfsLfC3wv7wrf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F77W3l8atxL5KjY41t5fHYuEre3l8m952X0oref/xAAwEQACAQIEBgECBQUB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IGAEITAxQFAUQVETMmGAoAUVIjNwcf/aAAgBAgEBPwH1cFpHnXMvL0XLbEFpHoLmXsvL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6OWXMvLy8vRcidn2lhb6mSWKpksuZcy5lxeXF5eXl5cXFxeXl5cXFxcyfc2osIfp6Vqj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exbUWFr9ElOdSqfYsrRRVOh4c9z8FFMp2vNvZVqLC0jzaVGlLnOpc3OTcbPgtRYWkePS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Mb2rCLSwtLWR4C6re3YRai0sLC1lrLWRquZcy5lxcXFxcXFxcXDc64IIILS3cEIhEIhE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IIIII3NBBBBBBBH8teP4AUouW8JL0Xl5ey57vuReXsl7xkdZeyd5SXjre9XX9id6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1TvaRufAVModO5qn1Fpp7FW5W9Do5dZPwZJyknaLc6KXyH0X585SSSTsV+/kkkkknqST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rUulBGUbkpK9SFrQiNwvrUj1IWmSSdt1dZD1IW25JJJJJyfQWpa0LTBHpZJJyknRJOUk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8VC2tBBBBHQfRXUQvMggjxIII8OOslrjy1kvaxsJbjewo8+CPGfWWwY8SPFfWW6n0V5c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7s+GvufCX3PhL7lOHdXaj4H6n9v/AFK+Brp7cxp08nsp+jppdThGFw6o/wDSNGPXZQ2c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FOKiuh0OHojKCMoztIySygggjRGuBKRqBKSwiC3KCMoEiNgcLhQrnpk4yvtScPTZQiR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b5ElJUyljH2y7HcYllUUFVRSPNZPnlULJHdC5FXc7CfMqH2y7UlHcjmNi7Dt+nv13KVC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U+Zcy5klzLmcNiVLESz4/wD15IfMgRByQuY1JB3EoGTAqiopyXYgYjsiRci5kiIEU1F3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zG0zkOqSlwyqtfTK9Erzn6Fdynms6uEoqcnwqDG4ajDpk4fhliKWfCwz4OGYXD0YfNZ8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s1qjTGSzjNDFlBHnP0XC4t1Nr08XXLtMGiymMlnjYywqZZVU63L8TsXZRnGUeufUXjU1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8wqk+2UmGvxcWc7kh4tNPdmJxyX5CvEdbl+KyBC75/XJD9a+ovImC9lzOCo5XZ4uJdU3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kkl3rn6ZGHjYdFMSfJw/uY3E0Wf4v9gUaV0p9e/dSTokknROmdEkk+ofUXul7J9RbsfU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6t2PqLdj3w98PfD/bS98Px53C/GZT+pU19BbffhLQ9xPwlkqR0j3ohCG4P/xAA/EAAB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AgUEAgMBAAABAAIRITEDECAwMhIiQEGRM1BRYXGhE0JgcIEjUgRicpKigrHR4RQ0wMHw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6PljpA+IX6bg71W+0jv3dtHD8re2XLfsj+Ctez6rde0/n7Yadk+S/TcHLfaR3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DvULfsuhU9pvqFu2rOql9rIGYUhsnyX6ZD1vtI+gd1xClau/K3g1y37I/gqZLfULdtWq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fJbkHhQcCD9CbpI9FK1d+VvbLlv2R/BUy4eoUrVq3XA/aaDgCPNbsWFbu+PJQIgfojdtH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Yfwt6yb1W9ZuCq4fhdq38qVoz+5SP2alig9ocPNbsWFbsHjyUHCB+jZLdtHj8rtStQPq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Smx6+YeoXajopWrOqk9vX7JyVMMHtDvVbsWei3HNd7LfYR9KyKk93Vdq/qu0K1DoqM6K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m5aXr5ui1HotfsVr9iu09l2gXatXas6rtWdV2rOq7Vn9y7RnVdozqu0Z1WtvVa29V2jO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+5dqz+5dozqu0Z1XaM6rtGrtAu09lr9lqPRVPRVd0Xz9FpeuzcuzPVdn7rQ1Uavl6Ko6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A9JL9O0/uWjaH8qnL6Vg0RK7N3RaHdFod0Wh3RaXdFpd0Wh3RaXdFpPRaT0VCqH7H77Q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LQH1WiPopiH0j8Z1Tp9LqBUCoFQKgWkLSFpCoFRUVFRUVFpVFRUWlaQtIWkLStAWlbNm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N4A+q07J/lX6bwfVTsz+J/Ruz8om5eSGx2jqLWP7VqHRfIfwtNn0Wmz6Kln0VLPotNn0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60WfutFmuzYuxHVdh/kuw/yXYf5LsP8AJdj/AJLsf8l2H+a7H/Jdj/ki42exZjnG74bN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j3mg+oWjZ/pK/StPw5aNofyzUxD6I2fnM3Jz36QnWjud9FpKplAuEFII7IioOEMOyJMG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NoFLWaKJr9haY4OAPqtJb/Sv07Qf6lOzP4n9CfGdQafW74LNLdXrfGEG+KgAphSi1Tpj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YC8iYwCzsxFxQsrP/UfEouci51fsjvsa71CkC30K3LTqFp2vQrfaW+vfwY3mg1mkUURr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m+6DWCDRgZHVHGf4i1G62gw7EZm+Aqp9s7UfDyRLpAKPLkPsvvWbfxJbj3N9ZrdLXLes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ES4wARf8tG+l9iG8xE4C+0MAiaNFMdhDwwFzinOPO8fxFoN75B/93bLdA9/s5vAH1U7M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Wa3XsKnZn8TW8CPXvPadoZ73f+Ow/wBWAWdoNpi1w9VH4rVunaKMT+MjYtBtNVSPVTtA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8S07NvvcbJn+o/aPes2/7KRc1bloD6iC0R9Ct5jh+O7Q1tShZt5IvNeQ80XOmTiqq58K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C2W6z7faGmRvNafULs4ei3XPC3bQH1Ck0O9Ct6zePx3P8Z1Tpul2bZN4YMZUoMZ+T4qP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jpdXK3gD6qdm38SUtoflbtqfyFJ7CtEfQqdm/px7W/LzUqItdQrsvddiF2I6rsB1XYf5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yK0H+5Ud1XPqqnqqlVctTlqctTlrctblrctbl2hWso7M3GpRc6iLnfayt9MiYip2TOi0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r/ipPYV8p/K7M/hTsn/2qY4WQWlq0DquzHVdn7rs/ddn7rsvddl7rsz1XZnquzPVdmeq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loctL1petL1peqPVHKjl83RfMvBooPuFvNafULsmdF2fuVW0H5W7akeoUrUdFqs1pB/K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sd07y0nopWb+i7Jy0L5eqm5inaDop2h6Kbnqjuq0e/2mpwFAuzZ0XZs6LsmdF2TV2TV2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F23+K7UdFK0atTFqs+qqzqvk6r5eqo3qqDqqDqtI6rSOq0jqtHutHutHutHutHuFo9wt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qvl6qrOq1sXaNU7UdF2v+K7U9F2jlreqv6r5+q0k/ldmF2beikxvT7bU/wD4GoqKn/yA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OR5fegZB+9ED986qoVVL/wCA4zIVVQrT7rT7/eXUFX2VHLR7qQC1FTJ+8lVWKouSrin9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6JqvRUJUoD71eN1cYXlmy+63/AApKv3r/AOFKSrFeV4y6/d2SmeBObJH7mzMfRQG6PL72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iNxuOZDO5/amanaM6rdc0+h46Zj5BeXhgGA9wn7SUj5Lffs/ys/5U7MH+qa0t6LeY0/h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EyCgJC85PhlHAFL7pz1eCMThOIcDXMN5Usdei59VzVSqqinJS+2kG6vFTyDljCLjf58l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wd7yv3hHFGBd6L9p8HKX2zgM43iUM6SCkMcMdBfHZhgc+EX+N2zYNLz4qdkv1LJ34mv03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9spVwDGMIzhhlBeuVO7muWJ4RDnbNkNR8VsWLmegumJ+K+JZa28vFBwW0ftkTwnNc8+O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LP5ALrO0cI2jk2FvZxPylq2qOadkos5A/bLZ64hlnAMg4RdX3wQwnBPI3/wRUKLnOcPB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/hX0hIKD9ZmUT9nKjhY8PTMivLKGOi5qqrdAiSIqCgxukKXdOy50AtK0ouaZKcx9XxJk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cBxjIOAYuWb5XeHek5rT7qFB9HUWhaVMcfIyVApS4gYIFbQvjgOILlgI4Q4iOBp9GbT9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iG9xxepFTKl3rE5AWy7KPA//AFdLvKioqYKjvSSqq/S3O+lxyRikghlxyRmHFM9wROXU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5VcRuKnyyTirlDAe8KfVNBl04g5B4U5PP6QquWccdLqZ9LqZNPog5ZuhecAwTvGXH7om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felAtP1jXhRhGA4BccgYRgN4wH7Izivm6KQ+hxwBwT7pqqqt9c2nAUvpwQ+haKipg5dw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XdVMVcFO4B3zVS7xOE8AcwZcszmuaqqrlfTvmgzR9aHFLhioYRxlPdUVDdVVVe+B9Tc1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eBI4WalxQpe6FBfM5NSqqt1cH/Xdg77530wU4iWGuZBNjUtGSeHOOnETA2ffCT4mPC+G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yZ9xy4CEZ5dFQql3/a/7v5Lkqr/pV9lzXNc1Q9Vp91QKgvqq8az04EXngY8VS+qJJQ4O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Ct1cPJUVBgoqX88HNc1U3V9lU9FX2VT0VT0VT0X/AEqrmua54KKioqKioqXzAwclUKvt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B65I42HCwmpTuocJ6cJtZUiAfNQdCCjVS5YfPMpkz7r8voc9cJ4M5Ivkjdz4fkpUwMHm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Nc7qYI58uJlPuWedPN5cDTFTuJ3pklDIN4OGlx7g04xG6nDyXJVyKrn1U+8pY+eKRVfo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PLGA5sjDOcYZUeSkb5kKSpw8sEsimZQ8dPhZ18AqcHKPctL3ZJu/GSeCK58W71wSU8mY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urmU4CnBcr5CKmOihQXcu/ThGT45M84Xf98VNC/dEfyi4tIjJeN08NT+ETtExXP88HMQ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JTy6jDTgKcHVV4Oh7wGSMkXm+N3LGD3A7IH++KSop5NCFTja9xzVFGip9JDiq3HHNTR4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VFCEr5XV7krfEdzeXdPPuauA5JzBhrnVyxl6tlalVAD1W6I3UunRbrQvG+QuhzXLrdz7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HuULzuM+GmhccNbvBVvmgqYN6fcdDmSh+fqumcc4ZflfzvGScuMJ4Het8vtacsYhwc7p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Lrwk4Q4WslU5M2jr9EVXJclvN6KnXu0ZhQRyheRfLhvFbwAHIYuSqOEmb6DiZlTP0PUx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5gKncg9MkZhUs83S4fzwRF8lyXLg6ji5AYK/QdL530EfNa4fhVyIdyDhRebq4zcMNII8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KghfPqqSGRvED1XaM6rtG9VrZ1XaM6rtGdV2jOq7VnVRDgfRR5LtWf3LtbP+5dozqpOB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VV4muRTuby4kXlHLihceI/GGYVL4lQsxtefJTdD0yRETM1sCr8O5aOH5ULUB48RIrcdP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u/xmHKGaLhfzy+eRKIU73XbxgpOBurfvzPILeMvDKazxUeQROOIMCvh22vkfH6SqFK7a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Nix/vC+IXt+H+6Ml/7Fl/cv/Ys/7l/7DEXWD9oD6DOA4BiGUDilwNFvDZPhGK9buf4x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nmLjluf4Sy9lx32++IvtHBrRzKh/C2f+p6nbuH9Ml/7Ft/eVZNdbPc0mYJjcW2I+K/x5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X/sWv95URbv/ACYoWX8RAPNHDnc2zsHQlEyXa/4hNc7VCd5BO2/9oW4GsHVTtiu1P5Tv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2h9l8vRBj9mB8rntsgzZB5r5Oi1N6LU3+1EWjosDY6U5lkxkB4rTZdFSz6L5P7Uw2msi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3mVpsuipZ9ELO3aAXSDhcXOMGipTvhbLWcpLW3+1Nd4iNws7BwG7EyimA2ghH9ovc9hg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FraRaayUSnGztHtZyAK7e1/uTfiOLnea27QwC/ShZjqVvWjz6lbr3D0KhbbzfHmLi1ry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YTrfZ2Q57xQAqZLYH/6F1mPCI97vgsO4yvmUGhfw9n+6H+10geikx3RWm0Ib2Hl3qeFO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BF7sxvnNQ5ZTXhSwOe8wa2ZW07QNLfBQFVvO6LmmPiap38PYndGo+N0XGCqVAqIqmP8A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URd8GxP6hqfC7dEvFTcVJ6medxe78DxRe8zN1l6qAqV2nstmMbpv9laWjjGKc41JioA7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zUSQB4ldvZ/3BQZascfIxUU9/wC4xW66C2XGKs/6hd/49mdwavMqV1l6QutX+a9Ez0u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swd58j6XAeK2jQf7IuNPlHgoCQ5lTi4+a2m08LmRrROd4lWj/AQUrneUlZjzinN8oXWj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TbhGqsrMUa27R7rZ2IflPxV79GAKWScQwm8i4cMYTOMWQ9TmNb4o7AkKI5bI8pYLOxHP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CvK7a8Lz5XV3tAuLlKgRcaARTnuq4xU6InwXaFdo5N2zEpznyaFtUaNIU6KSafAqNzz5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0iQtbuq2nEnmmWf7nXWtpA0grU8zu3bhgokpjyJRktlp/WfTyFxBnG5zf2uVraeDbi7x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2vwgfBFxXmh5KA5yub5zuhzNzfJset21+43E+Sc7xKtHeAgneaf6r+IB/aHIu+WjfRbZ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gdnot0RWkdVEw/CnU4uWKvARMuOHcRTuKGN7vE4pUU4qi0qlxeBPkg1UVFRUUl5Yn/1L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WkbXgovctkWjS7w21tNJrcQ4wiolzQ39yLLB/xLTx5C7bNOSbZchO5oiOqm9s/NWuy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iAYprbvhWZ/SHupLQ5bwIusz4hOI8Li90ZmAUhNNZ+0XbzvdQJb/AHL9GhQlRUXqVZWX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T5r4h5UHinWloYuK3GRC0e6gVbM8RFNs/wB5uYDaNC7dnVbYO7CMU57quMUy7yCcnH8K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bsXHwgtp34HggPlEyoeJuYzYfILsnrbAhtC6P7imleoRgSIyQaEGiiJo1oRJqZqUF8v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iDlDgPK6OON8BdDnfuxxUvrc4x5YxDDBSRzHO8XXboJW9BOLaqDhC8PTwt4X7oJ9FG0k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DYcE5pEsDneCNlZ/6jdE6jcD53N8pLZusm+U7rR3ngYz9ogiYKiAVpOTd1DyncXGQCj8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HmrORnJNZPdaqFaXdFAMd0TgAYgbKA2XT8lpK7N3RTrVaCm7QgnbQiKI/DmFocpMK/UM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YhaPdaR1QEBPzTLOz5KgVmzwC9EC2C+Vb03LzNVagVIgta1+y1lB0ScqneJzDcMgHON8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AYTif6Y4Pktfsu09l2nsu0/xWy1xLj5Xdp/itfstXstXstXspRKicVnLlHA71UwtAUgB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A6Kl2z4ojZC0haR0WhvReqiRVaFoUmDoqInZUQwXzb1WgKDQBBbwBKG4OlxUdlq0NWlv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JioAQ9FzT5RlzVFJRAWlTE00+aBhyvorRt0DijgOCPgihcb9o9zz4Kt9MJyjgOAYhlh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HyyHN8DluefRH9xkMxrRzKhyGCPI4C5EKBGCSkjgEsmN21fSBNwwbVq8N9VJzj/pX6doI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yCgx0/ROd+Lnk0AXzdFAKAu/FzcBKMkTBFQQhgkFNSCoqKipdpRjfS6Av5KgVAjG/mpf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DlmeV8Oa1DrgF1IYQ8UdltHVSoMwOPrhmuYWpTJUBdNSctS8b4rUqm6V0xdNUVIYZLkqB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Mfqn2UTFzitBXgQgXahIqxZ6lWjnDyUrrYNESWwVntNEIzmjs3zEVQXVZH1XLLlj8Pok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cFzz5m6QAxSwEZTR+UUTlgw3UXQrwpAM+Cc40AinWjquUwI81CC2tuARhzKI/aAEWWZ2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Hx8YpzLUxc3moCW04BM3irMNcQXHknwfEu5unBReXE+JTbPaJs3SgnWlpQIl7js8miio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WAzj/vfJeXgqngJhUyiOaOS5/wCFsxy4vp4XADud/wDNJMHngCtnfzIEiZmmhqtj6KyZ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UXH0VFZeqd8TTVH4bC5bOyAFZnwn3HPvgZJwHIFwJRUlLJKKGCmbTHPHBzYraaZKinia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U4NC8/G7aNe6Gw5GKYXUipAELdP6ho1AMtHRJTnH5QvW4+QTz4uUP2iCirSHKSb5prfN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P8qJMkGsrzTj5IfRFeC/PDBHLHExWknFO/yumqLn1VPdU90DCnmiifHDOgVFpGCJpnSM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UHU8VBto8DyKlFzigX1Vp0TAPFbxEVa/1QTeStXQOpDlJPdsnecTRNbCgVmACZJxLSIl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/C0J8WQ9UPoOqqFqb1WtvVagq+yqeiqei5rmua5rSVoK7Jy7JaFoC0tVGr5VqC1jqjF0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nFNzSjfy4OREPRVxVyfNbOKeHey9oVUYT4+YUmDopKPgoEKIAlcSgowupcE0IRukO4uS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FrC1hVWpV9lz6L5uio5UctBXZHquyK7NaFKzXZey7L2XZ+y0Kn+y5ey5dQtTR+Qu2b1X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TtvZdseinaO6LU9VtF86o7qtB6rs/ddmOq7MdVo912bV2bOi0t6LlfXKh5cMbpeK8sya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Qr6lTPBRR8sIHeEMHmUEb63CYuEwhAhTI6oQIu1BCJC1BVVfZc1zVHdFRyo5UK0uWhy7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siuyXZLQFoC5KrVrYu0au1au1Cnbey7f2Xbnou2PRTtHLVaL518/VUd1Wk9Vo91oPVdn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F2QXZs6Ls2dFoZ0XLpdVVVVUqpVSq8F5cIMoZssw4Y5NR1VQqhVCqFVRhLzKmQFULUFq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1BagtQWoLUqrUqhagq+yr7KAB6L/AKX/AEt2ZRJaYlaVpWhaEXWu6eQVSqlSiua5rmpR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UKoVQqhVCqFUK0laStJVCtJWgrsyuycuxcuxcuxK7Jdn7rswtAWgLQFpCoFsfFs9rwiF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Wu091J/utf8Akpu/Jct/+Ks/71D43+61FS2ivD1XaqUXLeJBRMSUItgvmXwZba+ZUatK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6NkpzpGAUYEGMF/0vg2v8O1jowBWhvRSa3oqDA34phteSrBWllAhzZx8VZ2LYbBqjv73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58P4ZdRnzRyhh8sZyvLCCqZVXr51Vyq5VcquXzL5uq+bqvm6qjuq0nqqHqqHqvm6qjuq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7rR7rT7rR7rQeq7P3XZrs12YUmtgpKqqqqRQGwCuzauzauzb0XZt6Ls29Fob0VAqKgW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iqqrVBVVVVVUyVUlc8jeIHqibN7Z+CAaxzyBWiDHWMI8xic52kLY2zPyW5HZQIsYn+Yo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s6HC70TbK0cXtJhO4fk5Fp/Un2byRs818Zli95FOS7JgH7ULQNLcFU3+sKycDMPgrW0d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r4rd7z4quRy44OVLtP5484jmE8CdoDMhz8lyVFTgufATUxO6BM8vabauaPIr9V7iSt1h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F/41mN0TK2YgfhMHlFCLHTKLnVQA5YXWb7OLPFNtSCR5Bfp2Dj6lfEaNm1W/au6pwtLQ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KKjbIeSa/bMI0Vpa/wAR+5QsbEn1QtLRkHFQGDas2bbvBBto0MnEAJxtnyadpOc5xdHl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0cB495UzhmkZIzf+Lod1+fBc1QqhvnnboJKkzZX6j2hxWw21aXYtvZJ8UC2yA9UBswcV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4jtp0APhgwai3YfFOtGWdV+pANRwO9Edns2oWsYNCOyxzls2TA1dphMU5wp8qtfiCgTC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3uljn3t+eCGIZFZYjcOArdBS70dFVCrG99mGM8lNzGL9T+I6KO0SmsbzXph+G8wL6LZe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l4IPC/VBb5hQs7RpPhh+G3W9NaiBYT9VKza1QjtDmjgFmw7LXainQHJNinhmhqlWC/UG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4FlH+cqwb/MnAc01n7Uwx0uTnuoFHKhimeFrkV4Pwzzw4zShHqvXvCuLnfXDIImEPI5c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AmhW4wqJG8UwDkVPBFxg0c0z4b9ograa0xWxtQPipv2igXFbQE8Jc6YrFNW1CMQt2xR2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2h2UQ079YrfqBNAEINHLBFfw/wDUjZ2Inzd4LzKc3Y2mxWx8PZCsw7UGzxxnkcuDqqnq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MJ8aeGIuIzRCXmo3z7liTLKkBmb0M+RLU8xiouAK+WCLmO3fBOtT6YdjxVIrdQcTAKgP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DszFwxneIuohK6uCJwUGdUX0wc8MT3ucoYf/ALwC8oi/xyIqPjhhxNSFWPrh8VW7dC3n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ldS/agI3wIQayGZJTgPW43GGUbxhmpgn0RurE3yOfM454Kqaqq5EOd9eImqZx4eKKnjN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zMbp4631umcUrqfm6t9cuhydQUr9JUhC8x/2wb0jfCF8fA+KsvRc4qOzdK8veCR5KTbU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5SDGfhRLy4nkUCnyUYm4dyUx0OGvHzzB6Z88c75Y/O/zwyPcXLFXFywQgckxvrnarpry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XlzyTDwVXekFssa6HmmtZZAw5lAmEP2wTXQhEUvpda+iDmti5T3VtOeeqsP6kO6J97jg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dgFPDVQAPqqqoupfOF1B0XLNouWXvZHj64JKdcVfa6V8ifzlUugng1aYIQ8U3ahRfyhD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KJu0zZ8F+ran0Vif5kOCpFTw+GZLvWfG/wDKhmeWKuRU5MlOeH/tSXiuVw2QvArx4Knc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EAlA2ji78oRUYTUsNqmBzpw8EwsBko/DVi4t2Z5lbqqhVMqinkyhf492cs12Wa3DGcfL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8hw3io3zn6qip3NIi+hPpcYghVVVVc1LDzunjbLnkHlMIbQJkt2wKlZCCs2wgQcikMch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uGfB1zKqvtn1wnuScLjm0PeNVUnLpBTui8KAkL63RVcdVNclZj+a6JBhfW+AkYqkVpWhB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TPqq45ZU6quRRUu3jfpcbxWX4uH/ADmSVFTKnfW6ZyTxByJXG+XeNL9V3Nc8NV44ZmO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Fh/aY3yllDj6Ya5FMU8iuCqrfXjjmDHSKnhpkUiOOpFTuplTwyXPBQYa5M1TDyhhr9ET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8sMyq9yD0zThGDxunkyGELndLPpLxVScumXyu5rUVzPqe654TgkB14Tn3nACGfXJlg8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7xyNp73bLalAPO94BNFgDaPdy/5UbV/+ltOAnfXuSEz5nBRaJXSUnTHLJlned0sM+Plk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wdMNMjzwzUCIqQgOFNwvGCQweeTJTum6CCkpY3Om93JgUbMFzzUAUUNmDufGT4efBzll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gcg91uy/+sM8PO7llGn4XPCbpqWC1nvvGyAtxrGt8XBfqbP4y5YoR4iqrL0VSeHlg5Ed8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Xl9CHAb6xwPLy0uFBkUKpkVXPPrg3jBc4YSpR4GovqFHHBohxc8Mr692yupmVw1vkfZT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gbiF8roLlfzvjeNx0fOSFi972RXa2p9XZcoQ4mEMnmp3ivVSukYXwvnPBLFVc8UsNMFD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015ZM7qZn6bY+Zopw6ZEsmuWcuMsnULjcMikVW+qmh3VKGPStCnjldQ3VxVuiqX1ldD/Z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VcmhVDhkp92wDxFQ55dcqfHjKOEYZSurdBSyZ46o46Y6RVFKH5U3RUoKWGkr6ZlMUlMZ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pAYJqGTLjuSr0u8DglC+feIy6YKfjDKWCF/niko88iWZVQvpdA8Pu1U8EaKWTJcul1bu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nbuRTHXu88JHB5ZPMKtxu5I508MrqXwjLL2b55FY9yQz+a5qpww5qnCzu5Xc8quGIEeB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PO+eB3pli45E8U8XLDBQXmjw9LpCJW9W+l3MqmOmRLOoFKGRXDILmLpmKphpx0sNFS6mI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1wzVMXhwPP8AHEDHy4CoujfXvSarfTBqKkMVcEsFL4T/ABlyM1HI5BVwRukqTwTVcFOF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dJSU7p9znghjlk+V07p8dXFLJrkRgIqmRBVgpZ1MUr6qqqo53O+nHUU8iourlSVcqWbV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ojfO+V3nfvuAUzD1kpEG+WHmeGrd4Kqrlw2hHFReV8IdyUUTxs8cypTXhfLGYY5Xcyqe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HDT4XzQ+I4xHunQbs+BTnBwD67TqrbfXzR+FZsI5lH9Nu0hG0d1WxYAQHMqNq0BufO6Y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SGTTh6nJnirxMuD8c6QEcBz58BXH+e7KqPK4D/cr4YtA4fyrmucUTZgE+ilaPBWy7UM2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0IeV9fbBNQ8FLJngrirwshkzN9Y5FMUQVTMrwkjTM8sNM+KO6QLzmHhpNyJG8N2nenK8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KxKg0h3nsLabQqLmxW22IPhkVnhmt1TU+COdLLnBS7upw1VGKGRXIoSpghRouV3qq3FV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gPpl1yjjrirfHHCzbtJsBs2gdsuQFk3ebUwQa0RKLXaop0fRQCgVCyEyt60Jz54J5Er6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D/8ASwxVcmPJHNN9e6K5lVUqmZBUKpmVU9nooxy4FpGfTvElrQXRRiwTMZFFllZvc5xo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zHzRQ20bQGfhBSTi0EuMpIQDpeS3nXzzZcPUZJ5CCqo1GGa3RLEVPu6mOGGd81ULULqh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qb1WodVqb1WodVqC1BalqUWlbqmobXsq+y1KvsufRc+i5rmua5rmua0laHLmuaqVVV9l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1zXNc1U9FVc1zXNfMqO6LmqG6t9DeeGGXrU8JwO+JHYPgjtkgchspps7bd57TUX/ABI+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ayinpQdZtg6PJNa3kMMpefFxdTDS6aFIKWGq8sW6YLey53QunfDhqhagqhagqhVC1BVV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uzcuzK7M9Vo91pC0tVGrl0VfZV9lqKkVqK1laz1Wv3Wv3Wv3WodVrCm9a1rWsrU5VctR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3/SoVJpU2FSaVpKoVRUPVUPVafdU91pWlaVpWhaVpWhdmFp91pVPdafdU91T3Wn3Wn3W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1o91o91oWgLSqKgWgLSFpWlaFoC0LStKp7qhUh3LNVwVFwqtzbCj8RRs27IFXFbb4EOM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ALWVtOj+eBlfTIEz+FVSvhgia3TI4SAET5qcLtoc1ILe/wB8moWoLUqrVdQqTHLQ5dmV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pC5LktYU7X3U7VTtFrWo30WlaVpWj3Wj3WlSYFpaqBcpKV3Nc1Uqp4uuKPdTe4aBSygg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vhkcmubFFvxnQ8IJu8XPjKFFvifmg0fDs7FihRvMqVOCldO+RwQgTky3T1U8jldNUld5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NbrXLQV2ZUrNylZnotC0e4U9lbzgT6rWOqnaBdqu3U7VxWsrUVzK0LsguyClZtWhvRS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VVUYKZmpHhOa3Zlcu5aX14IdwQF2nJFwdCHhtBbpQBMStt8xGqO1GKi5m0oCz91pIyTH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mpXSAuhfqC1haipRUolSatK0LSFIe103LtApvHVTepklUK0rQtAWkKgvqq8TQKWbAzvn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d4nhadzUvkVXNPDyyq4JYghBk1MRPi5Rl+FURWyCIicPEo7WpSQjFN2RAQ4SqndVVuoV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QVLqlavdax1U3rUua0nquz91oatLel9bufEV7opgrlcsry4iG1A+eKXDHhuSCnnyCAdU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rZs4f1AXSg1vMlbrGnzM8rUFqCrdRUVFpUmqiqtXupuC1rUtS5rStK0BaW9FK7n3BUKq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lwXjwkvoY5p/d4ofFEXKTZol9L5VwxipUU3GCm4qCgGql3Nc7okhcrpNWhaAqC+pVeAi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C7jrk0ulkSzZY/LDPhKcMcunGyT48hEX1UlO+nRT3VAKSDyIlaWqntdzXPi5cfRT4mf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pdzyOaQaL//EAC8QAAICAQQCAQMFAAMBAQADAAABESExEEFRYXGBkSChscHR4fDxMGBw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2gAIAQEAAT8h/wCmtJ5GxwZkiPpQ366XiDijGkefWqf/AOym1hwfrvDEF9qDb7uY3M3U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HlDA9YEMrWCB05XDMr26los4dMeR51aST/+2nonM+oW2n2W/XyfgzC6cBNJLJ+P/JGk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wRA0GlcDUkq2c37SVaTjDIcz7X/QfspODYV2k+5koNkvcZVgoGXxMCElk10//IWjyjGU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I0bUCpOGpJ1s5MfgmW3QpnRmmv8AojL5VBtP7SYl5lAzie7TRfzDcH2on/480eRzFCHY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hN+qtF2i+T8E6XA1H/R02nKbT6MCvcwMl0M+4H/Ig2PDIb+yNMQ35rmLV8DO/wAIISh+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HDOL6EeOCCRn1LRMv7w+CcDgaj/prbjT6PsgOY9/lJmSGrOu9odteV/A2l8QzJs3ajyy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keGn/wCIQnsbVDFMpMgy+mEi6SWMrtKL3qcj5K2q/wCqpWReGYB+HMYTDe5ITVu8qJCt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Qnd9HcfKhP2fS/cW7EJv7sXMLsl0fkJppn7p/jz/AC5/lxN/ZC/i5/jT/In+PP8ADn+R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wR/mT/EmS+KNf7x/lM6XyP7GP9AMOwPQD2HD2PkHtkewoe398e18Y9qIZJf9iicm1R4F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MoymclxjpC88hpEcStuGv+qrDjcJFuqN5fyYg/eac/2B/tNFQV/WiX/AeD+DweiAlIax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Jcf92zk659CGGmZBfSmRhF0kyZ9xT4pYMw6c3GMObhr/AKjJo2045DR5S+D/ACD/ABD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Cj/AAD/ABdU7q6T+xi/1H9zEPqHV0HRHwPogml26Z1yD/XT/vMGWCN0COLGyymvoQmL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R9hO+tWDO1cg6cOn3/0xirZDorCUJSXCI9B7zZcn+aP4PEcrzfzFB+v/AHGr9z+4+G9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W77fuf7T9z+A/uH/AAv7hfxb/c33pk3r/B2VH9cCS/r+D+8foOX9f0PH/fg/r/k/p/g/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wzTml8LSeZzOH/fmk8jexRa+9CYz9KEMe7DdzcwE+HwfqTk9j+jIk5uGo/6OjbhJtvCQ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Jls8XBcLgQYYu3paQJMTsDD0whKdFGKSR7oQR+YcDYlcJyMbLdoSHA9UvcHG/cWAUgF7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bb/8CbMobcUN9mNYj6U4EhF4STEM9hyt7pIMnVzV9jeP+hIlF7aPfl60sayy34etMQJ/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Gv2Z4PkcITsa3Rk9XoixCEtlAj5dhCVr3oPoQ5D0nFH47LSIsbwxJcsZnb7f+DtXlDGK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PDEUe4CQkydt+CkoROSaQy6QT/8Au+XY+FyJ+hMCRZtH6kybblsWyToep7cCQqkJL6F0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LsTcpDt2L6KZfpkkMTIQ21JLcQ+rX4HAclCtku0tcX/hjR5Q3tA3ZjXsNlsyCCNZRf3P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Bhv8wz7kkp/A6cOn39c//pUfCpf4CMIpbeyHGwo40FlUQi5pLLf0LAoOCAXof6UOuRK3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LkYD/AmYZniZNg3lt+y+7fl/4i0YxsNNmMmrYYj6E2hUQt6SZdOSSWfVB9U9yiflIH0N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yubn22RI22QLIduvstENDkuzNcrwLE00+Bxj5HY1gVLCYRMY/pTh2YMxMR4FFeO/YkQm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Lga5sbIBV2Hv/YZkPg/H/i7V7DfsPixEaMpkR9TtQ7XZ+Aal9iYmunK+4n96g1dFW6BH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OEneXwjyWXy+S6bHmDEG1Lb3erEYppn9iKBtA4N/ShMchNkZ3YxuMY2Q/uOEjKGEiQf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9kN7DXZwJYcjXuIayvr+yqM2N5GhjK+mL/fhDOOwT+pLwC3nBD/hkkkkn/6Zde347vSX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ySSSfrRI2STojeftdmzVfI5MANqJqU2N/wDkUIbNg9kfEdyGnYbLKf1qoS9JEVPw/QYZ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fvEo2p4IkbWXIwT/AMck/wDwyy4yforCJJSS2RO1FDS3RsH2wv50/wBsc/yDofLQkm5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HxaQJsfKP+a0z/Q0L/dP9n+D/f8A4P7X8H9n+D+//BdbLeOBxVPuZcnhcL/5JJJJ/wDE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DXZh8w07DVliOiCPokUwpOGpEH2EBF9o4z+iMb+7/ACPyslGIXjOfd5Jn6sQjyF5RP/yN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t3TI6QTcdHXd/fgjy/vxqWv+MGz9lp5D95H+gj+qjk+0f1Ef1V+5/gr9z/CR/ki/iTpJ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kkkkkn/lgj/xuL2G3YYPix7I0bHh9AgsXgkkQmOvhRi+/XAbuHj94adeIn7DD+9Juz5i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8JR53qaeng8Q+XGmsprySST9S0X/AOBH0obw32MkPcTMfCMcfLG9l8nZr5ZsD4K/QYQV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c+f/AI/C4G3K02mzG20aXUT5EuCOiCCCPrkkkb8u9DdlnlT/ACo35A/4AZD/AOA2frQT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OL+3yPcHlM/vv8AY/0H7Hc+37HZoY+Q1HN/gD/Gn+FOp8DqfA/vU/rXRy4xf4UX8FER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/QFv/Cxfpg/1/wBC3fR/MW/8CFufYFz/AKfsIzOeY4l/zmENhB6CSWEl6JJ/4I/8oggd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EuSZInwS4JcaV9PoESHBJtoQIHkeR5E+SRPnQmSJkEaQR/xX/wA0dEuCRIn9Hj/5rBH1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R1M62eU85J8yOZ2EeRpyQ+gv6j/I8jyPI8jyPIhyR5I8kSGpQIRC/wD8g6tYIIII/wCy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FPVf9hQiBBfQDQ0R/2CBIgS+gQQQQR/3tISE0FrHoWGh/8AXUISEEF9PWGhrR/95QhP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Sxr/AK6hL6RFaDL0KCDQx/8Ad0ITQ5RUYELYggNbGVfoSUJAog/+tIQkJrvTrEejgG7C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C0tFRl9if6xwcWOh9OhuRj/6ytCak5xWCI+iMSmUcaGMf/d0LS24jV9bwInEnR/9YQtC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H1pGb0MY/wDu6Fote4tIk5+pT+diYyNH/wBYQtKCxkT61xJ2OdyNoY/+8oQ+husoZzQm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jW3pY/8ArS0uSzOL4+hot9Me8E+iw2P/AL0hDfQItN6wYY/+soWh9KHc5x2Dfkc9/pJ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CYmJi1bLDY3/1xCYnoIrUsMMsN/8AgCZJJJJJJP8A15CYmJ/QHoNkj/8AAUSSST/2K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TJJJP/t8/wD4S/8Ab1/8q/8A6un/AO4P/wBwf/8ANuSf/cpJ/wDRp/8Awp+iSdEkk/8A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AhheWJ8/A9tglmgZsmhf+tTpOskkjgrGr9wrmQppj9H9mG5UfCG8bwObF7HabIN9HP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LKL2Yr0ClP6yVwkgspjO2JUQZCxdihbCJXseAjKEiDj/ANayNxmhBw7eBM0b8lpUdCDY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C29DViyPZB4JfJu1S8C3kWIHljUaNSn/AKs0WSXkR5/I3Un5gaw8CHEtt+RibdISUpvo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GfoEsS2RRBsayJXJ5HCDJbZloX/qbIxi26FNUhtbRwKxZN2jxBSWTA4MMNDhtozdHPQp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sUCb3IgaNzev/TJ12GrLb8JNor8jxNs/JVpmGlkPMmR/goNkjJkuQ04hpdjyND2GpLCC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orIDBoSIK/8ApOSdEp8DmG5DnjAsjfZJiZyFnmfgXboQWRqhUhCYgXgcj7RBeXfgjzfY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hJC2tDyVmPQ1kURbj3BljSb3RuNzdf8Ao0k6oLG7wgT3MwT607GzlXdGzEQLDNuhKFkZ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WiQW1K+RbwOwhgYYSnQYDViMY7JSxDdnZSYOefpC/wDQ5JEm1JsgDm4PqqZfJi0KmR6C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6Iuo8IWC+gQRoWDAdBEnv3IndEQ/wQ4YnkXcgIzaGrMQuRCLOGZHJkWhwJDLYkpz8i0N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FuW+DD5Ma8awbLorIYIbyYG4j1iBOsF7G/IkMbhZLHIWDdplfBFpc35MX2OR+iNpDmdG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yGhlBiUPej2MpcQJ8SLCV/8AkiElkvI14XqfklP/ALp657DKVwCr0LTo5MPAVhiKFw4F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Lo3ur4KjIth0FYXQkFbLRrfcQPiKMXyP0IsTJsYtG4SxqGRkShY7IrofEfAty1DKgRNo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umbZMtjvvX+s/sJ3LfmX5iSoSl0gp+yBO0s7hs5Q8/8A1Qnf1ByPwPItxYEsHOlIyrMh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KpzhTMiqDB5icEbkpMs0MzA3QqWRyJUpnwhbWEWctijCR6tiKWJuQfoNkWhbwJPwIWNq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XpS2tEQ2NfTOkkkkkk6L/wAUgkQyGQzsJf8A07mNjh5JDObNxfoYMWaMocGXybzIwFQa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JNFwiFQu5F+DAzIu0JRAixE7D4cdkTaJ7HiO2BbYXIktiBLIvxKIIF0xuQTKKZlu5Etm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Oyoyr0xpBArJD5dCu5eXyY4Y+Yj5eSDKM2ZhRLJiYn/5jBabINuTaW3JnMOLInJuhbiG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8lbxIai6FmxUcB3oFM9CyxEdXRnkoErP9BTdPAilWDGYeyyHRiTLSh0Mhao30JOezdgq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J5EwLaglIQMXsZhITJFyKtJ4kmE49HYMhtGxusaRt8BByaHyhJw9Faif/LXSb5YkJbYx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3ZtFFFMDZBan2SbwISOdNbGx9jAT2NoxTIg7iH8jL9NBdCskQ1gxUUTyIG2wNlqHPA5i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ZMwsGPHc2NTHPIlytxLhD9CUQ/8AAbU4IzBjBuZl6xI90N6rW7bEZTSRMrrOwol0e/2H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Iyt0VXAmIhWrtnj6FMWgtRJP/k8/u467EI+YzcWDyPec/Ys4EzD02NNuErfgyC5SgcQ9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2Q5IyfJVPIqpqLP8nJi9BpTsWJgSCWDeeCLZ3P5UUngm+BmX2Hnsi2HKWQImS7nJbayK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5ivhuKWmoQwyfoueJkRH3skeBXl+W2QYMXBkwYsaYUThjUkSzbH1EggX/lODbwhsw/wQ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ej2IzsLpjzsLY3hDkbiW6Kx9GxttZeAluHhmRqJz7GddGEEsJYkbBvPRK/tCWhbrGhuJ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EBbaeGMbhRI0LIsehhEpTsYHNwLOzfTIZhIUIJkkiVygkINNw2ls3yNDITUhTv2xyuJm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XP7EFXA8CpL/AMxrh5GYqrRo5vks/R4FcCL15IMUZTwMvkyTsyXke3ZgzgpREC2yiC2/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4B5xElxvPkVpJ5LWUIXmRmiN1Teykj0quZdCSEzIywoSULuJQZSJBNQmt8l0Svgh5RR3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rwEFoIQrECi+REIE6KSKadUmuBMIcRKieZJRWxcdC9PRMn/8NCQh5Dh/3BFMk/yjwP8A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I8x4N5u8DfaRQ8MWBHaWR7SLEqFtMy3doVNippU8FYfcUx1Il17CMNNKZu0Sv2NXLRgZ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sGyJ+BE89llLMsjeYQSQshK4IGnMPdx8iUSs3vwJIy/BHEHhJehRD/R5CYhNh6D80cbl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y49jKbeoghJJJJP/ANyETKCa3FiSl22zOqPvJLqmQbz4sX/TYI/++y4skS3n0qMDfmEj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Yj/+IbyeMWBG5g8abtPDh4TRFvwbES05EpdXY6ZdzNpLAuQ1BxV5FzHMskay/AhU+DA7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CQymRYcu+DIkff4JcV8hth3JuYOxMDShaYr0apNbD/skfYXuSEQLN1bdESgkR9AavQ0N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Ik5Qp6EgtBCSSSf/AJ0QTQqojoByVJgpuf8A8dKuRPw/ggnEqfI1/wDho24TC2Ukdt/s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M4/+6tZ0eCiwVNQ8C6ef/jhhu60IeTc0TsqVO8w03l0HkmmqbjEEyYm3h6OW5yeWceA1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76RzIh6OfRmPCZm+YJYWIMoI5/MjnCJHucehqyBqRyJT0lFjayiDKhbbhkC5fZHURsoH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IGiCCCCNIcHAElyJcxc40ExIbwLTiJCBHRJJJJJJP/IhaE//AI6rBEmy08IRRACZ5uiX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Q5moTexjR+BXUh8fiL/7hP8A+UaR5gm0EdCErMB4+TgX6kJD3toJLMqGzXOjg4E/Yr3P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Wx9jBKE9x7Kr+Ti998G7DXQ8ykVexdAhWyOUVIL0ijsGocp39guxoqNqXYm5JtwsWIz6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JZW4942HahGMkIt/mBO1coazXlEDhOfqggehGkEDMMG2HotFCAimPRBzsdLIYdaL7JcD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D+1km4R38CXv4FyI/wBAYw5EJJJJJE9JJ/8AyESB2n0JgjabwPLn/wDCREbwObj/AP5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QyHwSI8HkjyIXI4CuCY2JbHpCeRGpuPBv0wQToePhHcjTo2neTZ4yKrDQScdxgIWXgW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SRM7ozaageczpOk3CToqDJ4Mgs+BypLn4GrMmbse3yPMH6IeOKFSrUrFCyF3FsTKHhWW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Vh7E7srmkwyjJBBBBBBBBD1daQPJ6IQkIII1UQYg11oWRQIagUlEgwJk6tENKqJSHZCE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2TF4xPdQl7Ezc7kJOSPOiSSSSSSSSSSSSSSdZJ/+SSf/AMWSSSSdZvWdJ+idZJJJJJJL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0h9kuGS0ep0MdjyI7ZD0QRo0IiSCQhHZC1FrigtWB8PVwKya8E2rywI2tedFhZRQ/ILA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ES4oynsSBWngSvYjJaJ5o2/AsJmRulnGSCbliOTnTJmEexExEkJCLlDyRUDm/wAIwQlQ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Q/8Ah30gS1RHeiBJCl6Roml4E2NsnokTaE5JgT0oT2M0JXcwwS5Qk8nQjuNCHIiaci4N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/wCHQT4JcEuBMn6Q8iPJEjyR50rUKmiGiSRP6ZJJJ+mfon6Z+qfqkkn6JJJJJ0Toknpk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5+x7+j5PX3FPCE3/AAF/1C/qC+S+SGd9KroJOCOx6IZLjUjpcFaz19Hp6+Rsgvg8lR2I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0TQLIxbGxmiKVbwVIZlfBMHgyOzJ4MNMSXxBulejCVQt7+CzY/hBZTENjgdeYxH30N8I3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HnTNdiDyUEskQhr4jU3HwJWnPVZEKiRSUbDdOY0X1NIgggjSCCDdjYno8DxIwSJkoTWk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NRJCQloVrIbE/J2FMRD8oRhcmQI8i7I8vopiNTu9KENLcZdxDklsh2CXXySJaj+hVDTI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nOSXJPlfB6fCF1XwT4C6I8Ak4OqJ8fcbx9yfZP8ArJcfc9j2PY9tEDXR/Vk9fclCVwT0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PuSiVwSuCV/onr7lHo9Ho9Ho9CXWpGiNEtR0Gch0KVogYjR46fEgaPRAkJELRDcSELRo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uxEfVBCI+iSRtfQGJ0xpEIWjkOzJJk0ZOx/IwXklbE/Oliv41oQ/EOLFg9jZLmylXJn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fkiGM2NmCseJWBRHswcL5MG3UcYG4SXGB5Gb42YktyNIasgMUMQNV/bIChUab1gggggg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BAkJEMgSIJEhBIYSII1S09aIS1IROpEMhrYb6PRY50gcksb8aMNFdiBAlak/TOpdxNLA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xTxrHBAkQQRo40kknR/TP/CtIIFoJNFliE9Ccx0xIC0Oii0NsknyehvRM6ExLE2SxslU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wShIzwF0PHRIliUBszjRySWySdEjbJZekGWpGkCwngWhG0/EI2gUUx+Gcn6NLqjEyfOB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WhYMosjqeeYwNUGg+UXESqRIb0c+Ip/MS5w0JSKJcbGQ5fZFiTfa3GrVfH6mBkJ36Lob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BLiiK7+NBNnwYhBBGkaJEM9EPgvggs3wPBMkS0pEtCHoWWRKIZDEmKyGSL4I6eqIPIJN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OhwwSHso5fkJsLPk8ILJIFMa+gPSjQ0yCNL0WkPgSGtGGCIIWk6oWk6Tpto3BI9b+hy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tEIQkJr+oqCECBC0oWjRAtECVHRDMipH0DQkRCyzG2QNaEzDJZGmVZexvvogS6EhoMcL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6GeyoRA0QQhoxq6WlaSiRvs8iR4MG7g3FnQ9mYBG48OjL1GFkzcaY2zxBeLBUVbtC50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Y1nSr2K5uhxNGb8GRsWchYhWkHlRbeR7mDBas1hq4HiPxsf0Y0zgi+p016jVDwNhIiw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sv8Ahn/gFEFFEIhEaVwOD0UUSiUdB7aW/AjElFCglJCRZEHWWNZUOhJcRBXY3sbFL3E7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CA25E3iPAo7ESck6JHHJRDs23KKIRC2FoRrIghJUl2KOiCDAmWIWsSXDSUXmExSjkgQ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ILeCHuXoSI+hP/g9kORLOlHg8TZfQoP6fI2oi70YCeRJAw+4w+9I0Q5GkYGcYor0E/on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gwVpCHHGkwWyUYxv6GUetHJY1RkQQJ9+iFkY9+kC5MfaFH+6E4jycLQtt8lUFQIbi3F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4T2OVfs8FWh5T+i77hiNuh4tZ3Rn+o4g7Ek6f7IScpa9LI4cjRgzECyjAQggarSKYstf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yME4tFm25PZn9jK5FDyIcmRHDRLlEMkQxp8CndHkTRJIt8MhhLrVeSRPvUlieh6Mk8KR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XBMbv2VweB4fQpS2b8C8aShNcFRSGXBK4HWzcnRkjcci0QiRMQmTIjA2idK1krSdEyST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PX6STYhdjngUCAilQkhD0wHlixh6JeWYG0SuhnsTGhExhwKlIxrwJCW9vjQ8EiXIafCJ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RsxPyITRKLaSuSE5ZCNJpikeNjw1okQjR+hB0GuyGJ9NNUJW1zMuolmU/A9xsx5m8Gej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Fk2cci/tmBGhV6EEqEziwwhhjboWJRsid8QQVkvYpG664MiBYgdFkxkDMGJn2ODYao9V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k6Sv+K0akhJktepLgh8DXQkt18FCCMJgjsSfJfJfJ6F8EsQ3RLPGntO0SELkjsjZoJcR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BKeiQgOQ3pBHQ8USNiRicslCS7IXGi8DnZIjgi+BTwKeNPyCJ+hefqQmxYWu31MbHLwL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0ggggQaSICUQhLnQnPsT50RAlp70bInIvGUCUSlXcmNz5Gl2V2TRJJIxuYyjsTRLQl7EhK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eRPGqGxpkECa0nMMjv7Cvn41pDbExseEDaCQzyHbV0L6MUNiEIoo+yYCFgLfwbD5CyZN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WRcZ4JQ0s7QYNMRxjS5zLcdGhaxqiPUyzHN7Dd/EMzHDFuJtWwJGkHk3MhqhKehsWJYu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Hk+CfAnz8joRPglyPF6PM89LWSTpRKIEiCCNIT2RDgh9Ehj0sTZZe+i8IhcHgzHInoJ6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RouSJA8wklyNHyIrghSGMQIYySBT09nsWl/IQQQJEEBIgS0aXQiYMNHpBGrGRpOlD0cn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HAl2QIWswWeySRMLQmx8BtscwTZSMgnoW8jJ0jTBItbifc3hECH4IEiBpikoVE50WiFr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hzsx3mS9IW8M8CERwYVitTfwQTwrORUJ0LH1NihZTYW/k2CHLRIIJLwbApt5Fi+UbtCy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cnGhQFBmHZiLabwbksrGRFAcBeJPu4bPsZseDee/IpSPoMno50Qj6JgbWxHZZNxNk7Gd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kMXB1R6gl/pCvYzq5Xo/oTFx/k6vyLkQnoo50laJaQRoWgkeiCNEEEC7C86e9I5J86Ey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SOeS9IZDFKE2W0skSIe7PISogajMSSWKdLL0zpBA0IjSNJJQ9BtksyQLSNIIETpBRR4Z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EovYwwT30LwN8ibgS6HjEDRuIrwIRKmxCggRGoHZCaJXUiFsVuQiPoEBLqrWrTg2III0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2PkRAY7lo/0gfZ8EeBSkHIvuSMIZxAxYnBuKEwzE2JnLoW16d/A5P0C7MTJuTbgwLRKm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7jCmE488CJVFmGNcbmFY3Whkezs3Nzl2Uh+RVIe9mNjixspLMoQtmyKMwNhKOdCyOm9H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Cfg4aNyYhy04IXAswKHZBJzgXsjoSaddCUHAWlFsBXqfYpQ7IIoitiAuhN7o9ktH+tHJ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/WhM5M1MN4R4iWMfcSnkO9nYLmO5HYhciK2g2IKKJR8G2koekjJ6J0WehjnDI8FiXZLi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wKfo3slzBc6XpWt6jWkkkrQ0Q0ERkwNEtEtyODzFDcrSNL5+tAhohNUZCFGjzN/JkRBe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xdGeAfVngPgxLdCPGh4gxdzu2TJYmyRaz39yPIuRfJDk9zpIvMjyeS9iFMuTJLRFv9jz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Zn0eD4G2zQ2MNsosQeSBJ/BLJ2Z4S0aI2w1DFGZg/jUQ8oxeBGUxZNkoxtEb3ucJNxfB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VwU7El8jnmhuFyTNosWmZGIlQmBeh7nGYkdXaRs4n9EWt46Eldo7QlzIqn6SbaPTfVl3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DJS7K2kPzpNtxMcrYdA0YOwD7h14PZiZFaJl3JJjhZyVwQnpaaII4EHqm556E2OGMm1J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KVpknll8sbloIJo6ETjCE+48BJwxeR7EZpshyRYxyj1KcHofHyJrlfJDlfJHZ/Im7BpN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2WJvkl7NE72heY0PI8WOhM8sp6kohGi0gSI+iaETpROgrCyJ0bnokb0JySSIanRJKnIo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oUsSe4nC5FPZjicjcEZgnQRgqegljK+SL3IFnNjhrD+DofwN5ygQex4fdEP6hHoR6+Ro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+RL5+LEpn8UcDHk9B8X9g2/0i+JexbwJNDUX6Z4Pg74RyRPJ8icvlm8sbRiSZdlI2Fen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GCZyMsSZKxS5RKuRBNnkiyCHwTZ5GJA3vAyFkSsQwWiwYZ95aS2NxVApcmdDwKs0bwcO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S7FDT/cts9CQosUlaYCjo5EIcNNqDZUn+4ILiGKG04YN3oU21Nx6vwIa6DXsciOsfEbz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xj8jbOw15G2zI2MEMSOiGZyUIIFG9kcEFJESRoyoaGFSJy3E6nYmUQnjTEQchKyhkDTW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hNNKuW7oqhGjLRlG5MaD2VPkbRdieScm4EZ2II6obPjTYwSngnkgh3fycoUZFLyPo+Bd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sBzeEJ42JcIT7J8n9JPH7ieN/kl/oUG/z/BLl/b9iUb/AG/Y/tQu4/sSF2fwOG7RHl+A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Fhyx5vgS8v6QgdAa8P5Htj7iTj7n9JHw+4/tJ4Pk8PyV7eRcvuF0+5ApL5GfuGRcHg+B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IL/CJzT+yO1ExyTyEy7R/Qz2+SXy/knyeipwiJeCCJexlYlFLdG2nKwR1o2ymJS7wRWB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iShBBvS0gsMRIoifKIexIhkpyYDT+oaDWOWYDEuhFjdLSCiehjY4GTwy0IRh9AsNGB7f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9ng8IWS0zKsyFGQsJoaQrXfBEy4FPgb4aEpkRfKN2lEoMD5LKJhzI1Kwj8JhD4HTz9x5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rTRtpN/wQdk3Djoc5l6puBsbb2ZImb7DRJEPkWlsXSGTq/gZLGRqRSSi5gLZELTpiBx5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nLTRBEChJoRUQRFIY9z5LLkbSOyBWwoMD6slDJH6tsM6YcMnby0PpkMjsjkSXnBZJdBu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pEndwbmh8x0IaLsOYwQQVIk4JIKYJBocTReqtaEpPBBBAvIsCXZGqBBzwOUyb2+DKI5G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aJN7kQQ2jy0Yaobl/wAFiXyOTnc8jNLcN05djN5Fno2EhIQSF4MCmPo5GAuZBlRHkS3H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+cDMJaRQmb5krchJGfpr6NhS/GhTwJuRZDfRo+GofEhItmQSluNJrJG7YvOl7aQkmtZ7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EPQLQtj16Zz0WVi5G8nmIvDRS9KvwyEF9grSQn5FrP2Evj4EMXuVjpyDwZEjviXYm/Ii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oTfDLwn4Mr0bSLbRh9A5MjB+B/cY0qJlFDQ0JwKyC2xjL4EIj0EJKme2RxIj5mXwO5Kd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E3Xsq/1Tz+RCG7B0hJLRucEG3g3xkXIfkhaIIGnphbsSCSEIgZsWDSSzalCIG3sfJInS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HsQK2JDwISQGGIiXgS4KPA0cskSVBuYPI0nkb4wNj0iRJv0JvfRKITEr7KGtyBR/lizJ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kDBttssTEcsgEkJjdiZl8EdaQKBBA0MYnOSGTLJ6fESPZiVrcgJOCBCG+yczseKHNXY6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kgfEwIWiExC9FExJ7wSkiRwRJNonSTdOhq3Je5nZlt2OuwobovwGj0JMgl8JltbBGH7E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ciJNUSrIjHDEvA1GOQTwJumV2PCRY59kCBKCm+SHogST2EuQ0ZVmxYQtNyEILRghbxCF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tGwMShPhIeX2LcROx9wZ5ldningwNgdDBMzmxliTD+Bn/A0P2ZmVFqiffgnlR51UOOmJ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PQ5VDFShyeILGpGoEJiUYodLSVzQ18kaIreKeHckEolv2IsEHHAuAoYsaS5gQkWiZGxu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biXSGuSBSKjwLFSCGK9iZTRcJFJuXF2yORIQTkaTfAg33eOjpTyJR5cig4IGJS8iZuOi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bTkUslcDSbwPwiU4sXQhAymxRaUxN0SKHg3BK2vwLsJdnk9CRBAgtFCCRMbQNciJGbCc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VpNy0QuBCFBsPBP9MWd170RHRC8G5wITTYgJzekrfUWibYpnYjQIfRLYUs6GXHYyeCel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90QR5IqdGhDZuTEk3vow36L5GIzhaa/J1HVoeBInzoaQ4GhTOgThIdPR6yI0Y0XyxiiG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OGKvsaiFge5+rQhS+Zt8HOoK5OAeSj8lG1VyYMNdmJ2YUicPncRu0SVE0ZmmZOYjeuSz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6GoSPRV8/Ywi3BSVBZ7NxaHjSeNHijYdvOkNz+BDkdBsPFDyIJtv5E1jva8ELVkdGDKh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J6JY4ZKTBFW15E5wOpjc2A9k7pPs2pp8jPdL5ME9shnsWj4F0eiEEmik3YpqhAkEG5I7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sDXuSp25OZiIJqhOzOxtdlLCMKmJck07RlUXZ1lfjVJi+RoiG+sDNqiS09fRIh0GvoQk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oJmS2Y0bgiiF1kTbthMlkfJq9mOyCN5FgT4YiEQJDVQpnLEKXgSbgwkP2JNynyCjKRQE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30Y6EBsUy4CyHMtEnl1wIwbsi3oc7EcpIogWafGjoEELVvSCBoj6D4BpHSJSWPRNDg7f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sYQvoFjAbY8zNaN/2JXBcswCpDeSK0nBcJn9ORySdFSOlDyN6NqMBpCDYfAzJsVdUNd+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7ULg+QSmdFkoFoc5HnTIRnV/SiHw+mqcjWN5cpjzsWMsTJNacMcwWASyZGSVFjdIT7IZ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5/YFmgxOuBIdnolPkidyO0LNIX49jFuM5citjuBO9DjKdFXBBbC0HDZkFE1I9DILFeBo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WTEq3CJTsUwoE/GiklrYyrheSEWQqP0hXsQmITxJJ4+jIhdEJkTXKLYgc+2m70Q7CHiL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2Gi2Euhf25JTH5D9jkRC7M7v5FDkTlU2JNvcSRRjTbRoVEwU+tCV36Q4nheR5y3wTaph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P3IePgK2Ezw0ViTSy9KwqSIbLYY50WBwUQpmCR/bS7qhtezXBPcY52OwxnUtFQovQkha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+w1oJINhBTG45GnySjOjyH7IEIZlc6EIZkNohbPuLS2DnZSZLwXD6heDcpDHg3sSz2tF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B8rFTmDkdl6gSnojAdNnkdNRncvI7TRjdHoQS5VfYNKD4rSjENQ1xpmbC3FgT+mORk6N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ewcvAQ+Sm8j5WPQV7QAlQmvYyxZAFDwmQS2N4VCR20Mg5pFFxA6119juB3TVEIjDBBJQ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p9joFzgjEjcSUQ7tnQJDpNpN9Id5TuJkabDj0JPmSBsNUVMLQn0uk6CIwiHtEsqiyGpm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aRNPh7GDgYxJtGeiTctLIgxg9GSD3p6klKj2tCOyjJMu3PoTqRYMGEdAi2PQkiloh86P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OpjQn3ZKcipbE7COBQ0exZ5ZIbyJUcEooUExhEp7exRQrCaRdi4M9fZP6AkEI0ZBidJ0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doIDe8Da5roSSwmSNmRoiCnsKIsXgSfjWVWhNiYmJieiUSSNikY7Hoj0uE6dBliDwiPQ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lo2fQrLmYt9GIzncWY7MtLSE5DJmI2B0ubMHQV5syBY0qRHkeWbSYQGzojaXxW5g+PBK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sI+xmrGkWh6FQnRO2xIwx0T1okkknTIyBprCNQPaBaJLYvdmUyQ3MxJTE/IvBldEcJQu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si3lmEJJ8o7IsBSI3JHjT5Z4FgSyB+8DgkJJHsIkNWhC/KFAhLVHvRogaRDSmp0yNqDq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lDYq3rsgl+gbrIpCXk+x4ZZJNCJ7NxISWzJpLvotShBJaJfQ0NDQ/oONyF1LqccRJH9h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yVwN2JbIlEQSlx6JnYzuRJDGpQk/BKKcifdiHMcmpIJQkIn6Gih4wMToTkeMIkMTXNCQ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PBicoTfAjehSE6EEIEIgjWNII1ejYxrwR7COBe4gaaZIiRrsj5KPjMWi1eOm4e/hiC3M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fwPt6GAuG6oimZYvkior2ZUJDeS8E6WBsKeQjYN1lqB3RW5yC6FcGq+Tw+qEXFrI6wVY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IWYXgyGJuPsbHknomxvtskYz2IYreGK6slTyo7cayMuCehskL2DI7yUuzx2WLdLipOEJ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DNSofVk9xrsT2EmU5Z6CvJ4F5FXIrps6tLEG53OCsl8C8Fiklll6SSMMrYRwIU6dZGJl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Wy/g8aY5kRKSGekSJNZJErtklSf6sh7ia3OARMdJyITzQpISFqtIGnzrsPRhuVQk2hpN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T3HeTfI62OiGTLoWKII0k1aGiKwJvGims/R6ghCEhIgggaWljWgvYtihIwMXdteC2/yE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sYhfzpQSWqEo30kIQhQLX3pGkDHpejHA0NIa4RNk6zyDQ0w4IXZSEnoc6EQJQmhap4Pr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GZsb0b0YGxumfgz/AFEreS5fmxoiUQj4zAzJyT0WZb+7EtktxYulxIqcXt4KKx3QxuWj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WsstLbXmhtuF6/ghO9yGXAxiHZklLu+WSeXdKj9S5mTUYqB3OxeChFU5R/ck1kOJgaOc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sJgC8DNn+wuYSVm0NEFhkFxLmPAhOylsVxQXOJNLl9Dxw8FEJK4JCUizvpqEnBTx4EkW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NEm31nSCCNGbe+gpfqqMctiKISWExE4ugVP1CkSUQthKNCEQsiXIikECO9FL6Q5BBCFr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a0ZCIRMY3ZYZN0iRTyKS9ZbDkXEYxxGIEEiEhJCCRAi9YGehjE0Jzj0X8i7PS55vyINQ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0EjIQkIR4ERrJIxJI2NvgvY+2jQx+Dw0pJ1EuhrqBPP7EmP0YmIkNShLFkRiZBY/AjnQ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xKFubWtj7YE4pli3dHSic4cRsLcopgWOJc1wfkb+iKa+DCezEhpddBRH5sm4Zcm6tz9t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4HgZV6qMYwSTwfA0nkazQspa6LTChWGOnAigTLVJLSSWMTxPA1DyfoiXMteCNqVHnA2b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BsC+RbTbkXJJ8FOJHDcn5FLiuXAvguKewrgRopBBMQJRhCELRFaHLQpLi0hdkaMejE0O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whKn3sU7i8EaJLcTckNFjvKZYy1Stx8X0L8oupC+haSitYIGNECMmO2aLZfQIIF5E40S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9FHGkjcSWi0kkTJJF9RrRjQ0NC6DZaN8FjmBHFvQqvokhCFomSTrRTI7IQ40lSNuzOjz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opeT4M4SRe+ln0dhKEogJQwkMIeQsTb7N2fsfJybMasqphTFmBuHsPLm5dm8HRU0r9yO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LMgjPApkuTd8CHDm+TNHJjSTwPB0ch+kMFoWR6HiBJmSY8DDVkMjR96NEMDsOkSW4ogl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WK2yaGRSZnyQGkuBqeBIgaMjwIISyBCZzpDS+im4wmJ6OxQoFGlkTYmxROk6tk6PVqBO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2PfhPqxm7IQJdEpHhqMYVqWIW4XVIBaEJEEaLRfVJIyGND+hKUG9GxOiWLFiWqdCnjoQ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7MrcRImSSSTpZaNTuQNDQ0O1kWRqR0P6so7Jbi9PYiXBYIeBMR6L0QhCENkyOCPOj0lD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Qg/I7x2Ii/jTTc6giEdi0IRQ0EvTZ6ZeyhWQzM9rA/30lkzbUrEqlf4hOc3XOR9fY7kR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OZF+pVWbj3xfRb5B/wC0NrLQM6wZlXuZQhvrblVO+ibCGZNPWVqbHg3JJJG2Evo+iWVi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rsSiSwRNRoWVLQ62Z7PZD2L6giU4cCjZpiQglCT6AEkJIUCExCJ1jpCUn4UCXCFpCtF8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sb6HowJEiHvH5Fe0OCSFMttk9kpbkxyyzgSxvhCa3EjcLIiWswM06+Q20CC0IR50TK+q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RV5F60QM+CTdQvKEC9yUWQPbIVWSaMHKIRCE0hSwJBZExGT3pC0rSYIEqJG9JHEEKB9v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NCX+A1DcYnwgpmK6ux0VGQlPfRuvuNGBOrvTkFon5E/OnobakizH0usshELTbD09DTGh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xQsN6EoQSEsSkNCZuMn5M0fuMk0PMRp2xllY9DIZIUR0HSYwTfI7XI3wt2cP1EMBoGQv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ka9VkecDjc/QyS1iZ8DmGtnoV85Gk7Hke9JMXCGtNnDpBBA9FekIgeRw2Wy3Hx7CHL9lo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TEbjLLDTG6Llp5FOU3gySWFI/P2F5G4ydmRDTM+XgUt0eRIQSQRCCSFHIlwQ4yMpBrKE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IhMWSTpYiONX79a85LHPBA+w0LyS8odLclZIwoURaxhJNSWcy/khJb6CXljkKa/cblW+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EyRMTEkiZOi0lEookTHpZZY5GvoI2U4+BMYOAjpHo2slaK9vkUYIcFh+kC8/BH9kSFHA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SXZM5EknhdXZk1IIcy3xQ+TZLhkLd9x9sThPwf0ZViPQjaY4j2RezFC4+yP4xGyLNoSE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oqwL6no9J0nokljbMbjkc7CDRZ3DS4mWOPoRULjS0F0ayJ2cMQWI09Fm9qOjzNi7aWU6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xYtxt/A0xmUFC2qEhrwcmXyYP1HU+dyscdFIFUUfJyZEzV+1sSISxcToWDUO9nk34P8A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MmxHApJhEjcialPlRBqHu0hxwNDctuh48j3HEu2NNmOOCXNEgOapy7IpbejwxTyeNFQo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7E8iXD+wnLIIsSVCnBSLgRCEJJMJXkrWUST0STo8ChwT3Oo/Ib/sksbjLkejOWKOB3EH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8/JbFBpwJ8ikXYgSjAvFl5DCYmSTsY3Yl0Qq7JZPOvvSSeUjYr6FPQ2MT0N9EsY6HTQ+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2f2E7yxUttGVTMBCEc5YtUJoUEqDw0W9Wp3Ks32+Bm0IEJF1wxQQscafaR2KqVukaEjk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HCRBvJlWQVEJyLBuKjmCIWdBuiBpkFkaVrCMF6RyQJDsQbjGMZEdC2wjBRIrmxUNsQEt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oLBi4aOhsbkbkYrTc9HMlWrowtuRjlDnYaoxC44LIQCwzBOSreBLxc8nAqftHH7j7V/E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MGimhizGMjpujNB6ZJJJLnoU76zyJPmDBHGKvQ0zJtreIkwccCRND5pZfJYFAkqEUd1j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LFSIcDfBOlL2giLIL+HBfwsX8TIWJ+JC/TiBp6q8kTM0ky8C/gR/BB/gRxHhkKRqTsYl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2SiUMSVwSSSTokm+ihk6s8mOfA75HwY56HZewx7NnZUYEIShQJibGbHixYEKCCBL6VBR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0wLsnWSRogjpootTIm4w9kcyFjsVHQnoWhGFLpCPIWCCuSOBLQgp5I70om9P7kkOTySg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sCM7gN40U4oMwwOGwmjQUb6Jc6IUnT8CF/Go2T9T13FOkEDY7jR6HB7eRzLG40LHQn0j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osyyP7mRmZRzB6bWH9yBp7CyUiyPI1xI8idiW0HfqLvSo5ctZZghEql/IrBq3a8If+CE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x/qbwIsKHcZoWwU4qjLp/U1u0lNtaOUhS0RwwHKGzeGX2N5mhp+YJS3GB1Isakllt0hm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M5zotJE2TpNw6mseL1qhNjn4MO0Ehk1vIgiNE9ZJJJ6+hnsQso8siRodo1Y+xmck9qGh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im4LBaFIHgRaKI1WkC0IYiCGOSCNWWRqgaQ4Q3Y+5G6HoRjMigTVmEJCKeVQvpSSUIgW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UyoYqcEDcljHoRGrGhaOWIoElog3LJ+hEr/hjR6SSSStXopGnweBY/I1KanRWBDwZCZP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NnE2ddm7Yx4KjCD30LMzzXB9zB3REylXktNoaw40t6HE2aORVpajsViVd+iabA/IWIyJ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TozdpdaG0VrS8z8JJM6xrNqJnKgVIhEzljZu34Qm5rg/GGoQplCdkj6hjq218kJhBTz7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HLJ/FtXC+mPpeq3fYUPbAOZbVotFqgvIw0JZMS/teROBPRJNNGdPySetKDH0d6PUyNJS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NxoYTgYTdUMpxIvAiRRImMiDQyiiBaJoT0mBGfoklEk6NjYlkMtbjkbskcEKRx5DII0R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QNxhlxYJXK03SvYglk1yiRwQmWwtGHy9v3B/iR5hsp6ZYsS5DcNfkzuKtyFyNpZdCa5Y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1PZy0wNiCPI0Ro2IQtEetFpIySSfpesEIoccDY4IuR3Lf8iPkfchEYCQQFpuZjWh0yiP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cpMjceh0N3g2dFnV0YNwxq1iWYgeNvWpUrI8h+RuYGXjnnLN2qtSWeZrkhK6wb7exy0J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hhrFLwzDxIp/YjK/QjWdRybuhkWYGySzyWTYKB2F8QrRkfLkboRvLrhCwcfA04Td8hqK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yH9MfRGk47YCIObZLbbeWIX1NZP7ab3TkYnQz0ZWTBG2pH9IRMP6TtoxARjZELmxxDFW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3nTxOZvwPuRQ4AJjYmBPp1Jg84yS/wBv4HaW+QsuIkZN0+ny9hz8el9xlPopI3w8ExOj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gwE8JyI9/MJ4gKKkaBxE0bb+5Lungt37EQx8QRaZOkksbGRy5tz8n+s/cbcL9/3HylGJ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i8RMufke0r2/cbtn3/ca+zZZ7RMiXSMs2Q+ryjm4P4YOh/5Ei9OkpWb7H4jLK2vgU5J5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sb/6/wADxr0JBbdISJmQllySH1EVRuPnidRVLbS7GjZnb6Q0aXkgshb2s+9+oSH7df8A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fVqEFjIpJnLAtJE16It8P8C/LMgYkKb4VVO2gpWXZ/XkTM2H/wBPQ32AhF4TXS/wJCbg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zDSA7Oz00gZCWrEWYaQUYJ+iCNEWWXzrJI7L+mRss9/RQ/JAlEEXG2NN5Z5ENSFjyaEb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iUF+o8OaF3wLEDUNV6T08DWgXfBx4OGmSY+Ru3AxQZfk4nkfHJ0KJQ8fga66EjD6JNRu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3Lse48Ia0b+h3AlJazsSMbFZa1lyJN2dFJUZi2iCTfBTxDMdkDexA1eFyzJc8LhcfSvp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XprIvqZth32hCm0pqUxaJIQykH1keAT9xSTLbCVNgXL8id1CwhjjT4Vu48aUpeFkeFPp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2w7bq/GxDNk5PZ5EmVAJnj/uTlsXzBzDEXwiu6exCS27OBDRojYbxyCdw+Wy1VbPknj6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CaaZFulkzAgxzkl8IZnSYbU0W7Q+L+AVoISTST3ISOYbc+cLDVjYSk7j/mxiorqR8ks4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byT9puvg9DljMW+lpNePt0SX1KbpeFS/BfRKX7jmI4FlCu2/C/USHlPn9CpFeDd/fJBG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DA2lrgGKB6CRdgwj3cInTVlfk4+CYNj5f4LGAx45RlLC+zZP2EECHvvuEv2J5uzcd+hy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suPP+FUYqK4h5JTdhvmQpIkxkZXgUROzwQJRQoGWIRHZHZBEEC4II4JJ0RGklDqPRDPe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WGMTG+iUNofwG+Bhlik3OUn9JgPVVLRQ8nwYEHHvTLrFMZ6KP2Y0TYJ0mxdjV7EUVszY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a+48CyZKVJrJRPiWZg/aZhNuNuzDXIkOtxKtGe5kYQzcTnYdTrQydJ0WlDFCkUJCmLUd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Dm8pfx/8AGiYZhr8CyRgk/wBydTMVJBH/AAwo754LaoUjY5j/AEu2kUwIgRgexwuXekm0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BIEtyfjB/T0JHvqQ2eKLJKXmHXzMC1rBbHWaSRqfsn+0MTMMtsZkk5bH5tlwoo/FyRV/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hLDbOOXQ5QlYxpZdGzP4RH2FGOP9UQlEyvI5BMzPwv8AUL+0SREkVwbIIh70XtWhwabe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Nz90SJgbaO1n7nPDo87DIYF/aQxB8SNMhqlCnrP3kxvOR2+kZvb7ImpvNWIm4sI3B039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YFsLRijz8oQLlZa/WCALhsCVtwSzeFPb/gQi2SQLsKaklIbeEm/3NtejgcOMC8NBUkfs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2EQlYgywyRCZEyb6QqVTo9kOCwvOjQpEyQKkO1MlxoYnR1TsQMoJSIw3dCKDrN7ChkIg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kkjejwL6D8aNjE9DdG/1GrcwNw8DEjY/HRgwU8DRRyPx7NtO5G1iN0IZ+hoaFJH7mWn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Ziws/AbGfBBpOtth123N0aiT3Rl3iKOJr5MkPCYtxOZMCmldY8ET1rI86pHvSi7Tv8FO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bpYpHd5Hj6m+zmsssJPLIGXyf0MW9D2KTBQI6iRjPLLhQbvVruigskbhPL6nQzS/QS9/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IefBWkNxps4Ev4VEhf2SYyzqWm9HiySU3gnFHlnQ8M6nP/Qd5yO2B9w6h73yQLsD4DS0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bSnok8SbxIpjKngibFucFN34EM4N7bb5/sI2hG29kL+CFk+UGW9p3E/7hoqNnkIpEuoc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JzveooWb3/kR2D4nIrHKBhDLtKAhQeW/wL9RiMjo32GEteS5kSnT5HBMmPx0KZZySdII0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/H/SPHf2V/Vo1MJRbwR+HgORL+KLGHH9jPmfOnzoyobODZd0gqIm00vH9ekyCWCqSav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YQbG/wBGBbE4fSGSO2tOIyNeGe0SzEeFOJMDGbe/WD7fJHoZgUJQ8rgfvDPgkpQmekbo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HJrLtaE3mtn6Cc6MWr7FHwPtkLkohF4EqxRtpmPojsSEQOsDmMMvWib1L0JJJJJJJJJ0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G0N6uxkkHw39DAwY9MmWbQr9DceLLw4HRwzaRb6FI6vZMxTDwZU+ZKt8Cpv5KpOhXJNs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JQnTIhtiMI7jY4b+5kmi+Uv5Ek8+Uj8n8kqYVr2LIsmekhIG0brYlDnZGWUSvPxMs2Ml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aIjLHEiXxQ0cvCMicF9HAlD8QZi+lIbLKIwiJW1AuU4SEWZIkJoyLQ4kECR0o8v6rYwq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8jMGuF8YJAG70b5ZJwpX2LBzH5GZP87as4e9BOT9wYykn2Lw4CVyiVyiuhuzL9MZCg6f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AuEhMe1ZpH4EigOToRGEQeIPZC+bEySy/wADaHQsNT8tyElLwhEzToQ5RDo4LLFcUt5H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CFwNj9Z+8it2E0hO2BLcYRsNV+sToRuWyIZYRCY5Un6DwEM2roSiSVtu/wCoTsfEf7Qe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Yv8AcgS7TLVJDWJQ1NcZIbXcrFtMyxHIYhEK+luML+I/Muh1KeKzI6rcyWtKzO4m7NGI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yxCscOWtPzue8IdLJU5J3Cf3E82k4PkIMjj7sXxCfA3lxL+BCWLENX4EF0JCkwpFSxS2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AkQMjsS7NhNomcjgTjRInvVJL4E3wWeX0QyRBDLLIZhokRrBjZngdE6OJ0aEvBjagSTW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UaNBIz+4PG/iCQwog8P6EVnFOTLyhrbs2cVA9rnsy0KBbm8HI5EYnys8nkFzad8yJNql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5cDhhZyWYHkzMkLkWCDl9HiISheCGxQmIllZQg5yxNCEI9nmRHHAoRmR2P5EfZe7Mbl3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aITGuGGlJBz+QtyPudn5nZHreASzqYoa1Jw4HY+Z3fkd75D2G+Qi0meDapsuNF9EDeX3B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I8oYCfoY/YIU472gSZ4T2jYSV5x+RStNDsMFbxciMKgobGzSMft8H+GQ/wBIIS+0EUHg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ul9if6MKLiuEhxxZbkRp5YcD1sN9jsXAphmFj6IfDoO5SOUNzwq8BJeBIWt6JWyukcHw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ONCY0PtD8lpm0V4TLhAt4JozVIS1L8FbRE4TQ3CEQJpYSeRthUpIopQ0g1KrUid7FCEJ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CJJ2L8NDBKtiViivcdZlaL7DHRQg/iMN3ljEZjYfUSTIuCpY86FxctEWEKiHEoVwrCb1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QuBUPbRIlyT9EuNMiYmTqs4FPBJJJK0T6G0uElckpYE1o+dKfY2nBPwSiReBj8axoJLO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cozJuhE1rkzI3MbEKFkN/Q1ludSoTpuTktUsCy0ceiavg3onI/Y9g8E2zazCDFDdk6I3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bWfsIlTPZdJ/J8kYDoornWdwLJfRZacEWusCbwS9xt8CPccubjwKtw6blt9Ce1DXbwUU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xsRoaJIRROuXL62LWfwEW2nsn0TpJP0uyJSItcEJCejaSbGBOQWtzfCOyR7IDRHRjZEY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sh77FptXgfwFsnFvlELwMnAyxCysvxsQqFojhovShwbDqciUTv6FjbdAwy5eLFsGzs1A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EdqmGcMc1MQrSvYmWSGPLJD0AmYzSGyRpFFYct9C0YFgS5EW5ENQ4wTtvInJEiFrehiQ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SgTh3gSYR3BJFxwOAgYiWxy2jlmhc1EqgbBCaZJ/gedMVZjLpljLbyY3lhxAlQ1uNrb2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mKaXM6L/AHNNnCbQS9hvaX6HMWu5mckgsEonSRfR6I0QillwJJkEWJOSuSUN0KGeYS5P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tnkJIhSQhKRKKGLQkmSOCCBB9hKMljV6ZkVYtOB50basjcxqh5R+SEPAlWWeUQRb+Bm4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beR4ueBIxhSSndk4E3mmJRdwffMEVCv5ErCFC7HSlvFT+4kdhFTOBe2u8jrz+g5eaD2Q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oecv7ECngSPDk3ZDErgeYUti6LfAjkR7HBfsY3WlvLt3BhhDoMUCeFD8r6V9Uu04nyIt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x8BiyZJSXEOdPBRCSh9X5Bf2QnkFA0i+jC75EP8AZFe/tMuvYShQoS4RlirUVAk3+wS8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Tc5Et038EHk2NapFAsIBJwPcUimKIIoSY2JJx1TQi+AuhzNwM5Rv2T8vkf8AqI5Gurw5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NRI1P2AxuX+bs9IaSrohBYSwhRuXhAiEchHYOYInIoQ0VuEPpQP8YRkkyJw+tAmBpfAg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4L3ILEpIfRh8Etlt3Iu4gcFDjkTQiLgeiLMCkUjXkvhCRg8CfQnog9j0iVAkyIgSO6cn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pbEO7MDD7CSJJ0J9CbWVonOjcT4yNuSRMshEpCfRPRbf0CEQIR3rJJJJ70kjsYuRBiUR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NjZiIbSPuMDZgUpuWiE0IW7DjAPcxPRFtGGbkplkt7jJdubmYjYYDGjbxYlnnEnD+sTl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ByYdufY3EsMVsuIPA7Ui60shUwxFdy+CHFognQ5ihUWTwoLJpqV3YkWw5ShjE81xA8tG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hJL4FSGrRF0UZGQd5XkYzT2/4eEpl4RNOaOyP+PdAfJ4GEIVi7KFb0PQsaeTOkk9fQSQ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mJnohwQttGwnJjA2Jkg+4FDGp3EqWZK0z6RmHp8cIUmQyliLwCWjdskIl5vbbOKv139R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lGrtNloYWtpBP3+hJEaadvseXy22il/pPEglI28B3fXKNlkI8PkcBXPnoSSb1T9yDKPK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SJFDYmxrE52K5gpZY0G8hhGxBD4LI5ZCihQvIjZCSsknnQtBP0LGiIJ0aI0QSTRPgtn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SsjEkk6EQyRtwIjKEuzC5YvFGdtNBeRMSPKCuSVsMS4J0slk8k6lsmsktDR2YHsctxKS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wHgmkbjY+GfkFuNDz1Dge0449CwYM3IxGVe5uw90zE9DCvgSUmlKFutzD0WDsLD7HTe9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Rd+YMKOyheC4pTuwFtED6MVMz3v9BhYGR0aMFvVCJRKNlkcojyLbD4KaHFIhuxJTTOmJ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LMuxP/gyCzQqGz6p1QhfsPVTw/qSkll0IwhaNDI0IRAowX9LIIEQQQxogSfIuzFQhklE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9iQ60cknDZfvFtsNJFWwQbpjrMoQiyyJTaPBGI1WYgyG1LEcNcPyNzcv+P3Jfg19rJJt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4IdaJpo+HMRLpJDN+RtzPZukN6fJsTqPIqLFqpJaMoaEGyWQJaMBLVgiRaveqZ4FI2ii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s0NMlgRGmVsX0JRsW3tA0T0UU2QlkfFE8i0pECoFHIvInwS2jbRLWuCtIrR6LslEBhKb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hkSJIGm0diO4iymiedHjQ8E4MhhDthCUDYEpstuBZegqYyGBNnA1hsJPeNyOQ1vYNSqP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GU0O1PLM0q7PjJ2NjO5N33EmYSMidi3U53NrhpMenMWEZDFgbcCGZN7iVPAcMFkCQ1Qk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uRErhC7IxJHrwOefYwreFDDKZlFsl4H4PJM/T1JJ+TxK/pbJXKOgTeG/SP30mOMNr3sT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TovJLRPAnyQ20XIogl6b6T0N6UVotUyXo/Ip5GxDESZgxuMaYtKBk0NG5QcpCpLEbiDz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+RNymK3dvzCEmtLLQISopKCDcSIYH8RI7Uw+/wCpT2l/gXPSofFCGI3MTApuYpybP1HW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RRGm824Oh4fP+Dy1bpCLklj0ZwUSkJshOb0NOxDNDUUnNiZWRpyKHuIRQb4MMaROiBG5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454Ep3KRXyexLsSiXLJJJGxBtQNiN5WTOUOB+RNImdj0S+EehPlChMsSexBHJXOhRpZP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cl9kPcjogRGCOT2SuRpInXI6FpuEtD7Esc8sQkPR6OTcJUmXk2hbGJ8iXzlDtJkCndDV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QbG6XJyexuuDBq2bba8CmlYb9RKwMlLKG5hflns6JvMynzIsoTtzZFItdqTmV4cR9A1l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uWVuJoSQ0PQlL7HGSEN0TxEj6ua24QpS3PwQ0IxYyy09iT4F4DJupfYWcMTkebr6k6Qv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aLhh4oa93T9KGkzWkGI+EVTqPAhbCR8RuxIWi1nSaJ6Z6J0TtqRVWnnSNH0C7JeGCdM7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U8jZSyMTXTQ6V6G6Y5ilLIYgjZhbFLtTgPCOg6C01FEe4kT/AHfwO2VClL5MZbXYvFvA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GGzckjiyx6HU20gmoHQpYDsxyqhkvt1tpDChASmh4NBME9pJvNkRLbOeLHa5HH5DpMYE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2PRBJrMeBlCG3R2ISK8krgkaU9i9IrdlF0cieCRmJtIl8aG+CR4DFtFPQ8rrgdWoKFwR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QTwh6DbL0ihLTBncjs8EVi9Jo313wTwZCLPyaQYJo/QEN3y0BwgfN8D+hGx+06PtEpU0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ZeTZS/32XV/39mOL++RqCqfk70fo/wBcjoeHfAQJQIfJLQG12KVPItGQZEPLHh6GlpUl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6WxmQsswaG87rghGxwjcEt5l9mfMDZPBgbCgWSr8iZcUbYuGN/fcSE5tI8L8I8QJ22iF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YCwZCs5GBL0T0ISQ7SXu/ghNqnKJqyW7LF+O3J/kRt5EuRLsjrQ5bD05w4FjIxj7LApa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TZHG819U5RS7EJCQnSa6LgSgQtExsv6EHobL5GREluPIlpBB4wJEIglaT0M+BViWhJxb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EPkLDqNdLXR4FFFYl4ImoGJjn4IR0S8CKSbBEQanciBNNkJIHmEpbbIrHY2HDMyKS5ck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OeilLmRMBNC2lA4YH2eMCVBBGiIcyeWKRS3KdEHsUDU70UiapHslEBsh7IlohcjSSVYu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ihpz92nmAf8ALmC0R2PE+KRcMpx+GLFP5Hkhrwgg/ZX7j2vdBwM9k2P6PBKv3P2Icv8A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fkE9ZfIopvmJ+48Sr4OsOnQSwvzP2CTZ/voc1v8Aclf2DBNw+GZWPfoLdf8AB/pL9hL5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/wBsX8kI8fIJOHyI/wBSxTaNMfFJxS+JzR8GzMeCQ0YKll8sdrcc6PWjY0sGblMshQbG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/tGbTAashXkSBZRYNKQ1Ay0WlMci7zcCWV9xs8DXQyjI2MQk30bSuI9CVuJkm0xVju1f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krYeDd5ofMv4MaCQjBoVRKibrSy0QetHINbIjbeQWIGtjAuEQQQjwNiXo7WNNkPyD5Ej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jm8IefgNU8feq07jZAkNGlg6XZt8vlkDoUz0LV4Ke5BsWhMQmdLgT7HAfQlCsjs9nsb5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nQTFuENhNTgncQ8GTRwWxLEvIqLEhywIxcEXTFyQDIPYy78Fq3scfkgkUMciRZYgFQuS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ZjO5GLTgMOS8MbDuyRSkRiCnnSkefpi2/gP6kPj+Ogn+If5R3YlkFsA1h+rXJFT2zvCb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Rx/qr9yfb7ToPgXFf3wSZ/v6KbJb/rF/Ohb7/P9z/UfuSef6vJyHwkbtnx+x/ax8OhB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d6zGyflhPj8h7fys/wBmzhmCg2yk4R4UgcJL4QhwzsHbOxoDnJP/AHCW7ClvLI0epElH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o9iOg3RNEqBJ5+glvRpNmxJOkTsRoYlwQs4Y4suGYabDrQ3Hv8mxyMlp+RHZzQljlMW9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FJbCy4JUnRJiQwog/ZNTwOsojk6Ew/BYuFv1geX9sWfGDZ5Qv5EoPHR+iBpKYLbpQnf5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FRkKY3+sR2+YSb/If6A4ONdlM+8Eilt5kTX3mx/yJWJoTwDKfQbH/Ji/kx/zGkdISNo3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JjYRychMO8B74UeYXkZJ4IJM4lnfO+dwXIEJLY46BdzPQln7h+iiH/nGrP2j/wAgyp3c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RBL/ACz+qib+MkO39sY7/wAnQ1oovWbWGwLaPCO+SJ+6JSrSeff86Jf7P5IjXz/yR/J/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6q/cf+IJzrfjKk7fsP8AdRyDGqFt2L2TbByww7gglEvBFESd0pCRpNtxiBdfwDDsVkce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KDyJc+PCAOxSGIBHm8CDQ3+B7RpOIaeSFS+egURNvyJgRymxbmiWKSoiPcZFQbZIjI3R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zECTwQlqRQGUI2GL0XOF8Db/AKjwfAs2I0JqaXkqNXbIXe0RnMBhDpUItdk6bwva9DkV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vlct+R9kQOyW7EuvYhf8LcIWjOjxZKgasyogo9iNTZ2kUaQkSpjcT6J6ENSR1pnYgnT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fRCVX9EEFEIhGwhHBQtGkzyIaLVvTiIHMIE+lMBjHkWAleQtxlIjGDdJgQEYG9cCqtIK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eUL2gwl1+g9fujIeTKMWPP7m5cBPd34JhzImm282UTjlHFgbjMu9HShl1/BZM8DHg2Mw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j/ZGT/pnO0c2/wBk+UFmAbAr/VkOJ/Miwr3P9KdPoVzRj3vcX81O78z+tiDf8y7L5nP8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yDZ8nVOP4xgheA5KKTIhog1HGx4GlfStvcX8IfwwX8aP8kJLj4QiYWF/FnhfrSNmfhMj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caR0o8B2HZpHAF8tE7HZKj6KbD/zG3fwKD1oJ0xjBEvYvM7EPlinkljG5Gd+XQLsptLn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V4TJjyLJiRIUyNW6G9wmWy/RWaTH3KnJDf3KBQqJlcv2TFRzgSVbMIUeyG1bfqiDAzTF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TIX/AGMPQTQtKg2FnnehE1f5KPwoplkW0UgreTTPyW1mUxHvrhs9CpyZqHxklR7lRyS6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CQ29JhFBSE0ZRApjcQc6gUsE6NjZLYbZITkU6M0qTYkyBuMjvZNnMnHgZsz4eD2QpwST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E2+dRBjE2MXoZgUjIonWf+GUSh6B4cuRtMCeg3pKID6E9nhz9DeiWM4wQKTH2jIWWSYa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4WH9xq9j8DUrbFlmZRB6TYeEyzePkW84ZhDPkUdSbUo8E8hqzEzGFmX6kU48loe1MdKE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tNFp0pZug6ShnMr5NyGbrscug2qdGa2GZwi2jWJdE0skyLSipETPCErc+GwiKfdxP/Ut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axy9xtEFBoiiWcYIFqliT/ohJ7xoSIIT2JMqRIsLWYE0OQp0gdMDg3diicHSbEryh9jQ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wWk6yPTJ2pUNgT1eGCFbio8rDVwMIw2VFAmMaxboubSmBCgQN5f7CEjiW48Lko7wZ0No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gSS0swsoStK7HeSSzYERHGv9gZVmYSWF7GjLi4/aXzpW2ETo+U8ilEjc7mKS/uOIIS6P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zYn/ANS8C+qVp3AzIx2J9FEoy8G6IIbqhxYxTA54yOKCuAvr94nTzLJq7DEKSyYRDDY3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yBwhC3S5YtlpuhooSILRQ4yQgpktZHIkN4IIZDOzLKEXye9J1enpFCZOi0Ws6GxPSj+r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j7k9IkT6Ox4HYYHQZdpkteBMmJGoyEPSol6HlvlaGPQwsDFgykyZYrI0KwxT+48Nv50K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sMMNCbm+Tc5Q1DcwLdbobe7swGvoxpZfwPqPI1KVWLQ3X2lh7VKHg5N1hqDc2J3iD88E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BZMiuvgrdklC1djIyhqNF2ZGi9dBIiCej0QQQOcES4Y24HctoQvlopZFdDFcQpI6IQui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DEoY8zASvgW8CmnHxjSVAnRBal8CO4hofMqBjKhk7MCyz2SSSNsaKwW5OwNVGWJYT5DU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d597i5gTINELsatIwzreAiKbe5JyXnHBDTu5wh3kImLSB4IJ4cydHwsxuKm5OFCJA6RD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p6JTRmFKw46rprcvfV70M4O3hqByY+IsjmlXTwZB5Qpk9jdGBojcep5wOEATgVSG5HoG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ejbqo6ZPkpVSXO2j5MoqCXXwPivzAh8tGFvkQqHeBlzEaxQtqeymJM535/4WxDJ0jsWi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60kkb1MjI9lZJU7nsseBsaTckDCPBMcCDksa70+wEM96noxMBm1puxZdj2caOBNm4LBG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NQPtEo9I1X6ijPpiw7ZsVZgMEyaI6x48iy6YkrynKMXyckv2V8Bujs3bYknWlZm4WR8m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bDDeltuLwLMyNSWmY/BFQR6IXkpf8U6LT4InKR0k8Y0cQdBL6EjcaFpSX0WJ9mxuPyWs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KYzAqLYsSExT+RJ7sw8v4M4MC9RxizhF6JJcnJaTIMoofPHyNfSKBBLH00jukLmit+aR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CKWXHSsYzaQToRIc3GgmUEoHCClXEDFJp5EOUy/B/DLk6PA/c2K4FtFSXyPSjVj2CYE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6FGjPcPU1wJKKHFtCSnLFqaSMpZYn9zgTkrliGRWxI+hBooINomvTwIUbooYoW0M4Gt+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JSmGZUl6RwaafIhCdJjLG2Ec7eCHZE4LuhEOWKIqyFsZbCG/4UaQ0fBN+CZUjRZE4Ccs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bE8kCYtPZ5aGiPZiL0czmBctJy1k9nwPwQp5GoQlvTyPIoiAwkyOj1pGrPAk7y6KGnsN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9Fm/RLPjyX50Ra9MNZSx5ESCKF5a0eUyYdrIl8h1iF4JG5D0P5MzoeGjEljBy7PgeVko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NMFmCRaI/g2V/wAm6tjdNpibSnjAyTZq6ZEv6ZJkTglxX3IIfIxZN2NZxjf0kSiiOBKs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myeD2TrJOvnSvojoQ/bInY+dCdGcMvo8iuCCxgyHuEkvj4Eqd/glGBLKEoS8kkE8r5GO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uImV+HIqIYlG5B71eRp7ClN3PaENow71fwNCGPrBBrbfpEqPJBjuvkfOVkk4ET+LKlC3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VxtsQESVbITCWKJ/UZUlqWKT9mP3Nu6II0izuXX7i9FkocCEwnNyNi1dP8jwT7IgbeJy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kQmtxEkoNysCiyz4SLR2lAf2lr9Alh5MIFEVOdCJ7sspkbPsv2DI942Aq+8zEYSwiBJL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3AyIRArwxIXl9yLmfyEiEICHBkKYwJSlb9k0Ce7Qj2UhNEoaeTgJi2STApHUSbaeyScy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C4nhENaEbN88sgkcm0FFQOWGo2GnsxLswRo3AsBTeKJEySSSdIIMpiyCKGcoQ3xC8kth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FYFQjob6GOYJgmosk5UfQ2N9E2PcbN0+tb+AnT5aEESdGYLOjEgNzb8jz0EzvbUTUSKj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q7kVaMYMwT8kJdzud38m/UnpPCMKRJuHS5J7lQlQtzfBak/JNOyYU8GRmLpH0QKZ1RwQ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kNoaCvJhyIWkJiUPkMEuBPtEkBs3SYKsyWWBTLlyQMTLIu2fYTEaeENG1n0zGtGdrSL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k5d8IR7X7IlE8MaXKXh6SRGns9mBtIXNQ3sKRH60PGPuM/YiGrytOGQlEqVgq1DojB5M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dCSOVp5FtbFWW3ytiTYMmwUoc7maIRQoVsKhzFISyBUaWGSQ02SkShcIcBHgbELYUqSC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lmxXHyTVpL7kxvQEWm9xqaSWLwEiQdrwyJT8UJLk8xwS1HVFSDL7D+GkxFYQRFqN6yLc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eA+LUCmSSQuEQTZJCMPmL5Ie4nyx6Y3GYRsLfQ53KTo2JE9xoaYhpL26FDBMnhD21JLk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W55Inc6FJH9ki5EkUJrGjYmtyPL2UtydEuBtsiWWxJmNCY2PSTGkR6Kyinky0wMYRL6G4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qjhiyFoxjFkeWTS1PY+JLcUzGUGN5gSo4FacG1RjJtb5z/hRKhQXMktjA38jdGGLM3n5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sXWwuOA6dLVjLJZanyYK7VjUmsPqxRffJlS+w6PK86PDG8Dl0K0oWrXZcZGnySQnUjCl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bTkjsjZeEyMLaG+QyEYF0G30cyH4HKEw5ohEEnUO2LSzfljksDe72E76lRAkUpuyZLcv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R3om2qULs8iomhT0SVPerJbGkookjSdDJPcUuyiLlFwqjJtZjYlwS5+8bGqB+zGF4GYJ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QkhEuBVFBEOMkAzb8FkpkWIuwnCI6FTTi7odqfkxUcnDeB0ITehEsQiKNsJysMl8lk6E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YTYohPyMlFFqFuJqHUSHLCyciTdwm/wOkoeiGgFsFAQmExMZUFgzNSLyJxavY/e30INu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K0RR7EUPFF0ydQLwENy4kSzMI8hCVeiopdjAmhwtxhFkLZWODYIMuOh0tNyYeBydZdJR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icX4EyaJsdjamIb8Ho8CSUxGloTZLG6MikmD0SI0RGlOUQjNJLyy5xQlUCVE8E9vR606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yb0LRmwya0lmYNHkq0+5HQlBTHQkZGbQ4dhq/tjiJ4GqObQnF0Pkbw3Fc7Q+SEO/ZyaN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4FzDk6V4KlHxgkzmIPibilxFVDMeW6EJgyfRK4jikv0JDqMSq2LRaKODJEyUNohA0WUx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EVicDWwYp+yg8iLWDGnoiJCBJ7x8G/QmuQo3YnOCaVs2WJSbk4SWlMqGnZBMUiFOPI22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iY3E3oSW5G/7BzTm0KKhN/IlcyyB8sCJeBPSVdo3OVGVCIGRdLBKJlR4ENJnmdskN7PQ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yTFBAQRGpFm8DheFQkS93RJZPiEDpDv2OqKWNoQTNm0dKEOZkg4KISVKBJtAhreeQQBt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pKMzJ8M5CXWHwdDfjLExpFZj3U8P3J3xn/AK4Ucr9xLmt2pkyKG0I0jCc8lr1CJzAu48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SyJuTHJ+GhNOCJCQ8Qk28DEEfUEJxhwRwKeSdIRjGsyUS5pfQ03glM3PkblEk9E9FiiX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XgfyQRRKmjAbSSe5C0ZtsiH+AuUHwQ+EWQ3yWNuHAuxLs5DaQnK5KawIzpX0RpkZ4ZL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ZNENkMl8nZkGRoYS5OdLsjkNIT+lBmwxGRuNwsoe3mBfgSxqV4VAhUY8h5VPRjf2ITYS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07FeTwPYlzIsCyPMQSG4joK3K4MuuB3KF4HPeZgToZbtJvlQbKOexIwvkxakNRvRDFpG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NsNuCGthN8D8CbumNrhEglVsbWwkstkyaWTbYUvgoW8IZ/1kJ/kl+A7ZXgtcsRIixK5k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LnHaWWLghzktoCXIq0kfQyRwXvRDOjoXAfI4QngeB4KHVkUKHLwhWRokMTLK2PiDXcQz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30NM58QjcNLEuS+BqtYQ1kuCk4Q2SPsbAleRobGV0Glli0k1+0jKSt1IhzhSMcc6ZWjF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ZvcRIhdCpXYfKFifJGKE+EOo3jYQz7ovuj7AvgvvRAqL1RCElNEeNDCNhtDImNCQknRP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cjNNCVncWwT8DDxgUiHZRRgduiBHKMiBHgRucEGhiyxa1yJdO0JLlJT4LJpCG4wSE/qs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KK1chKNERpBHZGiAi0yfRhoeWjFoqTMDI4n7n6kItobP7GGJ3oYMqiiDcRSsORu/UE7M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i36MTg2sWzKI4syLs3doza8cmV/ZISOWycueSHYeP2EpIxBkMz0RDLPIrqGZyxVYN8qi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8PkZlUcoWWkiWSHqyQ3CoPgvvY/uCK0byiBbfBuJewqYKThLwOajKEsJfBTCRBHLEi8j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wN4yxpE1ih6FzI+lgZtuZ0S5s2EyUI4QKW6VEHgsiOSbIYkLoZvkl8kiy/Q8Z/KM3P5P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ZSJ0S3vBHZPsbtLUbhPoUvdFTgb5DWOBKk9HISltuGuCC2JRK0hKKyv5KGVt7Cc0W5XA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BhvgQZlrljdEde8EB6QtJQwwHgoTNcrLKE0Pj0YKlshNAJli1lLLHHZYkJTuJDd6QeaR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CJK8BUoWQHiMOlTJIlKEoJZDbYyISIGIOiIgq8ISOSi00zexLkb8DaZQuGQjA5ki8iD7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oTafZJ4E2Tom+CYyTp7Y3sSbQ9J5KZhVonzpZtvqSWR3pY0xSM4JJIErRJDcPQ7M6keR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bE7GLIwngyFvGxyiY8m2JO/6hm+h6N5jDpcjH72JhPNLJid9QgqnaU5sScMVS0yqYb7W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JclvyZISvx9ydl6MUKz8GA0ptwxWNRCL7Ju2GxYgdmevAyDLPYqwIkk3k3LEkYjiBvFP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9p0dBtPODkccQM5ayCz+ApP3FsR6ck0mW45fmWQicNzgvx4Oxxwf3IgqH0ZBhULykorh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wp4PDWiUQGGyRCJAl4G6VrcYkXeqgnsb8ENxPSUtJJJRKmYsyyeIgbGIw4tnYomcQLM3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HypLP7JbkRFIEsNjjYZ6Mi4X3MYXqTGp6fiJL995fAYn3jGE5JFJLk8xwqVInjslHIuw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oRTTfNC4P8m+wiTCUFWSUkRkh6KIbwSmJhTQZsiXySRRTQn0Gp3ZRKLHMHoiiLLeeCKc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kt4HiSBJWdKJbwLvJkVKGSl0TJ7EQGc0cqY+BJOjkliE+dHYh+YJ7KfJEEi8EoobhMMf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M2M2okf2hTBHkpSIb4kfI9sSN/kb8IcQ5voZOCUrtC8FldDwO402NxmQ9N0SnYyTKLLp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np2TLsYkbbkczUNVFjVPI91aMTZDeCLUk04CyZFhkOJz9xNJyp/A2Q5FmQsw2+hIfLaR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LxR7+Dmfgy0i+4suDc2ELBC5GlolpRITbMTkLkRnVUiFjTjhiYwI0L6IYKyJO0m+DDdy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8Gf2NiGS5gsgUnkXZ71olPYsKWYsoU7kk6JkxuSuSB4kt7CbO0I96KIMExonkoLKHsQt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Eiw+SW5sabsKNglZPyomyLe5LWZEGbw4Gaw/ZjyFyL0VsmxNRgaDzgs8nS37GSajzZj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SyOAucDmtqyoFbmkVISzO8fobiCcyc9VQ7RiBHJFuJNmj0JrKH59E7G8oJjIuUfAuLSN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wOwE5BQ2JTZkxcIuE6GNvdwVtnspX5tsl8lvM+9FBATQ40cxSswXHsbkalEDJLgK8hOs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Ie1EsTtZE9GSFyQpmL09l8ksfBCTLM7kdklJLghsT7JRsTYk5klOGZZRJNZH5Eg5mIz4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YnKIogZblcvS02cCUMspucCFwQ7RJIlGEReRBtwRokw5Q0LU8j0fNjp0bI57abt/BGat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vkWNTa22kNRURWyE1CcZRY2bNl93pNKIYSsVwV60bhIK8jlTUN77CqXELwiaTyITTgfe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RkcOORIoblxJjEL2NYxWhZJcCLaMFkSmeEMeDRLL4MCOyJkXbFo2SO3gwx9iSOQUTorC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UlkmRY0kZJWiZkk9l7HkhcSUirkUNSognscCWSxpmeQ2sN/RBcbsrkjeGQyGeTGmiIcI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fxfaXIk8foIfXpF3jVKxCKDCFRuIm0pLw4GhRD/JCaWWW7fYSjcyLv8AAoLN6yZX+GS/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5k2IVa/RBwBC1CRFCRvhMb8D5oVOUHJnV7E1sGiOPkLOqibyNV0E+iXBfDJT+4UlgvZE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yiF2KsKhiX2eQlEr7k1svBncU8oJ7FFQRnchkcsgyegVkUrY9jJ4RKWTaJ6sntY3Bxk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CSFndDZPR6jGFJ+SQlyLkeLKcSL0h8I+BdqJm6j9zLaO0bULsaNpXIhpW18kxpdcMiWED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RROWVz9iOyGfYnCRLYkN8Bt7BwDggi3wvBg8tfAobyYwKl5JJkZshp5CRzGENQcQZ6/B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E9yluR2KJyJLoVLzCwxaPVNaF+Zin6Zd8m0TXA13zsNc1IlZyuDcVYqZETlTBZuV7Ius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MS/QwCzTZKkm/AstMhnJkW01DhUo8mV0MJHyLvI0Qsme4pi22ux4lR5INm5FjSvsz1DN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lbhGRDHkbYvJ7HwSeSBQJGy+SBMsnsrmyyxST0SJyNqckrYlE6H7G4J8fJLgUFw9mcDj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5ZlP7COhZ6Qk+iCOxJkJiiUyVsW6ZAvkaZjmExhW9InKEawQyHyINcooqcHPdQ7FEOeC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nJZxBI5gvR1L5MgxxRnbHyuDkwQIf3Bt7xBNJMM8EKdkzcWJhvO5dUErc3GbTgfuiKgn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CSWXuS9jyxpciQvIQk4J6FW7ghsRJkuC9xuMlTyKHaxo5KxdOZJT14G2wlyOOSDx8CI0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DEvBL3JbG4tFmpVHsNxSY2+CUIh2wKFhZ3OksEziS43fkc7D5BNyG2IknFNIacCTCSbs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JezokU8CfP30qOdHBN4EeBPQ+x7IJZ50Q5I2bIbaNukgyWIJ8aWj5NSHgToycGZgyTeG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HnCjoyr87H6BrHIdx9G5luyjEix/aJWS6szRHNjS5I6H6ltJZKtPTSHPA5lHgGT8WKMf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jlGTJpdDU0PZFCGowMjIlEDiJKJJE28CT6BIdI96mq1nAzRLJQ6+4tj5BZZJ9ECtyR0P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UIsRN/AmoJXZ4Mh4C7P4K8+iVG5OyTFE4NF2n6CS3XyNLhEJ7L4FDdSeC2iDn4LSxR8m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Ktyh+SKptmZ4jicCSS42Ihko1bfcNTTY9mRSyIy1IkF2ZE70YG5y2VpJNy/FiiokoPmN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E0CKZxM0hRVMa5YlckIGNCzwIiiJSIMEacBjRDfRDI8kMNjIxklblbCSI0Wz6GvK1ZYl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Oeh5VIqRsRZNqWhRwWxJOD+zpKErSh5wJwqNzcIruJNkp6PsE9oHexPA6UPCiUchVPA0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eFnki2hwSGb3aXTK4lHmSX58jbFLI32xMFA2RwPIVKiBqkzC7IkqI8kolQKEhYyOFuJ3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yC9JXMDRd+CfjRnNkLkgXYyGvWhquRCQhMjc3HhmGiiU6d4sxtQsvcez3TMpB+vJNFFG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bo2x+d0TCcpwe2xOH+UPjBoa6ZxmRakxInoNRfDSG1L/ACZKMSc4UicvtoatMT5F7Ijg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TjgeZqfAsm1nBQmhwJSR0iIKG+BMNjYhAnvI5EnuM3ckibokqex6GxSVF9h4y+BruhKS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EQnsUgVfsLLL9UR38hG8AorISWNM7x4KkbE+UpJQ4PGl8kkjcEdaXL4LNhJzkjsWiIzZ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kS1zHSJi9EyOSGQxJnISEno96Eu0ZxYyJRIeBY7J2KFsJ+qGqMjwkWQ0FD2IQ0hE4djd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VEBA45Q5EFsYVobZyfbRJc+wkiej0KNJ4JmY0Vs9G7yJcC5MgkXEmqRZBbGW939jfgV7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ISWjjcUbCwxqP9NEl/UKDy4cyJksyNQOUqLMZIC9kiGQxNkwTvY20tjOWJJcDvZCoUnC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FLcQdBpBTB6Jsl76ehbw1WRpqj9DI5lQTJDedDEJDgaJbQJmdNcoaLeVGk4Me2DKtWQy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VMYeiNjK00GbJnEx1geHHBNrnQ92/Izcem/asTiOqIlt4fAn7yfJ3ZtifubRJZDzpk7t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8k3KG9jmejeSJ3ViHLhlFaKbiK4MM3ZNSXFqWP7JDYctuWJ7HktR+gxTfDCe8srZ6SZe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Jsrga4EBJIjkdGizJk8USSGcvslkkPoKBIsmDZe707EGJorsTHkWlFaSNvZTrKF4jRO9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7IeWOdjgAo0qBowzMki8yfRdwk/YSXUmSBKDHgsUIQ7FLR1hDUpm54MiJseBIs20zOBc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4TQ1ds8Aq2XgJ9jcHsTcqSE9NiVJso50JSVkCxsM5qM7kvoWcHohzgciRSK/qJRokIkn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sQVy/klyJsiiQgn4EuGpcngcp17N8jb8djxVJuEKShCGoEXgyDQ4cLzr0cMkcwiOkXpA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imNIggbzAmlkjwZYJsm1NII5N43Jabmm0Cc7Y5Jc6SXJUOcEoc7EZhppuieiRsfWRTuk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sh5FjcUEk6bGRL0WenOjN9EMWhiCt7IfMCHDsnxHIrTRMJbdm8PYWZgsQ3UDW4225cMl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BBX9g9Bu7I4SE04wVZEwpI32Niw/BNw/gGZIbmqtFoYRowJY7wqRUPJK0OpdVrYLlvYc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nZNy2Tp7KISEkNcECRnosQRpBEETkRTRHg6Ek7II7HkmEaF2PBJ7ClQkmwoadECnkhMU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eqNkUPe5EuTEqhURyLSyRu4qRYEtpRoyEEYJLwifJJM4ETyJnMPykXQtIFRJKWEJyI62S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sux0K8oUPGhIjfrkhYcejwPHZOh2bC6R7TovBJZDIHIuyZ1k4SJngsv+vRA7pwns7IlU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yk70ebSg3bIvOWedeTHL0yOA01O02IVsW8jSkWU4XDsTjCIuQ88ihj8nt6J0njJLFcRC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1HoomyaJ3J0WSCuRppzYkkosYklmxuNiRMn6E4JG9ki4NrJNtHgeNxKdiC9LIKFCbMZZ8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47GbrwPjfOTMHC9QbLDf4FO8pkWX3ZcIQzYwZgz8EFo2dlFv+wlLcqPSske8mEcdiRNd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ZyLcmKZCNygJ3Gm1hSfIQhXs/INRuh+B0Tl1wfA2aJ5JQhst2xKTVeUzkj5mPRjwKR4E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QwnsmNhIxCPNCucJ+SAElaMJwv40w1Egb6LHoiJEQtGiyxOdx7ieQ5eWl5LUtcmciR5M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e43E6F41bJh2W02OSyQaPIpDCNEucUQ2SLOMkCdiHyZUPTYoNOVlMW2iJFglEzOCUCoR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kSSINiKBELnVlZtIprkSXGko/YZfgeBr+osR7M7jkjyKGdIrrRKibFyySjwzwx9kKZyO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2hB4mcEpw0iLwjXRLkTbyImmsm2ki0yem5I0zmD0bKSfQmWT2MgSe+o4RW7JXZWxKHpA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e0RtRiTDtE+RmmjInKV5ELV9aNiZJD6GhWqKjAmK0st6JJbjdEs+4TZaudENtGPbTA2i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Rgsx+RRaSgtVDjbSow8DWbckosdnQqS4fEl2N8Qe0iTcx2WkbjaU8zIRG6c9jbwjFOSE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hj4MiGnKg2ZvMIehIco2Bq0RhF6+9LI0bOhW4s5xvDyQE1Io2J4Hko8jcndkRX8DO+iD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jsyRUP3AnCsNjZvJKKosEoNgXA2UYgUFCE28ov0MybhihYN3JJz6IT40UJaUTtBPrShJ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A54ryNcNzzQuEje+uW2KwoPJIQ+S9jLZSJRMk6mpTqBWoLhCaSJ4UnolidWhUtYFCwO9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yQ5cEG+SWsJEmyj0RKILbRJNmQOFgY6wPkirPwVYSI8iUkOSmCnsbwbE56H0yfKJehIj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iQiUKqEi9iRzYZlaJ2F6P5Gp2EiGeR9MbewtDlvNEpSSpWTyHCplFZHLJXoRKM2KRKN6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QtHSwSJiJRHZEioWWhwKYsXiS24vEoOTVl4FMZI2CbBeRAmltylGkCiW/I+D0vdRx2MN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8kk6IgU7oixuZyzsR0KmhYTwzBkUyCNdjYLDMFgS9vIrzTge2PB2S8NmGLQnipM5cY3+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5TgkZ1BArtgs64HuJ3oYk/AaTocnxRBkHy/A+DzBRXyi+FHk3bkMqEJDYlyZmBkCquAS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Et+SXo9DZKWWShQsIsyJEQmHOiJewpkdoQqyxONEG9LLE3zoyRzMJmELJRZb8lEpWJib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8yoE63Yn0yXsPySkbyNleZTwpHFB0mK6KvHwNN3IlsKyVJty3yS5RZP2EYEUdjWwoT3w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JQh4KjoaqFPiyHLVySmVJNcsls8zzIJt6Qo2v8FnYhisgpNFPYrI/wA0bbX7LWt1lWGx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9QJoZlS+3gktyXGR4Ib72RQjbkJO2KsIRZHNvyLkhJJDS5ehtsObiRQqHC5EvRjMDdHg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cQStuJHzIk+GibzXGxIlvp6Owgu2kC0slSbF/ArGKGRXgdCNrgeCVX3KsjRgBq8jgIal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mVSxpLovKkRP7EQqGjvoQo3Ymty60QHMWbEUGy1PAL848IeC+CyGS5FJRaJawQryNkZL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0K9J1uLzo2SlpdSTJclkpuYZvEKiRhiwbGbQreVPqSEnk8G5mzgdwzG+Xo3R5jcM3GDt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rcwMvI3EqOGLwFGG038S8jUyELiN6Y62kb6EUraFzwNpt5lJ5YoHDoSayKmJfgWZnKRR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wOGNDoqCbOQgbHLEkttWTr9ho6m+hUVxpBKy9CmW5GbwxtsiCS5vVsKHsob/AHAlfwRQ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kblkxN0SXLb/AAJkke9EZLGfYKWrUPgc8kntJDq/k4S9qBwqfhMi1K+wjaRdvDLVJI7H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wriBX05kdNTEEkqYcIyMT7tpPMokUJTwSkXZCRncSJoUDYk3s+Skt+Nz+hDT3cQ2VGDF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YsdbL2Nykvvo3R/jl3+gJKlbmGRGKyqOj7izoNCO3tkyNs4SxYGSk+yO7SIbtWUTdEyS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9ElOCkJGMC0TswyieNEzZ7EeTcT5KZSnkmRIRN0J3wS3QuLeBomjbDix4TBHAnJHYkIF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5+Ra5ldjsZbCNNtwNtlkXQSeRWINtYkuTyJLYe0s4EeDM5YyTA23ZLbZNaXKadE6iMom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kdprkVZsi+xqtdyOBmxm/UGQs64abD0KDsVvA8W2LL2LdIGSysxNjA1sXFLhNFykLlUe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smnOxKacr4HamAzdskjh5Pk0VuNaIrmCbRKa7LqUmUsSKvZ/UGa4ILL+Sk2jolsi8iey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RXOjDtFtFkWioRQ9oKbj7EncDF7bH8Qh4RZbySqGjsrlsRbFTE3wbWNqJL2kwQ0mpIW1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okQRAcbF5gcpzHQipqnEOfyJbnY4Bqmc7kSp0lKEviSUaHxJLE25OiZButhwURuojt7C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D7KC5fR+S24kiN4ZKJ40yJXk9EWbk3ghPKGpWYFHkgSGiibaGuvkTJyXJgStjQxd6MBq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1cC+EjK5GgmRyTaab+CWxwUcDw0kViUUNjtOl7EmqRJdFj9jnSfIujPA4iguSxSiwub+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I8EP4E55+NGjfTBb5JhXS5LjQqzTERkbip2kndENJvJs8IfDgmxGQkV9GieSI5EPYirZ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eC7tjmTiWsNkpbEo4HIyxXIlyjfRONxOdyE8w2J1ZCbkNrFRI76PyNk6TpOhskbGoaz2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/htCytG+iJs3obNzcVKngd0cUS43fQplSfslpKRvlZslR1pkMB5RlzkpTCae5s3F2xbj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PwZ0QbGGhEpnYQ85fgLCzkbWZ+CCU58o4UPRjlX3I7qUKF+g+SKw9bI51UX2XHLEkuhV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82QHJtinoR20RCKFalE1NFlM5EVvolFcMlcE9GNloWSy2KGRJMNjYk3Ze7Ekm5PCJhNw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fLMLHBCGzpE5IssHocOi6JjAnLMP65PQUS5WeExrsc0JN6FdtvwQQjSBLTA4J0nRM20m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juj3IrZF6EIhGhjECHsoKC7JcjcbnmO7PzSE1TkWg5nIqdFJZJW1vTYR8CZkLn7CS4Il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MGNrIEjKO3wEiNy8yyOwiBDYs7RIUdxpGTOToeTZ3Y01K07XKP8AAMs1M/IiZcPpr9CC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aGn0XJWKeifRHMCQSXJkKJSIvXYmSSSXBPITEiiYE/Gh3pNkkyU70eBJkawdhD023IlZ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yJwR2bwQNFz+pEBJ6L0efoYhNPR2RctmVjKRfLp3Js0vk2396YND7DhLK+CE2nMH3jSl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s6FQ7fg66j0IWHmeBqFbehrJCqyMkKC72dmzuuTdUdwlKU18lzBkSSYJf0GKjtI8CULQ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bnIjNMFzOlDMN4HodiTa2Qjcexi+SOyCBQTKlt/YSLOIajo5B0CJYSECexqcDcEkkn5B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iWSJ1cDRsN+hQExslLocuKE1EtqBNDwSJokksmySURuS+BT/ABotEzzghMM8Fi8DHIv7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Q+hMMXZCscE3Rv8AuHSmnsgWTyyK0xDiVIi5E2ZWoZR0FVdFJbMolVktkNGHI0iY5sn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uxSW0JPmc6LSMrAlJDSMhruxbqDKJjT1Gbw/XJLPBLxv2coERKV8ENYG8QUmMCNU8GLy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5E6SRxoZwSN3CVclTomilDs6S9HYgvT0YWjclPRDciQEgbotP8lLs8GJVkSSg1Up8nhS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EkNxsczKE8aupDlHA+YolLeLdE27c9CluBsqaGhBMwWu+iyRXvQsITKdzDi4P0J7uNjf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oVJvhHgajiFPaYl/fArn9hzMjRKUHA2ZacjERsBJHWOycuobQtCRCiUpFTJgL/kGqEdR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6wLmUShQyfoQ1SjBNF+DG5ZBn+sw2XgQ+KGRMJbJkqYIq4JZqra7wQm0KH2pG/vnLI9N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IvJKZRMsErYSiVokorLoSb7ihieGRvGwhsVNyUSoGE+iyCKEwmnBIEFg6RkicHkbEwpc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QGT2Kxp4SvAyZJJ2jlUI3vZNXJpJQSeURVytWxJLSLR4EIeSBIfImiEUuBiZPQm90Uso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VluYLiz2S2S6ljSyPikUdMVckMZTDKYL2KmCbYspwPgqHtzE0BhnAnliUHo8BI9/iiaS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CPZ7KHATKtMkjJ/wWtmVN7Hhbh7Ul41js2ybZFpHYXIb5ZE7nkxtB2oUZlioKXRFtkph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fgcq3GnyKfgS2ShtPoTgmpQn4KCZKPYayHBbEibknavYvBK8E8Ch3AkjwTK8Ew73ISNG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wmSUpiZeRtrdfJ2DTlCItcQQLZGvBENrjRsL6LB4GsTMKCZ3SjMvvInDtZLbwjF6NYzJ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2dPuWS7qBKiwYGTDC3Jh6WtFKyiayrNjjB0JQ5A8JuJ8mLduSad/YT7kqbG9R4MPszo2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DYoESUKBstgkSxXuyK0JGGeQieSDAhLRIw9VgT2S+SSRXyKyLF/SJHO/kgs4Jd59HVj2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JZjAXYfBs2OOKbsvSvcQZPQhE3IpcqaIXCkX4EGBUWQ7XkaYMJJPJFcDu01Pgndn8G87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6IOmSZBzR8Bds+SiMlzpW6LYI70Mrv4KsPKDLNUVdlRNnghO4ofQhExBxsbU72ESttn5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RK3yxOebwQHSRVvwfyXZyimCSKkOD5DUIuHliSCEkZVhXMOJ4Go7EMohkQnbIIg/AiJR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DSWRNd9GFIalR0mux8tCfYnyPEKW46VwPKdyWVaEuRpjTSwNvYQx4GmcouOij9B+CSZJ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BbjiEIBkWJwhR7IZghVA9WhrBlMphYXs2FfOiFwIuyHIkJRQ0WWTKqT0yB04Nyg3yRKI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vLEqpsZyxu8l9noaHAhwkEhfYsCwLXYeNG8lqCJvo3D6UPkpt7kjqXvY8CcGDFJH5I6q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Y6JuOxTNWvEG8FbTggpibHrNcCw7JVpNXka/kN1NFVs/Q6ibjklr4mBCmSR7+jZJSl2V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KCRsQo0QuSTOxCajQbbEuSb3JJSMTT5EjFoSN8EbmdjyLwR4ggjoSFRE20SWZIhS+4ku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DTXRvgtqTDYjygLq/ktwmS6TKlWCeoLmdxz0LYV2InSTlxuz2Lke3Bjr22OZz8FpZLWz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ORqGv0KIKYUiclX5KjFkt9DfJNjVbk1zfI12Le2xWkWwY5T5EcD1EkWMo2wQIahcFMSI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CwpTwKI7FSHCcJWGI8IWDc/BEJ7G9x7MI6I3sSqpEiJyfBqylRMoRUbcymyxXk6KtBIg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QHN08dC3QbTnwZcfhnzQrHG40lV7INTvZBKTCUmYRDY4RI8PRoyoTJ2J1LcjZoNWJt8D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TwIfMMk5JWWxm0pfJO7HBCRVLponkbEzOhmhuRD3YlOhXGTTwEz9w0vOjUrYfYkqawRs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sFbwSSkb6EPLbY1KyVESOJiRb3Fs+UjcbtHq8D8IyFuZ03IyGjaeHs9T4l5Esih0LpNM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j+wmXxHsa03EJDfI72M28n4PgMwwylmJ2LytiVDsbcN+xLZKgh8hYMGTd4TeRrlHf9rP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UHAb8CrqTYhj4FgnQ9RcGGDBM0ajXJD2diBdlSKtiejYgs1gQtDJLaTtjaZwIfPwS+YW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xKWW3Fkd8KMCphIwtiZyNN2hr9JklCERGuZG4RMtnbLBK4PsLMH3sKQ6JJ7GFIVkw4Q4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DYpMnkQI4HKlgZFRHBuL0NuIOX0OTw/R7HQl2QKibQgowT6G+BbYXEjandHkcJWZIXsl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J7ExLY2tfcXgZatTvRKIdl3KEhqcSPRXvpQXY4cBJKjTVuUhMjhjhckJYJKigV/kGuW3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JmmrJ1ClCSWzXkhJElPQWQloc5kaa69FvEibmH8DQ5KHuP1EJpzA9zTHwhRlQVbqSNUr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5CaXd9ich+Bdlt7DbaVkdPJeimdPSBEd6Iu2QSonzpJ5PBEGxM7EhYk6CafIw9BXGM9j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FsWNx3C/BLewk+LIbEtuhISvVabDEMg5acndmCe5ZeB9nQiqY2R9h4RIoDOtlA8Ia7GI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ZG4SaccqRdYEomLYrCYi1DNrsge41T8CjnFgQZK7z4CSQu4pEohG1zdLgUttt3lkHyuJ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kNvOCJsdeaRf29ENkaQRpWo7lLBQ8UIdGmMk/RZKtb9DNpMz2YloxQp9tjfxoR2JfBTW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YoqzgakiKCA1DQ8PITDYYSZFhZRWrTfAkmfzpGnCBS3SXbGqmNdDvkuaDaxMCNqJZEU2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c1A24wM3yX0bEz0SoFgIbdOBZy6IJ0JmwylhfJdKQO9oGuj7BUeBKs2IjXB4IDmhtxaM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eQxciO5EEjMaT2IojJ9CbsdvD+CW6iTY5I3kdIiuBSVCU+CEs4EU4HPCJMjdEqkUssmE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pD9gnayTUYGiVsTvYk0XG0r2MKoUJR6G3WCXu/RvZSMu6rYVXb/IjZpz2UbDuY0RvqRv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CeEZY2kuxJiJ8cju0G3gcoUwWIkZopttpJHZmZZnTMjki9xNqxy7LlMjty+BMVuUpDYs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RkTSDaOiJFkPknsbXIhU2SEWRG0jTbrAjmyq+IEG+q0RnojuODKo3QLFick6Vhm4UsiJ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fUiybuG/A3k+w0JWh7Fw0KAqZ3EqbyX9k3cwQVE/bkta2sOYE7UHZ5G2thIJ3LSOqimk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03U0DWYil7Z7JUplyy0afZwfcM5eDvjE3+gog7udCyBpxgtD2CebpDgRN0q5ETwNjUzQ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Jb3gqjvlkNxJyS30JTuKG42kN4wSLgKTJPCh3lkRh+iHGRSdvXy0pJIYm5Ja3JQYVwnt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KXJPY34MS30VhUyCvli5VILygVzYwmgVhGJcsSbFwNJSIi07UZEwuio/c8iCRnIhNPRN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ipEuWKMIUIeU2QZCglMZK2V6PZI/JHcaKIRZsqCOCioFGRK2olMsijbY0WBJsRcwkxqt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VKAUQ5wMJWiRMlsMUM+CrKBLUXyQ3l+jwWnku+zwHgcrDMZThCQlpuZSLIk8Ihz0U6cF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FQTJ96RZC3gjsbcEkS5OQ2tiSfg8BvczuR9hKXv5Mm4EsKRG0naPDL+BMyvuIKGRE0MK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Gg04LmlQm4Jh2xDgs5SH2QphtlN2OIonlCpSHXBJIbxonAtjWuCKPYJJTFQi4Noek2N2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dFlJsyvGmkyI0oTAYlROxEGEMaShJfIu0ipoRJzpLLTOPOcDsO4JKRYGJlFbl7DvAo5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kZWnZWEQzY8ilSK054H5kl6h5VsQ1HWsFwOTEFJtJDmFLiQwmmysMWEOm6EWobpOgn2I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ElKBSElstEFrK4JsV8SNZIl0OW5EXmiCXBPApTHewkKCLkrgmFsJrgt5Ih4IEwiSK1u5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NE5h4JcCOGJt9I8DUMFGUiX5KWSVglxQ2uUISEgzoanYQkoDYm5XdCRKkLkJJbSNETsQ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sdeTdaMI2yT7COUMo7LRuYhkS5objLJXsbWES3sSEnuNBWdeyEOdMaEuRDnIk3uINJsS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TEeCAyuhjUQOz74FOcHZG86Ru8Crih81JGxCdO+xUEExszwGpyRG40KE3foWw0dYknLE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50k55ihR2Q0aSStinRmhtFJDsLBG4+iRFhOTWxRPIarJfEmcpoX2J2WiWRn+AMz8ghXL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STZmV9CY6WU4EyYjzsPcdk4ESlV5ZZEiBM2UmaFLDoeCHNkJITU5eiwI3cpE60Ejfeko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R4JUWMkpkdUzJVCw3RTeRxGCSCzTu1e2m+pk2SJKqCpiCUwdmWVxDJvRaE1GJE4GCiSb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tz4NEjlJn5WiHlkUUGOWvAzBhJOCVBJQeLRuSGjkbpnf8wdi9ORg3GQ1JBa3tyIFSqLJ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ToBLPg0IgNjK1SF6IyfBHU11QlgXIqErdkmxcjSaHBUbUUSS2HZCIic7EtnkTgUkuDaX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4bHYSLYthDbYTJjZkCb5CnLFM5R5DkmpoRQh+dFLdqWOuDCUJEgs8+FLQx2xuaytx7l7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JDi015FjYbZKiCFbOilgTZZyJSp5IQjiSvISukPkrNgE03MDNSkQ1vY06Z8iW0jTqGKj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40SUQzuQsQvImI9oguI0kXYmaD0U2JRgbYbRK+TCJFzNiEyZ2STolzhl8PR9jT8kuhvy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rZCIQ8DTsZIjLMslQUTwjcct2blwJSWRtFNipYkTD4EotjZ7kkuuzDnyNbKFGo87Mpt5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JvZD53GUoZMJk0Ni5DvDIHEN+BOatPsajMTHVAp1L2QWVYlyyEs2URIaaDSa0nrAm4Gp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snyhxSTXnJkrecRsxwQpOIGSwtFh6eCzDscbalvsy4FA6XLOgwkkR4IoSQND7Ed0Q0zs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dkuB6LSaNjYY9GZGDMhDYxYODfROjKGxBaFh+DIW6HTwSkjaTJTxgr/BuyoYRExgayhL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415IaFcwNBouGwoLOSKSircD+YAVd2JJn8Ef1Km1SGQEps/RCpOW3Zmk5hQbwtj6MJDCM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iRKrcsWXBygZlRQshcigWRtSNpZlRLHLKErglPkyCEN6SWNkmTWD0JWDcyGJiHLIW5BO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iPY4Q0Q1uEgVVN6+X8syZ+HAkuojnRHFCduSgkluxeXgvVj5wvA0xgewTAm+g5Ckk+GP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ocNFiNqLi/gRVeXuQlbI8G+iWyjkYvgQh4akmOz0PJCbglLYg6gXSLzFGXCEkVge4lWC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i20DdDYTe4sEkCVFd5ZIfDRMb5aHzDRNMbT3G4MLJsbhqz74E5OcuBZ3giiqbjhTfwJn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OB0hjXdkFFIXI3b5RwcscMU8dZdIawr2Jef80Jm38hKyDJUgelqJAv8AYISTYfAlh32O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mdmsCW4Ox/exz/YxNx946fl0bi+wX+EvwP60P/ObBfEvj4zm+Ele1+DnfxE/9gfJ+DFY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X+IdKGXbgkobnahtbH4P6kLcXwO5PQyHc+B8nwP6kf0IXD8B7oFwFgz8r0Qr+wfL9iqf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BSpr8HQZIwYaKfokvQm4FJNCdokNSqdCY1hYdii7Q5ab25MuQhSEFmNDnS8MeEPNOOxp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mLLgYrbmfCaObybCmeizFGLWMgYHem88AYVUjY/grlp52D0GAl2Y7StrS4bFpZQ7SLQ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SaIRhyO6KORJMyc0lIq2T5Nsk9k7CUlO5bYbHlFJk1pNixpjYWMP2XkNx2KeDG4gxYQn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dSHOwhLZg4cyJ4oXEhqC5qN9I5ILMITOX8NDTn7m5ZrLweSfgJttKOUxEyYHbYxwY5EF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OGeBhOyjNjdOUIStSmJV7nONErFYYFd2vJCYO1sSNNlHgcrkny35Hq6FDBkQ9icGBfPw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uKGfgQ0HLYhw2Q61DXKIhy0HgfI1r9Yq/VP9YopfsgCLaV/sOOXoYw7wMP0SePsn+gSK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f6hMKWX5CbCSN2/wHYSPSGWpU943ZbP4hT/r6U5gbbgk4Dvh0PsUmUXCOW+BQ23wjjlM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+fvIkdM8aRb0/Bsw/gQfsIRw/glVkRUJLoSyUnkf8kLlfJzEhRIg7BcSUdnyTxEcXyT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txOgSzoYkKPzO+O99AiRDPg/JwKGuP5OVQ1tt5FXf3RuL50D4I/9uhVw8QOvwjl+4SxJ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HxvkZ2/J/SxJw4lbfzE64E7MMCSEg0IUFRryKNiI4EJ00K0zfTcUlIaWGSyG4mJ0I5zQ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M2NpbpQfccBCksJdknK9kLNyYkK4it8ipcXwNtPYXVPAmW7vZlag1TbRTaMxMsuLf/os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8D2ksqpH+9ILHFs2t6ng20Nw6M5NiBpLSJzrB4sbS3JIQcLdjMncim5Sn5ChiqYJ8mWR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hvsaYNUbUFITQTLERMNx8DVZaEs8hKWYRaxbLy5EpcCKwIdzPYmCnlkEqiMXRe2OCyRx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p7idkDbDSbySa+g2yw0jg0vkffl0hyZpTCErWJ5WNKbdPTE1SkPiwpeT7NEwTRkRcISK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lPRIuPkjmZ+jcUvwhz/oifm9wSwnfYmdTeRO2xO5XzNwr2SQcbpfYnbp7Jso9i2FC0X/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ex/7Bdb+wv6Ij/iRfxRwmEx94+UIsg0pQj+4wFNR+kOSx+hTbi2yCyLehwnnvBZkR7wz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8jsgRJNmAnYrGISeETo1KGqc/gSeExXLkaLqGWoltJKdyGeQ+4k50EkUJIaEIthPfYmB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1wSSTq6FY19h9h1NiXo3sriNMaJ0lDHo5kbK1TW4lt1AtFn624nMpiwIRJIWGiRhlyLc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kTD3Gz0gTE7ITbNvJgCRwiXgrkRmcGU17G7TyN0zAtOw5NNkThl3oTpegWbDa+WM3ks0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jk2i3bp7I5llpUp5e7ZsMXwIQJUTCJWjMBNSyZJC4ibnRkm0kjcbFiyHLLVQRDiU7JSR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alLiBDwNEWMqE2dNMnQY6EbUxojkSllDTvRA4qeTfEfuMz7IUTTTVtiJiXgfnEt87HUy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jfl6JSJ/XOBTvNumQSysFkq+Q5EdjcbkDag9ja/xTEhYDQsn4Qm6TGBKHISGX4ZDElVi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1BP2fY2myB44WuGzGsHwRu4+EUs3wIC33wCTweDnXqRvl+Rrx8gkUvbYivwzoQn4PQwM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+SROxPklFtiOSCELoiOkNdDMcJEGsNaDyR0RZgabDIayw9rInInLK3I27HuTzkUvFCmN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NJGxhMT5YhAS9LY7HE+CO4RP32w8y3DofghjSZak8F6XopJE9ExBsmShJI2TWjhOiWxZ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WSktxMTbDmbiH0yG1QmGu0S6EmeCyeBskb0fTQ71eiW8OBCyNWPXcx02Raf6jXyIYWcm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dMehSZFhI1uNCCWNVk0Y7G7PGRT0GeTrgcNTavRvgav0H8DbWBUi1QmKIuSMhetbb8E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zFLnb7EHGqCTZ/Yc8icWogv5duhFQQTOvIwSmMISGhBLkcIamzZY60TolndsbUCam0PO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k5AhcSoSuBkXAk5jzsyVzoQsSTkmJooShk1YqoQXRDgioZT+R+Htjgv0Mtpi8FkpukQY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rDS5w4npQjG2lRz0OwovsEzP5Q2bPsf8oIcuBNWngWGJU7OL7yyvmJ8PoSLHxHhXo7NA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oW4JzgohQMJCJRFzpBHWnlC0S1ekCG99ieCvTfWB4MEm44kUDWRDTR4FdSUZUEUhIcCI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fJDuQiSEwqbjwJubdnLI5hjbapMiAm+BTGBzxpAlVIXgrw9TsDXjAjiV0I5JJL2NR4ES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XckTJ7JR4PIXkmHkmht3RaZEZ09aKdKEKGiIHBK0kViuCihkFhS5Jnkba/UMqafBfOuV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wjehqcfgWelpiHn6m7T8CN5MhthdBjYQmPKY8DU+R3FqGPJ0YhOwbkLA1xWppoZrwTVD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V+hA3DRbGrsbbV4MBoiyMktkMOc/AoEO6wY5r4lYQyTmqpFVdSKimkTcjcrbE53kQTtD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NxLVOrJTxpAdjVfQlHiJp6RG+hGR5I5AzsH5JFq2MPd+iBu4S1QT2YcRzfvJ8PpmE3+G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Y/c52+BNbCnb/wBzcS9M3HxOW+RDhPbCThXoSLCBLpeEOXP2O0Sbs7PkLt2OkKmk9E9E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+DBKIRI9ortiyUTcaOW4SI0jSdZJ1kmCxDycEwSO2iWutEMsgW4xxoTc0RIgcNXA1CIo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/BNMQJNS27fbPIyfKIH7k/InuJGtHARsIeSX4JSRkkmSSRyuGPZtk9yP2fcaTH0hCZuY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HYj0mjAkl6N9M2wzCCfkUrgnnJkYxMEo8k21eqGpCiqIoiaKkIhHgvgY9ZqyR4GboafC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sPFFoq9MoH0LGNEN79jblCRXLR3PoP0G7cZPwTIaMmeNWZz4HLpHRsjA1QNTmfArTIaU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UDQxk8E024gllsZDiyNMbYX6s4ncBkBtkbdBiTfCcmZRCGpNbkciElapEDM5/lEpUz2d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hNcOS+GE4BLpROyH8yOQpf8AAh3P0LGX2EG72yE/mJ7fecZ0ywS8I7md3yJMtvyWH7Ge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0Xx9ET/plcCQUYDEI7E9GxsahM9jkSHpuSJUMHL2FKcvAXnIkRHRAj76STon6NhGBWhr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YJj8jXZQ2TqpFoSYbb4FKaTytLipY5zlBbXYm+SyJgplSRlspZKDaVF+yTCUCpZ1BR0G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gJNtFGEFJ2dlicbnRyTOBp76Ow3B3Gi21kNN2ihtBLzJPIT5JTRfLFJZfOj0cEyJkSodo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G5IrUwrItJgkT1BPJJI3oxuCRh0Jvj2S948idwWZcjyzBap1eNG42iWC3HAtJjVkHmgm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obHtuJ2FuLoPIjiOYocBomiRqwfaITskW9VwIMFNpyh+YfBDnYTHZkLR0PIVjZeFl7kx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Xk6SYUD6UOjgofcE5M5QiraRLtQpaMTnYnUN12yS/dMQlNOhbT7CEeMSMBTHxnDC9E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l62OVgh8j5MxgkQQexeTYoPMkMv3EPqiPZ4JcyT0SORvNk/0ixZGuBtsS3ErIgsaIFoR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Q0tSyVv6Mha4J1A0jHkL7NJESbaIfYrI0srsQ9Cili9E6Jb2L30iBKeDzOhBDOZPks8N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LAmxKNxeSeyhXLDkmhtx+oVeDsykNOzqnPYugy5H043zJAtjQhrDF22RVCJFSdNlaJQ4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eklIEuANCEhYPBbwN7og1KELsbVtEiGhSQST2VJkTRI0EPQzD4EkwSmXyLGRLSNSrIQ0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+UJ8iwPuzYeux2PXlD4fsLYRsZHoq2dB/wBMYVqIkfy4Il+Mm7obsQalybVPsWhqiQyn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G2nCFkmQgPEOxuF9jorSBZWRukitdjsJtDXyvoOzVG4mEsdjUiRmYTFD9on+IPuJfcvc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Q5EQyCSSRWciTnOkaQtyY+jJGhIigzPEybEzoYkslwNtdGZkl0xGsvQ2bmxKWiXo1M7E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saGuFQ1vBiYRYsDzTSOSWSSPRQkSGxM8jxIPLR7J4wNO34QmoJRtQ1VEiGQnbkT2E8EC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PVK4FBKRAjckOBISQQQRQynka28iNtSZJpqD6IaiGvRKM2SiyyW9zDIpbnstbjc7kdkO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NHglslib4NhxHJEjRAj2JCJ0JDQ6Im2ZLwfJC2kjh/JHYlWReS2RE4QtaDpdjaOxNOJ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lBzuEc0UWGNssk1m+WK1QzMg8G2jNjb6K50W14KIV40RmLInciduC1QhpjexKd7osmD9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HpJlkM0knkbXF9CbwmOyZvgo5HyfowGSrSR0BlB//9oADAMBAAIAAwAAABCaBqJJ6JaZ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+t0V2EHHHHHXHHEFFVHHXGBGlKjjSt3Dz/8A/wCOglfIAfJww173+ohuvunlEA7BycIB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vrkaVfeQXYUa37zDAgovuffQVfQvsppDghggjtuiggj/AN//APjnPDLfDBPf2++/39j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MJJZskmpcHzFf8pf2BH0DDf/AP7CO++6uSCq+KGhAXkw1I2qKW+6yWXd95BdhF7f++sK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/vmm84uGCCCS+6CIO++6+jDDT/z/AP2/6ww894ww9/8AP+/+NOI5+ZYvBmNuViWbMin0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b/8ADSG+6yCC6ie//eaRhABA+eQgFlNlFMgy+w0QEc4kFhFNvq2S+g2uCCKe+uCC+yW+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P8AvMMMMMIIIN//AP8A/wDMMfqhjqKOvpM1P3NFiZi0FDzj3EFX3NcMM74IIJ677768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PT9Hrt6KVZ6Y+Or3xVlF0zKSjLjK7644K5raIaoIIj7IMMMN/wD7zjLzDDqCCCXv7T//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hhvKi0ukmVV8zVNxufZSCFJHTSQfd4wwlj73/wBsADzzzz66oI6o8wNhX4673WSRqoUQ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rr7776oYLKqIRS4IMMM//wDLjDDDDHmqOLHDDb/7jjX/AEvvinqggFAPSr+4gKpvpXr9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EKAAQcdXNKKAPPvvnrjgghCJ4x7nliAHyfnL/MBAUQwy7ltnvqvgAFtjghvPrggx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ww1g/fb97/8A/wD7DF/jG+6+26iOMA4wcYfnqi8zMKhPdeK6HB1pBAQc8848kgEw+++u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52C2+c9M76e884sNJPDSSii2/qAQ+b/O+2qCOf8A/wD/ALrjDDDT+Hv/AP8Af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/wBvvvvvjulKkPKEIBPng5kUCSWN/KfCkloqxNMOMeEQdfcff/60/wCCzRwDGsoPAPj4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APCSGaAC3+Aczz/X6oAc+/7v/DLHDDTLX9/7DjXz3/8A/wD+setaLz76oLSgIoBygB4w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ODFVeaICtu4gAcqKLobz33203NIFNClbkCReI0Yl33XPPtwDXWFL64L7oLoMNf8A/wDK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+5wwwwNfQTQQU/8A9/8A/rXq6CW++iCU2K8A+KDXv+++68qCGa++ePyEZ4pDoiBofR3R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5Oty4UVBu+X7Qqeey39PUT4vW+y+yCWqCu7r7xhdhjfHD/8A/wDF8lQwNVX200s//wB/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6iCC0oUqWqLDDDSW+++HDXOaGuCCiCCyfal9JssUVPoWfI30vKSqZph9qe6db2/UwaW+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Lf7De6/f7xhhLD/PbvRz599PLHrV99jH/wD488w63w0//nghnoAFqhr71/wgkoksvX/8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nuhmgjmqNPIddTGk+TEKFoln446ffRTYDZIOAE9+03z9/wD/APrH+7TTHNd9PHDDTTPJ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9/P7jDHT/fr3/TjSC2wgAEevS+3/AO/7yzww1+wgvy0vvsgmMJOgggIgksoBXcceT2ww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41+wfeRcRbf/ANte/wD/AJwx+ugx3/8A/wD/AN4ww1//AP8AfZJN99999/8A7zw3/wB/+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GMMV3+8MMMsPfv8A/rDHDLDD/PPe++++eG+2Oe+OOO7hhN9zHX/zjF95BHPPrHdhFdFd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DDdoCf73/wA+24wwUb//AP8A/wD9feddf8//AP8Avrv/AP8ANf8A7D3DBDDJdZd9tN9/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wwyyw888gglvvomkNsvvvvvghPc4VfcZ/fXeYQXf85/UReYReVfYV36xw334QR+wz1ww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/wD/AP8Aa0x09w089/7/AP8AbDPDDDDrFRx3/wDf/fffff6w/wD/AP8Aww/77zXf7zz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gsgnOARTcTXeQUcYYQffQ2wQfaVfaQQZUcQ33/eRXf6w+v3xy3fff+ww8/8A/MNt+8sM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/wDLDDBVZpVd7xTz39999Nx999/DB/7z773z/wD/AP4bZ765644b7yCr2F330EEEEG32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zyEF2m2tP/8AjB95jDTvr/3v/vpDDDTDDjHf/wD/AP8AL1/rPftX/wD/AMsMMM93/wBh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99D19x9F/rTLDHDjDPKe++++66ykwgAE8hd5ZhBBBBF99Bd9pB9RV9SBF9llr/7fLR9Z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+/8A8kEMMMMuf3//ALDz/wD/AP8A/wD/AP8A/wD6xz//AP2E2+1009MMMFXkMH32H/8A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/X++66Q2iAAAAMc8gB99pBNpFJd9BBV9pdthVhJB/n/Nr/bDrR/hDDD/AIwww844wxz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3jDTzz/v/wD+w88x/wD/AP71ZFJRPbzzvPDDDD959595BlLXDb3/AAgghgigggihFHPG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QQffdfQQdedaVfdQXQyy0V24wyXcTT7/AP8AjHXvDHDX/wD/AP8AzzjDDDDHDBDDDB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+Fk3H2F28H3+/Pcf13/APjjDT7xvP37DCW6qiCCCCk8old9919xx9NpFNRxxxNJ9J1J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jf8A/wD+E+33/wD/AIw//wD/AP8A9/8A/PecMMMM/wD9t/PPDBf/AP8APtOd/tUVsstt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/wD99PPLDDn/AL8/4w4gkggAggAPPOAffedcQRYcZeccdaVaWQYSdCopk0658x8w+41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n/vNPvv9MMsMMON//vePPPffPOMMMN//ADBJlFdd5nLzPT/JP/8AfecQf7w9/wD/AP7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Ak8I0tRlBBBRRFpVJddJltVdBqaeai6WbL/AMwwxw09644ww5fdc08wwx564www9/4w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/wC//wDjDDdR1hi1JCZH7Lz/APf4cQQw9/wb/wCuP8oIAIIIIIYIBDwiCEH0EEEM+l13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KoZ64bIoasMM9euMe+cME9322HGMMMtPMs88/wD93DhHLJX/AD//AHuMPMcfuHXEI/yy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kMEMMtP+sHOMbaooI74745ogBDywAQHH+/8A/wAxebV38f8Al5vUZKKKp4bpIM9stv8A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xhFNf577/f8A/wD/AP8A/wBkc9+9/vvOesMcMNNf9FW1rrzyifP/AHZJBDDDFfFHXrHD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+++8oAc8888RBDz/AKw99+SbvPINfgulnirlitiqv5Qx/wANH2kP38OcFX1EEE8kHGGX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P7www0wwxwww1/01dd1XOAd80+1fzz7z/8Atvf/ANrzR++6y2+yiW88IAA8w+/LDDDT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JXeCOaaqWaLjGmowJpv9FV19R97DHX99hFt9dNdJX/vXLz39/rLDDDDDvHDDf7XJFtLr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P/vvvvmf33f/AK+gjsPJAAEMINKAEA1/7zwww19wzzy1YIlislprmlgqyy1FHGS9/SUd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aQfdedeff7080403ffdawwww03+wX/8A/c+W0MNeevdUH3//AP8A/wD+ffYLf/8ADCiQ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V9oBDL//APyx3/8AsOuMu/6YL5abYJ6L1dsSixwVVHUVHmFX0mHm2EUF3FEEEEmu8OOM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Nc88sv8A/wDy07ZY0/z25yRf/wD/AP8A/wD9NOIDLbLL57yiAAQyhjz20EMP/v8Ar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bj7eqquG6MkoMllp4ogkhptx9B9FBRBx99ltBVttFBN99p5BFBR1BR33PBT3/wD6/wD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HvN9hf8A/f8A/wD/AKwyginDBHvvPLAAFPCAM7/wx3/951/97/8APvtOcgwgTBByDxXW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1UnEn10F30nH320FXVHn333XmmFWlHHkFXX20EPNGf8A/vPLX/Pd5x95F/8Avsvvqwgn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OCAk+4Rx/6xz/7y1/3/ANfXGkFXBgCzBiCRAlmWHsP1l6IlmnEFUnGkFm0FFH31km0n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EEEEEEH320kEEENP/PO8vPO80V3/APDCCCSiDH/+8U880844QGPPDHbv/DDD7/BRx395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M4UlnnzXDbbrrnbGtlVJ8MUo1Jl9dpBR95xxxBJBBBBRFRBBFBBV5999NHnPLDHJD3//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znjggl/14BIMNCIOJXf/AP8AH/8A+ywww53aRQTPLAPKHGMjusmny673+66682y6qnw2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fbYedebYQYQQUQQbRRTSYQQQRSeQffb/AP8Af/fvDTjDDXDLP/yGy++O/vFUIAU84AP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960w1ffYSVXPAsmpvogmojpp5Zowx5xTx4/uA0x5w289liitww/UQXfWQVQQSQQXZSRcf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dfff/fe//wCuMMNf99/vOMc5rb75HZzghQSwrIZP/PfOMPUkF3XmRzDKbJJ7p47q5ZFU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0HCYjBHdMtu5pq7Zucv+2kH2kEGkEU0W9mVEmG0U1lHUEH3X321EH/P3sMN//fOc977K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74zqb77s8c8MMkEF2lEZ6oIbbb7Yo4GGl+dNvq3S0JQgepoY7YaMudZKZYq5Y+dPvetP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+92mEXX3212021FHX3k0H1XXX/PPM/PLIY4jDDzARwRBLJapOMMNv/1XX13wEk77o57Y5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Pdi2Lw2s+NJqZjDQwSPN54KZIabp6YqZrK4LJc+JLLbKt/wDzx50999BAQ499NBV9999B1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Uc848AAAA+6uGCCCDDDBVt9998886G+6qS+k85JH3u40dqKpyWs4j7Kb/M/rwkMhwIwK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amC2iPvz2OKGCTz+I1w8QRECC2V199tVxxJVd95xBTV84wwAQ8MMu+CSeeCPvHBVVR599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k4k43LbMbDtEjmae2uw+4sGiWUSWi8QFQYYQ4cskQsYsQOSaDT/vSy+2u+nOiKCAAQCC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tN1tt99pBAscwE8ocISy+6iCW+n//APfbXdYQdqv3thlAFPKuxxcXn2fBeV9guvgoUiPK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/atPGEAUZMONGJGLEiGeNjikpvvvvgqngjninniggsIs/wD/AP3/APeYQFPPCHOIjjjn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ffdfWaQ39mkvDKHCAlz5cRjtcmfukzotukrzdCMxPllce83hmlmvyhcxlwbACILGJAMA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vgjnnvvtvvvqvjijww1249RQlvsJHvvrstvvognivOYXdff/AP8A/e/7/wDvOLNCg+2W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gijoutsuhgbgYz/sn8vq49zWgtkf73x4ilBPNFFOHFMrviuttsssughksoutusussrgx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sssjsumpolvtPbSdce6w004jhjhAFf0+xbZsJa2+ttQSrgiYvk5p3YWu9tDU1nAaWfkn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+lknlQaOBOPGPiggnussvtussstuktnvqvq25hvtghsgvujw08/+IU+ntUYQzzy0gghk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cQ4nK2wc4Hmd3qKaj1y3WiiRtJx3axuqg/nrhp371w04ppgX815ZYKOGFAOmnpjigkru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vgrwuFujjmjOPNMZdeUZbE41/fc83x3/ADjzzgAhRIhPmGN+CwcFx/mTrUNjwefD2ZWq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O9hRssfr3iGfZKfNvrqdfmbb0kXIRQTxzSQzjwwBzyxQSzp+f6gaQpShygwgVH0X2lHk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gABAqhLYbrJl4YS7LX4qCcEKyjTSgPdhSJaoMyXoFWPGrYSDM+Rj6o3spa+NfNPFFQb9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fP49+eKes8XWPpp4zig5ZafMXEk890yxhyR2kUJwKRxX+vi6gdtwTl1l7HzvV2EopQ84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tLdUZyvVcwkHz0hy9jB7Y6HGRz6TjB9st4AixOjz77CfdyxgLu5oLyCxecVRhI4GLS5Z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RpfkbxITRBfkmlwA8vQ7bbp8fx9XLZUrymMUifWrUjC83Nzgshc3psXv4S6e+eGmGaFf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v5wSDLt0yzS88dn4LqA7CwFPfPtnoEFym+8hZBL7SjVkA52W4aTYC5icbSfNcVh4CY52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42M0qHwNib+dUEx6u6+0ts2tn6X665JrbrFPlESAACVUfuehAHMiCkldfXzIxaZCRDz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mojUsdertvdSo+2mXN7BiNTczKizgIAmEHmsprb93UZAM1vVQydaxmdcAuBQxCun/HZB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rLkX+B2nJbr1MdBRt8mSTy2NeAR5dGFfeb5ugCt3G5IcrhiPvMNt1c0hqaIV13fsu1Po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kVGab9HrGKilj+i5SysxNJNP4trLJC8Xv5qZzpzavOgtc3UV776L6arLE5ogK8HWFM/O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TRgV2uyYqr4SPvOVzJKoJ8KHOM2Jjkg3Qwcd3WqIbZSgAiFopeCJQw/RLMJpR1fRqRxK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E4/pRQRP8pyH5udknmFEHjSDnkz6oqbYM54khbp0UUzl2c0XkCpquZK4LvHWOMJ9e6zk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CDfRwzc7IygEimT52z/l1K1KE2LbfgtYOuUsWYWkRqvuGoE/w/eNNQbNH5eOdNWVmBRx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QrELLLru/HH22UD5OYcW5zrW73UGl11H0SxHFa8UIoQ+Ci/dAN8N6ys5oTBagAA63rXZ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vXKsUYG2wytNUc8fFJD80wTZZlV0X0BxChwRAzXqODjnuy0GgkG3nWDH1EksMXdj+OPi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ASnG85Sbfk5irPefgu+cgBBwwjxrJn80Dr2lyYRXXcVO7zRfmJldccO0ExjRwC1s3QBi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gBRzG4cEpbBiN8STLbkymhBEmUXnRFTt8c/d5uNQZRYwzA2Fg4ZYk1HqLdNR98STRKfx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EtG5ltG5WnzCyPjv3ZrVzgdUayew7CenGJb/ADt8KwaAhUsAPxchKOoYoQcUg2gYkEYZ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LHjL7XQNwroCAZDSTVccbpBDluyca9d+xvGZlgUGmUUAFXODh8UER826wg/YTH+O2UhX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ueuy6L5/bX7zb/3HZxBSmoxkg8EYgsJQly/brjw4nEK2fjf/ACw8MMUy9SUmmyWFDC6x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/wB1L00HRKLzDzhvdw6d8kXWpD9iBuisvYa6DOMsSDVEpQR747bIvuF4sdOOaz/SxYbz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mbDhD7ubRGHjgtdfPdvMNlyzERFZKfrd4xSFKZJ6LK5IvJ6blmXUCxjiBp8PvDfP+YHA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e4UoRJPa5wNsLT2J4ONfusE8jrdlh8TnaoUm4wBjx1lA7xXODDxRDXkqwN9OvP8ADgg2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fGk49ggESSs04es2eyx9hUQIUMm+71z4Vod70s8n0osjuhpu9ldSO6qfngx9Sn7vPDXV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TdaSKkwMAoYgYRZdh/4gKBQZTBLmqiTYEQ8YQRBq9LfA4Ae6O+sEWoMocsUnDR1BltwE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ZgZgEMo5fQOfax5FpcXMA6DXZ0VzK/PP/DFtFZZFUP7GR/FarXA2tN/CAmNCsZAM8LVj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XRQJPJ4+znN4Q/hmjHsqsmmSCb3hlF791BDbPLjbIcLcAPSkIfETYEP6lZ8qWScAAzu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nf1lcKZPiaO9qIACnPUqGjifGNzrGxsZSrFtDFeGTu42XLNWIMQcHkQbuKatxD66UgYp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XprvDzrnkGGxL8bpA0//AKPHLOqr/kWq8JCP0mWxmb912z2Z9SuN+yILg2pF5fgBGlGO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EBcmPQz6fst1Cs6ukyjCz2gbJSnZT6i99z33bYSWbJrlw55e860/w6MNs6f+NmLLlSn4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dHFBxndxLySa8++3WcXX2/ACawHwZTApuB5dJZbO5kjEUXbYBT96xPAtHDKBT13Uw6557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kq5+oMKWVdSV407LIb6x8cINKtrQZIHGL1/la1Dd4VaisSXCPx8wbBkXQy85x08dVM+H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GrYrIXU2GxTWPe/OFW+QfNBGKarbIsWE2nsNdeNG289dNddlfBwHGGdfdtbhl2ttN1CQq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h6Z9yXN0d1Q4qvlniN+rPlKlnEeuvM8dExVC0Z8h+DoJUnml00ElnFHWeNss0FUD6vut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vsPdcPEn0FknM2ln3dm0NZj57orqCQSSwQZpqPGFF/nfQJ4NolOfvl5zGPlQ3+uJt0xB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b5ngT/8AmGp77hte326KOqBRV3PIUTICNXChppma+JMjPn5g7XNYfrBU73Wef7nTzD/P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wYE05AnVMVnOAOqgZWBtvbbKMjblJJ3NUDbsQ3jTVlthlc0Ux0af/J1pBTnttJ7ME9/1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x9JVEjlVFDfz3rpR3fXHjbVtNh1RNvTnD47ZwkT9LB0E8YyiOK4gkyIDUr7w1qH9DHHX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9XVw1R/zFNlhRMFFlhKi/wBTUXbbdUe1FKEpZRhtNhCfDQ5dcUfhwd6FGH8cgTqKMycR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3aALHvrgsmgihgvCOM/A290E6yvzZrei6q465TLIQfXdaYeUYhdfkkGaYdXNDMFGAWPH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qslRQemt90MHk2Q8TiH5vQOBp0psvhdkpnMuhunWbjgmqoqVQTfTYT3UVvqMOQ1HXbNO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71oB7VvXeYaLOXV4KrMqnlGDDNBJNGnquENKmrtsqkKdihphOppaVxouRI/54Cx6JeKx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isssrorURvOPRX+2fXXQUVe/QRAKNRp9ubJWw43XFjSqlqTfdc110+fDIASlH1LipJGN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LGBsuiqkiiCZniqjOdUvZQfpkBE1TvoPRc0odBoBJN0wihqmD6ATMuNERX7zW8WUhIMd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yaOJDOBCHCHiklQfYZOXZ19IPjZNTQirpthmDKJFpNKNMIPnhkkLWRRTlgsBWYehvsu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uMEgvIApro00cKF8/wA+n3xgjznt9vskkGnlFl+dXm+9/wDRw0J/tU4o1iX2AZdZXpKL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Fry8lhTcYEqS4MoAQOqmOG+zrH2ymoQ8MQQVFY4CWxfYeMBZQFoaOOGb/bjXr33HzJH4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nkN54MY4POqLZ3cUUB3f6w4YDmzGSaUV/l13zH+e9D/BeCK37PowKs8oIwI8SKq0q66e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MuiD39ub9VSGWKNk8TUimyoPHfjjbZQwfUKM2IYdNrnbvXrj/GGAKq2DnWJhhTffMwEQ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fjmHP9P+J1CsfIgwEEoQ4kMwJkI+EmKO2uuOM4E4IiGAYwgkJM6hbzvPK6Z7cmcQgk3X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NYmCUuKwOu5hZFbTz3T/AD037wysMTfez8zRNM8GY9F6OWx0PH0YpiWAIAWPDAFPMDJH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nvghrNIKqg1nPKKOKFGG+uPMkjlQU8OLkGBp+fy0x3g0N7LeKnjtmIdz+y62c7XyHTVW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31gJFKyF2VW78dcd8Du9uufKe5EIACBPinnskh4GH04soiknGKBJPFNGEAHQbJPvpFtu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uEHk/RY2nhrHAMM24FGBCf6uwC8iXZTPE3/LXWSqvPPIP91jaXau14R41Jc5SWu67kCE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NAEmlliKNKDluqguFFoIHjMCuIKHFKMNjjEnEFHkkiGphN81096bLONjqRQOAdkmmI/2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JU0yx5i82bPdR0lZeeSobQHt9mS6kCr5wrAhB/KNGOoBMHDpx7ztPICFFokvECtIOoX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miHHHlPpPFONMP47VDlCjotilipurppjD41yoBBj5/5/9tkPFbbeX0UCbz3GFIQRUVPH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AwI+VY/0LPtukGMQWS7x+smphvniOqPBGLecy0JJXbMnjlmuJEilqpniDPP58ZcltvXv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EF9yjt5r6vw6934dlrBc117GNK9ZHOSefWHPwOY+EeClYyCBfBp3d+GBy69w5UPz5vnk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MJb196+0y7eEKIiNrIjmLOolpDewph3vvsvmllAMvuviQI2iuPDu5joybbdFBKRZSS6z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KeXEDLQVSs7HbmOiegcz095nEGAQQSL3875pjjnruqhPGCb/APdW3W3ApiyYvABQQRDT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row5prRki1UhWW3zT2zmz8SLoFkVzwwx2Nv/APY4fqbwFJ+VFRFIEtVujJ6ed2Hh4rZy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fCsdTceqCi+uKKEZN8FY+WcqiAU3vrb/AIclJlAgCPecDCFtEiiO/wB1mcA2ntcgDrjd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Sg7pKjlWoJWAo16B1oGF2nVi18Cp3weF4NXAh7zaDQg3XmX1TLUvtpoWJAhiz42mWGVGl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o+VCoqpoYnWFNEl3XHmaL/7MNbZsQunWFHE2ljBbZ6p6YK6LYIbI+hEFZNQQs0XRn0nS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FKVaPZiMQ0+8Z4+8UsKy04t0bgxYaGGfb2kku8tU0HcdDpqq4LJ6bzz5AgFEHVjSDwhi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XXVG+5vOcVG1Gln0V0H0mX2I6iGwyME3RnnVpI0YUsCT4sKsm9i6kGWlJYecifB+r8v9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or7oYZ4Gm2pLLo4r/HXEEXXUWjiHuehVR1e0W033Un831KaKbE3xaqLblF1Gf+mm0Ikp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G33VpPyINg2+3YvCil3FL9N9clhhzjfc8OBjwQTB1I7Kr89MdcNopHOaDwVFVkkmctsP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BpLI589E0HyJVQDnE3Z2nFEDeWmG1oH3U4XoJ9zRnHN82lX144ea1Pum0FH/xAAlEQA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AMBAAAAAAAAAREQIDAxIUBBUGFgUXBxgKH/2gAIAQMBAT8Q9OmJlxxIvwOEYmUuF3CU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TOQDbl6ZesomIJlOLYnwOJZRMpe7aPlHLBjjpgEeOpygauV+QogmJzqedo9wOOYmUuhd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MMZ4o/AH4A08QaPA1+Q0eCP8SnhccSz+Q8wJHwXCfpIinKG/lIk6oN5bz/6PxvcC1GWS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XzPmfL2lwuOEZzDorwOIYqKJlKUpSl72X/oUV8DSFZRR9jxh84aj6H0F/Qe9/XC54Rnm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BS9+trDGrEor82cFqHMXDylZxVrF5EmKHSHhzVwJT8HSiCeOEZ5Yb4D3LhwzEylKXuOh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hl5FYQ0w/wAgdMvgY2XgUsX4spRHDM+gM8BnnocIxI+C9r0Fy8pJ8i8zOEdSmEKPk+go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S/HXJBUVDVwzhmIcn9UNcif5E7h4XRS7CEbY52CYpdCZSjGiFfbZpSPxVyIQUolcMSOG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JPKF5BN8jYTfIneSC4ao28o+R8D4HwPifA+OP459jBS5pBDyNPkf9x/3GHx7te1pWVpC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n+wlcYZf1Pufc+59z64/ufc+59T7H2PofY+o2eSsubi/naysossssssvWBRRSlKX/Aq/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/wArz8/P8Pr8el6pbyGp79P3C/Artl/gdf8ABS/Bz1S/Fr/nFezhbK0r9WmYmEUpAlRM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+gnYm8iQSE/KTtJsJmJ3yJEJJaFsL3K9alRMxIibC9GvxCTfB/QSLUvULem3PVrHJ/QS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lRvjQlr86U8rVNU/IrWlRItC1+dLZMvjz+gWhZ1ytC0sWheom1MJe0WiE7Wi2kr0JLC5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xabrhCEIQn4WbSQkWFhiZwz50vUWU9S1LNKUuiERCEIQhPfwmEctCJlaUMWlZT0XC2pu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QmYQhMTEIQhNEJiEIQSITEJru6haFloNUPQhi50rRSlLhC95Slyu6XGVlKjgMWhjcY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PbhN6al301LUlurC0t01pTC1H6a3opCEIQhNi7lLoXZrsVlZXGiE3+OlZYtCE1UMe4t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4hdktK2YQhCEIQhCEFoWjgLQhi1MemiZewhNEIQhCEITMIQhCEIQhCEIQhCEIQhCEIQh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a2i7JjWwmX8iCCd0oQtF0IYtS0saHqWVsLZpcKXsqUpexpSlLt0b1JiYnpWlZQxalra2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J7zLpTE83bb1J7LZdlMTFlC0LQxalqZCE1oW5S7SYttsb2ExMmFro3sJi1XbQmJieeGh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2ExbNLuUT2btpi2KXaTE9D3kJizeVsoepZeJsrYe+hPsVmiZSlLv0TKXfQhMTGHlaXo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lC7FaFhdiuxWUxh4QtCGLSxaVlblOjD/AIR/of6l/wAOoiP4fI6C+gyaq2loW8taxexR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iw9C0LfQlY7pXBSlxDRJAyY+SFSblE8XN0xkFr4E6WY0uL6JaFhaFh4WFpWHuUcZVOpG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QyDWm+UqQYgkELqxnJwIbx1CQToMWlLCxMcMfUS6CVIpguuPJwwlFWPnoKrkexOxWhZW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o2ynU4JYiCBIggaZsZDkynCvCHVjUQ0ORdGN0QlRxgwhlyQgyEJiDCNInQVR1YkJMSYo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HpnZLKwsLKELYWtbr4EjaLhdOT5EtB7xD/kfETx8EGTZ/Og9DkhBI6YpcPL40UUw5QuM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mMTGxEDfeoWULYYsMWhb1H1l4qC68PMwuBSxmsuE8Ip1xddF1GvcELS8vCwuyQkZ1jrH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jeE78HQkhr6lRE27tJwuHxnwLC9StZC0vLwthb0Mn+EF2sEq4IWiFg32NysIQlIQ56EJ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HQuilwudCwsLQ8LWtc0QmUyjYzOHxEVadCl0whCEITZSILPgWEIpdy6aXvFlCwsvLwta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vFlYWh6F3NL2dFlakM8ZS3pid/w0rQ9C9alUSahqYSJCHGFiDwiEJtT0RaXli2Fh9xNp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9il9AtssLQh5Ythempdc0M8e4IeXha16xIaJ2U9GthaHhbC9WsPKIT2K1rSxbC1z0t0J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WliytK9wvV8MoWw8LS8LC9stpelLQtDwtLwv1Zal+CvbzseXZLQttexXplsLeXuqLWvQ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X3iJsLuULfepF9AvaLvoTf4YWF2SEILp7G9tCEJqnZltsWpZcH8/dUpS+lLaWhiyhH4E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K9cJ2VKUuaX1sJiaYQmVltC2loYsppFEJvA23yTVdF9lNydksrneWh4ZSsbEJZNJ7GbE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WtjQ1BI//8QAKREAAwABBAIDAQACAQUAAAAAAAERECAhMDFAQVBRYGFwcYCBseH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4tqx/UbLshCeUm10JQn9oXsEz2W/l2rH9RsuyE81NoSPYgX3ECZ7L+UaMb+hsuyEJ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JhfyJRYJL9l/HNGP6DZEzPhKUf2PsaNv5F/RX0X9FfR/of6Zf9dMWWXgv5iJjYNvQ1EJ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xEREEQydif0JIggiEdLQvnITMT7G4f0GgmJ59kOhs+lHZTpDvls90JPVHaBYkvxLSY2D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YMLO4TKx1hEiAbutca+XhCZaPEw3G6JmE8K7ubMGmEpnorGdiAySKPmX4GE0RDd6JwvB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NEEtEJjovqmYQn4uEJoiP5YJI+ysTxFkZCEE5oCoosssssssbsIQhCEKLLE5X5JCEITg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GsKiCSCCCCSSCCCfo4REEEkkkkkEIQhCE4F+JX+M1+4X/Bhf5IXxC/br/jcv2SxdCYvk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BrKF8csN6EvwMwS+RhCf44X+Zl/zjX4yjV7/YFGi7GD+peBs9leF+ro0exr6GDd2X8xfI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z/Y0aLsaLoYLwoXOvzNG0u8Js+9T0LK/T2HoDZ7vC0rSsoeqfn2iVjuEj0LKGsIepz1i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xtT0IXWFhCglj1qv56jmXoeo9Dh08LXRPFL4S+bg1xSQ8s3cKGLLEN0Qh8VKXJcieb8g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uDvn1pWkh4Q0JE5IQhCZpWUViyIKil+OvBcUpcXFKXHTSnli60roel4Q0JEITipS8cIQ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WUUUVkpSlKUpSlLkpSlKUpSlwpcExSlKXRCExMThfWFh5oQFhY9YesIQh4QlVghB+OXB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IQhMNCWZ4zW+hYeMm1CHhY7CVDUYhZggghCE4aUpS5umlzS8s1rlpSl1PU2LwJlN9SG6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JYhNApSlLphCE4YQhPAXj0eKXL7zSifP20vKH1hYY80ULwS4pSlKUpSl8+ci0MTxcMRd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wKzsLUjuPrCw8H1lcKwxOelLmlKUpSlKUpSlKXQLhBUUuS5LkpSlE8lKUpeGlKXkhCC7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oYYWqDXyc8tBZ7MmtNtE0PBoQsIWhZOJlLqg14KWgTwpheE50QSwjJwrCWBaWh6j60Lr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mMUpdMGudIglmEGhrmQkJaIMSYj40hImIQa4UhIXA0NEy1oWlDFhYQ8rLCZSl1tciQkJ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Ja2hqF4UhISFpg0NakhC4YNDRMQTfQ9CPWlDFhZTExMTLwNE4IJCROJohNcEhBLC4Ghr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IJCQlyNDQ1msvSuhcBaEIpeFohNSELkhCE0wSFyQYhCZSFxQhMIQglzNDQ0KJEGh6VlZ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Ehc70oSEheEhYXnwaF2Fhj1H3hYQsrKwuSCrZG4NRCwRlhbdP2T/APJv/wDE3Z0HkY/A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C4lmEINE5VpYuwsvSh4WVqXMgI3Fde+BISEfYBVf1gmIi2t/TGHvWUihqCZlkylEw5w1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Q012IX8K+hqCTY1BbjUOyxrYTehY37HS4Vqioh0pQj74L4jGroa0rKytC0IXGr3z/wC2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AhL32JRkxCYnY/08JUaBuI3uxvSHNnY2BbiiUVCNdlhbYs29zchuEf2V+8L7Enaxq2JF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pBejGsDcbDOh6m1FhoNzI3CziIW42gs3hvgvLw8rKytC0IXEtRCUJ6INRjG2P6C+wbPd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YhMiP94aMRBoh10NW6JpHqivYhDiTA3ODRRrcIYqSo92Sg/6OgrE0DYlK8TpDIj7GS3F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IBM99M9sN+gpEkJuyILY2IN3XndtEHoWVhC1oXFtRjJDWINnQ/uxhVujN1i+5/8Av/QX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X1uXCiGVnZGkVm42ys3IQVhR6wleVbuQaYjumO0rHYURiDQkMRk2E2EExQm87vlj0oWF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6ysSV9CElZI9sPQ897zEJYiEpiIiIREIQglhI2C+wtzcJEF6DUwanyFj0rmLjQGRiObW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bi67EhD7DFVQKolZTNfiIWiOw3Bdi3Z2HuxFTt8au2WPSuYuO4T9D+rF9pB294bio4yt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DvYUbC7DYWhRuJ+yi3M57hPlmZiExCEREJtoelZWtaFw0uYQQRJ7YbjKjY9yabilKXXv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BrCWwkxLRCaYQhNE8x8KFhZQsrw2y4XHcrRVi5WHoS0JfDUvA++BCEIWVleJCcyzcKMT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egtF0J+LfB7cKyifG7Gbthv0LG0kVPFG6LYLffD6KUJlHghuE+alLm+RelcxePeZYeIJ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F8Quh6VxFh4XwcILExBC7wyCEe/kOuh6GLSfybcGNlysd/IdOBiyhD+Euil4mLYWlOed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1z34BaZiEGiE8aeW+/FP4heWvgFj41k9Kw/iF8TCeVWELsQ9K/S9eRfHLK8SYWtca8Pr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otUEsQnm9ONcb+ZpDrXfgHyofDPi4TkSysTN+CffIsrC0LM86E4kXkvlUuLy9tD1oWVh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8WlLxrXNHfQ9a0LCUFoYkeHyLlgsXx6UuqEIual8C+FWUPKCpCEVwUvBOGEIJEIQiIvJ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IeFk9CnYmktcIQSIQnLPhb8B15VlZJXC1YLQlppS4vyFKXXee8j8M0Y9Qjsf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DAQEAAAAAAQARITFBUWFxEIGRIDChscHRQOHw8VD/2gAIAQEAAT8QISpuVK9KlQlS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CdfU9TXocw9Cc+nE4gSpUqBiHrUqVD0CV6VKgetQj6GvpIagSvoIKgsl7RS9IO1XEnF6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2jx8cL3NMPf+Mrj9TywGB8OoEGvQH0Jx9mvrv6OIfQa+ivWpXoEqHoelfSfSPo5bI5Go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FAS775H+JSrtJ/BD9wPPQnPyWQc3nDn4uHiXKIzUqBKlehOPo49T0fofU9D/ACiH08en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tdfV9GMCBCBK9OsqV6BOIfQHoEPQJXWHpWJXoHpqBK+kPU16EPsBKh6VKlSvSoEr6Q9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Er0AoGZ4KZZOcuba6ypULSlVEuYTYWMs1256fGpfcD/APjR+zOcT4dMHpBeg1Blw+s+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Kgeh9gjCDEGxp7RPRaB18OJ7NYf2UwdA3KT8JAgbOwPyiIIOgL4ZWA9VcLnEPTiHqQ9O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fYPWvV+riH1kdQ+8ysTmBAgQPpPoPSoQ+g9T04lfaPWpx9Zr0qEIH2KlfTUCV9FY9K+s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YV2TfhKlRLuX04gOYw0jLodyUfLE86FfjcfmefdQPvBvTBZc94MH0v0PU9SEPQ9Ov1Hq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ceh6H0nrWZcuHofRxCJHLZ7/AOkpRo4o/mHAH1VfhiCmOo/ghKMScP8AsuKCRyu/MuzW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x+fsn08fQQPtEPpucfSfRXokdwhzD07zj1PoIb9OPTiHrxD6D059T0r6D6D7B9J6H0nr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vEPoGFLk7S70Tbx6G+41lxE07EH2Zfk82/sx8VDAF1/gf7joA5QwhLg+gwZ1h9J9B6H0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119HH01669PeHqOPQ9blzDL893f0hAIGj+TcAofqq/DMZ3APwagxb9z+LlDWXi5+YbYvU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fRx90+ipx9Z9Y7+onEO8YxhCHo6nWP0nqevEPQ9T6yHoQ+g+qvsnofY19B6V9g+u4epC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jeKLm5U4ioqOF7gP7liTNW/G5+GW/Udfsz8XEwttS/P0E4hOIQ9D/Eqc/QfYJx6VCV6n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Yety8+l4zCXVBU/iNewiH5YbSlx/BQL5wP1Ach6/uLlJ3L/WQ5c8jP1cqcxxb9yD7XqP5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o/H13636cfc6/Y4h9FfVx9JDv9hj6EPUnP08fUQ9D7Z6kx9J98+o+6Q+s+g9L9eJpEv6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MSoEqJHDFnRAX46QdIuv8b/cLpbrr5P4jUW2pHsw+kZf0DB9D0PoPqPrPTr9g+kfrGH2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+/pR0I7vqJJ+ozf/ACDmVVAcfuCfgaP4qGOrKs/mWMo/5Uwkz/Nf5iHX/wBhwspwY/8A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Fa8+v5n4HG4XWn4hcEg3L6TiX6XL36r9V+hCa+i5fqet/RfpcuXLlyyX3iy++IEIHpWI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9fEMfQagfYr7Z9g9T6D6ePqPoIfZSUhlvXgS/QHTmKPvBKr0Gp30zsBE4t7D/wCAw5E9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9Xbw6g9/SvQc+l+hD7HH1V9dfWehD6DUPpNMr0PUh9DD6uPsEr0JcNSh4K8QK1iZtLuE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O7f3Bsry/wBkqX/PtEz4+r/BGD/xR1inAPJ/EoFV7J/M33mN+oft5L/zOIfP8REcfn+q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HyH8RKj37P2TW+/WYsf8HeY7/wCbzBSzD/1uaD/k7xahcb/9oPpf+usELEO39kFiYL/7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C2H/AHd5sx/46wXS/wDPWDabx/dEh/7veIY/hI837dojd+yn8R4E/wCekT5vj+v0mALb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rGm9n9w36gP5gFs+STI8CzM35KjnA8v9o6wfuf5jf0P9owwXj0D7B98+4fZPQ+mv8E+w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mogIBHrD+T2QpSPfDMT3BgXAqB1hiWsqTCOSXyp5rfjEQKy4ufk/qANgcC/tv8R4W7UJ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qeh9FfQfePsHofVX0H2T7Q/SQ9NQfW+ltK1ov9EcJ+RAv7sOb5M/4l+pzCe/9UQM/MhM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+d/UQ387+oo2XviWyPKW/wB6Fd/DAHD8Q/5JS4jlyTixco3r4gG6jzVMvEBOJ4Z4ph2Q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XScwY+fQl1Ll4gv18y/TiHrx6HoTrOPoPoIfWah9PP2j6T6D6z6T7J6k5+g5h6kPoPoP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O9GfM77iWU71HcrEuoSjmUiHQdPmPqq5w/DcIXpqX8ly2T/IfiZjslwqE+ZxKhj0GD6X9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+khK9T6x9K9D0x9s+oYeh9BCENsTH7cPJ7v47xLK8iFf8Wf+Un/lJb/WlR/Gj/aiBFEm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n/eyvR+WHT/L+50X5S9v939yzaPlmL+RiRDFf7x5W8xf9MW3d4JhrH4iQgQ9IgzX4luX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VgGx6DxDBL9DUNemblzfoHqwnPofSfSfZ49D1v6SHqemvTj6eIevEPvn+Oep9k+qjsJa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VoE6MZrzB6XBmEU0ztKcR+YIos3/ADSz8S/DcMfyWS+SPHT8QNChwKfQlwYS5xBgy/oG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j6j6ufQ+u/sn1V6HoS/qPVFUKjweL6uvmYAIgAoDRGRsYCwto/B/qH/Y/qDbX7MvzDP8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mFD+BAX7/MhuWT+OjQ2qSmnLeUia554f5icN9w/hlevhOLSKF5bJW4iKgwUVZxih3C9N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S7plF947xNadh5P5YFeesJ1+llTU4hOPVyehKjNysQh9R6cQ9NzU7/Qep6noffIeh/j3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9B6Hoep9J9Neh6VBEAneAtUe03KejSbNJ1MxFUEe5CE3DGJhqKBfQo2bW0fg2QLKs4o1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j7f0iI32pfDMQlwb9RhBl/YPoD6rjD1Jx68faYfRv6uIfWepiDiAnNQLVdEV9NJeaYHY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8iq4z1FkUKGDUdS6hZaHpTHBayOhgw0b3Har6DliWWBmXIBF5OeMr2mQtLDZ9ouM3c/c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1S1BHYc95ffQ3JaNx/a4P6h1TEPy92asCj8d3aONWwysPRh6kr0qVDxKlfQQlejr0PQ1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uPQ9f16n1BD6D6g+nr989N+p68Tj6iH0kYfSQ+yegQLgVDcD7Qxorsw61p3jKKfGY02J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FXYR+ZfKHmk+HEOe4Z+Rf6jL2Xe50e8WksJhHCQYemSXBgy5eIMvHqfa19J9GvU+i/sV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NhbWebw/bxLVVtXfebz3kY/ift4gWxCB5iZQliwZ1fWVEkywu49tG2w/iLQcVGnwwnPb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wcx4mR6Dg1UBKnaaDI6v9SgEJXoBS8wMulfqG4qmbxinaQ6DldAiNg0FPI+MYjw67riC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OJx6Gvo36l/VUIQ9SV6n3eJx9k+o9T0r6D1Nfa5+2fSfQfWQ+g+yfZPQlelQtoZyRdoH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o5w9/RT6VKS1DwyjIOgvmW5Zm8Hw2TkPwvyX+oCj/Cfw0zs/x/2gHUElTPoMGDLlwfo6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eh6HpX01/gHofSSpiMVpwW4IYeXY5e7BCMnQPPsH5qKQkWrtZoRzjaOnoP74hapD0B9B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SyCl59QpuXcqPlV3abxY+5BRXqxmNgnIP+/EufF4m8bmoBanQRGIJDPST9vX2gZbBOCO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rXqfYqe8qPacfTxOvpxD1GH1H0HP2j7VfWQ+wfbD6z1PU+k/wD0PUIfUQ9a6wqgZpLO0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38HofQpl4iiFYlJkMp6T0b/AKXB07cAA/T+ZavHATezj8yxph0X5tLMKHAqXB9CXLhF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HqevH2305+jj6L+og/E0nYHfB2Xt/wBQtCT2AMstAMh4Ne7t8wW5lYcofMt84ZFrN1yY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7exGjgJXUXLUfQYbvNSg3ar6QsgM1FZzfRhXDe7S0DagvUXy4tw72Gxa9Xd4/wByryCn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j26SvSvoPWpx6b+h9NfR19T6iePo8+nHpX2D/BPQ+rj6j6eJ19K+g+snEIfUf4h6H0no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AehqTE10jN0og5EZYleukWdvyiPzLF4IrT2GvxFPjIfip7kEX4pPzLoG5Zb4bnbSi/tB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i4MuDBlwZcv0PuH1V9HHrX1EMwHdQaY/5V/3E3hlDoDmjf8AK+0PRUBySsK2F1bu38P4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JnK66vaV3GYAav8AEtBsjMEVyrbmPcfQPRVpjvMsgrbFW18YcdKgq2eBfymIqLoCvxD+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cmB0InG5czpg0Lr48OfjrHmgAqgOO0T2P8AQfzNGIfcIZ9OJ7+h6cfZIQ+ivpYah9kh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/wAI+kh9g9T6T/BPU+oh9kh6ASiUXNkGXWj2xD/jSaSnxP45RabE8+hCDBrUzxE4FjEM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NAh7C/zCfZ/yBcLDkDX4FH8RYlHJD5qB0tPeDL9SXBgy4RcuXLl+hUPS5frx9R6noep6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v8TP+C+v7UpM2bm0eDb2jWz75G1hBlEV4YIFK9yLFN+lAgtn8P1Ly2bLi+oxSuI2LKkM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2l7bcRg66j0Dod2A4IPwELqtjm589Iqtqq7vmcQ+yw+k5+sfrIeh6Bv6uPqJx9s+s9K9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/EPpPpr7h6nrUPU+mvqJUr0JUqVKNQLKS1xPGI39yDYITynguO4Hk9NwPUeqwxDIljaO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aJ7UP5nwlfmS4wDdk/IYUt4L8iqgnJBOJZXoely5cF6BepcGXLly/pqH0j6n0HaY8QSd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bDlXg6xGO2h0c++vivTBjlxPL0Dvl498tFY/QRQgUKK9LNywad8DldiG9ZoM8qjzrUber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yqlyycenEPouEcTj0uicRh6k3D6yEIQh9FfZPoxD6yEPQh9Z9OvQ+k16G304nHoEPtn0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gh9J/gXL+g9UHcuMhDs/BHaI9lmHN7kctQ6l8TVLyehAlYlQs5Y1XNgh+YkPdB+kCbvr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iS2xHcfpgagjlH4W4GJbtQ9yLakpOHEAmGXL9LgwZcuXL9BhLgy5cv0v0PQ9BlTU2TdN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aCoZgNBHMtnKU2XAML3T/M5L+6A9aFt/BKDn6f7YqaH/AF1jcrxP7oxaHx/bEmPE/uhx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L/veGQo7N/mLujivk94rooxfzzznh/U/8ZDT/AjPijyQ3Y+UjL/ORcThCvQMYP8AukrN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gOIJePQ5gehLhLly/S5dy5cuDL3D1FzicQ9T6Cah6mfUPo4+g+k9D6g+g9Nf4RD6z0Pt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h9k9D6T6z6D0Pqr1PU9OJx6Ev1NeoRDwS0te0vNPE4QgNF9p1b4mmPtFm0e0I8pWJXoI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lM8gn8lRgHc4nysGb7i3+CWFHsfzkCH2T/Cy09q/5qBP/MOmGqUNuH5qP030Q/cA8npU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r0ZxHbOjajXiDy3QKT+wkP8AaYf7P/UHv2v9Zbn/AK9oHMI/0mO0eB/U/wDFf1P+m/iC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gjtIu44H+9/tDWD/AL3h/r/7w5/aJHNAf7D+yYv439xOx9v9zr/A/uU7s/73garhO66r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v1uXiXOIQxSSrgQ+wnoQh9kfqPoIepK+g9ePpPU9T6D0PSvU+8ehD0Neh9q/s39B9B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PXx9J9J60OyO0JsDG6xN0AaDNs/YiuV8RtxPCeUGaZhEmx8zwmDzEOWHAstinX9oSgEO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FQkQHhIfNpildj9UhRXeLf5MMtD2OP8ApOd6m+f/AAYZbUPex6vCD+I3XjCSmSy/MB1P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Li4g2egYoJBIJLJZLly4suXLly5cuXBZcI+nE4hqVOIEqBKm0CvTHUjRyQXrPiD2R2T+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3yKwe32UhOez/oI4zPb+gjn5wf5h9h7B+2ZgvX+hAi19z+IEGTz/AG+jHf2SVNQ+l+o+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D/CPQ9D6j/ANelfcfU+k9D0PU+s+i/rPQnP1EIQfU+2psPtAMMU0JOWQDkjvEeB94nzi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708Z5TynYyoegtQuXWpbqy3V+ZkU5O5c/L8f6i9sd1/EV37YRtfZUg/739xRT7Yn8x8A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+wPxFnEdw/zM68OLk57nlkF/BL+4g4Q8ycle4MI3XjSd28P+pQ68/wDzBOPAMr1V1pH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+OZTeSGdzf8AfWGf/i952H/PeHSP/PWdv/13idn5/umO3/r7xZp8/wBsZsPIg7SF1f8A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/wDScaeGj9HyP8wFZznQzPCQHCvBQO94p/EHl7KiP9l/rP8AuGdkmtbyr+ZrJ5tAtB0/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XrctjD0ZUqWlQPQm/oIelQ1D1PTn14+ioQ59SV6BNeh9HH0HpUPtHoa9T0Ofrftn0kPQ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6T0IfRfqfWQ9D1Psnof4V/Qkp0imwnYxfY+I/wDpnZSdBTlL0UpgN4m3JmPf4lG1PGWG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A9JZxDoy2DIsQTh+Zb1mLCyvVHvRf/mf9CJ3mJwlyRCIG5TFwVMRlpbpKekprUycTMtg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JbLZbC4Qh6DB9KgdmDuhTvJ2J2odaD5ZXrA5nV+qpX019J9dMrECH0h9BD6zn7B616VC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ehr04+kIep9FfRf119JOIelTicfcPQhL+zf2D6T1PqfW/rr66Okp0gDiUVomOh8RL6QK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kqVTcAQB/tDmXzD/AHk/6idT4ZbwfaW/6RflPaNv9ItdfhF4X0J0Sd4lepPMj3EoesGz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X0S3RPB6dZB1ynXM2872d5O6wr5nYfmVcTtztTsEomamZmoQ+gJc6+tfWb9D0PU+0fUQ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lQ+jMPQ+3xK9a+o9CHofQfRx6EPQ+weh9JOPuP1npx6nqeh9PEJfofTcvH3+Pov1P8E+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/Q+qoSvqvH1XOMfSYZX0cQ+4fRX3TmH0nocwPQPpqH0HqQ9Sc/4p6moanEPoPpIetQh6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qPqPTj7p/jEPW/ofU+kmPsn+AfaH7dYh9JOfqPWvUhOv0HofaPpIfQE5/wACof4tfSc+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4+qvsH2D1Pumvrv/AAD6Nel+l+h9fH+Fx9XH2z1NfTf2j0IQ+g9D1PQ+k9eIfZPvkr7x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0PQ+vj6j0NepD7R6nofQQ9T7B6H0H+ES/wDAPU+jj6uY/fPtcfW+pLnH2+vofSSvq4+r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PQ9D7Pj6a+/XrxNeh6EISvoPU+mvvEuH3D66lfQfbPov/wCbx949ePsa9ePvnf0ZcPQ9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PQ+g9T7R6H+MffPo19RD6D0Ifcv1PQ+9f0H3z6b+i5xD/KPpPqv7vH0n39fZPpuGvS/X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0PsHqeuPpPtHoHp19Q+kPvH2D75D/OPU+s39k+q/ov6ePQ9D/Bv7V/Sf/IPQ9T6QhKgf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mP8ABPU+yfa4+o+jiGvsn08eh6VCV97cr/EPuH+FxLl/5F/Sa/yLh9q5x9J68Qh6cehC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ivoIep6Vj/APqqV6n+IQh6H2a+kgfRX3r9L/AMe/TicfVx9/iVD1Ptb+nn1Jz/8AGr0P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x6HofQeh9g+g+uv8M+zxD/EPQh9g9SH1H1nP2T7NfUf/AEev0c+h909CX9jn6D6T6NfY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hD7B/gn11CV9ivtn0n3CX68ep6HoQ9D/ACj67+0fav0v/Bv7N+l/Qer9u4fRx97h+zXp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WfUfQah9dehCE6/SetfaPrMelfbqH+Aeh9w9b/zT7fWE6/4JOfqv6z7xL/wOPov1Psdf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Xn0IQ9eP8ElQh9d+pz9HP0n0kNeh/kHoa9T7p/iEP/kH0Hpx9B/hcffv6Cc/Q/SRh99l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PtHeHrX2OPU+ivp6/QfaP/jH369alfSfaPQ9X6D/AAz0PsH+O/Uaj9Z/in08el/Qxh6H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989T0PoPqPqPvH0HqSvWoelfdqH0VD7dfQfVX18f5p6n3Ca+rj6qj6kqH+Od/r4+m/pv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qehD6c59CH0cQh6V9+vtV9Z69ftn1VK+0eh9J6VKlSp1lSpUqVK+o9anEIepD7twh68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6V6H2D0r6j6T/AdTj6WMIEJU0fWQ9K+wenHpx9s/xD6D7h6n2T7YelelQPSvor7lelfU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Q+ghD14+yel/YP8ADPQ9U3K+riV/g19Dqpr6H0Po6/UegfUfUeh9FfSf4B9HH26h90h6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+ipX2X0PWvpPvc/aPpPU9CEPSvpPtdf8I9DX1H01OIQlfVUqV6n0MPs8erH6DUJXpUPQ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1uHrzD6z6D7R9k9D/CPQ+0epD0PSpUIEr7Z/iE6/4xqH+QfVx9R6O4wzD0qcQPSvQJUq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nqTr6P2X0denb04+k9CH06/wOPvE6zj7pKh6cfcPuh9B6HoQgQhKlSvSo/5Z9J9J619y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6X0PQ9D6qlVKlSvWvor6r9GM5jD6uY/Vx6H0V94+o+ivscfSep9ZOPU+s+yf4B6EIECo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TU6/Rf0H0mPor6j/H5/xT/AD1qEqEqVKgQJUqVKlRJVQ9KjD6GX6Pqzj1YQ3FzF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Q+1x6cw5+s9D6qh6HofZIc+h/kcQ+k+s9CEIQQIGIepYYSJ6P0v3iVCH1P27/wDgnpXo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pAlQO8qEB6A9TCJEieleteh6uvV9bjr6XfoYYPpcQh6H2yV9Z9B9jUIfYPun1V9FepOI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QlfSehD0CHqE9J9SMJElf4JCP2j/AOAfYP8AAPoIQIEPQEqwg9Sywwwn2ePV9H0Yzj6H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6D0PtEPrPQ/wK+k+wep90+oh6EIH0E2+mQ9k7HoVXNkETcr6anH1VK9ah9Vf4p9mvQ+z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9Qgg+kMH0h2x7IxTKbmKJBGMY/R1l+r6Po+gx9X0PoPr3D16/SfZr6b+g+g+yfSeh9s/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hz6LPER4jvEqQKHLxFLxKLlV49JIn119R/lV/iV9HH1Hpx9XH1n0kCD1yyX8TsxOkw4i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N+oD0MY+j2jqaJe/ofTiPpX0vpX2D6j6j/E59a+4ep6HpX+DXofQfYIQQyxl6TOaXxKF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JqopsH2lvfwmUp3CO6n3gZ9AbiRifaP8Y+9r7PMr7B9vj1r6KlQ9D0D1uziI8R2HdkEM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oo0FQGa9POD0Mdeqx19VxnH1vqevH1Hoa9D1r0CH09fsH3K+gJX2D1r/ADD6SHqm2CCj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8sPpqVqIM43LwbTVuXTxKEEESJ6celfePs39FfbPU9df4B/gkr1IF+gene6iIAuAF0g3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q+0qVYln4RRx+hj6Mfu1v6iH0n0Hqeh9B616cfXXrr6z1PpPq49D1Pt16k6/aPqPQhF6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oLezd+b+sWr1FA71BXH0M4j9w/yT6DUPQ+o9GH36+3zOfUhB6BmXsKtP7RgcjIf3Cwb+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HiPfqOox+uoR+rj01H0v66h9J9R6bh9Neh/hn2alep9Z9B9FfSfWfQehD1XBYGk4Xunp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zCYA5ZtH1P3yV90fQ19g9K+s+7x/hH0kCCCCEpeiWZ1dEAQ+pQMxsJ7YpJblVxXbFuL0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elelSvs16HqejD7NfVr6D0PtHqffPQh6Er/4JCOOpllCI0wIHsGB4q+ZpPe9IBu3ghoU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KvrPox+uvSvoPsH+Kf4Z9s+wepCHqVYlLnJADQ5QI+lhBlcIE5t7QRFR5iWtlly+/SUW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s9fQ16n2D049D6D1PQ+wfQfRUqvor1PtcQ9D7PH3T7PEPQ9CEI4pk9KvmU8xTmLrcuvM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6GPrf3D6X0PtVK+o+uof5dfYPoPUUrYMd4pAVm11gxp8EbaUepiCZt5jO2WjmXXmWX6w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5+rrGa9CHofUeh9B63D0Ofsn0V9k9ePtEPsH3D0PuHoQh6F9Jaeh3JbLPQWLH7FfXcPW/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+oeh6sIegw+rj6D7dfWfbIeiqVSuV8zvQ74907su5m6WeisXMuL9XEr7L6vrxGCw9L9O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HofQQ+2elep/iEv6+IenP+GSvUh6EIQgwfQO6HfCXv8ASywsuMfR+0R+g9X6D0PtH2iG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x9ghBinc9Huw7p5zzncj6FhRZcX1fVnHrxDn6lh63HUdehBg/QQ9K9D6A9A+ggeh6MPo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019IfXUr14+o+6fbPU9CDBgwYofQCy5cuX6v+AH0H18fQ/SS/qr7B6H/AMAh6EGEH1DM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2H6X66z6MS4NwxD6j1PoPUh9V+h9g19B/gn0n1Hof4R9J9BCEGEJcuXLly5f1P379b9T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6f4PH18/cJcGXL+kFly4suXL9Nx9efQ9H6H7D6VCH0dfQ+ioH1noPqHqfQfQTrD0PQ+0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ofZ4+g9Ov0H3T6D0IQYMuXLxLl/Rf0P0X68fcCH1n1P2OIff5/y7l+ly5cuXB9Ay5cuX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Jf0P0cej6V6MPQeoy/Tic+h619J6HqfQeh6Hrx6EP8E9D7hD6z0Pv8ep6j6XLly5cuX6X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D/4Z9R9k9D0PQ+g9Lly5f1Po69D1X6n7j6M0hD0ITn0Ieh639J9Ah9J6bh9B9J9R9D9F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H1V6n2j0PQ9L9bl+l/49fWS/qv6j1PoPvn2D0uXL9D0PrPpuXLly/sdf8M+ljGEIeh9J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EPTr6n0noepCE4h949SV6EPsVCEPqPpr0Pta9K/wz1Por6OP8HXqfYPsVKgQ+0fZPS4f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T0v13L9Xf1cfTf2CMuPowhD1IehD0PsV6EPQ9D6iHP1vofQelfbv7JCGvu9fs8f5J/hn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r7Z9yv8ADv1uX639Nw+q5f0X6cer6M6/U/QIehLnGIQ9D0PqD149D6D6j0PrPS4faPp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v7Z9R68fdPq4+s+yfWf4B9zj6Dn6rx9F/Xfpfpf08fTcv6VlxXDWIQfQ9CHoahCH0XD0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Tx9B9Z6X61D1Nel+t/TxCEPoPQ9D/BPQh9/j0v6z/wCI/wCVX1nrx6Hq+h9d/Xf039B9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i5jLigeh6Eucw9CHoel+pD7h9N+p6Hoeh6kv7L6Hoer6c+h/j39J6kPuH/2dfT1h9k+l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8S5cfoPruL6XL+jr6XF6wZcPQ9D6LhL9Dn1PunqfZIf4BD6ev0H0n1H+TfpfpcP8nrD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4+4SvSvV+q/qPsB9DH6H14hr6bl+t+tzCaS4sWPoQ+g+yeh6EPpPqPpD6z0Po4+glw+o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4BOvofbPoP8K/U/wr9T7BOfu39k+s9ePV+yy/Q9V+u/RZcu5cuLFhD1WLLxGLLyy8el5q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YWDCEIQ+m/U9OsPQ16EIY+phqH2D79TtK+4ep9o+wf8AwT756cQ/yj/IZx9N/aX6OouP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Uhz6XLly5ccS8y4Rfo1Gkd4xXrHeLqDCEPQh6j6n1nofZIHrX08Q+g9T7PX6j0JX3D6S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0h9FenX/IPoPqPt8Svs39g+i4/ev0uXF9H1PRZcuL6Lly+8WXidk3jL0kXK0d3EwafQbl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R/MUh0OtP4mBWe9v4hFLgw9DUH6LhCXD1JxD04hD1r1Po4+g+g9D04h9Vf5hD7Nf4B6H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f5p9JN+jv04l+ld4/RcuMuX6XLiy5f0cS4xc7Ip1lzSOMLQrkB1WptPZtFsnXAm5U69x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JzREvkbE+Vh5OowP1HW5C1QtgtJbNmUEY+UFM0yoehBlwnM59QhD0PU9KhOIeh9N/Tc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Q+2fVq/U+8fVXqelenEJx9R90+s+wfUfWeh6Ev6uPov7B9PH3T1uXL9T16wlR9bly5cW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JfotTqjlz6RXRiX6FzYlgIuhv8zVOjrX+I0gR3lhCuezX6htWL3bnCls8G5ayNTcFW7m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bN8QdjHLBIGvxOxkY2WVlw8whCEJ1hCHqQh6cQZfqenH1c+p6kPQ+x1h9R9B9J9d+h9s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ah/jHqw+u4fUQ+jiGofVf2T7J9B6n+F19OZcv0uXLlxZfrcuX63LuNNysqp3iumOif1B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oHEKJZ1bAKavzBjekhKesNogEfRro1xAdpgMbm1AHVRUKtoApByBuho+IXAWdCOgMrrq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JZu0IehD0PS/Ugwl+hCc+hD0v1PU9D0PTU4h6H379D1PQ/xCcfSfcIet/XcuX9d/Yv1f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6nqQ9D6ePoYfV1+w/RcuXLl/RcuXLnHosvEWXLgwbgKi9XRE0z9B+2pjRhqkZ/uLYnzP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2nYq+IuCOlvH+pfEIMjR7/8AvmECbT+GCKHpGXZU4ih7hDmN3pKrtVNZ0Kml9ILSYSgr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ykWgdwYrB1HBMHc0zBhiu+qhqHoS4c+h9B6Hqeo+pL+wfYJfpx6dfpIS/s8fYPqv6j7h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/QfaPsE49T1PuHpzCMPtH2esfS5f13Ll+ly7ly/Rl+jLqLtjQtaOrMW9IYipmOW4kCdD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hCt4lRqjniA8VfT+4kwW/kmgw6swvk0zg64g3BwltXEcA0P+YGXHOoSBn9pVUXjfSvRj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WTi4bWVxACGaa9pUbXORnUqEODpjcfJTriWECocBg+nEIQhLlwhB9Llwh6HpcH0PrPW5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PpPuceh9R6Gv8k9OPtdfQ+xf0PofbPt3D7R929y4S/ssv6Ll+l+hFzGL3F6RxZoOq0S5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cA8V53CCOtqEsEGmzrLNF4gyOsVINkoIaT4iLgbgUFlZgJWN6ASvMo4YfMwTGXJFZuw1i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0veCgOHzM0FCHW42zNRhLipepV5zPW5TwZisLU3hjSEpPiW0t1SZBGmusc3MLQ4MEyJF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IQ9D0PQ+g9CX6EPQ9CHqS/Qh6E6+pD1PpucetQh9g+0Q+k+k9Dn7xD/BP8Pj7J9zj6j7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y4vqsv0qMsIw90GIFHDKuA94cTfbmHvqb+uq1Fe/aXTVyFSrq6F4NpxH0gzaGTz0hkHV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TKvMNDuQAXCI4YAgL5WNboL0OYEhKrNw88U3feVnLwKwOsGAucVVPiXcUGrMNhzM2dlz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s0PEFVH2l0AXe3Etei7eq9Zk1U1eb8MK1M6jstviBSQdjh9pVFxKp1KbukGDBhD0GD6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oPU+0MPQ9D0PUnH0H119w+o9T6ScQ/wD7HHpf2z71/ZP8E+w/UfduX63GLuHpgRNS7m2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jD3OYqBzQuD2lKAN0YBspecNY751C6rWROSU4KuHDrn2h2izi2DClOG4F0ViyY0LmbMK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dWGphpri4CAGMPEpiucSgDGhv+IogHIqr8XCyaWQezGy1NhDS5gE9SXGOICzyfmM1AyZ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A7X5jCpBzq/3CwJb4fuczVXmaW3bLebhq3WIi7yoMWfQ1DXqQ+g9T1PUh9Fw9D1v/Av6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Q9Ofs3/h39+5cv7RD/FP8E+i/rfs3LihcfSojhsCGtVYXPS9RiYaNmWedmC0YMo6gsqI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OMcVKDcm1MZ/iaAUFZaBnHmAsUKwN0eYcx6VCUo46TH3Sx9o0isQZQWkvygqqX2PjtKF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dCv/AGFwGa9LfmC2CrdQVprDmTdPENh7Skx0yxq6ovERVXfMQFNDBdE5wvMFsB0X1lgg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bhRthbD+hMB5lwpKx6huDUGXB9bxCEIS4eh6X6XCXLxL9T6b+m/oPsXD6L+oh9k+jr6H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Br+o/wOPvX616H139o+o+u5cX1GL6FxFiSG0LXg8s0y8GBvR5e0DG/uoXvnP6iK5VQK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3WkDWCji4zCh01/3SFtbVGenSaEIIvL0xXiJzI5VDXiUK7d3Mg9rhC9G4dHJC5z5YMSN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O0xQFgythHYWxjnMatYvI3zm+IWyUGmo0M+4zf8AUDfDv6IUPDpnEczKvchUuLlhp4Rm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u2EUa79mUKIysP4gUH3To+JlU9oWACJ1zMcdweRG3g4hBhB9CH0HoMN+p9AwfoPUYQ9K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x9JD6T6z1PQh9fH+cfQfaPqPs39HH2T0uDdxAA6qomiXRP8AmL052P0YOJv0PTn14h9m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agbocGW3d0S2ejEaD+YaFGFrqTImrGZwK0XKKu6Ww2QV744HMNpwEv4lCOV9a7ywKCt4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EqrZaVp5mXbcwQwChsIaucQmqglHlMCw3A2nObqqhAO2gC6e8IPN6SXcUrOdHmUsQFWt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GNNpoXxMngCWpcuGXrKbXZlx1w30zFX+EsdjgtlAhjj0hR1gOe0aORqlRdd5ddIWVr2i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5m04qVWUKJcXoQZcGDUG/QfQhL9L+ghD1PrPo5nPoTiEOfoPqv6j0Ptnocy/pPofqPv8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1Zh9J90+i/Q+lWZ2i2jQR/wTWeUfcHvO6jKr82GhDQIPxKZ5Jv4g/qK6epevaMLYf4Ny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xs6cat8DmBg8HLyYfwuW+WYGBbtx3gDSxDkbhK+8AC4vfmCyqD5JWdHc7wt4Ga0uMUmM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Ok6YTW99jEaV0RpBiscRcCh7Q003zGOlvHeZX6YgBY5m9lZnHmFApeJqUrNWXucGGkeJ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mAZU8tn51CoWVydDvLRBDpmGxaY957JpjGYl3edvEeS06l47Nyl3SIEd6S65sHEAq2zu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XKWBsX2lgyaaL47QoQNHXMsKgrKtfuHcbhVncr0NS/RfWPrystCLs9R6X6j6DCX6n0H2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9o+wS/XrD0Pvn0n2a9alQ+g+6f4D6n0tkRpNPSVY2TsTtS7iF29oJ/g39DLiwNd5UK1v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39djtAynPO1AFjsqhgdBdckLoJbnxDDbncNgLZbMzBjVwIuzEK56MxZYupUuG+uVjSoH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Kmtm35/mWjbzqq/0Sxqi7Ff/ACcM+yDDvkmSdbgCZXM4myWCGSglHG22i+kUG715jKWz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pp7zHYZAtMeoASu86S8NWuePTNQrVZlrHkzwl1iXrrEuyZAt476PMwXPr0gQBwZzcIGc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MG8CmyqAS6yCGIila8uk+agENQafRUaEfEtYIpTtGH5ghu90Uf8Ad+YU/Zw57wXD8YlJ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Tszv+gMuXD0uDLgw9SE4nHoS/TiE49CX9JL/AMA9ePpIw9D7Z9Rv1Ppv/DPuHrz9HH2j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39lhH6uvpZQNuITIBpRgex4suMSWhW194MdbiIIcR5xAtOH6jjwcwFijF3h/jmUUiUwi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1UoXkmyN4jurgSIoN7PtFSugdhJSEDR6ygAM5oP+zF2q3r0hyGG89Ny7ebxLc9pwcsBh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/iZACpk8MFZgyTn2i8QNCr315gNlhlRaBBeeA0agIqjdj8yyt4eJULs1HXnDMTYZlcZg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VltC995Wh1ZX9zYWA1ePMYCUGepf5hBKHBSXArdTuAUYOoxwMlhtuvGWMo8l3U2GDRbq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gHEErRDPApzEps44f9mYM5eJexb7QKbIg8xCsuqhfOZulasv+pWhnEkumtc9Y3MJgWAg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v0PQ1CGpfrx6H0n0dYep9XX6j/Cv7h6vpx9dQ+6f5PHr1+9x9J9PH2n1foqvV6GXiMSV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iChxuNu6kNOuGpgr6jiPKdYqSq3Gq0Ysp2nUjjEXd4zN1spCAxh2THfWC1WJTWy1rpLw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BS+Pz/qVLeD3zEJGgzCkp/Nyy6U9HSC6N1uAk3ZKjTBVwBcmhdN3MMqY6FFbQtm+DCBd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GilCg60f3MRcF2ytQcVaIbkOgcvzHgVoEmIJHBIqY5KddpgwabBJaLpbTEd1yTTJTNWb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mpgMNKeEUgKCKuPH+5doaN7ebjIdgLMH8L8soSV+IE2hcNrX3agC4Kl3e5kZHFyzetch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3uDmIS0gjBRPOdV4rpxFbrsvBLmxof0w3EKR3BkJo+3MvGkod8R5Bi9r0p9oDqQovxdR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T0Du9Aggxz6BgwYMuDLgwh/j9foPQ/wyXD1PvL68/SP27+xz6n1H2zn6j6g+xxD6a+hl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6XLOsy5hpci6YOK6QVzA9DH6yZA5lWdVRaMc3A2U3hnWYxJTWNX+ahXsPD/XEpYdaWFB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ZYNqqDXEIPaEsfMAxAqqDn2tht9oIA6zfPNpDn+4BmIlClXj/UN9YjLN1+jMQ0MBdOYN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0MGy1YrU1u3J0h2unIbP8+YVi6vmOsAgRWT8YgJYQAWD++fMaxFE1kRaVulIO/P8czPt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zCrmbvxMgrT8zq9xqvMaS8sLCyX57wFSBXLXMKZ7DQveNCxSwaQgoaKtd2wOm0paZdNw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mo95d5gwZcoewo9z/UAyGI+G8GrfaaI2Ah4OWe6FdogH+3iJMVre7r+pphwvuXUwbBQH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VlISQMwx6EGDLgwgwh6DLh6X9JD6j1PsHofTz6H2d+p9ZD75z69fpPQl/wCJX3D6KnPr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7h9lZUoIoVqTcwlB0GiJi+k06XCpam1hghUTuBjzObiojLCS/MC0Jew3ftHRoVeo0V0Y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iHO88kSusIz2zc3Gm4VMOGrr7VbChSKUJTnrrcqOg2Fa/HabAN8sxXQu17x0RopPbiWM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tBye8PIK6MKw1Rz2gU0OMbp1Dg9zmUVYFG7Fr2hQanDTg9v7giNrC8yzxQaUwyThV/iC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pU4opxuUT3JxvmFhi2QqiqjKnLZBmFt3UKDBTVpX/V5mT6AVq9/EaayzfFTaSewnjG5h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eULo+h3YTrMgdM6tsKQstkLfc4r/2ICKJkeSY3zeNyzxUD7kEDxAVuwPbcNtndYAzTyuJ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KANBUHEv0xKlSoHqMHcIQgy4MGDBgy5eIMPoPU+ghCB9ZL9L+g+q5f0H0n1HofcPTj7p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Wfbr0PUhAlYlRP8AEUBWVDIgUdeCAK8XOZ3la3LrXpmR6qAicYhq+kLrwoQIDT/EWxYj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KKTNTdECxzBqxu4uXHaEyequsHsK74gyLydu1OswyqVpc/EyEEFkvvm9MozXT13KqSkQ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lQ6iFaiqZtMS9dxQVw0vo9ZRLg0PEpDOCuztXWWHVQMVFKwOUH5IZXdgm3zULfLqH+oo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3uKyFGH3YVK6Si9lMx5HNhL7x9tGJVegnjPEonorMQrt0HENkzbWWPaOW6ryWsdalprS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nXtAb2ts/wDsrOqH1JgwkO6WTsGiwSV2VOaeTswsmLsj2KF/EvyS+AKTwYCuMRUaRVfi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1oty4t8x1RSQL5ol+gRcGDj1PQ9Rg4lwZcuDB9BgwhCXL+k9T0WzBmUrA+YnCJV/Wfdv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Z6HoenX79y5cv6z7J6Z9KlepDf3D7tQgtjRoecRHdvjAEtCdTMFfSy/Vly/q4lwGcpgd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essdvWCrLy3KWt5joTNwXUvNqiNqwgRV6S/bwzMqaeWVMxaHXvEjFpW5sC4iy6mCbQZi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oH6UGQ2CMJSsq7JuFFcjpqUMTAYP5OkqIgZyr+2XNbM57Q5ohp9pmOcs9hgpN54SJWaw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G6xTelLxAFzmh5e3+sRsy6iivbUGCIrIOTr/AMRF2N6NO+r+IiAYULd+dxkbXalJ/wB5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oadLKuUd8JdTnKC3SVAT8R8myM1F3LFVuArbS+kKKJroa71KlmN0yYwDVCjJDXxAlobz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JadXvUK8I98Df4rn/sJxEe5BJz8MObd0cniX5t7iNJSWZi6Soipbe3MJQWcWz+JkLFbt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n0CTCEi4YbdIMGXLl+hLgy5cEly4MuDBgwZcvPoPofQqbC2ArbgVK6HB11xLKMKtl/NQ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hofwwqgjWoeTSRWY9D6CEuX6n2blwh6H0npf0kqOv8KvU+zUNP0EIWmkqVK9B+u5cv7P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dL+CXO5ZNvYXuS+QXsfohC0+C37GD7i5OHvX/doEitOevo/br0uOoJm4QJ1UZb0UJqEq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Lu5kHOsd5x1m6hEMlf8AvxOt9qooBNg+INIzRnEM8DrX9yrD3L1zBB0OjHYckzNN1fEO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JI4oqoaeexxfT/uekFcwioncYcHBrmrN76Rp2Keogxrcot5o/wAS9jZFQVcCkrxUTGSz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dqvV7zuEFaGlfPSETQuPAPEA7C25gU06LXP9Hx7zZyvNmoJzsNJxBQcVeYGl85gABwEY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5lJuWC1F2xDHSPWXeFBvNU0cHxma7a8BTpSTHuinb5xv3hXAwvzB3c4H/ANghKoHPoh4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bdxQxGbS5KZY0PzK+GCLtT2nRfzKFvzQBinwjDrxEMF2wDzA6ynWE5Q2lwZcvvLg9IMG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LgzfofQbEk5IDpe+H5mO6X/3pNxzgbX3iFZZoxHUPpPtXLl+gw+4QhCXWBHYv9Rx/L/q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Z/ino+p6H0kqAW3q0H5b+BhExcg/Yj2g7J/QxEV7VmT+/wAQItCPT1Pu36XD6L+ghDO4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3XljkAnCK2SF+m/sXfosWXi1hNthB+4KCZ46FQUGpVLupMY+YRR5KiocNIzPELTx/wAx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KGlYXQ1jMWsq3o376ipAVt1/3eBV4ISzmqm4rrKGA2VYhanOCHIi5HwywYuuulRu7ZuN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pQ67/UstZjC2X5MzuVbRhNp+Ew4RkgThB5JWHMqKOdWoyzoDaYed8vaFpHJZrT3OZcqI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hGzP4lxpBxj2LojOt5V+GoylRrLWnjVQruelkwUqZjQylxOKzHZMNNNTMvUCCpLP+8XD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OCj8LBTyZHz3ZYRr5LJkGy91fNwt3kuWymiLF6S8EwQozR1hBTZKuMViPZO6JgRETEkY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ImS+5UOZ3ZuVcF8lRc3slW4fdyowX7zLF/MUareoZ0jcOlFQ6kE5gGB9J6IYQQMuXBhB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63FsW/ov0PW5fpcuX6XLly5fpf0363D0PQ9BictuvMVswlPZ8yph4JdVj2fDiKYGq23/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7F+t+l+t/ZPrJjqUkBoF26way+64yQzqwOwKy1feAGpx6X639Qy5cuXLl+gy5cuXLgy4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YtxYvpf136Op+IDUqN5jgFhdXUeEDldQXGNJaBW6z9z/AFOp5iyXV4WeYhkaHnEOjk6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1CWlmXjiJmZp/Ucrvmq6e0xNHF8rzv8AJBLa64qsTAHCImYcIkC25jfSUpt7lwrga4f+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iN3MT594wALZXi1PPjWekwWWx7H5gGlo3a5cbmhz0niVTMwwQ0t1vtDhO0wcyEBduuu3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EuFIU5QD3/EFjH8q5JsmGxNg+YKLoGc0RanqQbfibLcX/wB8QsAgtRogq8SufdIGC23k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h6wNG/c96/qINNVkq6rMJrTKjt3gw8nBDFdvw4gQUznBbXjiXzFPYqZAb4QV+YydqaMf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K+wTTGrmIRCU6xPHoNOsvEYPpDsgC8Qril6R0EXxC63R0lm2MExT2iGmEXH4nNKg7Ip1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4uFdXcsWYQ0lmaXQXNiHLc3w8LIFtV/3pNT85GGQvu/TF7r5c6O8tQp/gTSvgwK7QPWU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NkvpD0LxL9Ll+ly5cuXLly5cuXBqXLgy4ety8S5cslw9T0PQipnfFSqDBv3QWXt4pBo/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9Vy/S/S/Qgy5cuXBgy/pIQizEdjCqFB21EFWLcYPpfrcuXLly5cuXLly5foGXNy4MGXLl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dkuXL8zKah0H4g/Kdivcgqu/K5ZUyTbT4Ziz8YtVvio9K+YhY/OWED7s8lEXQaA9Mw9E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M+Ia9/Qu1YMePiEgH3lrpNfwhsVw3KK8x0eLLhhUvJhujxLHEvY7yyktmb4mQavMsjpV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TI8GQMDkl8GoC+IMJZLKltfzCg4AWrlvV5hRXf16RAMn9zHuX8ywrMNUqi48w0KMcyuQ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EA05V0nPaNhqmi4EuvXtvHNQW4oYrrGBQpcqt/P9R0DdZBV+0SFZtb93GsZC58TXi4ro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he0egUaI610sCLViHvKCxSm8SxKJdr/HPxCm9a2wu4RNt0VntH1kZu6sliq+ymagNgdq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FVESsrXpd8zzioxR5JUUGfQLBOKYeclDGIGbTNh3QAiK8St0rM0A2SzGTADdQCsR2RKZ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a4mdDkx7S11slGQmWoJ0RO831i2z4oJkK8QowPCgbJ7ks8p4hoaVhi7vVdTJ+gle1Hkm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7zJp8zyh9EF5XmUqVJTr6D0KQ9C5cO6EXLIMuMGpePS4MH0GXDUHcGDBguse6KsuXL+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gy/Q9BlwYS4MJcuXCDBhSNvUpB3LhZGbO0uX6L9Fy8S/QNkuOU03PKG2YGB7z3fE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d3lcijzCq+JSbglgfA/uWmPwwAyPz/qYl1b3WKvge7/MR0e+Y2wbeIowe4CNOpLtLUvt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7vmAG4jdXAm8d5g2EqFFQDAEUvKX0ncny3MHJKNjpKgoR4gxDhmzEF8in+4ccRM8sIFm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rHzN9KrMSj2ahyoNY6xwuwaXF95UqIMF37TYiaNnEG08QVTpLjf9UpRdA4Xp0uCtOR3g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tCi7C34lcgVWgOOt9f7ivaw6xj/UaEBYJUMu7lbLlGpZnbVvEOM6l7HUJQYsb7TJNECj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MtrXMRbSm3cwMgVt4v3j2gA4xfxCEhTSUPmYK2tp77/UT3DQQLDpHhOgkTrxvEdhDy6/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JzKxXW/PUh9+Dc6ilKQtTvzHJTk3vESEBz1YoCx4bzEbAKxkN8QIEJZTEqNd4CtypTKY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bhoi9YJJigTEBcDWkC8xs5ihrUOyBRTbFJeY2aSyADYhiivcsnQF+Je1ce3Ea5huZdN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8EnDAYZULwxmCXq0b4qU4QgTlgMoDxFmAXaBooDMTTPaYOXusOTDxKe7ZbdXtibFXZZR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EmLLb3pKTIhziCcPmNn9ovRvzO8fmU7wPeV7/H+4CJ5E24/mFWydpBDAfeArcsLBqV7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lby1DQuYDrUD1ga3A6kvvB6sv/2GtynoMfRe8y9y5fouXL9FkuX3lykuCTEv4g+i4MuX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kpAREDKwHWV6xFxvw/EFnA9yX6jzDsiorUtDOPePcRrwPn+oM1+z+pZ/4Zrq+08X8Qyp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oWfKEhX8n9ypo+UamK+H9QZNleBEbl12hTnctHLCybeZa2zDBcruEdfLLW1doEylnaQH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EjvxMtpmANwDEclNxejFwrAOTCUN4jVpURXTU8JmvEDtK3id1UudxpEF5ELuD0c/CLDG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I6TjOsxmxxMwzYFVMI6RYVaZXxUlaFbSjEKBarLkT/ydTAaA1UNXBHGykBT0h/EIWrMy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5pMaGYAWtXyURC6pd6WVCLAQ6MhESqucsB4gB8cMLRaUGOtpFPzAO5zKDCJSsXfM2AM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VYDXT1QqdjDV7m4BrGtd8wgrNHi4LQpwaP1GjS0hSVp8S97OIWGfE0uiorTqpV1jFSm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RQw1Nqs4XAsE3i8E83LA0UyFiuM71zOmBwr8s5NWHjLEoVFpRR+5UEcEZUolE6S5TiVJ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ZOqYMlQe3xDrE90T3SmMIJavzANMG6WHXzELmWcNQTkfQSWuZy+JvMy0wNo2fmUlLxDX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TUAmAGamkOcn5hdshsKNyhgnYmZZXQPQgBk9pZi2BeXaKlCe0adcU3bOoLLuvzAdfmct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geqiClKO2FGPxnQ/GL/s4gG/kjVyh7XzDmIUqquU/wBwcoXKOyBqIraQbbuXqO4UezAG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ShJ6UKjo7EemHjL8nlJ27+HHtvYg7gHMLDdfCy9/suJLkdxf3Msse9j/AO6B8L5UqMqL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iaWZNvmN3Rh1gzRfmDqHwzuPmBur/MOohabfM0bvWGyqz5hwNrvMW/zKuVwB181/UHgP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Ggn/qFCsl9Hz/uBnT/veI8ILoS2cFy/b4lq4+JfqfEHCgcZnkw6rrzD0u5WW5guzWiG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+ZWb0FXwxAyTXJXtBK2PtG3Pzcq8MFwp3kERN/uJ7pToQLrHxKLtxLNP4m2E94aE32g7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piVYRBle8C+fSIyWwK6/Erv8qirXbPz5mas3C3TEc5le8RHdcqSjOZQcxTrKEcnp6JPe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mORFYDbKwUhzT+PRozA8xIV7Pvcwp1cCr4XENBM4xMCdIFL0nKpVgdYhai090JyzpX/a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7bKlQcjX4jpxUDVY7QNNLBpeGniGwqndxZguGi8vTp1uVOURPe8d42FBrDVdNRFWLStj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FaO18N5+Ii9BGxioLEY6rVePEsodR4P6i03S718sNtIAGqr8f3CpgotFKY1AHlhYrn/e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Y5aun/vExg2tDjNEQNnQliBKXdTEuz8ypjriNVVJuXgvNtS8uUubVZ0W0HvU2r1yFnul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OT2hEA3upR0ldvQy3JTMeU84vrFSmVjMqBXpWIKYjhMDEvBwmm9ehgWCLuLFyjzO5Hvd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YtJq1Kp1KWdiJQUCEyxT0gvEoGUzf7ggNQK17T2ocHJAbK1C+8H4uO4yIWQ2/ox5V6FN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gXSYM7hRPCA5GLHSFO53iAurIC6GI6vxBzhlmZZnBLM7zO0jCOTEYBDJ/MIwK7Ey7SjI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gqwIU4SUOYvGQIBeP1FOle0HWSDXES8kQGpRJReoIajVqMuWTExmDpK67lZlbl7xDaic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3gOVFjnFMxbsgGcFTFal4wEV8QFMsFnMv7TqagqwwTCTJiUqI8SyD43PIgkWMGPMo3KCZ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iCmjNRTxMCggs4rwxC57MMW8C8sQM37MVe694uwXFDhz1ljrHN0iekwZBO8wSPJcS81D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KOga7zkQnvBBrBY1aHfideMNUgd5hwXBTCwV0/Nwgye8L231GKmMl4zGIsag6IO2Wq0j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1K6y1KWHOyJcGWOY9UajKxM9tS5Xdj+YMwZSUpCOKPEGL1DBhJsAOcXFs51bB3MApEF0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OdiSsSrGn2iqYgHopvH4lC55moKyDXh3FbuG5gfMN2RvtBPEIuKRKmRrvHu9ILIw57wK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CutKOGGYUl7uBTGBGGw0sawYuULUSxuHLeECq1WA1l7S1egbvEagJ3cHXpFVM7x1GNFN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rguR9l/9cetqgif8a6zK/Y95gcNOYSRMtgWIwDVZlhLVX5zBtGc3KTVdoc2aIF11hI8+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H9wOoU0tZe+41DXsO5ZsVxR/ESuIPtLRhHgnjFcEeAJ2CUnVGjfEpGaS1aInZC7WvMVK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z0zvw6TUv1uJbgdMK8RVPMxlzFmWLGiIvOmpdAGBbZCFv5KiVw46yr4h2i30ZY1eZc7+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6kxzqAOT3lmAbiBWTnUAyrHNRlYWNTC/MHdAd4pSz31HS0eESk3B3tSkq+4zAcRZe/Eb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DioDPUxHtiayTdUDzLmnELGWCHF+IrnceqBVVqYagtZIirpuW9LljtF5s7SyCtxBq/Sb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B5jG27gY16BcKOkIvusMmDepVcJVmIG0R1iOssvFxuJbOYrWpbyRem4gMVebhtRuJsYi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9GJyVqabYaNxOCdCpQtBTzgr3B9YLrBOfeBW/wAwqxA9PmA7Su5uFNWylZhk1EYrNtQL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uJxk65io4JkV1B8L/ABcGbLTiVd4RjUbCY2wJfaWd4tLSBqBdbqBTDOGN3DUumHMF0PEU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ppnUMqFY4lrv2Zm7WIpcB5nVsdvSF4B8ktaqaigETpOpRbqBjpCUNob5SLcIOal6yeWB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83C3ke0QumCLglBdtTDFyysmOJVxEpqUrAclGVbpiFN4hx9W/lBhx2Z7RU0ZPxB2MTeI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Ktl69iL9wV2zQ9FLgQDCyHSIy8ub1KIIo2a7Z8RYJAoDME64SYB1BWd2ud9ojNmkZuGq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EUUr7QAZbhWz1iByhyJVS5IaXkqLdeYsMx5QDkmyKvU6ekFgZrMwAsMJ0iynPcQAgunJ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1Z3uVluUtA7SignTC4AAy1mga5TL1lhObq7+I0ipQ424mBcGBesrVccY1DSnQP5lhTLH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P1MkNjN6/wC5gpQAedD2ribi0GHrAXrI3d48yz1Y94a9Mx9Ll7lzJ3G4jKc5id4mF5lN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opdIdAnaJToQCO+EQvExWAsXomGSAkOIJi4EoWyrcOxgg6+ek6hDlxBYTSXHcDMYPxFw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cxKrGaMN94qBKTKqVzcRZT7sErI63L8oMA0KhXtAex8xXNMxoo14ixix6kLaW8w12zxh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fi6jTQh15g7rMrTa1BWxD3IuQ38RsopjmHdBQVq/EtO5itqD3GLLMtQBEeLJaYzMOWXH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4FyD8xFLRpC0rLUoNEO4idsXb4gLxXmUnSF+dwXLUYF0GamduuWoiKBz19BzNSpMiM45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Q31FC1VR0JO41OuuurEGgqAunuRTbCjiAeINcxbaqAsvGKl94eZxhl45hBDiCGWhCjKj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QA/oRdgDjDHs7hMifAIEKA7bY1614lhpcqVTuIJgxxhgnJAju7hHKuGdOJa6v4mWVo7s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qPZMIEt4q7Okd2BYamTmNo274hWVb8ZlF4F8zbeekZHGYbLgVxCKK2fEoBQ31gswbi+t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U4GW5b8RVcPeObSjjEFlmG+2MaltmYqOD2nauK3kg5xZ+YxdEi5XnxGvCKpgCYOJlFVa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nMevYv4SHEOSAPKFoP8AiZHZGoZcwAlW505lTgldY2xzjfO5X7oqW5oSKrBYdmQ4E4RH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9IhDwiy3kUzZKpFDDbdqyHBs4w5mbat6d4aAItumOsN2O7qxwBhVlN9ibtWmo1Xt5jo2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1cCuM3KBLyKH+JUDBUNr2KT+JXJFWbrrpXHPmCimcjbmVUm1K2nYOIWgZrKvgCUgI2PI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8xC6ejmBkqca7R3Q0kqCYLGJFWvEyouYoMai717QTDXMrLVimFaahe4YNTiaxUuGT0S4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cxGukSzxKXiW9H5vzONl2lnH5lmkfaNdNlQvpnRU6y2A/mdd40FbN4AxB87WYdyIMUL5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zXeCa+SVuaYM3WfEsN1NEsyuBrh7ShjMoNYvcyYqAlo3FywyKO0JyyV0omaa1G3sviDt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FsCRTgqPb92OHEO2/eVC3UyHUpTaSnIoqdLm2YRTi6iTf4Rv4e0QyK3tBWGl8olbgxyIh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cSxgNStiArLFXdinARy3slFyTxL5mMw0Y8HwjqNCsA5uDeppAVpuDw9hcRWrPETtBWsT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JjlGeCAVvEd3lOkaY4SziLmeyo7RSrqPRMNlTJdQ7plx+Yt7xKluGDmELApCFh1LnIHd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U8/zLnMMN1L9biOYsZW4CGWGOkCrTfUZVu7hPM4CVtQFNQY4iXeoBeCJCBXHNRtdniK9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qEO8VyYjVCHTXaMULbKSYgFLcV3i2Wsal1WbLmw+MGpQ4+RiCKan4SwpMeYbljq5hosP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F9plUL6sACVb3YEyh6XKgXi8numl2MzNe0OnjrLDFvvHWj2NQsk4UQ3FvrbE5GYFTKKs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bSKWX8QG7lDoxDoQYq7cTBazcH8Sm3bpFnI14nBfyRGmsU/mViBAySxXqXHyUzpcUW3t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5q2qVJlIOtK6x42ae8LSqgzcYUAraoFV5DpDaMzB1GKwNMIOUsc7g4bxUeN6b9+zDIod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Qns4+Yra7urvcVuB25mSuYoumZ4mVmBiXCFCBb5u4FDAPeUcnghp/qK694qumeYAJV1v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uekqIq+MbO8qFXMFD/cBa4D5DNlY6y2Ho15jCl4K8wM4mHBuoWuCmbBxmJEssRLncywu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OI3vANpAdZWLjZECCdZiMqVxK6Sukr0zDjpLipzFtsf+CCOPiLOw9pZ3UGsuLIJx+Ilx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jGme8BhX5gYvAsrsBg6M3u/6lSApHb8idV/GXjQY3FxY5fiUg+yBhivmKbpXeNlmcEyY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4gGQvaptyirupOTT3ilYspun3JhzTuQLXfxMgGpgMZhNhCqxGCoAWV8y1HSeYhvHxKDt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xK+H2ZbFuO8ogteNxLVn5laxgYcnPWUAgEWNJm2K5ZttYla/CAvKC2AQveIFYOjJNsQR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W4E6wqopUELuEXepUQWLtmaQu4r3jjquDjOYxrHMbuVnUoXrPeYm5woHeWOEsOqg7cRb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QraOTOVhj27x6NTRzE1CrpBtL2IXZYoa3KnBc0EstYr53Dpv4gM0vmIuER1lhbfBlq95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JmNbbZgdRDqhoqoFMhhFcxsAaLZ+bhg3Z/MoctpkcouVPuIh5YjhjMtb+riRzK0dcRly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2RZ3LgRctyw5tHc29Wdw+ZQ0UesB5PmFqtUriWNylpfxFu6wxzjEuzXeFy1Kljn2jVlg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rekeM8RcIm+szqJ1rH5hXI8aDA/BGJv8H8RM8zHNPmXZdB3mKL+YEYv5mnS74lJRQRzJ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EArKriKyDiF4ScaxHbMYdRzFnPmoYWy8R002r8w71lJUTPNM+BZO9uFukbpt1X/Ymto4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aFjt9np4Q5obqbBjKu8Ag268GZqrBLVZKhyg0FF67lnIU4TOzrANAVzzO1PS+sNd5xU2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1KKXqOkbyZhRcCZxXEaXWrzWb37wBUMloXqCoVQ2mtSliBbAm4I3a+uB3gartM4v9MpN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6xEUOq8veZaJy1DPiVsQUyXaQyjr8TJXuOd/eFEy0OoArvcDNuuhUS4nhnAp4ZiY+cmO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fP4j/UMv18WcD8MpVpPiU3o7wLwlM4fM6MwXM4iIDVRC+YI3dwtRMwDpmGec84KUx2IF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lgusSYGuZTXMKu2UdsMZfAMGq0eZRbW7ws/SCTFHmNrJTu3O6EDmCOI0OJSrhXT0L2/E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CXXRDlqni4ddOekv2sQHMOYaTmFqJ5XMcIp5jYyJfZbvUxsHWuYFbEljvGhk3GjahzBO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GgDsS62vFSxIraN12lhuADbBTmZzHswDG2BthAYUlG0gD0lDaiOKuYFU8RCWyc4T5l7i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LmKwxxMN7gsndNQKMwywVUVHaWUb8zJuyU30MkIbnvNHiBmonGUcNInMGDnMJlZjLQw4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N4i4cBjQ3A7ubAzJubbmezFDC2BOMdZkQol3UTRz3gC7hbo9iCRRb6XFRZl1MIZNXU4l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xyhbN54OkdejUpECMFeYMatIHJQ8S3SMcQWZQlVb+YSG2uILVb5lPeCBNJp/MvDceIqn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dR1hPYgbwPXMDjEwUBHeTLsqnmUBTXbcRtAPmAqofES5CApsX3iiKoutSlYHlH7iKtlA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qWqr5ZiRbplnCZCDiKmcOI1aPWCIalWgZ6zPsbjs81C7dZxGyNtcWOZkCmnrFYBMVeps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x7kzXRiZpRRdCMX8Yh2iIje7u/mAbrusBzCVi34GqxUo6HSart5lV4RMhYusOYzC8j+J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uiBGq/8AXGxC2o7mMwwlef8AcSyWsBctcwCB5a3uAGlrPQ9zX6lq5QckIFrFAoOc9mc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Y6AdOsJIFo14gVcyuYeSOituJjdzORcKsaImBprs48y8vMWNwAvpErlqcu4jaMyL7RFW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2XmUbzrmUr+6PYsHrMFKJR5YkqKmmsQ6S/LMAgeyj+SW5tXaQUcPgBP3BR36tc6Srr/o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8KK03hlpxMdYrYD6FVYh4gXr8QrtGvMpqFmlwczfCKdhXmJ2QtxA6ommpT3lOYmqJVex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bwPaA1lLlNL4lDZTrcpmhqbZSmGOKY0u/wARxj+IzdH4lrtO0ks7amDZ95XJfMylZjc0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GH2cxQaQlO0zAQVh7TNzNm8xK7agM0mNyblx2y53svoGwUZb9psphaOZ0fmFOvmDW38x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nlC2iLVbgKzuG1XAx0mDccXnUajZEi7r2il7uGHKytqKbgI5giB9oDXaJtbK6wQqrl1s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ANkAriBekoupY6QRMQytVEQYHxADKV1qFVbk7S6Yc95ZYJZ1iVbCdki+4hWKfEQcQmh3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F/eCrNHK4JQWUnZil7KxGnU7QKridQ+IWWVAcGcgLjU4hQ5+SCVXHiZlaK5hpkSxfiXz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qsveUpmHDKvDA1SHvDTj9Sk1+4DOAlapKhDV5Ih3fzG+sTqw7GYlZlcAMxlfTEHfSPXj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UNOImS2oNQXuqG1Ry3Oi3AL4lY23hI8Lb4ZRqz3Qtb30hYw3x/ceIPJHYNd6/wARSK+m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2Pik7YaZRxqooreR4cn7jU5lDcoXcQDe8xIDy3EU5rJEUpV5hrtSpq9SROHEVqjViXdL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dDX6lCAUXqDQUeTiplnGSYXszMDiJsph8e8Sy2EcXuNAbx/USkVeSvzF0QVgLb8/mCCF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URvKQN1iCvY1N/tEUTSQdILC7vzC0ejvggBKFWz3qBCwWZRV41GAnjWxSG7FGgXIdzp2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Zo/bAj+OJVmtuowrAFVTDyXlL7wGDUcLOucXrOBeNk6unSKumBsGy7jYp85gEZt1KEsZ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VYyOoFKIoiNuxFAhKlQiUsTzIV6Q0F37wApARRIvblftL0LG4+4zxFCIGoc0X3jmWnNF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MrbNnaAsIOFXcC4G+0Qm/wBSiYLjlV1AbWvtLC6K8Sh0JH46BTibCx1BfzMiZeyCMH4r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EZ9p/wBTFl/P9I5Rb2IVCjjKb+GIx+BIBvo7v9TZC4x8YejAMX8j+4eQ8QQ2+J/sxhbT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XyE0tI8w5SiZYB5zFHM8EQTAJVLJLOW5k4iFli7iB3NMMyNo4SjvcTvpw7lhcoVzqFZR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VTFXHC73vrKMF+SGFqHpBJhfaWOERbOPll2yRsrDvFTTMstR5hrczbVO8M027wQttZAb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pRYPSFVhL8elZS0C21iUcS6vrMI1uKmbuUjeYY9SLF8wExXvNYF8xDBJYIXnpBru5aus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hDMJrg8wC2k95WuLmDWPeBRTDvLS7ll2tsEUwxF/7jaQFaAixziGxgbamzk8zLliMb1c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sx6hLjKQ9tExbFPm4a3VcNZmRmtmYSnmUEluzEuLp8Rd/glMYr5lJmyAraOGU90IWZa7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L8zW5PN3XeWikqja/wBdoJNLYdYNNfmV29Qw/wBxHU+YN1gc8vEMaxiYbcbLw5tqoBZe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Wug8qfxELz7w/ueD5QuUKJMS7vLqDtA9hl52egoZsduP9x6nhUbuFKlwKJVqr/cUcB4H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kcHscP6hdA60EIGdOncIy35mJt8YuUNpmXbCiIHVmsbiEcAvvP4iAC9WJbovi+YAWoXl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zAjrIl5wfyTRnIjzUIMa1Dk6hiu75iU6vXMQHW6qP9kHkETkciTbGGAWwwrJcYXYY3Vr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YyS7ExQ3/wB2lz1wmTMpobI6pxZfTP8A3WaEGmYgKiw3dcVklgmzgrHF9ZjUs5b1HBTn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83DI6kpk8QlNGG45k2XqFsC2+WZCsu6sdzAMFkDlzquviK1MhL86/EEC8jrJdHV8QHBR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CrJMttsLRxfwQKrGT9TBD2i2XuZw7ys5MdYM4v3nRjp06xw31cQGm25fxNyFDU831gvD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1qKM3CS6BddZfJsCxkrI7xHCbKtY+aZkKCuWG7PiAisuZ2Ka+mn4luDTb0hhg6FbYKJu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RkCA2wDd1aI4iK7mNTndLmOdjHEvE0bqJva0uLV7hTUt4YXUHZBX7PMU5LDGdyilp4DCd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AOkzEYDJw4Y2T+5UEHHSG0od5rfxLBAWWDDkfaId0ThJnibQ+GZ2btKmA8QLnA63Emh6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X0tclRq2rxAGAniAFk71AJXzz/cuqWav+0WzKfMbRd2hG7fyZl+Z/wCpmrB5/wBwFoaG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IEbT7kXKlDqkCZt7RY/OJQlkO+WK1bwnTvxBy0hS/wCydhPMdKGGeSYBxrjm4as5gCG8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dAOZTglJ0gN6xB6hcWJxEhioOBu2CLupQRU4gWi4syIt4QsWKZEzHFxiPZ7wtM3GozLG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qgKzLdkNjvFJWWcsGzNGeZiNuIJtRLyJ+40vOa6RaxlRAe8C/wB2amHQet4iQAJ7kuZq4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cy8VqF3GYE0jyxeR12Qc410iek9pf8AYmFp2c26OGxXzNyovJj+ZULu7/wDMVxhfb+45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dHkP5lHX4/0i7W3S/wDU/fBIrc+/9Is5uvGSDreVx+YaLZ5/2lLo7lJ+2WNJPY/FQBv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n8QRld1xsZ46phQH5rf5i1UWXjqdjDNXiAYi3Kj3ljbWZbWfzHRtDfJGwUXpvUZcovJg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F+CN1aC9xOG6zifxLyhp1ltre3CBnBFlMOodIQ1TpCzMM4OsuJtebjC4Cdpet8Bm4Ngx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QL2TBVfeVBcdpkxSpaqqOqSgJe+0KK1c7hmuAoNv4GAsQ15T8CpRaHNw+3zBbzKqL3FU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eeDrHQqyMFNo7MADCTcGXFynIoBquvXe585c8TxBZfUmn2JLUxYDczIG9O/WCnV532z8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0TSo7V3/AJl4aS83b4YwsrtbBxlgbEu5Zhms3FjeksQ44lVfchU7c4gBFp30ljIKtzle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fl6+8a6rpocWe0bAaKLVTrT+ZXE4DWFDtqVFUvC2ieYgKhkXRj27QChC4T4mAbyMModX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BVHY1r9y7C3FsU4jrm3zLWma7ypqG6LlpXjENuN0ZiZIQWkFVbZHOMwxkPmAiDBKBG7s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g8x399CBERwVE8UVi3LKXWV3cwXULmSpyLqDK75RK4VTC93Y6gUBqNVo+8al2B3IWC6x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rZ16QAax7QGRuu0zUotmnNSzAPVDODvnmZYKOr0jVu50N94KVtz8TqBLTUU4KLBzXXmW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qr844h0fYz+CXDIsvQJQywMYLlqyAQAKR5qszJJHoHJGhAtJhGd3xLe9eVVGVctXMMod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Kb3dMSgn7hdqsm44ZTxBGIMmKirspBKcEC7FHtLVpO1QLZHWLNiLSLAm/wB0U2E9FYmu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qEutTAwAtV7MylvBGByPx/MQVEe/9xQJ+FgU1+X9yqrL5/uW0Udl/cFXF7KCOX/PEVav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qZSz7IXMZYb1yCTOL/ziYW/hGK6xKxS98aPzFFOXOmPzN2sXZFVv7H9kUA/4DrLWwv5w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Vp1p/MStYPB/mM14WD8xeV5mQhT1fECY+MfxBqj8v86m1au3+krWF4/8ywP+PxKZ6ef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wViZOP8AzGyvYE/xDSzDv/pFRMax/wBqZJ/ZR/E4IOmaNAKHTL/MyX78v7iP9n9w6IX/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EQpY5zRG3oOf9UL1aPB/ULV5cUH9Q7R60f1G7Xzf8RJv27hgiBGclrBblfdKA2/KO9Or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dviVEcFQOAT1C2JMCd0qNtX3mSLIoUbtgXJg8S3gXHBwxwOWZSrx3hVuJ0mmOGrtgXJd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sUuUkUX0uAXK1cLXPbcoMrRxcOxAwti9kFtgesBu1t4JdEq2DWQAlF7xnzBCtXKKi2kT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VEsgylNkeGCaVREOaaxTF91nVQaydC4JAvo6uW8Ypd1mYNFneNNBJXQ3E1x2mGzPaNr6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MY9FLzkGPJmLMWc3UGrR+45L0ZxDvswrV8p7+irDrMeLMUyAhTzsZTcpWkGEOUK4Ds5+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feE4maZGY2lkocwOL3GJdaSnT/uMRWg8ra63DDF9F0e70jREEGw295a3SbVTPxAVLBJk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GnLcSy2Hg7wBUaGYwigmLCk6Fm/zEpoHOLK7kxVIlGcVCqpezOfYr8saBUtvIz3GOlMh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4T/ULDeLcx77xtNSzWynvHmrqN3+Jh2x1fabB3JuhFKXD1gg4xxX8pRw27EMUHoI/lhd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u5uo8yk1eyRYKBabR76m4W5X8oNJHSgT3uAdlUr2c64O8WqBbpFmKB73SMr9BJTSw92o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MOCZQ5bZuA17R5rnpE3QkLOnSIvNXMZUWOuJTTkQhiDqxLxKhTUZlSWC9XUQ0HswWQXX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5ipxGDXmAVWzrNE/KFaLvyxxpuEFg7y7VPlDcwTNGNGCumi4loJRiu/3C2kg0pDhiF0n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KdoopTggZ83AbIcUEsJ+UtZNZLalsVDxUtYQjhaWFhSDzX7iPCjm6I4C9oq95iU0xxFs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xOkHTCLXrVhBG6Zdptq4Ao5hN7vRCwjiuIC9RbPPENQWaLDBcayzN6Y7La3mAs5L44gA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C6U9oOLzcAZVYVbSYj1gChc8ytbxAGrdoMshATZhjpyXmGVzThxPC5a24DUAbol7WWFG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8xFKz+J0tqtQl/mFyw8sKaxUvI6cVKrIdFY3WF9oxdq8TE0ZlycS7rCpgWqwyLJ858TN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oUHRvEoL55/1Nm8Fmq0HUsNRTKrZAHQ6HczdKqB027QC1ktzR7wyy4gNgwm6zcFn84YX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XF7m5eKu5dwpqLVRl4JcKXxKqpeOIDRScw5n4VGGzWcR4UvQ4RMFFmquAxcmNX/MBbyc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dkppRKjXYYHUrqQwrHK9Rcwi5wRQtW7ll6sdzA8VFNIfEo7VKA4gWYh4jZUEVuoEcV1a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if1FRBo9iJcCcZz8Q9uTxmATMVTBAlR1Rdi3mpYw1Z1HO8V4ioLjfRjC7wrexqOi+jnD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cNPNSilZnJt/UUz1gtJth5LfEV6rHC0rzGyNEXu1/UHaBrM4w4mRdrmQzWbRAOxMN32T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qVd8J5hQeFZSM2m3Q7idv4gVGais8ViW+REcO0cURBVoLX/vMNFaqzpfOZRbyrOMvYhp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GwVgBNvQ+JWm7VjOUsBdENDVBhWTh12mb7QBAFBUd+0WMGseYWlKDAaXy9CtQCg6YetM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ioVqxbw3uAhUeVwU69t6jkbCH/MJ+YnUvJHZ78+8S0N7qHqzV+Ys5iwzGHujuGweJsyP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hggfD3mFiXbZolU8TC0qUHrGg2N9ITdSve42cptUHghUWAZePidtjkpvfEcgTkNPkiWK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gNg+YMGnK8FmfQVffYdd8xwCrNoDBKjh1tChd9a1lFyxyWiKk8sy3Ra8uWGQchXSC0Es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mypSikd2ajyO5VxAVqB0mIOsPOmaSB3lKzUpehw4lLmKvEAWuYK1EpV58BHKuyKtDnNl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vMQEyl5yiFUJxYwMqxgBTxyQy0AWtDMAva8zhKylMPWRXNU3AtcMy6xChUs6QzfRheJm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d08xswJqeXaDY1NrCCqjpKHJilDIfqJJO5a9FS1UNjFF8y0AW5lXTtiBlbncFMi/E5I/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3rmZLFMamnECoBBGwHeM3Sf3FXkz0Ywo7b3EajwuD2lK8PaXLuFbgAoxipYxVHEDKae0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CxAr2nFA3BK2QAh5JRp2/qHbKDLNLrfSauONQFlk6ygyqtZgXJY9IU2h8RQYod9wesBX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bfSCvKu7DPUDWpcc9mKmGvYYWANkcZgUIHAGJZdL5cQcqH6QFKgFIw6DMxSV3iXCsdI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KIxGyKmjDrOEOJ/KNwA1irhfOTtBQU94FL/5gKjntCllxRui0dRCtr7VAGBHvC2hoM3E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UeS6hVmzrcC1AgbJ2mBhdmJaaV25hQZV9Ki8tH8Sw1T8yg+JqJYwd+IraofaIsCkNkKY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xErk8XzEs5Vo0Q21zEpDEuVDgbhl/CA5x5OY6RfdhxCnaOOYdYKhUoGPw2h7Ac71KWUt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rPfUQFW1xwQoykyG91hjltV+JVza48NA7QIoK9oNeIWUy3rKOQdogZc9escjg7upk/Us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Nx/mJukBqXz8VZMs80Z0vDKC5eGMLa3dTg3nc5HNMoVcqN6wf3HZfp1DglSbpq7nWgDd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PjmInIchar+9Q5W4ig0KzTT2ltuxydXeBWQs7QwTCTYk8wPELo3zMPUhjxEpFUOJRlXR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jnZ/3WWUCKF1Sz4lAHqoxf8A3aC7IhTjOG+JTDSa3RvfLuCstsVkb7VqC7V7VEBXRizKN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N1w2QQ5L/mXmFNusTCx5mvL/ALMLGgchoiQqj5lAIGWmwhdcDnBLGycidJcKmyo4mkpa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YhuSnvDJoR1pxwzuXvKY7xwbJiMqthV/FxNqDlSy2peCWWO0BX6Eoav3irSwlKxEEzT5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FYAHnrDNdyoaj7SelQC0mHWAOVLPDncsW2otuR8Etcr95thD+YUde8CsgkAUK83KrmPI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dszPq4jh73mZqZUyF+Ga0l7GCDWqjs0Kx2guAfIxgwV7R/wVD81cUXdWyqPzctdGjAG4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oOYwquIqyQLike8Ku26jrbqaD06wbXdXz1mqsvokAOPmZor2VqYopjNSYNSudgxOjPiA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omRdU4mDOuktSxxAXtbpxLUprxEVqLaLcuiKNKZIw0vrUQ4betwRAneCNJqHq1yiYt7w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JjxC8+ZZdhAuguBf+p2mZYBUFHExFCyoaUxAtKy1NQC0L7x0wryOI81+0xrY07V7QMSm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to6EzMPvDaqx0I2zkH2ZWrbdW+PzDdkbu7Y0G2vMBvMolqx+ZcXXdLFHsqsTnA6RMxmY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3ZRdnzUpWBfMv/xEgoMFc0nS5aV7XMzq6sGNntMuVWIFOkOTKWnAjgs95c5xMbi5WKR5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uJWQcSscETYhe6JtdKS9lgvWoDQAHVt+YlLAhfrAj190qIsglHVvsTyDq4NXldWag6Jn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QXvNYv4bqKjYrWusHdWM109yJXBDUteytOYQb/mA30HWWVRDZC3WCJW0OtJ2iCvAhlr5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guZcMB4JoCmbuEuIC9VDKz5TfjwGI2PdliYheNywN15iUf2QGs6lMCxl0r8zMAbwxCNl9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/lj+ZVu9k0mkyioOLmkclGCXO9naMIrAgvuEjsG5Q2oc3MFmuFhKMCN+IlVmzOWvzBnm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QXLDQ9m4haelRNptR7wLVjk+PMoLFbRvzvjUShirS3JKVUSs2v8A4TKli2WuI7aUmZdQ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nTMrRbzjzKVhzc0sqm4QCQWb/cVDjNlyj5r+JUrRyXwHfGZ0r6jO8Qbji1RdDvcxbaVA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2z+fxOFKGUYblan8I8i8kdC+Nx2DnUyWwcS6ceKuE6RxOQ1zCj2Ecl09F6Rq0OFFL77g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D1jeRXhIugPcuC/DpLbxBrN7l+tQ0b3CpoPeHTo8S/oGxheC5K/XSOaYMOyvFcparrkh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ZiqLfMVrGewy5gUwQQrr2lUNAW3sOtS6huSNTOAy0jpj51LiK1dNIWDxID9y0SymMKv4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fzLPYabIZ2z2deY42MbjKu4rLG5aioo7NY4Zt2Y1UMYLe8IWHsSviAWg58S4CxmtqMo2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SKptcrIhI+aA7EQHZFFp3iiV9kvQtsB4iSFF8VFIXK5xGyqIczOKL6VUynTvCsG+XE6g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pQM9SAA7jku4vB8RG1nxqUN5lV4lkOuUulzFaxTDqqdjpG2nsLqbEjTVKdZtEecJKDzf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MUeYPeYHzLAdyhmClWeaYLOfeEGCMbLitXVXEuy4DYTFqXKBZYNn5nEAhjluC2RWVUwM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PYz+IbZu+kbTrORzK6XTHqCLJhmbGcluvaKUVdoDNghnSfuWq1z2hRYZdZTs9gxIOI2B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VgH3l7LcdmDGq8xVYF95l/3KFbMFDrdX/Esjf4gwZtdJvnq8QxzeQoxWQqKGi9a/1Acg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/wCJ8MBvBBpKlCOkeJVdso4jlovrGg7zFf1Ercotn5l1/UW3MAQwFB2y20ydKhD2ja4J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o/MG6thGbmtL2UHnMsVdtzmvfmFLyvOLIkRaHCYhsqLEqp96gtrLYNZLlwUkQ7Ji1UB2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UIjEXgqNzIVEmgIaOoubOkvtqELVTMaVfTAeKpfEu4MMB7ylbuvaME3lfMaZs3ALH3Rz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5UgovjteJuqPiX13l8DMNrvmY+8xYNw6t2TDyXMYY1Llc1DYjSdlP/IUNbcWbXGaU4be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Iq5CPypZFqy43anJNE4+IbAGir4mR3Qlm45CYceItjgveNd65IGtEYqrIC57qqouLsNw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jqK3bMRqYKuJBFVYejCrSgfIeOh4v2nDQzdKV3vpvfWHbk4/79QHMU3ofBWfdlgYHHJf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Kr4iFxY6xiuJiroq5kciY46RyoKJLxBpBs/MvDd4/MNN4Imrxjbollmxv3lVywJ5NTr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1h9I2SomcRs2YiX3NQtTF3VzFYvD1NfxFOsXASiuUNJ1qUt4BYo9+kBMDgzMpfWKIgGK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ysrZywBmEBWboW63Ehvg4Wf9TEpUXVOIpAPFsXXGGnGb6S7obtSg92UIxeEcPvKXgnmI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7wvYd6BUKNYs/iVhS05AxKy3EYwVuFZ3GbTHM0EoMH5lhVuqritmE8Q/B9pYolA1FvEp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KMLmBXPvDRogJvErUAnMSND4QgKrzuBMWB+IGTb3lhQb7alwSgctH9wBrAt8Ss7IdNThu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MUyxRN8GZqVDuxtFjxYFOsEdr45hRKHtmGLktZH9WywqxniIV0S+T4n/ADER5Ze9QscX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vdwNIpnVRKZx7wLan2lmzR1sirpw4vMDIUd2AYOHHMNsAOJXyPaHkioVFa4lFzR6kp6u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EGrBVm5RBRwwUrDCKfOZZQcyy0Vjp/REKEnVETV7dIbMC9FhlUdFLj5jYz7igBaWcwdg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UOMxRJnEuur5ZeXEcYu5ZeamEtyvBfaCTTbuQdy4S3a32SWXR738KxLLQ8rSDPnyXpAt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guGw7UAdK7amUJ7XBKVnx6IH/Ew6+YVYC5i4+ITeIqlfiEtVeu8cbVdago1mLlUVTNni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ZSHSyjAvrUMsv5jtzXln8RBg14ldV+7Eb7F/MTKNPm5o5piFDF6wLbZXMU1juzR+yVUK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Cj5nVwnQfMtUpzZDDCwKNR7J3yjCzlHDAXRV9oEGGVqA8xl4YIahbcvxELtZbg2XzLlc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jI6wpaGWWFcDYG4Ac2eMwtyN+ZwGHvKvEA/iUzXoIXcIJjIwWhuqZh5EViPSVWNkqIMl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SFOTsuh/3Mbc6JXbPtL4CCvFszF8BWbg1j1uK36JmGXTODuNZzSRLStNJ41KV5y6/wC/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7Qk5FoVx/cTRtQpr+bhdALRbuKUHfaK6stTJgaWCgWYN9YqRE3ma185h1KDtydTuQ2uV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WIWlYFX/AKh515H6jUBOYcW9usQK1vID8MAJwu7NxyFZR44lXAUcbqJbZcelStLfWD0m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niMQDnef3CWFK7l3EpcZ6z3nuROiMpbzLO0uOBjXcUysqyD5lGAzBlZESB1D3gwKqt/m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bYItvt0SzMHFBffn8RDjRA1xpH+N4mR234SvIeWGGAoK4F3LC2PiXeEri45aLLKYTIdv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qY5c3HWd0SnvyQHCD3q4sTK4dMBLuzVUVGNqtucVZFoQdOIF9XeDeY1Vg8QTYfAhci4q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5ELAt+JvPYVC6oW6jXFCygX5goLA0xPSyICOOdrhTIXioq9SxiC8ARLrFrgxARxBtRLhw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ou/zjVXyQuTHJQ4jbrXNVEOdm+j5iYCdrqyF23RsWscCpcF1LIRDWx7yzoXuyNz8QU279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G8wdsoJng4ivYShejqwB6vaU3VFQHWDrGurDg4gOyh6rAsx881yfzBaUToTToHDApgdi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Te4aOR3G4ZsPlYXSKrVQQKA0SwVRBDQ/EsXlZksEBvEYOC4VaI7FDBWDnLRGHF3Y1Ddm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qFrljos3WT5l1k1EWlK8QMlL63BAt1AOAT0qNdUEs2j44gAZx0yTuF8XBcD3Rr1BOK9q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BXW4WxY8BMxMIPzAHyD/AMjob4HbDVOTgzHDAI0m/wAQbdqtXxDvk9omLv5lJVSvFVUK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XyxHBfmDKaVg7mopkF8xo5Fy4hfZYRzydyz5hC39IsyrSgUcdar8wEsKe9/mVvxLcxHv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FnHeZ5vNTJMLA8MVB0BTvBkBdZohUUDeoppFPEVc4PzBuC5YCsAQnJHqrZY7mHDF5YA5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zt+ITdEQ3qK9xCcYixEUalJtisvEwl9jbvBqq8QCwTxKxuokvHwxLW196iuQ90QNlJnsl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C+gJpBiJbdGH8Q12g2DMTbbGCtcy34MyL68OoFHeAq2owIuil88w0G1z0a/PpgbS4VxH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CUZuYJVjhx0e1fzK5ApdNhV9DfzBKqysAc9rjLWzzVV/MpqtBMCW77zdmZe+or1y4hrT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Z58yrWOl8SlZ3tQ5TmLsCN0tSK32qJcV8NBzx18xNhUM4tfw4hkpKUBPyevUgOS96V5y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/WBfDVYOSYWbbCc2SwPJFb0hQvZOGcwWVld/13jtWKbz/MEo07jorZ16/uXIaFoB1Yly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UG7jVqpqAiK2zvofBcx4sm/xdq64/mXR0AMdCWeh2GFQnfFEWIWc1d+YC6aXS/1/MF3s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pkQOPxOpL2aKssfdWotxcHUb7R22dpVt0XyxNuLarVFF0HHeXLp2IE2c4xLOp4ZgtCZv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BkY3OGcDOLmDN9cFwt18CEr2dpxGJIC8C/gihiFmK/DC1KBaoayRA3F0iJx8wOv4nuyv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7xbzR2hh21LjklG8ky1MbMjh+YTxRqL/ABn/AHFlND0qCravCmBU0U47wHG2yixUL0Ac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Vfj1dQTTflhCi0uFXhPCW8XuQbZR/UMdgS2yVKX1OkFTSGabV3Kb0eYiyzxAzcM6aCbq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+IekOs7ljeSbaq5QZ/DEM5lPBcE8wVzggGoGZgdTB/MPNTDgWZjWOO8o3g6HMrxWNvwH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6VLKMRUYhzO/MbcJrtNIV1I7jiVov31FDNUoZgS7SOoojM84iCaPiDtTiIGXHeZywXox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YrU7Y7RMbYranxHc07VioOMZ1ZxCBMnvLWjUqpKtzGFiDiOTvMvE2sTogFIoe0NGx7kq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lTHiG7EVYpoFfvLDkuqusx05O0EWNuLWoGqVXSITho7yqirCTcuCxwWf1ANIDu3Mgp7Q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CCuMvMTpUo6QVVdkpqEcQoMB3lEA4gOtyg4jboRw3EJRAXv8Rvgm2ZjLxsiw4PGZUGlw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5ilJ4mW6Bl8kfcla3hzKC34VOnN9bhLgcpNyE1xBY1BefQYOyFZsgzDAisT57TBfMLX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rP5iNEWgmeYm+Uc9QlXmCwHRjujuAUa4jssozHTNrIpiKCkrda8yqx8XXiptWA8qCMpk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4muPvBGY1co4K8zIYXcAt8J0OBx4jbddGAlmQEB4HlXfxHuhNJ4vrMyxGlX64hpjjzV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FHTH6iBvwBR7y/uaFMWPbP5idlXZc4H00F2uZLh3FwmJrWY1cK66/iKw5sb8x0q54iLp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ZlNGuCdFpUo78aiFj7CCHmuY1umipcaiPKWYGVixgYJo71crYbvkjUV9PRRn+IIQA9JR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EusGmWSCdWIuDR1hx4Zfyw8DenEDD1gAK6tGYgRTA2/r+YMuX3BYRVjJa6jZLUVWlU77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FxthxjdxBVtdYG65O+opATCIWGOsKNn+Jdy4+YrWW4pFal0hKASyFYJhgGnrGxRXvC8l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mCGcIjqv4g21+YssE8ktVuHUwerCnMTmMiEtyhGxlfWO2GtY1LdZ7w3IYwqZJemuzLr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ZZj8TZLkMlxHsRxKva1sBRB/SFKslwQYytVi4A3avQaJZbIKnEVkViWShL24P/Js4Rvp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ZypZ7sKNPMscAhbhnjEsJU7Izsl+yVJdOTiPTwnFSgmLELWYGalAbqC+RgL0JpuUMI8R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vicrPzHmqCEO/wASy8HVBtZWvE8jpBzbsCWQtNcPiK0NurcusqllsXOK4jRWSdIU4Yd1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RbXfm/eC1YplsXnpHqHE1bzF8iNzJVQSFXzFGAV9z9S/GK95hFs6qKFgX3zMecso4qYu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5ndnRg69OupU3K3nMTsnKtTdaSng+0tN/EQoKJ1JQQ55ZiqNgXeFIsAF24bTcrQoNAwX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pUNq8fxMgGR6oZWV53HSzPWIcle0YJiaV6KgE321Mm7aOCd7EB1JQrGfMFqX3lXcAdZ2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wzG+pG1xMZYOpg7w23A6/mZi58yu0LlgQicXiEW29ptotKLpZUVpALtc9CG0PlEQwe8L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WahhqaRVsuE7elXq/aBQUxXBHX0Ll3ELLUbZ5qYEaGq7TME5q/4gyYcWMfMMAuHG8Q4E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KrvDcQ1ARWMInkgWRKyEd73+ImmP5XETHLVU/uNWcoChXvX8TREtcX+Jo+ajrbIyQVa4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RmoUW3k34nsv5lbLyYRVBwVzGBrIg5xuu/cl0FtJkN8cfEQhWnp/38w0sgMUA31zz3Yg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gypQXV3viKkrDRPATbFdGckYMqOdYiul6hvf73DDTqDQVmusaAEJT4aJef6ixcbqFhZB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AGC3CpvM4myIKLHBRmBVUrrV7S9oQ2e1HDRAlOtzAWXvV/mUlvkAP5p/UQe6MtnBa1no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1qVCseXrGSgtLZjvMRTZ+JYRKavL/ccFB46hmwotuL7e8XINqW/33i2q14a14uARnAM1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kQJo2W8Xwe8oKhq6DwKcRsyoZzqIWNGUosRKIgBRKG2nSArTXEGsqcFEAumBzkEBNEoZ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UtVxCKI9cysEwOu5hwj4YJ5Q8wHlmyUdwBE6MtLFcUQKIXwQRhg2RW43uIFyEUmGJoUL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0mHLAzX5nQIIsA8wk2HwzgFvRjmMKmzjnzBHYGj/ANUsaBEp6oFYCgGAmwI9qgnNwKzc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MPQqVcq5Yo2AM20uIuTPjUa112hKJslcIcyrLfaXSo6w2sHoDvKxnMOmKCNhMzR5llaq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2I6Q0xmXDjEE04SDeoplx2xMLBKhFpS1YiEyYgbaILohElyR44gR4lYGAgUaaIUmSN3F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72Efupd0TEupzrhcFzDuoAyyg0wb3cHiHdAhsnsmdXEe3zO5m3Ac43Nmbe8TWqJZKqb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FpcXOailRFSnginF58xq4g5yZhzeNF4nALiYxTEWJQ4vcA0y/wDLC6VFUEdsThGWNk1p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F2lJyQX/AMnlMd1A5Y25j4ROCIulUbDRe+oXpNvMbcUyzj8Q5yYgxAUuCvFXAVG5QJw7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liplacKJZqxllxVv+4rjRGoOJSX0uNn3gpHR5mrnNy4ICh5JmThPhGneBVL5G5a9Dbxc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tSjmXaA8T3gZQHnUzK4bmO1XFS2VYzipfMvI+Hnz+4wCDE3o6p0/9lEoE2ssZbJYXVrv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offmBGludzUPOYermxiELaGUc6qq+IoCDPVKV2wz2uOgZBdLfziFumKBjHUv+4qgW3J5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nNwjuxyCnPg/mVBKM9S3vGxJYyDF9dxi6AF1d/zBtW8uVzEy5NShGLbVjrFQQWy2sygz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tfG4qM45zUrviKcsfFmAgDhiXLu17EUmFMWhuMXBE/C4xkuRealCAXYj/MwYau7l8Hc7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vEqfRA8q/wAQnAG7zKjguAhkr8w7BVwUyTcowGbxHKqiS9JjX5c/uEXIFVw96gxS2y4/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YMQIt4T7RdKA2a0Ylb3amY2AFDjzC6DVEDSoAgzjQmnjEY2t0ZQrcbYRboS9jcxVdHS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fZ+IOgeCYsstjiKoPQiHcsd2CtKjcWl9MTgUYC3HbJBjLHYjfTiJ3ls8xIQVmmYablWb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wi3dRlo9olxDi8U/m41X7v8AnzAAKOKxzLaBXmFzm/EHnJKGkqafMFOq7RHsz2gaebWJ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stdAP3FAr8pa/wCpp58ERe/ibcoJAGtzBzbEd5TqVDfpcWIpz6F5RTv7RpluIogt1Ei8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AN0Y9stsMtdssajTbEmm4Ct5lKx7IwwQpuocP7g6C/O42aSVnEsbQ6pvqYZyYr6pBQTi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Di2qhRwQob/EGEjcDUTswVl7qN9qi4aLYCuZs3K5EqFp3GfMx3K+CbVCb5YmfMQ0zggU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9Zzwx923Lh15YsWkT1gLjcS6hRpxC/HeW511nvANNsv0lyCv9xaG2BzWUlErer2lPC+8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qNAP3AXgZitjMR6/i5ho5YZQ/cqcxEyV2lE6QGrtHmn+IsHNHFsbvuxGa8sbSoF1nceC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mhWVnyQtdkvEy+tYi38J1RWSe4pvMuaYrvOZaulciNUvYjTvMCKgM2cOYN17iFQVILvz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l2TpBdhxxKoHxKQRaM/LBh3uj238f3FbFCNDUEWQHCRL4WzVsL6MCnQVVV4ZxCHELOpO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R3VQ3XrXtBQWDTTFYqwvOOufywdEG/8AUW1poxZzvEaq9MZc9383LDaApZvxMA2Bnijv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518x1FDeZ9oAFBA2FY/uIAbO7MV7xWi9QGt7KlpBkzdfU9yFDG4MRgaJdpg7uiNJhqON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XWLRhPeWzQIljVXM0vCpFFM1BZSLxeoJAsMc0wTVdx/uVHoj4K/uNZjo2vSWBTC11PJA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8dou8XA+zmcBp4mKqqFDqfpmCojQuIbAFcQKUg+0qyLeoILZc5RVVjUVQobOYRbl63KOb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NRm3obpgghoLiHogUgUqwTE0xegbgtivGkglyynBL6BBcRWoLKOSV5jVYj3ggvWJeE3N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7QtEeldXHCADvAkeywX7COQW+VhZwfe/1MQBH4ItcJNXTLmoK86imhrxL2t7wqUlM6ZY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nDLTDACrIAvD4g64g6OIOpco3NL4ga3AgYLy+IurGnvExiVncrvLDEaTOZXUsiG2ojVn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bhG2ybqa9onIPeJSoaleEmC8PguKiquWGBgdlPRYCbL8xqs17RU3c7ddpWrMwEPF6lAh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RekTw/GJYwnXMaMtB7QCkR31+ok2HzuBvP6hY0zTDM2sYiuGpbVzOm2LDzFckZdPSXrc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8xnBBtXHCZlO0hA4x4iW0Yl3Al7ppL9R2mLDFYlRyMaUqrBGVbmGIHEKi8ync9oKaT5x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acspWAgAyTsr9yk1FjKeBmsVu5ppfiUUCHswjdmJeP8AUdOL7QjAl8VH3+JYOXvcSufe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oTxBLrB2xDRt8pR0r1JarVYI1Bb0LtG12xPCviawWIYlzh0uHUObM91MZ6kLGKUpfiL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mybmXYkworNoqTOi+E7rgqZHg4G/EGS7DLFXujrupdh6kBPmESPPES4VbrHJFNFLWaye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HCnbum5xKQUyrXioBIzeqT9sNY2f1HTfBUdIQrJAQ4hd0VUwy6LV0lhuauoLYFy5vp2l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L75hZBSLc8agc8uBB06sQiSZvnxBoA/K0nn4l11AUejBLBCuvMzxeaigoys6uDUmmY6P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UKlWYHoxVUWMx1jVbiWtzWXu2e7B8K67QUctS+QCWHAQwOmK5IxVjXi9zvkLXBfdvBFP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BqE4FzCgCgOCOxTOKzCLAz0icQmrhQcYi139KnOF7wXmHYzHNxXt6QYYlbhM0jWWezA4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eIZzleJVg1LZi1L2bhOtdZZgjqdgi8TM3cA61Cs5jbrJOo9yNM56Cbri+JQYDFAECYcy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Qi0biNZYCsxteYhW5gxcUG4gaWOspN3ATIojKzTDWjMsqxhy4lD19oUVQvHRLYUWstBY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/vOxg9o2t1BRrPxACr3jNYgtq7MugeUVuNg4lgStCJp4rcY4BxuNXPvBnFx8VFjpF0lL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WCusE1F6ME5zxEOtQAum5ltjXRiU8scShJQcyw1FGsxXLKOYtqSrvfvK2PhNmoQUpgik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WrRxVROKmbNvccQbR5DBFzySv+I0aTpC1Bb7Zgl5rqzBDHmpkUCeBfljCijyzBh72kY7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cvFStatLdLdTClcbWVdiLnDUqAKxBfUSFFxrNQpwSr4+JRLdHTmIDY33xBKKrtmDTB5U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PEVWYdLkQRto6XGbaL0uOCikWgUu2rudmTixMkFFmS89/wCoGaWM0xf3DNmiwUXdJiEr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s6oYFcL1zUVUwDl2g2pftqPwUzqBcWB4iOwg9MkA5/KQwbt7ROYWk0JbXiK07e0Aab1i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Yo2UUzPBqWuFo8RL2l9dRgcF8xotV94bKzyxw1S+IirQ9ZSVhuN3ikQ7qNXCSx6xzDEd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st3A5qvtcXCoRfidBCJglF6Yal6lCckoXhrXvHVnUXjKmDQcHSl1OQ9YmW7vpxwxCjQb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h7xQLk9oOauZXU3ohoZrdOCWY2lOYMATrOOsQByTAaPMDkQEkvSnB5VMg7s5j17zFnLV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l4uoGZoybuIjALy9Jei4AobDhTk7y2iIaGF50sBvdC4Lx46xz8DRhd9oGqb3V/ylsBjQ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0lTLVQ5syImuSk+IiHF9omw1fxBlGq69Jiy3mJFTeGK1B84ncxDBVlYlYiBhHwyrgBm45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CV7P9xSUwlfy4US7BrbNd/MyJQKdmaO3xHfEciQhaQYLpjBiaqxiBkgc8ZRo3jWoxMge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pcaygh+UoaDZxmJSx30iltNtMngOoGGzRBMFLeYN2bgOGy5uG06SxhrzOox2bBgDdvEs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wbjAjCYb3G1TVyxIWtU56wgKBxUw2ixmVGiXkGjy8QPLA8Mc87gAoWjrLJmzzLVHO/xG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uJFUWmZrp3lOT+S/+R4MGWUsnRi00jpqKCrb4jyxXk/TAoMjnUBRc0LDmq+LtlSE+qF/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8TaVXuIuP8K8VBNct5bY2dn8xylWOV3cBqmDXWAQGeeUOKVlCaHywawr6DKZlrIR9Usl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E6PuwWyAc4GHhB0RYMtZk5OdkK5UO8LMK+I2OFYuWGYG8anUmGsHeKvWuswDli2jA5F+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/MxVr3mQTjrEbKvOKMssr5aJwZJ1lzKk26WbF/qN2wfMLEUOkaOudY3GbDe1/EV8qXpu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qgKoHdHdNiuFUDd2fJglUXByD7sqr5Zd6ZY5z5gd/RxvMGrzifGlcss6nzE1jMdFU8za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uutRqDkLz79PjEDTQVSMPFF/mNl0jO0+dfmYdqpdU3CjpcfygFb/AHwSuwF6RRyW8pQ7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KWRDm1OzKkse5/FwrtCKji/fvrmUgWp0oPtGxQrM4v0xASxVqA3pB0KjLXCWCr+f9QEz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DTvUBd38SjNXMWFPmLqkPNnaHhl1jXvcFzmAXbutwFbZrFrcVGGuJab12lqxqXR1j0YT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uWpNiWXS3Dhg5zbEqolO4mQ3UIGx5iAii2ha9/4hSIxeC6Ywj2fC/wCoKCYupRQEHS5d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N0WGIThxMnbjrFtXS0sWxgYdc7/iNgs6EmiXKch1bxHStTBcx34Q+8Q3lqs3DxNi0IWo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rlT3+JndQWlVbczmrW6RTLFtZKq8y5uPLqLlweUu4i9d71LHi2muP+Y3VNmpRYyu2tPi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MC6YqyC2/wCPJE4qcUl/n+iJGDDeeXT7/wBxDqBVYDbLA3DgUao7SpYINA3+lnaAlaui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MrRscRB0DBQ3kl2JiU2BrCMQKJtz/qJbpStjl7dZe/R5/1LSKcxWI9KiYAjQtTChMPW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xAdyJqCZFhxUZUM8ikJXsrDzG+QvfB3mGCmsX7p0jeXjSZvnO/4juCLm3mXCgXMWxZKr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ihJtacZD7bmJUO1NHncdJk6sYMlfG5aLSutRaMC9ptqvtBoVjLeT3l9lZwVCFlQeSFLY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95q09OUHKj7EAOFmRvQcuPiYZQXR1l1zEIs9oDBY1ABuIyVjrH0RWQZfMocQDpCjZDlx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OOD5mEt0WJuto5Lk95Y3biYQaDRcQ5gX/SLWmurChuo4yLxHd4fcltNnWakDmy5bRJ7C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YYulGaoj6oWci5isO4zHYJCZMZLzUq2jPUii7anGb5YaWbcVECRVEZzVRMJs4jmURg2x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RKCr72YFVZHQKg0wYI1mF6tgmlKQw813ZQuv3HdoHRljatyhlxEHBEVefYhfZFPV7wgy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rqEHELKLHsxU3VSEAoI+0QmCAubdERRgogHTxBK2HMuswwYYL4N+8IaA7ynMJuusDTR2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ums1+qv3luYKlQtKiJpRZU4gEYmAEL3gmqtcwu81Et38yg5mskUNtTClpjqv8xVQ9rxK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fosYAV0wUoJq1vHQhXpFgOHmNSpNIsPFD+ZhAg9Rfn9ahGR7SzNp4lq4Yh5i7iCblJhX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xKzaviYWwcLAHjVZ7Sgljk1EWNOvMEUzfcljT+UE8QEHWIUlhbCAi9I25YoEUrUQyNeZ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0xwYbGyfDDcuM7liqiJTFQl7zKZFgxxUFafzABS0pWdUnZo/EcSor2v7h2rnZGGtClvt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XSYGVZdpmSsEALG5qlKOJg+CVukGZAM5KipUTnPmWpSg2XsnUlXeN+Y56COyGnvQ31iJ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EaCA6833lwO7N/8AkbTYSinT5mToJeektgW8ALn2mRe5cSFTilLg57R0IZHDDaD5m/tt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g4KFa8v3mWF21TjFu7a3MyGMVhS+JbSpuzNseCsSlVztaOsqsiju7mQMTgzcN4uLbOuP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rTUBatkWBcnHUZTpMjfMNEM4QbOOM6ga5xvEYUs53UH0qKzmODFaCzlGrMK5XcwmMxH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V3myy6p81MyCliqsOHXxKBq4trr/ANcywLYuYL2gnSMWyzw8f90nEgBmni9xXCDkKX+J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Vz0biLfci/N9BqYf7wKwnlFB/aOKfElz8lPQ9vEjZhc53e/mUt3/APXMcl1kSL1qBcpa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3+Z1R/x1nS9n+6AkT1n6YpG7ERiJALQQPiPqjBiAhm0OAlnmdEmjZiPRAkxh6xZ3xLL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TUWZcOkdkamRlPaNCK25xNbb7sJXBAOSg4MTwjhgbW+yZP2FTZTbxC8resUtimZtgvRZ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YUU8yjK1DMBiZsEqMGfEtt66QzBT2icQd7JXRqo+oPtLKsiHv7wCViYKKo4qVi1IJyvm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X5gdE5USwdulxK6MxYAi2AXlLg3eyKKuZ/xUwvMW+bihpjDZqEjmUqYjMBLuviczDLBl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3zUStD0GIEMKegEJYtdqguoMKrUKqCNo73L9M+ZYRTEGcQREo2rQTNTk5hRsUPcsL5xE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ssxEzFIlpZVnEqMsHDKWvIJQGUlgwxyhbDd0vgiZvVdYtbdFdXEyOu8Q4e8wZA8EQ0LH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Mhu/mIBR1X+IrGri5sz1Jwmo/I+JYtZImifNTpBe+ahXV3KtrlK4j1liA6rKMq74hUaL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PkVDDBBJncUovfWWque05iTFRqFcVFRLY5I3oMFqdRM857Rs4Rij2nAlPKVLRniV1ktp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8w4h3lzbzMcOEP5r+ZQELASOrrMJT4gwkxJC4Yx1hXd5lUQckwh0ScExCF3inMsRvfxx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wbcNd2Dq2zF10zFSvEzu4hms4g09hF27hL7v1GT2x2+IegKWV/uUDobC/M5NGGtBBmSj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tem4beDbtUyxleM9v+1EAeG8XuDBppNnPD83EtRQbTTux74glbFAN15USqtlJvH9ytAQ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w5V5y6IOWFtcn2sD8wMFahDRniIoOcDz/qGGnPWOlrHMVl57cRqnkf4ZYQpVXMaON3pI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Tu48TOHrSVKq2yW9SN8VNc/EuIxzghqFgVXWHPPOIkN28FxI3Tum4JS3Ctbxb/qIEprt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YNiqeazNPo1ZHgOxvT2etx4URq8wJkX/ABOhV0iAn2MB3WV5XFvwcv4jgW9r+MxtKlXK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bOognay2EfZrVwmL8EuDC14QNrXR1BM6lzDUIFKV3hJoOEr41ORGMB8YZo2F4I9uTuSy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TPSX4gyyxOks4YYNCt1BrmkGo11YI7WUpbl2bVA7AKBgtdEaOno0ZVe2pXiVlrrLDsJg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sqW+SKJT8TAXXaBPMtSZfBFpgXmmOFBLmYdVHyR72Ey5cxJY5te0oYbgAxDSDWW6neFp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WKNTvQNI/MWmHM6sFcEvXSW6RunMujlZa9QFMnYRMRV7/ML3bMwEnCc9MzjNLi4kHAxL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lAitvsTrELsE0Kj29Ij4JSNxDWoTpMXtklSUCArCJhiuC1MWdYXRT7wL3XvDFABQHBDS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oabFlNNqDvDvAl5i2KHDxcMBgDQQpu2jiCGCr3nWMRW3WTt6HBzZAK1mFc67wQXrFExZ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KefiJRse0yKK68QAEpljAexBwuT2leEX3lo5qCuuYBWf+94gGoU8lxKFtOGoFacQrQRB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Trm4GYUYmbgxcuhzGvJN91Dmv+4JigjV7JZ1iLwXG0aCYHEdtfEOHZncVxqF5AwMmbPx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b8oMs6lSCJloJ0nLUxDwlVPcCJVnSBo5B95kTovhECkOGC1RndQiBSxtN+f7iZg4cpU5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ipejqYBhBuOQMjfC8dYiDSURF3VS7jcLc1G7AHRqbAfNlwLBhWhgFY52dIae84K9ViBf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8u4dCxv8bicGlN1d9mCC3IozZ068GdTFttYllOiauCuiqyOHrn+oasWESwK11la0aZC2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UF887hU1sa7eZhLA8B7fuA2Lic23/iOwrxMhfmLNJnUIDeTmJq5MV2mV2mjncxLVWAKv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AiRJhbn3ZnvBopaeGF6Bclp74jNKnCsjd7lyBBv+2AbKdAoitu4+D/cRdrzmZ7XVqiMY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LoR5hejUVjbpaHB1RahZkf7z2O8a1lt9e1y92MqVAhASoEJaDjHtsvwMwhLDxg0RPysA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XqIwo7VSPmMc2NR2vT9oA4WLKJwy9aopms9yKjFkz/bBBuuwnRUFyYQF4iwvBE01GA5F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hiU6Yqcy/EDa8yo2hdQiBqqgsHZ1JcHni18QxcAQquEcpM3UTyd0EDZyRWXbOpcbCnvB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EBbLO0BdsQOkRkMQyxmCtqQquWEMwHWJrk+ZTRjQa6ZakoTKRwYZY2rGrMbLUIa8Qg7x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srYpgwFd5dQYC20YHd1FrkIpeXENjzMeINUq6i9IeJgcnwS02viYXJU6rUraG/aGDmva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94D/AHEsDZW7uIvniQm1FiWPvC1gV3lRBKU7wWuJsX/s7xAEAtBRaNq3iXbPx/ZBtnwf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qQ/1Bq6wI4Kbd5grSWbw4iNj3rUQF0QLC3zLJQlaiTaoIsyz79Ii9sRW5hdURXmALZd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beKhTYt94B6/MwN07kCtZ7yl0l1AQuMmG4HNZ73MOFlOSDjTO0uF8wW8RIuJS3aRoZZ7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S+8G5lIjTLaSA9iV1lK2wsekcNpAN2Jm1R1mEHLYYPMyC2uY7AD8o68PaNTZgd51OH3j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zKd5sa1OmbXrKlZrUNCbnMOIAKZJsRILSafx/csETdOWrhy4b5tlUUr53cFdskblyTk1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qhVpyt/ll77NwK+PETmHYbqWtThQ3KUCy3XATDPXquaeNxAi8DiOw1TBSevaYkhRpeYq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A4BitY6gGj8h3I2GoEGt5rJ1j2Dny7kvipTIbuW0XuUWVzgjxCFXQKf6JY1KWUaetYzH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VU3T0lWxpphGBrMzWYvcYV2kIkpbK9kqdluKbjygR2q7ZQ0ETxFrVRdaiukX0ihE+ii4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EA4LDDyQOAMVU6l7sH94ltjbx0iu3Q/5QOFsYWpYQzXZiDCYoA09Lt33lMAfD9eYBEWV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8rDLASWb7u0fulpx2OhCJAzAhQhAlegJxI9wd/gj65fuA18tfEU3aK+X0U5gwfQnEYCKJ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5RDaoYtlKJS9RUY3LXkw84ZFHg5XsRVyLM2e4uPd9pgj9DAfjM9t3/XMIe5mOQzGS8AW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nfsx3lGNVg/Y/sljb7v9kCjOH+CxHxahOgCcL2xLMF3VN2VKasMGqBfeOMDOOtF0OhUA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DyD2m4AVar4P27RGXTFfNcPwSqA9CfgCY2t/y2SvRAI1zd17Q0BibwPmUMPvJ6gdXgh9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LlhZmPbykWLKuhhb7p/zR8sGwEgKF/30hs/HUwAIXtv2hVJA0It0DGpUYCchO5H8kM0X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FpU74GEHdDYMCtWW6GC69o78NPqPCkOXCxLdCLt5IDTEe8lnAbYSGDK6JVdu4gUGZHoB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N6AFlzDRrAPvBQuVF2zrouGSUyKmxn5gCHdFE5wlOBlpxhfylIqtnBpzCpiXAANrMwNg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4wVX/AD1lxdckMi1zi6lAEaAWvQ5Y98uKCndcHse8zdK6E+Fiaou2w+GWT2rMDrZp15gL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XRAdlw9/xLtdpalFN96lSsC8rLmV4QmphXJR/wAHSA9Zz1Vo/cd90YFWLjzUQGj4j1Wb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iOXDZrIPsFPNwqaHYNEGiEAayn8sBm4u/dlBfgFAQLEaaqte0IVmKjZW2EtYZKR5Jfai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YwKbhghOO0e0GCbNVHBrUtsr3j0qI0QpYYhStuUTBLL0EaLqUpqHUYhU2EAvDNMZhbmG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F9WphtlKlE3fzA7JfCRO0MOoLnEx3ctJaW24FbV9JrH7l71Gmuspd4BoFFRtsj0sRzAj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rAhdqkAMkvco/d+4BMwHWbxORios2I6fxMq0cXDvCVDB71lXcI8A4qAlmxgSG0FYneIb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mu0S10SGRnQZlzvEqYXMyM1W6xKV3ptnIQjRxmvPEKZmjg/iKsuAl85Y0ZN47wjabWas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G0w1mUv6GI6DQqBLaHEHLNo1W2dd4BDlAHnoxAxpY1Orrwb1AQCxdA4L3zFXg3TlqulR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ahqcOjt1o/mNUUW00OoaUbpF9SFB1yZ/D/EoqdNETBzFdZiOx834iXCA5lFueTlmFoVl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IjkqKpqWnECVOI42zX+5pH3iCCQbo5itei4lB2abgAwt9NEyc9ZW9aiV+EQtu5nPAXnw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hAvcqVKg9GoQPRqUYgWUzfD4iIgMc8G/zBzCEUqEIQSXmapiD1dkIcIDkdMGG4iLWqhK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xDfcdVy/xRFI4gIcYNNafMYaX3Q6MuGM3EwIep5C9Gnq9t3mgtcAQY96qQi1+LYya8WP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I1LO6Z/mWMVnt4/AIyZdjjgzGH8U3zw/xEOfxGeAocvoO78Hkq6pVcq8ymDxPxLgLzQA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qqPgPxKCGA7yFldHjl7R114NHY7EydwtJAadX5Y/mXvuhGadfzAvczf/ALiV5BWgqadr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OXRcwq/VdV/EeW/KC3KKNXcteI0pPWCTZVALLt/AytoSwcDKylsvn+6JRAs4DrQysUcn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IQgDZcyvaEhqLFKjlgEemMqcjNtVntmNZ+UsFx7cu/iZ5ayFo/sn6nn2e9/QIJrvKDC7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L7sH4uKrKq8mP4l8iZCbUvSoLNwNEsfkQVwqjYYW+cHvBhmKEtD5MZJG7wb/AFG3A2cc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pfgdWBV8cewTM4tSN14izDQ6fbqn2P1K82E8Xj8TQgNa5VwkwQ9UBbEarRh4t/mAGVSr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XhS1/JFGGx5gjbvBdAj8qKEllras+1+UmByryrBNXWtbvghhlqrhVfowWZYI11hyzvof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6qKpVHR7MSwUS6w3KLOB3lLMEXL2WOSPHdVzAWibqJdskwLX5gOkWy1g7QvP4IF1NLpX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+4vTPMbGr7QNICFVuPY8MKjz3iEw7gFUZ63GLTmUM8xb5xMQLCAtlTrBbCyzFbnFVXbp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Y3NGkUh6GV3IjUYMoStxFmXUeRCKtqwC2lguxKM1M9MROlRtw+Ii5j3uOSanItE9p+Am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TuZX6MruCt9JkrKJ5uoKB5ioeu8zaCi5js3zwZQxZOjx/uNCcEdB/ENXzLWvBM5OPcjU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bTZhAAoMF4PeJC291weIAlMKpa/3HReSld5nhRNxILrpiO51GIK7TD1nNKDOdzBJYOOs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S0gpMYvZAAJwAqge2tx2FUykwbKjQl25A3L0XNhXj2ham54v2qIBinZiVgUWJ1mAqlrO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8zeGm/ePI51UJSxBrG4CksOT/rgsO93/AF2mJYeIi1BTqIrMXcbGPzHE0OsWL1PxAVlA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j6ks+JpkFII3xORUaEdr5gil9bVRFxiOq6fzAxA9SFavMb6SoeJUtD58k4G5Z1MtEylZ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fmrb83By/AwAMwOkIMdQz6GIvA5vZ0X7VBTgPeMYXPiU3ceODROQ0PF2+xKxBETbkyH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VhDXSeB/mNqqqravMEAqAOqUXxXYhgvaKiIczrlf3GFWoAgBYPvnp4T8TFHVzCG8ZZbH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AX/ETAhZ3deAxOkTnXoRlBZ+GoBh23kH6lTZbI22KdreZcjQeD/uIHza/MHu8zKNRlBf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tmUq5+NYBBoLt/zLFDQwCW027GCUlMt+2vzDDy0qUitgAdjf8zGNNRzcS0MXT/dGUQeV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STZgwm4fdPaJCqX3Slwqkbbf0RBnL95t0/i2DxFxFW0DfzHTNalrEGLwKt5Q1ztQ6lL7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7sdyVqUeIteIl5kgdgP7uDaUpfrK/JJp3iADBt6H93MEC/lbmdaVK8C0+KWPlAzAFAvG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elBYHg0TJGm2dHB8RwCgvzo/LLn14YywRbC9K2upcRqxpnOHYbfij5htZhIa+zOK9wj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fkYUXcJYtke9YjPrvD2vH4qVBjvJsf8AvWCxcA81X7IJ+hjFYW5iguQBFfhEGpl/A4fL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/L19oms2rpXrnp+4YSFIewb7ovvHRy7LqiGv/c8TEGYspd3rtEa3UOwoD9S2rjCVXeOx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dnaJqvqxbIvJjcUQQJ+Y6GfEELWjpBX+8aRLg2Ng5K3BoywOmZS3+4ORx1zEafJOA58R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zN/zcNUuViKQwVQ43E2yjC7RiOKKi0ZXsRA3QGHupqML14hwfiUOZRo+Y3vmEAWTSD1Y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vXMZ3zN8y0qFZqrnsS17amO8pVy7xiYD+kGzCXXMBp3MWrg6NDxmIwWrOXwf9xayR3C0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6SariPbIhnuVr7wXbecLC2Hk1O6bY7blzBsbt1npFzXHJSsqhQujTcTKPh1UaWbJrREX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CJONcVjiJaF0igPyxVWLqpRDyQCxddtkF5WU/EIa4WoclbczkMkNaGN3/wBzFQoWVxzA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1T0UM867wBVQ7l+n+5YG6GgYMcd5ghyVFEExDVFnWG2jgtu+tQbYK8cotWFKR4b5lxmX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qBlldwuEQf8AiZY7ygFrpbqVBYz0/MXbQmUc29oKLTBtjDsOI3KHN58zdbdwysCsaCr+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0ZP6jHRV4yr/UZeyA9VzAChaOai0yB7VAx46uIqLY7wNH4lYjD0You3VQPg6eY6gnMOc3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NpyqV15f7jdiDJccv4ILZVcXD0/MfSstYv8kUZ/f+4aKV7y80Ud2OMzqL/cVtPHBCGP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QwV9aS+mSHXs9lD5blEcWujMct1HbK/zKgvpgRdLL2SoGmUYD3YXYSBsO8Dccyt7hSpF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l4iaQcT8mFxhCHrt8ulY+KjUqtZXrKk5KCb6vaGU3CdXj9fuaYjOBLPUc9ZeUY3dRrmD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CUdvusNcRrTrbtEOJqzdsuDTfBllQ009iBfm2Pz+HHXfSGddgtYAvHJQK6rVzIYyL216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Jo/LDBGqHAooy/P6ly5oVa+Zf9VIOLf/ABiNA5cEAqBdqF9mEZUFkRWYoRMIFFPSUdm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aCI2HHQx/DNpBLx/ZG9DB5YUWrS3RcDlekw9obwmGKcg+PYmQQzWhwOgGCX5doqB+ZQL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klSQKvupjNSdQ87+WEuHXSsInLfzEMFBQWfqabbDI1u/iIsIEKtSv7lgJhEd7M3Koa3f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4iXnL7Bl/ZDLiUNDF/hEgTX5qnRN/uW+Xqjyg/Fwgx/Qg/uWOricUP5L/MZ2kmdQ/upy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8twtO0I/zLdxD5UKe+vmaJesZLyjD8j8xKA2i/2fthLGz+J/ib8jbF2bVswYmPi1rpyY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+4wKVfQC39Rvz6NqtrGDEVumUoHj/eY5RhRw+fiOILxv5izlYoioHLAhTVueYAWVA0zu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6BejDWm/MoWjfiKWVcQDQOHVS9HTdQJtJi9wCm9dbhwZOsKWLjpCzVoirVTmoBNX8ROQ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H3xArbK7y+EK4GII0BEcUXOzMhhvMdsLOZQ5jF7qLcRXLLtwTqXEdYi9wHLAOIVOZodz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n9TJZuLS5jsZfiGuWcKROzC1QKNbT5N/iCo8MrO5snuKlszY3ogpLUhs9JMs3cGnZuaa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jUSqsV6rMS7FO9nxluYFtOYqBcdnBbmWmpTpfmNZThpOkRXoRPD08S1KgUWVr9xFvG3Y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MwxhcX+IhKqs1cAWYsg2XVFy5b6SrBhFHaamt/mEhNFN6NMUoyDCNVz7yicC5EsHVg5F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VRWn8f3KUCPhbexVQgxxpYU/8QyJk6sP5hSjODW+6/ECI3QtPEsBXH5gpBdXUWB3gDTJ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auFOCrbtk794Nyd8zI21TB2uZDhDq8w0rFozR3hSncBTXWouoA3cUFoztPFzDUD6mpWl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ZWbXc12/iEFs7rZE4K1kgBNd5lap1D+YhRcvBDLDTeQYaA7RlYgSsSxrriOpCVIps6sQ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2YWqVXrBiCqtehK0AAwdJsJmjwTYNeIAw3A3xK5olFdsTILCj6B9HHAJR4D/AHOBZ5IY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C+2FrwSi9GjiwB+kbCPAhVbJYVhOrFCGgbXdcRjJZvhBKA4lr3lFYcRAu9TtmFGB42Jb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AQFxSNnRePxP/Qj/AOJLzp+UQJq+Td7IFw8rw2x+IpzcaExdLRfEP7YUwL/qK3HINdr+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OsKzVWq06EB03bUd7FfoYV0fMe0t+BbP3EwcuReP9n8QF0j7x6I4Oiz+SxT1FrN4jLPB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7VilAcscYaYbBn83EQ82jrj8Rss2eYQIERDrz+Zlgqs44PlFZoCr2KPywIUD1lYCr8AL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u7DRW4LgIzWAFVQaKhUk10jXFNwneZR6J16pTn3CC0ULalFU9vwm2Phy/Sf9dIFVmgJI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ZmMubWALywb5Gymr7SlGrQom5tBS14P4mXtrbDK+8CW6m0trj8VLDAg6R2Q6o8hoHFPM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PZqfmGMaK1nvxMy0YjOv++YfMtwGTn+Jxt5MsvGf86S4HG7pftKmokqsMH6PmEEBTu3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NsZUv4/mUHy5OTZ/M1B9ajryVGDoEx9Gw/j2lpeCvdX6WJjLGg/3BLo9jEi1oPr5sAC3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cswy4zBbOCIooGSANys7DSm/DLhu/wBxcgIdyWSDYwj2LYmbIIGsS7ZZUMmhqPnH51KS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SDCXbcQUtEW3iNm4sGKOLLl5u7ib5hZhV5nAwipu67QNWL3l4bSFO3EzwQbc6EVdcxI5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VhdWvzF3hohRpfeciqYV5nGqZkaiAyniUV/KMFbWOxn4i1x7TAxEEQmHBbKEYvGIMCwm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/TxrEDtBl/MO4MjvEsOYCi910m8rcsfMUhu+IqYaT8zPEy3Q8kBa7NL9RrjZMIT/AN/u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G4r5pgsmPFXUvKsgxQqaTlMZ48xUUhkCWR3Yz7ExDK8uUa/7UboVOolNu4ITfTEJKwmI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zABaUtHXMEUGk0heO3WUBQ3Xv4getpcqHSiYIVGEFz0u+ks3QBQQYtKjJd+YkCDVDeD3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NGuuO/aG50q5nbFumuk6VU5Imi4Icmo8FnxGFW75lYyHChxXEAiIR4S4iCXdKuAKDMXU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BV815gGuhsblBQNrbF3bCGbWBaFdpQxjvLtotC5lxOyGMqqN7GI+xoqVklFzk3FIG194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xH6Wjq6UCdyEo+7Cg3e6gekkh3e7+4bvo2uwcRIGml9IklMkdNPW8xrx44VGz/rpD/kv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HkMAz9xTj4LgTmKDfoav3ikw3cbso/CTEFBMboHh3L0DwrD3iC8p+YLQve0yAvmACsC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CkFgtlwYIAg0aXlwIFNHYm4ypvYiyCplND5lKY6wAfqoRAw67jJNGD45ZtBZac0wyV8X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xCAsu84PxKN1/4QigobLyRGhXOLP1LUn3P8xUDX/xqESEKBWeuI+OpKvMfBTIGvFw5b28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yn7c0LhHNgMdyiYlwN8sK6rItW3HxK9pXtFuyxmPShP57/FxHGtnV51EdQ/64lC3R0P6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5VeGCxBQgkwXFivggpSAqq3uKt+KgkNRTNXt/UvVCjJsrWpUAd0XMMAbAq4qsqhxTL8u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whHKFM+8OBgOM4WXqt7RVvMsLIZ1L0pEj1P/AAl1g7cTHRKVr8fmpU0QduZQtq+IXMMl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E9clesKMHYdpayExNK6RLcyl5q+0KwKwPlg0poZZfB8doMNVPEF6K7erjH5ht20w7ViV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d1Hzy2l9TMRRolQKRMrD0evV7SnjPW9yqtVLfe/4lxy+W2EANkUoKX1l3dg7FV/MbfMu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fMpse8SkbjrOowvflGAhQMU5cxXBsGtaqDyXbm9QdXzLtXKjKg27Vlq0RxG73CpnJuNm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WSPeqiuIucWwuskBp8oOQ9iVNBHC1Imt1Gil96g1WGu8sGm96gxjoL5gDDTpBmVxThRY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FOGoKY/CpgLB1lgyKvxMHPvKlhdxNN/OANh7MTqhXeKpS14itVdy3tEbUV8x5S672fiN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AHGIwfw8RePMzlheriIBYoJkurmD0GEBsiiYuLBNvfMDK4wVNsFFOsxHF2EFDWbl9WX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wWJBeL3UqQgMY/1A7MXtg0E6zK99faZd6TAmKlMpMqpkBa2x0Y7J4EzvoRIynUK2Cg3e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oXUXvjczEYrSXDqLlthuOKNY/cFwJgyb3EQGqB8SynDmpXtqD0vVQqzgVwIf76wB4gyW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n4gHgJkqzt/caaNNc0eI2RLY2VXvKJfGSWp3dpVSgyt0455jz1hhsekYt6RaAMLPMMJa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l5hRgXB6ygXJc3llqzN5dq94VXiDnMt2gsS2OKqplyoG1/iIpRXn8YHLAdgdB/czOVqc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zuFXbJxPPeSIVE13mPBiMisik7Ma+7DzTh9KmmEMQYomDLmZ1baycr+iYxo3sq7fYz6C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dkMnoTENhSNbyyjuJpUBQfichLU3GZgC3EwqYzXPJHR1O5LviDxUZI0f3y9mqUWczQgi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6sEKdRZa6NMEEld2Zf6ISgApp2zC6EOgi4Co5qGzsanBWpg3F9yWAsRpHhiKEWOh76Iy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oOSoIsMcQM4RR2jTSJ4jsKcC9X1h822upCIb6AswRcy08TuQa/4YKloCi93CWhjxCLpb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+5WzriNDV8J+ahd+41/Z37Sztcfiu5CoWqCLCgsOB7krRIoO9Zf4lhnHa4CktBwDb+ID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Ho6geaOgQeUEAOJ+LIIBFhMRAynD9RAlTDdniYebvpKdloFmw/8AY7uwGWSL2xoeNxCd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5SKIj7daHETJmN9IJLQUQgQqFJFteA3shs4OkIGAHSA6A3YXKA2fdLNeN4g1H4YoratH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iLMAb8/om4h7xBWQ4YqBuYWjXzL4cDaVglAIdARq4ivmLBa4f7gy2t6r/qN9qjlIHKGO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Bxv/AERq0omezNXW3zEECtdNebiwnHLfdVnPR1r4lTbLrJEcv6ildTgzEBmXei5gOIu0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PWKo7VwcxHJSkMmPPeOkUzCesKy29yBzklN19icBV3lXzFAh+JTSpYyp4IIZdOsKgtTE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VIFqy9oG72QBL0gaOIi3KokAvPWUUgioAa1LRsuKjpEGMpBCgKI2OscM6lcg3MFRcFtc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aKeq3G2Yc4gBVbMsr7R3ojeMi1WYgsKnSFFoQo9KEoMeMSiJOXMqjGpqDg9SPUXLiF8L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wZs1YmSAU6zdTpNazDqWBErxjtAIXo4JAq3d3zzG69amVzmOzsmDayupnFeax4qVe48p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vr/Ay+ClYyv7iFn2iwx1hkQLVhcsoXRVViIm/aOznVwbDdNSql3xBSusSyct8ub6+86n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gdZ32Dh/64qUWOg9K7IKYrYq5+f6jqDB4UlS6bHVT3Zkty2xrHlFYMbcymxZdmNyi+rP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ghliC1HIhoTxAWKp7PESGGRQ7r1L+rwmbWI1WYFLVsOKKF7guW96jbohr+Crhpke0S00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cwINZDNir674mJ4hZY9mYq/giNEKvMpXeOkPBbxcpDQsPF/3iVCVKhjiDLoly0NXAD7t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/8A2BcPQJUGB6uZdCvEc/vR4GvlSOYfmEUrGtgfBmUhia5LDaFCqTcQLR4ukG26H/es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tRcpcA8TTFMUwnvGbU7P+8zn4P8AeGWj78SpoHBREEq/PENpo4MPM5MdifxwATke8xZ2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13Q3Lw98Imf0UWtrorLx2xba7y5gbZj3eurNw0ZLlDcFdNGBti6EOLMPczHDNXNn+oO3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jGGmFFDzaJ/lIbLy5UJXVBSav6iMb+1ZIjG7XA6JWJhRAiIr1GvcMx50B5oP0xD5v7qt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h08SqTyAY/mCuLoKqxqVAbKW3KasEwHVxDaCsKDiAcXTGGGEzkGotEeR/cBZPpBmGvB8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owTfNy9JQmjQlDNMC7kihsEhoqneFolYRuBbBgPvlglJFsSjmGVDUq2phMWTfQvYmZdJ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VXvMrhJbekh0SzqxFAEO6YZtUTNgx0imFFywNLmXMDm7rhcXKBofeWUWd3UvFEELNYiy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XUrcImBZEf3MW5Yg2NFe04qKckatxBAiHtKTWQlB0OsCs5do2LWztLDFeYoFjrriZi21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8xXjBHZfELdYXLL+JkNgw5OukuHTq4msVb1MCnbEay+8tBQvibKU9oaQrAdYdJpZVNS9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KOSNjUYA4KibYShyRrzBGor/AFNnBF8oSxMKBnmvERourqIq20uW9CU1Zv4jSmAldjMD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WXd5t2xA7jsXtKMwnKWVFSXAcRFqzJ0gypaydEORhzUBoDCZwGYB2U2IXf8A7iC7K+cr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lgzAjBYygoAbw32hlEW+c3BWMhlm/bxKUWrKkxjEEYITGDDXlhYzW8Zr/mbBjfTZ3KgF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6hQRsxHTZazRAqcP5l1jpFj8wqqN7xWeP5gW02eaPL/ctAoClFGeA/lqC4BOMskuAUQX2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o6VKgeVwpzvfEw3LgCEVLJkOGI4TjUQK8iDiK07R1+SNbcSMinQ5IgzT23BcCnq7grdR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sPhYtDT2H7X8xCLTnR+f6jRRdU6OgwK4kr/ZGEs4Z1MFSdJbVGlBqGxjigl/ErpOwK+C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n5jGxKgLt0OhzNzaSGPQYRIFHpqWuWfyT+pUalKNfP4ud4GPEqoTn04hCDGavoRIJ1H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poiTDMDWagtQJRnpNEGEovPmWGkxPZlJh1L20QwatlWlO8rbma3KWjGqUpi7IF0QyWTE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Jw+fHeGIiTqQKx+IXFsC9r4irlESUFvXpAq8b5lDmMmzHeXZwXvK7uWFYvrA+EGGOILW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EFVHEaC2OLa63pwdgoi2FEtt9DE4oaZhJRdhYsdpdForXEe5sB+VFi+QlrAUdNb3Lqab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PGeqJ+YRPzQSrWfh7y1OsFbwP5juwhJDVnhNB1mDei1eY33NqX3YuQVXijA6ZJUstg2t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wPBRt3YksTd0RfdLVhRROjZ+YzJq9sRxUuX+UHkZitMtcVCWXricbZ6JL1lvSC1b4gIA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JZu4lg/KBwojwuhmUhrKFRDCBKoSsDTRMzC5TiDSWQNblguoJZltuVjJAV3XtLTIPtA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mjpB00RuuN7lyOgZTL+oO1s3Low++IZLSEaLu/DALahFWGvmVG7XwS/TKrswPaNjRDPU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VI0aiqxfvLLC94L0V7x1Lt7ynFsd7mBF6jE6ypEGwYZuI2WWCyLrEz1j00Fy1Xg7QDhX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anWRFZtgt4NS+qOTMtyieiwyVL4jlqpaYoIo0P8AEQXpBi0L5lBolhwMTa8xG6qQCuYW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i7Ud1tL/AB/EpcoLNaS03MNIN+d4jqFFtYGosguubIqd5Q2Xp+EFnRSnaObzjmDsAsZ95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Sph5XEJsuKbgtF1AtAtKMy7oOQM7uDS2NmqzGlFbEMYO1xFhyXWfEpwYyB/647kl05qD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4btZjM5GcS6NNgVCpDYKHq3/AKlQpOHOvHvriBvvQL+E/feIhbReU55YjSt4B4f+6xyL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zys628xRoGUf+X2ZvOHCr+YHHoxwdMwzlsxTqGOP/dRumpklh0YvakFteOv8XG8tkaLH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Vmartq6vNQe6u4iKSVjZT1GCKGDV1mDGUNTOLN+8DAJUptdG5WUh0isdNFOX3gi6O0ZU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uURUl6uPOWg8nMFxi/QCV6J0hiGWVcwH7bf4jWzhQ8v+pVQjCOoCDmDFiIluXAMr4IPD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K0VDaA6u4GN3EvN1B3v3g1USZjGe0wZ/cRvLAWi+8K4EQF1uU1mdRcyr6Sq3U03iOGve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WZ7xLWwXtxuWvEHdYe8XrCIb+SUG4jrKZouF8JjrGxUsudXKHTZA3CaRa8prx0ldqbZX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bduui3+Aww7qnUG4FMAuCFI1G1lFhc5lOIpeO7cAWh11DR+AjDU6F0OiWYFw1zR+mGAN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MGt3KH7hCTGV4K/iKfb5BD9CAwNy4atfyRZBUIZywZ7AFL2luiY0YEpzZAUeL/qOS2at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gCv2kDgAOkEAVuWLsYOCiVS2BGDEBcBKLmovGZQZpe0QO/SKNWktVqy7JZF9PzL9EYu0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C+ZSgrcLE3DTS4iZwYmFyzIr3gN5YAwA3cM/yc1FbJR2ZrMotpqUNFX2jmSZaUusKFmS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DmB8kjCyrvqwqOKJVG6gNuDCuit53+J0k8EbGP2Sh7dIVOiF6dMxS7eCCMg7QMGDrBPR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sdWNRqCKjluKQ2vEAvS+s05UxDOkcwQzlK2HHFTNn8QAvKEARtsg96Z2BkLqV2x3iLWX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8sxuBZhbxXWULvDyQ2hZpnB4jZNHtLS7Ex5IMZohOX8y8FX1JanZ6xfI+IC3LNY7x7Mt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wEUKZqoLUAw7elkWCurMQb+bmQNmczTF4uC6zj9yxa3A4KKTH8x5cSq1CTYJyrPEuYo6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RALxTbfTUEWltW7uXWbDfT/2N1lGxb2z4iFCUObLqBYrGgx+I+cBml4BHyEXFMVKreIl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aLqsTIDNZmj26PmW5FtYd+ntHYWlP9XDSuFlVi+6ubl1QtjLGPbiVLLTQ9GYxsB6kQNU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WqmFeyr2llVzmCr4zc5E3CGgzFIQLx1YXE5Vc4yWeKgagMMubrNRZQ3trL7yjhEWbR7V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hdC/xBAtKdNTDDlBQ7d5REHRarfCTKruoEReVvmZEFlZPVzGkAWdFodpe1W2nR25lqfA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bCVgvoKgYOYJ7wzwykrD0l7AZk6ssY14VvL/AKr0CvUAyh5n/uSp/ljX3S6+YyLV1/RL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NHyeZehro7BBHmoGs2h3EHVhPaZsq8wC92Uqq3ES1RGnOIhOvmYKGCpSxIGsBcb2R2CD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As2naaGrqEeYqKFV4h2TJQQRghddIeNoK2ippZP5gjbDlZbiuCIjKWBRtghy+0DzbLKs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UktxgPdx/M0VJWhwsvmBeGrqMRimqF+ZwH5lACBYxdo45hMLa/ofEzzEHdWYRQCuKhCv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3oL6g/wDZVzVPcLahrO6H5x/EUbGXZAT5uK4Wlz3a/ASrmShyA/3LB0Ej3R/uCC2TxmWn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G/vB/BsWjge8akuqvlFWLf0oaXLjENnEzaC5jd5II0YhhWRl1qsEdAu+IjJiUobQE0DO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16RXbfJDLNnvMV3FLtfaBVF3hG7K8QDOCCGEgowU5HmNgriA0uU3AVvBKllQSl8xB1O0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bHDHUCKGtKlhTuZKSLVHRTTCwwKjdT3j3Gt547QV4cQfYil3XiUuVfEwIlxYNS6/EVB/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HvGMW3EK2/eAYzKCOcD9xB/MEarBJSBg7S8QclU18y05ACIatBhncwaRc+SDTdy8arxA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Ke5jmEe0Q3knSXvLF2Y8D7I8x9sRGi8Guz26TtDvCw2uWcCubmOkQi3DWlQGFVfWWovg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xBbNOpbgSuMwUxirRDpSuF+4zruLTFxdzVvpHgPmPCCFimOOYFLfEWRyKlF7GpgLo54q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U4WVxLMZP1MhoM8Es3VW2MJeHEv3schlwO8sQ3h+IrRCsM0AC9DqOwiKs5iEVLF2sZR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Gj9MpHeO1QX7MenWPC8MUMpZz4mvZWjlmAYJxy7TjxRvccz2UUagCNiixUXskyYWqu2a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kw5ZGtRDbK5u/wBRgBumhScWRRaVzdp/MS6tq8hcTmjeyLtZoYNkxHpDSxEToWXzArqK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W9oOVovSQA4t7TFyy3NVE0C+I5cY95cF6YOsuFy9ICAYFZy6tjMIrA+13gskvBR+IXA1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sybIBsXDiL1HOmYSzmu1tWXCx7RMLdLPuhSBZV6qUQJa1z4JiTerH6YvaN7yUoWjrCt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o2F4xUsKWV8eZYpaQsHEGMFE8IYtYodG2sbKz7pQFyVeEBrhCMXUYtHTq/qJXRgOq+8D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UUEvrM+wlM0ldoPdEV3g4WPSCzwekK2wKu2I1xDFbioUalZYVcOLjau/cG4xA61zAXOC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gqtkVtSoICXQyDipkyBnN1uZTNboLfEYcy4GXRel7S/QhPWiLS4BaPmNGGYFvFRS7KgR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UurIlls9BO/RnZndPgY7sTLlLuwVlDHSZTziO6hJ1AH8LAraGBesxlgeLtfmZ0Wypzb+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jQvGRuBp+CB5Sk+UbyRBOoEto1+YZriJxTX9wI3kiKpgrxMJOLs158xtD6zRCv4mjYAL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8wuquF1lXzAdWDBWtm+JQsRcBUuZYvPeOYbGAuwVQswYRpnB5i0WsVlTN1FcwRtzUUQT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LgPUtuAucQcqmJ+jmFsRxxVnWIAYRi4DCiLTtCKZlAcwqtz7QFZMxq4QEpzMe6LxM1Bc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pidIixGje4Jaz8QrbEmrVkCWzMBYfmZxPd6VC1iB2d4w5NwV4Ik6y003ELxmUEvtE5Ah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HCI6q6ymkQwWVm3EqveWEF1CrbvUrimAi9O8FuIqHaJdog94r/KMRyh5EBv4EZobwX9E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T8iK3U6wHmJBHNuknTN4P9y8dNdP7RJ+OimWFw5f6hrGss3mK1H6G+PwSobM7OYXY3Sy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VaZ/MH4jdv8ASLZpHin9QyVPf+hAzZxQrrOXxUA5G+ssyDFspIs3TpfaU8tkM0LBSB5M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gFsYcHFxZc5pvtKwrRqoDCttFcNykpWLdkQxBCoM09uV2yJAZC7fmURbY24KQsZ8jCmK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KqARKbJbfeDB7wLIONK6xPkN1uDc6X79Y6B4uZmM1FlRxzKrrJvOV69pZyGy8NGCvzEC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OBW6Coffv8QKZUOGr7pp+YIEJVmo/iAFbRNrWfeGFADg6NZgQACmAcP6iP5I5rsqwFNT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HLtMk6E7eEzUN43ddYI22RVxmIbIq8mJm5DtL5oi4uwUF4+Osq9UPBDmxisU/Ma0HleY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0INqzs0CWRSuHX+4cpCUFUXio7XT8wtNdT4lMNBWEudXVXf5giWU7mK76ObhbYYEWoUE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AsLxlhMbgckny92GPQnEuhYRS3ucympRDuFcxtVQFQ3xGZ1w5Pn+oP6UECGHPeHX5nVp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bg525l94DV8ShG2vEtcHVzgas1cuKa2uYastL1lG7lAUGI9zCuy4jwCnO7gVuMgBwe8A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G7PmVuXiIRJTwnxGihdZQ2zArGYYMyWLd5uUCNdiUI3h0lOUGKXMw61Kc0A7ygVa3ZFY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yQT3iwQrNlxDk3bKpdnISrHDXNsZoSoMa/8AISeRsCXgLvvGqzlHVvM6pi3uyqCkkO8d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huB4K5uFobT2MEszJYqu8AgCNq6ZjP3F8sBZQhAAHaiQAuGqiAd0ARRi1OrDDDcE3cG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MQE0Y4YNQw2C1K7FYiXyZQWuY7sXZKDcbIg1SKvtioBuWBcBdX0qKA8mbeIM2oEGm9cz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EpIxoUGYoraFzd9oN6MKUN1N7Rs7RTlKrmOWgdUkSwn7Zym9ks0H7YBtWSRbbLkvY6Tp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NWf9cS3kX0yfiD4LtVJB8D/aGkniRo2/AfzFRLbt/qDFveUAuH3UULCd2DQW+/8ApEn3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LgTpM9G7i0ftiEiHDQ/bAFKv+d5isLPLGC6A6sJfAf8AliLmUPd/EKSV/wA8QuwkBQ2r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v7gb/DP7jLRul/0mW5Ian4r+JQCjyIfb0tr+IPR91/mB5g/43LjQ7gVBq28/2QVhl7/2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r0AmgJOh/qKA5NVXEXtIXhyv4liW6FRqNh75g0dndiaBDfMWBztgKyHtE3dI40UxkcCu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CtvYv8RLm4JI6YfacbuDSOI8tRJ0Yu2ajbcpWGkYFNwDXeYdzNwbAdVg6xQOUFKejqus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bVKVRyzR34cRUnaKquMy4zAXbd/Mds4qhgUFFOUvp/PmVGYGiwP+fEIICSrsgaZk/DpU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qxB5p0OPHeGd25vzM2dqmCwvW2Ma4MkACLyF6HSWVS1A8OsPqeD+Y4NlgXgvv1+MwiDL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gUCKGV/cTAMl5LPMUcmOqU9riNgF0vefEvYHErRqIrpLwmL9pw6xi7v3jyjzGtbCcS6r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dfIlrxcsNCrrZiWcHmAOI4MWgouCVdhaNJ4dwiBbY/wVcqRAYBp/mYW7MidY2Lhba4gH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Sy0a6yl0j7xeR947gfOIQ0DqMU0qE9ae0IiBswLmAqO51gpXRtqIFwLeWWG+0ubQIhnU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wwRTQN9oFQdbD8QocHJBJnnzADBnqsWABGqZe80K8MLqqmuC5YWIGQs/idzC0ZhRmCXT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veObyEQbEANLgCpkC2eYgXbKdcqGnzBEcY1AAtFSlKNG1eCCnA8y6wx2UXvBYy1KhVbe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yuLglo9WODaoCbuKn4sRLaqOsoHLguLSuRa1thLOPeKqWXHsCqsRRauKwBffiCA8vSKN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lYlgomIS7oBQrBjpKu10w3YADSWyDzlqFJg3hEKx7klEHK4O4G3irYPSGjouUb/uNNCN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HWXMuASXclEA7L5mGT4f0RdjPklLqvb/AHh8D+3+4Owt7j+5ytPcf3M1/if3LMnjB/cL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sRYTeMf6g6nz3/Uam/fs/iEweFEfrMWOa+rLECx/xmGqfsgWA94KRi95Fss9X/SGG+sH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PBH/AFODvcxY0nhP5Ij9GMYbX4oXYZzSz8wv7ki/cGr7rDZavZ/UoV7FD+IGYfzIXK8/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fFUMi1+YZC/pCEX2S783NUXc/uhgCPVf2MqPCXaXiHajFhX/AFrtASlcf0pxkOwEt4pS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4xeagwNT1gDdXlE2rLq1ZYZKqrnWb6rKB0QFKrcABwfE4gK/mAKzqXSI9E6AvFfzB1G+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stjwhZNyzsZfe5RhfmAEr3iwEXrGYB4eJS5lAbhtWY5GPiLeiq6QAdNRQwrMyd+IgcG5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xYuSuID2ZibsuoRwCDuFzaH5gzIBm+srkHiBDvCkSg064hA5iYXFzXW5z2Kmxw4g1WUp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UBSE5q9RFuUFM1AVVjrxKfgmaGMrV1dTiWADR3xMCwDdGpShUuJVviuyu9OptrmkxiJV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nNX7yiBI5kStUToTIrAoLbNG4DdvduJQztWuSIaXOF6Nv/Zlo223ZuBR62b4Ix5YpXR/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FOMZ/ENRMYB6cwWkOHN/P4goU0cc+Ygi9+kH4mBAswo4jlJw7i3lDXEVJxA97kj6rGPy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eEe2Muh7IUP6kY2JeITAFLsBe3EQVIyAp7scVa7DazgJXb/cCtgutN9I2EpdCL7RRaHN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bEYp9kKgvfSGxxe86X5YY0h4WCF2dlKEBDHP9Qf4DP8AUICtc2zB6TvS8HS6lCG+F/Mr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/i4iGnVmWb/YQpZGoytsF1j7kM+f3IFw+5Mil9yNmAAW9Tg5mPYGrVfqZNL3IKpDy3+Y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6PH+4gcdtD+4lZ4K23i4SSbJ+C4NKb2P7lgKPP+0UuxX/nME1k7/wC0LwezX9wEW3vA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fz/tA9fj/uWXSeP7gZm3yP8AMZlp64/uHB+P+5k3e5OL5f8AqIwzvb/UtHxAv4jQNfjL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Hj3F/qFlD8wDcE7I/uBWIj2wYVPuYVMG+MUsRpjO0CBr5f7yrh2+3PPaBNvy/wBILsn/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f1BbyKT+opfeFI3ls9v8RA2Ls8/iCC0BQXjVAt0B8Mwwpsx2otlF1C5y90JTQ4c3/awA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BWJgiGqfNH9pULQoNX8rESEtnOPMInbJQL0YKrRYai84iC0DVu3xCPlMYRun2hsl2wi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Fty32h4fm97arfvMUhBUG+pMbNorb2Y2AhpGpgnC75xRpsMkuBIQ5H/fuL0RQstixMXM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xLY8Mkvcb4TkgwHbh+0QBazAi6joADj8x0jsAhDkw5GoCJKoI25dQDE27xQGnXohRF67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W1V0FDCwHcuYbXqxuF1iOOs3kdADn3lZQ/KbAJRVAHiVKpuvS89pfEvuVDJlgQVDWpW7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bZQtAm1w3bDK6Xu1OqDRcFYuWBdAlXk6Kl+CDY/Uq5vAW89YHWmF1FS1HvcVeMHmLGZY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Rgi/aNC2ArDG1gCrXmCcqlvaNSgL2ynR95UU8WdI+o++x9uIhRWdXEK1ZLHmvaUVl+JT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bC7jRniGFnXWarddbjRq7jtWutURqLxx3mXZ7TeWRKbe8AN3MOqipTpNrMQKmFG8S+xa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Fbv5zEgjB2Qd/OI8jFdjRFKUeJiqbJtvDLGeIzGWPPaEq3KXT5hBdeVv+94xQtRJq3V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yy5RCm84hhLyaXqR2rZqoQpxoKqwP7mUIXcXb5mY2sKGmALqELbrCNRoRMOSKiZybqPM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sG5W1qqioZVZX03+P5nYBWfLDM5kbquHPM1AiWyfBLUwrnRfx/MESzbCv9xByTsgWJey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F/m8RFgV1Gn6j6LWOsbF0dTsjUTZDdHEWbp+YDbHf+iOY+D/AFA8/KP6id1eT+piGg/5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h/36RyQHB/4lFXTApYwdRjiocBHnDLl0Thf7IAo7t/bBlus6/wBsAvF5P7hFfeL+5zMr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38wtr5v7Yvhodi/mAuM/wC9yhLfy/7ZmyCavpnfgoVj1af5lWLTv/7A9F8JUeAK6uYT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WB5c/wBzZe0H+5tW+JlkLVhX8wxRAdq5YAwfs/qBur+5/qEP3f0TDmv/AK4hlEOh/RHr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9jKtV7BK3r7VLa/5ME1HelBgqy8d4EEaXshyMPMy6fZ/uNFifBBsIz2m7C+tRa6B7EWu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AdrINNMrd2DCBNEYPUf1LoXuQFwVQN0nl9pUWHFW3FaGzetRIw+DKRk/MydvrLjb5ZYb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gaytiPzG5FaiPWzmH+ICChvlly9CPmGu8sXqWIA0dsMpYaO0aWl9bly5Ohlmn+6/B3XE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N94CK0bYrx0lAZr3fGIja1jR1suZrgBdEzSfMTfPiBFldRcqTAz1H2lQLFc8/MRFGC1t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cNsS2sMQN5/bFFVnIlXRPaKsi2XShgwA/hDgFsXXAD+/mV4iRVotAOmPzN0T5BefPWNy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g2F02xOjyd4jQhjkPEQOqyzgBzdodsAK4uyo7spWEQ2/gjqOHG118sMepYI0DxRL8oXO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iNGsSg3g7Shrp7y64wVDqRZUxBplQCMIKHdUlThBJszKc3iN2DFPSAXbmdE+ZRLa3OQh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DvcTQ11C4sWg4rbAUrdFsRvod5V/tFMe8tQvKOYi9efMFTBcMa6D3YUvJO7cXG5hi9Qz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k1WsOoK2m3qxfViDd6iR4ivjMJ3i8mJdnJUowEO241lKiDb8QtbEKOUg3dMxdczSoVbi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ZxDmYBsLjg2UxoVZgxAFgAJbp4ilEmcnECclJnewyKvpV3EKpI9GBezvioo2YXQhfeBS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GrIo41BoA3FO6IKmbCBL8Uv8TZnU6qAyWebitdmbR2Js67TKKr2l6Ewxe6mRt03FmnJB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ihUrd0pxZhZoKWKqMQOcx5HWeeZmmmw/8XxFvIp1V6gCpQ3V8d5kmuG/yOPxAtaDZV5j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61ABiIdJ/huHcZpu1jFu+ZlUCYF05mTG04QfzGhbUXAKMbE/nvNAUU0eP7lUlUdmA89N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/EQBYVa0Wn7gqUhi13mXdeoyF1C6lS6LumFAsHZv93MheDRSv0E0TFQN21tuJS3QK95l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MGCHExxMsVK8QByvtKVUmbjO5XaBnM2BKK6F6gxTurxHiCN4uaW3TMbBnzB863LQtF1s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XUKdCDGbIwci+Eqbbl3/ANIWqC+VQeid2iNpr3uCnETdE6YiB21GWN9JfaYSaMHxAoYZ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3AqsCtyi9xq7x1WExbU6bYLlx2gh194DoR3BF1muqXA8B4xKDFARpLH4jZla8RT7QKMu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KdQBtUxNAjkX3iBcNuRdLSipR9S0wqNQ0mxr8cRkv2dvzDXCGTBaqp0Rah0al1xcunU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+bCMLrBC0llevdggBuUo/LczlCjpTNIkowdYKSwJfRhN4iTIyxKkbuAudhcao2o2Fl9l+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6rCKNgKYWckIhmcKbbemJlY0CB0Uf3BWBaagGKIALVRs7lB8ICZDdmYWo4a6R9w0yrXV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f4D+4OZGiphvl1ghZdnR7MSjnVGoacF5lQiq1FVUqvMbq8XJOL4iJI0Ir2tPyBKmsaQX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rGTId2K2y8Onx/aBCta0dOD9xyAUQMJhqldIUGgPEc0a4cLIDrjcOoCsJ4NqvMqpGXld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TJsRsu6KwQMCWBJXuFV7XHfrZltVhUJvYYlwDLDIZlyV1brPzMAMVAMG6iNM343LMtAo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MNkM/wBFwFNrHlV+IBkt6BFdmUxYKtIDVy0WK+0sM4lquZW0Ny4ceEM4rxBEH8Zv4jG2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E70MvSKq8VANBBM4DrEq5CNyiLzcCGAqcgEQvKWGPEwINkWI6Qs4JhMwKdIDxEG4rbnH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og30ggUVEC3KN0wa3lh5pl3ywbOW4ZPfulaGzBRHuXT7wwgocYVLGaPeIl78ykby7QOu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7A8xGQCneXmLnOInN++CaABfrmDxVcRGTLOi84gG8Z65jxHHxMDcXgcyshnsQw/qLy1o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4ojhoitX+Iszt6GY3gKgwF13mYVsmQOpXBecxEqrpz2jsq2il9YFyc4s3n4xBYB2rXxi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xBkEyQChcZSMlxiwwr5wwWiLYChddu0rZURrmuxFYteLHWICm68+/aBUqM1hs/mWEsFV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VPljjZvg/wBzASgHAM31lBNiX0W/zXEDMALFh8cniAXW82yL4/7EN5Jc04PeM821UBXc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+oTWgMVFq1qmFHHaKAwpzKaA3iYLnP7gL0rT4iqAtOnMyFZLqpRcxcaRBKJQLABW4Kuo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liCkMxFEMb3AyDjrNoMvtPOGBrByYhcw6lYoGpZd4dJQIneEUGJQMnxLCBc/MbdQLLUp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lLu9pS/pGtaHmJTJcuPFQhFyMK4iw1ZEHKjvNc2FuG/iV0BLzj8VA1kXOswBpPICG7z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TOZenSFNwF6lOSCFGOk1iocFf7j+rQ9vBuEwYYzVfEaBVd5MsU23PEwZF5VGe0rKs1zZ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UB4C2XBX38y9agLdG4oUWHqSlYYmD0DELmvMFyrZAcjGLNZj2LUq1d2St6qsi5eyMoge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FA9ksRphZxGkcd4vyglFXrvxMcr8JjqqOv5g612b/OiolJGizVszstqOI1CaV4LMvzDJ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0Yg8G4re8C/EBMdCZwBc1VXf2i1BYMqCnw1Ufi9WKeG9e0zhaDkD8dIxC+KIPCBn5hrIK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19pnFyfiJJoyyUVTLSGglX5ff9BOh6stR1Ru4TWApD9ssBmhYfOPxAu0c0tDqBqIZe0W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kyhXHhoJ6CuWMm4YoQ1Xlz7yyQERTKInfiM5tKMuYzzfmoGCqMXghWUbNTLRuDpt12it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xHuJQtVLoQvV+6v6iEWC0dZapYPlhurb6wUbN72yzhbfEpbXiJOL34fmAt3GNT2oZdqt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AJUBnKv6lAqAzBdviWFCb92MEpvqTiSDBu4g26Wg5H+oOhHwxjQQV1VGEvDmp1pslua/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4gd/aLtE1VZjlVSsuKPMHnaWTk8zAZqCqJ4lBtSoI6YvSGWourcHeITlJWdNyhpI5Kq7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bag1uU4T5jnVXLtuvaCzbFMqoWqmoXc4cGSLaBwlC8lME5a7wXrDCs8Q05fMso+LiuaB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Ycy7JEW4m6Y9oGG7iy7D8jETa+suroCu5u73UawlsBTeoMekVJfaLwlg43nrEqnC5JQ6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MvLpmUirVVnG+8yKfEwHfcqSzXSOXBaw694rM2y+zLrqBCzFuJBTp7g6P3MmxbOLvF7u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Q35jeVx0r2JvSmtSnRv+5ipl1EKnCGWM1q3DivDE3E5Eutv33mbXig7f6gUHMCnMFkCr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Q58OWPCrybxmUMKJeRyeYcw3LusPSCqFL2nEwDpeB5ispG8sWNIqcsBdrqOQOl10lGZi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6TgYTJncUIG83KoCmX+EAJU9LioTAR6Q5qLupSyBIY7B7QDCnhDgKjRxF6E35jeKnG57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tRaM6jvrHWPzFq8KUp+BMFguFaFBSdbgVCtzOCqtUxAsr2IHn3l12lAyMW9icq25ariW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6KlrJ8OZYGX7UV5QPE3sX5rcyB/piSEDlOYB6qwkgqaqGMquayys2gDrGc06qpemR6rj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gilGCdZSsFxhNnLkeIuFratgxxuJFQbxL74YKxbDnhgJe/BLhilAvSrtiLDx5Q97Y6C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VI7EsAA1NpaFymh2BbYebewP5iosXQfk1UwKu3mUVy1CzeGHLjn3NxQbgoynQixwlmUV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WrtTA961C57mz8zU5iyvihipdKQV1TCIFqg6w8mYjYbn518xmOHfVy/Nxxzgc2uriYcjm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m69R48ahJb7nhll6lmcVDui75gBgKqVKxDhtv/2CO+UUcxhJG4rL/UPLkAbd38/ERitk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AJexrOoliAgbQJ+GBm+e0yuLjUAyxIEyJgfF5U3294JTnAzs38wahQrnECCWDMha0/R7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EXHk/MNnYrDbRwdVxAkKyryOL/mJLFjGC+0wUENiy61faWswPVYV0xyhfFShvB1YItY6w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mUs51LVV9dX23AAVadmaiSrDk37VLjZNYbuKNrPNxA804viOPKaxAv3ZaTDV51RFDN1A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Qx2WAWgO7HG9hya+YQGZdHJMoXKEGJi1RU6+JQU2mQqlcRE6+IsUlLGtLnxL2g94tGj1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RujMwePj+oiMIQtEnFS5ssYnnVDk9pVtljuJCuTDruXSihnVw238UQDBYmEG+8duoDdL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gEc+xax6kTKVfWVssaLYTrNuwzC45jpsvmX7xF4PeUaU44lKjvMmA7MtaGAtC9CMQQ/U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zIqrIDVvMVy2vRBWU/FQdhMkTTpehuOwE8bRaIVTcCmT84lQOav4Z2s3iZW1Ld7luMVK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rzeiYVMnvmACbJxZeSohEZ6b1FsKDWuGD0YN2494bV4isjgdYAvSAl4lxmOgsyaCrxBq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V49WG/PGIraASaEVbRKoF60GvcCIBVLU/o7FwkiLeP7cw5GjzBytaZtoU5jKnGoKsOBu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KcI2S+BllfSoMZEW1t7VzA0gzQsc5/1KUAByfp+pW+mQ3ZFaBQGq59o1EQaavkIlYGS8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wSlHZsiq5p3MFkrDBRaXuUNJFHcKzLqWWtR0ZghoqIuD3nWgOaJbgu4hhpLbyu5eMQQy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rNZoeYBOHxFKq5YPNynSoDUs43DWKYPVMVuad5zgWU3gzFscZl0L10wiFhcRwUaKgRo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W884hGhfWXbBrriLfGHmNBkfBUwAU+WPEOliYjqyvM5ADruNaG1dFbiDxPOkuRgnVENT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Kjg9KYJNfLUxKC4DlMimDvBLinWlzGYOQHrsJ4uGax4nzE5XliiqkXkmTh+YAGcoPeDj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hsG6gvang0fMMNjvU2pUC5c+0zong2PfiHgjP2/mPQrvkalXNO1tQfqE4l/ibQDHstK7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q0o/llGz5laB+9zDnraYF9okI25a8jzgikAOEuqhuBVzOusz1szd6/MHltONdL5g1+qB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S3FiuGA9hKyZaY88QME2zaq6M7plqtGU62hV4tC1bHN7VGqPghAEI5UDpH4wLbiIJi45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vJiCotcN0Z/iIIoG8OR/mK0LgWOKhzG0BjJT5uGaVxM1L0AgrcAYD2IIV+FSnV+JcrVB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b0cj9MQYuU14O8MCM+v/ALEea0lonueCXLgIt0BaagSgFHJRc8WCF37yrtNTE0J2idYK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PS9fEGnM38f3KiAV0jZpEKv2qMKmD2hG7W14Hgi5QtyI+mGwlxUtUEMjeHabvRGXBcDY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yUUckzMFXHRtnASu0FTIHqQKQUpxG77SwG/5RAXcwOogKPzG2wBYD3nJDdAeFqUBa2Ff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Wx7o2r21fBFkyrvNDOOJjaIzRKsNrl6FstvXaWdCdnTLEE5WovDzMPMBtqV4IdQR7CPc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coIC2Fls6ltnPaAGlz5mjZB2TTiG0cdu8UKoTlRC0BA94vjrzBDGmNkEEsniW3jPSJ6F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74P3GgWWavERS813l7CAIss+RLPiDcjiLhFp95t7QoO8ANPxNnaDuYR8zE94VVOo5FNIU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4lgDRe/6iSme+yUBc+hFjbABhpBejUDAHJYgpnU09P8AuItihKOo1VfmZs5l/j4jstMm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YWI5UiKDWRv/AL5mMnH7mfU3iY7sdJTM1yBrxcaEHBW+6d7JanRiM2S0Waw+36qWFebJ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T4ipnkPF9qhoq7vgX83EQi4zY0/MotCFGRh63zHXRIbbMCkgxi49wpzMMuvEeDMy1fbr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pcC7zL7u5VRMQOtSilxiVIPeN0WaaIadpWd3AlDh1AYKILAMQdEgy+FQpb8pRdV4g73E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AWBa6MqwbYLxmC2MKum07QMSyzrGQBgA1bcrBA0tqi7gGbEuoRwdJYG34lAVMnQlmKLm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wky9nMoD+1ZfmIuFZyF+aZQSM95ZHUo4acLmIBQy1h6iuxgOsceONYIFijoBu5aoNwoK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N0qAswatYjWStnHhiUrVrEv8RijrUxysyzaQ7tQFUw23PY5jKHS1tiSlJUWt/Cd1zB7h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M3HORQpSAHEKqAOdFKJTIlHtcSYLNtTqWMvbDCtDs+D9wHQdYAYbd1ATa34lXlMyfrQm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vbUW8Ciz+qjXQcGX2OIcedS/JiFRgAGka9W8lGoy7w1nTCYq51HDKe0fFEQtjh7BF6H+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pjbSAKC8SsRvp2higmtR2rFylpsxgDEAUcNLgm63XV2gDKBbdIVCwwAS75uDUlOWoM+t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rXiVlLIgXdQoJUaRB89YJVSveOqDyIRA2lMKEs0skZfoMNuAt6sc91XZxMqbnJBjPbDi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WKfYjSl2maiRsnNw7hKDcNqSlxjbnTcv1eYcruFujcav2yuaIu61LvEOQtykWWuAipr8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urHemonBdbhjHBdZL4izmaFWMdS+b2ysmzG4gMXLDYKxEEux0mavMZXOhinnvz4maGuU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Qx/FU4T2LzKKX/aLG9QBu73smrC3vKTSuJphX5jTVCcZxFzQbq7zDNlcRpSJrUKKtTrc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1bMMV7RVjZsqLVWMDS1KZYvrcFTVMG0Aro+9xGiC4LhYlqhyrPMt6+0AJwNRVJeYJHNk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EQu7TiKbuu0yBb4lTQ5qnrLe0aAVJ2iDnvMaDCn8Rvg1UycrC5aVOY1gJ/EsvPhKF230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+s4UqViqlwhOkPzHdUtXiLjh8FRZJkTXUwDjJHYELLxdR5XXcNMwjhuIrtkbvNPSJsNO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5Tl9uJYHiJvRxqXuGc3KqA2s8mJoXIfeCCsrGRuuJdPQXC7fP9pcLtL5ev6legGqJcYD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ge2MwC4AputxyW7bisTguNwu3MsUAqKA32dpYCr0Epnh5gLMLHTkhCoqhTnrC9i5vXWI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DDBa3XDasQoNjg/lGirjjsMbyCFUAb7fqMPwf8xChcZumJ02JqXC4qYofafmDbcEIAbs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rxEFqlwLvyIS8kxjiFC1E66jOxDmKXeDrCN51Nm3tGya+UxGdqS0vLlI0AOeVjHC8pW/N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r4iiS04l4u3F4lC7p0uo0ioYssEZLqlSnwEb8OBTrQZ6cwXe6+BTml8SqhhUbdjnxZGF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QMx0ynxUFS2vIT+WEDRt+ZQ1V+bhWahso/EcYY+Ib2vMAv8AmCFEL6viU+VdZkxUQYOY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NwtcLJqvCAGSllI5dxBhdwfladoJ1ojRu4qGzEA20eYCrvEsLlebqKGFGJYKjTcSU4dK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bmoBfhiDg1YZdGVXkvW8Sk2NcmE/ME7h6BXxVSzIBXJcUFJUcQs4MTrAkTcA0do+XcMo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pEFJfeZCUUI6EByQRa3V1M45PMc5SNkEXDgDrGZbCGNKV7YnaPjlegcvvFAtLzWmJgow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LI6LCwAP8RwqrqkNH6Qua+ydz7VEdJG6bEwWA6sQUG7vRGTDGXLMcUKPyzMgrr7yyRyk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4MFsFrCRxh7RS3UFT/aJISlUEJYEAELVca6ZuPlcAmYBgGXkJqF14MLcqFMWpYbHiDpQ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3MKlCBy9IAxgRVwuGa9PECONOJQtUeCC5KKgxl+IsY2IgxshlUZa2evSAXI6gH9/mJFI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UK9noZHqO4hQ2Xbv3efMotvBXM5N51qABBQ0YiFXiIEE9yLbQ81Axk1hz7xGl7Kf4gqU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LCHPMKVq+UoirQWrBy1zEbY3FPdAziYhBa459oE1+WR+7lwVherJS1NL0jQrubX8EM1F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MtVftMMl1AuSXGKgo6sogjqFDy6l8C8xYtJB8hFDZSZTUBdX5uY7PzLW/aoJnJ5ImHSd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IUvWKpZl3lm24UwkDvHBYGWkTmVlGEDLG6pW3HqOIYCsEpnTvLLR5rnCqldWXHGfMu4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EZZiAXRgJVFs1ahT5EsSvnEvGZnUIRUs2wVjBuDjzLPIjGrUWNX0g0Ibhbi1QJjEQQ71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aCbrkvcqcTi5nbIdD0tx+YrlV3aV4WdmFZjBA0nYZaMQIBgTt383GQBHKPx5mIGxTtCA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3h4CWsQ4XKIOolQ234TzE2y2nSERQrJdyjtaGGMVdVjjzHYdGuNeIOHAroBOWXLFrHoe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0DN5JZAqnrcL0oLK6/k+YsAL1czccjOvWUIDZu+JvRKp2bhJJPdSS+h6dxSivesxUZg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gS7e8VGUZ6wFs4JYIkSVULx2gmQduZYU5Wtj8amhI8VAoga29YFw74xBZkbZzcAYWViz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A6RraZRZNvVRVlnhChtalLizrKZsF61LBZV0095gS42VxA439dShuzzKGbvkYaZJcoEL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5jhtcd5dlPwxLhkaiSFAomIKHoRlhYX3Y7h3jHEDT81jHtuGK2LissVdOjtMs38RlSl6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YSnoyqADW1dszae84gqw2R8hy5gOF6ANwqTPvF6fuXGQnRlCxktiY78rKtWKttpxZd/F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KNuGctMNfhBMK/CacgcMzdGEZxY3DkIcq0o83HA11GPqyBwzhUqgmMn7AOjncbDTCi5+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AqII2Vi7LAOC3bDa9MxOzdtwCF6YDn5lb6qVXXDEggp1OYw8Z1v+IYMMXlLOdNxdUDmX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JaGUHC1zC0Zbre0h8Mb6vA9vg/qG9M1gs+IJkMJaQUdrTpwZcFCpwR6UbBKSLEMUCla5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pd/zIfyiLu8E+TChZLtvVce0QjLUGwUurl6JVTTJtcdrJQzg2K/Utim24FS+F2wuEtrD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RYairRgg0lSgGUktbyvdYgIItzRzKvIOhABZ8EWVQ8WzWVcq3NxRgXmoAClVqioalA8k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dsxouW3qpYWpcQG47fxKAXjtXULzjMBe5KTioZsMpot7B8Sw0PeBeJleRFo5RHNo+YhZ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7wKseGrpVMBFa501cqluoHJI7xfb+Y9DMHip1Kx+YI6hSJ+IgwVFGcJ+ZSqFvSVRVm8n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1KV3TpUaH8BOVy0gDvUKXcDYtrB1YnRp81DG9O8Opfe4XnB1gWCBiUFvaBwgDWbNwrah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1XoagooFe8V64hncoOoAWm+82tLqBeaqK0oX0qGVVjoqNN3OpKTg/MSaBo0Bf5l9Bvp1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0geasmpSpylfidOu5EM9RTA3Mi71Gi8mUFZgzTiXPODTUDjPtNjqPwsZtzNL5lzODlFi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S7qj+CNypBbL6mPzCmrbFV1v8MHMw80YgnTIjmPMzO+kWiI17KS7tzlqK7ujjT2DkgDV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bQOhf9QAXgsfeK3WDmoOBvk6lFwbrfaAt2t1dSnvLjrHDcNIeYzIKzZBUmMDN+esdngX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hz5i8jovddW/aLl0CXHFn/f7yIK6Rz8RqZvrKX4rMDxd5c5+YKaSNU061/MuO5dgx8zA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faDKVsmDiOoNwBa1/wCqJVuVcDECFriVlLpQCm+WJorALMxpNksyk4hHcyupLttvYgLV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yhRjiMC4fGI8qym0gQWucWHXiNmKeEbhyK+VI15YvEbqRXsRa7rvlIgsMHO8sQtpxhNl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AtqGArJhHPvmLYhXfma4RjU2ERCuXaUNj7jUGyLrTCnA461MnDtRIGYz2hhEDlQ+06Bs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aJNqC1Jk2IXmk32YiJpE4Wy25U4inJ9456r2gg0WGGIuhKJQGy7nYNR6Wh1b1KtlcrZg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4nUidJmFSgN/17zHZqVaKiV4gWtniXG8VAvNXDnixTEZK6CsFTPsDVqYI9CfWCe1QbIJ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BM1XQGfKv6lQKnboI9WBe0HKn5esStsUpBOYWrl3ZXUmIPNFckHpRvWMd4mAU75qagE1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2Va1o93UKtHVp8tfmYPkaWjehf3E5w5iDmhCL5qiC5ty37xUGYmUmR94jWYA94bhhAOd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+QYDoyjTY/iDrs0Bl/uDPGWVT2cy6EtWBSs0T8QOeHaDajaKQG2CGtXEqguF/EWjNTLx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rL61HSYO0QFUAVN9h7RGXXDiJVuE05lEqhHjEHeXUuklSKyAy9bebhqm4GWklvIQ9pm8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WBeK7wdBKblNEdcy4RummDA53AhhAlnc3VQLoNx2yg+YlVs5FCAaxe8KYC2oNBY3oOsa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AKOSVFof7gMtylxRYG7rD2gRRL2JUpdOoBZaX0amrx5bhZcr2Yk4IrSUSi8ytEeOsBRE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YBrpMTIceYh4alB/4w5rYtZPe4WmYNasl4JeNQvpGh2iLdTJpgYVvAC0bY6GIc0y3R7y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JfaPhiuajbOYL+kR4x2ir2fMU7r2lF3lmlXc7066BRjcBgZFgMrcHySoNzRjuOw5ekzD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MFnFo7oMNw/O+0totI0RhpBeNRtsWrMnOekvGiPRxMRJunnDMx6nzCgpDkSkIFPGgrj+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upkJdqDuu4Q0VgbSlL6Snpgmb4hGQow3UELS9ImgTGYWqXmHPUKmoZxKuG3N1XHO4Bzm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6hbQUYHvHQLBoUf9QRUBEeb25jqKKCuIqZZWxagIqElUjdxF7VprKvzK6mawOYyIcarX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pa4jqbThlqlNq0Q6EmeVx/bOmwIGMdkafFy7ioAlyJgfKGBV1tuCF5HshgClQY7eWEVK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rb3YcDKBvGY2IetcRkG7uw7kBUqjijCF1xlF/uYCiGNc/ETQh6yTSar0FXLCrDTYqAmK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EN72lQQaahjatxTaoq1uCU2x03HXATBWpyFMZsV3T9TJCgNFq+DbDbRq6r/P/kQJisiP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NjipYBVDd1GzAF44/M4mcFxSfJcqxQbXb/qGenEpp7sLEC1usQJXfCYK8QTzANsQOHvD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e0wdfRVVLnAToseHZAEvHraPcHiXdhz1jIqTMFC1HioCtsyMOp2B4jYpVeY0wCosKXjD8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qMCC4CcuqcxlWlFKGPaKRnuIAK2VV92PwkFP5gJqlsE0R6gTCdWVIY5YBAoTlJ8aIG3M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0qZiK0Lo7/EUmvloqqSvzANUNTdWfxFM0BRQ0/1K01JrM1zczZjZQoaV7x6iqIPaNsvc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ltT5UABZqUMFSy1b5WUdJVOYLq/9QbyxR8ksC6nwzA3MnFxUZG4XctXBT4lzLfQiSwWs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qWJLM3xMGwL7ywqi6EsvCOrxNsKnI34jiGnLDO2KrS/eCsQtBb+Y4Dl4qByCvxEMU9cE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aAHi7fmGeCVnx5g7hPeFYKHrNMmfEUzqDzbcvbQWCikpq2v6uLNgmFSvaGzCOa/cdzZO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Rdc1LK0eTUVbs3RK9oRWxMRowVL2WwhVHF5IJsZTa03OgczC3mpcSrDr1g7hSyPWAJ5b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HXxLrkfiWAtNdohswvrHmU8QtFOsMagCFk7ylOfiFKCxwjFourz8QLdAjY2FzGhC28ai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oRQstMNrGnMXFdlY+I0/hcri7gRsV+YxLW7xDHLUDVbjYnESttuVzeO/WNjDmI1gXtAM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1HnEcNFIMOA7qHaWn+ZTKYHch3wTCXGYzOgWs1ShUwZ3uUt5WqKZEpBV7cxsvWFt7nDJ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u6g0iX5jgRyOzcxMwsCxsE29sfMcG6XaM5l24UX1Z1FUXDJELjMxRp6DnpvWI4bAxXSC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G5C3+QstQTjfaG74puK7PEVsTUMHAYLamV6GWrC+7MbW7xer4lOYWeNiNKwtyY9pZYlx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57xqc12jLUod+ZTpI0ofzA1yaf8AeJYLVVwzlfm5isNzHPiKOp25jI4HrAdrXfT8StqO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DemoKpWpG2iFvBHNY9IVN0ZaG+0JQgMBgV4lrfVgQxiFg4/ES1YgDcO6Frj9Rk60B+5T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vEwZcKNe0FZoa7oWLkHNo+BxES2tLX7WC/heLE+KhKLWSaeICEPdwgxJc4OCBtVrPJ/8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2ZxRcsUOhaQSVmuqzYflLJVuo0njpKFbrgiApr6VBN2HYMRXdtck6JmW1il1DkZlpr9y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3UTyvEO5XmIdZY5h0FfE7TCvXzFvFYg8jT3g6ubLYoYl7Moc9YrcD+YNHeKX3IpVWcEL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dJQWGZbOXeAYKdVwTBkXARpsIInHvEWeWsEKOkrKuJ73aBZvfcUFyNdYvXUNrDyLeKMS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uOsbFr85Yp0VEoWouAy8aqu8792Y7glwGnr4ldESoeI7bspZHggAChXWXIO3pFZaEVzV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EpNBk7BfEvKmb5FlSvaKm1ntiKYGy6SiBQzj9kuSAtTbFexLTKSzFjxMG8nvAxN0VrtG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lz81FvI+HMu8zlGJesX7rAJSo6jCBda4PljhWx00RVSC94G+AOynzGrW5buArTxL9lOn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OewaIpXF/qNSUVWOnSFQb11qJRKPPWZAa9LhmKDOLbuWWsX0sqKtunaIxQrvCgtTQrPc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84UGgcqocxBsbaWkr8QaON08PecNBhH4K1MrPzHRc33YFsiB4MvYuGFBzgj2mMB2UTgx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hutwzAnxO6HtBkvUoxMoGWYI9yZdvEv0bgi76QXStxHpUEu/1GjdY8QNUc8QSsA1LW0R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dooKfjESm0eAlL1+IsFAjajxui4VaqDQSsWEQQyPV/qXWqV5m1E/cujnEBOG8ZxAOQa5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yreLw/MppS8XdvzLYbR2IKwB5ZQoUOD9xaF57SkXHjszKLObtXFpBDrywnRGUZXxLIk4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EWM6tdGLKYFxUxFqxLmqxAUfEajguPbhg5upBSSyl359ztBIGVKmCxgIrD7aiBpZZbVe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GGurLtHvLCGOCBsK3Tuvz8Rg0UoCRzyvzKCHCgvTfEqJFZpLr5WUWJQlhx/qBdJMKq7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gSOgqogFOEg3vcso4uI9xLsGg4WQSyVFHLruDAEluDGOO/iFfVyF7viJi2eOCUBCyO0H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eOzxPZJQfsxC4AJVnkigWoOcLT3hVStWNJhRsfmKlt1OjQRi4cwBlAt/hOBca1W4DwQN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Lhd5SM3F5yQraxwFrPzLFFs5uLer94XthQ0Z6wya32i8UxN1cA8r4r9y9AK0OFHQqUX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sCPGk3fm1lKWGcCNdjpFscDS8RgCNYVGqKY2UNzNHzVj5iy0CFnVXpcwRQ09XiHln3mb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CqowvMUpuYXJjrHDMsLBRkx1gKBbbywLWHi4k1oRQ0E5Xio/+oJYWviW9iGTmSozb4Jp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EWG3klLeD4iaL3coFtviU6Y74gGAYObgBg5ltzIylAqlcz5pC0xDl2LjQMyjzTW/3zWJ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qV7JbqnQUX4nHF9XEvHN45lO8bYOD2gRCZTW+w1G3+iYd3NMX2hmbGY6kdkagCoLvAqj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H0Hvc6HMThCspoxglzsGixHd5izeHXzGAGsGJmosmYBkt+CWXa6MAwCi7dTKUEyCod0c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+rgaU4HhPMKrpKS3eiL/ABeftcrNPeZQA/MBbtBwdZpqvjEEA0vVy2lDwxHWhu7lXa8E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DEHRb9wdBUez/EWqLPAgOEOcOIuVbdcGWNh8P7iiMvlr21C2JVcY/tiasK7MKZdckuaj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6R5uI5QoaTwS8F3ptjZBKOeD2lagQUIB7XRMmc3NyqFUu8o1fjpEXNvhiFVy1qKM4Ja5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AnyqYkh5QLW92olH5QkXL23Bo0VcYUYbUJQVCpd1UF1OtZlLjVnJ3iIwI7j0iGUC+IPY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h2lAlV2iAvB5gmnPEC2iZ5tWr7SzKh8zHRmFHBlTlGWD+AlVWr5jRM4rOIWsSI2mJMbm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35gA6dczvq6xHMbciv3GYB0VFUZuu5oQM5FqWrKLFCwO/SB1k81xLOVrpWoikA6hxL6A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7pW/xHWVUyYX4jR5a9MkUtORou/3Gzlb75gLBXULZSFjzcNEU6TO4NLo1EpQvWPWvtdS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sSgiEpVvuSK60xvrFSZuPxEpHfMyeeYYnENBnCFK4tJcCypNEFhTcun71BSZNKQdwzad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P4hvVYc847wbqw00Plu4EqsEH/RxMpd46xZS8jBSwRqg354mOi2wZLrN258d4pvIA6ws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+8ICETC1a94m1YBrMVLqxrEuKTWs6fjMsIDZ2EVnEzQ8wlL03HsoD2uAwJlUaR/EAGQZ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RwgBXKW3+koAeKLj5jNPTQoeUyVFPzGAhIiAnHRdwBK057vFSrDV6jasz2iUenfEqM5l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RJprMVFtxMp3yy6KEuncPJMjPHrLBxkOZZcZcdI0Kz1tAi8lXtAQWpslQt0S14tQXkHr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mjKJSuSsMQDTaKhQmPBUQCKpgTcEsXG3VmDS1UUG5SlpjrGjN3E29YkM3urhg6zG3Ms0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mRrEq1Y5Ka7wBcm5kMh5qGSsPdikWVR5CXMwcC4wwX7TPRacxbS+xMwuLrKATiIKhdN7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r99Qy2XVN6gb2E3vHSPEX17Qcpc9aluW8GIqxBHhzA6KlxdvmXxADN9JldgpZ4GoyD2l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gyqyAM+bldCF68ECUdkRR4GMjQoNSgeYUYeIiGbqwwkAm28F8xFcGq4f6+JmO9Gh4OfL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EO0u+VtafiMsgehmveawX3XUuVQPTN+Y13QbuKZe9avnMeV0AC/mKpIgCusuRCay3ArZ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PxK9trxBQO5W2eS9QFo88DHW0o0VqP0JelgHaHowPAce/MCFe4ozDI04vfzepZLd2VRw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1xEpEV3io1n5mBd2fEWL2YSkVHVwjQjWekL8pXiXuE+IhTN9SNFcXRzEGG0jvqzjEw0Z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uj2qNV0ztUBSOcyW2a+EpTg9mClg9V3G1ClZy0S7bu9Q6GLmLQt3gyoFwfe7QZlcy0OG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vHaKoumBOh1uZjQO/MCnGzh0eZccDqt1G4vR3iq8bv8AEfmoLpI6jNuj8dJltxbRS84z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7A9paUa617yocLOZg6gLy+1VEC0msLX9xytq66/EWVW6MKYR0bRQ5eIjew1WYqWkVrb8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ICKBOKqe+RYgJv1XOfaIossKv7EaSn1VKKe7VE/G/DcEbDuJ/EW156zC518f6QClb2P8A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2XO7X8RwZHNbagVgeqjf5iNU2cLQ/EQbu9XAJfZQVKwoeZhKJyQcMh1jyIdRllDCjHWZ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anNcRC2H8y5Ursjjr2iFjHeOUTHNSoXSjxM+WdEd3cfd8DQ17StRLVXy7zSmVdamTpqc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0iwpDDKKV3AJRgcmal4EFwGRghvTPzGVEQkxWZWsMaQm4tDmmKQZSoaUjtl5BML2LhRS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A5XXchUobGG+b8yhq3UrR7blIUGbchLa8e8OkXPO8riSKoWYLPmO0WpS5s+dcxtkrBWb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tqwFIATzV4gwHFMRuMc1EQBf/LY6bA3aP6hq7mPZcxF44v3mGDE4oTlw17Q7AtElY1aW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lF1BRt57OkLFCoH+4wM1TFJk94CiwWAplbME5bmM1DGMRFTRxNo8Tu2b7S7LbmKv9Qsp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w4ljq4GMxG0LJnnE0cYjp0lR4i7mJyFS1WygxkZU9TcfdBswa6ym6YnVj8zIHuQHZZ8y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WZQGh5RRot8y2ZAfMVukK9XeeJBtg3sJcXScqXw1Bna94u6uKWuYxq3JxjcM63ytQ55P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XiBGhRadXpC1FN6eGJsPYrFD6ApfmOmR4rH6lkJaaLp8Tk1fEMzp0WU20K83czG6uio3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d0nINNDqadFMAYjlKf3Ay0RWiJrOfOdzEeUC/wABEViLOsby5gAhQ7sjzrfao7Mi/EBa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NQxA+8FaC+kdGHtEKxde9xsUA9pUVRYWZFhhli6gKFDgr+JU7+ZesU12jtMK1tfLHQVW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fdECn20fxKFivS6I3uQjuK3GKA6VtuNSsOisy+N1Oxq/+4hiqG+SAi5nGsQ3iuWrYhYB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5a1/MDofNx+RWOmxs3KnAMb6wqyBUCL2xlgN9cxAIwcSzXFQcuC9rUIlW9OhG5eeJVZR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WwVzK0Z/Mrdj7Tgiio6VV9IoWqpnE/1DLBUSA2gL6EFC5/uZG6GtSqJbzzKq3CrLiGAGe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vBALrLuQd9pU4kQwNOKy+JkWcGxP3GzAZiSBXvLsFZoMeR/iIFvTJG6S+Balbs+dQ4KD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T9Smlj1gbROlVErKz2ikFHQxC2CKVd7riZlMRpxWYLaGuLlCFi43/qWlg8QSUdhNyun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iEbt6olBQtXUAADq9hPAblhSHam4OChbU0C0vBslGgO8CM3SnWIELsxy3GrLD0LiS3Wy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5iQUO4w42u8ELTPEDYna5R3e8VzQ+8QswOsblxgeziIMjmPgq/MsKSPEIOHh2NRzG2qYO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WwWYkcFNblstnEqbRUAFtUU2JPEOQZ8wAR4i3dqY2EsDrVQe7O8NwHQnRlGEyy3eJmUS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NFdmp1Gn595UcXjpCoaaHuR5TUNJHbXaLL0KUVg0aVdTG/WOzj+QxUORaFW/1EXZAp5Q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AFwUbFf95i0AN5bf6XLCWbpKB5lJtwlrBrHexY8RDWodCUcy1rHCPlC0CxUpp9iFLQcW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vz0uGThvkiUU2gKKK/MGDhOKcEWvSKKd3izd8RpoQQXw8lZnKBpdHwQOBG6DudIxaq6v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ckYU6OXTHarVOZgTdd9yjRaTZHat40n8wDdYUMJxmhJdHIV1nK3OhMQfU3LLNdIXG0qW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gAe5M3fwqX5941xWPMYrAytvSVTiG6stjqqnLgIYo3xYhbvwxx/UIWp4Bg8wEBfLLfud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/GIsAO+sEoKe7LNBwVuWyaOxmDfk9GcQSwvQrMzat4dTRqg5lYopcFLKi02s5R5WsXm1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hL3QP7lYu97z5zEKhtZCtQAC30FwK0aGnEp7Wcc0ZKP9zSW+xjEVJgrjBfmFgE9VkRCl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5ZlZY5uB2UveJiK7krC1O5HTKjQ3vmUCmsbpc6MSvZOsosA88wsurMWbgES199xNFDxA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js3w/M3UHNNTaBBysOINcRYaVNRHkdaIBeTGYpYT3S1NKZ3LGY8WxCVeY1qHSLoLfESk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bciI4FSiblurIANoPxBXT55gZzQ9oMN4lVbh4GqblDJC00vJ/UCqiYGQGSoF8HIR8WDg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BC6+DcZFMkjscnRIC1GCtFa7xFShuJ8MzHlZlQ56SrBMTGXcs7OVMzYydZY7j8QaCA46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hxbIlFwnHfzDVi4gMBhrE0lrqcw5wuoNjinnEaUDfaZyVfFzBsHyQphl6zX7IF4bYlGJ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168RFUClFYjWGKLldPOt14iaFHNJXzLuQg/9cFXA1XKDWLrOpgbuq5mKFFikfiMiCngK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jktZFsbD/UusIcKzC2jlYTrNbFGswAf0mLoHTcDTKVXV8S7WvdEChdrrxLhYfeUMCOo5g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8i6XUo0UDgtPiZu5GQqjVF/Gf/ZbaSuVT5gTtTzAjb4jFsB0it1uqIloot32lGnJgHfh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A0o3HqI5VfzCyBrktN2StsEVC42EyFtazA9yLZZg5YqWa34gGr8I0KQWYCJwfaC1ur69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tpOsXS7nxHAIXeb5yxhcS1anZCk3uBRKxwwGhh1Ljza6sqVbySne3MAIXEG+U5Jal3Ht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e8VYFxyM+7CXgU6qat7TQm6OdARBvApgoHrKWOsdCbplTyVZIRdmF/uFgF83XvGKNJeC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w81AbZT8MyFHqNMFCaJum5Y3ZHvyf3DRwUK3hrjxKAYtXjU+IopUKLxUVBKHm0g4VgaT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iVDNcol6QMK8y1MbW0P3NRmsrl3Zjchec10hGfCnNJ/EBcUrVIPxLwADt0lrhvYyKgFy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o3BjJy/mcEuqUuWXqog7d8QXssp8kUavcTkcTmlyvxOYZO0EKWiKe7GHqhsJXvO7H/cb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lcB0Tlm88QBod1RIL0mRgFW1d3DrgpI9ELMK5cTQFOqwWielZmwsrzl4sp7ZiRAfeFyO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L9gl4A/mIcviBzs60b94HpDWcwNSCd2oKW0XgLcRQl1/u3KhzQJQK07YSjXqjKwHAUDK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03MNibsGqBIlFAe5FjUwlg94LSUL4CYtpLJdOR5lh8y7xKXeGDSLzfWCh1feNFulaJZU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kgJgMUqlzBJRT5JQ5WYOhcdpVDbgYOtDxFAJ3rA94G9qO8BRmzZLcrYEBdMEG1JYJd94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4bXiUqxEFpDzKnI8HWINoVwFQsaDiiIC3kHcDas9qg456LJYzrxKDWLjpALtNt9IVrlU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LUUTlF5/FR2YnvcEM1HCVcvALo7hmGo3K2Q2HLioOxhxGecBL+twCaGVN6PmHkW+8TVt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k6xu0DglYgy62r5haKmHi9eIDA19V/xCOVYjj3RaMwk3ScywtOJ7jZZ26wR0BzLQEL8T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CrwGYXkMuxR4YtuWesbL7EQXWYsLUo3CbqJ06QSqDzFXYDeYKeSqzMiMCOWoyIBW7T+Z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i+h0+0umx3cdBrOphW5U4Uc3G3EDXtEoCBaZ3AWtA6P9xdiX7biluissIOSyEwpat1Mo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AXDBs+I2UtTi3mVGi74WIAyr5YrePiXtBZzPMcCRU5BlS0W48xS0B3V3LOT4uoBQA4xu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QDoKD2lgIrCDDAaDgBiocmLjoFfWoOR71ARRbrcWLYgFCKYryjgBPiOoJ3lvDZzAWgOi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0x90lMkULqBLr3l6Y+Jmlvdm4XdamvLU1re0WWmoiUA5XUv3eksiq4s+YJbHPNQut44i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CxwdF6lDdveFRRlmb1Wdy4XN8zvwWDQw1cgBVcxzMcR2zAwZ9pkbz0io7yyHeZMUWhg6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qKjvTBMsZPjtMMeD5EJaXbu03GqyqXoylF3VZzGOEPfBavnMJUHJy3LADIQGoWq66Xk9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qCiSwyNP5RrawR4jZoTOW51jMHMcvbERXZKlrRs4vESsFhsslCiNPYhQBYgiXr5iLouu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NqVGwNRxfHaGFoDpiDXXyQmaEcauoCstXLn4g2hsaPEaQSssbGn/AHaWMCrQehMCxEMB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T4eqdItXs/CCrTuVLywEopbuOF1Ms4RF1Fly2dJZaZnGZgtpdG8oguOy/ECqoMtKztKB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CNAdA3LRLe0VDQMrm/m4GGbeYEYCNJaA4xmW1tfFXMCw74jZNtu8yxst4uo3BA1brzMm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NDarrIkBO8WO0HeBXpslhvCusqyL7y9U46mGC88cwbXMuc+YuGm/RSxLu1Lxgti5Y5MF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/wC3OAe8RjQyqsnRxqJfUjQejpAKxn51AbB7RxGigHfpAl6xahlvWP6inNpKxaseRXMa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HTV1U7xIN0Dawp9zXQ94RwSiFF67/mBUofaWt+UQAHELImYANCVdt7uJZVFa6RWqyYFk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3LqGRbPSUGsucwQhVQonnKJeTp/E24C9Zu7rpCDCAaomYr5RKA8sKlHuRfS8aqoqCrSk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PxKOWPdFfMKSJctkB3EdruBBALtipTTZ7TgmJladTue0Xod4IEFJS22TtAC0w68zmoeO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OVTYHPEBkWXwwKuy52Z8xy6fmbu54Y5Iparb3UVLnwrKhXWAvUe3xiFCxTYqiK/2NRNF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T7Snd1riZWjzmFAL/HeNi3UKWqUgHJBv+SYTDsjEAyDlt8S0oAOlSo5rdKp8VMKdQsr4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gMf+y9A7GD4mQrs+YVbe+YkVOLVcotMd8zHSNuxR3tmdmE7kyiHNOz5uvxALpfxHjvXS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mPAGY9kVzXHaO7ZPEyNwOrg2WTAwwxaJQcl1x1gXRTKeyvaCNGn5g1Y15iXJvsQtRgc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4XvMVi1h3gBmOYc1NlE9S/PBFNDNuEwERtzZEayXe3mbONdIxVMska6PxEN/uDp33jQ4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XCmO2PRiJbQ2MdIDdWTVFVGijhDYzHEACioqtVeJTRD3i0qNG6hZMESr6VwwAssQ0Pl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un+EqjHDFk8QByFauLgKlBmfGIc404zOoK9qibOzFnXNJcocTAqie9O5oUZM967d4xVO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zXZe38TNNE5l135my8mW9w4pHeXIXc4KGtwR6jS1iG0XVV8ygmQuCCvJCGgbPX/ExEUh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xTmjvE0hRnIxG6XUZT2XG7Y7S0xiDlfkhYWQ3ZHA2huiiodRKSs5gMmABe0qIJOL67xM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Uq6qokgFcN8QWkouwuyCFgmbCypfNtC3a94MDhXZzDVA5u3eoLdPIzPXQaOZ2LVApbVk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kmu7oV7Esy3ggLekAILRN/SKKlBjiK6Zj8krlQJbIwRZeYd0rh1LIm4pOC+tbgw2lhal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kzLAw95t4VEWDBCKbC8wd4WO8KWLUx7RVp7ViC5d13qNAwus0xGC17SwjhxGGR7S2pL1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iIOcI8yyCl/JOkH6mWJRXbDHGL7RAoTJBjQuG+steD5jU0rwygaek5l5UbjQ9otQMDHB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tYeIOGt8wbEveOnEcAydXMWGEvhjHYHIi37kdr5jSwsbCUpplmXWXBbFcQZZz5jRx8Rv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cpQ3BXe0tu/aWroGXOqxg8TRXPiLrDPO2KB6xOP3MBTY0XUWNBXR/EcUQOSwS1CHudYb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em4slE6jBLlji3mPCvchcSpwQZYadP6mxozJZw3RqWDNMzu1gplYBajXKQVlvbbHdEDj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pqC0HNf7irAY6wi0cvtBag8TJvY4hmxXaOHbBby3Nkx7ahg7Jiz06xttiq2FQQFU9XhG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UU5GlHbGeekyKU1RrEGhXhuYHsZbZq7G+WAhWY1tyBqUa0ji8r/UpsPNKUACU5q/EGF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k6xpzVMbCOtxm2GDAZWIJAY5Heqwe9xI1S3DZeE1cNUSG8RBO3S5YrbW497vHiAigeOs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CUouVbXLVzZcRsW+kTlcwU3b/UTng0RrBCtLEUAxa7Urp8xBqjoqGH9kbDRDiXViP5lW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JXkHYidM3BBgNwFW9cVAgum9JMFeurhyo1wbYALDhhqu/ZlYOBWW1g2bXUfHIaefmHye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kQ7zCgcY7RcYIOXGYKziVV6RbUV1mSsL4uKjTXEoVaA8QTQrxpgqJzE0x+IU0sZIuVq5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T2jnJzqZOdRu3bA5ANYao6wFAlebZYF3tjtMBqN0peqhdXGLtr9pWDm/1MjfWDLBtFgo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aI55hIrYoF0/tCLMBbTOVbcbPmJSIcY0/E34MyPDjmNq2jl6xFGk2UZ9mJOF3Jx8y9r0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i7sBxMHSKsDOXrMFanqp+ZaTaq5RX0EurIaHJFljyXzAH/C5UGtc5ye8FWI6Mbhbbjyu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lAh0Y32lgFIHSTBbPVDprlZBS2XnWYTaq8iF+cyioW6qcdsytrWFWdPMu0uzXa5qxySs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5/cd+t2Htjb2sgaF0gPwwB2lZxMOsaNJ1tdyouFfMsBUy7e8E2ZxjMCAurrxC0a+CWpYq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BdX0olgNKdbu/iFQEHDZid3cZlGyD9C1dqD5lXxKFKYiqOZi+iKgFl+IIHCu3EsiJvVS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3xNIR5qlAIsLoC3HdlNq3HWPBOXBmreMwSyrXFY9mLUBm1ivNVcdS1OBY/3C8KD4qUjX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QtDpqFwHngxXjN69oG/YtaurdeCIK6G4mswFblmKlGauZKPFQSwV5md3DqVIlXBSrjYW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btUWyA6uaDZ2iq7dCWrg5vMFXo6MSHOtyrgUbTR7xYazTWG6lKeKCwC0Oi1uYBzRVFSh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afJKaDnmtQ2wYWF2q94N06wMb4xGgpb6QT+W4iRyvWLDa3Aqo0vMBocXrpLpwLUaaXL8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BgLvpFFFOwTIFx5mBRGZvRnmWW2g9IBBOValWryLsgrqkAF3nGf4gNEL7Iq2hxlrMt9O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amG1TuqSDZpKjacy2kaVnc4JzgWrzyQdU6dpUGy94lpQkEYNwBS/GJyKGOQTRvrAMZ04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UdpssLlH8EGZFd2UJw3zcco4q2V0IXiXXx+B3dMHhYQCwCrECCbLx+GCUHYyGmDLOOpk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KtaXKAlhxXS4m82nWGLt8RXdiyABnNwxkMa5MB1hAI6IT9y6qJtCEUBroQBdxQEHMMc0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1iNXlrG2Ch/MHfBBB5fE7iHcil0r31EdWNPDcUGNRVQUy9UCnjrPDXDnrcAXiUrWjUHy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mDsKrGYFoE9iABSljCRoLpg5MhFmglNQWzK/qD3bgPbeYIpzLNVqDXAnnBBTCO438Tk4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zKGzySyd+U5lKwB2ZkdTLdkENNzscxSrXXWX7fiJYC4prCDvFawS9kqBJwx3nLwqDisR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+es786HvFj2l2aKlDfzZOqGGt4gsA6GTPz0itRwu3PZ4gVh12uYbFktNfOIbqYPRlohi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5l4CdHD2lNLIORM/iBkOgQfFNfMoL4QbgVl0KvMLtjk2u4a2zWGZYqXWL6wbR0o4mB2X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Sycmp+IYYsgKy940kYDbshrDBvN2fMAjKr0uZMp5xdHeBqNdcS2ylrpxDJGywY+/MNCG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YmYOIgMLWRc1TeTPmZgJyUdYhbtYBeIF8RtNglAtNyok4l4CYtqYyiHF+Iu1J2ZsrQtt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DCooUcY1KVcxIYDREBhBRVotW4EBpsYVc5nADKFpMhpTAEemoIapli7aPFxWg94BMN+I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uZXdym83KIYOKGsdZXRUwYrXSeFcXPsfGJfNgDgWdd2REvYTeIgk40rollq0N3EpjHMD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xWolAJdre+WE0WiU2SChSlWZ5qpp22Q0Qo4mG8yjtcRS8BzGiXVtCwcOYgZT3hUyxIy4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h7RaFAcsrQzrdlEelRS0vkrxbFdEDvLRqqwAJeMLktNxAch0naWAFy1g/MQN468w6i+8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LdZw7g5D0WPiAFVHJLOiz1rHWWhmjxmH/ROxe/MSQJTcoUDEVq96NBiAteoKKHhREhaA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baGOMB8QoBByqxGQpnOkzMJ2gW8opSNiQgNHs/uJMk7w3Wp0KczYBaGYrFkc+I0uva4N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A4qzz2ZobN1dQrK3Fd6RJV3Hq89olsj5YobtX2b7wrYywAY+SPQww5JbK3NNXNZi3YXA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Mo07vUE23KNB0hgOK6svEg3fDNb68ksjbfaU2mLiBEb5YpQBBzbUNraLqo+VvviZYro/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CneCZNIdYXkCBzZmVUEMXYQwpVeriBc1Ck4D3lK0oaDcq2SsYmKsq0YX/wAinGULjCvH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Bwt0doWuy9dpeIVTFSqNRpVXi1fMKzSRtysw2QewQwKrPSpk7BfETo8CUWpR5Y6XEKVs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My15EK31lwnUuyMcNmOnMU1jFTRvIzLYFndIC618xFWOHcaWzq8wVhTuTS3UKtdxy80e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YUG21Z7zUov7iex4ga8mj/JDbJ3ojpURTNKEo1R52YQcnVgK3eZk0hNruOpsghMj5l62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jtfSCE+EemOkEFLHvBml7bl9B+Y26lkbTTc683iiJ5XuVEMTmFUVafmESmXggg3LRGom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Spr9KZnnFO2UUuq1TGfmGgizIxqWoViqO0xYUrJxUQLSFVf8dIZMRUO8NtrgjTbhhJeK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Vlfx5jLaKmeksQaJMcPWGk3aPTHb2iWk2QFgtGDpFVAGJHTaVdsZfhUZUxDqBQSno8MS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qIoVwVYzQD0zlqHcoWezKABzq/uIvTmMW6RGKOpKLTFqsxloYQbMVZWlJmYqtyxSSlCp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4OSNK6+D4qECq8q2AKxVcESpfSMFlnMomx1bBThIAQAYHEUlU4GAAVc7u+0LBVHVYjqB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UzEwGM8y6R1fiBor5lLysQKWyN5bU6QOyKTBidQYuHLGBbsikKoWPgHNy1tgw7rvA0qD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moo5ZlwHuzCA2MOfxABOIqiuo/MLt3BnJU3FTbZ/EK7PJUuMACMcfhOANOM8StRrGeIQ5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I8C8HmDgJjnGYnIG6W1GgsxpVPzFIM4Kp81v9S3U/F/bValnD16ymRFyAzLNGykeYHbN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kOUuqZfz5jkFt8VmpR8nGR8QMcOA1+o4tgOyKsQRC0ujKdiDa0NUEuvMaib6Lz5I0rLM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hhcwPZmgJ4LKmKwNFVtBJgq995VskgS5XFWyyynswDaMzl8d8e8rxNuNh0zzGmRNaTBa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+cRIoNYHFTYM8Sxa3FSrZcFFAUKb/p5iLcLwzcu8/qCXJ1g8oqzQiWStYdCZLSnuZuHK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ptu63NrJumAyKPaoXZLsFj2lBZC9JYatdRHA9BxL5Rs7TXsJnrcJwV1lr4hCqalX+4Yq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YKhFZmsh88SqpCQbk0xdYKEVaTEsuR2amYFBhXUUVv6Qs7K8Q3WZ1NEoWyBTQP7QxrFc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9Z1yrtA1w8Yio5T3mRyxiopaGtSg2sBnK+8V5g2QUuFwUQ/6oHaerYiBha44myMqPDrU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yy3aqzDbW2bMeMQlZurupVgyLuzDGXxeJ5HfrLFgNRExOmIAN2UvAsVeADoG4iE36mEw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AtDqxyFcxdsJjwi6qdpqLVlCJXdGorlFwS7Z4/mAW0wK216XxOpzG2XZ0qMV+0c1jc39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XGxo84CA9q5R2L2q47pRmkF7Fx0jhYu8SbHVidWes4zEckDMySuzmqIheDyERkjOAgSy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LgY7x0yXwROgNccwQMtvSDqJstvFRF4t8zhGetTm4mTKfeLsKhwuIMJRUrxGiY8JbcSK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WWI7F6lsrZK03HWQhkljdtzxqBYSrO13AD2kyB4gAND2/wCzCrGmoNJL2NldouaLB6Kw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IAt4h8RHNYiic11+JWgpkaxFDtm1c9oghWphi4Khd2DcxxXqZy623fEwB5g5gyLnKOwb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1W8NlRMmo6kYMvPFOTx0iWW/CazKAKMJRXFVNNQLVX89IKAHw4uB7F3gcwHN9YtMkLRt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ccypRhp6QEUKaUyRwAIqbl3MLKoilLpszO9hoBTlIElGYXVEMuIkjeykhkyJDNkCilKQ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NVG2VeZWKBIYUXj3jSpStBysyhPQwBBFuCbq67MF5RSUEd3CU3iU4aLic4Jdbq+i8woa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vzMgUbzx/EsusLzACXa2v8S+r4YkaFalqIvVy0BurGi778d5rtVQh/J/EsI1oC1d4Y1m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YJiLj3lwcDW65W8/iFKLN0br3gSKxsLzBssgqxv4ilAV3QPy3LbhEzaPkJeU3yPwxKWA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P+uIlgdV3Eoth4pqoIqnDmMFauGAO+C5TyaqusFY1pXglVV/+WoN9h0l0wVFXVdgCu6/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4odLIlWYDRVddXeJ0LIVqA2FeGNefmOYvxcbdecTJQKMSWBzVU3EXi4Bkx3uTxGUiqF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KOseMBTQ6hRcAfzGxNnlUukJfmNKlAcqPniLSO1dDhLEuwO8IC82AGWA9XRpf5ggC/pl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VF5qcLOB6eccSglq0jA0flpBbe5F0qlYx+5mE7obm8xmAzC8APU3FSy+bzMrt9rgt2cx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gXuXku5UXRLLT3YLhiwq34lbzfZAER+Y9gjrK3p85i8KMaMhL3c2v5Q0258Qac7gYUTG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rjs3jpBCmCKdVxhVb5ZgIvZXzcMNBlpxZ1g4VZZZiW0sxcIy1OLVl6oPiLF/hEwyGPMl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+2yM19Bg0RKq83WSOrRq6FK99xNND4jFLFN1AryVK1N1smZQvOi+8MMDyIYBGhq1pOsU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GpywyuoJZQzE1SMR70914llOveDTYa3Wbq/7mYUONQs4CQrZHmI4l6DyymvObhnTq4ig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zizjqS2jFsu40IHISCFvfEsbZjpnYi4C95gqKr3Yh3fW5TbEtH9wIi7vcrwrTWqhv/cs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sOdspkV1NbimVeY2xObgG2nmUV0gKesybFcwWV38w/7jq8QpZdrUVmUGN4g0qZhdLniY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kuzXYhFArKNXLNOCYqJYQoNrcQWOVWYf6mWlMMhgvLKtixxY8RXRPJmN7GNKC1Cq9zG4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ieg2qrlAtrmlXE1aE6EsIA9dQ7GngoxHWWQ1Fo7x0+0DIubsgEyNjdM0YDvrwmpacAma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TcfmizyNQ3kUFqxqF5DG15ucWzra4A0cl1wgCNjy9+JuAAUvJ7TANFmukQDvlg3OYn/N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9Qny6D3jxN3ESjKrmZKGOpDqeWAGxeaPmO3t9rTo4m1EyinNQ8dZnaFzdUdsQUA3gZ9o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l0gYW2thTgFOvE6wQM2dkc6XCupUUfRiFaUDoFECG71BXADE1LhLZUyVKLW2pmyMeWbN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d7jSWWzj1UYlfJTlmAVsxf8QBzlGg1dbrtAJFEu6SXlOe7OgM8F9orxVZNg94k6Jg0L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OHr0ljXPXrBrFVV1i+kSaovtLA5tdXKaphtqiUAuRrCr8RYm7kErWILq3EcAUOVYgFJy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/wC5WLpYUAyrrGynZRq5Vileso3ZTtNK2+NRWzT2vibFjsR04XxANhLrMaQ0e5TG9AX+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BHs1BpeEsXSJLkzogIqjWoxDsKwbiINztwilc8dI48tdqzAUVinbVRrGm+TmIWG5pht+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KwMQngrRxLAUvILqY9BwKsJbedji3XPb8xK2qNSivwu3Ccwg9OlxMaTE+VNUwUFMpOsq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RRSWC11iA7Zlzn4l521WrjqJdS9BFPCakSinEMlX2JZoHI4IBfDFdK1KFFrpUyoNFnPE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TFIVC+uYU033ipvUGdNPFP8xdK9rzLuXi4Lt70XcKAVfiOcvkRJ7tURcjAxlH7lrdXf4m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Bk6w67hRYe6KXulVF6C8QToG+/8AqC1t4Lx71zBpCrd4JZSmt2XwZUeLVVd37wdUBlfg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4gxWAXxLOpb3q/KRcCwUbyF6nTz1XcscAeZYb/LceQJ1JQ/SllNudSxTf9R8l74rU0K+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owNg8SxgV4ja7qCEV12YWYquMjOISWl8VKztu+GPbAcMoXj5YxEG85mkwNmL+IGCs5hr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yu4VaTJNRg2BfMwXhKTbfeFt7lwSNBUF5o/qBHHEsrSX4lRwvWpgbH8SysvmVUHN5liIo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ekXFRQ5jzcUpWyXvWoqriJAbemoU1sQfOZn5C42KnmNjTTFxHVwbRgVTaJdWU/MFLwa6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qP8AECwCccYu/wDcpVVAul2SpwCKaY4DvDgQ6MjfzC2wsXbiF0xXyVMC9GGjPa2o+So1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qr+dRouR7FTFYKKCGXzK7ssiVA2XWIF59hiXXh4QbbZM0THKsOIVzqskVqXA3VP4la8D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o79Yra1TedxpbRhwJFizp1FleYBhHZDShBNOPMYvMYb4iTajIyghbTy7R0CveoqgYifM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wSo1QL0B/wBUthXmaABwq8RgqtKtbXvFeRTEDY11jQB9f7JpxUpAGa4HRlqmWIUotmtV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LCsSr0V1Y0fsJqNO5peJXNK+WNtiCM3LzS+CNoBcs9WOtHfMGuAtibYKrCQoquIZvNQu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Qg0LB4xB52piCBUdVgFtX9TPMToZYVFmQKYhBNtjvR0InqQUQU6BbMDZ2pII2JcAUKY5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qE1BSUkvgOAcAfuJO9ek12v+kUb95FlLjYfiVFHyieVxh86lkLiVb/UagqpS8VfiAuLW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rrHxcE5SjIcQYGa7xtRDUtqsS03uK7zKHbHWDhOPMx8po2W4jAGzEBcUxv4xB3kQgKZB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hWmFGF3zA2756y6gL71EvSe8RsDLmU+fmAW/hGivzF17blhtGytGtqitxALUxdoYXFcB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EqoUHbpeJQlT9pwhRqWqIlTeBDeJdYjCo0fmoF2Ce63EHQdRnEh5qF4NovIIeb7MymjG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AbER0/3LVYjoqCbUzxmKsAc5gZNzeE0BxywMgNpzb1gWwQtjq5jxRButkQPdEC8HZ0io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DcuPniGdrdAhA3sPIuJkuuc+IXmB0EYLcg6Dr8QMZN1dqg9wgo28EDZRxsfy895hVsVS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ZHN6qWixVyYilEHkqjzFHVX1ifftLHLTgZcWx8bijLQcsBdY+YmzkPBFrk9rgizB3iBo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squsFKEqXa3jipyvULRwNVGqXzzLEt9pffSYJYKQqcniMGfCuIZJi+Y0NVM6vU4LMbht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i6mU7TJVslDcteUiPDUCuJlqUYyiDy9pS1tlNzLzCgIF1UuJeb+ZkZzqIFpZ4iDg21fm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6lZBMwFb/MQbKOB6zBBVatzC8tX1qPb5A/ULK7QMXqHmFXFbOsxsI7xA7dyy+WMReJb0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lIGzHDKAVREHn38aloirZWzeoFU2rqv8wcpHaOSpXYbNwLOlfFwGAm6FW/fiNtMNYQlY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S7b46QJUaoS7EjFBM8EIVhT1tKJaaTFlMVGfeNNQ5FpmJvFpVXAXlDov3zJCFpcz3Ok1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2my9MYiFs4gKqUcrb4isa3M0rxUQXtkzhgGrgWveCsomQS/ExC98sWK6auoDaPCoNIs9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gUSsJXQjB8IInTDDpe6uVl3ggBai74RJeOslxSqJ/EEeEMi/1NMRMquoQpVvq7TSKDgt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OprLAQafciasXtiKqtbdIirIFl4JTrd5qoKYa7Qv4JepTrMrgvxLMrjai/EDTRXS4SLA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AVthdiKdUYuLqoi8GbhWS5XMAISrHpKyVaVl4lkwF9Y5slwQTdbgzULDeo2d/eCg6fMy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AhbmUH+WC403BrUp2UISW6bN6i0gWrGybDmUFTXO4nOLjDSPSFccswv+YqeDxFNKcdpb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Ey4Fc5ye0yXQOixbOq0FRI4bOvWUgpm+rGUxZ2hdZB2ZhdQTS8jpLwKe8VYKEVaW/hlR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dt5uyXGbi7XSTK5hk8+0oMWe8AmBEu2DeOjhjotneO1DntHAGuXMs9jWBCudxEx61XX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oVWPmBudBU4AbzjUcUobsgxaoiBu41WkIg2alJdjzAK4DZB7xXEblx1i6Ogd5Yqq4pNM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6wDyU1cK72gsZooorF5juqejUtLQ8PSDoJXSKNVktupS1LfeKxKWViphrANP+obQF5hk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WUXctRQHJVkUyKJq0N8wtkVBbCqr+SABdN7tdRAyLPEqKF8gVMthXpe5pCUr+Er0QciR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L4BtZTEnCsEQVnwMxiU4LwfOWLigqNq14lpxLNqB0hhlRvd5hmxXxKVUFzWNNsSbLjlR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Cyt217RyhdVdhAN0+GPVLkwKzyF4i1aAvliQrLxLViw7SgG67wGs3cMrUK8gbmbLNmJW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Vr2lOcDvOQbOIU0FzgIHCjS/pEBTuj3D+DtEjQd9o9jAs0eai1XlZ0dZl0X2jXYeYhaC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95uWZB8TRQtnQiJsLxiWq4O9SupAXvMsNBqWkpOQ4YjIoW7PghTbSxkYjrNDeXctsg2x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JcEcF1C6jAN5mfCZKeUtm2cPJdMFAQ00yweMbsgosNltN56y5KG9MuZedCB07l1tFhf4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LuBA5YhudjSuptXXfcsyRPgP7jWULxRCPEy6VQNHnzL7teRlfnvmUIjniFVftHTGZRYM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ZhELRpuhBVah+IgYC0w5rpGna9F6JiDfHaFghfwTdB3IWTNcUliKzZ6syaMJtYqEtvLF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AjUaT3hhv2AhOrpNzPgDhLVjMpoF3zKRoG+CWMDMtG6dpooqgrliu8SpLPDlKpDZgG+8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aZ8gQO0X3AdHcz1QrBqLQzJsnlKNcGGgQ6QoL5J1i35yqcB7whx24BG2rkxA2ybGuiXL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XWIWhdwzKEu3MShjbmUupRuVTKulFeEaqLLdgq0xmWRuhfxGhd2MEtddXEITeWeoQuqz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RX+Vy6axBOKuXtV+JQ/iIy001ECKDsS/3Dsa2xKjvKOVhDSLehMXI9rgoi8EuqoMqFRC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pV/cVTQdo5qGnK46yiYtXSaq2zGYh7oHbK4Gr85i2QFqCE/MxFGDW1xwAvB/uXOIvUqg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XlFR6ReV1yR9tm0KWNN1bnXP9xz2czZ6Q21eOsLbp14iNqXxAs0qAsqveWZoDzUsn+UW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FS08QUyud3bGgGXGEEtKuia9ortQXeDfdYrLAejuZZLImzJ6McZz0gyAUYgsB5mZXO4t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Iaga7wIK032jhICbge0zJffMdRkNpDsML8du8TFis5aCYzDpUFwXfiBsoOq3cFTSDEoK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F1RfEsbeCrFHqYl4S6WckXcpALqwscylooqb9uoVeLD2jYwXAvhhAixgYmA1qw/9QKzr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KrK/6j2KpmrNx4QhC1fiKcb3uDhTEU8vMb0XdeIi2LAbiswxU6+0b906EqVDjIso4Bld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HoPvK6dllgXo4omzTXfmIqK/lKA3ImWMNbeIS2F0cMpMlOs0DhT4mHROyAKNBVvfeBLK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ICEbbHkziB5EssD5JeDycDO4Nq+o4jSLT3jZkHpKgbTkZe49VfRL2mHMbKTbGJQrIz0g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KLi1wsLlCDLWNDpKtaOsQapt31gyYw1jhgUWjgKfJKLIXJHQUt+feIFRcPJAsgOhh4bd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2y6b8MUFKdRa1LrIPUgkwZCHNk75VQ0YrtPwj+YtHWLzFRfSWpMBeszHWVQtwELDekjs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cwiYWwExKBa2FLDZAHdiPPWVFhwy05l0JLu1qXMtR0X5jvK3ldxFVybMn4i0lpYPxUqY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NzkK4LmdcNckKkVly4vMTTeiYOhiVbBWcD7wAFm95F/idAsm6YbaqvA3Z+JikN0OesSY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50x/cQM5CrqqfEBJ9hJgDiHugCl2NnSCCGJY1MJeJeYkZWJoYmGPSJUbceieR1EDVsQI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UcxfrEjQ9oYAwd5ThBlrYstlKMIrwhHJTqxoEbXRLuVgG2Uaga8y/GI7LKg1Ew8SqLq5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Z67hdLl6DfVekDJoMZS2q5dX61HCAdEANBfhA6V8xqEl9o4uFYgU6PmPxHQMr7Qah6jS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isIvNaHpfWMNmyNVKVijLaPBe4o6o3iJTaU84ma4o72zis1UOKbgqu85eOMGIgyYax1I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nQJcOjpAMFiqvEUWF5rmF7h3jLCJMqa9o60V6/lBqiwYqYWqm+spCxeD/wAxBhSDFtvE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JtCJAz4wt5lS2aayuByFPbmOBQLOTAd4hE4lS4u1QdO3tEXSt6gKXFKeyLdsaOh3DVxL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RZueBmeWzmklgLo7wQU7jmf2IFmp4ZldLTYVOpnv/qU2oGqh8dPePGgpHPd4/MFm6roE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sX8yuOx8k3DyrhbuHihW2l/0/Md72DULMmFgo7XO6C6graTqz8scBTIDS56wYN+9wcTO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pMFpirBcQNrTl3DcjV7lCgDuxDFLl7RBb3AcrXMW8VBTNRSVV9/6jwRXYD2lTF/LAtW41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1mLqy7dmqZjhLqpQCDULAhtuH5mkQuquphpv3tIkMO0SlyvQQpdbIWrmOVO6GwhAojbV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6Cv5jFQSveCKCcxl0FPMwokDyRNTzZdwYJeS3eWGLKIdNyjLL1Ga5hkoZAnb3lgJNuj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fYuNBwVTJax3bGnk95SAuoHkCLmOGgelRSgG9o3Uzs1zRcXITU9ybsmq1/bMAb2p4qXP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1lLO8EvV2ijTp2lVhgOs2lqNdtsGhVtPbFx3RXVXUF3CIBX4gFLdcymArxqELZqU2tHe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XKeEXnKu0JVj2ajYYpW4Fxg7zWFrOZZVo1BGmnpGQzTq4Aq20mT3iEeDvFkOSBqqfxMn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+z6aFjnaKqr6QLbkgzYjs7RuG3Ci5m8K5qCkQD4R4N0daJVyPQsK9pgJYuG+YuO0pYrJ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9PEVDdhaDBvpBBXOQ3URbQOBioEFA6SAbI7y3snf5BviAxd3NhL58x5CZWSvvYhdCu5H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VqhQCk7dyUF5VyXAACyujEr1Bhyggqjwde0YlXiioUduEmaaHQ3Gk0FgbXzCYQpwn59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C22FGZktlOJYaiK3EtxBlYq3gSkpqJDQrCKwJReJlWD2gAXpvvKG3vBcsbwaOZZyuqi7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i7bl2m5c6xbAJythWpdAL+8LtpiC2gAdYK8FGLgkVCu3MciqBFboMTJbh8XDZAtDiZiC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olBZLzVRoUFpLje0Gslu118RRth4hBaoLSKta5NQEtKjZa4OmVlsMy6LjtCCA2tZbKl4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C5DRgzEAFkeVJ7zkyjF2be0KJV6zNwRyb8U18yhwivACJ6PZAbS6waDOZRqu8AVtVygY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0d4RYhBbWfmWDNa6L7ygInOusTlVA7fiKF3urFhZ1cKgBWAcQvKA4LgLmjyjx0HLEEfi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3zNVrG5RhDgdQXFw9cB1Y0FacOj/AFAF2jqWuYIGjim2arQ6wAKOeIDlGDfWY00pKYx/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K7lqIt1V/mIWNJ2jdgenaZ0Cg2ZyU05jyA0uL7QJ7vlv+p0BnD3IgCYuhZT+pVGueJdg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1ipwCItiXtjnzDID1G4VYsOmRLEWWwJC7CTtCsoHwwHKW3cM1LgrqvCOV0/EI2Vj9SxT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GavjMEgur7TwQX1jbbLrPGvMWUIu7t1Kd8Qy0yyi5tlKg0taJ8xqcBx3gy/qSn3jY7IA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IC9oQihExVuB/wDIYaBdnEKHY9+JyC+tzcidf7R1GN0BhQuyr2RbvbgJdXeOI7gJ1uBb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yRBc0HGZxBjrFiaq4q6jBSHU4gNEutViIKCmC5b7NaAHPHaNYo9Au3u1EWBbMViXqbz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7QRbt1Kl0hFuosuOssQamgNQbhI11DNwTtE0U+0Vwy3TUUN492J3b5InQe5KQo9otKW6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wPvuBc7ekCocNm+KRTTLvM4zME6avcwHBKXOYlJa0i4giNMUCnzuB7bGBhJae8srSHHC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ss0aIG5BytxdII5qfPWA7PWuJzxnRqz+P4mFL4iGj0hTrEsNQ1HUVe6XcPkCrlDWG8r7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NKUVtltkrJTGxQ43GYpwXUglSyh0jh6RYDGaIIgs5q2Gxp0U231ljBAveZhLNJhiV0N1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OfD21cyzUvYypT8RYHpPzGJhdmFse8ZGEZzMJr2wMEtVQbUPk4gsnXzPQ8RupYcVzAp1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EJXIHZqW4hADK4BrEKkIMU7gCWUMO5AITN6espWoyGfAx8DbBJNB/wBONYtyV/pBB3mL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Vl7xBZ4KMhptl3eGX4YIcZBuvMTglPMoPE1u5giBikxFFmJR1cwoXLUAG8QTBbGjDi9B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DYYG8P4hOhetRRQCM2h3aP6iFTDtFUlTYGGYbL7XL2FxftBLdpvZTg6kMSobyI5A4g2W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zmIFXrUDYVZ0mfgUWB7m+8pQA6BUxyElwWKh6AcZY4uDZsnnpDULR2g1tnZnIKQEBTKC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+0uYIe64rYmujMpSFniVFs5oKO18SgWFy2OIYbL1ZErfDpBtziAiriywwVQW8RAmS+m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pgYrYrbjHEzXDcbAXTzBRXUtQDG7tBGmEvd9ot9Qw5srscw6sullrv8A1DDCjjBbMSsv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UUqtmr4g1JrrhKLu/uZIrBa3kOcRgwb6MFaOnnvGI8UZli4qjWqiLTHdthkfAcRXsc9I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LRXUI9KdiWLksKuuCGGktjPSUul6Vsg6nP4l4BsrMcyHWoStnvAaLodsKwJnrLaADAFF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zG3jDUHNGyUoYiqzgvAMBs4cwOozCu3Mclgna/8A2FRvHlmDpKKjDioWLzXmM/lmdANW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Z1Jiq34iqKHVGpVAcGaYNKA8wCsHeFI5XOGPJdTo/MVo0dAb947IVkr+kIpnDzXmII73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qVFAaxhqKKXW2lWwIoc8XHP6IFUgh2mqqt0XUQ0jezmBWIP0iAhV5MSmoutMwRS894fG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0J01wy4VhQXP9EVk4sFj3DXmDUSl1Zk63cumkq1Ze8TZp43GoaCuEyK57IK6QGML5d1O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hTiBW8ogG3+Yje4klz7wMuZmICXWV0Xi8RthanaO96mLzYINU/ctu216zBQiiqIoIXDW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ir3TxEHOO7FnQCWbUj0gOPkVmFVt8RPPeHFv2hXg4uUwFLsWgxFrhcOR48wnG8DFI4vY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XHSBruupUt6qvw/7jXviMKUkbq5fNx1DOG420txFQWYUeYwRg04WDgNmsYx7y1mrGiBT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KxlZ1YKuKluZPKO+Z6VCLGxNTgQTdXUtaJ0KfmBUyXjMyRmtkQdEziUbEuYFHhIuI7Ou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LYVb6WEhi6K0zXyF7g1JS2iJrVe8uUgnh6DlgTlDC5QoJektJQvlxGG7KVkuXrMgq+kK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mdsECBV1XrQ/iMpfgZ23Z6EZK0LaeILKWQV4tvXSHMmULTuR3DBxxsLHgIcBBVUzkzqd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A25lLCkUt43BHOOhL1RthKAwwKaHmBQZLzA6PzHWEvWYrVv9QGbYaaeZd0C6Ap8BmCAZ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Mn/ETCm/EE9T8xrJHNAiS3siiZCVzg+YI0GG8TkIDWamTWpKfO+kShWjYJdS8Kg/mYDS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nA4rWPxDyd6jKGXtK4Rhe7faWXL13Km4kY9EFd3VDVM20D/2JBgcGUpdxHSIVUV5BGc6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d1BAMZUM1LNrnpdfMQaJeUcHzLgseSFVhzl3CihB0ZZtBYWCyVHTmHRY77lmxa5hY/1M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VxiWVqIM5jglt8jFyGHBjMKRh+5dlNOJwA63Gza41cNLoXmISrZWMsoRIAbS8J0iBaF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KB0hQNHzAEDJwS3bhczql7OoFml+YLGSHA7ikQpuq4CKAKvbUB1F4A3DESHZbYjS8HeO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gp69IeTat3A3weJgWrLlCFq9NQ0ckik4q+CCiquwi8gqrVwkKMZvqYiUrYtYjqexMjBZ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3Aocp4XMdULW4+VJ1MclL1RFxI95kgbMgmMMU5bo+ZjFgopickiy2PebBL6sIFCPLA4i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Te/xqEWsICpg0UHSLG5lcOfRogm1G5ZWNdEmsBWd0U0AOz/MTMseItDn4qX0HdeIMUA1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3NADYO3dL0Lhxsw0Aouhmdi47xTYJc0Llo3FA25DrUoacgay+ZYFZXVxmtUUyXiYc5jS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w92IsQY8puKpQKxAl/mW8h5Ivf8ALMuyLUbhSDZpWcVBFts6O44NPvUaL9jpMsEOsQQq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UCYbNwGRSIIsdUwNZxNSOalWwNSDqJDzUxRaG4UUfzBzq9RDcC44iIgL2hCvgblA2rXQ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ZccuejUBwFYll0XcR9SUPGBSr3FGw13lAEgbz1hbWXrESq7sp1MGvuySoUrtuooX1jEd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SqiqXvHFkxVqLa4jplsgxKzcWHcmrF0wtVgWa34movOPESAu4iu4bODc3CWtmYwVBXzE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cX1hQ1MXWT2gQpGGGLiQoTZKtDguIWUMZQ0bNmEfiEOh7VGi+gZ5JGk3Z/MpA1TrAQNr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mawrBdwsyOmgVKRuE0krHR13iVgCyqsSKcyjBUJlIQsruS66eFcxiqqb0dr0QiOIy3le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6IYH0K8Vua6SsUl+R6wBITArLqwYoBahPqkx47R82TDB8KI9FRbbA6xEwDKWwg7uoihB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M3iaOXzA2lfdlAR5NAP5lhbU2wLRCCCust5hBUG3bl8xo6S6MHljkNV1jhYwcyrkvSA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LfWEkWVykCJnGh294FUK4qLDHmNwU9YCxtPWFb0OZd8EC1enln4itqxFE9uIXzS92FzO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aiKwolBxqWFe0vZwigbyyxe27mhxtpiJqCpQJfdjgFUGz+Kja0R3jKsjkuw/mYHH43LD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U6QrUCko5gmBUMvEpmyRZLdNAR1csBhmJZxRwl+8bjBfTmdUfompWUuDpqx48RYtTvdU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wWuNU1VNXy8wvZLwBU1OWDmQAvK1HENEUCwPDzLNq12p/GJXy2XhEfCZMW8QSUtbbmX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dY7c5TdRCVkO+Y4SNc1LaW6u2rhRyepg3UBOWWBzh7zZ1EE6bmVPuCNzK0uusQR+e0KR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cMal69WCChbedQElmt9pjqy4t33lCwz1lkx81TH0aZVqMCCkvOoy67bMwZmDCzeCZWib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MzsVWwgtpBnOKhFU4r/mUFZrpqLXAq8QHND0Ide4H9wKAuDaNfMXMWOblUodjUpK2ODg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heTrCIrSq2rWEoBF4f7mCurajqJrhvI78kpGwvsyrpFDdr0mS1Ad4WGUYV1hzJVVB6Lg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jtqLq+ZgMFdCnLrKal0b6xRoA8y61VOe0uzNEOBK8cy4oJ2tYY1vhzFWISKLCiomN4bg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m4B3uFxtMNQaUhevWI90OSL5wsyLsLbZt1WXaByVoLrPSPks6qKQFXHNRxCy7OB1Yi3h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sVeIhYONym1unpxAcwanCSosFwdiVYuUHAYiaUqYuIrDhkgXG/F3EJSa64iRZmxvBrzA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5plBjwMoQX4lG2yUrC94likFdoM6VTA1tBpKwx3vfEtTAs2V7RjRVbFesTVkDO4Ailze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ZeNxtaVnokbk3qJrcwmSzLXUzbxuoo3R3uMsDO4Uta2pRxsg0LaPeNyjtlFtxKxODzAA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SDDu4evXdHVHuhaCNmZWF3EVq17ThFUwaVcR1ZpMRDdqkNZHJQPSXZI0/wBwQuRbm5ai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npG6zArZXmUA2wsP6lhKNgEsEVXDBs2U/MUtDhUqwLQ0RTx1irlyDOTQ3ii8sbAeILAK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Ws8RD0qRa29fEoeuhUa6dfLDZHCTg6IRXXdKwnS9wRjI0s8SxVwF3HyHu6xPM/1hMu6U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YACqa7QBdjEps6koXUXeItbOQMX5gahA5Wz24ggS1pVEHRUbWe6BC3RO86im7OrjYJZn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vi4JSffrKtm0poXtE3VfmAt5Gq1LkZWbuC2oPTmchArmPFbqbZMDmOsdO8QqtuS8xnao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zFrtqk8zQV95QYWBaQ+UNREdQw/iNyGXcqNU7xswyl4LZmthdDzLCDJqo/K7PSLShzR/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FsQDRf8AEeAz0SAUFULQnrXMrgfMqCldGWDYdGaI9jNxSJhWA/iW6AbEfHiMAAhtbjNU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cIEhTqol3DlqtRQgVpvKxMWXbfWBRZTUViaXVbgCxDSUKhRzDwMHvA0XAcQTZnc1hBq+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IHmHaWXANrdMEKgj0glNB7S15of3HKtt1RLFoylUq8wYyzpHMVslhYmjV12lbWlQgori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ASg3lenEHGsDtB+IooI8oV66nS/uQagSUYzEDko+ImyZvLZzBmF6OjLgGXRgzPBdRNs1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4g0Siq5I06wjNVY8S4jlTZM4LX0zAJsPfEUFmVSkdJHwS2IvODcPdw7MLYCHFxdAJx1j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pE3YOixA4qy2LUsgUDrFeQ9z9oNiHa7f6hhG45fEsbAMJj+IxSgrzUptdVuVRbkhvwmJ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2CnGdkQw8+V/qMEI3y3+ZmUANrGgKj2dzZoDrB/oxAABbDVAy3CrN3GOZyR/mAoEY/8A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ZZNkVyWfOyOFhk9/5gxGbMKt/XtGYy4Epv8A4m6G4w/KDgbbDn5h4KN0FQNiwLvY3rvO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oA1WCV6LhWvxAunxHGAFbmwL7zMAaKHEUblGmZpANZhAVPTG4thHUKqFY6xkuwShbau+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XeL6xoRlunaPrrrFojpNXUWLatWRKsIQAXTkmzPSC+lZgaj8GYsG/doYEUUL8yhcvwS8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xfQqCXT6GignB1Nxp6XGPA83zBseB1BWjC6NrBcneOYR83/E3HZAlMyCV3gCmZu7hcct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9SCk4NawlyhC+isS8WGJRgVr+SLl3Ud0w9hM3oyEe1CKCiaW2IBUvNblwa9rlNyU0jAN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kqqgjiyQEoJm4qqhTpZV5Bqv2ILC7oQD3YJNopKZfIxVbhMewZCr/JNEPzlgp01lUrhV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LBfx1iIhDPRYpy0VoHLD1P4VPmEAq0ctxpg1LAX7wJcHSCrEvQpeVg2WBUoKZrdbi2Jq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KCrVRoVccEQwD8krVpaeYgKF6LxEtjzNGEuVd3HUOQv8QALKQwaKw5TfmF1UBwEIq09o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gzArRp/1z/Ww2aDBbklIcnYuMQxdohtdW7V53O6uOeIHgELAyeI45d2Oa8VBgFqWZmoG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Iqqyg0PmZIshwQ9ruKJfQZU6GNxGBNYy1EV0FtVqCpRuqp/DASq+Y12K5MHtNCwG6wuC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4ipK5mFBMdWqZYsBcTKG6mcCh44uNXC0xTB21GFy+IYJ1gpKe+ZdVyVKUK+DnzB9ittv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73liWlRvv2iNDvBxl90q0chxK1GhkbF68yrFw95uF6kLaJnhqAJGHXNwtWNLRb78QU4Q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oZRFlLjNVxBtYx2hkAF6lrbiAq5dxemA7bggm0cCaJqS4PAOdQyKU5LxCBxOSOAU9Uhv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y2OHFxLzwz+51kcQWhU8lgHAh0MPVhVsrggrm32gKN67RqMDnlcTMyPaBkalA6Iq6MH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8stMBPBNo/MtKCe7LqA784jQN/5jOW+0C41b13OAh+4IBPNEFEvXeCyjyGoGNg5OGWOS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/wCOkQJVVxEYNow/0jvUW223t4j+cOqK+z37SpVB0lLRt21M6p3mACckUZTLiXWD3gMt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fuCxDiymz/usUyF1WIgs6UlSzQ3fZ7QGYEgXj9zI0B1galhzrMRi+8aBNbMTmQVJZLNB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jRxtqLiAMihr5lXdXWYSAxpaghbBTw+j37wsVctbB44/uWqFjCFbS5QvrBoS1h1Ep2gA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7YMTRRdsHSOxRut+JiWt17Tqe+IaUA8EsZSjEHNhBN/iKgKXzLOlQXdF0TBkESiHcxUx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4DAV1jSYmC8So5l6FUiqdXX4ioolJiKDLsXDapgwmGVm4sQIosHUlZKioeOIlcHpLOT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jVrK79YOqmZLeqINv+IGZbdRN4c5jPF9o7AbasjHbBcTyK3UQuy6krzvBC7jHSArtCM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ExlZvBKC4V2jwXRqznpKVN8hKrKxA5G+hLRSOkXM2p01A2UOahoWTKpQQkuhvfvGWVYT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3LVe5glcZA2Oqc3X4hhK2jKCv5hWPSrDRQV5lxKymEbQ5wQu5VZGrgRR2nWfMFkLkQGj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Z+IlDAZQqZEhDLyVzFdKrtEBrEeZGDkr0heWVLlYnL0zIqu8Xr4ir0ybWLZxA1esS4aG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u35lXkKOYCqtpAXBiHeoVAA+IArEogYKwv21LOKL2qNZpMcAQZxjxG2rWJlXsLdqOsDO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hwUd5REr2SnlLIFeKmRoMKOPfUVsHLELyMHB+IKgDaXixEdhXJU99RTmDq+Xc7SjdNnA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O9dfHvBkor1yHv8A1A4t25hRWYphTLdQM8nqxfIIVry6yxoNLQ/M6oGzt97mS4nJaq8R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QMOInEhAuad4dApLGC+0uWD2mHECXQ6XFPEsYT1LBtBfAQKBPZAOmYjAmaq+YUZFRMWZ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PN4m9t16QyFniUFdPWBUQeiXLpT0zU0K03UQTQV9kWq4iuWvmOrat1g4pMy9wdSAQYDm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vEX1e0s5Pw1EJwsajbcFSvtCxDqQYXaYCm3mFphqX2l0PMEEoOramSyri7qKE5ZRXSMg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uUcHWKIE8Krylr2iSrQboCBaCNrGYLFykLHMI2GTdLlmNQlN2MDZbLXCUH4inH3jirjm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dDpiHLG+gXFpy1mYHvCFd4an4uDNAuhV/MrU7sOJ2vrBL82G/aHrQSnFHaWAD258SwRB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ebo8P7jwt4H9wRXZWkw3X7IsyF9MzLGOyf4nLrOySqEpva2c54l+tcLfzCxpK7fwgY1M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P9Ecgh/10l2onZK/ErXBWGwWO1ovVRpq3xLeH3B/cN6nwf3An9qf3AlBl13gUt1qwH5l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AcktB4DrK8K7zjqnu4J2++IuSO8o3srouHMJN6lEg5bTgHWORo0WWy7vUGXoJXT60/uY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EHF/Zyg5qlpu95Evc4/6xSBZ0gZQI8n4o/uCfzgf3C5+b+kySB5xWmnlE8i9mUcj8D+4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uCka5TCdmnzFEVE3gXLDChq4WNMuxmY5jyxjAupZS0VxHCLxuItdFZHmcw3xklLcnxA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lAYZ1viGoaYDkZstKMpLjir7Q2DkSIcutXGKsWTBMytnMoWMrYyx0uolaIVDkPSpk7jh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Y6MlmyprYbPMFKpHTYrcJLC4pggby4YxDLO3MRyr2S9liowHNeJfQ9AsHVcxmcK5jVoK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F+/bMr1453Ti14j+WGWF5f8AuYa8UR6jzDzi101ahoxHIaNvncqaLgBjyxGE5CW1CUhO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Iqha0OSV0pfmALw7RKGNEDZoH5lTha8sbj2C8QR2gM1ibgt5ioOepLYaOhM7XEyWWjiW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8idoHPJ0UcAKiaPsYFeB73KBkW8QCw3uCXRLYrM528auIMwC4z1cxfbVkwO7f+RuW9NG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bdl4tuLcJXNWnEotL7GPxKJdnWav5lhBXkfERJcTjb2J0NKdJUOSORaPU7wQ12Hbzcvt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LF64FXcFYBzbgg2HcqQjgBHzLFa14or5gdnmUMi9IDLkiVXZEyWqLpFFcM0AEapmmleY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uquY5cFu8QfheI0So7FRrbBkXiDTYpi+YkYWaNiXGkFv8oBxmIxtXwli6p5jGc1zhLEZ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s6IXOBHEHgl9otgu3pAZW8CZVQcuZTcgvJX4gEv+EuUKPmHYAdeZYy0sAWh4u5UQPYeY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bpIWRehXP7iC2fCjcwA+6YjlV2MTM+esS+DCPafRuOQucULKMn7KNrWxrG0bpU1kqJtT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6aTv/pGgtOlBLywTADFmH6WYsVUd0/zMwC8DiKqgHkb+IooayVufEyPZkDrJd6P5igiM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/wDGDyq8T+YXtVd/9oNeXzNNBO3/AJgLvyf+Iv8A9n4lyv8Aw+I+3hX/ALn4B/2Y3LV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BX6iNeQr/UH1VpgPxMbkdf8AiEUVLV0I7Y5ooZlw0GHiviVjT8CZQlngQoth7Et0F0oY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G8ezKEZoSH7hkB6rf3H5f+/mPyRulMWVl5UoSjHXDo3uo+Y8pioBV5m22904sfMJMp7y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wvwXAoref+qKlDDsiVhhreWt/mSpyHiAsrfdFE/njot8oPg97Sgtz3cK6Dm0oc3nBMq9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yeS5p5euUcDOxTgG+sTgr0tf3KzLeSF/uFEAmz2H5I3YPlBqpc21jM0/KCXi902AHreF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inJvsptmcktGFCeSUlCykl3BLbAdIFuOZimAvEUPy+ekEFYuCpVKDMejEJ0KmC6dIYgC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XNgx1IhUarTFollZhUTmZETbJ1JWkq72mDFYdWmJbZR3mdIs1ESIt4viNVpKburYRr3I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AprCsXHNk2KP5gqVEvFMM0kWHTxKmoIvlbAau3eY4FuORpHSHkhzK4EhqslLWM3RDbdY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jUOpcYa0/tK9tMatdAp3rExudQDuegxRVnBaPDbz7RREV6fwQ1eXIvd8SlDEzKMTAG6g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gEMlFeIFuZ7snfIVzAoRggBxFxgisyyrAxqvLaF0TdE0rV+0rALtomxBMqzWn9vxAxVB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WXRqycvMRuwQFFUcsRdnm2VIWOyiG3MrKL35qNjENPBFS46krm1N1l+5moe7szGpOZZi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OnrmVaiju2ZwOMtL1T+40g8WKNgvBS/uEA8lKK/WZdWByCwoXTe5kZUurhVJnzAWhi+W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1AZVK3iAsOIjhcsEVFCbTZ2ZnAMPWXFhcXI0cpDTat9oFFmIgsvEaNxdi/cZ9oFFo40+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z7Qt3sBTowS0TeZfKxj0oMPvCLmV3gClz+0qDGjOZTKlYLFtugzmZFJLoUgqUd8Ji1Le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JvDoB3EtEu1Me7BEsdtWz8w9ouiTFkm0LRTF26Zhnd1sahr2P9y2vK4B/M1QnsRGSV0T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j/vFF9bqEcCbc5PvLGizdBDa9h/UpIObqKclrqv7m/S46ZesS3qn9TMyhQUv4P4gZ3dd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t0CrW+YmOclsH+Dr/UuENMd5LikeMOA2pAslrRo+z8S4V8H/AG4gq8Yo/wBJdVsenEQl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HaLqHmIXkX3gsq/LEbCpQWi47C14lOTcEta8UxOFiSxEa7S4WzsSltYZfWXCVcAqldSH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r2lpqg7QF5jiJtsapdxPGA0XqcAHbiDbxUu4AYmDB7xLlUYlasw7kAZb7wHwxWEvtBZj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cIQfI3COL6yn5g+zErtsjSdYKGazqVnLL2CoKVuB3lYYYY3FdcQdQ6jMKTWY1UwPaOmK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HcoIsEstq7LlY5Y1WjjZKyoKC3WXwS0ZtYDSJKWgRQ59ok5GC8jcsZx/UTwQAWX3gBLW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0A4K/g/7m+YZaiReYsPMcCRKGDDn2hhnLxEHsoa7pZu4eL3zAgTMBBeZpKHzE1pAI0Yq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pCuRl0eA4q4KjCzcqT156wAinrELWkd2XK8AHQmQXcfwiBAlZu2YKDM2EALI1tNxmvJl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zqJjMg75F1CRO++k0vSK1cvUND8wHK5iAmRmC0MzwTrL0TDHJQFhfS7ikm8pC3eDYe8s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Od1jlcUhSFC1uXyuUHSqmVl2X41fgIQF5aP+F4IZ9UOgEuEPmNcStQpAbKslW1KmqxEb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BnOYhcLRDOpTalzuHwRcKe8RsOYWcRajq5dICdv1G8h6q/BMYNtWIOVNVGSgbVoJdoDG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dYieAw3ABCzR/tCAFS5ZMl06iRpGusrhRyrqBQyeb4ZS7W4MIJomR+JYKEmAurfxMKWo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2tXfVlkOBZZ/58w8LsmHb/rhsADm3EYQSWAHdhM5N4NwbYDrDVeXFJqLpErsVHTQ70Dy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o1iIzgyu+OsBaiZpSQrAxpoHWHfD5muNprmF1IG9nzUViYdmMDvmg/MohXg/uAFC+Eoi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Bb2V/iWjEOSX5xHV8iUr2pwQewuqB+2JCxnNlMEDehx8S0xqvA/UtAvSRLKi5QwcoDb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/wAx+XOLGoiyvd/cytHh/m5WV/yHSHqp8Zneh2INgnlP7Tgg6hlNFTihCaUdCS06HYIu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j+VKGfkTRtcyjARqUORVRzVnxCwaebqKXS+0RpcdpiwTI6OYE/olux7QOIpGw9moAFk3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uqXm/PWOCyDeK/Eo0jsH9QBw3vDfqq4cK4upSNQFVK295gYOFWohlgcSjtletx61VdZg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pdQBa6mUjiXa1rtDCy2UmwI1zA4LiF5DgIQjm5cqyxb/AFFTaKSuCJvAOBmU3UHiocIU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OcdbmCrhFr+Yx80wpciutzkXjrcVTOYWWtS9gLUOuOtXHqq+ksNRXKywf3KbuvEFdYgQ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MrLJYVOZbebiUbbgPK2IM4qFNmFCYmYmoNwksWrpiQpcQVLiyoEBQdDNwyAt2RpkVqWB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lyaZa8jxqaEQZYmaHfcBYOLiVFroVvO5dVpX6iXmJll1MqIZ5JjW0VmpglJzKY65ZVmp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bGZe3SZHoGDiXtDduRhHKRaCUJgOvaZAoq2TRllh4ljJJLJ8yrYaS4BobNTCPlA8Gx3l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3xEpOKqussEmjAsPG146VC5acwpABKOSIdTpTGYr3lswsbuVq9Zy6ebI21ulI2F46xhl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aogOnWW4g35VELQAjLgHiNDXZRCQYK4F/E6xZ4qVry6jCnGQ82VD2JjRWIz3xODWcX0K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AJZcOsIx0pgBe5rl8Zha/YHJeGCs4Ze0TS2JW8SyUmCU3SZBz0JYkcA7CKmMQwrRDKz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3SHoTm763HIAKxcA3yZmAp0i3E6CsTAoM4gQVNsL56ykMHEB3Q3GlheKhlS41QYIGVR3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VAGZCp1uEhB0GosoI9ZRYNBAgDoX2h4QgWhiJs3vlBcpqg9USoOwg4t/URByDKz3gRh1O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y6XHux9oJQAA+MzHW2hy/mKoYXF38y8O3f8AzAqLpYt/cFEJpw/SbJb2ggnk43+ZUcVd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f0zKtRxg/wBTu4mX9kPyryDX7YUoXRYkXanVkAKQMqpl6h0XREbLetIcSHaBFvHsEa8o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UT7yuhN2q8xQ3Dq94mVHxBQ3HYv5liI4OsoxVMeUlnGe8zVq8SxM5mV3MDbEtdDUKUsJ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OmpWMFMO85YuU5xVQFWWMz/dKq/AwTVJ4I3LLL30i3QxG61rvAvkCJy2sphkYAHL7xFz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IOiLSFW21A4G7ubl4MGsDiosxW6Zl5cNrTOSIGQfBL0pwf46QosTSpxfSZo8FCU940dn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yDBC5AYSPvAFLubQMy5px8y3QB5mRkmjV15gbXh2goqmBhmAHFwGVY4JQXpGXUYNtK7o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NbFsfTNtTBVfaItBfVJ0oOyWLe3pUyULljlnxMVjfWFW8XKvKKBLA7sCsoxJ1TDlzMPB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8XDzuIPIyQ2Sj0aqMrcS1vuECgriLlqjLw0X7xPRUO7cqm5546QUX2ld994aYq+lxoyF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HtAA05xuN0aCd4D2e/WFiioOCFxWFjsMcjZ43FaQ8Lg9i4ldHLqYgPWKhYLUoyU6hEKy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gqsxXynLeJixRe5AoqjpADMoHzBe5hCp8y8QcsNRw9/Q6y7+SBW1P59NF4M0UJYrxFzu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pxCLUxxLwCqYvmIF3QczmNOaL/Ebn0b6VMrWa3KTC1GCu03UrtEJsYaekpxCtyighdqx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zBA0d0NRFrpBTQ08sIpHfOIArIairXHKdwlzO1xU2bYBp9pTuwNmt28mCYF7D0zA5CoU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XzfEXwqFkArsbvVxLCVy24TupggUIdAt7yxVyLJZee8uScRzlMgGp2ilSlKAlS/ymNxE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sOGCNfmUnM4K95WmsCCZMwB1B5FY3u3gItq6OJiLXvEZINLpPiMW/qXUa9RRhF0ymH9y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S8MNGvlUvpncAsQJJ3b8hM/1/wA2k0WDF0IX1juH6mgz3sn4lwmKyC/wmNanQXfuArdT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Bp2HVolCve6Cqv2ETwDdmaLHwiywDLg4tgz+KyTvHqu4lFthuRmLhb1A5SB5pEz2zBu/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6cPiUC3HQwoblhS2doCWHtCuO0e3lDRSbOnTtMnGo3oLRqGbNRMkfDDPPedoRF5gLtbg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Wsw6mA4ZacxWpTTEncFZ/ERVUkr1pW4FHDidR3xKvMMyfeVTEaMS+mKtvB1jLfEcmIZe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svs1AcOoUKfiIEzKXIHTmAQVjUNnLW24c2v5mKDDpVw5EFDoIRnHxL5GDFZStbt4cy8K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icaikBUYM0swLurELzn5RAsmOWbKXLG6L8zUQ9pYeS7XNQSxX2UQbRbtMJVXzAQUBW3c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8QzNok0cN+ImVMLqusx5o5gmAvM62oreUeJYB+0AMNdiUxy4u6ZgtGE83KMVXvCrmPEG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e6xNZy6ks5MfEJtjjcRhmNaVBopBimFl7jjaxrH9QcVFwL7X1g+Y+YMQ00XBCfgi0aPz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r3SmvFxvYVbw18xaGC56QNrpm+qeCQQLM78RN1vUNFt7jYxTiBUXZbfEDWoS8tvoiZJZ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rUoDRWRlV6uopwmXdLxDc16ecyQbZ1hUUtNEAMBLVuSyCsgThiMUzUyRlDO4nRCShztq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3yfEFGiBnKWWrLfxEUOCEoyPdMkukOIg3fO5Qwv3JpV5mFkVbZhG1AhjrBScNHE6BeGV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06Eaw3FZqnVO5eYWitzCaA8s6vrKYukFgX2ggGHSN1LQXNXyTLAuVWGcGu8UrMD9/QIh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56wrKqX5i8aBAB46suFQGh3Gde0TQAdoDUhAs0dZcCzrM5ldINPfcx0QBRKLDJxWFbTr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tg7YgVqnw3FsZftFthfHSasyivKq2HQjqhDYR7h/M4J90aFF5bChr7hmYBL73+YXLyNH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ra3a0Q0L+UkFwey48U9kOrwQQfXpcfyKMKKC6iJE6RBXNo02VxzmK0uTvLIvIcSrCiCu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IiXUUGkfAgPQd4B6nVma20MWGKK1Nma8sSFMA3ee0wY/EwtR7oZT1RKy4jh0t1AnOTtF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2XSVHaFhcQh+gZfeAm6OtylADOF29WCEuKC3mYMsCNvVTVwqBA/UABi6MpcK8XDHJERt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KvaEvOYJtvpOBjyyhyV5xMCHXJKF7c5gNnKYirUXUogqdIlGVK5YLvlAKuCjQL55g8Uz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MsXAY3JUcd+15irC+mYTaxupSVQxqvxKbG+0ZVQC8E2m9bEeYNQXlDKrMaYixbuUwqNG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OConmn9RobU7BiUdst0MDgdOCLqZc2Ag7M5ttkqAH2ll0S/idCrTcLKNt7Sw0KchTr3i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OSzylKxNTAhzVw2bPaBopyLgnADrKgYDyShyXxHuydFi6WrowPMCFgO0HhcLWAYIhbrK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4jQUSvJENUp4DUKWNY8jXeIlMbgQFR1q4oKse5M5eOpBJuptmBDCrFbRAIhHY6mREgWA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Yi2My68PBKMmAKAmaqWLuplmpcRWnXiNUOUuwxL75iVTr+Ys4G+8d0s68wCrkzRvcrLT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Itl11YZvmUc1UwYj9EAYvXh+oBiwWjqm4G34YVHYxMS6NRXBYLl4zAXG0xG2/Ey7oMzI8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pc0b3iBy4RhgiipFyvoyFFKj4GAqNNS4EwXGo2xlNkBcte3SA1jFqCsKpdETaoIshRX5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WCrzMGvJlm+rm2Egy6sqF2L43FWQrSoqez8wHn7wYWliZzMQUqgFqmpxId6IPfedXSGS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UG7ETKLW3j4mF4tnKNYWrXmLatBDbWjV37Tey5tjuu4AuukoQ6LFZVRmBPlhhWENOZSo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qh2h4GfkxdfzFoYjPL2iuIuKS/BLowKxecsfFf4lhYvcII0/dqFUb2g8DwDwu0KOPgit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W9l+YiriCmCPdGWlry6hVmAR0SyGtttzJqojgg7HU/KDmFvBuohNb8RiU0GMZlJKDrBXl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b65lTlDvG3CUHBl5eIlWR7kwWFnaU6hq4V0Db+4C+7rrGrBsiVBEqUX4l1FPmHBKXU7S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VvOF4YFgQl44lBo17wd1ZHTVE3chFPbioADzCtymFS6az7ygq3GEzLBR5wKBfvCGhXuV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CcDGg5qIMuY2wuP1BdMvaK6CBrvKB0SqSgOKm/MEqNu0yeXiICvxCuqf1EVVuNYiUvAs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RJabllrODF8wtNqlPujaaYMcEWxp4g7bgZdoOt+gi7hfWO1dmmDQKm078QyWPb/2cMcX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vl/MrCtQrVEV9SmGWcIlg3FuKhZbfWUKTEAsxlRAtLebqZt3VmC9gX2hTjXQqOd9ijMD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ASD1ir33AYaruqqJKHEuct5sgbtTfFEA5XwxUotESXU2A+SXV2CDa1vpecQsI0+0pEwY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S1wZYqJTARdjDGtzYzW7u4jZ0z1v+og5lb8FQ8ywMG+mpYjaQoXy1hblHZT1KjdFyiUo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LuIyES2tQKGeXPeIFsPPWWvFeYPRuBMc4MdZXqShbADIQtdAIDBfdNfuBlQBClrtlVdS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O7IW2Fa7xEVSoh1jfmWuronNtTtqFSyVdRoxrrcXuIWh9Era4RpAsdZZkGjjiHaHfLxG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9xcZkUztNS9hlW0YsM3xMrlA1qKixjSwy6s6ZgSs8xaVwa9OYaUESLNRFhwiRBeVSm1d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5UzGg4+//cUFWiEXWJg4YXXiAHfTEYVtwEatAwSjLuKrljt04ZYnCblBzFNl7i8N5wMb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5y9Iqd+ZuVlVGLbpZopOHrDdZ1GwC/xHawgFqXXuy1glgQ8MRTqTQQoZxzEcFnEtJNmc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e7ExVi3/AMxMadggzBVgUde8WQLwP7id0B7EOZCdK/qL2yPLOWnusbuWMroK7RQtCoqZ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loWXxCkxjNZ0Cu8OJeKzzA2F7sq9sLLcUqncs2dwHCAsp6wN5rHMqnFwcBXF94Tt2rPP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Fkqqcb7Si4Huo7QOkb4GKOGAhXulc2BeC/4i7GekN20Kq33m4E3gipaqtQQcy7zWqghQ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YPmOvjrDRm1iDRalhmmtTCrgXiptFWT4gfuUFgdO8WZfiUGWBls6OLiDZGMzhVEcLLy1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ulfqKcgcVzFFNs7ogbuDzkrpK7UGpRrNyq7I9XXzEKp3LGFYhhj3MDJ7Bi4wa6Earllm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4V1mo5Fk/MvweXrMVAV33O9XYhYaOiukV2SzyPaGfI7bcMHNkILs/wBypppcrWGYdxDe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UNvwiHCxJsl2MEbKAbo7wfVPbcaJzKONdKjfVzAzCgLV6hYVa8xh0Uc9Z3T2isgHeJU5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2ilAcWa9o0gwAi4XX+U2TSzhe7GuUEdM6Y1eh7wsa9kboe0GQ1krmMN09YAPUwhDyuOk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JGryh16ywKbdZljivzKCjE2V3zUpA9oRsGo1GK4zmCvNPgjNoX06QoVVJxmKjLXmZLR1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FGkl7YKcXBkVqhOZZawQQ47LzG1zaWCrDrWYW2X2bib/AKQNkzAo/CUDYTVMEwr5iaLH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2qNHeUr27nMZa2djuYCuy+YHAkxbkfiDYC15Y0CUdmYzfiBbNr5h2Sy1YRK2kl4AqXSE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ijOoWN5ICGqt5Scjh4nMX0HF+IQR0Tc4QWWFTiDcGp2Qvyl1QmiWpmBmZDQrT2mRi4wC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mYxGAoq+I4OiJ0oDm+fEVdDhTMFQV2uELFAzMfxGNSIzeIIA8ZHW46KFxFUuom4AoC8m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kcgXWjrNzjNJqXKVhFNs7rzHuDy3Lzi1QzIFbpmI7wOJzcqN3D6Vkvc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980a25-cfd2-4599-9b40-c28cae7cfe3a/34ad152c-0534-4e7b-a68a-46cb3c6d4d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wEBAQEBAAAAAAAAAAAAAQIDBAUGBwgJ/8QAWRAAAQM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BQkFBwEJAQACEQMEBRIhMQZBURMiYXEHFDKBkaEjM0JSscHRFWJy4SRDgpLwFjREU3OT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wtIIFzVUVXTiNkWElLMmZEajw//EABsBAQEBAQEBAQEAAAAAAAAAAAABAgMEBQYH/8QA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CAQQBAQYGAgMAAAECEQMEEiExE0FRBRQiMmGBBiNCcZGhFTOxwdHwJOE0Uv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M8JwnEI2K0yAE2thCYQAT3KcIQKEQmhAQjkhHNAIhCYQKJQmAggIFuUFEJlRCQn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AkJwgqhEFMDRPZMFFIJoQgEJpIBCEbqIIQmkgE0k0BCITQgRRCaAgEQhCAyhwhwlZ62H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C0hSQcargoP1T/dCx1cNuKWpZPiF6ROUWV5B9NzdHNIKrNOF699Km/22grLWw2jUMtGU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gKLmg6Fsg7rs1sIqATTcHeCxVbKvTBzM08Ea2491hGG3IPb2dEk7ua3KfiFyLrg2xqkm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4fqvUOplp1BBSDZUs23MrHgrrg7EKQJt30a4HIOyk/FcW7w+9sz/AEm1rUwOZbp8dl9Y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QrPZHSc1j440+KmN19RusJw+7+vsqJP3mjKfiFyLrg2yqSbavWonkHd4fqs3Cuk5p9vD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c8G4hTJ9XqUa488p+BXIu8JxCz/zi0rMHXLI+IWbjY645y+lTXgqYIWQEgqQeVnTpMms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m1PBRqVo3ThUioph8o0mUASkHJhSqbWpwgaIKgI6ohCaA2RKEQiwSjVHkhFAJQnyQEAU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mWkg+BXRs8exSzI9Xvq7QPsl5cPgVzOaFZdM3GZeK9hZekDFKMC5pW9wOpGU/Jd6y9Id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Hqwh4/JfMSlK1M645dNx5fT7bZ8T4NeaUr+iHfdqHIfmuqxzajc1NzXN6tMhfn067q62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9Wkf3HkLU5HDLo/xX31BXxu04txu2gNvnVAOVVocutbekG/ZAubW3qjmWksP5rU5I45d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heItvSFZPj1mzuKR6sIcPyXUteM8ErmDdOpH/vKZC13SuN4c57j0iFitcVsLoD1a9t6n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iRsq56ohCJQqaCSAnKGiIQnCECRCEIEgaoQgIQhCKISITQiooTKJQJEJpImhCUJoRChE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lKEoRAE0kJoCJQhRSIQmiECQpJQgSITQgUIQUIFCITRCBITSQEIQhAklKEoQKE04SQK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E0IEkmUckCOqE0IEdUQnCIRShNCaKEQgJoEhNCAQUIQAQjZCoE0kygIRCE0CRKEboBC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QgEk0ICEiE0IEE4QhAboQhFCY2STCAQmkgEBNEIBEIRugEQhCBJ8kIQCN00EIAhJNGyB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Pmoymho0JIGuyLoEJEaKNWrTpCalRjP4nALm3XEGFW31t/Rno05j8Am4swrqbIleXu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Vqrv3WEfiuZccftAPq1iZ5Go/wDRZ7o6Y8OeXqPeBEnkF8vuON8Vq6URQojwbJ+a5V3j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oO4a7KPks3kjrOkzvt9iq1adFuarUYwdXGFzbjiLCbf629pk9GS78F8ffUe8zUe95/e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Oj/NfTbnjrC6c9i2tWP8OULl3PpAqmRa2LW9DUfK8MSRqlvus3OuuPS4T29Jc8Z4xWBy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JuMYxK4ntb2s7wzGPgsMqJ0We6uuPFjj6N9R75L3EnxUGlN22ijso2D4pR4JhImVAolQ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oFRKltKiFpkjsVBT6hI7oyQCR8FKOqiAgSDqVOPBIjwTQjGkKBGuqsAPJMsPNUUEIjZX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QfekxqEBNep8XRJ+SYQN0NGhEIQ0EIS3Q0EJoCGghCN0NAApo8EeaISNkyEIFCE0kAiE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AiEwjdCAQhMIAIhG6EAiEIQJOEIKAQhMbIgQjdCGjSTQgN0xqhCBohJMIBAQhRT5ohJ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QVPoU3+0wLNUw2g72QW+RW5EKm3Hq4U4fVunzWarY1qftN+C9DCE21Mnln0y0wQZUcuq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BVFSwov2bBRe55+CU2lzeq6tTCh9h/yWeph9Zo0EjwRqZORdYbY3f+dWdCoT9rJB+IXH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Br27v3XZh8CvTPo1Ge00hQylS4ytzOz08LdcE3jJNpc0aw6Olh/MLjXWCYnZya9lWAH2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NYUmkjbRZvHHSc+UfGZymDofFSDvFfXLqytLv/ObWjV8XME/Fcm54RwmvJpsq25/7p+n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6ifb52Hwp9ovVXPA9USbS9pv6NqtLfmJXKuuFsXtpPqnatHOk4O+W6xcbHbHllcwP6qY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W1mPpvG7Xgg/NRDiFnTczlbJRKzB5KkKiaa20DZCpDwVNrvFZ01tYEBRa5OZQPkhEo0R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UIKEIBHuSlCKaEkIGdUk0kAmlyTlER0nZa7e/u7YzbXdxS/gqELKhXdS4y+3ftuLcbob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fOJXTtvSBibNK9taVh4AtP4rxyQV7653gwvuPo1t6RKBgXWHVWeNOoHfjC6lvxxgtWA+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ylfJkLU5K53pML6fbbbH8Kufqb+2J6F4B+BXRY9tQTTc1w6tMr4D81KlWqUXZqNR9N3V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WXRfivv2qUr4pb8Q4xQ+qxK5jo5+b8ZXRocbY3SjNXo1h+/SH5QtTkjlejznp9alC+b0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wo1P4HFv4yujR9IVmY9Ysrmn/A5rv0WpnK53puSfT28oXmLfjjBKvtV6tI9H0nflK6Vv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JWsnk6oGn5q7jnePLH3HVQqqNelWGajVp1B1Y4H8FbKMhIo0KEQFJNJFEIQhAAoSQiaM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5oCEIQgIRCEIEhCaNFCE00TSJCE0iiBJNCBIUkkCQhEIEhCEAlKaEUuaAhNEJEITQJCa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hCIQiENBCEIohEJoQCEwhQCEIQBSTSIQCaQTVAEboBQgEIKEBzQhCATQlKKcoSTQMpck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kIRQhCaBJhCaAQhJA0IQEAjdCWyBoS5pwUXRpKiteW1D6+5oU/46gb+KwV+I8GofWYjb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NrMbXWnVOV5ivxvgtIfRvuK/+zpEf80Ln1uP7YfUWNZw/feG/hKd0bnDnfp7aUaL53W4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ni9xd+i5tfjPGqhOSvTpA8mUmn8QVn5I3Ol5L9Pq41KCMoJJAHjovjNfiHF689piVzB5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tatXM161Wof3nkqfJG50mX2+1V8TsLefWLy3Z4GoJXNuOLMEoTN6HnpTaXL5HA6IGg0W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fS6/HeGtH0NvdVfcG/mufX9ID9fV8PaB1qVNfgAvDJLN5K6TpcZ7eouON8Vqk9mLej/C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MVuJ7W+rQeTXZR8AuWRCFnurrOHCfST6j6hJqOc89XGVEADYIlMKbdJjJ6PMkBqUgETo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NMeCnkCaXkjYrQISKkozEogAQRohHVAgJScFM7JAIKyJlIhTIS5aBBAiBsoka6qZkDxS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UYVwaTyR2asSxSBMoDVo7NS7OYTSaZgzwUhSlaQ3WAp5BpzTSaZRSk6pikBGkrW2mSfZ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+uI7GzrvB0kMKvbTcjlNpidApCn4L1Frwdi1XV1FlIdXu1XXtuBKkA3F40dQ1q1MK53l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BS7Ofs6r6fQ4Iw5kGq+tVPnAK6FPhnCaIAbaDzLjP4qzBzvPi2AJhAlML0PmiEQmiOig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CEFCATGiQTQIp+SQTCACYSKEEkijkjmjJITKRHVAI3RCPBA0QhA1CBhCR0CFTQTS3T2U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GwQCEBNAJgJBNAIQUBAIRuhA0IQgAmhCA2QhEKAQhNAkJ+SIRBugJpbIAJwEkQihCE4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5rTuAVQ+yoP3YAeq0IQ259TC2H2HQstTDazT3RmC7SlCL3V5t9vUbuw+4KERvofFemLQ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VT2mBXbUyecIITBJ6rtPw6i72Zas78NcPYdKbXucutSp125a1NlRvR7ZC5N1wthFzqbX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bL0b7OszdqrNMjcJqVqZWPG3PAtu6TbXtVnhUYHfhC5NzwXiVKTQfQuAOTXZT8D+q+jE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c2UfILvDr2zJFza1qfiWGPjssof46r7SBpBEjosl1htncgivaUKk/eYJ+KxeN1x6i/b5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Jc8I4VWktp1rc9aT5HwMrlXPA51NnftP7tVkfMfos3jrtjz415QVExUC6tzwri9CYtxW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3XIubW4tTFzQq0XfvsIWOyus5JVoeCmCORWRrh1UsxGymm+5qlMLM155qYqKaXa1CrFQ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EplNQCEckBFCEEpIGhJCBolIpdEEwUkgE0AgaIRCBpeaITQKU+SIQEAjzQkiaNrix2Zh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GNYnbj6LELpo6dqSFz0SVZazcMb7j0FDjHG6IA9dzj9+m0/kt9Hj/FGR2lC0qj+EtP4r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O8GF+nvqXpEf/XYaw/wViPxat1D0gYe/6+0uqf8ADDh+IXzRCvfXO9Lh+H1qjxpglSM1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8lto8R4PV9jEbf8AtOy/ivjCFfkZvSY/VfdKN/Z1vqru3f8Aw1AfzWkQ4SCCPAr4CY6K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tVpn9x5b+CvyOd6P8V950lC+J0sdxWlGTErsR1qk/itlLi7HGbXxcP3qbD+SvyRm9Jm+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6xenGZtrV/ipkfgVqp+kG9H1tlbO/hc4fqr3xi9LyT0+lIXgqXpDbp22GuHiyqD+IWyj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6Z7mn81e6Od6fkn09iheao8bYLU3r1aZ/epO/KVso8T4LV9nEaIP78t/EK7jF4sp9Oyh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qvrR/lWafzWpj2P+re138LgVds3GxJGqRRqUTVCEJAoqSEkIDZJNJENJCEAlqgoQHNKU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TRS3QmhAIQiECKE4QgSE4RCBIThEIEmhNAICYHgnCikhMhIoEkmhVBCSaEAhJARTQEI3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S5ISgxsqqlelTH0lWm0dS4BF0uQsT8Ww2n9ZiFm3+Ku0fmqX4/hDN8Ts/dVB/BNxe2/h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Rm+IUz/C1x/ALM/jbBG7V6zv4aLvzCm4swyv09KE15Gpx9hDR3Kd2/8AsAfmstT0g2on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p3Rr4c/w9uU5Xz6p6Qn/ANXhrW/xVp/8qyv4/vyfo7S1aPHMfzU741On5L9PpaJXyurx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U/cpA/jKx1OKcbq+1iFQD91jW/gFPkjc6XP7fYAEQQJI0XxSrjWJ1ZFTELtw/wBq4fms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tR/8TyU+WNTpL+X3CteWtH6+5oU/46jR+awVuIsHo+3iVsf4HZ/wlfGhHRErPytzo591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JyVq1Yj/AFdI/nC51f0gWonsLGu7xe8N/VfOQgKfJXSdLh9vbV/SBeGfV7G3b/tHOd+E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exWoUP4KQP4yvNEoWO+tzg459OvW4jxit9ZiNwP4HZPwhYat7dVp7W7uKk75qrj+azRK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RnyRHihCm634EJgJRKcKKUQUdE4RGmquwgmEbJoaCEggGVQyjdJNQCEkIJRIQAEgUHwV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CKEDokgFA4IT05oJHNRlEM+aNCluU5PJNAOmyRTRllXRtEolSyoAaBqQmk2rUmhaLe1q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yY0ldW24Xxe4HcsXtHV5DfxV7WLnMfbhhuqeUr19rwHiT4Natb0R0kuPyXYtOA7ZpBvL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H5rUwc71GEfOQzqp0qLqjg2mx73HYNaSvrdrwxg9vGWyY9w51CXLrULe3t2xb0KVMfuM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iPkdpw5ityAaVhWAPNwyj5rr23AmJP1r1aFEHxzFfSiShWYRyy6rK+nibXgGg0zdXtR/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tuEsHoATbmqer3ld06JTqtTFyvNll7Z7fD7O2A7C1oU45tYJWrSNEilyV0xcrTRqiUSq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oo6ojPCaQQFXPaSCohMIuxEbI3T5oRNkiNE0kAiE9EIuyhCaEUkboQgcISTCAKCEBCJS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nCAECTCE0NkgohCIEIQgAhCaAQEIQATQhAIQhAFAQEboBMlCEDCEk0AgaoQoBCAmgeyE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CIQEICEIT3RSCaAgIAJoSQNCNkIGjkhCATQhAkixp3AUkIKH2lJ+7VQ7DmfZMLelui9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zBWd9tVZMtXdlHuVJm88WwYIIUSwL0LqbHe0wFVPs6LtgQm2u9wSCEFxLS13eHQ6rrPw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HVBq2CjUzcK6wfDLufWLCgSftMGQ/Jci54Lw6pJt6txQPQw8fr81619vUZuwqgiDzU7Z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64IvG621zb1h0dLD+YXJueHMXtp7SxquaOdOH/gvqUpzHUHwWbhHXHqMp7fGKjH0nZa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phfZqwbWZlrMbUb0eAQuZccO4Rc6vsWNcedNxZ+CzeN0nU/l8uDlIPK99ccE4dUk0K9z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ZccD3DZ9WvqNUcg9pYfzWbhXTHnxrywqdUxUBXWuOFcXoyfVhVHWm8H+a5dxh15bSa9p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+KzcXSckoDgnIWUOCM0KabmUa/JCzB5ClnKml3F6FUKiYeOaLtZCI1UA/wAVKRCaNnCA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EwihCAnCAQlCIQCEJQibMI2QhU2SY2QiEAhAQgChPZJAQjcoQEQckI0TRESdEFSSQKNE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6hMaGRomhNmoup3dzT+ruKzP4ahH5q9mMYnT9jEbxv8A4zv1WIJFXurPZPw6rOJMYZti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DOLscZ/pxd/FTafyXC2S05K7rN48fw9IzjXGm+1Wou86Q/JWt46xYHX1U/8Ahn9V5Yjx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L9PYs4+xEe3b2rvIOH5q1vpCuge9YUD5PIXiUESr31n9vx/h7tvpDqfaw1h8qx/9KuZ6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fw1QfyXz5A3TvqftuP8AD6Qz0gWJ9uzuh5ZT+atHHuGHe2vR/YZ/6l8zlRV76n7XB9RH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/wAMf+pDeOMIO/rI86X818vQU76n7TB9Vbxrgx/raw86RU28ZYJOt08edF36L5MnCfJT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A3RF6f8Acv8A0WmnxDhlRjXsuSWu2PZP1+S+Nx3V9cwu2FvhtpQjWnSY0+carWOVrz8/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Ycdrn4scPyVgxaxO1y34H9F4TFvSFY4diVzZ+p3FV1B5pue1zQCRvCxn0n2g2w65PnUa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0/10/wBkqX7QtI+u/wCE/ovnFD0msqOhmE1T/wCOP/SuvbcaVrhgczBaxHhXn/yrnnnM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/Wbev/aNp/rT/cd+iX7Rtp0dUPlTd+i8Lf8AHdzbTODOAHWt/wDiuPW9J9dpgYYwHxrH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z47hdZR9R/aNudu1PlSd+iX7Ro/cr/7py+Tu9KN3yw2h76rlA+lC9O2HWw/tuW3N9b/a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imMQpk6Ubn/dlfIv/efiE6WFoPMu/VTZ6TcTc4BtjZT/AG/1Uo+wMvWH+pr/ANxXC5B2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/gPFeJuK75tvh2F2lQ7ucGvgDxObTdfeLP0dYs6ya64q2FO4LdWDOQD8Vx5M8sfU29eH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o+7Ld7av8G/qqHXzvs2lY+bmj810PSBw9xdw/QqXFK0tatu2T2jKbnAecFfEsS49x6hV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qP6lXj5O72zzcPZ5nmPrBxCrysqnve39VB2I3Ed2wM+NZoXxd/pCx87V6A8qIW/hjiri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bZ2dR81IoM0YNXcugXZ5n1J+JX/2bCk3zrz+S85i3G15YXtS1Nlbmozc5yQvTXNZlvb1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PkBK+OV6zrq5q16nt1Hlx95Wcrp6ODCZ3y9aeP8AESe7a2g8w4/+ZV1OPMVJ7tOzb5U3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C5d9ev4MPw9PU42xlw7tWgz+GkPzlZqnF2Nv3vnD+GmwfkuCQhO6tziw/Dq1OJMZfviV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vxbEav1l/dO86rv1WMEFLmp3VqceP4WPuKzz36tR3m4lVxJk6lG6IU3WpjBCIRzTChog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FEJgdUXQjZSAS00TCAUlFNQCQAJTRCKWyfuQmgSIRKcoCAhBQgSITQQgIRsnGqAECUko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L3ouzO6EQJ3SjxVNpbhKAlMFEjSU0bSRMqJMIJTSbSCNFAu8EpMq6NrDCJhVklMHqmk7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TfUdFNj3eAaSuhbYFiVxHZWNw7xLSB81e2s3kxjnDqkV6e14JxiqAX06NEfv1P0BXUt/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No/7thJ+avZWLz4x4UbBMtC+m23A2F047V9xVPi+PwXUtuGMHoQW2VNzhzfLvxWuyud6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AknwC322DYhdf5vZV3A8y2B819jo29CgIo0abB0a0BWjwV+NzvVX6j5Za8E4vWjtW0aI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1r6PyYN3fR4UmfmV73VEeK12RyvUZ15e14IwmkPpRXrH958D5Lr22BYXbAdjYW4I5uYH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7Y53lyv2ixrabYpta0dAIUs0pQjQJpm5W+xKJSRKumdmnooSiVdG05CReFAJ6IBxlIbo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DQlzQUCKiVI+SgUFIQgIVcxzTBlJCCQKN1GNk0AhG6EDCEBOEISSaEaIpoQgSOifJCBo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QmB1RNkEbpxCEC5ITShAIQhAIRuhA0ICYQJNCEAiEIlAIQhAIQUBA0BIpqBpITQCEIQM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lMIBEeCAmEAhHmgIBCEboBCNkwECQUEJoDkhEIQMICSaACEInVENCUIRTQhNEAQkhA00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QIidwovo03+00KaEXbI+woO1DYKz1MLn2KnyXTQi7cN+H12bAOHgqTRqU/aYV6JRI01A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I9yYBC7zqTHbsB9yqfZ0XfZhGpm40oDiOZXUfh1M+y6CqH4c4ey+UXucq4s7S6/zm0t6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cNYPWGti1h603ub+BXedZVm7NlQNGo32mEKajXfXlq/BOGP+qq3NL+0HAfFc644FqD/N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lvzEr3GUjcFRKdsanLlPt83uODsXpexSo1h1p1B+cLn1sCxWjOfD7jT7rC4fJfWSkJ5L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jFSlVpGKtKpTP77SPxUZX2h0uEOhzejhKxVsLw6v9dYWzj1FMA/JT43WdV+Y+S5inmhf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rKFWj/s6h/OVzLjgi3M+rX1VnhUYHfMQs3jrpOoxeLD0CpC9HX4LvmfU17eqOQktJ+Sw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zc4dWOafzWeytzmxv25oqBPOCrK2F39ATVsrljRzNMwsbu4YdoehU7Wu+VpzCd0w5ZZ6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olAKzhxRnI5qaNtBTWcPUhU2TQt1lOVV2ilnRdphCgKgKYeENpoSzBIOBQSQlKJRBCES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EDQkhA0IQgEIlCBHVEJo5IIwiFJCCMIhSKR0QKE4QlsgCE4QhAkFNG6AGvJMBEIhBpw2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RUqsafIkSvrr3im1z3GGtBcfIL5pwbR7biC2kSKYdUPuGnzIXtOL7r1PhfE60wRQcwHx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n9Vf5afBL2ubq8r3Dvaq1HVD5kyoM1KrWmze1lxTc8S0OBIC6PK/T/oT9AYvcLtMb4tL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bdHZTqC88pHLxX6Dw7gjhzDrfsbXCbZrIgktkn3ri+jX0lcPcXYNam0uqNteNptbUtKj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dF72QRIMhZuON+nX5eTGalsj57xh6JuHeIbOpTZbizuCCG1KYkDzC/E3pN4WueEeKbzC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2cCJBHuIX7v4y4+wLhWzq1L67Y+u0EtoU3S5x/JfhX0qcV1uMeLLzFq7Qx1YgNaPstGg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BbvJnljrk8/h4kpApnQpQujzpc16DgrBKvEfE2HYRbnLUvK7KIcROXMQJXnxuvRcEYz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txNa1rNqt8YIMe+FKsf0M4O4WwvhLBaGG4RbspU6bQHPjv1Hc3OPMld5eC4H9KXDvFVp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HfoVjlg84OxXsbnE7K1oGtcXVGnTAnMXjUfmmy45b8tFemyrRfTqta6m4EOa4aEL+ePp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1KwLTbNrvazKZESYX6X9MHpmt7PD6+HcO1M1Wo0sfcdBsQF+QMXunXV0+q9xc5xJJPNZ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uN+3NI1X030OYbDL/E3jUxb0z8HO/wDKvmRK/QHB2G/srhqwtXCKgZ2lTrnd3jPlMe5b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wlts10VLl0f2RqfyC+djwXc40vfXcdqtaZp0B2TfMb/NcVogLjnX0enw1iIEJFPZKFh6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FRiE0IQGyN0IhAJITRQmlKaATCQRKCScJZkTKCWiFGdUSgkhRzBMuhA90bKJcjMhs4T2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bT3Qq8xTJTSbTlEqvMnM7Jo2nKeZQg80pEgT7ldG4nnQXyrqNjeV47Czuas/cpOP5LbS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XI/jbl/FXtZucjll0oXoaXBeNVAJt6dP+Oq38pW+jwDfHWteWzB4AuP5K9rF5sJ9vHol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PWcRqOHMMpBv5ldK34IwalGdlev/ALSofyha7KxeoxfLoTaC4wASegEr7DQ4eweh7GHW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ChQoUBFChRpjoxgCvYxeqn4fG7fCMRr60bG6cOvZO/RdC34SxqvE2YpA86jwF9ZJlEJ2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Q4DxEx21xas8BmcR8l0bfgClobm/e7wpsA+ZXt4QBJWuyMXqM/y81Q4KwemBnp1ap6uq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OE2xHZWFCRzc3MfmumGqQYrqMXlyv2hTYymIpMawdGiFZJ6oDVKFdM9yOvVMSpDyQqm0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CcAKKOSIkSESophA5SlKUkEglKSEAhCCiBB2SQEUIQEICdEkJIhhCWyCgZ1QkUwikUim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KuZoQhA0JJlAgmEJjZAIGqEIQ0kJouyRsn5IQ2JQiEoREgkmjZAbJoSQCEIhAI3QhAJJ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QVARomAiExsgSE0kAhCECTQhAuaE0IGEIQNUANU0ShABCEIDZOJSCaACYQPFA3QNCChA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BCBpIQgcJbJoQCEQhA+SEIQCEICA5JpboCBoSCaATSTQATSTCIN0ITQLmhCaBIQhFEJS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RCaN0CSgHcKUIQQNNp3aFB1rSdu0K1CG2R1jTOxhVGwIGj/kuihF7nJdY1RtBVTrWq3d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NJw3BUMh5r0Ja07gFVuo0zu0I13OCWqOVdx1rTOzYVTrKmUWZOPqDoSo1GNqiK1NlQdH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FVOw+pyIKNTJ5+tg+GVtKuH22vNrA0/JYqvCeEVPZo1qX8FU/nK9O6wrDkFB9rVbuwrO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OCrIz2V3cN/iDXfosdTgd/8AU4gx3g+mW/gSvbOpvG7SPco69Cp2xr5cp9vAVuDMTaCa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+IWKrwvjFPezLv4KjXfmvpoBQdE7I18+T5PVwnEaP1ljct8ezJCyPa5hio1zT0cIX2OS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IWexudTXxsOHUJg9F9Zq4fZVfrbO3dPWmFkqcO4TU3saY/hJb+BU7G51O/b5lqjN1X0O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rs/hq/rKy1OCrMz2d1cs88p/JOyr+4xeHDkxU0XravBDp+ixCR0dS/QrJU4LxBv1de1e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bnNi872iO0XbfwnizPZp0n/w1B+ay1OHcXp72NQ/wkH8Cp21qcmN+3PFRPPqrqmFYhS9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mfRq0z9JSqM/iaQp2r3xZ2iA/xWbP4pzPNTTUyjR2iYeFmKcpo20h6MyzSUw5NLtpzI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JpNtMozLPnKM5TRtolEydVQHkozpo20aI0VGcozlNG1/NCpzozpo2u0hNUh6edF2tGqZ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UWPaejukHXd7cfcptpj+0Z/8qs9LV32HC7aAMOuK7WkeAl34gK30dVKLcMuM1RoqurEk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LiTh6x4hFt67WqtZQzFopuAmY3+C7YPl9RLc7XwQKbNCvsbOA+GmCHCq7zuCFfT4J4Vb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9Vrbjqvl2D4pVsarX0nlpGxBgr39r6UsboWfYNxG77OPZ7V0fiu03hPhJg1sqXvu3fqp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Wo87o/qsV2xyykfMMe4kusUqOdXqPeTuXGV52o8uMlfan8NcHmforNv/AO9H/wBSodw1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Piv5rUsjGXdld18XQvsL8A4Qae6LQ//ALyP1Tp4JwdHeFmP/GlXcZ7b+Hx4K2k6DK+v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n+3Kk2x4MbvTsj8VNxqceX4fO8Lxipaxlfsu3W40vHUezNZ5bzGYr1zafBjP6qz/ALjj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qrX/AHT/ANFnUdJ3x8oxLE6l1VLnO06LmPdK+0GtwcP6q2P/AIDv0UXXvCLTpQoe63d+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p8y4Kwz9r8T2Vu4ZqLXdrV6ZW6wfPQe9fcsXvW4fhtxdOj6NhIB5nkPivP22P8O2bi+1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kGPguLxjxDQxS0o21i95Znz1C5uWY2H4qWwx4srfTzOYvcXPOZzjJJ5lS0VJJCUyuPt9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LMFVKAVNLtZKUhQTTRtKUSohBBCaXuOUByXmlI6j4q6TuSlAKQidwrqdvXq/VUK1T+Bh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mW2lg+J1fq8Ouz/4TgFqp8M4xUIiwqCfvOa38Sr2p8mLkSglekpcFYu4S5tvT/iq/oCt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xZt8nOP5K9tZ+bH8vJzoiV7KlwFdn62+t2/wscf0WqlwAwfW4k4j92jH/mTsrPz4/l4M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uA8PB+ku7t/llH5LXS4LwVntU69X+Or+kK9lZ/c4vl4lB31IX1ulwvgdPbD2H+J7j+JW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RsLVvOTTDj8SnYXqY+NQD0V9Gzua31NvWqfwUyV9qp0qVP2KVNv8LQFbmJV7Gf3X+Hxy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uv7TMv4rZQ4Pxmrr6oGDq+q0fmvqyYlXsYvU5PmlHgTFH61KtpSH8Zd+AW6l6P6jvrs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4le9hAanZGL1GdePpcA2Ajtru6f/AAZWj8Ct1DgvBaXtUatY/v1T+UL0QB5BSDSeSvbG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w/g9GMmHW5j77c/4yt9ChQofUW9Gn/AwD8FeGFMU1dMXK0szkSSphgUsoV0m1MFMAq0g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Ew0qaFdG0cqYaE0ImwAEQEBCGwAEykhDZoJSQhs0JIlAyhIo2QOUFJCIAnySQUDKJSKE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DKEkIDZCEc0QJIKCihBQkEQ0kSUkAU0gjdAIQlKBqJ1TSQVIQhVgICE0CTQkgY5JpBA0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mkhAxohCFAJjRIJhVAAhNLmgZS5JpIoQmkgEBCYQCJQdUKATSCaAQjdCAQgoKBIQhAIQ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pJoBAQmgEIQqBCEwoFumhNAShCEAgIQgEITQJAQmEAmkmqBCEIAolCFAICEIBCEIGhJE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0ICEDGyaSEDhJCEAgoSVAhCSBykEICBppIQBQmhAihOEKBIQEQqCEoTQgSE0IEkU0IsJ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ohBEtB5BQdSY7doVsJFF2zutKJ+wqnWFE7Aj3rYkmjdYXYfTnRxCgcNHKp8V0YShQ7q5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YfV5FpXWTRe5xTZVR9mVD1aoN2Fd1CHc4BpOG7SFEtXoSB0CRY07tCHc88QUiD1XfNvS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vsovc4cO6n4py7nPxXYNhTO2igcPHJyHc4z6VJ4+kpMd/E0FZamF4fU9uxtj50m/ovQH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UG0KaXuebfgGEu9qxpe6R+BVJ4WwZxn1Vw8qrv1XpzZ1B9mVA2lT7immpnfy8w7hLCHb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/g3C40fdN8qgP5L1fqzvuFRNB3Nh+Cai/Jl+XkXcE2J9i6uR55T+SrdwPbna/qjzpg/m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gomm7oU7Yvy5fl4x3A8/V4iP7VH+aodwPcj2b6gfNhC91kdOxRB6FTtjXzZfl4J3BF/9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JVu4LxQbOtHeVQ/ovoQBTAKdkPmyfN3cH4uP6ui7yqhVO4Uxlvs2gd5VWfqvp2VyeV3R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eGMaG9i73VGH81A8O4u3fD63ug/mvqoa48lIUydoU7Yvz5PkwwDFv/p9x/dQeH8W/wDp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SVLsCp2xf3GT5G3h/Fj/APs+4/upO4fxdo1w+v8AD+a+weryN1EWhI3U1F+fJ8V9QvgY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fopC0u2kD1S4H/hO/RfaP2dJBzEKxuFuB0emofNl+HxYWl1/8pX/AN079FIWtzOtrX/3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1P8AWfJSGFvO7/knhr5r+HxQWtyP9Fr/AO6P6J+qXXK0uP8AdO/Rfa/2W/73ySOGVB9v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fFDY3h2s7n/dO/RAw2/J0sLsn/Yu/Rfajhzx9r5KJsXj7SaiXmv4fGRheIk6Yfd/7l36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XPvplfYDZuHMqPq7grqJee/h8kGBYrGlhX/uqxuAYqf9BrfAfqvq3ZOCXYn/AAE1D58n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Gp73NH5qY4axk/6CR51GfqvqXZuR2ZV0fPk+YjhPGHam3pjzqt/VSHCGLRrTo/70L6WW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tjN5snzYcG4qf/lh51D+itbwTiR3rWjf7bv/AEr6Jkd0QWu8Ve2M3nyeAbwNeH2ru2Hl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X7WIUh5UifzXuch6FAYehV7Ynz5/l4tvAQ+3iX92j/NXM4EtftX1Y+TAF6/I7oU+zd0K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beBbAe1dXZ8i0fkr2cE4UIzPunebwPyXpwx/3SmKb/ulXtifLl+XnqfB2Dt3pVneBqn8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awaf4qjz+JXaFN/3Spik8btTUT5L+XLp4FhNKMuHWvvZP4rTTw+xp6ssbRp6ii0fktgo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K6Z7qoY1jPYYxv8AC2FPM7qVZ2JT7HxTSdyklJaOyHMpikxNJ3MyIWoMaOSkGgcldHcy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po2yBjuQKl2bui1Jom2XsXH7KkKLlegobUiieZT7IDmrUIbVimPFPI0KUolDZZR0RAGw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EAmhCBpICcIoRzSnVNAihCEQIQhAIRKEAhCEAkhCBpJTqmgEJJoBNIIQCfJJGyARKCki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IPgiJQG6EckgUQ0JJIGkgoQBSRsgoBMJIKICglIoKAKRKaiUEUtkwkqwEJoQIeKE0Io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EwgSaSYQIJoQgAmiE0ClNEaIQBGiAhMoqMITQgUJhIJoCEI3TUAhCaBQmgI5aIEUJpIB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pJogTShNABCYRyQEIQE0CRCaB5IohOEDVEIgQiEb7opJpIQCaScIBNJMIGiOiAmEQIQ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UIQgEJboQNCE0QICEIbMISCaBohCEUIQhAIQiUCQhCBIQmgSYQEKgTlCFAoT80kwqCEJ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KSSBITKSLAhCEUJJpIBCEkAhCECQiEIBCYQgSaIRCgEITQIoTRCBSkpIQJJShEIFCIQQ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EYSyg8gpwkEEMg+6EGm3m0fBWIhBX2TPuN+COxpn7A+CsQgr7Gn90JGhT+6rUIKuxp/d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d1X2bOieRvIKaE0bqIaOiYA6ITCnbF7qM2mymKxHJQShO2HfV3rDvuhSFy/7oWdCdsO+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rLvuhUITth31cbg/dCia5P2Qq0k7Yd1WGpP2VHMPuhRTTth3UEN+6Ei0dE0JpO6jK3ok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o5G9EZW9FJJNG6MrRyCIHQJ7ohXRtGB0CceCYCaIQCITQgIQhCLsIKEIgRKYCIhAklI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JwkgCElJLdFEIQhAIQhA0kIQCUoThAighMoUChEJo8UC2TQgFAJpFCBo3SlA3QCEFJA0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AmkkgklKQT5oBJBQgEBCEAUJc00AU0p0TlAISQgaEkIBCWyEUIlIJlAIKERKIDySKJSK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JSQUckBCaUpIGhJCARKSQQIIhAQFWBsUIhCBJpIQNCQKkgChAQgE0k0AEBCcIAJoQgE+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hstU0IRQiEIQHJCE1Ak0QhABCYQgSE0IiKIThEIEEAKSNkChNCECThAQgEwgIQCEJoBM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UIBKFKEIIoTQikjmmgICE0IRAgI3QgaEkIoKE0kCTQhECEIQCE0BAIQmgEIQgaaimgEk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0AhNCBICcI5oEmEIQCAnukgEIQgEIKFQISTQCRRKEAkhCAQhCAQhCLsJIQhsFCEImyQg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CEIRo0JJoBCSEAhCEDQkhAIKEIEhCEAhCEAhJEIGhGyJQCEIQCEBCAQhCAQhCBIRCCg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DSQhAIQhA0JbJoBEIQgEgmhAkwhCBoSlNAbICAhAIQhAboCAhAIQEIDdNE+COaAQgIQC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E0AUigpIBCEIBMJJhAQkmkoHugpSjkgNkISQS3SnVCBogaEkIGUkpQgaJS5IQCE+aRVA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o5IAoSCEBuhCWyBoSRyQMJqITQNBSKEDRukUigZSRzSUDRKRKfJAJgqKUoGiUkaIFOqC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gOqYOqSSBoCUo5IAJISQNNAQFWCQmEjyQLdMIhGg3QAQgJqbAAhMIQCAgBCoE0AIUAmi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EJoEhEp7lAt1LdLyQgCgaJ7IGqihCN0QqABCcIUQoQhEIBCeyECQmUIBCEQgSaScaIB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pboQSSTSQNCQCaAQhJAIQhFCYSTQJNEIRAhCEAmhCAQhCBJoQgEk0IBCAhAJpJoCEIQg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CAQjmhFCEJIGhCEAmkEIBAQmgSIQhAIQhUCScJIBJCEAhCEAhCEAhCEAhCECQnCIUCKS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QCEIQCaSaNBJCETQCEIRTQkmgEk0kCQmUkDSQhAIQhAkwhCAQhEIBCEIBCEFAk5STQCS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BQhCAQhCARyQiEAhCcIBCEIBCEIBG6EygNkQiEAIBGyE0CQmkgNk0IQJCaECTQkUUckb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IDdCEKASKaIkIFsiUQhUCEJKBlJNJA0SkUIBCEIBCEIA+CAUIQHNCSAgaCkgoH5JOKBs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pSCSJQSSSTQCCkgoGkUJFA5lNQG6lKBphRlMFA1EpyolQMolIoQBQkUidUEpSlBSJQMp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USqHKUoSnVEOU1FOdEAlKJSQOUpRySKCcQmkmqwEkbpwmwtURO6aFAIQAmFAc0boRCoA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QjZAcgmlzQFQJhCEDCEIQCEIQACEDdNAHVAEhCAOaKaEIUQIQjZABCcIQKEJhJAJoQgS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ABG6EIBMITCAQhCAQhHkgEICECTQhAIQEIBCaEAhEJhAkBCaBITCN0CQhCAhCYQgSa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AhJNA0kbpBFNCChAIhG6SATQgIBMICEAhNJAQkpJIEhCFQSkmkUC5oQhAIQhAIQmgQTK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hCaBIQhAikmkoBCEIBNJNF2EgmkijdCIRCAlNJCBpFEoQCEIKASTQgSNkIQCEIQCEIQO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UIQgEFCSA5IQjkgEIQoBBQjZAIRKEDS5phCAQmkqBCEIHKEkeaBpIhNAJpIQNAQhAI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oQikhNJABBQhAIQkVAz4JFCW6B+aEt0IDmglLmmdkAhCSAQhBQAQhJA5RKSCgcoSKEBO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lA0JIQM7JJdU0AChJEoGUkIQEoKRSKolskUIQATlJCA5p7pTKAdUDBSlCFAFKUHdJA0F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kEDQUkkDKU7Jbo5KhlG6UlIb7oJFEpFCIfVCAkgEkbpAoLRonKQ8U0YIJjRCYQCcIIlA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CE01QghMBOEEfNHmnCISBJohCoE0JoEmjkkgEJoQCPJCYQAQmgIEE0IUAgIQNUAEbpwh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EhNIoGgIQEAlCkiEChACaEBCIQhAIAQmgSaEIEmhCBJpIQCAmhAICEIDkmhCA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AQhCATSQgEITQCEIhAc00JIoQhCAKN0JgIEEwiEwgAhOE4QRhCkiEEYQpQiEEIQpFIq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mhAkJoQJCaSBpJoQJCEIEhNCBIQkgEIQoBCEIEmhCAQhCBFCaAjRJSmhAIlCEAhCCgE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TSQNCEIEhCaASTSKAQhCASKaSAQhNAoQmkgEJoQJCaCEAhCEDRskhA0oTQgEJpIBCE0C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pwgQCIUgIThBCEQrMqWVBCEipkKJQRQE0kAUk0uaihPmhCIEihCA2S3RukgZSTSKKChJ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CSEAhCEAhCEAhKUdUDQVGUIHKJSRKBgpIQgZQkhA0ckkIDdCOaCgQKJTSKoOSAgIQATR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QCEimgEkc0igCkJTKRQCOSXVLkgaj1T3SVAEA6oS2QSQdFGU0QT0RKAdNUIAnokEuaEF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PmmFEKQQNNKdUwiAJwmEwJQRiEwFMNUg1BABPKrA1GVBURCIV2VRyIqvKghTypIIAIIU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JbIDkgI1QimEI35JoghCEKB8kgiEwgAiE0IBCNkDxQEIQiUCKaAhAIjVCOSAKEIQNCEI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IBCEIBCEIBCE0AhNIBAQhNCBIQhAIQhAIQmgSYQhAIQhAITSQCEJoBCEIoQh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BIKUICE0AKSIUJwmApQhtCEQrcpSy+CCohRIVpaolqKrSKlCRCojCSaIQJIppQoGhIJ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pJIBJNCBITRCBJKUJIEhNJAIRCIQCE0kAhCEAhCENkmhCLsk0JFECEIRdhCEIbCEk0Nh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NhCEIuyQhBRQkmhAIQhAIQhAIQhAIQhAIQhAIQhA0ITQCEJoEhOEAaoFCYaVIBTa1BEN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00FGRMNWgU0dmoM8JQr3M8FWWqikhQKteoEIKyEIKRQCUoKFFCEgd0TqiGd0FRJQSgJQ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RskgoKACJQUigfJJCEAhCEAhCSAKEkIDZCCgoAlCChAIQkN0DCaSEDQkhAIQkSgaCkUF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EplIKMpgoGgbJBHJAIR4JbIAoRKWqBHdBOqEDxRQdkkJFA9EkRKBsiEUc00lQJ8koThA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RCkAj3IiYUhoo7IlGUgU1EKXJA0wohSCbFgU2qpqsaoiwBTa1RYr2NlAhTlTFJaqFEuG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FNtSOT2MqJpeC9CMNcY0UX4c4clZTTzppKtzF3KtmROixVqEclUc0hQIWqoyFSQrpFRC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E00QiCEIQEAlCaN0CUgElJAghNCASQiEBuhNCBITQgEk0IBCEIBCEIBCEIBCEIBCEIBA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oQgEBCaBBNCEAhMpbIBCSaKSaEIFCaEIgCEJ7oBJNCACEICAQhCKEIQgEIQgaAhNECko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FYwIG1qsazwU6TJK2UqE8kJGQUyjsl1WWpI2TNoeiNacd1NUuYuvUtiOSyVqUckRzy1Q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gpSKm4KKCKFJJAkJwkgEIQgEk0IBCEICEIQgEoTQgjCITQgihNCBITSQCEJlAkIQgEI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JoQJCEQgEITQJCaECQmhQJCIQgEimkgEIQEXYQE0AKqEQiEIBCChQCEIQCSaaCMJgJoV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EJoEApAIAU2hUNjVaxidNq2UKEnZBXTpErQy3PRdK1sXOA0XUoYW4gd1FeeFueiT6Ec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lZq+HkA6IaeWqUo5LNUbC713bZZ0XHuGQVEYXhVOV9TRUuQVlRIUiolFJJMpICUkJIg5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kIQihJHJBUAhCFAIQhNhIKEK7AkmEKhIQgoBJCCEAhNCmwk0I2TYSAgp8lQJFCEAlzTB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ygRQhCARukmN0AfJCJSQB3QShRQOUEpIQBQgoRSKNOaCglCmdAo6JkpIgPigpIJQNCSF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1KVAinPNLmhESQkmEZSCFFSCCQUgodEwgmFNpVYMKbCg0M2W23EwsVNdCzIzCVK1i7mE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TEDWV7zDuG5ptdUkaTELDwC21NSHBvaxpPPyX0AbabLljjb5rtlZjNRwG8PUo6Kmtw20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XWTTlbt8/wAQ4eqUwTkMeC8xiGGlky1fZi0EahcnFsDt72m7KOzqcnD9FqVNbfD7ugWE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a1sNuXMr05aOY6dV51zmVBmpuBC3kxqxnO6SscFAhYESEJlJAoQmkEDKQTSQNCAmgEIQ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CEAhCEAhCEAhCEAhCEAhCEDSThAQJCE0AhCOaATSQgYTSCEAgIKEUIQhAIQhA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NAk0IQCEIRRCEIQCEIQCEIQNCEIhhSCgpBDSYOqvpiVQFooxmEoOjZW7qhEDTqvUYVg1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gSFxeHqfr2LW1u8ltNzw2B0X2m3oU7ei2lRYGMaIAARuPI0eF6kDMGtPiVN/C747uU+9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d4hw9XpNJ7IuHUarzF/Z9m4ggg9CvtZAIXEx7BKF9b1DkaHwTMQqblfFrilBWN4hdHGa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ZMAnceC57nZhKrnYpcNVAqxyrKgSSZShAISKJQNJEolAISQgaEkIGhCEAiUJIBCEIEh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JCAQhCAQjmhF0EIQhoIQiENEhNCISaEIBCEIBEIQgEIQouihJNNE0ihOE4RdEmknCKEk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NJAJhCEAmEBCBoQgoBMJJhBIK1glVtCup6kKla7emXOAC9Hg+HOr1Wsa0uefsjVcSzO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9F9d4Lw6jbYVSrtaDVqTLue/8lfCSIYZw22mxrrggH7o3+K7dLD7WkBlpNPnqtSFlVXq1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RXw20rtIfQZr0ELYhB8+4u4fba0+3oE9mdNdwvnNy8tqFjtwV9e44xGjSw19vIdUcQY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S7lKlljV9KKhlUuVjjoqnKorKRUiooIlJSUUCKE0IIoThEIEkpJIEUJkIQRQnCFkJCaC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oQUAhCSuwyUkJpsKEIQoBJNBQCEpQgaSEBAISCJWgISQgaEBJA0JIQCAUEpIGkglKVAy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BNVSCYSlCBE6oKRKJU2gKJRKSbDJQUkTqrsMo5JFPkgEBIb7JoGpABQlS3hEIJqKaMpB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1FMIJhWBVN0KmCguY5aqNSIWJpVjHaoPTYViD7eo1zXkEL6Dg/GAytZeNzj77d/evkNG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WRqrF7n3ezxayu2jsrhmY/ZJg/NbgQdl8Lo4k4faXStser0dKdZ7R4OKujb7EhfLG8V3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/kqq/FeIPBHrdQA9AB+AU0ben9I1G2q4dTzlvbh2g5kR/wBF8Wu6PY3g7GYO45L0t7iD6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HmTJXHr5SZjXqtFrKRI1VZVlQqoqMgqKaSgSAmhAJIQgaENTQCE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EnCEIBJSGqOaBQhEJhAkJoQJCEIBCEIEmhCKExskhA0JJoBCSaACEIQCEIQCEIRDSQg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IVUIQhAIQhAIQhQNMKIUgqJtKvp7hZxurWFB1sOrOt7qnWpuLajHBwPiF9XwDiWhd0GN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sV8covgrp2l0WRBWllfc2Pa9oLHBwOxBTXyWzxmtQ+rqOb5GF1KfE941o+nd74KzpX0Z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1Su8AASBOp8l4CtxPduaR6w8eWi4eIYnUrEl7y4nmTKaHP4lri5uqjgPacT81w8uVb7i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ZqpygVNyrKgSSCkJQMpIKEAhCSAQhBQCEIQOEJInRAIlJCARCSE2GhJNAihNEIaJEoh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hF2SE4Qi7JCEBE2EJwkiBBQhAk4TSQCEQhABCEIsoSCaCikgJhHNAIhCEAhCEAhNJAI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CSEEkISQMJhJNBNqupbqhqtp6Kjp2rhI8F7zhniGpY0hSeBUpfdJgjyXzui+F0KFwW80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VoLnPYfEfor/ANtWMT23/CV8mp3xHNWftB3X5or6bX4is6YOXM75LgYpxVVc1zaAbTHX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6xVbomdUGzE7x1d7nVHEk6ySuHXIJUqtXMd1lqOSip6rKm4qs6KKiUimkVNhFJCCgSEI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mhEJJNJAFCEkUBCCUkDCSEkDQhIoGhCUoBCEggklzSQiglCW6ROqCWyEgUIBBSJQgEIS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SKSCVQ05UZQgaAlKFAISlEoBIpykqoKaRQgEJSgoApJEomFEPkkEiU0ASkJQEIHzRKUp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domFKVWCnmTYaYUJTCrKQKYUQmCgmhJuyaBgqbSq1IHRBOdVY0qqVIFBoa5WtqLI1ymH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tc9Vzw9SFRXY6XrBSdXJWAPUs8q7Gk1SqnPlVF6iXKCTioSlKjKB7oRKSIZSCJ0QEAUb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oBCEIBCEIBCEIBCEIBCEIBNJNAShCeyBAJoGqEAEJoQJATSRTSTSQJCEIDdBRug6IBJN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SgYQhCAQhCAQhCBoSTRDSRyQgEIRsimkhCoEJFMbKAQhCAQgoQPmmFEJhBMFTaVUCpA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hY2lTDkHRZX8VaLg9VzA+FIVFRvdcHqqKlaeazGooOemxZUfKocUOcoEqICVHmmolAih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AIQhQCEIQCEJKhoSlNAkShCBJhJCi7NCChAISQhs0kIQolCEIgQhCBpIQhoISTRdBCEI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QhCBCEIGEIQgEkIRQgeKAhDZhCSEU0kIQAQUJoBCUpoBJNJAIKEIGChJCCQTCiFIIGN1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jlc2oVjBVgeg2tqqRrLF2iM6DW6sqX1JVBeolyKm56rLlEuUJU2GVEolKVAikmUigRQg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CEKASTSKASJQUkDSSKCgEISKBpIQgEIQgNkIQikhBSVAUSgpIBImEIKA5IlHJKUDKBs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BJNJAI3QkqGhKUjuoJA6pFInVEygaFGU5lAyVEpykihOUkp1VDSlIlInogZQfBR1RPUq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SgY1KBqd1EoREphEqBQgnKJUCUSIQTLtEgVCUEoiyZQCqwVIbrTKwFSGirlSCCbSpSqw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YUQpIJBSlQBTCCYKkCq51TlBaCnKqBTlBbKYKqlSBQTzIlQlEoJgpTKUo8lQ5hEpBCIk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0QNNIJoBBQhAIQhAIQUIBCEIBCE0AEboQgOSEylKBhNIIBQOEIQEAhCEAhNJQJCEc0Uk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2QhCATSQgN00kIBNJCBoSQgkhJCBoSTRAg7IKSBpeaEkU0IQgE0kIGmooQSCYKiE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CCyUZlCUSqJ5lElKUpQOUpSJQgcqPNCCogSSQiiEBCEBKEJFDRoKEkDSQiUAiUIQCUIT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EJopIhNKEXQRCaEChNCEBCEIQCEIQKE0JIDZCaECThCEAkhNAkJpQgE0kImghCJRNBCE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hCEAhNJAJJlLZAyhJNAISQEDQhCBhNKEBBJNRQgkmCoolBOUSoJSptUy5IuUUgpsOdUk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QKUk0lQJJpIBJMpIBCRQoAlAQkUCKSCUSgEkIUAgJIKByhRT3QNCR2QCqHKUolIlQBMp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oKRTYaSEeSbCQUJSmw+aFElEpsSQoyiURKYSlRlEoJJKIKJQMoSlJAymCoFMoJSkd1GU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okoCokSkfNRJRKBykSkfApT4oJEwEeKjKZMICUT1SKUqCQKUpSkSiJSiVCUSEDlMnRRl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SnVETBTBVQMqQMqsrQVOYVTVIFUWNKkCqw5SBQWAphQlSBQTCcyoBMIJoCUphBIInVJN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kJckDZA1IHkop8kDTCjyTCBppBOUAmEkIGE1EFNUSQkE0QIQhAICSaA5oQkoGhCEDQkg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SlJNA0JFNA0BRCYUDQkNUIBLdCaKSW6aECQmkgEk0IEmkhA0ISQNJCEDQkhAFNRCYQN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iSEpQUAhCEUIQhAJpIQATSQgYTCUoBQSlAKjKaCSEpSQSSlKUIHKEkSgEIlKUAhCUoG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GkmkgZSQhAIQhAIlCEBCEIQCEIRaEShCKEIlCAQhNAIQhAJJoQEpJpFAIQhChBQkptNm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aqkmhJAIQhAICEIBCEIBCEIBCEFAJJoQCSaIU2BJCagRQmhAJ8kkJsOUJIlXYcoSQptT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U0AgoSKAQhJUBKSChA0kJKAKUoKid02pkolJLZTaGgqJRKAKSaRQCEJoEhCRQCEkpQOU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IpSinKcqJSkFBKUtFElInRBORKRKhKUoJlyRKjKRKCUpSozCJREp0RKrzQguVgmCiYUC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1UJRKomNUFQBRKCSCVElCyHKCdFGUiUEuSJSCUgIGSlMJZp8EplNhzoifFKdEToqGmdF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pHwRPVKYRDmd0SCoFEoHMJSlKWZBKYRKikDogkdCglQJhEwiG0qYKoDoUw6VdsrwpBUt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TaqQVMFBaCpAqoOUpU2LQVJVAqbSmxMKSrlSBUEwnuohEoHyTCSYWiHzCOaAgoukkBIb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EgnyUQnKBo5IQgYTlJqCgYTSCEDQkmEQIQhA0JIQNCEIAIQhAIQEKqEBCEAhCEDQhCiB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6aSATSQihJNCACSaSAQiUFAIQkgaRTSQCEIQCN0FJA0JIQNOUkIGhKUIGhIICBoQkgaE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oIlCSBphIIlA0JIQNCQQgaEpQgEIQgEJIQNCSEAhCEAhCEAhJNAIQhAIQhAIQhFCEIRQ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BNJNAIQhAJJpIBCEjqgE0tkImjQhCyoQE0kAmkUIBCEJsCEJK7D9yEk02BCEJsCE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0IQgEIQgIQgIQEIQhAISQimEIS5oGkUFJA9kISKQOUihIqbDSQkmw0t0AolNgQUilKKC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KUiUDKRSkoQMJpIQCJ1SJSJQSJUSUpSlAylOiRKU6KBygkBRKROqoZcoyglRJQSJSnVR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SLlWag6qOdBbKUqGeVEuIUF2ZIlUmoSUd48iqLMyRMKuHfdKC13QoJhyM3iqyHxo0qBc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vDlHMsxuWDeoz+8FIPDtWuafemxoDkwVU2Trv5FMhw2BTarphKdVSS8btKRLh4Ii4lE+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TTfRQaA7xTLtFmFTXdHaQEGjMlMrP2nipCogumUSqO0SNVBfKMyoD0g9BfmQXKkvSD0F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FF1SFRcXbpZiqe0BQHoi4O5FKdVXmSzxzQWhyQcq86WeEF0qOZV54US7oUBmVrHLG1xG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trlY1yytdJVgcjTQCpAqgO0Uw5Be0wpgqgFTBhBcCpBypBUwUFoKkCqgpAoLZTCrCkEF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IEwkiVdtJSmohPom0phNJCbRJASTCoaJSlCCQKcqI0QgkEJSg8kDTCimEDRzQEc0DQk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eaE0AhCED2RCSYQEI5o3QSgCjkjZJAIQkgaEgmgEJIQNJNJAISThAkJoQCSESgEk0k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FNhBNCSmwBCEK7AmkhUNCSEDQkmgAmkgIsSQlKEUIQhGdBNJEoDZNRQgkkhCKEJIRDQh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hKUSgaJSQgcolJCB7ISQgkgKITCBoSTRYEk0lNqRQmhNgCEBCmwShCE2HKEIV2GhJEps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EJsIoTSTYaaSFAIQhAIQhE2EIQhsICEIoQhCBITSQNCSCgEJJoBNJCATSQgaEkSoppIl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oSlCAlMpBCBpFCEAhCRKKZSJRKiUQylKJSlRTSJSUSglKiSiVEoJFJKUSgY3QkidEDSJ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US5QJUS5NieaUEqitcU6Qmo9rfMrIcUoGSHOcB0as3KL210ZSzLmDEmv9hjvfAWO8xKu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3kjXZXezJSV5h19df613u0UPWbioe/Wq7ffIWfmi/HXqXZokiB4mFnqXNKnPaVqbY/el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xMqeWCdjIU+Zr43Zfito0E9qXfwtKy1cZoj2KdR3mQFzBPZZRzVNRneEHRZvLkdkbqmN1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xJJQ3F7pxflFMAfurlkd9XUhPaeSz35Ve2NdPFLx7ie0A8mgKq5vrudK9QeRhU0G94Kd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FRvrvlc1v75T/aF7sLqv/fKqgQloSr3ZJ2xY+8vCNbmuf/EKj6zXMfT1tf3yhwlINgiQ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gsyGtULemYrNWJdTa2Tl6LTllxVNZkNCd1TUZnR8FOl9oJObDxorqQ1cYTuJILecwAJ+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dp0KlQb3pCjXHfKvcug29vGiG3NYD/aFTdiF8GEC7r/3yqo0SOyvdU1E2X94YzXFQ+Zl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lYmcle3Vswr3U7YmMSvGu1rGOYIVgxi4BGYMLfEFYi05kuzO8ap31O2OqzGBIFRhH7wW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D3rztQEuE7wqYOSehWpnUuEetbeNdqHD4qfbjqvHszM9lxAK1C7qsjvSPFbmbNweoFYd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nlHeBWmnftds5al2zp2jWnmo9qYXNFxI3U2143Ko39oUjUlYxXlMVFUbA9AqeKyipojO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qaJmoojSHpZ5WftIRnQXl6WfxVGdMvQWh2qmxypDgph0rLivDlNr9VQHKQcrtpqD1MHZ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WprlMFZg4KxrkF4KsBWcFTa5BeCpAqkOUg5BcHaqQcqQVJpRdLgVKVUCpgoqcymFAJgo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JpKUSohOZREgUSkgJsSQhCuw5QEiUBUS6J9FEJzKAnXRSCimNED5p7qAKZKCSEgdEBBJ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OUkIGhJNAIQEFAIQkgEIlCAQhCAQhJCmhCFkG6JQkVdhoSQqAlJCEAhCAFNgTSQ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SEDQkhA0JIQNCEIBCEIBNJNAShCEAUISWlhyhJCGjQhCGghCRRDlKUJoQJIQUaCEpQUT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SGjSQkUDTCimiGgICaGjCJSQpto0kIUoJQkhA0JIQSQkhA0IQUAhJCJTRKSERJCimgE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SBolJCBolJCM6NCSEXRoQhFCaimoGkkhAIQUIBCEIBCSJQNCUoRTRKRQgEISlA0JIQCc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lKUDlOVFIlFSQSozqkSgZclKRSQMFIlKUEoGokyglKVFNIlIuBUXODdzCm9CaFmF3RJI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iZa/LTZIHMlZvJI1MbXUJUSCQSAYG64j8QuX6B4aPABVVa1WoyH1HHwJWLzfhqcbsVb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VZH4i0EhrDI6rC1oyiCk0AlxJkLneW1uccW1rys9pNMgAcgFgrV6tV0Oc7ylbHkU2FzW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dETss3K1vtkUES/WVdTA7Iqt3tBX0hNF3goqdmFnux9Ittm3RZb1svKClw0QwQfMKZEp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shTdpngRITDdNVN0Fr46IaZ2jugHTqqqje8I0nZaRAa2eahWjtAdY5IaZC2HGVbSbIek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VBbtl6Lxuyna/WjwSvtAgxgaJNbqrWjuhIN7wRES0yUwD3YU3DK7VOO80R70FAbvzUa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o1Wd1XYyOGyuaO67TSFFw1CvpAw5BG3aoXLe/stVo2XRCrumw9BnyyAFEs30V4bpqmWy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1bKerDoqWhocNNVqDR2cAStRGV7eii0Hqrnt746JMaWnaVRVVEBpVIAIM6rVVYSGqDWD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ZWOYQwKQHeVr2/RhUYXN11Se2CI0V7mpVAcoC1KlhUrh4IB26rayrIElc4NBUmvLTHJd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orBUXObUVoetsNoqJipqsocmHqjUHqWeFlzIzoNRegVFnzJByI05kZ5Kz50w9Ebw5TaZ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aKaY0sBU86oCkDsmkaA5Ta9Zw6NFIOVVpa+VY13RZQ5Sa5BsDlNrtVla5WMdKDUHKYKz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eHKwFZw5TDuqKvDlIFUhykHILgVIFUgqbXILAVIFVgqQKCcpyoAphESUpUAU0RIJqMph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lNRTJQM7phRQrsSQozKaoYMpgqIRzQSB1TlRlMIJBA2UZTlBJCQKJQNCQQCgaEIQAKZS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QNJCEIEICEaCEIWayJQhNAkIQgCkhCAQlKZ1QJCCiEAhJCBoSQgaEIQCEIQPkhJNAI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hCEAkmkmwIQgq7XYlCEJs2EIQmzYQUJJtTlIoSU2GkhJGTSQkmw5QkmgEIlKUEtkBRT5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0ISlA0IQgEJIQNCISQOUShCBolAQgEQhBQCJQhAISTQCEIQCEJIGhJCBoS2QgaEkKBoS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UoGkhCAKEkBA0kIRQhLZNQNIoSQNCSEAgFJCKlKjKJSKgCUpQkgcpEpSkgaEkSipclE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RKUqmtWbRbmqGAstTE2tMMp5uhJ0WbnJ7WY2ugT0WapdUWaF8noNVz6lzVrPOd5g8hoF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dJx/lqrX7uzcabMumhJlc+lWq1arTVqOccp3KsqCKbgdoVNqBnH8JXK5W+3SYyNNmdS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kO85Z7gfTFRSMAiFMgQ0qJGoVmgY3RAANDGnx2UGMBD991dGglQZIL4QQJApOIWao3vj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fGmpIlZao7zdZJ1QUFveV9EDsXeaqI760UQOxM9UF1mJYVlux9Itti0hr+ix3n1gVFWX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iIZsiiPpEA1MsHf6wmGnOmWkNfPRBVH0AJ35Ku4aA5gGyvAHq46yq6w7lPrrKDK4d/yV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nKsotIa9AWjfpQlfDVX2TSanko3ze+gwsboNEw2SNFcxkhGXZUQc3U6KTWZnNU8pDiVY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NHka9UV6fcEcloa3uujb8VZWp/RAjYoac009QtFGkCx6uFGStNG3OV8BVNMtlSOeVVd0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vEEbBZ7yl35Qc80+6FIU+67qtYp91Ap913gERy6bPpIIWttLuRCVJn0k5fetzGAsRXKq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LbVpjtBCiWOHigzOpQzMQqDTgHTzXRqM+jCzuYNYOvRXaMAYc4A25K1w7kQplhLparHM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AlUbLQVcWhRqAwI2WtoyZYKgRBCucFU/dbxrOSxsKwFUNKkD4rrHNoDhCkHBZwfFSDv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zQmHSEFuaSmHKoOUpQWZksxVcphNj0M9QkWq0sPRRIjkqwrywgBTnXUJwIRmqwE9lPKE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KcILGmFNruqpbopzIRY0NI6q0EaLC7NlOU6rn9jcvqF1e9uB0bTIYAg9ACphy4LbYkd2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irWtu6cGlfPdHKtTa4fKCiu4wghWTC4bb+9oD+kWjK7Ob7Zxkf2T+RXRsr2jdU89CoHN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WlTaVWNIUp6ILApgqpqsCCQTCinugnKYKgmESpolRRKJE05UZQOSCUpqIOqZQNEpIRDC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RTJV2phMJbIGqbDBQEkKiSJSCcoGCmo7pjVA9kJFAU2GNkJBCocoSJTGyAQEIQCEJIGU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LKGEIQgEI5JIBCEFAJJoQJCEIBCEkBugIQgChCEDCEoQgkkhCBoCSEDQhCAQhCBp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hCEWEhCEUIQhAkJpIyEk5SRdAIQiUUIRKSBhCEIGiUBCBpQiUIHzQEJSibSSQkimhEo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NCSEDQkmiEhCEUIQhAIQhAShCRUDQhCAQhBQCEJT0QNB2SnVGqBpIlKYQOEI3TUVFNC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Ek0DSQkVECEJIGSlKSCUUFEpFCASKColFNAKUqLioG5ygXaoALnQBJVN1c07cw3LUq9J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uUntqTa/s3dkariGUW6l7jAC59TFGZXttWSQBFR4/Afqst7cVrmmDXqF5Gg6D3LNRGjv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xwX3jnPpMc9xcTvKrDRorbgRQpyoAaN8lydEgIciJcpR3kfaHkVVVv1pOPzULb2/7JVk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FsPpD5KK02Q1Kz3AHblbLIQXLLWH0yCJbqFItljE47wTd7DEQEgAKDft+StiWwq2HUhw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9N1mqiKg0W2IpukTz0VDmyROnNUZQyakrRTaOyPUFAb3zorqTfojppKKssRLHz0WO8bL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TfzlYbr2wiKS3uBKm2HnyVzmw1AbDneSopA1CteIpvJiI5BSa2XN0Tc36N/NBTTHcAgQ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aQzuNLvs/NV1myGGEGPL9JJ5rRQYCxyjlyvV9u0ZHoDDm/SlRvm6lasNb33Ku9Z3ygxM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abNFY1moRFb26DSFOlSDntM6Kx7SXOjbkrGtAe2J0HJDaihTEulGQBh8CtFvTkOgSVN1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2jQtiSC0LfTs6hZUhswF2+FMKN68CJIErNxPeXrL/wBXwSwrNp9qbYV6lLuVngkHKecL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TXhyLOge8QFjvqMO25r1P7Jq2VtT7Z7n1OzY5zn7knf9FxcRp6nTmsZTTUy7nLFPSIUu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tPuhW9lIKwrj06WpAEx4rZSpdzZFBgzGTEFbqTJBjZNjk1ac1WCNBv4qJp6jmCt9SnL9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HkkqxlfTPZExosj2AvI2kcgutDjRIcNVkq03Z9WAgjdXY5hZDjGisLB2cSrn04fqpuYO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KhUbFMLW9kc1XWYezW5Uc2o2dlVUELS4LPWbqt4s1UCmCoB3JMFd45VZKeaVWCgFVFgK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gtBTBVcwgFBcDCYKpB8VIOhBybDHMWwmk19cC8sdhUY7O3+8Nj5r1eFcS4biQaO17Kqf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izdbCsX4Xe1cOudjSuHdx3hnGnucFbdObTeBjFhUtKjtrm1Ayu8cvsu/skLow+uOYDER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ZfN8JxLFsPZ2mHXDMRtG6ljCXFo8WHvD8F6nB+M7C+AZdj1WrtqZaT58k0O6AQdUaFaW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9h2c0yCout+imk0zubCAFMtcNwogjmogQEyOiR0UEwpZGkahU5lPMjSQpA7JimeqbX8k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tK3aypngZzoSOaTXKwP1VkGhpVjHLOHaKxjk0LxqrGBUGoGNLnbASVbZVnXRAoWl1U/h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SmGlduwwa8upFOxuZAkjKCR8CVnv7N9o7LcMqUj0qMLfmQtTFK5hCBopvie6QR1BlLKp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WZXc0mkw5WiXOiYCzinUO9R6yjZmRK57hUbtUcqX16zNnk+YVHXDtFIOlcRuI1WnvUw4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doCzxOoQdYJgrLRuKdQAseHDwV4eENLEBRBTlDRpqMpgoaNMJIQ0ZQkmE2GmEkwrsCYR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QMJIlG60AptUUwgaEk1NgQhATYEIQmwIQmoEmkmgSE0uaASTQUAkmhAkJykgEk0FAidE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JA0IQEDSCEIGhJNAIQhA0JJoBCEkDQhBQCSaECQiEIEhNJAIQhDZITSRdkhCENkhCEN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ikmlCEAhOE4QJCcIhE0EIQihCEICUIQgaEBAQCE0kAhCFAIQkgaEpRzQNCWycoBKUuaE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ZQChCB8lku3XBhlu5lOfaqPGaPIcytUIyhw1Cg477BtT6+5vK3WaxYPgyIUDhNodm1x/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aLSdEuwHVBxnYZVYJs8RvKDhsHVO1b8HSt2F1rp9LLeBhqtMFzBAPitootjVSbTazZBI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AIRKECQhCKaRKEFAkJShAKKChQBQEkIBIoKRUUnIDZ5gDck7AdUAe9ZMTuRl9Wpajeo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ajWM2ov7rO7s6BIpjd2xd/JYyNE3/WHRONCvNba74zSDx9G8KFIdwwrnj6MqNH6qoekB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EN7oVt0Io01AbBRRs+Eo2HUKcfSpAajyVVCoIt9NyoW2rj/CrXCLczuo20Zj/CVBqw8e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tw8fWeSy1Ae2PmqAAZgfAoIGRnkpgahIjRvkiANOVplQaBqT1hXtbqwRuCoU2hzYPLVU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Ko7w6LZ2ZNGGaac+azvGsESgpI+knor2g9gQOpKgWd+Vro0z2BI6lDaywYexdK593T74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humd9E3tic3uwpNaSfcrn09AUAawNCiqcvfCk9gNJ+UyeSnHe96k5sUyAAPyVFApk02k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CdoWrKBRa2dVVVaRSYCEGR1Pv6LRbshrkOHfVtu3uvUE8Ob33KF8zvErVhzdXqF63vlV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sp02+CsYIjRBW9kHKBormUxnbM+EJvbrmWhjRLJglBnptim+TEKdJhymRA69U2NApvza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Iy9z6PWMYC7SepXvrVtG1w4UbdjGUGuc4ACYJJJ/FfLuGrk2riORGy9dZYjmokF0dF7c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jcSNDmkt5Mg+He0XhL9hcT0mV669uDWfVE90iF5q9p6mF5uS7rfH4c9rNI6KbWaEq5jI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c3Zy2sDaploIJW2hTkREaKJYHHoQdytVBu43KiMFelroqshkdVvqMkgjqqyAXAAGUFBp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SIe2Oi6hpfRu7pEKiswODQQqtch9MZ5Ckac0ySNAtFZpEwO8NlJrSaWo1QjiPZmfPIKu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O8QFVVaOzMLUqOPVZlKyXOhXQqtOk7rFdthdMUrmzqU5UXGHaIBleiOKYUmqsOTBVRYE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AU5kqsOTmeaCZICAVAEqQKDzt0Lt9I1cQtqOLWo/0q3d32+bhr/eCrsGnKW4JiDXtd7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uO+RVdu6xNfPZXNxhF4NMtQl1OemYd4e8FaL4OFMPxzDRUpu9m/syBm8ZHcd74K6MM1Q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nBr9v2qYcWT1y+033E+S03JuOy7XE7WliNt/87auGdvm4f8AnCnbi5q0RTw+4oYvat2t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TP8AcKzUPVWXJNnc3GDXzdDTrEmmT0zASPJwI8UG3B7u6tn9pw/iIr9baqclTyynR3uP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mp6vjVs+2rgwSAdPNp1Xir+mGhpxvDsgf7N9ZQA7xgdx3ugrRS9cq0MtB9vj1m0fVPB7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SEH1y1r217SFW0rU61M82GU32rXA8ivj2H3NOnXz4Rf1bC6Bg2906BPQVNv7wC9dYcb3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TmE7VWiC4dRyI8kNPVut3smFQCc0OEFbcMxKyxRmexuGVRGrRo4eYV9a2a7cKJpzC3oo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Csr3Fphw96mjaTTB3UsyoLxO6C/xRWpj1MPWMPjmph6qtoftqrmv01WBj/FWiqg6FNwJ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oYRi1C6q2zK2QzqdR5eK8YyrC1Ua0HdDen6Ww3jXB7xgPamk46kPbt8Fbf4tw5dMm+qW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u0lfnKhfOY3R0BXjEHuBGYkHxWvCR2OMKGFjGq9XBnE27+8BkLYPhO49y4YcRAO6i+uX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a6FpcimKrKwmlUbDh1jUKF3Y1rNzBWa1vaNzNAdOixl3JdTGbzPglnWgvqMp5Mo3cRoA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fWlgwOvrqlQB2zuAlcdmOYZXdFK/tXHp2gBWGhheEXeJvqY3eW97i1QwaJrANp/uNaDyW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zKLNtMnSWk/gZCul0jf06tVjTQrPpc8zGh4PuKz0XXQqNZVbSrMmC9hykeJaVyq2E3vD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2olz7eZa9o3yjk4br09Omy+pU3UnAtqAOa/pPNZsaK0olryWkgeC6DKr2cyQtNKgyjTa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mnkoIMuDGquZXkKs0RCBThNo0CrKkHhZg2FIIm2kPClmWcFSBKovDk5VIKkCirQUKEpy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ixCjKEEghIFC0GmogoCgnugJBCgfNCAjkgEgU0IBATQgSAEIQCEBBQJCEIGkUJIGkUIl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BJAJhLmhAwhKUIGhIIKBhCEggaainyQNCQTQCEIQCEIQCaXNCAQhCAQhCAQkmi6IolBS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lKEDQkCmEWBOUuaaKE5SQgaSNUkEpQSopoBG6SEDQhCATSTCACaSagEJIQNCEkAhCXvQ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hAIQgIEmgIKBJoQoBAKE0ChCaRUBCeySYRSTKEIBG6NkSgRCEIlApQghJFCChJQIpKSi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IRKcoEkglInRNiq4e6nTL26RoFyaghy6N2TlA5SsL/aXn5L5dsPSNVv0pSjRWPH0zlE6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KqpfVvHiFc4fRFV09GuUNL7sfQ01Bo2Vt2PoaSr6eSiho+lRz9yk0fSojvkcoRSqNBoe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q2oD2GiVqO+fJBqw8aVFmqj6eFuw4dyostYfThEQynN7lINMNkclIgzI6KTQYHkqbINP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GuMEiY/mr2zDeu3uRSaS3KeqbNohoFIh4Ijod/FUEQAOQW2m09jrqQdyqi2BCG1LKJfU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QNDsqsKpipWqFzZDQvc4RhgqWwBaYGmnuXTDDuc889PJUrR9Ok4EcyuRdMIf719Du8M7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+i8ViNHK5pP2pUyw7Uxy7nPqN7sKFNo7UgiRGyuqjZJjfpB1hZdIzsYZifcFN9MZHQ4F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qeQ5HzG/JNqpawFjQT3uSrqsLQ1rtxur4hrNgdY1ASqshogckGN4+kC02ze69VOb31qt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ur1G8EklaMPb3qijds9pGftipt7qsDSA3pKdNmkKyDlEDYo0g5p267LQxurdYKTmjNpq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2pkIikMDg9rvd4q5rXCkRuBsUhSzh4MddVcZDC3TQckRbaVzSLY3XZpXzshHgvPNOy30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K+lULzUErBdtMlbbLV1Qqm7HJS3ZGEN1CuE5Swk5AZA8eqbWqYbv5LLbG+mc2UeavtmR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bq627zlEUVG7eahUBJIWqsyZHIFVup6qiinTc1ju9MjqqK9JpDC4bLoMYcp02CzVmw1m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MDHgAk6TBTa3uHxV9RmV0jySY0dmUacmrTGdypqUx2RIW6szvmFnqNBpmCrEcO5bB01W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lc28HdXXFmuE/wBspAoriKjgogr0xwqYOiYOqiPNEmVRZKYUAZCkD4IJc01HzROiKnKA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5FUXtSjnuaVvjto0fW0nTVYPMd8f2gQs1l2TXl2B4m+1qu0NtdkNDvDN7Lv7QCdalaUb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u2bM6n7jo4fNXXYujR7XFbGhidr/APOWrhmHm9v/AJgujDPetotqhuM4dVw+udW3Fq2G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QtY9dr0NrfH7Ng8e2pj5Pb8wqrB5ydng2JMqUnb2GIAAO8BPcPxBVVxStKV0BeW91gl6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mB7Q9xKIdnUosc4YPiL7N7tH2l7GR3hmjKf7QCLylb06jP2pYVsKuTqy5tdaTvHLMe9r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gal/a2+N2g/0qg76Vg8XjvD+2Cq7B4DCzA8SGR3tWF+GgO8BPcd8iip1hdV6BqXdGhjl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emPExmH9oEKuwe80jTwbEKdxRO+H34AJ8p7pPi0g+ChVbbULtvrVC6wLEBq2pSDjTPjH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3dOrVtzWxOyoYlbc7+wcA9v8UD/nbPigpzW9G7yn1nA8QaZyvzOpT/zN/wCIL11Di3EM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9tXt1uKRkTOwcND79V5i1NatQbRw27oYxaDaxvG5arP4QT/yO9yKjmW9WkLK4qYNdGnD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+0Y89Ht6aoPp+F49h+KsBtq4zn+rfo4fqtlWi14Icvk1Sk2nUpnEbN+H1natuLSHUX+O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SuGXPq4S0vr+sd4gPknSB1EommatQcKrgzYFVdm9skgrpPb9K/zQGBYvgkc3M+QBPwUh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7MBTbTAHVByUxVfzatopaqYpN6JtGNtcjdhVrbg/dK1NoMPJS9XB2TYpbcjnIVjbpoO6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BOyuxJtyDsVa2sOqpFqI2BTFsPuptF4qK25FW7wuvbW9TLWbSqFh+64iAfmVjNDKdJ+K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MJkcjzHRJR+frmzu7O9db3NGrTumujIQc0+HVfSMbxXGbdmA4c/tqdSra9rcPY4MqPcB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K+jhtOrDqcT907hcm/wmlitiKWN0qL3tcS11Jzhk10IO4MRK3seU4Uxu4urxmH3jrisy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L2QYiQBII6r1eE0W0M9NmlOm4ho6A6x81hscJsMKzepNqOqOaGGrVeXuDRs0E7DyW6nW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dLMpBy54uQptuR1WUbg5ORCyNrt6qYqt6oNKR8FSKgPNSD0FqYKrD0y5UWAphVhyYcgs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QWZk5VYKYKJpYCpAqqVIFE0nKcqAKcoJymFWCpgoJApqATBlBKUFRnVNEEppBMHVWCbA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cJWNpiWM0rS/qut6DwYeyJLuQ12nVfUWejzBQyM12T97tBP4LVn21p8UcwjkoQV9Qx/0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vDDGlxZVbJgDw3XyyrUeysKdRo12czb3jks6LDlEpFCiGhRQEDRslKEASkiUuaCSUoKU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RKRKAUDlEpEolBLdCinKBpAoQCgE0pQgeycpShBJCSEDQhNAk04REIEkmkgEISlDQQhI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oIS8kaomgUISRdGhJCKfNMKKaJs0JICKaESlKBlCSAgaEk1ASpSooiUEpTShSAJVEShS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CEIBJNCBShCEDRKEIBEoQoBCE0CQmhNgQhCbAhCEXQQmCiRzUDhPKVfZW1e8qhlrb1q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vS2/BmN1aGf9nvaImHEA/ArUx2PJubpqoLr4vhN9hseu2daiD7JcIB8p3XHDg8S35qWa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JhBSRQhEoRSSKZUUoEk0lAIQhQJEJIJUaUXUFrYWB474W2s4SAOSyVPaHkuGft1x9HVE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tZnrPEawqntLSZWGpVR0pGVXTH0b/cr3iKTlTRH0b/co00Xg+ip+QVY3V96PoqfkFS3c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wBI1mWptHfTAE69ECqfUPnqlaiSfJTePoTzkylaN7zo6FBsw8EMeFlr/AFy3WI7lRZa7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cpx3G+SkG6z0BTg5WGdIURIju01FohunNwCuaCS3pCi1ncJ2gygiRNBwmADGokqFQDTK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uadTm0Gyg7vAEoN+DONQ1aDnhrfbb4HYr6hwuxtVtIF0NcQdOhXyayq9jVkbkL1uCYw+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nw1/Jejizk9uXJj9vZ4zSp0w8U9TvP8AjzXynGjNSmBOgGvuH6L29fFjWpFziDA5LwuK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WuXKX0zxY2VhcM2+qGN78RsFOBCUO7Q9MkLzvQpaNduZVrhNJ2kGUNHfbG0KRE0ndS7d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w26p3AOVp3B8IV0AU2gggcyHwq67QGANHdQZC0F8j3rTZt0cVUW6rRaN1d5ILrBvfqKN2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6ihdN9pVmsbW7KcDuz1UmjRTLZa3+JRUXNhxlW0wO1YXDUA6+5DmgHrKtps+kaYmAiKQ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CtDCKDyZk+P5JiA15M+ClTZFJx0hxnQfiiKNoWyjz8lRlBIWmiO9HghV1iIc8qq7H4rR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CrfTM9szBI0UywyYRTGiuDRmM9FlplcACNdCCZ96stWAuECIKRBLWgRpM/FW2uUu7k+9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qktOYDkVrqiA6eqrLdQiIUw2AJjTos1do7ITrDlvpsbrMSs9cDsiOYciudUaNA2SCNUq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DLAg9VGm096VWo5ldveKoLTlIiVurM1KzuENKqOHdNAz9QuVeAhq7d62C7Rcm9b9Gt4p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eCsvdKxVAOmi9c9OCyfipAqsEBS0CqJgqTdFXPNOZQWAokquYUsyCafJVlyYcg+nXdjb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rUj9mo0ELyd9wHRp1TcYBeV8Nr/dDi5h8Ov4r2JpXNDYdu3wEFDLmm45XS1/R2i6OT5J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x3Bm3FPne2HdcPFwAg+8DzWOz9ZNEUsHxCjiNsf9Bu2gOHkxxj3tMr7aBzC4WM8JYPi+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r21HuPnqY0PvBRrb5QH2VO77zbzAb9vNmZ1MHxB77f8AiWm7ZVrUTWxKwoYlbDe+sHBr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716fEeEcZs6WS1r0MZsm7W14O+0dGunT3EeS8o+2t7S9+jqXvD+IjZlxmNM+TwMwHmCP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UcIxCjfW5/0C/aGu/shxyk+LSCqf6Lb3vdN5gGIt5HM6l/62j+8rcQbVbT7THcLZcUXb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zZY73gFW2j69egKOG3ttitsNrG/aG1G+DZP/ACO9yKqvqZNMVsYw9laidsRw5zRPnHdJ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dUqLLbscbtm0x9BcSLhu+rftDl7JcFiout7W7cLaveYBfjR1KvmdSPgTGYDwcCPFascY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qeRop4hhxGUeBHsH3ZSgrw6pTpF1HDbyrZuJ+ksr4AsJ6SRlP9oA+K+ocLUy3CGirQZQ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g1Gp+RXze39Yu6TQ2pQxyg0aB0tuGD/n/wCYL6Pwq2m3BaYotexoc7uPiWnmNAEKm8fS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9o8Dqo5isUi2VY0SqWlTE8lFWgaqwAKsEgiVa2ERNrBorWs2hRY0K5jUCayDsrAwQphv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UCnPJSDIXVtqFu8gPq9mPFpI+SrvqNBlQNo1Q8ASXAED5oOU8GVAiQryPBRiNwoSs5Zq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SFo0PJRLQisT6QKpdSHRb3UwVU5iisTqWqh2Wui2ZSd0ZEGUUjycoubUbs8la8qrcwmY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rG3VQD2Crezdl9lApyYU2E29eNwVY2+6hRFAcwpC3bGibNLWXrSpi6aqG0ANkxRI5Jtd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2HmsZpj7QhAok+yr3Jp0BVadipCoOq5xo+YKYZUBgEp3Jp0g9SzrmuNVrZUWVLgt2Cvc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EdcXbD7LXBJmIVQ6Hs1TuTTuhykCuSy+fzZCuZfTu0puLp0gUSsQvqfOR7lJt5SPM/BX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uw/aU+0HIomlwTG6qa8dVNrx1VTTTRqGm4FpII1BC9ThfGGJWbA1ty9zRydqvHh6kH+K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a4hdUHU3V3hrhBAgSPcvHXBD3l0aqGdRLpS02RCimTKiSskOUpSlEoGlKUolQNKUpSlB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gqMpoHKSJSlBJCjKcqhyhKUIJICSEDRKSEEuiEgU0DlNRTlAwpsUAraJDa1N/Nrg4e4y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6aHUcOvHNOzhRdB98Kq/wu6sjF1bVqJ6PYQvqmEekOxrUGC/pVKVUCCWCWn9FoxPjjBP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HsZND8VvTT4iYPskHyUFff5at4+swZA5xIA5DoqSsVPskkHdKURJJRJTlAFEpSjZGhKE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mUDlAUZRKgnKJUMycoJISBRKqaSSSBRKIkEBRlNFhoSQopphJNqom2czQ1jnOcYAC9Nh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mGV2tImakM/GFxcJufU8Qt7poa51F4eA7UEhfYLH0iYbWpNNxRr0n8w0Bwnw1WteFnl8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pdcWNZjBu4CW/HZeeeQHFp9roV9hx7j2xq2FehaUKlR1RhZNQAATzhfIriHVi/qpYVUD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KJQOUSkoyglKJUZRKCSJUZRmQTJlJRlKVBZOiJUJRKipynKrlEoJynMlVyUAoLJTlVym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AcpSFR7TgLiWnw++s2pbNqsqxLgYc3yPTwXvhx9hhZPZVwekBfEGvgq4V3AaFb7ke540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9Gi2nTBJk6u/kvnzgATG5U31C7cqorNu2gUkpSnVYDSSlEoDmgnRJKUU5QkiVAFJIlCAl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kidE8p5KD2ug6LNVncIc7qqKsyJVlLMZL95UHHvarhl7do3Ycw1MRDOZhdTibAquG1A5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90rm4dW7DFGP0lsH819N9ImM4ZiXD1mKOU12iYHIQV2wxlwu2bbMnyGoCGHTRV0AMj/c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m3+rf7l5q6tF6Po6XkqWhab36tnkFQ3YKKsa2HbqbWg1ByBCTRNRTAE6a92EVGoD2I06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AlSeCKMAanVFmDnPkUG2xH0dXzWWu36ULZYj6Orru5Z6o+lCrKP6FMjutTAMnTkVJw7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+SrGrXDYEq6mJLR4KuB2ZkT3uiBEHsnScsnx0Cg8aNEADcEDdXkS10CT0ndVHYA7jRUR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oRQgclzQO+ttqT2Z8FYldO3e51kSXSdVyL8SWldKyd/RdPFc+82HVWpGUBTAlxBH2U2g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sgKNKOYMRAJVhbFFx1idyU8uY+ak6TRcDm5HXZBVkMCA3bcorAdmyOXPqriwFrDMmDoq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VGUg5gtNsNSqoGYLVajvHTkhVtkPpKijdNkOVtk36R6V0IzQrZ4ZY2t0VgHcE9UmbbK1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8CQp0wBUZMc90nbkqxkdo0QNeqIqEgPg7FaA0C3O0kcvzVUAh/eAnmrg36FwjluiMzZ0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TqFrtzmmUgtsvrHpXQ0KnZiKr/JK6bIcqk9s7BorXe17lBuyuI2noo0zREt5Kdu2Dqi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1/kswQqTmcJ57IIJLTJUqgaHPmQQJUiO62FdMp0qAd3oPxWS4YOxeCI15ea9Ba2p7HNp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s2TOq1lNJjduVVp5A0mTPKUqbSN+YVj5NNpEFvVJkzqpG2Kq3vlZntEEFbazYJWVwkqj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jXrYpaaru3zQHeJErjXYijqFrFK8jiB+mKztIhaMTEXCyAr2Y+nBYSCmD1VcwU501VRZ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6oLOaAo5uSJjVUSlP3qAcgFND7cQFXWo06zSKjGuHkmHap5k25MJsHU/81qlg+6/UKPb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H3294Lo5pTkK9wx0qlOq2abmu8ioXllbX1A0b2hSr0j9mowOHzV9a0oVnZizI/77DBUG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dv3X6O+K1seOvOAadF7q/Dt/Xwys7enmL6TvAjf4z5Lx+OYFeWQc7HsDzUx/p2GQ33uZ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pgeGVmuou6VBA+Oy0gjTXRF2+E2r7mtRbSsry1xu1G1ndtis3waCZ/uOKLh9G3xDLaXd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GtLqTtNiQJHk4HzX1THODcFxgufXtG0bg69tQ7jp6mND7wvK41whjVsItXW+NWDQALe7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9zh5IrzL6YYWVMVw4Usx7t7YEZHHrAOQ+4tK+ocOHPgtue2dW0MPeCHETzlfMbYUsPui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aOt7lpdSd4TEx5tPmvqnD/8A8Gt3E0SSCSaIGU67iNEGY0yalQx9oqJpjorQXS7nqgEz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BTa09FMlSa7wUCYCFa2NE2Qrmtb0RDa3ZWtEIY3RWtZ4hAA6KxpSDPFTaxEE8ko0hTDU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uMBRQiktUHNV5Cg5kqNKC0SoOphXlnikWKKzlgCgWrSWqBagoAUXjQrSWqD2dVFVchCk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NCBjyTDVHtGhPtW9VBLL4Jhp5IZVHIqxtQHcoKzI3CBHIQVdIPNAACCvLOpRpPRWadUi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JkJl4A0hQgFx6KWUHZAg8cwEi2jU9polHZhLs+aC3sqcaQm1lPoFBrdNVNrY2QWtZTP2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tZ4qQadpQP1dm8BJ1GmGqQDhtqpdnmGsgqoyEZQcsp0KdSo2c5BW1lNmUAtVtKiGjusy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GYOHkm2pXnVrV0uxnopNpkcgqjn9pV5tS7Z43aV0nUSRt71SbdxO6boytrOP2Cg1TzBW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B/MhNmmcVZ5H4INTzV3ZOHIKPZOPSFdppT2oG5S7ZvUK424O8Kt9qD7MKbXRdoOqM/iq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w5SmzSzP4pZlX2Thycg03RzTuNLM6M6oyvCAxybNL8yM6pyvAUD2kps01ZwjMsoFUbo+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HIDlkBqRqE8zxylO401ByeZZhUJOxUS8iqGkHUSncabM2iMyzgk9VIEq7NLwUwVQC5MF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VLk5d0TaaWypB0KkZuiMzh9lWWDWyqRsU3VnHcrH2ngmXnor3L5XucTqqyVXnPRGZTe0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iWY9FBZKU6qBJ6JShpZKRcqyUsyNLC5LMoSlmQTLksyiSoyU2LMyUqBKJQWSiVAFElBZ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CyUByqnwTkoLJTlVZinmKC2UAqrMUw7qgtUgVRnTD0GgFXMrFuxWPPomKi13MtZrEjdV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NTwWbWouJUZ6qk1FHtFNjRmSzKnOVIEnkmxZmSLlDVRObomxZmRKpkpFxnZNrpdmRKpz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XIzaqoz0SMjkU2aXZkZlSS6Nku8eSmzTRmSzKsNd0QA7wV2ulmZPOqod1Ugx3JTZpPOj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jUncwmzS0PlTaT0UadFw3cVoZSjqm00qzFAcStDWN5gqeUcmq7GQk9EAOPJaxTJ5KYp6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p9mStjqUqIp9CVFZMh6FBZ1WwsEalV5WygzZfBGUdFpIHRLuqCgNHRBbAmFcQFEjopaq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PgmRCcaKCpxcDqVF8xuruWyi+IAUVn1nmmZUzuoypVkZniHELNVEPHktdUjOs9UDMFxd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wFc+4c9sEkgeKoufr/cogqKsf9W5V0B3Hqw+w5Rtm/RvUVpvR3WeQVIGy03WrWeSoG6h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oDoMu6iPbUyJPuRQRNM/ABRtRFQ+RU3Nmm2No5pWo+l9xUG2wH0dUfvfkqKg761WQhlX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KoTRqT4FBH0dPplTZufIqQH0bARyQNsAjrCi0/RnMY1gaK1oDck9IHwSbmDSQRM8/wAE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zpGpVdQNlxjWVe36nV5brpHRUuAzOAGgOiCjmttrIpnz/JUZWxrutNsO65WFarGOxIHK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pSKpu9gtMxl+wPcm3SqPJMRl1TEdoB+6oqABziArS0dk7qSosnPtoOSsDB2biDMlaiKi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FVv0bJEeCsLD3CeQQ5rX0Je8BwGnOSqMgYCRC027YkeCrGpbG0K+gO8fJBfZiKz1G6Ht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JXInMl9JKwsBhWtHdUWqY0YfNYaD9wVNglwzDXkk4SQFZSI7QDvDTkUEQO6+SPirm96g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Bzpg8ipty9mdZJ1J6lUZ4Wq3GkLMtFvusxF9oPpnKV03uuStvryB0U7saFbSe2Zo7nir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q6JIHgstKHfBXsAHIgkblVEySSNOitpRDTmkFRCf9e8eA/BTBgMkbpVMoqGIzQOqmz6u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h2lBmsHqF5vH6baVzWA2gkBemwNwbbNB2Ec15zH4fiF02dAMsebQu3LPEc8PbgZfowSC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ekOiiwDdcI6sjhO+6zuGhIW2oO9ELOWgaKrHFv2jMHxJgiFx7xsUzrK71+AdOS4l2Poz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24HiueCuljv1rZXKDoXsw9OFWghOYVYOuqlK2iaYdChI8EBwiCgmSETyUZhPMEEpTmFA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Dk865QvY1IUm3zOaztz06ocnK5nr1PqptvqfMwm106MqYIWAXTCPaVgrtP2gm002OIcz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lZzYsac1pVfQO+X2mfBRFUTurW1Qea13GlRqXND/ADmgSwf1lHvD4bq6lWpVmns3h3Uc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LlCtToV3TWptzffbofktTJNKr20t72n2d3QpVqf3ajQY/RV29pRs7dlG3YWUWey2SYVw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Ps1d/iqqtx2bgLiaMiIdsT4EaK7i+XJZ7PvTDddk6TSWBXUmGdVyt8tRV2am2lKtcza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q20j1VjafvVlNvgrWiFUQFPZWCmYUm+SsaJ30REGt0VrWmVJoGiuYwKpVWUp5VflanlE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RYByV8CFEhSrGYs6KBYtcBRcxqjTKafioli0lrZUHNCDMWKOU81eWhRgSoKiFGq0Fqsd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VkNOOajk8V0HW7CVE2rTsoMHZgoyALeLRpR6o1BiYwKRYtgtWjmn6sOqDM1vimWmNCtH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0Vn7PxTDPFaOwEbp9g3qgqbTbskacFWsY3O4HbqrMjCd0RnFNS7PTZXBrTsVLJPNBmyw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U20iiKoTAJWhtHXUhTNODyhUZ2t2VrTB1CkIEiNQpDYGNEAHBWN7+yqlgOphTa6CI1CI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QTtKYpO5kwqlX0259yAPErQ6yeGZoB96xCn5n3qWV22oCqbQqtIMQqiCrXNPQlVOBGxh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Id1VrnlrtWoc8CJB16BRWV2cKBe8D2fmtZy81EtbrqisrapnvCFPtQpOa1VljVBIVUdq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Sc1vVA+1b1UTUHVVuplIMPRNi4PBSLwq8p5J5SgsDgglRDT0TDT1RRokSFMM8UuzJKCO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B/dVvZaKBblqx+6iLNCdFNs9AoNCsB1VDA6gKTWidlCSVNqqJgDomGg7hIKwERugWRvR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HogiKDTuFPsGxsEs4UgdJ5Kp5QNFvRRdQaOS1U6TqgGVpPkq6gLXFpBBHVBnNFoEqGRo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GicGdFWQ3kpODvJQhw5IE5gjZVFgVpPUKJ8lBV2YSDBG6k5x6JSeigiWjqiPFSyEjZRi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qdgmA7mgjHigNP3lLKpCmUEA2PtJ891MUz0T7LwV2KwJ0CACVc2mZTFMydkRQN1MNncK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eaChrATzTyNWgUydJUxRA5qm2TIOSl2emy2NptHJWBjdNE0bYGs11CtZSBPsrbkbyAUm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jon6vH2VsGWVPs3OHdBPkrpZXNfbT0CyupgPg8guxUY5u4I81zqrMzyVjKLFbaAe2SQA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ywDokaMc00IZQVFwbuEnMcHaJhh5ygiWiUi1vMq3IJ1KrdTJOhRUcrOqAGcjqjJB1Vbg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5QB7ShBHJTptzDZQAb5FMNHOPJBpwVBzCDIQXhkjaUdmDuFTSqODgDspNkvcZICotDAT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4Khu8klWhziO6dfFBLKeQTdTJIEqIcdnO18EMkknMYVFgozzKsyCAFGDHtFEO6oixtMf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HqmGk80FrQU4gaIpuymCr2uZGoIKGmdw6qB0O6urDMZkSemizvYQfaHxQBg7qBDUBhI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Jd3qoOlQhylVcS1QLgOapcHKGUxCyq1z2qBqhQLeqMojZBIVBCqqVNdFPIAEi1oRdK8x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cI22UTHNZrUjM4y8yoVPbapvgVDCi/2mLk2hc/We5Vt3Ktufrfcq27lRuJjVhhXWdIup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V2sAtBc2l0QNQwqzHuukyuptgvB3Gx0VDRAPktd+3IAPBZx7PuWVlSA78KwNkwBPd0Hi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J1Pd5KCDg7szBDYPPVK0E1tfFWO1oyeseYUbX63zn8FFbrMd2r5/ks9Ud8LTZ/1o8VXV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/kpAdxibRr7iptH0bT4KKbBJaOgkoHsctTGqkJGSN4MqLWnIY2k81UN2lLNmyx1bqqXA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vd3maAHlqq3DSd9FFUgarTbahyzRqtdsNHKwrRYfVFVXQ7oCusdGPHQqq59mVpmMxGib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m4d3zCmycwEfZRahAB29y0FpNF07HkkGamdNdleKY7M5eZ5ldJGLWZzRDDtpoUqjT2TZ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jlKKjJaA7Qga6K9qdznhsK6gJd7lLKJCnSb3x5FZ0u0rb61ydyPaU6Ai4ci4GpS+ie3P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09QgN0U/6t3mFzbFTcdYTptlzSN41TdrBJgqdH2xO3NA2ANBJj3iUN9l8EQmQHU3ZxPu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9UGc7q+39oKgjVXUDDlEaqAi4HkrLrUFQpH+kt8lZcfaWk+2VujQrZHdnYtVbfZVuhaz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rWCA0iNFU/6wGNwrGAEyIhEWPOux0bvKGz2bQOqi/2wZ1jrum2DRBHVVHpMKrFlpvGm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5I1d81ptq7mU4nQhYq5mqeei1lluMYzVc1kiiSBBB2SaDJ006qbSXMJ00OoUQDLjOk7L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ncDOi01B9IfNUO3MKq5V4BmjnquJdt7hXdvRqeq4tzoxysSvEcRubTe1z9phcU16Q1BK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HZJedfcvGg6S0En7zyvdxz+LhlfL0nb043KBcUo0cvNZi527nke4BGYnRzif3WremdvT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sUuq8znc0Rn7MdAZKYc5olssH3nGT8E0ben7emka9ICSSF5kOd7QLnfvPdA+CM5efafU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1mk7d0I9YpSIcvM9o53dc8mNms/VPO9ogvDAeQ1JTRt95LNFA05V4EhPKAvK0oFPXyTL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OA3YSUWRkDHDrCkxrupWvSBogN5hVdRnGduziptqVWjRxWjJKCxrRJiPFXuqdsVMr1Rv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obSa8S06HopNtgdcxlXvqXGAXdRm7jPklUu7mq00yGZTpPMhWdll5qt7DmBC13JpaxtP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zoQfeshBLIRTpBymzToBrHHZTysjcLCzMyQ1xlWB7p1MqbNNTaQIkHRWdmOSxNYKmpT7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psA5c1Y2OY1WMF7dBr71PtCBJafirtG5oHJWhq57auXqFaLonYz5hXaabA2UzoFkbdcs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Psj3FNp2r9FEjVVesTu0o7dsaghNrpMhRcEu2Z1R2zOqBEBKJTL2nmFGR1QJwEKstUyQ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q67MrQR1V5cFW6H6BRWZ9ap5qLbh8ahaTRUTQhRUW3BTNcwmaWkSl2QCA7Ynmn2pP2kj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H2h+8jtI1Lgl2J6pGi49CgkKoPNMOJBhwVPYwdGwpimehREwHRuE4coNZBMkqxojmgAD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tJ5j975IBr3bFWBzuqiwu6hOTzAQBcY1KiSXGASpiJ1YnlZ91wQ0rgzu5WtBB3RlbyzK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xj9ENYTzU20nxoAQqiTahiFLtlWaNUnQABMWz+ZhBLto5KbKpO6pdReBpqk1tQfZVTTS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dxcNwVDnOpQ0tLA7nCgWAfa1SbUaNCCFM1GxAhRVTmBx3KiaTR9ohTc8QoyHDlCKiWwN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CwFDgANAoKhS00PxR2J5EKZPNVue2YJhAdm4cwjI7wSaQTGaVIDoUAKZGuiZaI1SLOpK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pdnPNTcNFEAnkUUuydyKYpu+8EGQdijXMNCiJGmfvBJrQKxza91OZ5KsH6Z3kEF4a1Ba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micKIKk1AQpgIgKQAhBJvmpZeigPBAJBVRcxg5qb2tAACqa/mguJqfuwrEroWty6gO6G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s8uLWjyELPnKhnJKu0Dmjoqy2DopkykSosRLZUS1ScYVbndFGie3wVZB6BTc4qp74UAW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S+dkwRzKBhhIkmFEsKmXaJZgdEEAx3VMNjcqe6NI13RUYCaRdJ0CiT4ILJTBVBcUg53i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ERL52TY1DwKfmVl78xCkGOKDSHBPtAOqqZpyVgbmG2iqGK7AY5qZrtmFBlJnWT4hSyC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KYrEfZU2MbA0CmAOgVTStlaXatgLrUMSLGQKNHaJymT81ziBMwphwhBO6rurO1AaByaI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reSN1gqkCsRMabrOStLHMgDKAk6o0DoqHPaxrNR3tBAKbAH67+9UTDwTpsm7zSIjaFF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FEMJ5hGYEbKJI6oqRp8i5VVKbWkQCZUu0A5qLqoJHgpViNSo1o21TovaW7QudVqPdXMD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gN+CzKrQCDySLQdVFpJGjWqbS/TZaQZGzrqgAExGilkJ3cENaBzA8N0CLOhhMN0U46EE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DB8VJjAE+zcNQpAPB9nRUTa0FSyHooA1B9gn3qYc6dZCIAwHTmmWRzUm5Z1MqZcxBW1h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qZyEaKLsvMgIKnP11UYa7kZVs0+ZHwRnpgaO+SBMaANknx5JB+bRpRU7rZIJUVURqll0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wcNBCim5VHfSFN0kqGQnUrNVWSZ1UXOhWOYAPFQyyFFQFTTdVPc6dFo7PqoPpkFRVGc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eCA3RStRlefpT7kP1c1TqNiq5Rd7TVyaK4HfHkq2jUq64HfHkoN5rNbif9W4Lv8ACtw2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C888HIY8FdYVTTD4O4Wscu27Zym43YmQTI6LEB3VpuiXU2nqFnG3uWbdrPS1vt+5Wc/7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BqdfuqKCB2evVRthFUe/8CpuMUz581G2H0rVFbrMd6r7lVX9oK+zH0lUeAVVx7QV+mVb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Gwos39y12NPOKQHNIVWaZaG77KpzQ6kQRzkea7eIUGso0iPuk/4+C4rx3PEO6+K1ZpJd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JhJw3+CnLhROUxuVB8yZCiqSe9C0W25nos5iZV9oitVls8eKruR3DPVWWHtVfAqFz7Ee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5rO+3rl0VYExotDQTUZ0hbxm0ypsYAQVpazuEEc1FrDMiYK1Bv0Z9mecR0XoxxcrVTqJ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XsAa2NoWoU5a2W++VJ9JuRsRst9ibco05I0gdUU2AVNDotr6Spazv+9YyxWVCmIuU7gd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q7d1zynhuOZHREfR1PGEwIJUjGR3iuLpsOHs6eyp0x9II1BHNJ4Ac0AzI+KlQ3Bg81AP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R9GTKNRJHzTB+jOb3IM51KsonvbKvmVOlo9QbGf50yOiuuPtKhkC5prRWEz5LTP2xs9k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VQ1aFcPZp+RWVVPGoKkyDy1HNIjvGTKYiYn2fshQN4l9M6cwrBpROnPkovI+jDvGFJu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hondVVtXtMxMqW7WmBLZUXiSwHRSoyN2c2VAameSk0h1Sq37pUR7XX8lIql09pqOY1V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3t1RWnvdVqjl3w7x+K4tyNHQu9fDMSVxLoaOSD5xx+D6rbnTSpz8ivEjvHYvPwC93x6z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hNXDWSPgF7+L+rhnPIJnQnN+63ZOeU5f3WiSgERAM+Df1SBjSQPBu66MH7J5M+ZRtrEe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lqU9tYDfF2p+CBgBwmC7955gBHt6CX+A0aEROpBP7zzp8Ee0ObwPc0ICZ7sz+6wfmicu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3QSf3WCB8UTGghng3Uoj9DCn4qQpjmqmv6KQqFeR0W9m0DRINSBJ5JEPPNVUojmnkJ5q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lewZYBOqGyDHaaqTmS3vAEKfd2OqbOzBhCosDAAGNA8hCtidlE5ORRoNnIhgGYKll00C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uIMygbaZG4CG5dtipOeD9pVPeSd0Fwy7QJVZDxPdgFZqlUsbIzT5Sradclg3nyTZtbSB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NrnNGmq129s4nUb8lplQWxq0SpFpI1ZHVdWnh5cNlqZhhIiAqm3nW05GxVjaRA2Xo2YU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g5tHkmqm480aciANVBzDzXpDhgEwIWath5GwTS7cQtKRJAC6FS1cwnulY3jKdQou1BcR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QrnU858ExQgQBooMhqkbhNtZ3SfetDqIynSVW2nsA1U0rNw4EjLr5qo3TweavfSLahzD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3Bo1RUG3Tjvsn64xjlVVbFMQ3N5GFnvKfZ06RZAc94b16/og6Pr9M/aR69SP2j8Cue2g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IbmJiFLVdBt3RcfrAPPRWCq3cPaR5rkMY17A9moPNS7MAeyCmx2BUkaQUB45wuKGa7Q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mkaDVMBcQOePZe74qTbiqNnkK7R2o1TC5PrNSJFWfMKIu6v3k2adnKOiOzC5tO9edyrR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mg0uizC9PMKz1tzYlhRF7aJjdSFLxVbLwEatUxdM6EIifZHqpBhHNQbcsJ3VguKZ+0FR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Z94KQew/ab8UCDXAKym4wm0sP2m/FWDLycEZoa8kboz9SgBBColnSLpSPmFEwdyhpKdN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8jKJhF0Tmt5gKstaXbCFM681E8woqBawchCTmsiIEJlo5qDgByQOBEKswOaREc1E6qCQ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4JQDKToUUGq0GJj3Jtc07EKohpGyiG6oLnGOahm101QGN3JTDGk+0qJZ+oQHDkUwxnMp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swJkJBrQVMNbOiAkKsAOru8grC0BVtIFV8dAguDUwzxVWfqVJrgiLQ0KQYOqrDhyU9Cq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KoCCpCToqLQGpFreoUMsJgBETaW8lY0tJOuyqyCAZ1Ta2FRZI5KDvJAGuqk5qqaVhIh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2WVhuEqDtEnuPIKoOceSipO1VZaJ1Q8vUO9OqLpI5UoHVQcNd0wOqgmY80pHkouPioyA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4SmBI0QBBQWhoUIKkHBPSEFeVAbGwV0CNVEloCBQTvsm0SpBzS3QoGafsoLWgHcIIBIj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IiSqiTcs7KZDfuqsloSL52I+KomYSESqi5/RTY0vbJ0QaGkDcKWZo2GqpjXUkpOY86tB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1GgxIlVtadyCpimJktM+SKg6rqqQ+Xk8oV72gclRlaXEcoUovBYY2Ue1aCkxkAEElJ9G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HdwHqkKZGhMhNzAQgoNQqBdKuNuJmSEhQPWVNKzu0UHEtBJOwWiszKwSslVs04JGunxW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kEFdFrnZQBsFK1tGh8kmByWk0WkQIUkW1QH7KQceSmKQbon2a0io1XN5BSbXjcFS7HVP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ApsrwdZSFAhS9XnZXyjTReKpIBKlUfkhZ6dJzDIV5YXMEjZUQNSd0CpyAUTScOSm2mUQ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nBQKI5pFs6qRBUdUES3VRIgKZnogMlRVNORUHRaS7SFEUwEGAUFFRmYzzUIDIBGnmtLo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VUSPBQMc1LujaB70nbaKKrc5o5FRztGzQrO94KBI8FAZ/BQdUdGwUswnXRVF2pDi2OUI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z2j7Q+KoqXVJu7p8lm2NQVTNQql+7VWy7pV3B1Iy1wDgeoVtUyWQVxbh3HtjyUGblSuT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0sI7jlG21Lh4KW7CoW3tO/hKi1vq/wCb0/4QqANDryVzz/RmfwhIN+iJA5KCUS+SN1Y0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o1Om+WFAi0OZJOqjbj6Rnmp1BNMCNI1UKH1lPTmiuhZ/XVVTc+0Fdaj+kPHgq7oHMFWU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jhDfq5GzYXPZ7XuW3Dn5AwQfFXH2ld3GAHUWkQGwfwXmXAz3d5Xdv6uaixvM8zyXDqju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qYkQexcQ4jNsAVGrv/gqwt7svGvLyUKugaAOqw1GdwVtmdVWNTCLWoxtUgmI1UV0LL6y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VXhrg973BXVwcjvNajP2oaO5HhMrVRaS5h3EKmm0lvXSIW22ZDmCZ05LtxxjJa1ne1Ag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UayoBoMxG/PZaQAWmJOusr14xyqEEtbPwTqNkBWEaAA+5RrEBgOsBdNIzZJIVfZjtFob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AWmJWcosUPbFZpSrN1IUjSeK7ZMp1h3/AHLz5RqVygPpCgjRyDpUKkB3Xaary12gcNRy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OvXZOo0xrvER+aKIHbCTq2QOUqKQ1zAkiOaA3uSiC7OBMp0xLHAGAInxRFDtHJNMVQOo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maaZUVvZ9cwnkVqqnU+S59M1W1mCpBHULfVMz5LUZrI06K1uzdFUzYq1mgbHNRUHwHpQ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J42jfmkImSNZ0UE6sdyTEFMaUnFN7iGtECD4KLfqHgCfBUSHsNgHeD4IrN0ZB2KB7AGZ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bA0AURkgBzyNzuqzpsrpOaoI25qojQaIqqqJcFVVPeKvrDaFRXBnZUc69B+K4t4NCu5e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sUg+e8eM/wCynExo5up8189Inq4dToF9K41bmwq48ACNJ5r5q4cz/wAX6L3cP9XDk9jc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Qa+Df1RqeUjqdAj2hzd4DQBdXM5AMAhvg3U/FBGU6w3z1KQnYH3M/VMQDAgHo3U/FAQN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tCTLh1PdCBE8gf7xTMfa0PV+p+CBDUQJcOg7rUN6NPuYPzTcJ1IJ8X6fJEFwgyR8Ai6f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K8NRqIgLyuiptMjmpBvjKtmUQixUZQQean3p0EpifuoIQJ1UsrU+8PsqTMx+zCIryTsV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nUgBOTyI+CIo1LoDPerA3qFYGu5gAdUZY5oK410ARkBO2qtayTotdvQaTqEGWnb5xGWF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PhC61tbMMENXVt7YZRAVmLNrm2eHiAXBde3sBuGBaqFuQNgttKmRGi6TFzuTJTtQNmq9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m5TpJad9Crms1Guq6SMsrbcdAjsGzstYaANHT05qDnOaWhtMmTrBED4ppGY27TuFRVsm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3JHszPtCDGo3TQ4FeybGy5d3hzHGQ2F6e4Lv6qmHCdep+KprNc4QY+CzcWpXjatgaZ7u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OPPQL0Fa26CSour1KLBlbqPDdc7i3MnBrYdUA0bouTXovpkyYXqqt84ZjEnp0XPxO59a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y0bqNPJervbXqVe0cXkRpsB5f43VzG1CzvmT1jdaXVNT3HA9CNlW57hoCpFVPOUAFp9y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AqT/AMLlqaXg7yq68ur24cBu4/L+aob4k5ZA5KpoqE76DcQtYjoggHSYKKoa0jYqTQAd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yK6hI5CFEAHdqvjTVRhoQVVKYLdBBVRplaZaDsiQ4dCgyimeYTdS7oIWsFuxcEnNa7mI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dI6LQaXMQqnNInVELK6DBVgfVABlUuFXsz2ZaKkaTsrrIVhRBuspqc8o0QTbVcfaYDPM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MvjkptAI2TaMbXVHA6HRTBdAJcRK2BojQKJpgtgNghXdFTHO1h5IVzXvjQqqlTJJBgAK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S7d7SNVMXNTw+CwVa+V7W1KxptmIyaE8tVpZIeydARsVdo0suas8oU/WX8x81UBqkWz1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4p+sHks7mSNNPFRaTBn2h802aahdiYEgoF0Cd4WFuV85jCZpDvEOKbNN/rDY9oFMVmuE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U25idDomx1jXYdyB71F1Zn32/Fcps5uqsynqptdN/bU+b2/FQdVpjZzfisLhqFW53JNj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vUQ+NQ4H3rmkGFGTspsdYOnchLOZ5LkmeqQcep+KuzTsF+mwKQcfux71yu/ycfipMe8D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BcI2KtEQNQuP29QRDypuuXho118ldrp1SPKPBREBy5HrVVp9r5Ji9qA7NKbTTsgTyVAg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1js1qlRunPJkCfBNmnR7p3KYYCQQsZrujYFNtw/SGiE2abwAFOJWD1pw+yPiptu3c2pu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NlhF2fu/NWesuIWtw01SmIWP1h2qDdE6be7+abTTeSNApZhEQsDbkg6wfNv80/WZOhHw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eYWJ1yRpIHuKiLkn7bfgU2abS1zdiFF7i2A6NVkFzzzN+BUTcd7MS3yM/ops01uGkjZQ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NXt+B/RRN2J0LfmptdNTmhwgwq8n7wVPrQP2m/NRNZsznHwKbhpcaQCRY2FQbhoPt/Ip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U3FXdmCjI0b6qj1mmImp8ij1invn+RTZppEAaNUHPjcLMbqntnj3FHrLP9b/AMJTZpqD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ZPWafN/yKk2vT5P08k2aaXDQQSokHmQqjcNkHNp4c1A3VNziA7X+E/omzS+Y+6rmOGiw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WtuWA6ae5NmmzKTsU8viVh9cAfOYq1l8HHY/BXaaa2gRqVBzQeSzPuJBLdDykaBOldsa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s020xB226q5uo2WA3dMjQH4IbdNGxPwWtmnT8gAovOoOmnisAuddCfgptuDJmZ8k2abC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p8ljNfT+SBXOmny/mmxOrcMGmx8VjrVJe3IeXVWPeHO218lQRDiQfksU00U67g2CCfep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zuI1J+CC48iqNBr7SPmn28fZn3rCarhMhx94/RKpVeGyQY8Y/RFbG3DidWiPBym2rEkj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nl+ik2q5w3cPemzS+4rnNIbI81mYKjrhtRzojZnIeKk4zAIJgz7SiMjdhB8yorc17pJn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PbWOaJ/4imahJ0/NEdPPrqYTziNSFxjVcXQWiFIVHACGM+CbXTsNqNnVw+KmajR9pvx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spis/XafJNpp2RVb94KQqt5FcN1atGjykKlfnUf8Sncad4VRyKl2sc1xGOeRq50+ak1z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jTtiuPtae5HrLQPsriNJEpBxBOYe9TuNO4y5YTLi2PAo9YpETmA964rXDkNVJ7oICdx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ouuqY2cFzQDCX4p3GnT9aZuNVU6++7TcfNc4uKYcQ0EmVO5dNb8RcNMiqdfOM6FY6j/u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6HdOSncva2uvXkHdVm6eWwCZ8Vz3OmpJJAKubVk7GPxTuXTQ6rViZ+CpdWqkxnclnPjC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iNWrt2jx71U+rUbqXu+Kuc2fNUuZpqSs2mkDVcRBLviVGZ2OqkW9BKh2Tyeii6RLdSSV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CO9IT7IdVmrIxWbSKNKZ0aR8HFdBjtWhFwz6qIHcCgDD2rLTXX3Z5KtoTrOnsz+6EmGY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bau8wVKO6fJRtfrD5FZVtf8A5oz+FWsH9FPkq97Vnkp03RbOHgrBD7auA/5SqzuFaAc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8lCh9a3oFYXBjToJJ39ypo/WM6Zgg6Nqf6S7+FQuh3grLcf0kn91V3QJIjxREW7+4q+1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YDwKupfVM5KjdXqZ2sHMT+axvbLXkCIMqbDJaN9T+Ci/vS07EyqiDiAxxAGpnfdQqGMu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z1PTRQqTmAPIQfBFUjcFFvQY67LnAGRzSbq1X2zB2wKitdhRDKjw0bq25ENOidmP6SR4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aqojSOi30Gw5h3MLDb7eK324P0emgC9PG5ZNDAI06wr2iWHzVYAA95PzVzB3T1XqjnTG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yjmPFWcm8kqgWkZw3KTGyj9pTckJzBSqjVEOaqLhveHiFpqiXN81XXbJC4ZxqOG+c5Uw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CpsHdeSdIC8dd4k8SWjkdB5qumf6RsACT4q5w0Yd/BQpgh4BMtB59VlpANDi9p2KGtkO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5KoAc4LZ06Jt2jTQRIRFJ3RHeCR9oqwbgqRWg6ZPNaKv5LM46U/Naa23uWmKxjmrWey2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meyzzUVF4AO+qZJDgB9rfwUap1JAG/WE5Oce5QTqODWDTTZOm7LTflgneOqVVwayX8z8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E6KiTaeZoJOxB1CnUgDugDXRV0xLB2hM6ajqrCCWHqERncAHufsT81SeUnRXk99wBBMa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VhqCNlTWIB1HJXVhq0ncAlU1N9dZCKx3kOp9FxbhuhXcuvq1xLnRB4ni9ubCrsazkK+X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4lYHWNw082kL5j6o2NDl8l7OG+HHkjCRzP8AxfomddTr/EY+S2eqAbGPFHqgnQ69Su7n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CBJGmo6DQLYLQTMyepUhag76nxQ0xtBPszHRunzUmUz9mAejdT8VtFsD7ZLh0VzKYA0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Yg9TqVeLcDcErSGidlIQOSm1fcpI8UtwCPxU8hCTaYaSQCJ31Xmb0hJ6JTrsVaIQXAIq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NTlp5J6dEDpuJAkqwPDdtVAAcyk4jYIiRqdUZ5I0VQcOiuotmYGqInJIgBTo0S86q+3p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aIjPb2mskyFvtbYgkw0gnQARA/NaqFFs7LdSpDYhbkZtRt6IAGi20qcIptgaK1ohbkc7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iYSadFYPL4haTSQcJG6szjkoACdQpZOiGhLXSFcWkgQ4zCpygcijtHAjQgK7FjmkCZEq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y/NsFFxAaXHkJKbRnuHat3APREwADGiofQrVq7XOqN7BuoAGrj4rQ0Q05tYQV1NeQWSt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idlU9uaDCliuHd0y3am5/wDDH5rA9ndlrSD0K79emY7se9YLinpposWNSvOXLJJLmx5L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6ozMjdcm4pOB7sLFdJWQEQdFS6PW6U5oDHxHm1XuDhoQB5KqiH+vgyA1tM++SooDLjtD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0OoSBmPwV2YDYoJ2Koobatj7XxKkaIaPYn3q8P0UHv8ABFZ+wp5pFP4qQohuwhWB4KTn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jVX6sHkOfoRsQtTaghRcQTIQVNpsGkfFSyNjQBVVx5+5JpcIgmPFBblEJFg6pyA2XbdU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rBOh1U4bOpKQyATqjMDyKC1rWlTayNlSwjTdXiCNCgcQJUXE5ZEnySqAuYWmZ8CkymWkQ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Q2XnKFNgBbLdQdioCiHNDXS5v72q0U6cAADQbJBiuLN1VsSHN6OUW29drC18vpxq06yF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7c6Ko5NnRdTotaNWjYumYWptOQugy0cXat06yrHWGYayB4GFdG3MNIxvCqdQJGjoXQdh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dYunmfEJo25j7ZwIkoFMgkLoOpOG4d71S9mVTQwut+8DKG0ANT+i1F4B1EBAIPNRWdhp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fYKbmjNq0JaeMoIZWkahVvog7BXEhV1XHL3d0FDqbRIgz1lUVSxjHPjRupWoSaZJAnzS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rIwte0OadDspBkFaTQpwIboOibm9EGV2jtFJoMeKsEEw73KYZKbGV9LM6SNkOiRotTqZ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wSqMJpuLttEZI5LdSY4e0QemmyRY0uOZ0g7DogyBpIU6TAwyPetJp7ZdEMbuiogazyTb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Sd4U8mmgaoiqR0Um7bKTWQdQrGt6BEVtaTqGwpxoPmplpAiUwwxurBGBHmnlaBJT7IkK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lMM11KuFIApmn5qjO4f4hVljhsthpgCVB28QgoDSRrojLG+qvEc1B7mjmAoKSwA7Kt4b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as7siXO2jZRUHsIIIdoqwZJDVNz+3ojK0gO6qNNjmtAgIK4cTBQWkDqtIZpqCUZRHJUY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3ctZyDTf3Jd0Edw/BFZdjsSkc24Gq2ECNkgzuygyCd3fBRE55nTotRpHoUhTYHau1jmg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lTeTSzuMb+5XtY0iWlHZNiDqDyQZ2Pe/UjRWN1EFWtp5dQFYxgJ2RFAZOysYCPersoHm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FTawHkrBHgptInxVREABuoVrWiNlEaalWMfMAaqoPZ5Jg6aQp6b6e9MtpxIADj0VRTl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oNFMvGbQKeeBsgpNLVV5YkD4lWioHadUmuADjsB1UVBrToI1TcGzDRqp5wdtVW5+pid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eEaJPBc2Br4wgvMbOnmol5DYAQZ30HHzUmMAbqn2rtnSowXOlsgopkwdAkIJ1CbmOjVy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tzQY1UgBsOSACeRHiqyIOsoJ5Tmnw2TDVFgM6DTxU2jqJQKITk+ClAOzTKGid91BEDqm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Q2QTmAIOyCQhESdTPgpZdJCuptA2EKilo2kFSDBK2U6JcdBK30LEvIkJrabcXs5ccqtp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wxroBYJ8VrpYaGgANAI6BXsrPc8u20qjYKLrKpzBXsPUYGwnxTFhpqGn3K/HTueLfauA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j7DQy33LFc4f0EKXCxZk8r2MAzuFA09IgeS7FzYOa6WnbqsFdjmGMwYfKVjTUrG6iA09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EdVoLyNCQfcoktG3wjdFApjLuggQkXgGIKTj3ZykhBEN11QWg7oc45dBBURmDROp6qNG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0TJ6mFBxEE7qCt1RoO6qdVA0CiTTc4wSmANAskW1n60PFgUXDvM806o1pdMn5lSY3M9i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UU+SnetylnkqqW4UqtUnsyoWsCoR1Cm09wqu2P0wWVbmn+iM8j+Kg1x7Nw/dKsYIs2+E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iLyO81WBxAnoJSDZI8lJsyNhoSoAlpZmdrPXVVUvbb5qZ1piJUKWpaYRXRoD+lf2UXAl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rKoh0qsqWt77AD1/BNsig3z5KZIzU+Wv5KsEtpiNd1FSpnaYI5eaboAcd4dr/j3KDCWu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UyQG1DMSfctIhUdlpkOd7I+UJH7JHMTolVH0buQjST4IcDDTpPhz31/FFVt5RzWi2H0g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pAorZbaXbv4f0Rc7FFIRck+CLiMrj0W5Wart9juujRgZOkSufbjSVvpxDJ6L0cbnlGlu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GAqW6tk6HYlW0zNMyOa9WNcqm2YB5IdsFERlZOpQ890Le0VuSG6Tiozqs2rEq32fNKrt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tsPJcslcauD2phTYJp1I3ISr/WFOn7D46LxZe3ox9LNCGgac1Bo+lDY8ZTpzlaDuTMFN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LSo6Pd5KDTLO6DKlVIBfrIhQbHXkNERUdypDUhRcpN3UGh/1bT0Wmry8lmqD6Jq0v1AW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zYyN8yqho4yrWgdmP4lFV1pa06CQVIgEglOpo49FHnyyncFQWluanHdOo9pRpHSoZgEc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HHoUqJGunLboeiokwCpTJA2AIgqwwWEqkg9mdgYVs9x2mkIMzmtNUnvZoGw0UH6jTRTf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hUEt1HNRFVb2QQdFQ8iQPBX19WA7ql2oGnJaVkudaRXHuWyN12a4+hXIuhA0UHlceZNv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BML6TjTPoquu4K+cPb33DoSvVw+nPNDRDRopFkRCeWF12xpCAOSABOyll1UgzZNmg1o6K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6bEHQAqg/RW1BpCztCbR+gi4JZmlVkdUDyXHTa0BvRBa3ooQOakNANVdGyLW9Edm0agq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6RDI3nqjs2nYK1rQFbTpQdVNIrp0QdwtlC2PSFOlRM+C3UWxCsxS0qNCIkLfRpgAaKNI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UjNq2mwQtDGwqmjorWOI5LUjFq9gIAVrTBVLXaiVc2JWoiwbqwSANJVQJiWwfeptnwB8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xpMbKoSBG/LU6qVMZWhusAQqm0y4zqoZgT9r+6VKUoUAYGxQCOaR8iguA30RDKg4hIvH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DHNMvHgoPcCB4LNVB4EdVlqUgRoFpI8VVUBKiuXc2+YrlXVqdwF6Go0nZYbmi7edVmxu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Vipui8dm/wBWPxP6L0FzbhwIOq49S3AvK0bNYz81jTYcWOG6gAGSc0hJwERzWarmcCA4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FXOGu1YYI6I7WY7pWChTNGctVz3E65xqR0lapeddkVaXRySkO3hZX3OSuym4SXSZWlpb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+n2dQS3dQaYJDHyRtJUzl6qtzWvOgmRCKC7MYM5gFXTDW1SS548HFY32dOm53ZUw18RI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yZm9oCDCDWxwjlHiUZiDBA8goBrtt03tLQIaglI8kpf4QgBpBkaptAQKXjZTFVzeUqQa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iIOqBwa7LqD1Wykc4ENISZagxouhb28RoUkRTTokkaErXRtnfdWujTcCBlkLfRoyZ1jo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3EyTp0AW2jaEkQ6Pct1GiB9laWMA5LcxZtY2Wwbu4Eq31dvMStFHO4TUphp5d6VY1r51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Btm82hV1LUcmwuqWTuAqnUJeXRBjdO0cK4s5lc6tZuIIAK9S+k2eZPSJWStbiDuFi4rK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ULnu7RrocHSF7G4tJ6x5Lj3Vk4kxKxY3K47Hkclc15dpEJVaLqZ5wqy8DRyyqxpPMylm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khZ3vcHlzXSI0bCDWCXbNj3KL5IgGFXTqvIl0A9ApsIO5hFJocAO8D5qzLmGqiHNDwHA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wKh8NFVZ3UgH7q0aAQmZnYAJHxREhE6omVDJ3gcxjom4OMZffIQJrSCTmlVva4O0g+9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dA1ez+laGu/dMrTR9nVRA5KLX5SQg0gtG4TkLOHydQVOmQ8nQgBNi0EKU6KjQOIZJ81p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miFn02PwVzKbzEDTxWq3tXaBxPgTqujStGgjuvK1IlrnUrYkAlaqVgXEEtXWo2zYBiPN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3MGO5xW4cM22nyVzcOb0XaFBsa5fNSDANJV7IdzztWw1gA/BY6+HazC9ZUozqACstS3M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yFW2c1ZKgLXahesr2h17srl3dmdTkHwXO42NTLbiFwnQKJpgvaYB81rq0CB7G/NZichg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UAclHO6YMR1lQqOPIiFRPO3XUKircsboO8egSjruoOp5t9EU2lzzMR4IBLTo0nxlOn3D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7TWECDjpormdYUGtaNJU5A2RASQdves9UOLSYEqxzkplFZ2uqwAIAKvpSB3zqlE7KdFpm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6YlWS0dfNJzoIDQHe9EQyuO6HNy7k+5Wtc0gEnKekSnlY461AAOZQVsIdzPvVkRqUMd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gICO1bIFOXvM7ggBU2m0MO2qvY2SGsEnwRbUKryO80eQXUo2zmgQ4NPMhoBPvViWsJo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ZZlwErqULEMaAxjnc5LpJ+JW+nZgwSStdrO3CFnA0CT7Nw2C9KLNqTrUcgr2J3PI1bV7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HNuvV1LURssptBJgKdq9zz5plo1VThB0C7Fe1MeK59aiWErNjUrIWkxIEeCrLB108leR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FV5TO8phgG6eboJQTugIEaqspPJ5EKtufMZeMsaCFFD35dXeygHQTB57pPboCXEDfRLu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lVvqMZ7bgJ6apOcwEydIVbXU36DKY6hBeHj7JBPnsguMTEOUOzAOYBDozAmZjYLIuY5p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JMlUNqHmz5rVbte93swFUWMaXEQIjkt1vbZozbKy1tiY0C7NpbGBpC3Mdpaz2trtFOQu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pW9DLELdSZC644udqLKIy7KxtE8mhWtAG4UiRC3pFTaLp1ITNMNG4VhmNAqy0800KntY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Wwt0VNQCNBPgpYORXt2umBMrlXdg0nVmpXpajBJWepTET+C53FuV4+tZGmdGwFjdTy76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XJurYQYBXK46blcWADpuoO3MLVWoPa8wQFlqg5twstIEHkq3tJGisOYbuCqe4A6uCjSL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c0aeSdSo3SSo5mHUjVQKBOkBLLJ0cEnVAPspMqBx1CixZVE9j/B/5itFq2XgrNVcD2UC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JgrDR4k3u0/JZWaZV0cSb3KfkVztiFmkXAS0ztCVuPpmpg6e5FvHbNWWm1p/og8yq2dP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KrZv7lEbKAze4IcC1wEcjulQdAJ8FInVuv2TKCBPc2PuKgzQhWPEsMaR81WydFFb6f8A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HiVUzS6b71od7TR4n8FplW5sPZ5qkCaYB5ErU46tOyzg93XTUq6ERIqEjUGQnpldyh0A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kczCsgAOzDQmNNUioZW5CSYkxod0jpEf9VMNJY4HXXTTZRIhzQBASiDBqtVtOcLK0d4r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rf8AOPclcM7j/Iob/nA8lOt7DlqM2KqI7ug6f4+S203Q2nvqsLBIIOgjXyWqmCGUucLv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8NFc0kh0wSOizgd069TotDB3NfkvVhXKpaZWyh5GXTZEQGzvCrrDNTc1pIkEBbRB51hR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Skd1i1Uq50HmlVO3ko1jo2UPO3kuWVWRzK4l580M+3/AAqdUfSHpKVIaO10heTL29E9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hmNRsFsb7/gm0HK06gc0xJqCBPe3lRVVXdwidFACBO2kQp1CAXTJkKtoE6DlKIrcEc9E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6pvmtLvZb5LK76lq06lrfJbjNZZ75VrfqhPMqonvlTH1Z81lUnCc0DyJUDEAdd9U3HQ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7MekGRIQWO+r7u6KUjMDvHVBnsTtp1Ubc6ukDUbBET+w4AgwOSm2QHabhVs9gloAETBV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qCh7QXAyQ7YKDuTeqnUcO6SHSRyPNVuMCSiq65imB4ql3st8lZcfVjzVL5yjyVFFf6tc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EMK5l1sorzGMN+jqL5tV7tV4P3ivpmLgBtQHovmtfSvUA+8V6OFzyQB0ROuqimF3c0gQ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EKCyQUlE6bIA1QRqRKziJWh410WcCSZQfoAtSySrCQo6SsLsgzbVTyO6hMEFTDczh4Ih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psYOYlaGtAOy1o2qZbz00WhlEgiApMBJAWljCNymmbUKbIOq2UaY96rDJ5kKYp/vkLTL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VnpscPZeT5laGEwM2qRKsAPJWNBG+6g08oUwY0C1GVgnSFY2eYg+aqa+FMP8EFrSRsFK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xDpkdVW2oI1CsD9PZJViVY2pOkg+SmXKvN91sJZjzaqizMUB5VeePsptMg6BZ2JF5hKT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B3iqGZg9VWdNYEnmpnzVbpOim1VueA4DSTKrLyTp+KsM6gxCrIYdoB8lNgJmBsqXF20q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5aqKA7vEZtVVVOYdFANgkES7cmFRUthUqlwpUzmHecTrpt7kIjWpmOR6rkPpTcVzoQco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y6HZfKSqKdLOKxIE54n3BZsblcOrTAJkLO5rei61S3c0EE5gOZCw1aTsxM6dFixtjqkA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VpDKuYt3VtwwkZcrSTydsk2nLcr2tB55RooKnPGjxDjy01Wegy5ZULn1jUZEZSwAz1lb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KYDXQTlMbGUUhTkSdUiMo0Vrczpktnoq3te7SIA1zAoqiKj2hwY6fuyE6ZqMADqbQP3T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f3iOYEKbmyBIkeaCDHmdFcHyO+FANA8AptZmEtOiIRy/ZTDBuU2UnxsFbTYT7QQKmzMV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qlQt82pat9KiGxurIzaVrbgNALifE810aNEBsB+vU6qunTII1PktNNpB3+K3Izatp0nC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clrpNj7YiNvFVUqgIgQfIq5vUALTK5pOm0KxpB3KoYCrAD4fBVF4LUEjwVesckNzHXKA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q5jRGbTmtbDc3qdFRVygaBWOJVLp5BZoyXAkGAfcudWZI2K65BjXVZalNxd7OnzU0srz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olomJXqq1IEbLm3FuBMDRYsblebqOaRlII8VV2U7P0XVubUTtusj7cNCw1FLaYBgFWNa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dGqqHaHeFWlji7PM90IZla4lpAJ3hUuNbtWMNMdkRq4O2Pkm8kNJY3MRy6qIvL9eqNyq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LAYG6MzjpIhICRrKCwEiHEFBMGNt0F3kqhLnlsGR1UwwT3pEaqqs5Ksl2YgTqpNZA1c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GHvDR3vipMNR3dJhDXB5jLC229GSNFNJtVb25J7xPuXWtrUQBzUra3BHL3Lfb0C0gnbo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WhjUQPNbaVCGgCUUmkBaGA6QukjG9m2jAjRWho0CQCnsFpEwzTZBIHIKMmN0wD11QMNE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YEQUjOusIKalMHcLHXoTP4LoRyKrqAQZQcK5tMwMLi3NjE6meq9dWa2JIHxXOuGUyYjf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VdSFPcSqzTZJMLsXNEa5QIXNq0+zcTBXPWnSVVAA0A+CqLZOo16Kfad6NITD2Bssbqd1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SRvlaE3ucdSqH6+0UE3PaNySodqJgBQLY2OqYJjUAnwQWh8jRuqm0HpqqYdESR5BW0nE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skeS1UqTXAEt0IkRzTtr00skMYYOpygGPMK/t6VVhMQYjzRFnq7A2AQXRJBCw1KVLP0P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A8RGvIhZn5M0SDKozOy5oaXT1U8jtJnzCm1jJ0Z8Vpp0yd2aIMzbeTm5rTTtiYnVbKVH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RobaQrpnbJbWhEcvNdC3oGepWilT0gwtNNgG263jizfJUWZeq102aKDQOStbIGi6yMp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pWhS5g10VBAEmNVrLCRqqyI0hSwc+rSJMxK5tzbuklrW+8LvVBI5SslVhjkudxWV5a4o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KpTqjdsBelrsMmFybwPJIAAC52NyublynUhQqVARATrNdMTKoe0TqQPcsNQi/oQonNGk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VxI8Uu0aToQeiKYc7LqQqnNJMq4lhOrQkSOQlBn7MucSSrWMa3Tmm2oQ4yApNcM3eaA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Y2ZIMqDJHRbrdve7x+SREba3zuENldi0tYI0Chb0wdgulbUttD8VuRm1ot6IG8LfSa0d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TW6LrGdr6ZaOUe9XscJWVgV7GrcZXhwnZTBCpATgdVdi7RKWqrXkUeZKmwVKkHSFElrh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NNit+h5SqXnyVzgCVU5oUqxmqwOS510NNAQutUIG4ErLWa10wN1zsajzlzQ3zfgudVt3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JBI+eq59W2mTr71zuLUrz9Si4TKzvpNPJdmtRyzqsNZhGwlc7G457qYkaJZW9FoeAQIa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VTlEHllVjmknUQgt01IlRUKhlzNNmx8yulh4hoXNeO8PJdSzEUgsLV2ICaTPeuWfaC6l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cLNWLGiQUqGlVqkz2T5KNH65uqzWm6lrbO8yoUx+BU6P1B/iKjS3+P4KDQ0w0eQTE7jo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rSCAZgQZRA/6rUgHmVU06AAnZWknszy5+SrE81Fb2n+ls960VDv5rMNLiktFXT4rUSgn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3jPlzVs95p9yqd9W+TIzdP8AHJURH1oO+vzVkgNcdzMR4qsaVGiNh81Y/Rr3EEwdOoUA5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j8lCNWOPiPkpGCwgkEnw59FF2jGaDQkeWmytUhpUiNyr6GlQDxVDvrG+9XUfrWjx3Uab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Ja4dVS3SuFc/6t/kVqJVFPZaBoGb7lZ2mAfKfkrwdKcTzXTGsZRppnfw1Wike5vAnRYp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0Eea9GOTlY0Ay1p+CiSNY6qLScjYIAGkdUi7eesBde5nSFR3eVRKk+JVbisWtJ1/ZCbt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CfZ8lytWMdUfSEJUo105KdQTVKgwQXgfdXnrtA091g1JIUZAeNY12/NSBhrDpMx0VfeL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KKHky7SICrZpUBkxlj5qb8xc4b6fFRbMwdGx7PiiKn7IB2EodqFFp2WaNLvqR5rQDoPJ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Z5LpGayv+scrBow6cwoO+sd5qc/RnzCyoI0fBjySa3bNEdVI6k8hzVYJzN17vOBqgtcJ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j1hMk9g4ga9FCiAAJ6Ii2kZ9vWQp6BmmphU0vYAmWxAKupmI5oM7zDWd2dCOihILN1c9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LiZkBBTVE0RKpJ0b5LRXd9HKzmMrUVVU9kyuVd7Lq1fZXLu9Bqg8xjP2l85vRlu6o8V9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JaXlTzXo4WMlESEwFEHRSBXdg4RHRInVOYQMNlMgKLSUyfFQBZoVliHFbRssjz3iqPvj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S3mpsJOq5odNjgJK0MYQBCrY2XAE6lb6NFhYe84KwRbTIiNVdSoFry8OcdIyk6KxtMA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zE5Vpg2NjVTGaQQRl5iEwwgHvAkaac026x+CIXalrC403O8GxK0U3NeAQJB1lRaCFa3N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VrIKp1TDi098taDoJO61Ga1NUtJ21VbZ6qUOzQqLAVYFW0QFISpUSnTbRAcYkBAk+SkE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0UQU9eQVQF0ndAO8bpQ4alwAmNlQbpvrrrXK/OGh2bL3ddhPVZGkSgz4hQ1SDiNDooJy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D5CiX66AIA5jO0KJHlKRc6VBxI3QScVSQeRQ7MdiFBwcFGkXNcSDLhHTn5qJEaD3qZa4b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IQisNc0QXbeG6opnuP598rQBnDnNfII5GQs9MAUwBrq7WPEo1FLzErnXTXZgGAeJ6Lp1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KaTWCGMyjkFmxqVyqtHN9qFW+j3ILiujWDRoYzdFmfTELOmmKlSAkEk9JVvq7CQRurC3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VNS3bMhIUMpBBKvJ6qJcI30TQgQ7zR3j4KTCI1cHDwUoCgpFPMQ5+7dlfRBGiGsBKuZS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6JW2jTAjTRZ6NOIC20WQtSM2tFFjY1WymxkLLTaeZWhnmtRloDGnwVrKY5FUMIiCrqcD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itYwxCTXEhTDzyKqLGghSBKrzmFB9R7ASXOIH3WSg0BwjZOXwqqdRzmhwkA8i0g/NSa8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6p5XfahRcSBIj3lBKCYGm6rdpzQXac1AuIQRdI2VRJJVr3SNlSdTrKCuqJ3WKtSnZbyQ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yLiiIMBc2tSMaBd2tT1Jb8FhrUpmVixuVw61PKRpKzPkmG6EdQurWt9SS/TkIiFkqUhz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5tfiptAnZSc1jNTAHUpiqyYaWkkToeSADTyCYY7mEs5T7QoGA4DZHiQomqQYClnO5QIn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Qdoe6mDMd0/BBVSd2onK4CftNLT81qo0Z2ClbsJ3OZdK2oyBsrIlrPRthIkLfRowRAV9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ppstyMWoUaWg0W2kyG7SoU2nkrmg8vetsrGjUaaK1qqDYGkqwZtNVYLQRCl0VYlSHls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dLkoyeqALSo6gpy5Ik80CJ9yg4NPmpk9VEwdkGd+U8lmqMB5LW6NZCqc0dFmrHMr0Z2h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716GpTB2WC4ogzJPks2NyvNVKQDugVR0G661xbNBMLnVaIaVzs00y5hOyi8jSVaWt6qO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U2knkpFozDQJRB5IptaVMCOQUGuPJTz6aqoubkI7zRKlsRlAIVAfsBorBqZlBI1HD7IV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4FVsYXmAT5ro2tIga/JERo0XHcFb7agASeZ3VlClEarXTYzotyM2nRpNG+vktjGdICrZ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pW5E2vDehCsaCDyhUB2vKVdTeCNxK1E20NaRzU2+Sqa+FPMeWq0i4HwTnwVQeQpZuaqJ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1/BTLiVW7XxQVkjwVTyD0hXQeeypqDxErNVjrNkfZ+C51ajJmPkutUJ6BZaoJWLFlcC4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mVqMEwJXpq1PeQsNamByXO4tSvNPY5pIDSSTPkpMaW6lq6NamZOXRZ3CDsppuMxc7u5Q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0ZuSsLgBrukHk7DRZqoZemhPNMNkhPvF2xhX0WkOkAFBOhS1byXUo0JbHURI3UKLGkAE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pGLU6FLK1scgttEHdUsEDZW0SdxK3GWqmABC0U3CBCoYSeUq9sTstRKvaSdgrc235Khh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RaHBSBBVeZvMKWYcggsACIVYc7kNEnOdyCKkRHjKgRpsEpf0+KDmG4EeaIi4GFU7T2ip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3cVKspOIPMFUVBrMH3KwhojKSVWXDXcnyUsVQ9o10KyVWAnQD3rZUJ6FZnyd1mxZXNuK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LnV6ME91dqqzUwZXPuGuC52NyuPUpkHRZ3zO/wAl0K4cNgYXPq5+QiepWK1tWQCdZUYb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XA+9IGYJUaWGMzfJdW3EUmrkHUtI6LrUNKLVzKndH6JvvXMcO8F07n6pq5rx3gs1rH0t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fWtU2DuOlVUtKrfNZrToUfqX/wARUKXL3qdH6up/EVCl7Q96yLd2N6wFY2IBidDr4Koe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tcNCASiGA003ToqypnRjoHIfgqxO6it/9bRV9fn5rP8AbpK+4Oh81qIgNXN8wokwx3m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n6N0695BLXNvEaEg8uis5O0OjpGkqo915LtxoZVgBMiBIM6iYQDvq4idJA6Dkq3bM0jU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Zz9mB5fJVwQxkiORHTRWqHe1r1VtKc7TzlVP5dJj5KdL2myoraD9O3xC0nUO8QVkB+lY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hUzbxVhkNp68yqmbaclMkllPrsrKlXAyDmEQYjor6Psn5rONWvJIJdI0EK6i76MjcfyX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rCRpG6re4nbeU3/Y8tlUXzPPVb2zo3O+Cg4pPdohxlZuS6Sqn6MeakNm+Srqn6Ieam06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VNKp81CnMmdiCVOqT2hPTZVB3eI6g+5c3SItP0bPP4qJjtJIEZhEop5nUjIEg7eHJR1N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iU3wXVA7YNEqLQBlLZEDnzUnZsz9BJAUCSMhMCZn4BEVunok1TO6jGyg0DWgr6fsMHgq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q3EUP0eZ3TB+jd7kqkF5KBox/uWapkw9w/dSaQxmY6x0TOoIKrGbM0AdzmTv7kFwMUpB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BT/qyBsq6E5mgiN5RE6Ow3I6ndWRLuiqpnx0VlMCAeQQLQAbGOqocQCSeXRTqiaZKr2G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zOioJ7rRERK0V2/REHUrO7YIquoJY5cy5G8rqOMgrmXAMuCDzeND8F84xeBevBX0vGRo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IuPULvxMZswcEw9qpDUALuwuDgSdU8w01CoDQkW9Cg1Bw6phzZ3WOITCI29o2N1z6lZg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1PbK1EtfpYtdyCuYwxEaK0NmICta1w3C5CunSh4eRtpC2Uwfsu9xCg1uisptkz0WojSw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VSNxB0VzZVQMpMG+vmpwBtsoaoAKCymIB1VzdBqVnGYEDLoecq9sQNFUWAqTY5wR4qpo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YAPVNppa0q4TpqqGQNDr4qxu4TZpeE80KATnroqytbJQHSTB2UAQdimIOxCsFgdCZeQN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sgm15IkiD5oIEkgDxKjujVQNpgwGwOspE+CTnZAS4GOo1UBWpvOVpl0TEFAyfBRLjyTd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qP8AooJEk9VBx01ElMkxuqyTO6gbhsZ25KGZ07CFFzTM5imDOhCKmXN6rJdsp1qZZWbn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ZKlvndUPrFZucbAju+WiCNBjGsDacADQAaADpCGEuptdmBkchCm0TJcAIJjXdVUhNKn4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mApvaHgiZOwVdYZiTPzReUszXZdSeh1Ky0abqTSGsME5tXTHgpWopq0anaB4DZHMiTCq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51VpflOZro2IP4qp9MPHU9VGnMql0gBuhVZJadW/Bb6lAa8ljqAaqaXas1AR+SjIKpr1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bRzc6FlGO4OwgVL+hm8HT+C1OPK+od0dJjdNBCsAIXNZj+DE6X9D+9C008bwkxF/an/x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3x0abC7SFqp04GgkrBSxfDX+zfWn++b+q30L+ydGW8tneVVv6q/Hl+DujRTYeYWukQBr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crU3D91wK1tqDQTHvU7azauYWnbVWggayQFWx6nnB0IKumbTc9zYysc/y0WmmQQImehW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J2zbK6k5zR3sjj1GiomaTHvzOBnzKvBDG7mAoNeY2UmvjVBax3vU21O9EHz5KoVDHJTa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HionMdiRPMBRLzy1Ug/yCbQS6ddQgylmPMhRDvFNizVQcTyRnPIhRL9BmiU0pEnkq3E9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CoZzKog5x1Wd7jOgVxqHmAqHvJ5fNZopqF+ukrNVaehWhzyJ1Cpc8+ZUrUYKjC7NLCI5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6lUzssVxSL9nOHkVitRz3tkZSyQefJVEZVodahskDXrmJKofSI3B96jSBLt8shKmHv8A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YASPFQIQAYn3IAcO9v4KLWOCvaBAkR4qiAc6ZLe6rGtfVaWh7mEndu8eEqynSBOhC106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W9J7GgF7nHqd/kurbMjnqqrdkbAq6lo7dbjNrXSacy105CxU6i0B466rcYt21tcCpgRr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1Nry0iWmfirBsa49FY0josgqSe8MvmFNtTUSZVRqLgB0SDhOqpmSU26dUF+nUon96FGT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AnxSJMbqLpOmijqEDJnmonTcpukjZQLOpQMugKt9QpkHqqnA9UNqqjtVmrNBElaHt8Vn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ARMnXkFz7im2CYPvXXq0wd1jrUm9d/es2NyuI9gD9vmqjA3K6tSiNdBHJYq1IDZqxY1G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tzHdjgPFWktaY7s+CYe2TJ0CiqwQNAI8058k8zHHcFLRsaIhAq1gc47IZlPT3LZQaJ0B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IgdF06LXGCAqKLSHSG6rbTcSBsFuRm1fSa5XtY4HSFSMwPtKxkn2iVtGlrBHeeptc0xk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n4q8OJ0EQtM2rGAz9kKxjQNtFU3whWsJ56oLAXDxVjKnVVz0Ug4Ewfgm0WZjPOFEynJ5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5ypgxIKr7Qc9VXUe4sd2ZGaNJ6psWukqksHj8VndUeGscTJOuhgfNRNV+cgNcfGRCbVc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5qTAaPMlVudUBMtBUFFVsnfToVjrME6CfBa+0OukjbUafFQqZiJICxYsc2qxonuhYK7c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jEN+KxVmZSfo1mxqVyXMGuvyQGwdNCtLw7mwH3KJa6e60A/j4LOmtikwB0uafOFqoljS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S8b7k8la1lxTc3sXBzZJJccxHlKaLW6jWpCIElbqb2zrsstEveB2gEjqZWhpGkD5LcZr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MydAAFgpHJuZWljySNSqm21pMSD8FY0mNSszXOEEwB5wp0XHKMw159FYlrU0gq1sc/ks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FaRpEbkKJqawBCrBPUJd7kpsTLujonwlEu6lVHO5sF7W+QSidzI8oTYvLjGhJUM3d1cV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bEi4H7Z8dQq3OEbSB81I97cqt5jaT4BTYQd1EDyUXuG0Sk4T94qBbAOUR4JtYqqvI9ka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XAwZA+KqcDyAhZ20yvY8j2gslem87mfIre9pga/NUvA5lpHis1Y5dSi5w3+a511bgS4a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IVzrmkS4yRCxY04tSm6dGhVOY4HvrovpAE94rM+nESXE85WG4optmQNgunT0otWWmyQ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51U7gzTCwP3C2Vj9EFifyWK1Gin7JB6KhulVnmr6U5dByVI+sbPVSq3UPq6n8SjS9r4q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brKrR7LQN8oVjPYmNcp0GuqqnuzyjVXU5gB2+qBOEUz16qvpBVhEty8oVR2EbShG6e9S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1n50VoudWulWJVLNHN80xMHrMKLfbHmmAMzvFyCJOsO66c1e4z2kE6O5KjTPqSOcjqrT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wHZtRHmonZrYIk7Hy/mipq06wY3SYMtNgmYJieiqm8gkeabD9JHik8jMEN1ePEqK1kxW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FkcfpqU9Fo+w9aZVtgCSrJIp0zHMx5LOCTTeA7KSDBjYq4E9nTJaBqdEi1eSQHaSdh4q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LMRo47zJhWUnaukg/vArpMmbE6jswbA8VW506bDlzQ86CJmIOv5JHScsTvrtKvcaRd08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s2qsqmaIU2HujyVdT6hSYRlaeoURTXP0p8d1BplxO/dUqpmuR71GnrmI6KNRW2cgB2JU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Sdz4KTB3BlGsqM/TyR3Z0k7xG3ggnBzOI6A6quTA+KmZL3Fp1hQHIEOPieSiEdtN1DkE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+juVtLRjQqm/5u5WUT3GqxKqqj6QoGrHoqE9s88km+w5SqcTv0UM0ObA06qZ3mNQ1VwX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zJ7I+SrpCHtO/JTpnukt57KunIqDUGOSIspiCY2kqUkJNGUwDsU+WqCOjmQNVW6Q4k7x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5qsnUxughU0plZj7K1P1YfJZTq2FVQfroufdayt7t1gueag4GLju+5fNeIABfe5fTMWE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L1p6hduL2zk5TQERBSCkQvQ5lCCEoUiBogUCEssKUIjTVBW4aEjouVVEuK7BGi5FT2nL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DEFXtgclFrRKnlgaLmJtjmFazL71SyY2VrD1aqi0NMTyTzGfZCQAjQwptEGS5UMajVsI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yDooimG7anxUFsSdCrA3TQhU0yecKciVRYJmFYGv5LMX5TqCANZVoqHR2pCC2XNdMDoV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Jj5A/AqwZebUCFZ2wBnryKWtSO0Bb4TKsAaIhqnmAGwVZ0g0uBgAZR8VOXRoIKebyTDt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4Zq54AQX6xDzrGkR+KlmhxAJ06jdVEwSEOqFrSSCY5ASVWx9XtH58hZPdiZ96sNQyIA8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RPipOJOU5iADMdUs4J2UXPIOjdEDeZb+az53DukkwZmOXRX9oDuFW49AoIEklI7bpPd0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QzEHdIuI5rNUfXzAtNPJrIjU9IM6Iq6q6oB9GM07g/Z/VHfLT3ZJ2HQfFZxUeXAPpjXx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CLFbwQ1wykAA6pNpjsWAbBoHySqlwt3Fxnuk6GeSmyQwDwQZHMOsEkqtwI6ovqLaxioA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rRoAIRTAy7k/ok45tdZ6qtzcpmTKovL2lZWlW4uH5KVNpc4q4y5XULdKsTuKNnbvr3VV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+aY/xpWr1HUsKb2NLbtXCXO8hyXK4ox+4x28L6hLLZh+ipcgOp8VxC1fb6f9Pxxndyea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LqvWuqhfc1X1Xnm90qoDwVgbKkGr348cnpwudqAEclMKUIhdZhpjuIFTagN0UqbSSABM6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23w+ieju27LDKlfLrVfp5Bee45xI32N5WGKdBgp789yva0Q3COHGN2dTpAf2j/NfKq1Q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idV8z9Pw+Xmy5bHp6jLswmJsq1Gey948nFaqeIXjIyXdw3yquH5rGAFKF92ceN+nh+TL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ZumhiNwR92o7OPg6V67BfSM8ObTxegMv+uoDbzafyXzpoUmrjy9Bwc0/li1j1HJh9v0N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K9lWbWpO+007eBHIroUzK/PuAYzd4JeC4s36fbpk92oOh/Vfa8Axu3xjD6d1akhp0ew+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36fl0t3POP5fQ4eecs/y7gBG50UmHkFVTeeRlTpufm5RygL5zuumNCkHZdI0ScCNZ3Sk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lEuGwJVN3d0LOial3Xo0KY+3VeGj5rjO4z4ca/K7HcNn/btTQ74Kidd1gscZw3EnRh2I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mvI9wK1ucY0goJumNSq3nXoFGrWZRp5ripTpN6vcAFlbiNhVdlp31q9x2DazSfxQXOB3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0ptDWiByVVTXfZBXUEqotBKua2AqnZSDlco0pe0bBZ6gidFqI+KpqNkCBM7qVqMNQDfm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x9LuxJPms7qLRuSsrtkIAO6RMFaXUmDmohjSdSoqtjweStaddlNlJvVXMos5yrIlpU/B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0wIy7LSxoC1IlqVPNGqspQWpNbpoVZQnLqAtarNqynHNuquawRoDPRQpkhyuEnU7+S1M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ua3mFW1pOqtboArqh8tU4B5aeSIBKsaxuVNCLcvMkKYjeSl2YJ30TywInRXtqbPNH2tE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oUTTdGhCaNpS08z+CC/XRV5CNygtMJoSLp5qpx5SSnqFU4OzKLFk6DVQe7kEjoNXBR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cVU8aRKbmkfalRcB1Uqs7xB0VFRui0PgbuPkspMkrKxnqg8lleIEnZbakEag+YWWoA4c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2QqXkTqAQrqrOgJWZ7HDaQpWtoPa2JEKTGNJENTYHDqtDGuJnVQOi2Do35LbSEclXSpn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iVJg73nyV7AdABKrpsgxCvYzmtMptaequpiBoVFrfcrWAgkkjwj81pmpNdO5hWt6nUKI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CbXgcirGVB4qsajuge8KY1aAWgeSqLRUAgQmK0nQBQAB5FWANGwkoHLnEawEAzuQlDRq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wkEB0HqBsokwTv7kOqAcgCVXILiZQIxUEOpHX70H81Bwc6Q2Wx/jRSLpJaB740UHCYEE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qAAmADMDmo5cu2ms6LQ2k2ZkjxTqNLRIOZNDBXNRwOXPmGgh2UFYi67zd4UgzqSXFdWo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VBoypYMZJPtiD4Kh9FxAy6ea6AoumB80xb1CSHZfcp2rK5RpP5fNVin3tgfcuu+2MaH3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xa2ximOYBVrWDMDsOav7KNiCkWvDjDfeppdinlnTUTuVppsG5n8lmpl0+yAR0WijLiB3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7q1rGg6FRyyNBqpNZGrnABVFgeWgEjTqpsqNImVVkadSfipMys2ElE00NPjKsaY0hV06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qyRI8vFUqbXdZCZOunzUe019lI1CCIRExqjXmFEmREI5IaB8IVbiZEtUiAN1EnxQ0TnR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qegBUSfBRdK3TvJUHTOytfIHNRB72yiqHN20MKsthpJ25+C1EaKpwMaDRFZ3sBBGuvRU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4nZVmm5olx9ylGN9I7rNXblGjcy6BgmNlQ8wYDCfHks6acZ5qSZpEDkBqovo90kgj3Lp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6pJADJAHzWbFlZGUoYNOqVVsBaWB2gO43VN0IC41tTW+pHmsZOoWup9SFkcIK51uNNM9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mrGewPJVfbb5qVXQtdn/AMSgz2gp22z/AOJRb7Q81NKl/VgcoH4q2kNNdzJ+aqHst8lb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qALt9QNPJVk6gaKxwBb3xMhQgA6BKNQ/qz4rVcew9Zvs0yOq11xDXAKxms0d5p13hOJz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66qR1bVb4/mioRLgehCuAEumZDzqOuirdLngRMnnsrXayeWYz5qionJJMGBPSZUXOBDD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2ZbMkDTuyqnadmBt0iFBJwAAPiot9tqdTl5IafpAB1RWh/11PyWg/VuETPRZ62lal4rQ3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Wkqim6YOh1Vs/QsnUAkaeazMJggchPlvKvdpTZrpmPu3VF5DQXSJE6xrJTpO1fJGcbq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IPiFOke6Sdz8lRIuhoJ5jQqJd3dPioPk5I5DZRJABEyJ58igmTokXfgol3c21hRnQeSI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bIDGhVP1t06ZkNIQV1nTWPVKmcx8C0lRrmKx+KKRHadJYdwoqOppiJGusHkj+taIzE6z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jWuylz4k6pOBc7uCSHAHXYILXT2jjzgQoawHEmFNkGoQR9kTrCgIBAGgRFY0BB3UJ6KT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o0sP9HPkrKH1YVbD9A7yU7c/RhWM1GrrUKi0Qx53hOqfpFFpOVyVUge+J6KhzZaO6Dqd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RCoeDoD7I0MKC+mdSDv1UaftiddYlKkQS4A6bBFP2h4GfDzRFhPfTJho23UT7ZITdy81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BO8SqjGYgCAdiBAVpDSHtIJ12CqqtGZoGzWmPBRUHeyeqzHRhhaT4bQsxPdcqqtxWG55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7KDh4nqxfOOKB/SaZ819JxEd0r57xO2K9M+a68XtnL088iVY1oRlHRehzQnRRlWw3ogN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qQpjknkCGlTpDVyqo77gu0WCFx7lsVneC1izlH6oYVLOOZVbGxoUyIOy5osD0w89VVor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nEJy4jU6KLWnkU/ZEkwEFjC6NCpZjzJVWsxmTGchUXN31VjWMJmJ8VS3NGysaSoLu6k3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ExugvAyjSICCSBpqfFVfSGMjm+MiZUgXndsR71QMzBwJqP8AKdFeDpMqjK/eNExJ5oi8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FTbqRLkFo1ME6KaqbodDKC4zqqzYtzBORCo3OnJSAIETKIskBIZQdAASoHQboBIE6IJk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HqoEuPNA3AE7qs6HwTIPWVF5POYUVEkKDwCpFp8VBwUAwQZUyVBG6qqrqoBbVZgANOql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wW5epA+ai8QdJQRc2UnNhKXJPLthBUVW+BqV8z9JuMGrcU8MomKbIqVY5nkPdv7wvo1w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j1c3eM31cmc9Z0eQMD5BfT/TeKZ8ndfpw6jLWLnoITIhBX6HtfO2iApxCR0VlvbXd2Yt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Ll5cOHHuzbwwyzuoggLpM4fxOO92IPjKm3h/EDpNH5rzT9S4Py6/tc3MGq6GCUWVsWtK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v/ycxPk2gf7S9NwNw5eUrqpd3XZsDBlbl11O6zz/AKhxZcdmF8rx9PnjlLVvHd2aWHMo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Gi9vxvYXV1ff0VoexmhDjzHReYGD4kf9F/4ljoOr4OHDWV81eo4c874jCFIFbhguJk/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hWIURNW0e1vWQV9LH9R6e3Xc8t6bk/DImDqkQRoRBQvfjlLNxws17T5L0XA+NOwnGqed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ITs73LzoQN1nn4pzcdwy+148uzKWP0jb6jdaaeh3XmODMR9b4fs7itVbny5Hk6ajRehZ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02X4XkwuGVxv0+1LubaXOBXz30m8fM4ZpCyw4NqYrVbPe1bRb1I5noF7mtWDGOLjoBJX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2N3t9XJL69VzteQnQe4QpjNtSIYliOIY1eGrfXFe8uHnTOS74DktNtw5itdmZtuGg/eM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2zbioAXPMz4L3TaTWsEAQEyz16dJHlfRXguIYbxhSrXFDJT7N7c4OmoXa9IHpOrW1xUw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2rdxm15hn6qjifFamFYNXrWziyu76JjhuM2hPwlfJqbDVrMYDq9wEq43c2lariviOM3J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5e4vPzULjDL21Z2lxaVKdPqRovpvDuFU7S1Y1lMCBqeZV3ErKVDBrt9UANFM/E6Kd/k0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D17SHb1K2HExUt3uLhHVs7HyX3jFMXpW2CXOItcDTp0HVmunfuyF+XRrovqHEuLvpejK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aLhOuVup/ABasR4Y8R409znfta/BcZ0uH/qvuHAN7cXeAUBeVX1bikMr3vdJPMSvguFW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BcCfJfceEM9Go5jW9xzZPhGyznfpdPXh2u5Xzzi70k22GV6lrhFJt5csMOquP0bT0Ee0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cPGjbEsubtxpBwOrWx3iPw96+HW1u+5uWUaftOO55Jjj91Ho73j/AIjuahccQNEH7NKm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a8QtdP7VrO/iDT+IXYFjhuBWDLm6oGs8kNGxcT79FH/KfBi3I/DKhbzBa0q/8leq4Cx+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x7w+Gua3KSI5gL3AaQ0aLyPB9awq2VKvhtr2DSSYcIO67nE+P22B4MbytDqjhFKnOr3f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a8Yf5PNp0LRlOrfP7xa/VrG9THMryrfShi4GtpYn+y79V4i7ubnFcRqV6zjUuK7pJP8A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Z/ZVDLgJkc12xwjL9B4Bi7sUwq1vC1rXVaYeWt2B5hePxb0qVbPE7m1tsNo1aVJ5Y2oap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3hdwVbtaR2jXPpeWv6Fcq+4RwttOvcupO7rXPd9IQOqxuSrpc30s3f8A9Lof74/orKXp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T/45/RfL9BOXQL1/DnC1re2zK14XkuElocQulsiafUsA4/p3fC9/i+IWXYNt3FrGU6m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IC4g9Mll/wDSbn/et/Rcjj6na8PcD2WDWYLHXNXtHgmTA1M+8j4L5lbU6dWs1ter2VM7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vpnsAP8A4Td/7xq9Dwb6RrfibEqlnb4fcUDTpGqXvc0gQQI0818ct8M4a7NprYo/NzEk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CxwuleXlk91QV8rA5zp0Gv5hTZY+k06heNRCuaWj7S8C70n8LU6jmVL6tLSWnLQeRp7l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iZWfhNd9UUnBr89NzIJ23SXTHa6HE3EuHcM2VO6xSo9tJ7+zaKbcxJgnb3LzH/vd4Y2z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envE+0xDDMOadKVN1dw8XGB8mn4r5rheGVcSqPFOo2mGRJcJWu6tTGP0LR9K/C1Wq1jr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DoHnEr2dC8p3FCnWtqjKtKo0OY9hkOB2IK/HtxT7Cu+kHtqZDGZuxX6B9D9as/gaya58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uY6fNQsj3l5fUbO1rXN3UbSoUml73u2AC8k30o8J7HE3f/w9T/0r516Y+M/2jcOwTDas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1R45TzA/FfLcroDiCGu9knmppdP1vhOO2ON2LLzDK3bW7yQHZSDIMHQ6rSSIJLoAEklf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91bz9TcE+5zQfyK9bx5ihwzhDFLkGHmiabD+8/uj8ZWbPKaJ3pB4UEh2MUpH/dv/AEXo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17WoKlGo0PY9uzgRIK/I1Gma1enSbq57g0e9fpjgbu8OWtISexBp+4HT5EJfC2PRuIGx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LK6q211ittTuKbi17HEy09Nl2Lq4ZbW1atV0p0mF7j0AElflK/uX3t9cXVXWpWqOqO8y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dxLg+K13UcPv7e4qtbnLWO1jqrcSvbTD7V9ze1adCg0jM95gCdl8A9HlybLiWlWkgNY6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4h9fxCnhds+ba1M1CD7VT+Q08yU7Wn0d3GPD0f8Axe0/vFbbW8tb2iytaVmVqLxLXs2K/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l9f4dxGjw7w85184ihQYC0Ddx2yjxJ/NTLFY9zUIawucQGjUk7BcO54kwahUyVcTs8w3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OJeKcRx+4cbio6nbT3LdhOVo8ep8SqrPAMSuWB7LfKw7F5ifcp2T7H2yyx3Cb2oKdtiF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PkCuu2DEL85XlpXsqwp3LMj4keK+k+jXiC4u6Naxu3mpUoAOpvcdSzaCfDT4p8c9w2+i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29vbe3c4S0VagbI6iSrrLFMPvS5tnfW9wWRmFKoHR0mF8I9I2J/tLietkM0rdoos92p+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s8Oubxzda1XK3+Fo/Un4K9uoj6lTdmKjd4hZYexrr+7t7ZrzDTWqBgJ8JUaNQZeS+Qem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TT3bWlmcByc8/oG/FSTdH2GxxnDL2saVliFpc1AMxZSrNcY6wCk7iDBqVRzKmLYex7TD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18h9EdEWzcWxR7ZbTYKbT4+0R/yrwGOBwxm9L/adWc4+8z+a1ofrC3uaNeiytb1WVaTx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BCvY477ACSvD+ii8NXgXDBM5GvYfc935Lk+l/i79m4Z+yLKpF7dt+lcDrTpH83beUppN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BxrDQf8A7ln6rVXxnDLWjRq3WI2dGlXE0nvrNa2oOrSTruPivyjhFi6/u2saD2bdXkdO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YphmFUz9Hh1jSpFvRxEn5ZVV0/QA4nwLnjmGx/8Acs/VB4s4fG+OYZ//ABbP1X5SscPu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MElwC6lPhLE3gQ2iPN/8lDT9WWd9bX1sy4s69G4oPnJUpPD2nloQrCTPsheP9GeHmw4N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fNG05yvXS0aozpIidsqTQNQYjzUM/IBReNcw0dsCRKC+ANdAoF5nn5hJkZQNzGqi5uvd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Rmlo/JQqNkCTsoA6QqJHcaT5lVPcZ0ACDMqJ0cptdLQQBtKUuzHTTqkJjZSYSW6/AIaJ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4qwiRzCrggkSdVKKspBmJUXtk6SFboJk/JIgnqsqrZ3RDVYHa7hIsCC0xzUEjV10KYeX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WNaJ21QWNE9YVjAQRooNEbAk+asbpByn4qi9s8wpBoJBjVQBGncj3pzH2fmqlW7DSEzq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xQOR4oVZcZQDI31RUzzUdFAkg7pgyUEiRooyEpB3UHkCN1BJztdFW55H5IBndpSnU6A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uEJu9xUXExoAoqJeJ0nwVTiSdlN0zzVVRjyxwa7KTs7dQLvakrPUaZ22Vzg6dXABVVC0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WqCDMBZ36iM0DyWmo6nJ0n3qmRrAAWK0hAyaHmdfgs11q1bCfogY+0fwCy3Xsrlk1GSp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VfqlnPJc3SLW+yqftDzV7dlQfaHmoroW/wBseKgDD+uqlbnvP9yi36wdJWVT+y3wCtpe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FUNWtnoNvNXUtRrOxB5IUnk5HSToFAakg9VbED3RtuqwfpCOcqUbP6pnh+i1Vh3Xx0Wc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7rC1GKyDeIUn+xV1jx3jRKSNtVY4CKg3kjf4KKqc0h7dx3tY5wAPl/NX/ZMx7SrcSKj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Amm+dGhx1VFZHd0jqQfgqTqynOUwY09/6q90xDTr+CpfMNz6kOlQRq7eKBHbe9KoIOyb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BL6JPL+X6LQ32HEeazV/6s8wrm/VvP7pWkrMyIJA1nX/AB71fU+rpnVZQYDumg/FXvdF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uyqrS+JGYS0F3iPFSpwGOMADkOipefrQxwBA1d0O2qnTg9o5ugPw6Kib2tDWEnvDaVCr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nUAyNkgHQAEGf5Kt2rXEnYDQ/iqhOMNhRnvDyQ/n5KBJzDoAorU7W3KKJ7rUv9HKKPsNR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6jS1rDNIMGEVwTXAHXVOiRn6GFFhDvU4HMdJUHkNfmM+0NvcpNa4bbjnOyhVJz6GJcMp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LTJDQZ3S9rWYO5nROmYeddMoKhJI3zElEQfpzVc93RM6gnxQPZUajRSM0j5Ky3PdVdHW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YzUax+lKTJLHx0Trj6ZRbAa/SdEUwTMuO42j5qtzozE77QQrQdAOqofD5c2ZB1QWUh3n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z8VCg7M4OfIn5KTYmec6qItd7Z0hMnSZSfpU5fogwQdFUJ8FrgHQSd1CDMAzA5Kx0Fro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ADQIsUgGDKpI7p6K/XOVSRo5FUv0WG5E1JW6oNFiud45orjX+xXgOKGjM0zzX0C9EtK8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uvH7Zz9PPR0USDooiddVIMO8r0OSUdUZUi0zupxogi0KYbCdOI2RBndFEDouNfCLl4Xb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cu8VrFnJ+o25OqZA5FVNdtIUwQToubKQAnVWQ3kk1sqRaCOioffA7rh8FW9rwNSCpjQ7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0qpq0qbgQS4c9JWnLDRIjy1UGNptA0iFR69S7fsqeec2UOIgE9BO6qNdLcCSrQwzIGii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keW6qLA0gqesKh7nlm5E8wjtSAM2gHPkgvynoCpNpMGvejmJ3VbahJiTvyU2vMwN0Fj2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oIChmcCSSTKQJEBxnoQOSgk5wY7VzGtPU6ypNjQjbzVL2gz9G12u0bpkOL+YaAg0x3Tl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3HbtAFI0zvMyphpgkvMfgjIBrsOoO6JpfSzAEvaAfBT8/israYj2qh1ze2f8R4KQLtoM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MU2qgTsBCsE5QIJQMsdJ0Anmq3MdJEkKySOSj3pkGFRXRomjTDQXu1JlxklLsanaF+Z2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oaXcnKt8BwNSpBOg1UFYY4SCSTPMcuizWdtc06tZ1aq57XOORhAgDl71qyuzSXPPkVJ7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FeRxPshJwI2DfennIHNUVXPkwIB57gHyVEngjLME5gqas6EbTqpMJDmZ43U3ZY1UGXPB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ornNBOmyg5kBFjHd1G9mYEyvg920tuqwduHuBHvK+9XFOWEL4xxZZmzx25bEMqHtW+M7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nfcXm6meNuNKQ3QhfffPSMHRex4bo0TbU3NfBAgiF41bLO+uLQk29VzPDcH3FePrOkvU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N8d8vpzBQy9fcpfQj7JXz6nxLijDpcD302/orhxVivOrRPnRb+i+T/4Ty/Vj1zq8HvKdO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9HQpU7W0hh7rWyZXyWjxViprMFN1APJAH0LV9Cv7/wBVwavcXABcylmPQuj9V5+bouTh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cc5uKCxlR5cSCSZKi6i0bLwY4wxH/V2pH8B/VWDjC/H9Vb/3T+q7f+Fc/wDhzvVcc+3t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9uq8Y3jC950Lf4H9VGrxbePplraVFhPMT+qs/Seo39f9U/d8ajianSo3wbTABjvQuMpV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cz3akqC/T9NxXi48cL9PmcuXflckkDRKU16LfDnI+uei5zzw+0Q3J2z4nnsva1jToUu0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yXmvR1T9X4ZsgWiXTU+JK9fnpvHfax0dRK/DdRlM+TLKfl9rCakjnC4F1bVHNY4DKRq0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Vsb6rSqsyjMS08iJ5L9W3TmCjUaxuha72RpsvmWIYPa37C24pNeDycNlxmWnWTb5xwtx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9ct2mWtFTsyPCYMhez/97NuxoZacN0gdhnrg/wDlWSrwJh7nEt7ZngH6J2nBdlb3LKpB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/BLniuq9N6R7SlivAlS6pWbKdwG064yN1GokfMr4RTe6lVY9vtMMhfqG4psdw0WBunYD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EbC8qGo1jqDzqTTMD4JM5DTnYNxxh9Jg/aVreFwHs0S0tcfMwQuDxfxScdLKNtaNs7Km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riuweBaLHd68rR0yhdPDODMNpEPqMqV3DY1Dp8E7sZ6XVeK4Zwepf3TKr2H1dpnXTMVf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NcTTtmwB+8dT+S+qUbOhRphlKm1rRyAXjMW4JuKuJ3FWpc5HVHF8OZsDtzSckvs08tw3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lwaGwC1swvqGBca8OWtNxrXdRlR0DWg/b3BeM/yFuJj1xn9z+aG8CXJcM13Tyzr3P5q2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gqMvaOE3ls/tLVzXBrgCBrBC8Nw9cW9ribH3Zy0iCM0TBX2NmAUcS4VqYbcS40x3D06E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Se71Z9GszlJylO6ejTZxRVw2/wAOYW3zA6iC5rGPBzGOi8M1pe9rW6lxAC9E3g7FzvTp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DX/7Ro1bh9HsqbszgCSTHJWWQ1XssF9UwnCRUuagpUKFMZn+X5yvl/FnEFbiDFHXD5Zb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6lej4ww7Gr6uLWhQJsqRkQ8d89SsPD/CF667bVvqTWUmGQ0kGSpuTyaecpYdevbmZaVy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VoODK9N9N8TDhBX2u2smUmAAR4rxXHGCXdze0a1pQfVblLXEEdUx5N0sa/RZmr2t7QL4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+S7XH9U4fw9WaHAurAUx7z+kri+jPDcRssYuO2tnspVKMEkiJB0/NWek2jf3dxb0aFCp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f8SpdXIeCweyfiWKW1nTgOrPDZPIc/kvuGB8PPtRTz1GOpiCWhp1heD9F+AXn7ffd3Nt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xEudp+Er7K2n2dDM+e4JJ8lcvI+I+lq99a4o9XB7trSayPE6n8QvL4bhV5iT3C0Y0hpg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fX+M3ly+0uM9Wq531buqz06GJUfqqF7T/hY4fgt/SO/YcA4td3NKmHW/ecAe8f0X2myw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0ayo2i+XM5Eg7L4RgdPG7jGLKjTqYjSNSs1ueXiATrr5L9EXtF78PLGNe97yAY1MKUfE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wB/s/wCa+nejXhxuB4I9ormq+rWLy6I2AA/ArTUw2q0a21UyJnKV1sRrtwPhe4uA057e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8VjG2+zJ+fvSJiH7T4xxKsHSxlTsWfws7v5T71xLexva7A6hbVnsdsQNCoDNcVwILqlR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yp29pTaKXsANGnRbyy1DT5zhPBuI3bmuumC2oc5MuPuGy9rxDxLQ4T4Oo4Nhb/8AtKuH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/iPL4rfxXjlHAcMNVzAaz5bSpn7R/QL4vUqXGJX5c4urXNd+p5klTG2+xQTmnMZlaLi5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piBAX0XAuD6DLVnrNtTq1Du94mVy+PMFtsOsaNa2t6dF3a5XFgiQQf0Vmc3pdOz6CLkf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0pMqtB/dJB/5gur6eMQFHC8Ow1jta1Q1nweTRA+ZPwXhfRXfep8bWQG1dr6J94kfMBT9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5YXSy1a2g0dIEu/4iVWdOTwbZ+t42wkd2kC8+ew/FfozhW0NHCaZJjOS7b3fkvzNhOKX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DnAA5hK9jZelDiMGhb0xZESGAdkdeXVZs8r9afTvStffs7gy+h8VLiLdn9rf/hBX55pU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bmPiSYX0f0yYu+5GFWhOjmG5cAfvaN/AryOH2h/ycvbgt9uTPgI/NWeCRzMOu32Vwa1P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QY+sKlRxcQ3vOd1JUGiSA3Vx0AHMrs4pb/s/CbagWxUquzvJ5wP5/Ja2MmB0PWcWtqZB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d70g1ywWNmwkMDTVcOp2H5/FQ4DszXvK9YfZAYPfqfwXa4/4cuK2HMxW3BeKH0dRoGuX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VeT4OsG32K98S2k3NHjML6tb2rWUwAYjwXxrB8SuMKvBcWpbmjK5rhIcOhXqLz0gYhWt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EdoJcR5T/NTLHZtT6Qa9N2LUqFMhzqLDnPQk7fCPijgtr6NHEbycrG0xSnrJzH5D5rgW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anUr16jpLjrqeZK95xDhzOHOEW2gIdWeO877z3b/ACB+C3PE0j53cVTWrVKrtXPcXH3l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gFhbkgObSDnj952p/FfAaThTrU3OYHta4OLTs6DsV9Ap+lK+pCGYbaf3nfqmQ+wimxgk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8SX37Tx6/u5ltWs4t/hGg+QX0gcb3l/wViV/cUKVu8E0aXZk6kgCdfE/JfKrKg66uqFtT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TCmM0PsPCeG+qejmi4kB9ciu/wAQ52nyyr5hxrRbSx+qWjR7Gu/L8l95fZtGD1bekIYy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C+K+kKkG3lpVH22OafcZ/NTflfp7b0d49QwX0a3F7dDNTtrmpTa3m95AIaPHX4SvlmIX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uTUurl+Y9B4eQHyCzG6uPURads/1UVDWFKe7nIALo6wAF7PgbAKlV7Krqc16ujWnkP8A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C4cDjTpQBTZ361Qj/G6+bcUYgcV4ixG+mW1q7nN/hmG/IBfeOI3UuGeBsRfRMVBRLA/m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L85JBfb169MRb1arB+4SPwXpOEjiNxiRdUqXTqTWGc7nEbjqsFnxDUtabWMtKDsogEz+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uL43dUri2oNpUrcu0BOpc0c/elH1PhqiaGC2jHg5izOfDMS7811muboCFmY/QRoFMuMa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7tzS7SCYmFU0qdOSTI0QQNWo0g02sJJEzI05qztHTylSLQeo8NkQBGp8pQVmqQN0xUkj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EA9VDI/m4II1HRtofJVjvbZo8QrQ2D7WqhVJb1cptU+z5/glA6H3pjTTNr4ptLhyHmFV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SNKdWkfFJ+eWwBB+Cb+63LElE0h2UmRuEFg3c4Jd8nQHVNrCCMyyInLyMe5LtQSW9N1I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JYIjWFloonqp0xJ1iOqgHOk/ogueToSEFwIAICkHQ0Efgs7S4Vc7nnLGXJpA6lXUnkAZ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K507pIPNTFVxHspS0iZEo7TKNIQ0nrAnmgAgalvmq886yjMANFUXN80zA3IVBdokagHm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jQgaqnPOqi58RsgucBOoUC4AGNVWarhz1SNQ7lBMu0CgZ5BI1DMaKLiT7lFMucASdPeo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QdVWDykqCZqTs5wVbi3fMUzHNUudrBhRScQ4kHMB5qp2SNQSfNSedpggKt5EKCDnZdgF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8AoZvJRpJ2lIQPtfksdwe6tRP0RP735LJX1aVyyWMtb6tZjyWmrrSWY8lydYuBjfoqJl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FnaQXCOqiulbe2/3JUzDxInVFt7b/d+CKftjzU0qxo7rdeX5q2lLmCdoP4qseyI6fmrb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PmgRJDHEbjZVNzF0u3JVpE0yYzFw228fzVbfaPLXRZI3gTSZrzWuqPonHwWZjfoW+a1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FZNAQI0U36Nqa+Ov5qDvZ9ysMEvBEjQ+MKKrqCJEbEc9v8afBXaNZUhpcQTA/NJ7e8ZM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TKYPNUqsDQunUCJ/NUO0aNjqPDqtMTAGjYOUePn5LNUBaGBxBk6EIRF/L3FAHelN2w01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oq+vtTVzfZMawNlTX+rpz1VzdGuPQfktRKxtjLqDqYPzVrtaTQXkguPkNVUIywBJMDTn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pjQjNzbE+cqhvbnFaJdLSCOc6f8AVTpuDi/KQZ5TpqoEZqRYRDXAgGfa0Tpvc4PadgN/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OSRDSfP/AKqLgAwzvIAnyEqwu+jHd5b9FWdaTgNIgqs7RqCIUPBWVILGknvHSPDVV8x5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JKie4IQ0fROUaPsNUKrrEivI2ATp6vJG+oKVf6yeY1hOiB2jiTtpqixCk7s2QBoTrpyh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kHdNomkRqOpGvJDoeWN2ESB0RVtGBVOktDYjb3KDokwIA6nZWU9Kj5dqGgdVCZcNS4ag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EmUbj3pHQvjrpKbYjdStRfQPcI8E6JOiVHn5Itz+KsZorGKoCTScriDyRWP0iTJh4Hsw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e8XGN02/YGkwZJ6KsEy4huYcgQNuqAo6uJPVWfbjkoUCM7p16IBhwaZnWNZ+KC5xmo7w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Y3CTpjl70Qqpy03OPISq2wWscNJ2U6uYUHwBtsqpmk0uBIJ7rQNvNAz7UndUzqQptMnT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WKneysdzAInUlbiJ0hYbgfEIscm9gMcvDcVfU6jmvd3YBDpEFeJ4oZNF3muuHtMnkhCk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wdl6HFERzTzA8lOEw2UVAEA+aJBKsLfBAb4IIFxGy4+JE+sE+C7eU9FyMUEXAjmFYzk/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BJzmqDazcxAMQsMtDTA1TdtKz06gqCabwW7SrmydOSAzaq4bBUZIIUyeio0Mg+aYDeZM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eRHJSBbTpjMYA5uK0lac4DRCqJBykgyUMdzBVsyQCERUdNTIHipCmCAZCvkaN3lDm6EE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vBI5abeSupDNu4uI3VVGyo02n2iT4jRaWgMADdlAHugkmB1JVWclo7IGs7nLgNJ+CtL3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7g4DXMfgFBN5qhoyZBB1zHceEKJL26tGY8gTCRPU6pBwGhKgspPc7Wq00+UZgVI7SwTr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pI31OykZdudfNBawu5whznTuFEZW+07XoEDKf+iJUi/KNDv4p9tojKCNFBzCiLO0JGkK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BLRMjfQj5qTHZnQQQgi5rnbZmnqN1IyAMwnzUspynMdlAukRAhBFz+c6qp1R7n5QHADX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uIykmJ0SbVBHsujxVEHPrAkgs/hLdvfKmys8gBzNfDmk8t0cWS7kcyA4wO5AO+qCT3S9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py93U+cKJd9M0coKm6OUnwCLGWiH02gOc9x6k/yCkXEzqp1Mst75E9RumGkt1G/NDTG5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DCjc2guqTZqUNdObTuF71zS1xEaLLe29OtTyuiXaAHmuvDy3izmc+kyxmc1XwaZ22REr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/rNdTinMiNgFyRrsv1fT9Rhz492L5fJx3C6pJ7IhC9DkGplyXklCDscMW3rWNWzTq1pz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eltnTs2P9s5njwWf0e2w7S5uHDYBgPzP5LkcW3PrGL1IPdZovkX/AH3Wa+o9v9OH/m4Y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Jc1IJIC3ETQFEFTnRWVCVlCm6tWZSpiXPMKonUAAlx0AG5XtuBMEc++pVa7AXF2Y+AHJ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hcMb/KvT03Dc8u6+n0zB6HqljQotbAZTa34BdFj5EjZDdBqFMAbr8nX00XOJGkDzXnsS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PaTOTYhejOSd5QxjXzABjcKWNS6eKfb3AMOo1Af4Sp2+H161RgNJ4YTqSIgL2bqfNuii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ZMdQNIxkLcseC81e4fVt3kObnp8ngaFeuIAI00UNZ0AA8ldG3hg1nOFZStalXSjTc7yC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fGEQAIAAU0vc4NhhHZFtS6aHOGoaDIHmsfEFuDdMfBlzY94XqD3hofgq6tGk+O0YHRtK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Q6iREBeyFpbzPY0/7qsbbUvsspj3KaXbzeC0agdUeWkNgN8Cs2IWAo1i7KcjzmHTyXre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LMC1zA5vQ6po7njaVoajgMsrcaLaNOGtAJXof2fQmRTa0+BKl+z6O+Rp89U7TueVZZur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ZZUwAMgJC7jLQUi6KbRPMCEvV2/dhXtNuJVsQ5ktbAB1Kz1bGmRBbHivS+rMLMpAjoqa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Oh3TRty7G09VtySzvHvErl1abXl7qhABMyvU1aNWoMrGtDOZPPwVTbBgINRlIkazBU0b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dJf3it+I1GNsHiPa7sSpspBpcRk13DWwq7i0bcUwHuc1oOzTzW4jz4tKBJcGieag+1tz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gltR/wAlzOIX2OA4bVvr6u8U2bARL3cmjxKnbabX4Bh1I3oqADugkeB2Xpg0M+1HuX5o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Hssq9e2ouPdo2pIMeLhqVi/aXEWGvbcG7xKgZ9t1V0e+THxXSY+EfqYP0+sBWHG3A4bX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ErwHoz4vrcQ29a2vyPXqABLwI7RvWOs7rz/pf4jxGzxq3srG8rUKTKAe9tN0S4k7+6Fd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g6vTaxrA5zgAQNpXrf2bYtgimSehcdfmvI8B4dcOw/D7u9vHV6xpNqEOGskT+a9k1m4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ZWjqVrTfbUiAXEaT0Xn6Nla0KgfTo02O6hoWT0z4nfWAwpuGPrUy7tC9zGztlj81Z6Or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cUrGqx73HK4Q6AdBt4KWWtS+HprPDa1eg2q3I1rtg6Zj4KjFMDm2c+7p0a1MRLYn36he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q72h29nVpNLZcIHmp2s93l4XDsOsba/tq1O1pMcyo0ghgkaqfEmEYdUxq4q1bChUc+HF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MFq6HtacjXmr8Uw593ddoxzAMoBk+aaumtx4w4LhbRH7Ptf92FKlhGG0qjatKwtmvaZD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FqT3n048z+ik7AqgZLatIjwJWf5LuOLjGF2GIWdjcXVlRqvYw0czm8gdPzVVphlm+k2y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0N0g7r1NSxLsOZbjRzDoYmTzPzKVnhho1RUe9pgGICeU28NT4fw62uMzLGg2owkDuDQq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1mgyqWAwS2coXsL7CzWuH1KT2gO1jxTs8PbRp1BVguqDKT0CeV28vY4Xa4bb5LS3p0gT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dj8OFKqAWvacwjeVL9lOLYc9pHhJW82cARtGg6KzZa+cYhwjhdas7t7ZoqA6lndn4LJS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fxOJX0e4wo3BzNDWu2zE7qmngzmPHa0y7pBTyeHGwPDKFtHY0m02tHdDWwJ2WXiPC7b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7GuGXXYgR+q9iy1eP6sADYKhuGub3uzBcechPJt84HB+ET/moEby4qL+EMIgRaD3OK+hV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2/FToYXVbc03VGANaZ5b8kmzw8xiHDtjSwO1wr1ZotwM7myR3pmZ85WThjg/DaOMUrin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iYPL5r2eI4dXrXJe2mHNAAacy1YTbOoMf2jQ17jr5BXztE20gBEaHRfPcZ4ftsSDW3bA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IX0/I0Lz93YV3XFU06RLS4lpBAkHVS/4WPnttwXhtN4qOoElpkAuML6Jw3g7LKl2rqcV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rLDDHesB91TysZqBM5iu8xw+6JVn+SvN8cYdQxHAjbXLC9j6rdJ5iT+S+cf5HYWHQ6gd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1rqnRZRp5oJc4Dl0/NcOrg1w7UUHg9RBUu9+CaeG/wAjsHDf83Ph3j+q9f6P8AssLubm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OMyd/wCS0tweuG96jVPu2Xc4fsRb0arqoLS4gARB0/6/JJsunQzBpiTCmCJgB58gp5aY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GsAQ0OpgnkHLTmBAEkkDqVJrjn0OnhzVLX1TULXZTy7uuuv8lJp753BHJBYKpzEFsDlo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VR1jod1EyWzm16wg0DMfuEeIRBEaNlZ2noU513QjVAEaj4quo4dQqCSiZ3Ku2jyiSQ7f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VJI20KiHRyJnxU2NTXOaSZlN1RpEndYyXg+ySEEuPL3JsXhwB3nwU+1Gwas3fzDkiSTz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nyVbqrQ4zlHuSyuKYpOJBgKCIqeIUS/N1VxzMZJPkqzVA0M+4JoJrtB3SnnM6RHikH5i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GrYjnKCbXGACAgEk7hRZmJEBnnKZMCHNmenJBIOI2BKl3tNCo52j7xU21hzafMFUIl86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se9vdLTM81EuBOu6CsOJjQpFzjs1WNl2wOnuUS52aMsdOaCBDmNBhGd5bqFLNr3muB8N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BJmRqkS7aVMt0GZsddVEgR7PvlQUPzdUDNIg69JVhMARAgqJEmYAPwUVFxJGphUkQdwr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t1UGNIkuKgi4AjdVlvVWllPKTLyfBKGjRFZ3t15JU2yTEK2oW65wCFFhadGgADxUDe0d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r+yV0an1R0jvA/Irn1tiuWTUZKn1RWd2oWmp9UVnjurlXSJbCfBYwSXa6ara7QAwsZMu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vpHeQUqXtjzVNv8AXO8QFNh+kH8SitAHdbG8HXpqrrcgAQIifxCqae7H2YI+astz3BOo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eGw5bqobc9+au2ZMa+CoZqHe5ZHUpj+jMnqtLvqz/Cs7P81YtG1M+U/JVzrK4ctVbEPe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Spuj6TlprHRGjcYIdB0VrdC+OenjHgqawnvZsoPPaOennKtB1qDQaxtuqlQ0DNNJH4f9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IWp0kgExIOqy1W5S0TmkwpSIv2HkPwH8lOIeVFxMt6ga/L9FPQmUaW1daVJWt9lx6Akq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xpiQdlYlZGnu+JEiNN/5SrA2aLR3S0kgTsTqoAEkydBv5nSfgrI+gpmO8dCI5qhuy9/S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RSpRlqiDMDQ7HTklq6oWEQWthmvt6f41n3JUCCHEdCcvKPAxqqLyQKQmCIHwQ+exOgOn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JEgHQb8tUyAWk76QI5arcZQc3MB5Qo5YaIVsaBI+wJVsDYfoneSroA5Wqxgmk/yVVKcv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prp7kqX1okwNdRz5oqn+kMkd0R70UwczCOsmemyjUMGWaOAJIAI94hKqRmMwGA+yTsfH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ZkaFpjRSq96o5wkuMSJ+aKsbpUJgnugQobklwytJnXkpsJY8mSO6BI5Kt0Peec/qoip5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ojT3qVYy586kRsotnWQosaKGx8kUOfmi32UaGx81YlFbWqAOiB3s5PJs6JVdazddeaTR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AC1pDT9psT+SgCQMvOIPgpyC5ukAjaFXqSXgTI9lVTt9SSOukJn6yCSNZULU6+/XzU6h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drjM67cj1QSJSdpl56KJPe5rlfAb9A7Pq2OSqBBawbtjmrSRu493LrKoa4ENLRoBoijQ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VhPe81V/XHyRVZ0AKyXPPqtT9/JZbnQCd0VyLvUOPNeN4mnsX/FezuZ7y8jxI2aD/JdM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LjKTR4KRGuy9LkM5T7QjZRywkRDvBBM1HI7RxKSYBPJAOJI1K5mJCXtMrpPEBc3EB3Wl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uxCA2d1SLljWguc3LyTN3SgTUb5BYZaadOJDGEM302VtIkHeAsXbU3Ge3AHSQr6VVpGV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cuIAafNTAB0J1WQVDOjxHgUOzFwMyVR0SA1o5rn3VE1R3aYc46d52gTb22YGZaNwph7p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UptAeWwBAgyr5DWy5wVIeZhLdupJQXscJkn3K8VAQsHfa4BoJB+SmWvkHYdFdjYHgDfV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IBUhmcZOibFocUsxBKr1Gk6oa6TEweigmHT1Vgg7qoe2QQfPkompBdodOZURoaBOoSeW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zUpteMwkSARBUHir27XMIyz3swnToOiDQ19M75j8RKtbVp7CNFlLmueA4AP5GU6NYPkU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0nwQaRWnZTNQEBU5wBGWEZh91BbmETqo9o3lr5KAIPgqmgCYJ80ZrSxwe0FwyzyO6Yyd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hroMQiri5k8lGW9FTD52UsriOipoactVY0EiYWcjs2gGpA8SlRqZg59N+Zu3dfIKIsIm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KkV6bqpaxwc9u4B2Wi31zuEAiOSodTqdsXBtOCdC0a+9FMZnOzO26KwEtjRNrSANgrDL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Qu6CVk1e0T7l0spndZq1F2rmgE7wUVw8bwujf2+S6t21I2J3HkV8+veEXsqVDa1B2Y1a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9zMrwCVybyzJcXU277hdMOXLju8bpMsZlNV8fucLvLcnNRc4Dm3VYjmb7bHt82lfXjbM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1hRcdaTfgvfh+rcuPuSuF6PC+nyIvbzn4Izt6r6y7DKEz2LYVlvhdvVqNaKLN9dOS6T9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9lj+XK4boGx4ZFYtIL2moZ8dvyXz+6q9tcVKh+04lfU+Orhtnw/VawBrnjIIXyXkvZ+l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PV3WsTTUQUwvsvCi4gbmEg4feHxW3C8PZiF2W1WZmMEx4r2NnwzYMpBzrdpPi1fH6n9U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7uLpO/GZWvBZ2zo6T0GpW+zwq/vC3srd1Nh+3U0+S+hW+D21NoNOkyn4tELcy3DBoF8/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4d8Ojwx83y8zgHDrbVxqXTZq9TrPl0X0Xh+zZRo9tlALxDR4LBhtl27w92lIfNeiYIaB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lnd5PRqSai9p8FLulQaVKJ3E+KiANEwVcxraWpVUDonIG/4oLC9h+zqo8jLYQx4adtUn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7mI6hBIjdRJB5qJcB5KFE9OalAA6+5Q0I7ux21S16okMgSqnN58lMzKNkVWJI6Iy9VLt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DqguaNTsgz07YU6j3ML+8ZILiRKuyujXZTmTIPulPMTzCADXRoPmpNBG4CGkkiCmQY1K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are0ScxUAHQSDoEjnd0jrKqmaYOoKiKbm6jvJZXZgAR49VIlzRqVBW5rjvp5JZDKHB/Iq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nICRDuYKmWyNWiEg6CDKlUIy6FVEA9zBlGVfEPTbjFS5x23w0O+itaYe4DbO7+UfEr7a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jVXVeM8UqO2Lxl8soAWsSPVcDYQ23sqNV9MGrUbncS0HfYL0+JYTQxKyqW11IY9sZmbh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rasK7clSm0tLRMiOq43GvFLOGLqjbMp0ry4d3nsLoyt8Y2Kll34ab+BOFbLBr6vcWoqu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yCZ29y+W+ky79c42xN8y2m8Uh/ZAB+YK+xcEcQ0MWwqpfNpG3l5aWujZo1I8NSvhtsf2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i5dVd5ElxWp68o33PEXEtWkyr61eW1tTaAwUSaTWgaDbX4r6F6KOLsQxR11YYpVdcPos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BBPPkuJxa2nacLVg0AOflZPmf5FVehi3z32JVjIDabKY95J/JX2Vp9LmP3bMeo2tpcOp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e04k/hC7FTGr/B/RjTu6VyW3rsrGVMokOLtdDpsCvn3Glb9ocbXwbqDcCiPJsN/Jeo9J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m3TtXdsR5N//ADVHItfSVxKy2q0BcesV6hBbVdSaXUx0AAA95Vdj6QeJrC8bUuL6pXaD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bSPcreBrBrrR9dzRme46noNPxXB4ucH8QXTWD2crNOuUfmps0/Qd3xNZ2fDxxi5aRbdi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CG+ZkBfG8T9JnEuI3bzYVRaU57tKhSa+B4kgklexxvGrDBuBLOhfU/WKleiynSofeyRJ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eO3tVzmYVYUKDXHajRzEe8oSO/gPpJxy2xGlTxer61bOeG1A9ga9oJ3BAGq+5W1Sm5vd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u2re4vRFZxdVqVRnJ331X6Zwl2fDreptmY0nzgKZRK2nLH+NVIFkjKDChqVYxpI0A81h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Guggg+EojXWFMSRrlPmEA2mBEx7ykQyYBAJ3hBAc3XTpGigKfe30QMNzlzXx2fQblXAh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H2Us757v4IHnnySc/SA0E+SXfnf4BS7NzhqqEH1AIAA6If2gALngAbiJU8jgB4eKYaAN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NMKQAkkpVcx02VPODMhBdBO5KbWxuZVTQ6dSYUiCPtFBa1hEkEa+CllGeSQos0Ak/NRI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QI6ph3QCFBp20UyB4e9UPtMusaIbVJ9lgPml3SYghRcDyOiJpbIOpaJ6HVQL6YGoBPko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uirDXpsExCrLu1eXCemiRDT1UCSwOyEaHmjNi6myRJa6dU4GncKrpFxb3iN+StEaaE/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NbllEwCAyCOplGughq1oRaBm0/FM0wJkZh4boaId3uumqlnJmGRHOUCFPQEU4I2nkgMy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nKB8VEPc8SBp5I0HMJjLOvioCm/Po6HRtmRndrpsgPPL4wsiZdlMF0keCWZoMyQm1pdu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BPtRp3ipZwftfkqJeBroPFDQTrzQTc1paNXBInLo2SVVlIAGY5WjnzUmmJl0zsEF+cQS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zDYKiCROhiPik2kTyICgmKogCBM7jmm6CZZ7W6qyBuubRTDoGsIGWl52jzVoAgAZVWG5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AeKosJLBLi09FDtJ0DdVJuR2jnA+5DnMYIa1AjUftEIL3wNNEdoQ0aDzVbqhcIB+SKHE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J5jzCRqkbBAzm6qPe8Pcg1Z9o/JVmoCTKgsyg84HgVBwBIyxHU7qs1ANRulnJEuEeSgn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+m0OBmfel2wnTQpuqtIkkqKRBJ12UC2HZiUnVSXAgSOim52YDRRVT2tdAcoOysGvyTqB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QTlhQSfVJtyMsQ4fmsVb2CtbiPV36iczfzWGue6VzzajO/6sql2yuP1ZVToyri6Qzq0e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hHdHksu8+KjTXQ0rHyCdL60SQIdz80UxFY+ICTBFQ/xKDUdGGASQCYHkr7bVokblw89l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61IgcwCZ+Cqg6tOY+5U0ogwtAAjrM7rOz2jMadFkdaiSbNk8j+a0D2Pcs1E/0Ief5rSz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zt4G52nZT2J3HdA18ufzVbp7u/wTccufoG/kjSTngZdIaBG3irXOgVJA15ESFnLR2bQQ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/j3q6YFSXOGu7fJEpGRGmhMdeSyV5AETo4Ez0lapgNAiDJnfX8wslWYdmjfQhsKkN46d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Gmiv9VT05qbDqT0UK5ilTIGxTYRlMmIG6qKGEBubxze6dfgpezTp6OBa6IjUwdSoku7N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+imO8xgAGXWD+qqpQXVHMncENI1EckWz+4RpOUd7rASZOd2ckkAmSZgRsFKlmLTLs3d9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6FhkAQNDM+7RTE5THNkkR4lDJbQBkTrqXAH3JD6p55gERC3Eq1oBa3yVdSA1SDgGN1Ua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BS1pP8lCl7KlS+rfKqou7g81yELpp7ZgnQ+KdLvP0mQSTrHWfySuNazTlg6CfvDmo0tX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StRY0NNEwNHD/BUaneJa0kPEGY5SojUDYQ4E5o3j8f0RVd3wTHUH3oqzNFUyYBZrpHw/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l2g6x181IiKu5PdUGyXRvJURCqGmo7KfkoDYqyo6XOIG4VU6Iq+3nVFD7XmigVGjz80R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LSRIB0gyFKsDmnlCraZ1HTVBMfYGsHTyVLnDM4xGitGsHb5qpx11GkbKiVCJEDfVOoYd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6KdQDNI1gyu09MLTs2VFx1PWFN2zR4Kt0HQ81wy9qHHKwnSYVAc0MadQNtVadWwDAjoq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KNJE/SSNB0VZjtSpEfSdfzVbj9KJVWIVFjudQ2eRWx/tHwWW4gt13RXLuTqQdF5TiFua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vMY8JoOhbwSvCt0PVDjCcwTA5oBXqcgDpqkCJ1TPgFEIJxGwR7kAqQGuqCEyVhxMdxui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RHVWe0r9Fmi17YLQR5KLrOgd6bfgtjHAmDuplsjRc2HOGH2/+qag4dbzrSB95XSDBGoS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W2gFHbo4p/s+1ggMeJ/eWxjXOEnQKQbqgwfs2iD3Ktdvk9MYeNm3d0P7S39mOqsyNjUK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Ebke6fzU/U6oGmJVp8WfzXQ7No1QaYjRBgba3DXR+0fiwqzsLxphuIUv7QP6LSabT7Uz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oxvo4iDpeWrh4mPyUQzE49u1eOuYLVUpDMlT0BlBmZaYkCHNo0SQZ7tWJ89Vc2jih1dY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xlXMACNVMGUGMOxNv/7LnxFdqDXxEafsir7nA/kto0Uw6URze2xHNJwu6g9BP5KZuLsD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+S394agn4o7V/Nzh70GD1qpP0ljfgdOwQcSY060LpoHWlC6TH1IkVquv750TqVrho0r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fjNo0d9zx5sKG43YkfWH3sK7Ar3BHeqE+cKt7nEyQwnxY0/kg5bsashtVA03ylVDF7Qx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hh9qhQPnSb+irfQtnb2tt/ugoMVPErU7XFH++FaL23JDg+k7xDwp+qWp3s7WP9kEGysj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aok25pEA5m6+KjXuqVOk5z3AAbqBw7D3E5rGl7nuH5qv9mYXnA9WaHbwKzp/FFDa1O5A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mEfip06DBULnUxMREnb8FU7CbMyBbuA/2zv1UHYNaSO5WHlWKI6FMgZgGwNNlPO2ddFz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XYP7tb+SDgdpOla8kGdaoMfJB1SYAkKOcEaLmuwls928vh/4o/RAwuPZxG9HmQUG4vPM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GYdYxG6kdQD+amMMfH/AMTrjzpj9UVpdRaR+YVLreTIcCoDDq7fZxWpr1o/zUf2fdg6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rYl5nLqs7rKqPZC2GyxAEEYlRPnS/kmLPFOd/ae5pH5JpduY+3rg6sd8FdaW7mNc5zTJ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BvrU+Jn9EPt79lMnt7J0a7n9EkLXzT0nXZddULXWAMx/x/jZeGX0Dijh+riF468qVHF7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I8K1ORr/AN0Ffc6T9R4eDjmF28PL02fJlt5xOF3XcM1QPrKo86adDhuvVrspMqvc55yg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OL8H+XH9nyN3B9qey7SNXmR5L2tOm9rREwr8PwapaW7KQwirlaAPrQulTo1Wj/4TUP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3kyuX5fTw/jNOZSo1KpDWNJK6tphmxrEER7IV7al61sNwysB0BH6KHrV+Hf/AAm693/R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gBrQ0DSAmC0OiYIWH1m+MzhV6P7EqFK7vKTAK2HXznjdwoxPuV0jrAT4KQkc9Fyv2rUb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kzjVEe3RuWnxppodEkzz9yeZc0YvanvAV/7iYxa10zOqAfwFB1NAeqg2hTNY1AIeRBM7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uHkWkfkl+1rIf6S0e4/oqOi2i1jMrBDVAt3DveFjbi1qR/nNP4qZxO0J0uaBP8YQaWsa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IUg3TfRZDf2zhpXoz/GE/XaEf5xR/vhRNNEa9AplrSN1j9bon/SKH98fqpNuKR17WkR0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1IMbKD2s80m1GESIHvCC9p6f3lQQ3oVE1Q0gfCUi8TG/vUg0Oc0bg/JEW05eyXN18FPJ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kqJDwdiQeapojmY6Qoh573dA8lIEky/4JBzRuIRdIEOgwCfeq3Nr5gM7S3nAIP8AjZTd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92ym01M4DBu5xgfFESh7TBBIUC122oKqbiVCsW9nWB13A0+Oy1sNF7ZpOa7q4GU7VV5S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uirNUOcGAd6YzAbeKsY0wJPzQUXLcltULQcwbovlXHfCLsTi8sobcsEEHZ46L6zetz21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0QGhTeqsfDbWhxPhjHW9qMSoU59ik8hvyKuw7hDFsSue0vWupMcZe+o6Xu/mvs7qDSZe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htACToAr3mnNdg78I4GuqdlSLqotamQMGpJBj8V804B4fxGtxA0utKtEU2El1VhAGwX3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72YDIGyzYK0g1nhokQP1Tv8AokfOfSlhF1RwmyZQa+4D6pL8jfZhun4laPRHht1Z4Re1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gPEEhoX0TGmsq0qQLATqYIVuE0G0bBxaAC4l0Af46KzL6R+eMHw/EL7iFlSpa1WufUdV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5ld70sU7w4jhtq6g9zaNqI7NpIkkj8GhfVrK0bUuKIDBGYTI3jVX47Ro+uMNQN0piB7y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Brvwy2pmk5pbTBeXCIJ/6r55Vw27uOK303W1bvXZmWGIDj+QX6KwsNZY5mDLnJO3uXCr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SHu0PmU7tD5d6ScKvWWmDXT6b3UuwdTIAnKQ8mffPyXnsNxbEKVgbSxtQXZS01G0yXAf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OpZ2rHNDgwRBG2gXLp2du32abW+5LmafE+EbWpU4jtW1aVXdx1ad8pX6KwWi5uGUA9ro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lDsnFzWNHiAvUWtNwt6TTOjQndtKYZIAIKl2cEeCCHdTHxUezJKjOzNMnbQKt7HjY7qy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MsiQSUNoNLogkTGyiZ5kR4K4BgOpbPknlBkg+5NLtnJc3VrdBoSfyQ1z3eAWgjSDCWUR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qjQT8kFxczUEHomwOEy1gHJJztIkzPJFQYIcSGnXeFa7Uaj4qsz1+aekHvfFBFzzmPdM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5pO1PI+CiSdgNR4KC3PT6ElRcc/siAlLiRpr5KOSqXzOnQoLojcBIAOOh2UA2DBcM3RA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uQgDUpgQeZUZB0D9kwXaw6UFgMmFDsxqZIUHZjum3ONpKCYY2NyUGmwwoE1I5olxnNCB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RVLh3n5IjbUK5pg6kgKqsQTIJM7eKJSosqF3eIAA0g81e+S7QADzWe3d3SHCXbgdFoD4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c4TmDQOXUphwJEgiEiXFmjQTyChnft2S2LXhhOrQZ8AoOLRpt71IAkjQeOqHsE6IqIp0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gd4p1MjIBAnxKrc7bQQVmqszS32kMIyxLS6VUHHWAPejO6OQUFji7TM4+QSDjENHvKr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dASfNUWzuZ+JQXEkCWj3qADZDZEp5mtMEiUD7zjvTMdEmgnXuuPQJx93LKRaI0gnwUA1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pSdgTHgmGctduakC1p1EoEPZg6+JQG9UB5MwG6cki93L8FBY3SO7Kns32fceSo7R2aMx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lUWk6DM0JEidFWXFw9nRRgndunkguqNlvdylVOLWcxKA5wH3R4hQqVRGrmx4oIkgn2vm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qmaTz9awdYIQ00mgnPm8SQsquNRmsNkeAVbqo+4VJr6bhPaCPBygbii2RnaY8QqANGWd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05Rqoi6t8xJq0W+bwoOvKIP11E/+IFFPsn8wB56pdmZVdTEKEQbmg3+2NVSMStxm+mpj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aPzUHtOfcR0WOpiNu/Q3FKAN5Vfr1rHdr0gPAoNjqY3JI8ioCnIguPxWR+IWw3rNjyJ/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nzaf0WarW6mG0XCRqQfxWK4EAqwXts+g803TlIkweqz1KrHghrgueaxD+rPkqX+wVa0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cXSH0KoG6vEQAd1SOgUaaqY+mH8IUYh7j1KmzSqJ5tUf6w+aC2NB0OYny/wVfbEsAcN5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74lXW/2p1h7o8dkFoE/Dl1WYaErTBJgaGCs0EEyZPVZqupbaWQWun7Hm1ZLXWyPgtVPU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UmNNhpuiPaGwDRB5orRlBERzSAAeTrIDZ66BGodUg7w0EDy3VocCagJjvbgxy/6qpwy5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/G6uZUZS7RzvZ3J5olRG9OOTjJjQCP8Aos1eCTl2WhoEfvAQZ8VnrtyzLXCTAM7noqsD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P1Zty/VDdS1FaK31LI6/qpUyBmJiA3YpVADQZ4FFEAN1EgNAj3JGVDXnIQ0Nk7AGRE8v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NoHaAcv8bqDTHshrQNA3lqFJpJo02g6EgidIVVIEGo5sjRuwP49PmrKP1jj3cmXQT4a+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aQMg1Mc/PwToyWTmlmUzG0QYVE4HZsLyC6BOYaqYgMLTzBCjMUW52ScsjUA+CB3qZJIz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Hl/0UXO7gQ1w7MEnnGnuVWuUTAk8vctW+EaafsOPgqqc/NTpGWu6QoUjpHismldcEVg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ak7bj5J3IlzZMjeDyKgCG1ocNz08FmtT0l3YIJETBkxPTko1Bl0GkfZBSY7RxaCddTmj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iSAIJPiqi6PpQdgGTr18fFQ5OJA8YTkiDuQ3eN1Fj5D3GNJCghVMOAJ3bKqBkJ157Rhy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riQJDuXJRY225koo8/NK23ATpbu81QV4bUB5+aTZ72p7o+Kddv0jXc9pUW/bM65URL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Y9rUzKl3pa4EARr1UHSHknQEH4KgoGXTMDorap7w08VTQAImd+itqnvCDot7Z0tJ0B8F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jMx1WKGDIgwNNlUwEMIMZlYNpn4qhrQG6GdNfNRqGT3gI1HNV1NHiTKk/dvJV1gA9pG6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6sEBaXrPW9nRQcu6BzSvN40CaThC9PdakSvOYx7LtOS3iV8/IIcQNpUh4qTwc7vNAaSv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i2EZSEEI8E5g7KXeSM9EEg9YcUM0VrGadllxGfVzIViV+lQ0DZHvUSHgclUc2upXNhok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UlWsbroUGgnooz1Ucsj2lHKRpKosBbKnIVTA33qc9CqiWZMHVVEOkQVaGgRrqgYeJiNV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I9pSPOEES3XVVVGCIa34Kx0DfMfJRAIOpJHigpZRbTIeHQR1Wmk6SQDsiARJguGwUe9M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8EgQT5KRzDwWcOdG8HwUhUcR3iiNDHSYhRqta8NDh7JkeapD9dDqeSsDnEeKCykzLJk6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IO4Ki093lPgkN0Fg8EnBRE8ipQ7mgISIHNMqKCOUSokN57qe26g4SdCgBHMobRo9oKmU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2qjBzaHRBbkBG6WVvMyova+O7uqniqQOXUqiZb3yRomCQ3xSEMZNQ/BAoM7TtGPqNPMZ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uo1SLySYCkY0k7c02gcjMoK9jtqqKnb54blydea2ANOkJwBsoMo7adDp+8FOKv3m/BXS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KeqnAUgAiqSCRACouu0ZRMRrotmgUalNtQQ7ZBwzTedxv4Kk0nNcQV3xbM5Eqirahzv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upa6hX4fbt9ZD41aJ966LrEn2dfIq+0txS0cIn4obQYNdlawEkq51ODoFXmIMZD8VWTz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dm0ze4qxjJ9oCFMMA2QJtWpGhf8Sph9Xk9w96QEJhAxUrjao74qLri6aRGc9e8pAqcq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92il6xc/6z5BJ5luglRjzQSNeqd3Nd/ZCg6o47spHzpt/RJzCdiQq6rXQCKpaRuAB+ib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3PnSb+irNO2dOaztPPsG/opNq0YINVkDQydlCt2RHdfPkptWOrStG1G/0S1lxjSlp8Qr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Y8GKLrVtenkktnpoVcKVW3ADtQRAnVTYzOtbQH/MLXL1LSPzUG0rMHvWFtHUA/qrgBU7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vbRLYLogc02Mwo2BIDrC3ynSQ136qwWFgXECwpac4cPzW5opgiBrG6mCJ8VqJawjDbLl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P2dZc7Ng8nu/VbiSCkT5Kptl/Z1jH+bEeVR36qqrYYewS+lUA/2rgrrq7bRYTLR4k6Dx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hGGu7Gq513WB7IHc/vR0VnkekvG4ZQpuqPbcMpCe+asA+Ur5biPpDtbbEq9KjZvrW7XE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iF89xXGsRxR5diF7WrTyc7SOkLmZtdFvSvcYj6Qb6qT6pSNBvLNWc78IXDfxfjbqwqOv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HuK4kDd5VTo2AQeysOO8RYCy/wD6TTPMOLXD8lf/AO8K/a8GmxwLdGu7Q5gOkrwrfFWN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SPeP0rCoH/fbWcPiF63A+I3X1MurYs6hVyl4aZqBw6NIMz4ESviO+uxTY9zXCCWkaggq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Y25yi+xCs4fdowPLvEFdjhfGXcQ0K1Wz9bpikQCKzAJnoZ1Xwtlw91ZhrVXgt0zA6hdj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W2tevUyuaA0VzGvgpcYPvTLe8eYio49TlAWy2tLui7MbmlSd4DMT8lxuALTFaOCiljNc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Q3oTzXrW0u6IABWNaNufeUb91AAV219ZIDA2PinYW90KGty2i4mSwsDvmukabY7+s9dV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a+SJtyMSp3YrNio6v3d2tDQPBa6LbilYAtvA0tYT2ZpSRpMSvHce29fE22V5gl6adekC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2kbr1tiaxw6g69cwVezaah2GaBmPxVkHK4bxWjjFYusb1jRSkPcWTlPQjed/guhilGq+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spwNzpqvmvo/xTC8HxTiGpfXtvbtfddwOd7TQXbAb7r6JgvFWC4xcOt8OvadWs0SWQWk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07encstqbRcW7YE5XUiS3wkLlXFtdvu3/RZpf9YGQ0+O69EwTrGino1TSdzlX9veVLcf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mFp+a8vf3RsrihTurj1Z1dxZS7ZgAJ6TMSvbucB0Xzv0xMpVMHw7tHtafXqcydhDpKa2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+jbTqOA5DSdjzWvDcY/aLqrLTE8LqVqJy1KYzZmHaCOS8vjPGeF4G6ypVM9Vl011TNQI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8F4qhj9pQ4oucawvB7+rUqtcIe4Ummdyd1ZND7VGJH/TbCPBjkZcQOovLSfBhheF4I48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2rQrGS2pScX0zA2J5L6FTBiYAHNWjM4Ynyr2JH8LlVkxMnvVrGfJy6gA1jL7lB0AaAE+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Jg6VbAnzKzG5vxUaxlWyc8mIAcvO8bXtxbcU4Abe5eyk+pVZWY1xyvaGh0EfFeM40x25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TrO5ovt6tMkOhw5+QKul0+tG5vxVZTq18MFR85WmoQXRvAV1F1+8vyVcPJaYMOduviPG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X2ZZU/Z5hpe/K11U6nXpoPgvqXA17i99avdjItmOJmk2g07c5JMdEV6H/tCO9UsT5Fyp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EZeWdwW+nQ7OTmlWtGhg6+CiOaG4lv8A0L+85AbiZMTYa/vOXRcCBJ2UWh7nABkg851Q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w4ebigNxaR9Jh4/tFbm0X9p3iMo5eKuDWzJJPmVVcwU8YBP0uHkf2kNoYsHZu2w4eBLl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+SJtynW2Kl89rh58ZcoG2xeT9Jh0ctXLryIEnRQe9rTq6FDbli1xY/1mHe8uT9XxkaNq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MPB5phzTodingc022MjX1nDmjyefyUm22K7uvMP/ALr/ANF0XuBEAKBqRoIQYXWeKEf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lW6xxgCBfWHuY79F1A7NEpmN50RXLNhi5GuI2P8Acd/6VnrW+L06uVuIWBPg06fFq7Ta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4xv0KI5IscXeQXYjYg+DHT8mqbrDGA2BidhH8DpP/CurSYWjvZQOUIL2gwXRCo5LLPGQ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kx/wKXYYy3R2L2RJ/wC7P/oXUcAfPqAqWtbGbOXTtPTomxg9XxeJ/a1oPKiT/wCVAtMW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P/xXSyjloFEhtMHM7QaklNjn+pX5Bz43PlbfyUTYXn/1j40V0pGYgA+fJIxOymxzDYX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T+ii6xxAwP2xTH/AIR1/wCFdYsBGm6rLDImRHRBhbZX0f8AxZvupH9EzYXU97GavkKJ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BSZShg7xIHVNjnfsu5cBOMVoP/c//kgYVcjbGLg/+D/+S6o0A2Uc2oB2TZtzWYddkH/t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MMuNzjNyPBtL/wDJdHcaQVKDomxzW4VUI72L38dA2P8AzI/Y7Jl2JYhp0gf+ZdHvA6IB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B6Mz+0MS9zgPzUhhFp9q8xI+VUBdAt5qDoaC4Bx8BrKm1Yv2LZkybrFQP/uB+il+wrIf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fotzBDRAjnClJTYwDB7Fo1qYi8D71wP0T/Y2HHUsu3edyf0WwydISdMEQQCmxi/Y+GF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6KJwLCSZFrV8+1n8lta1wbAkjbUygh8HRTY5T8DwsEzb1h4dr/8AinRwDDHCTbVY6msf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23gp0wMsAyArBzxg2Ft/0KY61XfqmcKw2ZFhTA69o/8AVbamadtFW6ToT7lNjC/DrCY9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ajTsrJurLO300ggn8Strp020VRMSSIKm1Ui1tTq2ztgP9nKZpUQQRbW/+6arGunqSm6Y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kihQH/hN/RROWPqqP+6b+iuyEpOZomxnlu3Z0f8AdN/RU1HDkyiOn0Tf0Wp1MAa6ql1M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VYqPNB4dkkQe60Abws1ZrHg5miY3AhbXNp9jULeg/FZKmgMbLjk1IzBgaw5SSI5quYbK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Vxrae5BImeXvVLvbPRXDdo8JlUkkuM6KNxpB+kaf3QifpDyOZIe23+H80wPpD/FBQXAE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uoiS0R7RdEc9B81SN9zoSPiFbQhzWjfQgfBBYBt92CIJ/P3LK2QS2ZAWpp2+8NQCsxPf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v81cFspagaclhsT/AEZ/ktlIw2egRi+2epBA03k/4/x0UHOMEtBjJO+sdVImGgeMe5RJ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CNQVSIBqCYA+e6uEkv7odOsTsFU8uDZEyGgbK8GC+QSBExzRKgBAjUgSPwWaq4PD8oJy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mPBZrggMMEz0MqrCeBsTsP1/VSboQdVB3st8d/mgHYe9FbKom3b5/onSMT3j7O48kqh/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ejYPQKsqMpg6yN5P+PLRSBItx7MZtJ8Tz/6qDYcx2QtnkRpr0+eqnTcOzLTuHSPI8kWR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Ibm1jwAG3zUaTgKzadNuoEAuM8j08ihmhGaA4NGo3JI6qylFNwpNyh4aYABJnX3TKokM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cJkIGziTENIHmmxxbSa6m3uwfcZ/x8VBsjUxo0yDzmR7+aCsGGtby8EnT13SbMDyQPZK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Qo7Dlqp2xgHyVdI6OjroqlK5P0kTAIiT/jRVtJfWAEtg6zpB5q65bqHAgOkb7KoNDniR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tQwHHMGgEDbUjn4JVTlzNlpkaEmNfJD8xJLQS46tETz1UapLDmaQHESep8IRFjHTVABg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OFSHPLvMqDAHOl0klhE84nXRDQwO+jkzrBbtp5lBVVM1ARtGgVLabWvqPaIc4CSr6pGc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DJUI02v2ZRT3MdUrY6gps3d5qqdf2p8N1GmCHu20BJUqxIqAjUxt1UG/WETpHxRCBhrd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JQrg526DURopggENIl5JIgaD39VGpGdrd4EkoIW4g5ZkclbVBBPQKFI9/uiAraxh0+SM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fZCjKgGDYT5Kik8kawADJVtOJ1iegVId3XaAkE6eE7FGoTpzscNjyKjW9tpKm+O4QT5c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qi/UlZ6vsmVe86aLPUiHBJBhujJXncWHcfK9BdDYhcLEx3XhahXgn6VHA9Uinc924qDx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TDkhCUglBMEaKZ8lWD1Uw4IIyJWXERNu9ai4TCovINtURK/Q8ucOaBPmpBx5BGc9FhkC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GvNUSBBCnIIVfLcI06oJ5QUdnO5UQ4KWYHmiANAOplSBCiC3qptbPNUSkHdSbEQowBzT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4qJd0GiJbO5TztHigjn8FLM0jvBQNSUBwduoqWhOiOSUNneIUjBGjmz5q7RFsz3YlXtc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TzafIqQEdAiJkdEDMm3x0SIjbVAwXBNzndFHUboLhO+qAcSm06aqD3QFEOJHRBYZJ12S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kKv1msH5TbOLfvNcCEFwkpQZTFQzqNFLODyQJrnSJCsjTdRLZGk/FItMblBJpIB0SzEc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UiXRtqqGJ9yDKTXEjZReXx3RJUVYCeQCZOmqrEgS4wq31W88xQWEwohxJ2VRa8kFj2Bv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ZrNB3igtCc6Kpr28pSfVIBhpQXGEHTksIuXHNoA4coUWXNZ73Na0Q3mUHQUS0k7GFkqX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0DWNJKm26f8A6l48YEfig2AACRPkoRJG4jwVLHuPep6zvMqyan2oQWk6c56qrLL5PJSY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soizNoTGiWY5dAR5qpriRyRBduSrsTzHqol8bFQq0g9mVxMeDiD8Qn2Ic2JLTyMz+KB9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dBoiQ4RKiaUDaAgsznqUy4D7SrLBEDU9JS7OYMkeAQTa6TuUVBnEFxA8DCrLMgJzGB4K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irg2AAIMdQo1c2kGD4bKt7obJkz0BP4LOaQMP7WoBzDnGD5g7e5RGpuctgkHzEqbKeUD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A4bvzAHpyWkQ4RyVVUKclwaACealTa4NyuA+OnwU8oB21TAHimgSWkbARH+NEwXEkhNv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UrFtVrC10EE5lXUrn/U1SBqTIj8VocwHnBXMxer6vYXTnvAJbGc6BgjU+4Shp53ivHaO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oUzlo0gYFapsPcPyX56xK/ucUvq15e1TUr1DJceXgOgXo/SPxIcZvqVnbdyxtJDWA6Z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ryJPchdZBE98+CNBoFJg00TDem6ogABM6lNrMy6FjhlW41A0XSp8P184zNIZ1hZ7o1M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Gkhd29wqrSJJYYHNcmrRIOg1SWUuNisGeSOSWRw5GVIH3eC0yJkAHfkV6LgvGquHYlSp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eHDSTsV5l2ibTPmg/WODgDDqAjXLJ810mnovjvot4txS+dRwypRpV6NFoa6sXkVGt5GO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ErnYLoVV1HYPnYNP4KyVzcevGWOFXVzVLuzp0y52USY8AoPllxh1HhzFXCncVnUsRcWM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lx8Xw/A7etkxLE7tzyJFN7nu05clqwi4rcSY9eYq8ZaTAadBh+ywan3/AJlUY7e4jSxp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WZqZqscSI35/krL9NPOYU/DaNzWNWxuLxvaHsgxs9zlMr6/wVZ2lG5o17azFu5zCYc0B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rY7Y0qVWrcMp5nhrW0aYbJ+Gq+n8DVbqoy3N81orhhDyzaVaj3jXdUOIOx16KsbahBA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j1J9xhlzRZXfQc6mYqU3ZXN8QeS/N2Nvoftio2nUr3tuyoGmpUeXGqQdYK+5cfW2IXNk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cS24qn2snRvnrqvl2L4bRw/FMGs6DdA9zj4xCsrTpWthYXGGWmJ2YZRqsoPpU2VjDGkO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/Vp3DXYhj9rSptOtK1ph4PhoEYlZ4a/F7e3Fv2txUaX1ZeYYI00HMrBTtqdpi2IMoWtO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sJifxWh9Y4KxLCbqk04U5j203DO0U4LfcR5r6A12mhEeC+VcC41Z4jQqUbO3db3NODUp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MtszmMJMEtBI9ym0saTUA2XMx2rdfs2uMPcxl2Wns3PbmAPlzW1wdzleV4yx/9jWnaUqZ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7x6nwCbZj49xFe4vecQUrPFcTYK1Env0wGNpkjUCI1Ij4qriB9G1qii8V7ivUpU6z6ge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KsYLUrY1RpYi5zqtyx9eoQdZk/mo8R2xw68azK7sm2gpMc7mZj9VWxTvBXZb2xwqj6rX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PI9V9w4atGYZYW1tb53MpDKC4yV8R4fa+tiOFWzaFQm2uWueWieeZfa7C7a2pSouqhj3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+IUyHqnOcG6KTCS0ZgPisDH1CwCQRCspuc5gImOqztG0ANAlz9TprMFT1DC1xJJWe3cY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xvutbFTx3A0+yN5OilTzARUOb5JueDuAkQORI8JKgkXOjQgAdUiTpJ1Uc5GgGnVOdBJ+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Q6HFonZWvLYknRQzA7AkdVBUHsJ0eD5FWtqMds5pVVSlRcc+Snm6uYCllh0DsgDGkmT7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1s5jOs6nZQa0gyHu8tEAOJ75zHlAQaDlE7aLLWqnNl72U6jb9FYBGhBJPvSIeJDQI6F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+d9dQFopsGU5iT581UaTnNAI1V7HOptIAkTtOqBNa2kQ1rQ0HqVMiApte1ztCQeh0hA1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CsHTcCEpMiJKs0zTA94Ug6Agzw9p9jKk6nUmRWLPIiFdMTOqiSekBQVMp/feXnfbZWim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LPCCfZNG5QZ5KAqSeqC/ZNqjBLuhUnOfG0tUC+ECoR9lEDSZ3JCvgQqhOiZfyJEqCQbB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AJE+CqHeOqmBA00QSYJHTzRIG6QI6pl4HiqqUFM7aiVWahPIpBziNVBPlqSiB4qoucdY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Bmjqg6Ojmqy0OaQ4AT71FzGOaWw0giCCAQVBbIO5QdNyqYDW92B7lHtI0BHwQXkgfaWI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TamS4aaH/EJurkE94nyCKdyTvJHUhNjSXzsypA9yqqVGNqAEPzOB1ykgAeOw96HXEiZb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PNNqZqtzZRv46KUmOXvKr+kcw+yQeWyqd3Hd2BPUqC8kkRzQZywVFlRp0DkPqR9lAF0b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KOSNQFNqHVBzWeoS/fVpKseVWSBrOqzQ+62i9rWQI294WWqe6VpdUOSoI+yPxCx1TLS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kVXOikx0g+RUdwuNdImNWhUH2nSrx7IhU6CoY2hRqL26VWfwp/1pnqotMvp9cqbtKjp5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n3q23jQTr/JVHRzdj3jt5FWW4Onnv7kE28uY1VA1e8co3AWgCao1IMj5rM0y8n8EV0bI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s06c1hsT9FU8ltoGWtjoUc77UDkRyO45f41S2ezQGGRB8h+iTnHKOpMae9Dz3f7J28io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ayTuJPj09/grmguOhM6Hx2VNQAU2jSANTvz2nzVzNC7MJlrdN5/VBF2kkQYM68+qorNy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pKtYe6InQgHylU1HFucOiOXRVYjIIbp/NMfZjXQfgFDMMoO4CnMFnPRFa3n+je/8k6J1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oZPPb9E6UCOfdI+ZVjKhpDnueR3Xd3bQTzUmZhJdLjMRvJnf3pN1qajvAEweaTAACfZf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WFWltGGvdEh2WIAnL/aOiduIa2KcANIzhpk76z7yimO6A5kAj7Wzd9uaVJxNXKGu1EBz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WNaH0GgNzDLlBzQD8Uw8BrpOhECeaYIFHuU2vDZG0wRyUSCRGUAzrrGUIigH6PbYojuC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7e5ONNdYKLYutee86wos2O0ypWxMk+BKrpbvHMH81WaldOiqyBJgb7KkTnEEkaEzEgK6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hU1G5iWAjUDL06qVqABhqP7QnKWx3d9Cm50DMdXx9r2gOsKpxcc5ZJI3bt75Cehp90Oc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QTpa1WkyDk+XkpQG1O6ASddPJRpjvNa7QkbH8zzQ5rGmQRJGsDXZVn7UO9imW6tIJk77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8wDMxl2VVNOp6qNLrZSae+4Hqo224lEd98lEFcu7ZgDREboYQ58t1EfBFd30tMEadeiT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VA0gSTLjMR0Uapg+07MPDRGYl1MEzOw5/BRuZcXADujSeaBMEViNvzV9bceSoDctx3TM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BGTaZphA05ob7CjzUBTmDoBqqGjSpzJKuZGu+6rnvOygbwPHqq1EahEM21KjW3anW9kD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qDlnq81ocYVFUEyU9Dn3Gy4eJbP05LuViCyYXFxIGHayrCvAXbf6VVjqqC0hX4mct5Uh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xxqzKSPFIMPRQFTqEhV01BQXNYfNTDHdFQKgPIqfagdUUOGV+qqrtm3eRrKs7ZsyQqat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+he0zH2jPkpNqeJKO7CBHRZYSzjxQHeaR203Tp5i2HkZvBBKQgQg03JtZrroilKk2JQ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lLhslI5hPOOiBtcQmHlx1UQ7wVjfJAIVgjogsaRqYQRAzBAbrCeSPZeg797RBKNpGvNH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qtDICqMwplnNNz27Ekz0V725uaiKQiCEGYQ12rnOb0WhrpEgIdSA3Ci0GBMT4IB7jr0V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uxq4nmtIbPRBpgHVBTnEkNBLo2TD6jg3uZQep1CtyNTDGkcwgz9mC2IzAnXNurxtunkb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IASqktAyMzHzhDXTo5oHvlESaYG6qc8h3UFPsaZrCr3g4CNHGPhspimxxJJ+CCtjnAw0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6g/BS+yBt01SfUcBHJFV9qZgkhRe542qGPKVF1Rx0pkN1AJPTwjmh7+TZn72WR+KBlwA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SImeqlSaefeHiIUqvcHdaIQQII1y6IDAXte5rxHLYKDZIk6EKYpl+oefIFBIta7aR70+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mPb7LiPDQ/knFSN/fCLtIUWNOo3Q2hTZ7LGtnU8pSIfGkE9Y/mpMFQgCQDzICIQpCZIB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5T1mYk+ZQZ0yt+aCTCABqfgrJc52sR81UM3IFNpJEwfJBcScpgT+aGyW6gA8xMrOXtGp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swkeaCw+BSIGbvO06BVlzQdS3yJTb3hoR7kExVaZyw4DTTVQFcZiMp+ChBBg5Y8B/iE2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Gy5h2R0eAnVWCsDuDHkqKjiAJbPkAkzXUNLT4oNHbNB1B84UjUZEyqh46+Kk2OYRDNdg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JiJ3QXN6EqIEnTZUWl7eSqc5mYSJPJNsdDoozJ7rNPFRVjSORUw+NlQCQpEOiYQWF7T9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yuc/MRrsBJhE1M4EjLzkEH3FBsaZG8qtz6byO97J16IYZ1mQkWAxLStADmACX5jyM7rw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CWUjlNbun948h+J8m+K96aLS4EiY28F8R9P14TjGG2LSclGiapHi4x+AVxHylxM6omSo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F0MLs3XVy2mBpuVzqep8BqV9E4LwnLRFWo36SpqfBZzy1HTDHurr4Dg3dAybL1DMKysH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NABIXfFq0iIgLhJcns8R84xHCGVAe4AV8/4kwXsnucxsEL7zc4XSYxxpsgu3MyvE8U4S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4sZSZR8PeCxxBUHbyF1MctDb1jpELjkrvLuPHlNUOS2QTKNx5Ij1vouxQYZxpYl5ijck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C/SFJ4LYEgeS/IlKo6lUZUpktexwc0jkRsv1Lg2IftDA7C/YdbiiyoQBIBIkhZyHe7Rg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sqlOoWw8Zcp5rhYJxZaYlit5h2Suy6tiQ8VGAAgGJBH5rt39dotyAySSOWi53ayPOYFg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TadLI6Q3qSuLxbws3Er6i6ncOoGi46tmSCBpPLZe9sWZKAfkhz9dVzroPbc1S9sd6fMK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Adq99N9a4uqhYZGapIlfTcFsWUbOlkaNjrHiuUwuJEeS9BaB1O3pseSCBqFZdpUiKmvs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aBIk9ArQPEKILpJAYVplzsYDX0GbyHfkvCYvw6y8xi1vc+XsGuBaBJdK+g3g7cCm1zcw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U6dG2YARAdqYgmVm7lWPC1eE7TtLmo1lWnc1mgPc6QQPBcvhvhe8scRvK927te0IbTcX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vpeIguqsLZiDPxWe1pTdszglrXbJ3VWLAsGtMPv33LKQbVq+24c9CvT06tMFsSJGgK53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r3Z13XQEgkSJ56QrtFwqhw5rk4tQp1qYdlDjTMgnVb31HAQBqdAs1YZqBZlMkHWICbSP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kN9Sovq02WZYA0buzEx56rHQwK8xm+F5i+VjKelK3B0b5nmV9GrUWhgljQSJIO59ypfS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d9b0+dtpYlw1ilzWtLFl5b1iH7wWnpK3cPXuJ4rxfRvb6yNtbUaLmBsmBJBmeZn8F7J1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rVZ0GNbJpmfP/HinemncoQAAZV+Sm1wcMoJ00EFc+lWaym0ZXANEbStTH5xLA3LyPVXa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rAXEaRKpBjXRI1CDAhVFw7TsyAW5+RjRSp03tdLnhxj3LM2o8kQQOuit7R4dqO71QSNO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KbWjM9z99XAc1IkblKGncD4IqvtMsNpuIAG6ZqkMJbBd8EnhjYLWBx30GqGkvgw5vgQo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g4amBsimyi0ksYGE6mGxKkGvJ30GyGh0asPTcaoHJaRDh705cfE+Sg89mJdDR1c4BUvu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2GmSmxpAqZgS6B92ArCD9mPisdtUdVYHO7pPLp/jwVpdB3+CbE5qNJJAP8KspOlrjpMr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TpvJbkbAeTvyA6/yVRqaGt1G51KeYToFQ0ZSc7w73R+qHZXHR0ILJ1nMCDySmRJmeig4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EVhMZYCCzMeZGii50+Kq7TXRvxQajo1gKbXSWcZsuYg9Fnff2rGlz69GB0cEE53DT3oD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YHy8tBdm3y6CArmulstII6rNmB11nxKgHPLQNQEGozm5aqp73MdBdHhEyqZBlpzaeO6G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yo5zARmaT94a/wAkAgnvHXrKTM25aUzTLjJCgmXOBGVzfATuph7g3vET4BVtbl2Uoka7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+aC5ztYgIkgAwY8lB76sQyB/EOSgtGeAZ06JzVOzgAkDACta+ANAgjDjPeGiiS8Dqrc/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QLo6JExu7fwUy8HRIEHmoK/tEgoBJ3Uy0bSNVEMiNoRRuecqmvAjJo5XHQCXKpzmHQmU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6yh0SS4AeO6k5zWgZWgeJ1UX1XRIAI6KCVOoYgGR0UpBOpA9yokO0yN1GxUg8AQ4EHwR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anU/yURVDtADA/BAqsOkQiloD7cDxKZI2LlEuY5sZCoPa3p8CoE57JiZKjoXaJOJbGUQ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KscO7Uj7v5hZKnsnqtZ1a/XksVQ7gLGTUUsOiUoZsVEFcW4tmQAFS6czlYPZbCqc76Qq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91WOM1XTyIVLN2RvBVm9Sp4lBobrU1HVTojSmSZExtt3SoNideszPRToANI8HZT7ggsA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PbJII6BXtHLnKzPeHOBa4wJmfJFbbB3ceP3VutzDBtsd1zrE910dFvo6taOoRiqtmwe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zCTJyiJ/x4IOzgTrz1nkkS5tSlrAmCd4PI/FCAgtptaeQMn3j8Vc32iGkA5W+7/His7J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ydNyr2Exm55RoT0Ouvv+SKg13dJEz81TcatqTJ6HlMq4EFhMd2ZIOnuVVwxxL37SDAIQ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TbqGEbQqaMy0lTadKZiNNQitxP8ARNuevyTZ7AP7mhSI/osD735KVM+yImG7dVYjM09p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iTt4KbSYLWmGghojXvTqfj+STTndLmdm1sn4681F3sPLicsEmORJJnxQW0X5MlMMBdlg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2KlSf2VYU87quUaZhE+GuqjmLHspuygtgERHX/G6KbQypAEEaTAn4qquYHNoNEAOIMAQ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tJyuIhTDi1ju5IMk+CqaXO5akTlBiNkRQ09wA9VOe4BqqgRGpJ1jVTjunzKjTRbwHTyg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OjqeQOUqNMjPV89B71pmwrt0uDNS48gfyUCYdTLyG8pAiArK4msyD3thoqKzRq3KG1I7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WewNDiAZaToRKi530WWo1z3OkCm3UeabtHVMjmsfqM7tgIOiKpcaIDiHGTL2jSNdo3Q2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W66cwkfbGs6awUqZM0iZnYcoPlurKpdowk5gJ1VRmrAaZTJ1VbTJzRpCnclstyztGbqq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AhzQZ11UvtvUbcy4SZjRP+teERK4Jzsn2YUCCXNDh4gKdUiWh0REbqDHF7x5wNOSqbJ7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+p5lFbuuhwMnfxRTIAgBrpO5E/8ARDoGjiSXe9BXAY+BmBOskz7gtFXVrI6LOARU1bHU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GnuqAcJIO6lTnIokaz0UUMdM5YMHZVgNa95G87dPFSkGMpgzrChM1XaGDsRsVWoVQ5ac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qFacrNFOoXGkTJkHWRHyVdQksbCKi/bVUVPaPkrnnSFS/wBr3IMNYQ0rj4j9ryXYrCWF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xHgcTB9besnLYLbjAi7dCwhxXqx9OVNp8ENPUQmCUTB1EqgA20VgAjZIajaFIIDKOYEq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oScIlB+gDSCRpxzT7RBdI0WWCDW81IBvkoHN0lRhxUFwy9UHL1VOQnmmGlUT0lSbHMKE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QOSWcKt7auWWZZkau2jn71LKeqCYeAVMOmIVQAEKYAI1KCfeBU4JEKDR+8nqDugYYQV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ptqzzkKiVMu6K8QYnQhQpzG0DqrGS7U7dVUNjgTqNOqmY5bKqQD4+CmwhzdEEiJGyi5m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E41ZYrc31GyqGo6yqClVcNs3QdURvayNyrCGgaiVybDFqGI1Lx1q9rrWhUFDtQZD6mkg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up1KVUODKgqFjsrspmD0Mc1RbLTsEu6eYCgWkO0MR4rNWbX/AKlrHx958H/lKg1Q3qPi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iGPYph3EP9NtqlLCywU6TQA91Ss7QAkTpvt0HVeH4q4xxyhc3VlQxFr6Mgsr06HY1CCN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dD7gcsKAy7aLwOK8Vf5O4Hg7KLH4jcVKYNd1xXh9MlodD4nUyYHgvS4c29v6Tbq7f6rT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A/efzPgISxXa7sSdkiWAE669FVTp5KbWy4xzJkqYygauUE6bHFo0kcim6nETBKsBgAc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SCjKB7UJZXH2QAPJPQc/ipNqNjQ/BQQJIEEH3Kt5LgBqrS+eSg6TqgpLSXiQHDmJ0+Ck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oMK3lqEBrI1MIK3PPaZQ50xO0D4qQzEQNzzEKXZtd9op5QIyiSgqp0awp5a1XO7k5og/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0jqVJoI12TFOQZO6CES7Nn9ybW677+KA0eZUobzQTb3R1SJLuUJtAI0kJ6BEKIGolUup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rw8DRRJRWbI0OnWfIKQIaNAVMy47CApZWuHeagrDvBMEfdKmGgfZRmHhKBS3YpMa0fbL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ag8EEssnok6iXQQ9zYM93n5oDoE6QmKnRUSyeaYaI21UTVH73uCiHn96ERa6f8BVHdDi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gsguaQHlp8FFtKoHT2jj/jpsotLx0UxUcOiCZzEbge5KCe68TPPoouJeYO3gVYzQamUF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EzmJmVoEEDUSoF3VRdm+yQEU3Pyn2Z8l+dPTbcCtx3cNE/RUabD4GJ/NforMAIMSvzb6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xbTP/AFvFHiUBClSYXva0cytrHUwSyN3dUqcaOOY+QX2rhvDgyjTzCF864edQw8CrWpv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CuJ7PIxnYVG+JIXHPy9PFZHtLMNpAQug2q3lBXnbXE6Ncdx0StfrTQJnRc5lp31t2C9j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xmx7Wk4xPRZauP0bZzjBcRouPf8AHTGtyG1qEeEErtvujGVkeD4wwctD3hq+cV2GnULT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idu9zqb2Azu3ZfK+ILQU7hzmezKY3Xh5+Sb8uKgbpIW3EwvsXo/46wnC+EbayxSu9txQ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0uJGw8V8dG69fwjeYXa2TxiIHa5yWkMLjGnQIOvgXFlpY8U4viD6Feqy7dLBTYCQJnUS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X+I0bK6s721t6hgVXOghxOktHLxlfPcJxWztMYv65oVqtKq76NrWSQJO8rs8O2xxriw3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RSa5kRqBr81PCvt9ES1pZrAhVV7R1armMxHNXWrCymAeS1A90LnfI5jbDK9jg4aEGI3V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vqlnUNO4ZRe9j4BykCea6zjA2XG4nfGBYg4wALeof+EqwfIWcZ8S1LBl1dY422o1JDS2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6txLeXbxTqY7jNyTyoksHwkLZhTcvC9s5lp61Uyk5Jj7R12XAwu+uLC4r1m06FKia2V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LoO3aU7zC+I8Lr2F7dNfdVAHuqPku2kO66L7k+ma9tEgGQRImF8dvrulcYpw7cUS1zH1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1q5rqTDA1ErNDfRpVHse/VzdtSFX2QFdrm6gmStJAPJMtaBssaEHMZUgOB01GquDYbCi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HxKoMo5jVVOZmePBWOOon4JB3ggzuoAkmpHOPBY7izc80yBOmsdV1HPMTk+SYjKNIJU0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5wgkydE3UiwgBh05wukXOE66Kg1CTI1HNTSqqTajeS10pIEhoVbn6dem6k1wAEwEguk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xks96i2pI7oTD3RqPetImKTDCZoiZBUQ5BqGNwEDLA3cpHUaFLtOWaEZvEIA6jUgoDsm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BKWHYtnzQTFQObpBaRuFVTpsZJbIMQTOpU5HUe5QfWa1urgoJuyxzJHUqkdk58OaTm3J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ZBcdY5qztKThMtgaFBJtu2BpIG06qRoNGwjpCg2oyYDgSh1TXXQFUNrBoDqeqO0FN0ET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tT7R5ygS0yCdpQXVKjQC5oJ8lXSrSHFwIjaCDKpZSJ9oAkbOB28lY1omCZQJ9WZJa4Hy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KoQ3bUqqH5sxiD0GyirQTuCBHUqDtBPTeFXUpucID3DyU2Mc0d50+JRDgkaSouzAhxap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BGpsC0QdieidJ9N7D2ZB15oaMzyWtgfe6qZby1jqgra8dRp4Sm12gLjr4DdSgEe24eBS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nQDMPcrGnNvMqAp5Ro6Ui1xO8Iq0lrRE/EpOdoADqoQNMwjyTBY7vFjwYnVpQQFUl0Cpo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7P8Akhrs2gaQ3yTLQ6ZAj4KBSDuXKIc0jSSJjdSa0A/Z223UwBEzr4oIEggBwIHgptyE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cEbADyQBLJmDKgYOo26KWp3QWoIhvOYCi9wA0IJ8VY7aIkKt+n6IKCHFsAmEsisl5EDK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0UVF2dz2tDZGuY7RpolOVgL4adiJmCrmun2oIjkogMOzYHjzQV5pbqNQYBG5U99xy6ol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nuOga1sc9UCIYBEc+ii4tAmNvBRIMzzUTmOx9ygC8dSoOcY7u6A107KLmuHLmoqt+aVU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UDAHOk8ydFX2Xe1cCgbHEsf0ylZ3GQtQpth8b5Vkfo7TZYyaipmxQNBqkzUlB2C4tpt1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uZGX8lS898qLF1M6s8lY4/SkbGNY5qpn9X5FWOH0jx/jZFaGEzABBMDy0Mkqyge/P7w3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nyj9YUqGlTlEga9dUFrTkLuZzTqFmqhrapAB8QVfq0OzD3BUVCS/vEEjeEVpsNMwHRdC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Dpc989CuhR1A96MVRGWAIkHT46f48EOMhkHWCB8xCCec8tPihupojbXT4/oglIyAAggD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GukSDPdAKzhwfTa4SGu/AiPzV9PRpDQQMuztfOUVAECidSGgEzuQJ3Vdw8tL291reg3O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PdEggQs1b2zl1GTvRyEc0IgzRoB3Vp2bt7lSyQ33qwHut/xzRpszf0ZybHDK0yQMsT5a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k9FOgQ1rNg0g67xqrGGbMwV2GcxAIykzy00U4Lu0EEFzARPSdNFNlWm17ibhsHkSG/hC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GjXSdx1VVJrJax9MgiNg8jaZ0VgbmrlxzAkTIZ+aqc5znMJbTIjU59f8bqxoqmq12bNT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9XUzLpOo0GafeoAga6iPcQpMcw0QQ6RrB6+8KAcYgGH7t5/ihGcDv6jmrAAWOPjCgCZk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aX20ZtN4UKcE1DpPMqVqe+BA2UGaPq66lGajdB5e0g9wgabKuoTDAI9nTnr4nmrqwMZh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iQ4vdswkncjy1UqLHTNVwGYbZRtOqg8F9EZhlgyJGaN+uynTALifuskA6Tp4pVogEnIZ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M604M+PL4JvcM4EQY3ghRZ3RTk5nHn0U3yCBmkRsTKrP2y3ElwlpG/vUaZ09yncfZ12V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62EkeCZP0rwo0D3x0UhrWciLKwfpsWRqFCR2jYEgDTknWzloAYSI30UZhzAdTG0Ksmxu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fFRJg8jJOpkkIZBDwXCMw0I89ioPL88BryP3XQPgggdKzonvRm9y0vMsaqKxGdozS7p0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PcKQ3TpD6MqLQ7MRyCixHMe0ymY5SoCBcHSHRMo2rHLI96Rf9JkJnT2YVaOtApuNMEif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dYhlJ2XSeiTtKQkIqs+yFTU1IVrj3QqasB7URkqA5COa5GI+ztuF1qmaDJ1BK5V/3qbf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6nqufmAK6mMNBuBK5/ZjovVj6cqrBG6lmHRSFPopCm2NVRAOCkHg8lIMaN0m5AgA4JPc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iPvk+CROkJlxjZI1XeAWWVbWhtQuEl3UyrcxjZQzFzpLtPJMkbZvkgG5gdCVOXFVggfa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naEFlQwA5sqov8SpZpQXdnl3cCPBAaM2ke9UzliNUQHkSgvFM+an2ZHkqGANmCVY0lo9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kQQN1Brp3TLugVHnuNL/ABXDsKfXwe1Feo0Fz3yPo2jc5Tv7l8br8QY9cVat22+y5x2d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DNGg8CdV9/rAVaT6dUZmPaWub1B0K+U416PbzDZbwyH3NO6Y+lXbcFsNYYgDqQRM9QFr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GJ8PXlShfk16b4c4XE5j+8Ha6QPEK3E/SNilnxI64s7hzsLqODxReA4ER7PhqvO8S8L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rMjaeaoz6TujMQJkgHwXDoWz2BtTMwEjutdEmfug7la0j6rhXpVr3eJCk/DH1KT5PZ27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fgvS1uO8Fo4TZVDfsfcV2tlrJd2ZkZi4b6SfgviNW9uLQVqVJlK33Y2i5k1mTzzgAgjX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FjfqwJ/xKaH1fiv0puBbQ4ZY6mA457iuwGRyDWn8SvE4FxtimB3F/Vs+xzXhmqHU+7mk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ZcEbg7D63i1yKgpD/M8js1VxmBIIgCASfFcBzg5ziBlBJIA5eCaHq2cZ39Hhj9j2jWW7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15kzA6a/ks2F4vjdK0qYZhNe6a25qdrUbQk1KjojcawuHaBtSrSokwKjg0k8pMSvqXBd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YhSuab6L6TCyjne4kjQdmXTt9oeSuh0bHjDGMM4fpWVxbdtizYawAtcKbQIAc1pLp6yF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uH+t2to5pJAzWzmteegMheuvLzifFjXseHMHdgdvuy5qUwxzhPM/Z06AlaLHgjGajJxn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aTGy0tjYZufjCmh4Hivjmli9pRa/BjaXdJ4ca1OoGuzjxyyFzOJaVyyja3GJUAytcMY6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1uUtgE67GdNyu5UtsAosxYusxb4lZVe0ZRqO7Xtqf3SNQIA1J58wvPYdhN9xZjNY2FtS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KdIOOnuHgqPecC4FiN/Ww/GGUrJllRtGW9E3LDUc4gkl4aCIMl2pX1OgaopgViwvG5YI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4VxzgNsG29z29tQcAbdjhUJYTJLA4fLdfTrOlXphpq3lSqCJh9JjfwErFVoMmYMKIpAC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jUdDddyoLvEOlIuganRZg5wI7vzUXtNQQXOaP3TBQSNZhJykGOhT7UctFmZTpB7i3R32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FAqlyxoMu23UPWmciT7kOY7ctHuUQ18+zp5IJi9ZsG1HO6Bp/FWMuS6Za5vmq5jSPchp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3bGeqkHzqWhUkmfZUgDE5T8UF2dvMJ5+QOqzgND5LHAlSETpIQXAk8/kpz4ArOzLnmTJ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80RZmhQdUE7lQIDh3SR4ykGEDUg+YQSzjrok6oBqdlDUHQ/JMNJgkEjyRTzo7SP1US0N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m4OIhj46lsKCztR0SFVp3B+CeUbZQfcgNGaMrAfEBUAqt0LZPkFIVNfYd7womkCQYEdD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2SeYABQM1SPsEnwj9UB8gSD7kFuUknbyUSWnl8kE8+ndUMxn2gB5py3aFHM4cmoE/Xd3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N1U85PMJlzo3HxRFeSpmzTUaOhDYP5o706ZvJJj6mfXUnkrHEjQuHuRQ1r456JgO20BV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EaKRecu8eSCRDzpooinUBntHHoCRCg94DSXVco6nRIE5QS+QemsqiWV41LgSvzt6Y9eO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ChfoZ0mACdeq/Pfpgoup8ZVqjtW1KbYPkIK1iPE0mGo8NaJJXr+G8DtQ9tbErqnQP2a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yrOyq2eIW9APoVa1y0FjqFQVMgO8x9qOS+qUcPfheGM/Z9JnbvEuLiZcfE7lTPPXh14s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rG1GVngaT6rVg/8ACtVSzwOu/LZXVJtY/wBU85Xe4GCvLX9DF62HXdSvUu/WdDRZQlrP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xG9p3Db9tWlDWilTqkua506kgkx5hZklm3S2y6093ZUOxrFjTK6xFTs/ZI8143AKuJWm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bSbXa6rWyhjCSIcYMwQY8F6TijGsSs8Mo0GWNBj7mq23bc07jtOxc4xmLS0Hqufb506z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NG4NO6rNFXfs2gvf/dEla7K7wdjJGG3VZ++Z1vr84XDxzDH2FvRZYOLaNQzWq5u+7aZP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CxG7xSuyxsy61fUltRxktHmddl0wk9uWdy/D6Pe4lhYBD2VrZh37Wg4NHmYgfFeY4lwS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c1wkFpkHxBWilw/iNtc5rK4dSoHak85wP0SZa4hhePWlpRthXt78F9SnSbIpFpGZ4Hk4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8x8nvLd1vWcx4IIKzr3/AKQcJdTrCrQty0fakwfhyXgYK7S7efKaqdGmalRjG6lxAC+s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sbmpQaatRjnOOTMSZK+e8K2L73Ey2m3MWUnv15aR+a+42Vm60wyhbUAGsZTjTU9VMrpI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5i80wWC4hpI2AJX03CKDG1WCk0Nk7ArwnDOG16eJ4m+o1zS66dBOkjqvoeFWz5NTKwxo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dymQ32tSFfLSAHPE9Fkax32xB+ak5rC5rXNcSevs/FNosqkNGrvgvK8dXjKfDOKkaP8A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vT1aJIMGfevO8U4L+08FvLVlQsfUpkZonXlPVWUfH8MusUbY29K0fZ0qPZt79U6/isjs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sW9o4ve3M0gk7r1tlwFZ0mj1oGq8bmdCujT4RwxsRZknyC33RdPH06Drevw8w3dG4/pU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ea+5Ye7+j0gMs5QNCvkFPhKtb8WWta2oltnTPamXCA4ch8l9et2ljBIIOxhZyqOg0kx0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mNHP845J9odjJP8ADKyjQ6Y3KpLWjXOZ+KM/ST4Zf5ILC8aS2dDyKKg5zw4Q0x5ap5qk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aAXAaxCOzeCCDB8FRI1H5No9yfamI0PhCgA4jUE+JB/VIBzdBPu/mgk6qYLoOm5DSfyV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+6rTmJmQOg5rK+i41HHtO7vly7KKmYc9pAMjQbSFb2YOpBlV0mwRlfr/AAlWsc4tljhG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lmNOkWE6mNP1VxL3OiCIE6KJqPaBNQNHxXmuI+LqeGhtK2cy5rO0axkydfJaNPSV6rLa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iSS7YD/quJfcUYZQcKdW7aA9mdrmmQfDzXm7eyx3Hqgdf1fVKDtclMQ4jxXoML4JtqQ+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U+4rllyyenfDgt9uRU47sGF4o07p4AGVwZ7R9659X0gtZkLbavP2w4aDefyhe5qcJ2bq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5tV57EeDrcP9kl2g84296zOeOn7ZXZ8e4XcMe55q0crAQHt5nQ/BegwrHsPxG3FWjcMI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hmmwEOpZgJa7Ty0WK64KyMNSze+3eCIcwwtfNGb01+n0ltSk5oLTIKgXMDj3HHlIC+c0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eNh1ezc8D1honLJA19y9zh2KWeIsa+zuGPzNDg2dYM8vcV0l35jz5Y3G6rXlEaCPCdUN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UiYEhpPgOajmcHxkgHqdR7kZ0sa5p9lrd4GVyk4x9oAeIVfq9NzH5Bkzkl2XST4qxrTl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A30U6Qka6g6EKsiHgDXfVTpuLAdRM6gqC97GhohsDwVZnL3duvVHanLrB96iak6nKD4q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mXWRKDVAHKfAKGcAyCSfwUD2PNKodN9I3QX5nGfiCgd3QHTogjDw2HauHPqnm78uYIjZ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KY6yinOoOTUbFWF/dhwIVYIaJjVJzs0d6EFjoiTum0gDUQoNc4ad1x6gqBLhvoUF4IO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RzCMx2Lgg0ZpAmJQTpKzjNzMhSadNIUFjWkHV0jp0TnNAzaJZh7/AJKLj0geSCQYJ0On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3KQNESQPa16wgtBBG8JkgbuVEZjOZxI8lHfSNUF5e0HmVE1G85HvVQjTSPelDd+8gtNR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adhqoktnQOdrsoF7WyYM/j5KKbnk6CQOiGkA7mUgTEgT70axMBBYKolTzB07FUQZ9kAe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76oLntDuZlRLBzEqgVnzy8Qk6o4k8uibVZlASjxVWd59r3pHPBj3TsoLDEbkqOWdNQq3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9/kolx3cT5ASgtDGazEpOpt5BZnvcNczWj97b3qDqzgWgkba+aDVlhrvIrDV0K0MqF2fX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K55NRUw6lP7KgzVxUuS5OiTDIbO6rf7Ssp6M96qf7ceCyRdTPdp+9WQe2cdQOvuCrp6s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9IHuMf49yKtEkxOhAcQp0Nas6auH5/yUGtztA5lrZ8tFOkJe3pmkA+Z1QTIEOjSd82iq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tEEuGXc7Dnsqqvtt6nruitGHO+lPkt9vJA15rn4d9d7j+C32/sjrKsYqp4+kcIJO4A6y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PkNTKbgJIEazETqZG36JToJIGpifJSkRBBpgMBDgYl/MwTJHjCvYQ5gIBgsB1/NUABtF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0PvVtI/RAEw4t5fxIE475sp0MhvmqXBpMPgjLoCdf7quLXd6YPTnOsx8vwVObV5bvl23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ZIO8wpTpy3VdMksJ8dJUwczZgwZ/kitTf81qeAB/FSoE9yNCAefNQYCaD8glwEt15wnb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0LUREOqZhPZnwLgfhP5JUwGmrA1jWB7Ou07c50RTeQ5xDcok5gHHvGN0U4c9xMhxaBHU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Q5rOesH+X4BW0muNedXajUa+6Vnp1HfRRULdwRryOw18VZDBcAPIa4RoR15oq+gIpRLj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5pzExl08VawgUu86ZmNd1RodGjeB1HVCKGzkJmSN1YwaEFVNfJeNuak0nWSeX4/zRpfR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aRr/AC3Ttva96i3WvUGkQQjNFWsW5abWuJIgEHT8FQ4lgLn/ABVlw0Sz6PMfFwE+5Vv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A6dIEH3ohul1yyMubxGh0SAiiwPGUH7unx8FItLqzC0QBBgzoIUDTLKIBEGRo7WfwIQF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kkqx24OsDqdUqEZWwRJdpB0Pu/mpmSJiNFWftnrGXtHzVbdwOitrzmBKqmagWW06WjgrD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lwJUnGLkg7QqlFcU8we5zwYG3JPQBpY8uI67hKvULaYENgjWRKQdIEtHIiBl589SiaT7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ZhKg/V8BpLRqDyUi2ZkT3tPFRqNl7dY8NldCus4ds0Q33CCtBkUgs1d2Ws1pJg8v5rW7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rlBgOYnqrKQ7rvJJmwMeSmhSAO0fqQfAqsz2xId3SOitIio4qFTSr9qC3URoffyUaBh9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INGRO6uqyKRgwY5Ktv1R/BUVu1ptKpqgF2qufpTHmqqnJBkqc41K5N8CGba6rrPaC50n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iUg8PjoiqFy2lwG67GONmqI3XKFN3RenD0532QnqmJ6p9m/opBjgNQtIrJITHirIJ5Ic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5kqxrHA7JgOjQIPuhcOqWiYygzCYcOkrLCOVRLZ5K2RGyWYxoIQVlmijEHVWOkpTzQKB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MFTAMIBEdE4cgZtkDAgJweqRDuzHMpsa+NUEhoN0bjcJtYdoUuzIEIMtWq5lahSZRrVn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OZceQWmq3sQc7mxMGDOvRSsrZ1TE6Djc1qdKnJ7JjobUP73VdW9o29C3qtoUqVJtRxqV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1OgXXDCZR6eLDDLU08RiOE4Hc3/r1/bUbisYb2lZxeAByA2+SzYJwvgVtfOvqFI3d455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5N2EctE8UosNapka2ORhdWwwSlVo0qtR9ZpcM0Tlg/Bbyx7Xq5+Dh4ZN/bTbYRh9B+el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lk5nmXHzK8vi3o4wa9xKjc24faUwfpqFL2ag8Pu/ovWssLWlUDQ6oHnlnMqnHcXwzh+x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s0bueejRzXJ83KSemc8IcPVqzqtbBbN7nABxLJ2EfFfJuL+AaGG4hXrnF8Ls7epUc5lu5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NSfgvWNxHijjWRhIOB4I7QXNUHtao/djX4QPFdnAvRxw/aO7S8pV8Supl1W7Jgnrl2+M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qDKDmhtxSrTvkBgfECV0uGMevOHcTZfYeaXagQRUYHAjmOo90L9QjCMMbQFFuHWYpjZo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s9FGH4m99zgtQYdcGSaWWaTj5bt93wV2OnwR6RbDiH+j3gp2OIcqbn9yp/CTz8F6e/tr6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ttZNbL2sYHVHunkTIAiNtV+auI+FsY4arN/alsWUnHKysw5qbj4HkfOF2+D+Occwdxp0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6hXdMNG+U7j3fBNDqPwLGOJeI8bo2GI07qlRqGi+rWeGOqMB20brtE+C+22lrRs6DKFv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ZGgaAbLy3opv7K84eqG0p0WXZrVKldjPalzyWk9RECfBe4DYbqs5DNnIGUaJZTvKtdHJ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epUXhoAyiAp5gBtKhUMgCFBJgaRrqpZfuxCpk6AExzhsq1mVwiTA6iEEMjQZMIyg7EKw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1o9otJ2lBWWGUQRupE5RDJI+KlTioO8NeUoK4PLVRJPLRXAGBqD4Rsm5pgaecmEGY6jV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rsm6wZKOwbG0IKhodCmXEfaKsbRaD+aDS10QRaSfFSDphTYzK2FDadCgRd0IHVVl5J9p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hVOpu8ECJPVNrzyUm0iBqhtODqdUCzmdSUF2s/krIDekpZ4JzbdUDbUcRAElDah2iDzS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zZQTzeSTTGqjnEaRqpZm80AXlRzSJlDnUxuQJManmiW8tUEd9lEz1UiPBKOiBAmEjykg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wS7T9zXoAgmx0CAffCXenSCEpd3SWgDpCC5xGrR70AWmBEJgkc4KTST7XyUOzaKmZstn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TBgj3pZS0e0IChDUCD7MQgHuGhifevmPpjwA39gMQtKJNW2BdUPVm5+C+lVG1HSKNRjT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szhTE2EdtWfbupjK2JLtB+Kso+P8DYeG4JUv6jCOyvKbw4j7AEOI9zj8F9XFFrqIBaMx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FTh6ztjbWlQ07fsarSwFwI0g6TqFst65wqiy3vppUafdp3PZuIe3lmjVro3nQ784WsuH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xp5r9lGrT0pufPIApUeGKwlwtahedhEAfFetGM4TucTY7+Et/NZbnG2XLfV8DoXdzdO0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3iTGaOg3W8Omx/K5dVl+HhsF4WxbGeLMTq0n0bezt8ls6pUeZJaJIEbwXOB8V1uOeBrq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pV6tsBcZWk5iWHNoOey97gFlb4VYUrdga4tkuqP7zqjiZc48pJMrp16rKu9OiREd5n6L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LzXrMvW/D5jw5w3itTBKAxSjQrhzAWvY9rg5pHdPwVjuEatKqXU7Rxb00K9BavqcPVHW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QdSrhr7cH+rIcRLRy6DTWF1KWNYfVAijftPQUnu/CQuOXTYzxfDvj1WVnjy8t+xa1Gjr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XnatvdVcequZQqgW1EUMwpn2nEOI200DPivot1iFWoeyw61vA939ZcMy02+JEFx8gPeF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LtXucXF76rh3nuJkkiNPLkAApOjxy9U/eWe4+T47hwNq81WOzxHeBC+I3NhWtbo0Lqi+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DlIlp94hfqnizE7WwpuqX1SpcDV1K1LTlqObtmOwaCZ8V8RrYPecR4izEq5+kq1HGrUf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njOC3HbrLeaS6dL0L4K1/r1zUaCXUwxuYfvA/kvq9Szb2R10A2XM4SsadpTqC3aGNDWt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Jpu5aLEvd5c+SduWnJp4ZSLBULRnPgtFvSbRIY2B4LfSY1lITvG6q7pqDQRyhNMbVuJ1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NkjUn3qVQOElgYT5THzUmA/aDZjWNFdG1NZhjQlY7meweMx9k7LqZWxsqq1FhpvEakKa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eKYoudsV2XWDiARCgLJ7XSXaeAUa25VK1IdqV3cuXYhY61tVa8QNOsLoinIkwEjNU66C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VjaBLhqCm5gBMEaqioDKJDtEp1H6qwsb9stI8Uu5M9UEZgjXUp9pttKCWNPUdFHtGE7A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B8VAkEQAE8/QEoLi47SesKCEkjcT4KAbrG/OYVoEbgSnJHshFV9mDqpO0gmPNDjUPMAr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WC+q0nxc3QjumC1vMpIODxvxlXucRGF4KXAB2R7i3V58PBei4O4VFrRbdXY7W9fqXOPs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52rzid40uefq82seK+wW9NrGADkuPNn/AMMevg4/upYdZMFRocAG+C9cfU2UGtY0aDcD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Fta/M3eFwxunpuO2ioykWnKs7rFtWHZASPBSYD7lutapAjks3HbfphGGgjMKIk84WK6w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p0XqqdcgaAKi6uCQ4NgTpop2puvn+L4VQuqNSjdU2uplsEOGhC+K8Q2N7whi7rrCi8Wp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jb23FQGQvDcb4SLrCK7chLg06DmtcXJcMtMc3FM8d/bjcD8b0MeaLa4y0r4DQEwH+Xj4L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I8ZlfmNletg2MNr2xLalJ+ZpX6A4K4hp8QYJQu81NlxJZVptPsuH8tV9Cz7j5lds1HMG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HjR8Drvp4K5hh0z3fBVvqECWsf0AWUU9iZkd394CSferWkNZLzAkiVFtYOdAY6eo2TOr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7JlpLpMHwKTgxwIqNDgdweaj2WgNOqQOkI7PYudJ8lQ5byYPPVRc4c2lzdjoIjxlRcQ0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3OqZYc2hidFBEPMTkcB5R8lEuO4B06qTxUzRAIPioNDhJOnLQzCB1Lk0mg1SGtmJUw6T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OYGwM87wnTqOLtRGk7H4TsgH1TTbmyOnowZp+AQK73EfRvynq2I85hMnKA55boZBI1lD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5gQSgDULcskSeaLftuz+mYw1OrJjw3VrSTBmPJ2ii9jsuhbPgqIF1U1YaxuXLud5VgLs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8r3adoR5OUgHRBeJjmVBJrnOfs4R4FXDPOoEbaKlogtio34SpZSHe2BP7oRU+8IkE+Jh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KIaGnVzvcEnO09p2/MKCYa9wkkHxiFDs3SDm08D/ACUYBGr3k840/BSkAEjN5oJZA2SD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4121hVmSZ0B8Ahpzaxp5KCZawAS9o8JUHgD2QSeZmFORGgaB0A1UX7an5IK53Gh83uQc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9Ux3uojmgmNJJQXNAIBIHjCHMOsAHzJCrYdSIOqHP172gVVINBZLxB6DVVww7B2XeWui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Ov5KAkNDQYaBAUotLmzOVVOrMBA7gJOknmo937QnRVlrTEskTKgtNVo9otCi6qHNORwM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AO0ndS7wZEa85RUHFzmiS0eLR+qpIgd4k+JVpMHSI6pauJgtiOZUVUW9IjwUYPRTL4dy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DRBKk066cisZ7pg810O1BEACYXPrODnCFjJYpZ7RTnSeqgz2ynvouTouYZb5qlx7w10h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OWigupEBtP3q4iXachBVFPRtPTmrXnvd0A7DQR8Soq5onKJ0MAaeStYPpnDodveqZgtI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Ku1bWgzvoeqCU5XyTMEHQfNU1R9MwujM4zptPgtDgQ8yZkQqKo1ZO4gyNkVfh2tafArdb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PrSttvoTpzVjGROLdTmDZkF0c+ngoA6NOwBn5AK2SJyEl0nM4aDy8VBrcwYJEB2YaeW/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zy5g7c9dYn4p0m5Wtb3hlaZB1Myqx7FRxb9oSM0zr4KxgAcGkkgMIPx2/wCqmlIEdoQ0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zUKbnBrmxu2H/u+7mgaueWBzCCSTMnlqPdKGvzPc6m2JbMDcRz+aqxTS0aYMEH8Z/Moa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SWHnprA+SmJB8ydv8eHzRWlsi3eWmHRppMGDqrKQJZTOpzAnzlQpwaFUO9mNfJSt3fRM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/mrEZw3q0yDzHLzlW0SDmygTGon2dffI8UZ352ntiDEmHAkeG+oUaGXK7JyGmns+HghE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jVuUaGesaphzQ5oLQQRIOY7eSrZUBfJDYcS0mOYIV4gOYJOYHbMBy6c1FX0Q11BpLg4a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Ey0taIMTqraWbsyBuCdQM36Kl8zLdfAjRVFDD3nE6jkVIe2fAaKDD9K+SCJmQpM3J8NE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4UaZHb1gIymSIPOORRbDVvWZKGfWnUw3QlFpV88NyuEZYiSNFTVDhQGY90SZmddY/JW1y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eqrqQaentEx1mUZOTmlwBIGpnbTfxUGtJpFrwWSNAHT+KlU1rUzlLYHsh0ctjzhQP+bV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x5ILKLoLWvblJPMR+Gise4zBmn3Zy9VTbZsuknlJVjoLpaW6Dl+iM32rrGXAZpAO3RVk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hwFMGckbe9VPd3kbOno4KbiTdx5DzVbPaU3AesiUROo5wogNDT3eYSDn5aTnQNRrI080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CVQkFpAJiNTzG0KgcIe8BwGuoJ9n5JVWnO0tcBA16HxVjQddSBOw5KuqIqkFwEjUuE/m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BLtYjZbD9UFkrfXMdM+IC1n2Ar2psUTLXeSTJ6yFKgNXKNIbpo2qI+ncNwRKhVP0g1Ld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TGmipeZrbclhtL7B0DdN5mVS0/RuPUq1uxB+ESqWxkcgTzFP3qupqRKm/WkT4qqoZLS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cq5ByuB6rqV9yuZdDR6K8djUipIXMaXFdXGhDwuY0henD0532XeOykM3NMOkply0iIDk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2klEEuRqpyFElB9raTCYBMwpNElSGiywrgqQmFI6c0p0QII2TBlEoCNZlTACqJdmgN98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FEDqmR0QMugDRSzxEKLRtKlp70Ew5BcTooiJhMlA2y3UOh3I9Fw8XGP1SfV3W1dnIZyw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CVYMo2krWOVjczuPp4AYDxLi5dSvbijhVqTBNJ3aVXeXIeauZ6M8McP6RiGLXFT7z7gT+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vxyvg/DOGNvbu2aHXFWu/LTpzy8SvPcYY7xnhmB1bi+qYTYU3ns2m3LnVXE8mzIBjWVv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3mcA41xHgu7xTDLoHEWUnupUw+oYZUaSJBOuXwXuuF+D7nF7mlxBxm43N3VAfRtHDuUW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8h6POB8Tq47Y4rjFvksmn1gCq6XVCRLSRvvB1X3PQ7nVS3TKQa0QIGmmnJWsjZZLuu23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EjtanZtnoXQYXi3+kWhh1StT4gw6raPbrRdbvFdlYfuuEBSD6ESIVbiYJAJ8BuV8zp+l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KFJ14+sWUbOlUOZrPvPJEfBcPEPSOb60o0qpt87Wdq7M59Njqg+w9rRLm9BOsaqyI+k4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DigZUr3zY9VjM6ImTHs7SD4L88cZcPV+Gcer2FfM6l7dGof6ymdj58j4hex4U4mwm2x3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6oFM0raiOzggCZd7Igax1WL0l8TWvF3q5sWOpmzJY1r2g1K2bciNA0ZevNag9jd4VTt6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LaTal1bUYggjUhvXQy3n5r33D+OUMdw1lzQcM8DtGD7JP5HkvjPozxy2trSrYcQ4m+2w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6Kxd7UlupjodNV0LrH7Ph3iB2IcL1qdxhddneoEFrGOMy2NwJEjpqlmx9mzAnUqBbmmN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4nNSnkba3lKc1AvDs4+809F6p7xSpufUe1jBqXOMAe9c9KMsaTEpEAEayslDE7O6q5be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ErUIlBJpOxBjrKTnOaRlpl085hWMlw6JuMNdmIbH2idEFZHMt1Q5ubLrCk4BoBLtD01U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Y3UCDHiMzgTzIEJhrgVTUrubXDG0yW83FwHy3VoqDMGkPEiQYkfFA4nlPkSFIDKZAg+Z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SOpMJh73auaBG0IJZ3l0OgDkpl0jdRHeEpCCYa4EjkCglsdCU5PNQdIIAaST0UmZmRof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PeUiSeiCSNIlAapFwGpUXT4QowTugH1BLe8RqgvPKVFzHTt81INiNUFXfLsxCk9zgyXA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kRlzknoNFIUzpqdNdEFbHPeGktcydg7QqbWubMjNO3gosZ3yQ6oNTAOyuZppoECYNZyk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RHMxB8Va5wYNXASodoHDu96dUFdJjW5gwNzHU5RoUNa7oJPjyUi7cRAQXaaboHGw3TVe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QnmcZhp0QSMka6DxUQ4gCSFAlx7wLgI9nRUntoBBaSNwBEoNXjKZAMSVVmJHRMF8HQDp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zRlHVQIcQJPx0TaCZ6HnKCTck7yhoYDAJ81EM1A1J81HI4O1MAcy46+5BeMo2ChVaKrH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DLzdPgOSjTe4HUnL1CpvSHDn0NlWexjczq0OJjYAfquw5udveBbOxadD7xCzYbaZbSrU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A78pWinSOUU2DU6lfZ6XinxzcfM6nlyvJdVH1Gm4DM3N/E4u/FaLe1bTOVndHOAB+Cvt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QKRaO6JC9kmM9Rw3lfat5ytAYICtoEOZvtySyOP2UUqZY6QCD1CCuuzv5mjRZalo0mTT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tcqjlA5fFXcNVyqVpSJlgoB46U5VeZ4zF7uzY0EkhoAgLo1bTMQ6m7KfKVhu7VtWq2gH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tal9Juz2+f8AHdY3ht+0BBFNzvcSY/BU4PTtadhTJqsAygwDr5L0PpAw5lavhpp9xlc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fAuPuXK4YsKLhWujaUqbatZ1Wh3RIpH2I9y/N9Xx28uW33+n5pjx468u3h7HUaOrcpec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aRvO8pNiRKYaB0XOeHPK913U3S5gVZJdt3QPDdNrpbpr5Ic0HQ89xO6IjlGkASNjCbQ4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yPgp5e5JkFUUPaCSQBmG6m0ENEgSpNEwddk8vTXzVC5DT4Ktx726nIBLdj5KDtXQJ08F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01UXVjs1qfZ+aiW6iNVFR7RzjqCAkZ5EKzKBuD5JkjkFUUhrjvr7lJrDG0JlxkwEA+BQ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1AnqrdOhnkoFwH2SoqsiBBJMblB18oUXO2iSlmJJ0MbKCbYjVAEeahqDonrIVE3AtBJ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8q8S8YVH1JLDUytaT7LQYAX2/iGrUp4FiDmSHCg+DMawvhfB7A7EC9zhJcJPvWvU21jN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tMNo06bQA1q61F86SuNhlb+jUxOkLoUHAbGV4K+jj4dWnMhbKUnbZZbduYNK3UmwNlrG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GNQqWtkK1nRdpgzcl/aADdUvqSVPISq6lON1xzjWNUV3AhYLqgytRe1wBBBC1V3QNFnf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59KGBCyvXVWAQdYAiAs3ofxb1LihtlUcRRvGmmNdA/cfove+kqky6rFhbm7rvwXxOi+r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lSjVDgRyIK+jwZd2Oq+b1GOsvD9VQxrAdIGskqs1GaEyZ2IaSlTqCtTpvaB3mhwJ5T/1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8+7JPuXSvOj2lPMNDJ5wY+KZ1BgjfmpmHbzr7iie6YAI6qaEKIe2c3ek6QITygnWQrqj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ZVD3lsajfpP+OW6qKq4LagLJIjXT5q1tNxAPKJ1GqmNpPNV03OGmVzRJ3I6qaEXAz4Kt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Wo4y4kjbkpktjUSU0rG9xnX3JtYYh+p56LT3DsDvGyRidE0MxGgIaf0S1nQGQtAI6iEO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icw96YeG7bQpy8nVo08ZQMpEkQPJRVD6kHSS7qhgqQ3M8EjcxurMrZkBSyjzUFFV1Rsd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TmrGOeZ3RIBlTbWDY7h96CNHtte1y555EwrGh86jzSNwCDool8gZQ4zvGkIJ5XSYAnaY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VUCSd4UgXgzmCA7+bVsAJAO02B3jdPMTGZ+p181W2oA4BweHDXRpIjzQXS3Tmog+KUd3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EHOE76JNcwnuuBI8dkOy52tynMdQQ35SpZQNCZnYHl4BACDoHT5FRc6Nz7lF+Vpky3cz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eYUUs7eh1SzTIyx0KsJaCkXwNIhFUuBgE5uiWV2hIQXlwJDSPPSVAtuDWaGmmKJGsg5p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uSLCTo4+9WEAbqIbAA1PiVFVFgEGeaiWwZB3VlSmC/MHQ4jKXDf3JCnFMNzF0CJJ1KCh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WQN2UCwzJMhBCiwAyeh/BYyIK6FMATudCsVTZYyWM7D9IU2kkwk32yjT4Lk6LWHue9Rf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CRBAaDyEKC2jq1nmrnaVgSREbRJHmqKOjWT978lbMVTvsNRH5qKtaSQACc8HSCdiFaJ7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KtupbqNG7u235qbdapHLkQfLRCrv6x2h2G40VVTZhEHkSNj71YXZXw2ZgxoqoaGNyEFv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Vj71uo90jnBWHDTNfVbaRGbXedVYzkiWkkCkDV1MnooxlaTBkkaeMBD8zmwSWOzE7RO3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0QNzsdFERDpNRoykzqM0zrsY2VlMgmGnMA1wBjxGippkZqpDsxJzDSI7ysptjeJ7zvIR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KWj2tRvoEMzMDhIJJnQyANvclo5xyS0+Q0PJAc5zHiWh41dBkQOvzQZWatcDIcdPImV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NFGh7LvdE/BSaNHQOcj4I01MJ7B3WPj4Ky3IJaNoc7fdvgqGNNSjUDQCcswTAVttDmMO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FYhFlQ1ILmlrjJBmD47qulmhrxLaZDgApMqNDxDRnacgIfOkdCdTuoUGlhbTk1AAdSeQ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TNPTv6kyesKeYCoBqMsDuxBhU5gxoZnfLTBcHx0EKxzZrOe0CSA4SSNT+PmitNJpfTcX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XjvZcpk7NOhPX/HgrmgimANDJ03j3j/qs9SS4BwESD4Aa6ojPTcTVeCRoY9/RTBLiNiO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JnQj3qw6VSQIBGyKstyc8Hqhoi4eSZBkgxptso0DNQTp3lJ0+tN0IzyIjw3QOq+IaTpH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cxmUzAIJ6b+5WVmPeG5aZcMsEgbKAgWwDoBAIII30REgCCD9prQDCh3hSGYkh0RIiP1S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KJEn5qTTlojUu1G6CTSAaYbzdyCnULnBsezzlVMb2QYAZBOphTqHRomZG4KqVVcSSHSd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r+yDpvt+ar2eo1DZupu/zrTXT5qFMydVJxi7aPBBJ7i1jSCBIgCCdUnHMGgwSYBidf5p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ad9J/JIE52l4+kPL/HNVlN0jaDJSqODS0kkjbRxEfDdDjBcDO0eSiJa5pY6ZgGQtxEXt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6rUINMLLVe4MDA4EzMAbrUwdxdJGKlRGp8kqIkKdDRx8krcarWjaiqPp/cs9aGVWSNwV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gl1PQOg7FcMpqukqQEZnHQEKikczCQN/FX7gyeSoo6MIiIWVRf8AUOhVOEhquJmg8DwV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/tHyXNu/tLp1PrNTpC5l0DmqT7ig8hjmi44JXbx0SCSuHGi9OHpzy9iSSrI2lQGkqTVp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SgDwQMBxQWnmU/eoVDog+5gnyU9TpoFU0OzfkrmMndZYRcHcyIUSwuGjoWoU2kCIUX0/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mQTzCnlAPeMpGAdkEQICmBJUdEwUFmXxSLSCkAmPa3QEFJtPLOp7xlXAwNFJpAdLtQgp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2BUHPB2CCsglSY0tEgp5imD1QeFxDDMcwDii/wAawK1o4haXzQbm2dUDHNcObSff8SvF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LfELPBPWrHDyALV1YCmHb95xiSTEjoIXvfSvjb8L4dFnZyb7EXer0w32g37RHxA967nB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XD2R2jG5qzh9qodXH8vcum/COCKnH9ye5a4LZA/fe55HwJUv2Xx9UHexrCaX8FCfxava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1vhdjWvL6sKNtRGZ73f41Kmx87xjgXi3HWBmLY/aPp0zLGNpFrSepAA/NeY4h4N4msm4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A/IyvZ0M7mayXPhubx8V7g+kWpUpCtacOY1XtHn6Os2jo8dRuvWej25xPFm4pc4jZXlg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L2tgyQI016hXyuMm/L4HjfB+I2tGjcWtK4uRW7Vz6Zolj6QYYzOGwBmR8FwLXDrq6um2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aPmv11jGG2trh9MvuKjbowzO5wc5/UnlMSvmnG9lhrbEDDqVU3VR5b21Ks6nlJ3OkyTz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3T24dJM53y+HzKlwNiDmNNxWt6BO7ZLiPhp81yrnCa+HV64qAXFOkGuzN0Dh4L0TsUxD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qUuyc7IHd951lziRM6bdFx+KqlJt+ylQfcCoaTTVY9vZ5XOE5Y8jvzlOK8vd/L0xz48H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vIpz3jo2ZV95W7K6BY9gqtABDIyiBt4lVMs7h9vVr0qNU0KRDX1GtJa0nYErRYVLnC7i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kB1WjmcGnm0O0E9YXreHSGE4rdYVeC7w+saN0AQHtbqJ3Xbwa6xriC/GHuun1nXL8xN1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QwPkvMW9Q2l3TeGSGEEtdzHMLt1v2vXwyws6MmxqVy+3FJoBqVXaHvDmJIgkaRoqunov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E76nWq3DwadvhZB7PqMrhOmh167Lp4jx3f4Hidxa2NxVvbYU25DdsGZhIB5AbbQV87Yy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3uqToMCHMcPBemveEm0+NcIwetdVi2+pU6tR74Lmk5pH/D7pTSvSYB6QcXdQdTuqHrd7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TcsGZOk6wvovDuLjFLXLdushdt1dQo3ArFo8f8FfGcHwZ1fih9phNJ4rUHucKd27OyGS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Ne8t+D6F9UZd2rrzBMUtnDNRDu0Yx3Itk6tPgfBZsivoFOcgmGAbNBkAKL8zQMusqTs2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IE80wyWkuBjlquaoN7Ok4NGVrjyAUg9zQQC4t396sa0TtPvQabc+YNGaIlQRY8O9sapV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zGB4lTMzqJQ5uYyUEmtAbzCi3s2kkRmOhIGpUWFwnSWjzUKteixzc8NnQTzRF5EGdSfN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2klV5e7JETyVobIg7R1VEsojQBLKOZHxUQyWzBATYwEBzdQUEXU/FSDGhomJ80EntGtF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LGhvdaCZ2REREbD4qLmnTUBWdlrJPdTGTNBkIM76TnfaEKTWuEAvExyCsAZzJU25ANEV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kw7DK+TrryVtSm2oBmbIBmEnGHQGE9XdEES0PEOEgqkW1LPrbtEagkDdX5jI/JGYlwzE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AZWiGsjwGicNPKEnZTEOcIM6c1IvA6IDKN0nNEb7oD9NU3Fpg5ZQQFLK0CS7zOqh2WVx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LY6JhojxQVZHAy4NiNiNfj/JNrQfbaIPNrv5JdkGglrMx6k6nzQ0E6upgEbQ4/ogC1vM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702kF+mSfMSmSGyXAASqEWT9rvKOTvau+KmDm9kadSUFpbuJKBBhPOVWKWQg5qj3eatB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rbilKhbtoBpL2iCCY1Ov5qt99iFyx9Owo07UjQ1Knfd7uSyupNcZcAT15/FaLe5FGplr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JunmvsdP1OOcmPqvl8/Dlhbl9J2gxWjBrXLrk/vafhouzRuO0pDtGltTm0lYe3JbmYW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KoNSZXsjzy10HkA6T8VBtUMOuyodUzDSdFjr1iTl1+C6SLtPELa6vn5qVZ1Km32S15Hv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MHY4oBz7wcfzWqyuTT7oknoVuucQZa0u0vqtG2ZGmdwBKZantcN305lvS4jYJfilvA5O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p1DWu32mWYaadF2vnroqbviqi8ZMNoVblx0FRwyM/U/Becxq4uq9vV9dxB9OG5n0KXdp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75hO6+nXtyzvbfbXxdi/r+D1rBlS3FzW+hpuY7vMLu6T5EEj3rZhFB9rh9CjEhjA2OY0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1cNpX4N9Vo0qlUgW7KxjMZ5Tz2+K+hmTp06BfC6nnnNn3SPpcfD8OPbQB5g9QdwpSJG+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QJkDwXmbMuDXQJk7QJhWjvak8vKFEagpUy7ffwPJU0sFNg1BdJ6c0MqGdWGOU6Ic8Aa7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hO0v1n4JtF7niOkdSqmvzw5j2kHUEaypMFVziHsaBt3XSpQ2cpd3lRB1Ul0ZCT1gKJz6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DmlwExtKUktggFw5ZggpIfpJOm4lAEmSHQOW0lTpjMJD9OjSD7lItImXDw7qKgKIM9wT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10Ng781AkkgfZ8QqKzkjWVU9wEBpDQTE7kq/2iQ5ojlqoFuUy3T3qIqLnFw005yNkEO0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nmlmg93RRUDmH2RPiEvCApOMmTCiSABHJQSa2ORlMBp30KhmkblLORMKjm8WsJ4axJrS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DeC6Zq3tJjebpPkvunEU1cBv2OMB1Bwn3L4/6MLftrqtUI0ptifElMr/ABrpxTeUfVbL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2O2doS0B1bLu5o0nouPc5qhYwuinzA5rUMJoXVNjLhreyAgNXDHGfb23f0q/95NKhc5H2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XtcK4pw7EaLX0XOaSNnBeSdwjhPqpbRYGvOk5lz6Fm7DJp03d3lrsu/8Z6Yndvy+q0ry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6TBJK8bg1y99MEkkp4riDqTSBOqdzenqbjiLDbJua5u6dLxcVzH8c4I9+Rl3TeZjQiF8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aypUOXz2WrDvR5bObTc+5fnGsNUymGTEuUr6IMQtLs/0as1xiYlY7q4LTqvNMwd2GVAR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e9dG3u33By1e8W/bA3Xi5MJPMevG+HjeNque7MGCWlfHMWpk3byF9k9INu+lTp3TBoTl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KlRnWpUDRpOpML1dP6eHqfb9H4U8OwqzOXKTRZIPLuhXzG0CfDdVUGsZQp0xUacjQB3v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zld68ifQ8lFnOSBqogNce9uFJoIEN0ElRDcG7xpuoOcBHKdB4qbCC3vd48yNFW98VIAg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QQBdBzuZl3kSCEF4aAIgRuSpOORsvhsmFB8AmWlxidtFBKW8iAkRO+3mq2v11EIqvEQS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pjQQVAyfajopNeSDITPeGojxlNihzBmzOABIiVIaQAR8VItknQO94Uag5ifKEUTBGx96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LiIE+KUHQQJUQ+0MRA0R2jttAnlgaNE8tUCSdWk80Ee8TzgdAk2czWkOLo6GFe1w06fg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00qnINeicxuFcASdPkkIBGY7cpQVuh0FzWmDzHNTnuyBBVVclsEZYPtAqAcRpodUGjM2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5yYjZVuYXx7MDXTqFMMeN/hMoJtJHJMmdwFUc2YFrWkCQZP4KRzEAhpQScY/VRb7U6Qo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3HoCPzSpPc5ozUyx3MEgx8EFwd1b71BziTDQI81X3g6NxG8oJiJBI+QUEzJgCFWX5dTI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CeYKgWuAAzH3oqUzEDXyU2gmcoWc1ajDGXN0jkpds4AggjnEKKm9roGhlQA11UKtR2mh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gvI10g+CiZadBr4qvNmEhI1DCCRJJMFV5nZgBtEyqy5xdABjqgteVBppyY13nRc+pMLX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gALGTUUA/SQkDJKAfpE4hxJ1PJcnROnIZ11Q6Bljny6JU/ZMnVN5AHvUEmew0fvLR7Ry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VmbOUfxK+TnAJI000GqKtBik1zR34gKyYqgGJykmfCFW2DTAkDQ6ypiA90amBHMnbbrs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ls7bKp7y5sv1fOpaICscYrE6ZwCOukqlwDaIymRJ72+vSeaJF+HfXrW32z4u0+ax2J/p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TN+aqUnA1HPmWu1yyC5RmKRzQGgiZG+mvz/JD3Q8dr3y1xAzNggfmhjgJIhp5TrG4/Pb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4uykyJdm0nknR7raZkgOD3HmOXxSIJY9pmCIzTJ+Ck0uzNkAOGYHLyJj5+KNIaiu9pc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Y85Tp6yM+fQxmM5fM8giowdrADgY3JnkgODixkGOYI006dVBmoAB7/DaOeoM/ip6CQNC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4kAmdSef+IUg7QDnEA+5FX0iPVqpqA5MhnkrrYksadPCOYhVW+bI7LBJaYnUKy2f9CyY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lsrERbVNV7Kb2tjUTCjSBz1MxlzmwRqT80NDe2AaQKmo05oY9r6hDAWjIc3n+iKta94yv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2/SggtbpqDO6h2bTRAhzcziSI1nwVlRru1AGbRo9lpdp1OqDVS0YC0uaJjvc1mqyXEOb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E5ZbBghp1J8RGioqA5hJgQToZH/TbREZ2H+kOHMaeSk7RwlIf5y4t23AUniYgxr8UBQ+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AySZf0HSFXQjOT0KmSO1BmIO4G88j+qAfmhhyAjeS2SD+nyVNQZ6YdlMt1dGka9CrLnK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QOXiVW+RSa4OcJEyNCR0P8kDDnF1PKZBGsdAkWvBqsc4lsaEzv06JkZSzQQByTaQ7tMu8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GeAAdhpCk9s5Z0gEiOaqDg4DvdqQ7SNNVa8EADMXT0VSqrgw0DUgGSI2UH+0p3BAMabx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NwpVJ7cdRsosPeTe76UTsdB4FFSrAfREmIJSM5NAY6/zTqPaKYDgZ3TcYZAIAMGJWozT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PKZlSqCHGEaSM+nitoreO4M2oB3ctDdaYhZauUCXuIjULQzvMaT05LpixVtDV6VHQnzR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C3EU3X+ce5Zq5ANPNtKvuh/SWmeSzXBGdgdpqvPn7dMfS3TUeCz0jo4c1ZSc1xEOkFV0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aL7D1UfYVoGjgVUQcsIMtcAVGzzC5t0DLp2XSuR3m66wufe9B01VHlMdbLSuCBovQ44P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4emMk51iU2jvdSogCIQ3u6BbZWARzUoVcyUe9BZlnmo1GiIUWGCh5Eoj7vMKTJI0CpbK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QPrVywPH9WzvPPuH5rPljcjquDm84VFSqyiw1Kz2spjdz3QPivn2M8f3VUuZhtu23Zyq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Pv7+5xCp2l9dVq7uWY6DyHJVi8n4fVr7jPBLOW+s9u8fZotLvnsuHc+kMZ/6JYEtOxqO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lWvrltGzt3Vap+yNfeTyX0rhrhijhjG1rsMrXe40ltPy6nxUMba6uB49QxOzbUqNNrWG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wus17XNDmEOB5gyFVJ8VMHTUFHRLOifFQIJ5IgoLWu0U82yqAJHgkQ+YA0QXB0pOPios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Em6wrAYEquOq8j6SMYqYXw+W2latSu6r8rOyAJge1J5CDv4hWQrwPF/E3a+kV94OyqUM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Y6oPL94kz+6F17D0qXVIFuKYZTqvdDmGhUy6HqNV8/tMPrXtRzBVHecHObBJAJALp5gT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1W0eGVKlB7qbnMM5oOuq3pjde4q+ka+vbm5p3Fsw2bw0toMqlkAHUFw1M9BG3SZ28UYx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8N0Qw0IrllV+R1QNkkMbrPXUhfNry3q2OV73UiHgOLWEPLJ2DjsDHKV0MCwj9sNc+2qu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qjLSpNjSXzqT0hWRZX1DBfSdw9Twq1pXPrFtWpUm03UhRLgCBGhHJaHelnA6Lps692Ce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r45gWBX2PXjbPDhSNcMdUyuflAAInX3rbifBHEeF0q9W5w2obei3O+pScHty9dDP6Jlj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b6DxB6QbS7pFwuXujTKGnNPkYhfO6uP3GJXAo393diwNQOfToCS1o6dSqadVt5h1evdX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D2O7ZxO0EDXfrpzX0n0Ovwajc3VO3N224umzSbdsbDsntBjhudRI02C54cOOHl15epz5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a3Vo+k6teW1y9mXtqzajnNd1gSJXzrHDRGJ1m2N1UurZpDadeo3K54AAmOQ0geC+4elv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qLKD729+iphzAS1v2nR5aeZXxvg7hq94oxVlnZtLaTYNasR3aTevn0C6x53vuBuIsFwf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d1cVnuq0qTc1QCYHg3QDUnmuvbVMDxK5unYrfYVQwwspU6do25a57mU9Wh7gdp1gc9yv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ltTpPwqjWFNsGrVJLndSTKy1uEOG6rj2eC2rGctDJ+ancPk3pDqYMziEVcArUa1BzWu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hA5awNvFfROH+I+E2AXVO7s7J9cMqutizKKNUNIJGkAwQJHRcD0ocI4fZYLSvcJs2UKt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kamOoMK/0UYRh17wzXq3mG2t1XbcPANWmC4jK3ST5q7HfxPhvBKHEttxVdY/gT7O7pmp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GgNzPHjqV5zDqo4h9JH7SsKNW4w7DqQpsqt2JAManxcfgtmP8L4fUu6NtZYbYtvKwd9G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01W3FbOpYYKX4YXWzLcDtrINyCCQC6OfmlyS3T0mHU6Rva77C3e6/rHNVbbszVHQPDcA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a0VGuI3a8QR4FfPcP4lxnAbptxhtWtY3rG7hokgiCNR0KtwDEb3Fcdp1mUX1SJfVIiTI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31O3qsqMBiCeRV+XSWke9c2g4uaM1IUSNmh0q11V4aQ0a8hKxWo2Fpnuwghx5t+Kw06z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IbVPKYUVsAeRMj3KLi7m4D3rN25I5qPazoNSg2Bw+04KQNOZaQD5LDnMgFWA6IL3AE6u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KphEneOqYLp5RyQaaTmM3O6KhbVjvPbGvdMSsxBcdENzBVGkuDRA280xUAbsFmOY7JZK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q+STq0CdPgqA1wEoIPMILDVkT+SBVGyqAkaJlhQW9tyGiiHgnXVIMjdSYyZmAOSCOdxf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DiQDMdFfljTRSBEw4BBkL3RBbHkpTpsryW84+CGtYQSgpaQpAiJkaoqAtIysJbzOYCEG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8FGfRVB9YuP9HMdQ5WU3k6GiZ6AoAPJ2Ui481PvZZZSBPQ6JtdmbJYWnoqKcx5CSotqH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55DRPdB6lU0iXMa51YO5g0wAHBQWBxJmIQ58J6nYSOqRbG8e9ANcpEjkEi0Fp7zQFBzH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k6apZjmnVJrXZvZEc5Vr6bAJaBOy1jbPMSyZTVY6lSgys4sc6lUETkkRPlyTF4/QsuKd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q8ZV4hp4jj983D3QbAtol4Oj9590yFvo4lRuT2d3btc74O9x5r6HT9Zu9uXt4+XorjO7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RDKjdNxkBhH7WIJ7W5FNsb5APyXkjY0HTUtX12nchoDiPgVw8QqHtCypVLG83VAZ/uhf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b2V9iN1eHLa3jqNOY7QOBefIDQe9U2eE0X1hUqZ7ms77VR2YleQoXuG2wBd63eP+60ik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+g6lQFHD7UjvMtwczh+886lYvU4Y+a7zp8r4lepxjGrawzW1nlq3LdHPGrafl1K8Lc3t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QBzPMznPXxWIvqXf0dIFlHn1cu3htjkYAG7r5HWdZeX+M9Pp9J0k4vP28jx8zLb4a4DR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SfRvxT+1rJlhfvm/os7r3H61o/8AMF4X0j02ttLGmN+2n/hK4GG3lXD7uhcW7i2rScHN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Xpy4++1+kmgwOqkGAjcrkcPYrQxjC6N7aQG1PabOrH82ldUF3I6o8lmvCeUN5lRDXSdf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4fmiA0+hd4klSp0w0jKG+BUidPHzVZDthogueWuADmgnboosFKnORsSSTrzVUO6fMj80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E6Ki8lhMuYPNRc6luWjzUcvVQNASXZZPUCUA2o0iWEZT0EKRf946BVBrCZjUbGNk6X0l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fiohPqBugkqIqmNlaaZDZcQB4pRmIAcRpyCqqy/mWlUuc4lXObOoLtVUXsB2cPMqCs0z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XpsnnG4Sa4OBgAoE6SN/cgF3OArWgn2Wt96ZzDdp8YTQozx1+CC8EgkO8p3VsAkCHT5J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TQx3g9Zta9EscGPYWkk7yF8x9F1saeF3VQjvOrlvwC99xBxFa4NVpUqph7+jc0e5cfhG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StUqbRoXmPlCxnfGo9PFx3GzKnil0zDw2rWMM3Xn7niLF8QqkYXZVKdFoJ9Yr03ZDHQD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cNaXsaSNiQstXCsQpj+hlseR/JZwxv3HfK7+9PjlvxRxZXr06L7LMC6JNsWBvjPJeqwf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KrKzSGvY5pmfDqF7EYLxPdPyMoXDgeeVwH4L0NtwlidK2HaU69audy8hrW+UldssLZ4j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3CtuajYc2DzVfFdoWVw2m0l0SPFe3wLha5oMBdUosJ5CXfgFXxLgN0Q2pSpds6nrNLU/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3G5nhb4r4ff4/UsKtKgyk+pdVYy0xpzjU8lyf/epf4ddVLerhtPNScWOHbnMCNOkL6bi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20zBl1Kq0TPwkLk0cOdUcRVwCzrVJ1c5jCZ81qYz7jOXdf61x8M4/oX1c0blrqFY70qu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5rXLX2/1Ttz0Uf8AIq3xp7TiGGUKDRrmYO98QvS4Lwra4PTy21Wu4dKjpAXm5bJ6ejj3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Lvh+6phsvyEt8CF8Bw4n/KGzLiWgVmmemq/TuJ0/onMdBBEL4dwpwve3/FgqMpMbb0a7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uI0+C10+Uku3LqcLlrT7AHNIkf8AVPOSIjuxMqLqDqVRwq0wCBIcDIPw3VRquc05HMJG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vzHgylxuquaQBDjMnQFWNqFg5R4rPSDjTa55BMzLRpHxVrAMxJkhvTbx96rK4PeQcgEz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L6ji1pOpDC7X3fipU3FjcsOE6wZEfFNjmkGHhx6E6oKWVabqbXCoCHugaGZjpy2+SmQ6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pT94KBVOxJyqKfYyJcAD4lApgmA4SN0hqNA52nVOJ1hwjkoH2exc5RqNAbpE8pRIeO60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h4IqFSm8lhb2ZE6gyJHhqrHwQdSSoinDYJd791HINi50eaAaBEv0jmHKUsGgIJPioGjT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yUQ5odmaxkx7XNBXWIDw2DqJ080MfpOUeZU3S+C4gEclAZhAdprsDyRFoc8ubDdFZNX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KHO0CkHEEQ4hFSLnyAYHRJrCHZhqVax+cQYJ6kKO7w6SIkQDpE/yQU3IqOIFE02vG7ns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WdVjxUqV6rvMho+AC1uhxDs0afFQqQQBOYKCGUhxl7QB/iFPL0dB8lGQTqPehzwCIkEo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Q1w7rtESSN1CQByEdERZLoAzhwHIhAmYAaG9IVOfXRAdrvqitLmNy5paCeSpOskRA+Kq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0KCTiANXR4JiMsOcCSouLSJDYPVRY8AQdUVAt5GCFYBAEPaAPBVOcTLp02hRacwMFBZU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wkzE9FAtEA/aQIO6ip5mHlCgajRo0T7kETtsqTyhBYao5NVZq9Qk4Fu4USdICCdN5Lxo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FJ30zB4hZamqxWooI76U5cx5blB0ejYmVxrosbGXWP5oMZdCDqkzUO316Jn2ZUE6YJZ4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k5dRB7vj/wBFQw9wnoQricrwcs5mx5oq6mAGNmDodANCp6DuyRI2nQ6KpgOUAHUTA9ys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rH49EGh2XtO7GaIlUEwwtOusz/LkpuM1Wn4joq6g01/n8UIuw8/0lvRa5BqOHj+axWIi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BP5ozTHee8k5o5nl5fzUaZyySdBqfLmdPOP8QkHRU9nNB5tHy2/NJpFQO5h0AQI8/mi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NmY05c58easpauaOcEHx0lVuDu0cNS3LlAOw0UqDmmlSfmBB566mIIPU+SLCqPz1WtAI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5KNMh9YRO0FrjLTy35KVQRVGp1AmVVTJLIJBEcuWvzCqq6bj2jgJ57qPME77fOR/jzSH1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cd8Tso00UDFJ8GD2Z1G4VtIhzMwLQ0kEAHZU2/2ogw076yVbbGaLJ9pupE9VYlVCm1t2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O05zMfkrNM5A9mC0gtAypPLu0zd6C77ROUdPcmyfWH5wSzvBoP2eke5ESdWae8+k3Mww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1GNqNd7LHD7OuuxCrElslsNBjrOh/wCqm4Pd2ZBLXASQd4UVrotADgSAHOLgRqToqH6P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eKuo6Bwb3Xz3j10VVZ2pJ3HUaKozNn1gk9RP4IIgkSQTqhxi4gyeclN+8op0tHmNirBD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9DKrpanQqyq0OuDJIGjhzhAVQ2pRDXOLSTIESVU/LTpMkkiZDo3jn81c5skDMGukkNPS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aYcAdSBIPRERJytZGjnaidkUyXGq0gBmwnl0lKqO42WucQ6ABqeeo081LL9O8RBLS2Rs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AaoAbmGUtAP4q14lvNsE6hVUniq3syG6QDGmvwCtf3msBnSY6nzVSqq8di492dPP/oqX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Hs40IdEqkmBHKFFH2vdKsf8AXNHQSoOPeGnJNxiqw6GWiQkVKprTa3T2p2nTmmwdwZgJ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kt01SqOmm05gC4HVbjNWOBc4lvega+CZZDcrxGuxEKNRpLm5RoBq33aI7wpsBmQTEc1t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B57rRTJyN0WesNWzOaZJV7T9GHLeLNW0tXJtPfd5qFIy8SE3e24TC6RlVd6vZ1lZLqHN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q4MAO1Oqz3TQ6k3TYrz5+3TFINAeCDqOSpGlRwOshWtaQ4O2HXqqgR2pCw0TYk+Sqd7O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T3HFQZrn2mHwXOvYJkcwuhcRDCRIWG8EFscwqPL43AoOJXmwBGi9PjYmi5eaBA3C78bG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q2yAxTDBCRcnmIQDaYBUTTEFPME5CI0YjxDiV1Iq3ddzegdlHwC5Dar3axv0Xr6HBWK1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6g/KV2bHgKmC03t4TG7KLY+Z/RTbz9uVfOG03PI0JJ2HMr1eBcF3l6GVL3+iW51g/WEe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wLDcNANpbMbU/wBYe874lbm0g3YfNTbc49e2TCcPs8Kt+xs6QY0+0d3OPUlbgdO6oilm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qNgjTdPIdhupAtOoGybiDrzVEMjh0KRaealKkHADVAmN7spBuusqYeIlSDgEDaJ5aoOY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sqBc6c7pDABPmTqAB4khfO8Q9ItbDL42z6lC9JrDPUY0RSp6SBlJBO/MrUiPbcYY/Q4f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BaWUGc3vI09w3K+Q4nxVaVuAqWG0jcvxTtc9WtUHtS5z3QZ65d/Bdr0l4hQ4gwiwxa0L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1YQ4uI15xHdC+Z3Nc1qzXvDdGtaABGjQAJA5wFuRH1biNlxSqYRhfDz2uxN9EC+fQh9X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1Mj5LZV4Dwl9mylVxChSu7oyKnZNzPdzDATI25LkXXEVvY8N3j8Awu5fa1GGhUxFtNlI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nmd+azcJcP43gV628vGULOq1jmMqXtw1rGtMTk0dJ/VXSjhr0cXt3cOfi7n2lk17mET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MwocQNveGr1uGeqUXYPRqZqTa9EFlcfeLhu7fyXq7TCPVbmhdXPHdT12pDsrarXsfOwD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KjdUDRrBlcQM4fTIa6ecHks7HhPRdwsLXELviCr2Io3jJtKdIQGsf3jI5RoI8CvoVw1t3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VjmGByIhOlbUreiylQYynSYIaxggNHQBU4je2mHWVa7vazKNvRbme9x2CbR4ji/gQYph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tLW2eXVatQS8CI0gSSZJOvReMxDF/wDIUVMBqGzxQW7xc2Veicr6FXNtU90yOnyxcaek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BnvsLDVoLNKtQdSeXkF4nDMMu8Vu6VC1pufVrvyM/eM6/CZJWh63hnAMW9IvEFW+xGtU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A+4wbT+C+7cP4JY8PYcyxwyj2dJupO7nnq48ytOFWVtheG21laU2U6NFgaGtEDbU+9W3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cQ3zKzaMd5WFV5aT9GwwfEqylaONI1HSJ9kRv4rzrcXt6rRUtqrS2n3nAuEsg8503VR4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qlGtUp6F4ElhJ8NCs7ZuSnH2tuMao21y9ooC2qOObaSCF4n0dXOHutLqzvLqrQqOqN7F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Oip4mx4XVS6o3Gf1ljSxhc2A4/emdtz4rxOHXrrS7bUaIcHNIcN2xzWp5iy7fd3446nh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H2VZ5bdUqWSo8GQXPfrIXnMfvsTxGtZ0wxlEdsaXcJ78u0B8NF5PBMYucUxajhmHWl3c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RABJnMYEABfTbjgW4w67tL2ncm4o0Koe9r35TlB7rQANSOvwC3MMsi2NHEPDFXE7ajNL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RVdsYMa/zXH4U4avrJt26rcNoOc/spY0kuaIIIMjQrbjvF98+pb2tO4e2kx76TK1Vri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10lca9xnEBdmnb4lc3VBz8lKu2maQrbTlHmYWLI648W/b21HD67Dnub+5ql+u8D4arW0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mqsLtKtCypi6rPqXBEvLnE69FobBnefJc2daTa2WAhpPio6Qe7BG6lReQ1zRurmkDcAl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03lDm5Rs0eJKsf3nauI8lAw0w8PAPPcFAoMaNSYx7nd4EfDRW0w13slwTcwiIlQVsZI9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OIPc05d4KxzHNpa6AztuqaDKgYWup1QB9pzpkILWNeIzgT4HRSyuPOPBQzHcSBylWU6m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NWlvmQpNYSdUi/KNRPimaoElrAdOSqJdnPM+5AAbvr5qPaOIkaJd7TmgmHNAgMAHgFVV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7yVdvEj4JzlOgAHigo7CIhmifYuJ1kDl4K0dS4ymS4hBEU3REyVMUj4+SdMPIkH5JmlUc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3MAXDTlKG06TAIiB4yotoFo0A9yZpSNSgZLSYACrrVreiPpH02eBUgxrRCkGMcQNZ8kC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0VrC1o1MnxVTmBp1dqouq02+25oP7xhUW1CJ0I8dVW5zWAknRLMzKHS3KdjKj2gEkkeC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oPLZIBrPZYweMyo9qC0mNesboYSWg5YPioJl7jAbHxhR7xcZ0B5hRfAh7w0BvMuUnPcQ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GAYPePxTAcZBJ85UQSJ138EF0Ay6BzlFSykmNfOVxuMMQdhHDWIXofFSnTIp/wAR0HzK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bjSov9cudgyme6D4u/RfNuMOJsQxuyfSuHsbQnMKVMQB+ZWpK7Y8OVm3M9GN1/21eUXO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3819GuKUjxGoIXxnhO89Q4ltKx0ZmLHeREL7fSLK1MEEFcOaay3HXi8zTC68c1uS4p9o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u3UC4mkC3wyLv1bcEHNssFaxG42XTDqM5NbYy6fC3bgvqRIawk9ToPgq2UH13tz6xsO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CzsQyCdAmXJll7aw4pj6QwzDgI016LtNptpiAB5pUclFuggKrEbptC2fUPdgErlrbvPD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hlMaii35lcKlqdpV91Vdc3NWu6ZqOJ9yVNoaNRqvXjjqabxxei4Vxe8wd7zY1Q1lTV9J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xxZXMMxCm+1qbF3tM/UL5NaVAHggwtNauGVtnEETIaSljeXT4Zzdj7tRuKF2wPtqwqUz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cCC54LRJ0G/RfELHE321QVKFy6g/q12Ur1uG8cXtANbdindM+8Rld8Rp8lnTyZ9FlP6X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JmDuT7lwMN4vwu7IbUqG2qHlVGnxGi9BTrU6zA+i9tRh+00ghTTy58eWF1lDDWGZLp81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wmdFQ85nQJgIwn2lNu2Y+SiaziQ0MqQeZISDdddUuzA2AGvxQHbMeSBmJG48FPMNgCBz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l35gjVIZs/eJDeiCUmdGOg85CZa8bAgKLj3cricp5SqKYyk5XPiftGRpAj5KC4Azo4GD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InqYUOzYfskzMxoDPXqpcto8FRHsmEjI4e5INYxwBdqTvyUi3oI/JJshsgfEKCT+43vQ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aDSDXA8yZQ4dpOaII2ASL2gwCCfBBY+v3YDSD1UW1zPsyImRqoPcXEESPLmkWl8g6tPV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mNVX1BmIlsHl3ivrWH4Zh5u2XDKRqtuWNqsDnQwNLQYAGpjxXi+ILGHtuabBJMOPj1/x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lpa21u2k8MzOY+qM2QHcAeYJ1XTpse7PtsejqeSfFM5dPttkaFFoazs6fhRpAR+K0VcT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H/eVWsX55veIMTvaZbc3ld+bk1+VsdIGnyWGliDbeoAZcQZiPxK+tOnv2+V+4n0/RFXi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/KuX/ILm3fG1lQaTbUXvI2yU8vzcR+C+K0cZqewA7X7xKupvu6s1HkhvUmF6MOkwvm1w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2npAva1aKdlTDBzdVJP4LoUvSBbud/T7WuwN0zNZ2rR8Id8l8xwa5yjIQZ6qm7xara1n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rPoePXhnDrM9+X3iyxDCsYtm1aNQV6Z59mKoHgQRI8iouwzCah0Fjm6FhpH5FfFcL4g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hX5TodPFd6pjt5a08z7m67P7Lm1y5v8AxEheHLo8pfD249Vjfb6ZVwOm9sUmEDkaNcOH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g0k1Xs/2lPT4tJXzl/H2JW9YFjbevR3PaMDXnyLIV9h6T7S4qine0q9B40zB4qM89YP4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3w6yz+uTr4vQrsoOqNYKtMfapnMCvnPGmGVrbiU4VReWUrS2p9tl0zVHzUdPvevoNrjW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+vQubovNSjb0agqGqZ7pcQBDeeq8HhtetiXEeLXF4S+vWqOqOceclfO5eHDiyuOL6XBy5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a1Si2vYV6jn0gA+nOpb1C9C6nma0Ui3oAdzHLUe9cmztWjGA9mjQJMeE/mQu53TuNE48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m0QHMGUuPhEpBx1yjUbSYlDvbaQXT4TH6KtrtTlBjqtvIvbWeWAvGVxGomY96gHCSQAl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FFS7V0aRog1nHmq3Uxt+CiWaakaILO0dPtaI7Z0QH6hUhjHAkGSEEBo/koq3takSddN1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e9pBJ8FY2kCR3XAeKgg6oRuoPfBGpk7K11KCSZd4BIUhPOTqAdEFHaOLiMwMJh5mNNtg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SRyjVWtoANbJInUawgzAvBhw1jqonORq33rQ17TV7Om6XATGwPknVY7KcuwGuuqoztJE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u6qDcxc3uHu7yN0pM7EEmNdgoLDV8E+0yhUl7KR7w0mJJUi5sga/D8UFufMIUMpBjmoN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S7csI0J1jRAFr5Gk81E5joWlWdsHOPdIPgUw5ump25jVEQAeTBGiTmu10KtNUt1HyKTj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/G6KqyECZKiWucNCrnta5rS5xaeuyiKYDhD3DmNj+KG0RTdExp1lHZPkGCtDaZaXnOXZ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mGln2jA16poZ3U3iYBKWRwI38lpDmgmM580ZWyCSNeqDG1ocSJE+SQpZZh3wC01Bl0YW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0uJ6RPzUVQRBE5tfBMGBroOpTcwnKXS33/JWBjQA5jS50cyoqrJ1cNehVUSYkGPFXOpU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odb0y4ZKjswM6+SIHg/4KrIJdo2eilUp1QY7pbyJ+cpNbldme4DprKKkyme1ZLSNeqxV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XPatBnQjVZa0l7ugJWKsZXHvpnfRJ/tJA6wuLqtYYYc0jkIEpu00UQYJI6IcZ23G6Cyn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YMNPd0kxGqz0z3HBaDBc0lpJ8DyUF9IjszGxkQefgpt9oDYATGyppFuUTLp9mPKf1VrD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9IQWn2m96TtCzsLTmc2Izclc9vfYSTICi4EN3dA6ghFFm/6ZvVb36PdBB8FzKGlQELfU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BCItpkhxgPcNNQJVdMFrS0k6AAzr5figOGdgcXB08iBPuhREjM0ty6HSIA1RExl7eC5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JUC6Gl2UEv0HQEcxy3lTk6AQKfIgqFAkFoyBskdJd4/9UDJIe0jMSYEFV03g1CwZs7dS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GbUzBn3JE5XtpuDg7rJykxOyLFI0uHQJ3SDoqMnUREzuJ/6JuH9IdvBGw3B10/BKS4hx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4I00WwLXuAgOIME8yp2hBYZAa7MAQNjOkxyVVv7e8e0ZHLQa/L5q2lOQlhIoy3LMgA5h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y1Bq5uo3Iy/LVRa1vbtc3mTI5nw6qNenUbUgudkBBcDMHw8ENJFYOzc9jpp06oiTabSJ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UqjgzsjLgCIkjmCotNQh3eAa3Vsz+kKTqkspueC7TdknfyhFaqEgvc0jU6wTp4KqsIA0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e2nMiJzHU+XNKo6XsIIJG+yIx/1rWmZnmZ0Vj9WDqoAzVkuk5h71KrG8c590qKkzunTp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DuRoFU0669IVlZpZUZVIPZkakfmqVMknK3M0DNMTE+MqtznDNJa0ghubcbToVJ9Mu7rR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ZRMMogGWlh2gkCf8dFUQOc0swDDJJ203SafpDGXJBnkVEsDqOUbOJIMwfGE2Nf2uoBkQ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OYWvIy8ge8I8ir3d4kEBQa5poSJJiYPP5p1dabJIidFWarrNLaRjYaql0R7lOsC6m3SQ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95rddIUUaOLT0VlRw7SmY0AVQmGlWVS0Cm4e0NNdiipVAHNOYkNmTCbcvZRPdMiT0UKzg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T0a7NJI/xzW4zUmiWjKdI39yepDROXxCrzkmkRBa4QSmJcyHQ4TodltCrwC0uJmdJVrN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GgAGRBCupjuaGFvFmrKZ74TfpUd5pM0eDMp1frIXSMqLkgZI3lU3X1WWNDz6K+u2WtnT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HRuuGft0xJoHdBIyj3qtulY6a6qxoaCyPwUCfpToubRAkvVR2KtEZwquZAQZrgHs6cHm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qt1acjTtBWO5+zOqDzeMfVOXlzK9XjAHZO0XkyYJXfjZyMuPQQmDCjmUhqFtgZpRum1g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OiRnkEDZQfb6NAUzAc9w/ecTCtykuHRTDTmdPuTpuBJ8FllFwAG6hlaTqCrngaRuokQJ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SApNaOaGtkElTaxsd90IIudyao5jzVgLHOgSg0xMwiK5nZSnRRcw8ipZXRqgnTGiHOiY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bFQOjwcR+BXznjDEsYtGV3WlDF7KjSktruc2qzTnIlzR5kjwVk2V3OMMPff0qzrK0OIY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xt+ph3dn4mYXyDEuH6+F17pmO122Vy1ofSpBnaGvM+yRoBI1Mr1eB8c3zrd1CreNpXNM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VTuWvgSCeRHjK8VxBjNfHMUrX12QKlTZo2Y0bNHgukZqFhevpVR34IaQABM6baddpUbZ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lNrqVZryansSHAjyCxBwAOWI5wujf3ltdX1GrTtqdC3JY029IGcogHXmTqqkelfxPVsL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do81WGn24Ic4u0LhGUSBA33K7Vta4jx7gIqX1WnTp0az3+uVCWtpifZDNj+hGvJcrDuA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hz8Ps3kmnVvKnea2dso1PkV66ngXEuG2RsLa0wm6s5Lop1H0TJABMSIOnJTaoej7hyzw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5vW1DFzcd2mxn2C0H7RGvkRqvpFrVL6IJbG+w09y+cdlxRYVaVW5wOzxM5gKYNbteyGU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bLr0+PaeGPfQ4kwuvhVVurcje1plvgR+SzfKvV4vidphGGVr7EKvZW9IS4nc9AOpPRfn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pwqvNGwa+aVs06N6F3Ur1npX45w3H8HtcPwpjqrXVBXfVcC3syJAbHWCV8tIAGi3jET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8R7LDBXtuDOJsP4ap3VwLSrdX9RmWk9xDW0gPsgeepK87w9QvK73iyoXVYaBwoUi+J6x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4ziuGPvHUGWTqYc9lKsSatUAaCAIb702NeG+k+ocas6mIUnMw+nRLKjKZLnOfHt+Jkad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tfXpc6v6nZBxy0qTASBykncrxOECjeYxa29er6tb16jabqpGbswTErt47w4+zxq6sbCu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vbTyZcvtDU6wpoZn4rWuqdW2L3+rPqdq9oOjj4qmte1nFjadSGMGjAAGj3bLscNcFYrx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GtpvyFlStBdpOmkfFcW9wi9sa1yy4oVKLqBy1Q8iQf08dlNaZ1phqvLgMzwSdYBKqa7v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FZZWxuajWNc0OJOhMKrGsOq0RRNvUqUqjyfYOWB57rt4NjuK2csoX9cs+0DUPXzn4LmX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g2o0ZXEiQSq8PbaU70i/qOLGOAPZn2tdf8eKsXT0N7i15d3tZt68V4c7s3NcA2J3j/BX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+yZc4bTq16ZLm1H1pLRzyyNOZ96+f4ld07i7dWpUm0aDRDKTREe/n5r1fAXDFpirxc4x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+HO8Sengnh0mV1p9fwLEm4pZsuqdJ9Kk/VmYg5htIK31SAd9eSyYbQoWVrSs7WmKdCmI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RrqoDYAaIXJmp06bXB7nEjyVlIsdTO4jqd1nyNq0++SWnlMBSYxmXIwZR4aIJlzZMqYI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KdIuglxJkyphrWmWt+aDRSphrhDpHNS1jcadVmD4+wd+qbagzHSAd1BbIzQ9/uCT9jkg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IyNgJ9q5hHdzBAq73MYHBrwY1a0BxlTaHGkAe+TuXafKEi/OTLSB5qQe7kEEGU3NqaOc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B9oT5KBqukiFIHRBaIaPYPxT1I0aVFh1AJ+abhEAOKIQInUke5SztGgBJUW+JEqxrSBP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KmBAnKjIY1KbWDm9BTdVq4YW2zGh0e04wFVSfcljC/V0d4cifBbcrQBrKm1zQRAOvNBS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UqDozAF4HhKsqauO/ikKbJzQJKCsvpiJeJJgSVa0tImfnCjVtaNTK57GktMgkTCl9GOc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wIG+qpIp5tgXb+Km9wdGRpDfJVCmA4kaSZPiUFjoJl06JQ076jom1pP2vkgU4Ikygg4R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8AHb6K17A8N1IjpzQGgaanwlFVQSwz80gIZBAAHPouDxBxdZ4W91vQy3V2BqwO7rP4j+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WLOc2vcZaP8AqqQyt/n71qYWvRx9Nln5viPoGNcW4bheYMq+tVm/YpeyD4u/RfMeJuM7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Nv8Acp6D39Vy72tlYWtMk7riueatUUmjcrpMJHo+PHj8T26FpLwajpk7E7qdYZqTgdVZ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5shZd9eNPL06bmXhLdw4L6vw1ieanTZUMaL59Qtg+9cI1Oq9Ta27mUwWTIXPlm3iwnbb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x1mkEjRZ8BvTXtyx/tt0WutIdC4Tw762ppUNZLlsa1rR1IWek0ytraRI2Wk1plq145bL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k096p3fdzXp6tq506GV89x6sK+I1A0yyn3AesbldMMd1rGd1cnKAjNmMAKYbJVzWtaB1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UNkmFc4gPG2yrpFx56eSrrvLaoE/ZBR23qNghw1g+ag6nSJlrcp/dMfgqaNTkSrKjw0T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a98+a12eIXllWD7as9h6tdlP6Lj0SS6TqtwdLfFFmr7e8wXjuqMtLE6QrN2zNGV492xX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Li0q56Z0BHI9CORXxJr2lveAIC3cPY/Wwu+zsdmpnRzCdHjp59Cs2PHz9HjZvDxX2RrD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B8ToseH4hQvrSncW7s1N4nxHUHxC1M7xytBJKzHy8prwm8ug6yeijLhrA8PBTcwho7uv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qzKoGYSNCfFINJbMAHotJp/EqIpBpMkR4KKoZo2XgSOSTX03EkSCNNdFo7smGuVbmN1M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XEDqBKVWNIcXN5J7kZ9AokNDgGnXkTzUEGkRIOhRmDTsPNWCmeu/huovDJAc7L0138FF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QCradOmT7WvSEOpNYTEabFx0KuhVWyV7d1Oo32ufTxXznHWOt77snNkskSNt/wBCF9K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V4bj11G1umVqlUMFdgjQkkjQ7DwC9fR6nLLXDqLbx2ODSc7I6Y8P5K62sa94R2egPNcw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sqlZn7zgz9SqKuIcQXwFFjaVlb7ZKW59+6+13TepLXze2ye9PXstbexe01qjatU7yYaF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VploMNGYACOi8hb4RXeQa9Vzj1e4la69Q2tLss4Lx90GF3ls9zTlqX1dvUYXeURcwalO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SLguORr2HTUxPvXgLSu2nVGUgVHAxmGgKy3GGXlSXCtTa+dCx5Cd2WU1i3MMZd17PEuH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qa6Hr5rgVqGL2M0xXqZQYgkkfouGzFeIsJcRRruqtb9lxzD5rpWfpCumwzF8JzN5vo6f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G6zmnbHitm8bta+8uHU3C4pFsgAvYNBruqxU7PuNcCx2kg6FXXPEWB4lSDbaobetP9YM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0qtGmamQkE95pADp94C3345TeNZ7bjdWOnhIa23Dg1ocXEiAvV2thTtKlV7XteXRnrag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0ad7agsIotqNJaO8YBE+a91XrU7yoysynlY0dxrhHvhfl+a3Lmr9Fw5Tj4Yy0gaQc8sh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z/VaWHu90EDxlNzg7UZtuWygwNMkZnA9Oq1HkyyuV3VumWAQSQqezpdpnMteNNAVIta0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5MhkS6YbBgk8h8VWSa+nlJ1YAY1bCk97W856wEZe8wAw52wJE/8ARSFIMMkhyKrdUaAO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DqW6q6q0lhyZc0aA7KotzRnbBAggFZoTHNfEQUy1pJ01j2ZS+j0yumPejLza4gxsopBz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qBzsrg0k9NPmpOYDJBBKg6m0xmAPlyQSqODRALifBRe4tDHGmGu1yyZIHilTp5XiBLQJ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Voe4anQl0+Wn4oEysKj2y2Q077u98beSkAQ3ugl06uPtFTZUqOaCWgbQCI/Mqym9hLg8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FmUbO02CRqvpO7zXFp5nkrTWk5aQLR1G5Scar/ZqN97f5qBU67CSSYPIEEyFY0Mewh25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Sg8uEN0LgdTMaIJPpU/YflI2IyqHZtbrIhRaY0aRA26IknogbWsnNziNEyWgaD5KPPZT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Bsyk8h4kJOLAdRBUqdNznEOZp5ymWZRI+aAY5nMn4IdUaNg480B7WCTBPQJmoHey0Kod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UjEgd33GUnVTEclRmcT9Y4CZ6e5BoDu7IM+CjnbOp1VWd7o7xKAWxqoqx1UbDdVBwJgu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UmNglxeYBnaIHRBUND+7zB6qYq5+TSekIDKbM2QBhcZiBB8U2jK0u3d4QFBU7tC4AEgT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IHuUjVO0KFR8AucS0ASinVbUMawPBVlrzrpHiFIvLmBzXyIkQq3huhqEjoTyQSeCWj9d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gpPqMaACZVT6rCRDZUUFrZBEDVZa4hz4+8VfUyOy6GfAqivAqVY3zu/ErFWMTjqkIlJx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M1+CiZnVDPZgdEnHXwQWNPdd5LQHN7krKw6O8lpDmA0s08kFjPZ1b3iYHPWFZTPdaSAD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6QOQd6NZMidFNokUzEGJ8lBdUJL6YloHLRJ+rSTumZGXvQIHdI5ql098w6NIkmD5IFTM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zhPL4yFhpiC1aHvPbgCdGyUFhqgPjsZ22jveaspS4OzbAGRM6fyVWaajAWl0Rs8DXyVt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AiG3OIGXulsaGI366psJzNJHdADmnNM6fLySp+y2YEggsnb3KLieyaQIMtBk7GQEVOow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uhBAcZbB3PdUqjyXgkOA2gnQhJgHaguLJaSIMZtuRQUnu3BJ07+3Qa/qEEZXtBgD+X/V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HzTOrm9RpB5yPzRpba61dDBkid9f8fl0Vw1a+NCDLp6SJlo/kqqEdqI5wB81YxrmGpnq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lEqTtHE1HNc8bZu95dQhrwKjRBL5HKHb9do02UIc4uzNDo0lmnjtz2UnAF5LDNWZYWic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lux5w6NJ6clYWdux8OJNMSM/eWeoAajyXQS0tIHI6LzmI4+cKxSrRuNGPpipSOsPGoPL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ufLlcZuPV0C1lX2iKzgA5o0ASqNaC52aXHWAD+io4Ursxe19bc0Q4HLA1kGPyXosQpNq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pHLw8knL50xeab081WaG1cp5wR+SmTsBzkEKqvPaHQBwMKx40brHPRdXoSY4EiNoUro5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CBHVW1e92TWxqNpCoKgEkkAkHYiZ6QoDvW8ZHe1lA1/OSp1GZ5a6dHDMR5ApS3szlkhp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hmy0zo9paSCNiEMd3zDzlj70Dbn4pAfRPewZhJJyjTzUgyHNc6Gh/jEaaqKjRG7gHtIH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d5JcTO8nmsjamXPTJOVoIOnitha2DpHlzVjNZ6w+iEmN1SBNNqvqmKW2g0lVR9GOkKKi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A/NOq4MbTJAImCCog6NMAwp1AQKZG0kE66T4JFWOcWMLmMzRrO+iWfNTY6N5kaaeSVbI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Abvpy3j3oY5ppsd32sLiNxmH5LcYpmpIpnK3XkTtqeaGOkkAe0e6YCGE5Gk6Eb6bpAkt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eJW0pVWPDJdty+K0UNKfeEQFRXbmoy1oeJ1yP1mdFbR1Y6CCTzW8Uq1sy3VSqSahAUBy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ukZZ7n6uOc8llvNaJ5arVc6ZI3B3We6+rMmADquObeKA3YZOhnzScR27tENPdbqIJEDl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2D9YCq+ZKm72goH2igzV9GDpOqxVx3QTvK213RSJKxXBlumyDg4sO45eRqDvnzXsMX+q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XbjZyIhRyz4KbSOaC5gK6MEAQgzKsa5h5hMlo2KCLUGUwRyTkBQfdJ13UwBy3XgaPpGs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bVB/Rd3CeL8GxHQXHq7/ALtxDfnt81HOWV6DMAd9EzBbsstO/sqp+ju7Z56NqtP5qyrd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6DWUaTDjGhCT9XAk/BA7wlusqOoMoLQABMwUu1MRuoFxO5Ug6OagYqOdsEHtOTh8Emv6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Bc3H23rsOrMw+3pXF28ZGMqwGa6Eu6gDkuo0mFHc6oV8msfRpiVatVffXdrbB4Lot2kw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KY3wVjuFvqtfYOuKLBm9YtwXtI8tx5Qv0PBQ1hneFqZJp+W8Msby9rltha1LmozvFrGZ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/GbbCaYxHBqVnRoVA71hlBtN5JEAEt0PwX3ulg1lRxB97Qo06N1UblqPpjLnH73I+e65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sVoDvPFE1GgbksIcPwW5kmnmvRvjmHVPorviC7vMTrADs7tzmsH7rAdCZ57r6HTLHMMQ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4L0e4dhWO8G2Jv7G1r1rYuoF7qYLu6ZGu+xC97RpU6FMMbo0COZOixlFWAjoEqz2BkPZ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oucHQGtcR15LzXpGxx2B8MXdWm9rLiu3saGvezO3I8hJTH2Pg/F1zSvOJ8Ur20dg+5ea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Xejj0ef5QUBiOLmtSsHH6FjCA6rB1JPIL57Tpuq1G06bS57yGtA3JOgX6swexbh2G2dq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g6AtEH5rpldMo4Pg9jgdqbfCLWlb0iZIb9o9Sdyunlk6kKBJkZXN96gA8wXEb8liXyr8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ZzCfiF+icawTteHcVusOo024jiNNlRzz3Q1vZhrp+LneZX55vJ9buM4h2d0+clfqzDXZ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oMI8QWhbyuiPjOEYpf8AClCrZ2lVzaTiC4jSXAGY+K8zd3VariNW8dVqPqVJzZ3Zsw6H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Tunkt+jqd5pXzmtlDjqdFfa6Ya7cmYxur7ak0Uc2YtqMEgt3We5fJaAdFfSdDJJACrPp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EGJJO5TOUVTmcTyEjYKp1URLd+hCi+p2rQ4CCNCi7asrCWlozea6bbq4dZto0y8MBns2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kNAEQFZTrH70Isj1eEY7fW7BbvvblzGjut7Qw1ey4axK8xO5Zbg1HtA1JeV82wima1w1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ZX3Xg/h9+FYeKj6Z9YrAE6eyOizY6a1HXAytazkBCZdDgYlW9jV503fBJzHDdh+C56rG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RI1HtBkQBqSrXEADMCPck4B32oGx5KappCnWFanma8EfuqZ08lFrGU2ZKWUNAiAoOzBv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JETzI90qiSNlKXciUE6kmn9E4td1IBVNGrVYQajmvA0J2M+StaXFpBbr1lRIlsGnHiEQ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VdbQJBaASZ0EKkNJAEN96bWim7O6oW+GbQIN40OmgRUzEg5mgfFZHh9RrexrgN6wDKkyk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EaCWgTOo5pGs4juBUVRkE9o0Hq7ZIOFRoa2s0HmWwVRd2jwSXlmXoApMfSMljgSNxKYY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BuZVFQdUz5s0NiA1TFQkamHHlMqkPqOqgdk4Cd50C0nK0AlskdBqoEx5LYiT1PVVEuz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QuGlNw8wq6vbEHIKdM8iRPyQSa90AjN5RuoVS4EOIcR90AQhoqaE1Tp93n5qRY/MS6s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skt1IEdAAoh9QyQIHJXDuDvvnpI1SztPMge5AmE5QZMpPGbY6nfdWAtAlRNRjXSdhzOy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rVqCnTYJcSYa0dZXzXjDjOpcB9vhb3UqGxqgw+p5dB81i434ndjeKuw+0qFuG0faAP1r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hzl0xx15r38HBJO7JJj+yo9726hklVVa0NgaSqK9XNWkbDQKDzmcB1XR6rl+FNV/dcTq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h5aBF9DHZQr8OYRbgjQuJKlcsZvN0HAKDh3dFWHOaYcZVhd3NN1nT0KrAMGL0c5hrzlk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QyI1XzitTc7ce8L6HwXjTcQoi1uT/TKY3P8AWAc/Pqs8k8beXPDztptLJ1rftqNH0b9H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w1larazbUb3guvSpkUwHCYC87WP4cO2w0yCWrp0cNBGoW+kyBtC0mGU5cQABJPRImU/D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D164g1iMlMdXHb4b+5fGnyN16rj7HWYxiAp2rj6rbE5Xf6xx3d5cgvKPdmXpwmo7ceGp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QaIiArWytu0i9sBmpA9ywXBHbnWdAtRcBuVgqHPdv6CETO+EwcplOrULiByUammyi0SU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ioIhZGAMbPNIVEbl0suaxawNadXGErNw7YtdzCyXb9afmp2x+lnwRnv8vdcFY4MNvTRu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/Yd979V9UY7LGUa9Qvz02vlr1Kc6Q1/4g/gvrHo6xp19Z1LK5fmuLUDISdXM2Hw2+CxY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H/V64B+aS6Al2rhoQVcD4hROYfdj5qPns5qu1ifgl2h0mdArHvBaeRWbO4O3+Sire0d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sT7k2mGiSpkzsYQY3te92hgKylTLQZcfxVhbJkkpDJyLj7lNCLmEjSdOSrLdZI+WyvLh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NXQgGyJOkfNTphjSTlInxlIkHeVFkDMgm9lJ2pa6Yic5XjvSL2dKxtKuzmvc0MaCS6QJ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sAT4rnY1Z0cRs3ULgNmCWmNWOjQrpxZ9mUrHJjcsdPltK8o9nTa2o1hyj2jHv1XeLmCi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8V57FLDvOp1KeStTdkI6QucLa4pPHZOczxaYX2sOfLH1Nx83Lil9vT1LonVxIHUrj3j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JV2tW+pZhUc97Dz3A9yrvbytSHdLNTMOaD+S7fJ3Y+WMcNVaRlgZgXAaFb8NryQKzQ5o+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Rwzhjf4WwtlviNdjIoEZiInKCnHyzbeWD0Rtqb3kgjxBU/U6Yac1ETGmi8bXrY68EMrF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x4nK7ELgcoD0vVZS67THp5Zvuegv8Po1G9+g3U6d1Y2Wz7e4oMtaj7YucBFNxbOvQbrn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7cOP+0K62D2JpllN9ImuHhrSdzO0e9cuS3KW5TTpjrGyS7fS+BbRvZYniFYAtpU20KRI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aD8V3jUaTJJ+CbW07bDLaztoNKn9JUdljtKh9p0dOQVGQz3mz1IML4OT6Vu15czIYOg1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jmYBVXYvLgQ2nIPdDipkVCTmcyCD7LdRyGs/ioixz2t1LpJ0UqZBa4yBvlBB38VRTDmT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m6ARB1JMojTScQ6cxcYiNAE31HE6ABUUnlr4JmVaKrS7LGp+Sm1GYz3hHmjuuEyNU35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O5AJVNoYwANIby0OnkovMHYE/BQyBrnTrOuuoCC8PGkO05FQLPHsjXz5qIq6xEO8N1Ex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DXVNi41ZAh0DoEw8E97X3qpoLgNsvOVJjCXDWZ6ILCWjumY5FREaQCY2Q6lUj6Ma/vfy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TOveMnT3IJSdMrRKiC7YOMAayU2yXkuaWNBgBwBkeEFTeQ9hZqMwg+SCIzSQQY5HeVIR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zRmgDtJO+rRMAbKwF5bIDZG0GZ/6oqsmlsQBPU7eCYognaFL1qmymM9RjXjVwaJ18d0h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0ZgMsaeW6A9XMSJVZaWkAt130Wh2YgEuc0nVVmpmcWxPmD8kRBoc490ETzmFIUADDlFw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wQJLj4q7RY6mAO7Do36+CQL+8BTYABoQdSfJVNFMDu79eaOcSYTYDnDtWgEpCTBDdBu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2/uUwKcGcrfIlRUHNedGiAkGObObUDTRMxmIzOI8CoktHssE9ZQS7RgEpCo3KQBmnmoZ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+C8CfxFjTLXM5tAMc+o9ukADrBG5CexzcMwy7xS4FGwoGrU5AuaI2HOOoXvbP0XXtVn9J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/g9fU8NsLXCrMULSnTo0WS4w0N8STAAXncY9IGC4cXNFR10RztnMeOX73j8it9sntNvI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jifanp6uG/8AnXiMcwLEcFqluIUOzBdDXZmmd+hPQr7HgvpDwXE3lhfUtSOdyWMG0/eP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rY0rinTrUXwcrmhwPMbp2y+jb8svLDUDjII8SJU6Ya5oYQSD1Xc4/wABOAY/Utqec27m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1gDcFedpzMj4rm0tNvTOkbeKdGzNxcMpWzM9V2wkDx3KyXL7h1RtO2fk6nJJPkV+iuAu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1abDf1WBz3lolpLWy0GAQJB0Vxx2tunznB/Rdid5TD72oLKeWVtTn4PWy99DtYse+ji3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PSc6+kcS8U4bw9SDr2rmqGYpU3NL9BOxI8PiF53DvSpgd3fttX07u3L35RUrCmxg8Sc6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4lxdwlifDVdov6MUngllTM3vAGNg4xy+K8+CCR5L9iMda4jaNcOxubaoA4bPa4aEeB5F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4e4g7WzpFuH1mMLSGwGuggjQAT3SY8Vy5OLt8x1wz34rxLNBrzUXu5FDSJ1Vtna1L/EL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tpsEE6kwNlwbK3aXyG7wvonDvo1xjEbdlW4a21pkwCctSYI10ePH4L6Z6OOCLXhywo3F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ve5oJYXNbLQS0ECQdPFdviLinCsAbGIXVMVYnsW1G9oRB1ykg8l6MeGSbycryX1Hzmn6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udB0NsP/AFrzeN+j3GcHLH02G4t2GDVzMZIkcsxMSV9CtPSxgle4FN1vfUgYAc9lMASe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bYnZ07qyrMq0qjcwLXB0ecHzWvj48vSd2U9vyswk06TgdMo0VbnHK4aZeRG5819i9L/C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RDKrHtbVbTaACCTLoA3lzdSV8ad7bp5rz543C6rrjdzYaY8YKvqmKrDv3R7lnpguIDQS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ivhClSsG4niluypXqZXUWvYCAws3hzZnvcjyTDC53UMr2x4Th7gTGMYcyqKQpWjm5hVz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Yr2NP0UVAJOK5TEZfVv/AM19IxfFrLCLbtr2tTptkANL2gmekkePwXnP/eBh+am71S+7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M8/b2XTKcPF4zrnLnl6eExz0dYlYUKla3f62ymMxccrDAjq7z+C8PXaaT303gBzXZSDr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K2xG3ZWtqjSHAHLmGYeBAJXlvSPwVS4osWvoV6lpe0fYqUgIdLge8Ilw0PxK1lwS+cTH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nIk6+KYz9r3WgsJkkkj5TC6D8HuPWbajXr2lKtXzNoipUyGoWkZoETPgsd7bVbO77Gt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1xuGWPt1l2zPMVTO4dP6KJ9psTAdt4dEnnJVMHMSc3kmBrHisNOhgllXxDEaFtbtD6j3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HVequuAcZw+3ubu4a1tClTc8hpaRAE/e8Oi7noTwkPfc4q9kjvUGyOcsdO35ru+mK/d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r1nSAYJaGEHnr7Q5Fd8eOdndXLLK92o+NV3ta6Gsc7NMOB2PjooHKXkyM+8gT8+SZfDg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6L+GW4rigu76i2paW7XtGdmYOdpAMiNnTHhK5Y43K6jVupty+HOE8VxwmrbUyyzJIFXO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K7OP+hH9tYd2VTGXUbhhLqNUWwcafh7exHJfYL27tMLs3V7qrRtrdgJl7gxuxPOByK8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ot6VO9qu3JYxhEQDvn8V3uHHh4yrjc7bp5Gv6OsZ4bbatw7LeWNNjadRwDKbgRAzGX6z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8QfZ0agflORzg4QTMGOq/RvD/EGH49b9rYVmlwAL6Re3tGTMZgCYmF5X0kcGWV9bPxax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zspAOe3MZEhskkuXLk6TG/ywrncJa+J1dKhGmkHTmrHDug+KjSo0QKtW5umUbem1ri9w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HgypctsK1UUu0H0dyHHI8dc3IyNimHHbHoucnhOfFd/BeGcQx4sFkwhoaQagc3SAORIP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+L3frfrDLnDGey9sd+Wu6ggwYX2GtVtsPtc9V9K3t2QJcQxreQHRdMOHfnJMuT8PmFL0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aL4AMW+adIn21lxH0YXlta1HWtcXVRoJyim2nnHIav38V6bEfSVhdtXdTpUbmqGgHO1r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OccYXjbqdOmX0KzzlDaxY3MddB3jO3zC328d8M92cfDr/D7nDX1KF1Sy1tnMJDuo3B8C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QNB33BfpDiHA7PHbJ1C7ptJIhtQNbmbqDoSDGy/OuJWnqN/Wtqoc2pRfkJIIzEGOY8Fx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5XTbmLnOAI1nuTHvUwe71b1lUhocXOaxvTMIkfmrqeYW+RziXx7RWGqi7Sk7XQDUKikH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ADqVcRLCHHWDK7/o0wv9qcR2/dJp25bXOmnde3TY9Uk3dFuptvPo2xwDMaO2vtM/9a8n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lZrnVaVV1NwA2IJB28l+guOsTbhfDV5VLg19Sm+kwzHeLHRzHRfne7quqO7apmeXvLjB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ccbqMYZW+0nQAWlonSIOo05arqYLgOIY0/s8PomryL3ua0gSJkE+K08G4GeIMbFnBbbu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NYI3I3C+/wBlaWuGWQo21Olb29OXQ1oY0cydICvHh3eamWWvD5hR9FdeowGrifZOjbsA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uxCkJtLr1kj7PZtZmEjq/wA/gvZYl6RMGs6rabO1uCftUcjm7Dnm8V0sA4twvG2t9XrC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13PkHHouvbhfDG8n59xS1fa1TQuGFlRphwz5oAO3jqE6PsFfoLjLh2hxFhFS2c1ja8tL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8iV8BrWtSzrPt7lrmVGAS0ggiRPNTt7Vl2CdGmFKpJfqq57ohes4K4bdxBiLjUltrRgV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3AW4VxMOwW+xqoKOHUe0qCT7TREeZHUL1tP0VXdxbRXv+weTqOxa/wD86+tU2W1hahrR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o5Dw6LyeLekbBMPqFgNa5iO9b5Ht18cylxx/4kmVvp4+79FN5RpudbXra7gJawUGsk+e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wXEOyxCj2bnSW95rpAMToSvuuAcd4NjNSlTpPfQq1CA1twWNJOukZj0+YXob6ytsQtzS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e0OG4PPyCxeLHKfxa77Pb8sE6g+Kg72nLs8XYNVwLGa1rUByZi6kTOrMxAOw6clxX6PK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YA0isdYDJyW2rrTf1Cw1INNx96g4uJj6Irxdy9jblwcvbYmMzD5Lxd0P6Q6V142MlWYu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VkJCmF0ZDQzm5MlvIqYpDomaTZCCsOadJUhHVT7JvIJdmFUeaD3HdxVlPNGoJWinbD7Q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vR5malSqEZmtg+K91wrwrZ4naNubvEK1WCA+hRAaWHxJ/ELybLdwcM7oXcwK+dhd0yoy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KVvHLV8vpuHYNhVjkZQttRs57i4/NdhoaBA2WOxosurWncW94806gkd0GPBXmzI/02oD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dtFPIN4Wc2fM3txPhAQLNjvburon+JEag3wQGGdlmFlR/wDmLr+9/NT9UttJq3R8nH9U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EwAqTY2ZEl12f7X80m2GH75a583fzRGiGO+2D71PutHVZHYdZOgf0lo/ddCf7KsZkuvC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3cALNUrNqNyF1IsfLT3hr1VhwjCyO9RuH/xVSqzgOCnV1k4+dUqwfP8A0WPOF4zjmA1n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w05SfeCwr6SzM90MgnoIXzLjO0s+GePcFxZlBzcMuB2Nw3MT+67X+Ej+6vpfq9lakOsb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kLetrjO66Xdi+O/5b/JfF/Tv3cZwumZzi3cSD0L9PwK7XpX4jvbDEMLp2Nz2b6OaucsH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XlvStVF7R4fv6Fbt6VSz7LtZklzdTPjqVqYyGWp4eU4PGbivBhlDpvKQg8++F+nqj6TC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f0X5w4Lu7LBeJsNvr6XNoPL3CJE5TEDzhfY/RvxlX4itcQF+AbijVztDRtTdMN90FLJV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tP8A5hp/hBP5I/aFsBla6q4+FNxWLE+KsLw+oKL3vr3btre2YalT3gbe9eexPjG0xrCL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9pDHMqgNfkzd+CCQDE801HSzCPinFVFlvxPitOkZpes1Cz+EkkfIr7JwBxfa3XC9rRdS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rkaCIa0wf7o+S4npA4cwziMG74RurW4vbGkGXFtSOtRg0aRyJA08fcvmmBVxa1qr33Lr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5iMhLTIkE69VbJXF9P4o9IWDYphla2GG3NWo130bqj2tyu66SYXy65r9rWc4tDJ1yg7L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+GHAattVuLgdpd1K1cOfbuDRDHc431IJ2Xma3C9/U4gucIwwtxG6t2k1XUdGAjcSem3m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J5ShpaNtSuhieB32FUaLsRost3VXmmKT3gVB4lvTx2We8w6vZVqlN3ZVTSbmqGi8Pa2T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mMpG+6udXzM77dY0AELtHhHFKVhYXl0yhTo30C3+lkvkSBABOy7mF+jXGbqrWy3GHtZS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jzA01jmi9tr5+XElaLO2q3NdlKjTdUqPMNa0SSV9Hb6I7xzi6ri9hTBJEMa58fgvQYJ6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tFXnUp0YcPAGVdOuOFrVwFwc7CadK9vm03XhALaThIp+five+tXgj6OifeQuBaYdRtmh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F0mPs6YHfuanm8BamNd8cMnSZdXJiaLPc/8AkpetVRvQJ8nhc4X9u092i8/xPKX7Vj2K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x10fXCPaoVR7gfzS9cadDQr/AO7XNdi9eO6GN8gq34rdOH1hHkAnavxV2WPZUOltU/tU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mDzELzjr64dvVcqnVqjvaeT707VnD+XpTRtxuKQ98Kp7bAe1UaPJxXnZPNJzwBJIHmnZ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OtSqT+6VQ5+Z39Bo167Rvp7K4zrqg0gPr0gTyLwuvhWYNqEFwa6IIOh3XPPGSOXLx4zH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nVp8VF1O8LSBh9Qf48lvzuH23f3inncR7bviVxeVymUcRYe7ZPEeCbGXzZ/7OcXLplx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ftH4qo5xbfu1/Z3xJ/RDf2mz2cP+Z/RdEFxGpUTmJEVI8E2MLTio0/Z7j/aUx+03b2Dh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5DKDDkxSYFlp4vCkKOJuH+bNb5uW3IECmIVRhdSxFuht2O/tKDmYiYi2AA/7xdE09DJ1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UViDMQP+jtH/AIgUsmIFultS/tVQtbmECICTabiNRogy+rX7gR2FvB+9VB/NP1a/yhuW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e1pjRoTymdRCo5hs78kGbTTaakrxHHuOvtW1cMY6l22X6d1IzlH3Z6nmvf4zeswvCry+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4wNl+cxXq3FpWuLhxdWuHmq4ncyf1WsY9HT47y3fpCwfFapUceRJUvWu1D3AaDQLFQfA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ds8yStvZjl40tO8q63EvzKgla7QdwlGsZuubfAurkDddWhTy0g3oIWRlE1LzMRoDK6Gj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VPpmFFogFr1oY4QSVgvMQtqGjniq/kxmqjWeWOPmtWZsQASp2FR9tcsr0HFtWm4OaQdQ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GGfRN6DdWYdjNajUAuwbijtlOhHiCq8/7nDeq/RvDOIsxOwo3LYBdo9v3XcwvSUyIAhf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bWtVwbsq4MOqUK7SXCOYg/4hdOj6Zb9tOHYVauq8nCo4D4fzXG8Xnw558mONfcgwRK+b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uFYZV+jHdr1W/a/dHh1Xlcf9KF9dYY61uqFO2qvHep2ryCR0c47T0Gq+a3WJ3dw8ltR1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9VcePROeY+dbevIc0ewYKTWsGwXkqF5fNMsqvMddVsZjt1T0rUWVPHZdXonV4/ceiLmg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l0sdtqhArUn0/EahdKhdUauttXY49Dujpjy4Z+qeZ/ME+BVFLvVajojWFrbUfVaM2Zsf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azLiZ66oX2m/VOkwjUqQEqZ0CNa+0Kh0hUB2pClVcqZ6o55VG5IBpz1K0W5DW67rNcAZ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oEZl1Sp1M+I1/BjQvWcK4i7DsatLhhAa/wCjdm2g6GfLQ+5eMsnZru6PkPku1auzUB+6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3G/b72KWK7ZrDTq8pm3xM7vw8H+MrHwtfftDh+yuXOlxp5H8+83Q/MSum14do1zTBg7y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Ba30AGtYNE/Zdr+aRsr4n63D/wC8VpDDM5ijs/JEY322IjarYTtIKrFDE51qWR95/Vbs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9B8FBiNHEhu+y/vH9VF1LEOtmf7f81uytOwaq30wNgEGEtxEH/RP95/NQz3+xFn4d/8A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eY2VbqLGEnKIIidkGcMxF2zLUjmc/wDNTNLEiO6y0/vFBptYHSQKe5LnR5qxjCMuRjS0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h1DFIk0bbb75SFHEXAD1e391QrXVpP8Aayt05AbrDVqi2tKtxdP7GiNe+RoI5dULZJuv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TMTa2m2oCKdRodPaCCfjAK8nb3LLtsUnZKvOm/8ALqutiHFn7YxY2FuyLWm01czvac4E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rPJVdWotho1IH2fHyXq6fqbjeyvPy8Xfj8mK6pVrUw4HunwXEu6z3PI3hb23NQ08pM+a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o9/dPDyYzVY3VHlvIK20uXUXwHe4IqGll7rj8FU3u+zJWZe27dPcdhuIPLYySTpKlRqH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XPp3PZsjKM3lJWeqKtwR2ju70JW8uo0xMI6z8ZL3ijYUw+odO0cNB5D9V7LhS2qU8QtG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V4J1a2Nz4kn4ea8TYhlgWvLJrnVjCPm7w8F2cG4i/wAn8RF/ctNZ1eaTiXQZcQZ+S+f1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4uGYY9+n1FxxRu+Hv9xI/JUVnYs9sNw+s09W6/kujht9QxK2Fe3cQPtNJ2K1B0aZnf3i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5uOPTGKyHVcOqk/j7o0RVuMSlopYXXaeZLS79F2u0cI+kcPeUqjqhLSKj/7xV004xucS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s0yFmZc3oNQ1LC9kmR9FPIaHRdztKgdl7R0nYFxCjTqVe84VakzBIeVBx2XtQaVbK9zD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Sbva3bXeNJdYV7qTFxVH9oodXujtcPJG6ag4zsVouP1dz76RSGLUW706/wDuyuwbi5jV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xPwCmou3I/alEgg0rn/dFVuxG3aNKNcuGoAonTxXbNa4Gzj8Aq+1ui7Sp7so/RNQ24T8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mcMvepEg+7ZRbidAuaX0LgZTAaKJ73yXom3F3sauni1v6KTbiuNzTPmxv6KdsNuF+0rU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IBpH56FXftq15VHBv+zd+i65qVHfYpH/AMMfoomp1o0v7gTUNuYMXtj3RXA8YI/JTGJ2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5Lj7i29wPEbe2s7e0ZTewVC91IEvMkR4fzXq8AxIYnhNndutqNN1amHFoboCmjZ+v2pi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tB/pDNP3l0szOdGifNiTm0nb0Lf3sV0bYBiFpIBrU4PVyup39qBAr0B/bCufSozra25H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jbe4FNG2ardWbpcX25d97MP118kvXbEFuStbtfyMiQtQoWTt8Poa+aVS0sHNynDqMeDo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/R3NMjkA8FWmoXt7hAPmFU7CcOf/AKGGnwf/ACURguGFoHqjvPP/ACTQueHxz9yi5rnH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32aVQDweoHA8P0JFYR0eVNG1ppPA23TFFxVBwOxLswNwPKoVNuC2TTIq3gPhU/mmg69v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4H2xI9/P4Iax4YBULc0alu0qt2C2bamZtzfNe4QSHan5pjB7djiW3d8HO3M7/NXQm1pA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bQclV+yqYB/p96Pf/NQ9RIiMTu2+YKaNrXUXTvp0C+1+iRuH22CdjQuKTruo41HU84zC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xL1CodsXr++kCtFlSxOxq9th/EFehUAIllPKY6KzwV9L9LvEtYXD8FtDlaGtNV/dM5mu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lTWNaBqferMQoYrf3VS4u8ZfWrPjM9zBJgQOXQLN+zbsavxQAeNKfyS+RdlGTVwX2z0R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c5n0NGHQQxrWADQeK+G1LC8DSaWI03xyNKPnC+q+gyyvadS7ubmq2pRyvpgtbAzfRn8E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h3rXD1O4YYqU6oJ31aGPMfNfDqNIN0lxHiV989LtY0+E3MZVpMqVKmRuc9ab1+fewxIN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zUznkj6F6KMFbiePG4d9Tae22DrmY8DUbbL6/wAV4yzAMCuMRqMLxSLRlaQCZcBz814X0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J17ltMVH3DWAt1kNbP8A5itnpzubilwhSo2gDqlW6ptc0n7OV5/FoWp4xL5r4le3la9v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e0YAmBHLwCxXulaoI5p9niTh9VS189FVesuW3Dw9gzaTB02XDJuPqnoF4gbQuLrBa51u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Y7N4nRgX07j3B241wve259tlN9Snv7YY4DbzX5r4NvqmFcUWd2X9n2efWYiWOH5r9aOa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EHmF04r3Y6qZ+Lt+MW76r3XoebYN4xtLq+uaVF1J30QqPDcxcx45kc46rymOWX7NxWta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P5rE2o+kadSi51Oqx2ZrmkgtPUFeWXtrrfMfqnjviRnDfDj8QYBVe57GUg1wGYnXczyB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viFY3VzWzV3RmdlAmBA28ArrrH8WxGyp2d/iNzcW1MhzGVXlwBAIG/gSsVNzWtb7U8oW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rRR7weA7vaL3HosxuvhWOEtY51o8OfXAiA1rHQSSNNSvDUw1uY+0OY96956MKLLipcWo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ctykx+KcU3kZ3w/QF3bsurd9GoJY6J+Mr8oYpaOsrypb1XE1GwCIjlK/WhIAkmAvhfGf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scxzmQJOYM0M+YXp5OPvm3LDLTxvBJt/8q8Lde1WUrdtwx73vdlAgzqZEbL9KXeL2Njg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YbDqbwRBIA1mOYX49x7GKGC2RuKveefq2g6uK04HfcR8QYL2F1xDfUrG4ykWdrUGgEFo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K8l6jHpsLln4jt8d5L4ej4hxetjWJ1b24INV5cWBzQQ0FxIaYid10uHMQu8ULLG4NOyN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YtJJXhsUs8ZwOi11ndOvmtPetrtoNRwP3XgCfh11MGN/C2KnFb1htHPtq1I5bihWbFSk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Diw4ess5N7jpl38WP/N9Xw/HLbh/E8OY+o8tNUMYGtLi6TBkxGx30X2W2qi4tqVZoIFR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FbEG5rWVO37J9Tt2B/aBwzNOhykc9fJfZ7BpZY27HTmbTaDPkvrWa8fTyWyz/L88+mPB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vAp3FW6pV6dUMdSOY89xo2Z6rweDVuIG4qbfFLujiViGu7O5JiqyDAbU03O48NZXsvSP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rdMFa2rupeqtEueS9wkOiOUxMwfKfk3pJ4lq0Mao4LgdWoDbkisaDjq9xnswdyGDQSeZ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xmM17e6rHLUdlAbDxrOniU2uPaZQOcArx+B0MTba0rl2I3NV7tSyr32HnlOmmnivq/ou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3URWsaebtiRmaJa+AdeoXlwyx5MtY1cpcZuvtvAWEuwXhi2s6pmqHPc8wRqXHr4QvkPp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mW8OpWwhhDh9pjZ+Y8V9s4kxGnhWCXly54Y5lJ/Z6xLg0kAeOi/MlyHVLztBLnnrqTp1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PxzdtrTa0al7iVnaUny6vUZSnKTlLiB8NV+k+HMPbheC2dq32mUmBx11cGgE6+S+A+j9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pzNTO7XbKC7l5L9HVHtpUy5xAaFeCeLU5L9Pg3ptxP8Aa2N1sHJmzZSY0gAavjMHB3hn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JsMRxQ3j2ur0i2jTJOhaRmLjPgPxX0Sv61jN/Ur1XNpis0OL6pgGGgaddvJeU4rwM2VZ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YypTaC05IjNvr8Oa8/LLlvJMsdSOlg+PusOIqVewuhaXNEmlXaAM3ZnQPhwIIGaZ6Er9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qzPZqMDxrO4lflXBKNlirg1l3ZVrmmD2XaEPc3SDoI0gkQv0V6PXvdwzbUqlUVjbhtEP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a7dPnu9rGV3X509PQtsO4oqcPWlrWfUuWUntAdOfNAAAPiDrJXn+D/RBVN0+5xq6o06D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iCToD5L7d6T+FRc+kTD8fPZNY2zbay4SS/NUIO+4ER5KhtGrbDMLWs+oJBLII9wldtav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wKz4e4apWmHsyUXO7SNtS1v6BeT9NN7cilQtGsm07tR7g6CHS4efML2fBF4LvBgDIqUi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zXD9JWHOqMF0WOdRdT9XeQJyzm1Pvge9XKbxJdV8YY/MzTXMB8lK3c6icwLGObqIdMEG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UyrTs33VR1wWxLSNT5Qqa1jWbestaDRXqPIFHs5L3z4SdPevFr8OuPJMn3T0fYk7E+Gr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JOmpDG66ea+d+mLDxTx+hXZIa+i3NpOpe8r6RwJhj8K4doUa1Ps6tQNqvaRBDixoIPwX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4l7Czc6sLWkG1BTbnyODnyT46jRenk/pNsY/2eHGUVCDEk9YlTYZYMoLY+yYlQLC+sXU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T4Bdm1wG5qUA6pVbTd0OsLy+nS5SOM7vU3wCvsXoXw31fhg3j/buK1Qt0PsjK38WlfN6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rdzatWs5w7msaEg+Wi++WFpbYNhQoUgylbUGudoIDRJcT8yu/Dju9zGecs1HzP03Yoyo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o59TUaHK2PHZxXzEkil9npBC1cQYrVxjFK15Wc4mpl3M7NA8OijhVI3OJYfQyhwq3NNj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78tumM1H230W4R+z+HqdxU1q3UVgddGuYwx8lxfTBj9S3ptwi2kPewVajtCC052lsH3F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y0oNaGilRYwACIhoC+HelS69Y4xu4eHU6bKbAP7AMfNenL+OOo4zzXkHHLTMn7c6jZNk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Dc1MBrg3MftagII1MubB3PMri6P0ZwdjDMawOhcNMvY1tOpqDLg1pO3mvnXpcwx9LHWY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h0+13vds0Lb6FruG3NkKhI79bKT/AACV6L0p2LbvhzOG9+lU7TNzgMevRLvFz9V8SPsh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08IdbMrMp3BeHObUeGlxyCYE6jQr44R3Gx1WqncVbepTqUKtSk+NHMcWn5K4rk9p6VOJ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RRf9IZaZe1zgR16c/cvm1Ug0nH8luvHurPfVqOc57yXOcTJJO5KxVCDTeDtGhXHkawUU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NV9+9FWK1MU4aIre1bVBQB01AY2NgPFfAaVJ9QNp02vdUfAY1upJ5AL7/wCizCa2E8Nk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BWyuEEAsb/NTh33Lyenn/Tnat/Zlpd/b7ZlL3RUK+OVPaC+venDEKJtbXDxUaaoqMrFg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FX2gs8v9jD0qqfbWCr7DlvqbPCwVNc0dJXNtycQb3HeS8ZdCKzl7a/1p+5eNumzXdK64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8gjKQJI0XRDa0xomGk80mz0UgCgYYeqMrkCVLUKo5LDOxVgc8H2iUW1pXr1QyhRqVHn7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MK4HxW7yuuWMtKR51TLv7o/OEryatePcXl0mVMEuG6+r2vAOF06YFw6vcP5kvyD4BK54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InmyqT+KjXZWT0YX9SpSubN75DWioyfgfyXvB+8fkvF8P4G3A+JextK9SpSqWrnu7QDu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my6EEqO89LQW8gEpHQKDJy7apBryQSQB0jdQWSOikPJVEOB9uPCFNpyNGd0qolEpQR7I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TSHDdBXLwYLB8VYJiSFOGjnKYewc1QgQShwQ4tPJV1M7SBSgg75uQQcDj/BDjvDN1asb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28veJHvXk+G+N6J4XpU7u4ZQxKyolhbXBiqG6N98ct9F7viC7oWVj210+plmAynJc8n7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L8PrWuIjE6mG3eHWt5VORlQNMGNdBtOpjzW8Ulscy4tby+r1rxtLthcPdVOVwnUk7Eyu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6mcNol2Vjj7EmTorMQew1hTovqVGslsg7id/BQurStb0mOeWBp2YXgvHmAtM1kBd2gqH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Fpdi0uDbsqQHsY/LnidPmdFjbIBcGZiOuwSHQCeqJt28H4jxLD8LvLGzrCm25IJqxD2d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1xSdaUWW9B1JwH9IqGqXGq7x5ALK41a7qlRjHHK3M8sbo0aCTGw2Xu/RbwtR4hqXVbEre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m7LNWQdOsCfiEht5ay/attZet2FC6o06oLDXpB2oB1BIW+z4Fx27Yx5t2UmPaHh1Z+WP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I8FE1rAYfiOI0rdlfPVp1CHgCCQ4CIkGN53XC42xO9wO5oYbhWLVcSxes4NFv6q0lgPM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NxfMr7Br/D8T/ZxaHX5IAbQqZiZ22/NXt4T4kp1D2dhcMcdy2o0T75X03hfgPFsLfUxG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bNTty4vpk7gOG56ldVzsTo1Ay6oWUGe/TquPyhVvGY5fb4zdcL4lSLjdVrRtbnTfcDP7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grz61a0nvrU89PVtQEeEE9V9Xu7GhiLw68taD3DTNJmPMLyWPYE+2r04pPbb1aoY11Go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t81nKVrPiuM2hwNjeJVLm0wC+qCnbZXOpucIqMbBOVp5TtO4X1Sg1lKkynTaGU2ABrWi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C3mCYn6vdE1M2tKs3aoPDx8F6d/FmIuwinYtrVvXnMFLI1rYiImY6LUul4+WYTVRr4x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N/QqMuqrnmm45spLpGYbNIlfVMFvG3+G0LhlWnWzCHPpNIaXDQwDrEr8/wBYvY4tqNIe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4Loi/wAAomhnHZkse3tCA0/zlMcvKcXNca+guc1olzmgeJhVvvrSmO/c0B/bC4LMCqE6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GE8QZYPIbLr/Ku/7mN78XsW/wCkNP8ACCVS7HLQHTtXeTP1VIwMA61CfABX0sDpEgzI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L8epn2LeqfMgKl+O1Z7tqB/E/wDkuq3BaAcNNPJaWYXbtj6MHzVmGTP7qvNuxe+d7LKT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pjmJMgUrh7TMGKTR+IX0FljRA0pN+C89jtmwuYAxomo3l4hLx2LjzXK6W4Qys61c66rV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nQLZ2FM6FjT5iUrNuS383FXtVk09tvh2rCxtxbUXC3o5iJJ7MSrdGEgQBOwVtp3bWj/C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8lx5vD5O/NWiDuVNh0WcbbqYflEOdK82xcYgGJUhsswqCdZUg/xV2rQDATCoDh71IP0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msodrzUmv81RpEHmmABuVRmnkrGvB5IG8sDgZ05qrNTzdyJVjss7KoZBsAgtDgd90wRt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2vQINQdGyRes3aknTRSD3RuEHjvTFfercD3FNhIdc1WUR465j/yr47eRSpU6Y2a0NhfR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bSfrK7qhHlAH/MV85uSHkyumPp7enn8a5hdletgEMYB0XOeZfHiugT9JHTRadMKtI0Wu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23H0WZHfBjr31O0c8Pa5zjyaFz6+N1jpb0WsHU6lbLqHOPNZ2W7XHZVxzudupXMc+7un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unh9gxrS5wl3UrVRt2jYLbRpwPBRrj4dea5NzatdOi577WDsu/XAzLO6nKrOXFLXJoUq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bFdt+C0qNC2xPt2zXa+oykGHK0t01Pntosj2RuvQXlvl4atTMt7Nga2ObiC7WfAJI8/Jj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e8kySTJJ5q+lZAxotrGTyWqjTBMBHox4ZVNO2Yyntqs1S1ZUJ0XVe0bQoimJ2R1vHL4c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wEAM0fyMrsPysHRV2zg6q6eexXr6Dhw5+fHjz9V5ernw8Vyxnljba4jQYXNrsqMAkh26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ZrjEkBTNMgNAqPyk6yB59FpENGc1CTzBgAL9LP0fpr3d2Nk/O/T5OPW82Ou3Ld/GlIaGN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dAtLqeZhdO8rIWEO1C/IZyTKyP0v8u2WqKhKr3K0XLYYFlBgwsuWXis2JkhtAjk/8lOk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jx+BUGGGTOyrjbrKrcJGZ907q4rq2DgHlp2cIXJwT6l5+8SfmuhQOV8qV24vUfV/RVeA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qoqt8nCD8x817lsHnqvkfo+uux4npsJht1RdTPmO8PwX1dhA81yvh8/qMe3kq7M0GJ1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aeSjmkmAAFHBZ2miDV8FUXFwUHZkF/aDxRmzLPlKk2QgsLjIEHTnCM0aBp96gahAAgqB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gHH2Y8UGXZQfiqTXcHEFpjrIQ2qf5oC5rto0nvqkhjQS5x6L5JxxxFUvi5jPo7ZmjGDQ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c7+hUnd1veqRzPIL5PxJUy0H9TorI+Xy815+b4sfUS4IcbjG7modYox8XD9F7W4onRzN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w7K2q13Dv1Y+AXsn0Z0hebky/l4ff4sNYSPL3Vk15JpltN/Nh0afI8lyrq2e10VWupu8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pBGq5FenVpA5HnL0Oo+C9HH1OU8V5+TpMb5xecNAt3KeXKJOq3XD3t1NKi4+LI/BZHXN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FOfxXf8AcuP7axFlN9Q/RtJ6nkPMq+nVp0IFANrV/vkSxnl1PyVTaNxdECs9zhyGw+C6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nnz2+nTDppvyz2lu8nPUlziZJOpKw8XsLMPouGkVR+BXqWW8bBcziPDTeWJpNMOPeb/E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8vRnh/HUer4BxRz8OtqkyS2HAc/BfQqRFSm17CMrtQvjHo+tatbC6dU1CxjXEDXVfU8J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k81r1dPzPTdT8PVZcF9W/wDSu0GtaJcYCz3FQn6skAbggQoh5Orm6eIT3iB71t91Q9te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ADiFdZh7KIFQa83B0yVXVY4gFro8AnbXDKUUqlQCoQXBkEmJ30GyiXw1Dv8AImemyi+Q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q3ttRpuqVrilTYwhry4wATsCoUcSsbpxbQu7eq4AuIY6YA3KpLGonQQUi7kSsAxfDnOY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gE6/JW3d1RtWh91VpUGO0a6oYzeSLtqLtNPmoRzJCyWmI2125zbW4pVS3Uhjphacx12W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qdGgGlzuZ0AHMrv1eFnCiXUrppqxsWQD75XL4cfUF8XMpueMpaS0TGo3+C9catTLq13w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r6Tq5x8GUkkn4u/+b6vSdJhycfdl7eEqNfQqOY9uV7SQ4HkVRXrMpsdUccrWiSVoxqu9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/wBktIPRU4pg2I1LOrSZQe2o4d1wIOvuX6qdZhjxY5cuUls37eH4rc7J6eMrNqVqofUb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7R0nk0HZbcCu/U67Lcg9lVIIG+p5j5Lo4Vwle1mtN9Vdbc4AzHxPv0XQqcP2GFN7U1ql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egXi4/1Phy5Jx4Xd/wAPZl097fLRmESFDtII0EKkPJaORPJQzEOBJ08l9jb5rSKhcNtE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1UGVARpyUmRqYIVE8xDYAMqTHE+1CrLtyUg7xACbRozCEsw6ys+cc3SjO3qU2LwdNPkU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u4eamMo1Lp8UFnaDx+ChnkaNgpOcI8PAqio5gc3M4AkwBO5QaHumPHqqm1HNOU0nxyyk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Tgz7xg8lBa1wcJe0tPik4gnqNlDSBLz5Sqaly6m4MIJ8Y+Sov0J0AnwClJHNZ23DiNGt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a13gDH4orZmJ3AVbzoJKzCvmb3WZfMypsL6r2sYwl7jAaNST0CDTQpvr1W0qTcz3bCYX6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4NStsrRWID6pEe3laDqAOYXl/RjwoLK2GJYhTcLt5DqIlwyNLOYga949dl3uOuIhw9gz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NbTY6DudTEgxAK3PHlHgfTHi4r4ozDKZJZRayo+QdHw78nDkvmpcBup313Wu7h9a4fmq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Sylw5lc7dtR929DFLs+Frg/funO//wBbFyfTlU/oFpTO3aMd8qi7fofIPCbo/wBf/wD8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k0LT+Jn4VFu/1T7fHy1hDgQNQs1cBtVwA6fgtTmQIKzXYiu73fguFbjJUMVZB1X7Htn9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8aVD9Iv2Phwizpg+P4lb4fdTP1H5h9JlLsuOcSYIEdnp/wCE1eVfpTHWV670rEH0gYof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yNU90AARv5Lz5e664+joakBXNktZHSVTb6EK2nmFNpBgDRZVcw5cwaRzOhlfa/QtwxWt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qwBtwHBxI77STppy5rxfoo4ObxDidWve0qzbCgGvmS0VHZtgY1EB0wQV+hrejQw+xo0K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uZ2zQIGpXo4cP+KuXJl9OfxVf/s/BqtUE5yWtbHMz+gK+O4lZN9UDxVIdTqSdTqC0iCO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q8Zx28vr157DNascQ0ZRqJMTrroV5TF7bEcTrObYl1sWOlpgAObG3OT7gsdXxc+WrxZ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8nwzjTBKlxxzhFm9zq2HXMOpkGDkb7YPQ6H8l7KmaWLUaosRXp0gXUe0PdO32YOmh5/P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HGWGYpeNY7DaFs+kXNdJbUMzPgdNfCNJXWwvCaGPuu7egx9ChRcaNWu1mUOOxymdfgBt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LnjjZ/LX+j6fS3DDG5/j7ce0tnYPYuIFW7pUwS1sguA1MB20aE6Dkeml7eG7zH/VcUsL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r1IB31a4aZmH4/ivo3DWAYfgVky3tabnwS41HmXEmJPTlsvTYXh9S/uQxkmmD3nwRpIn3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8eXfb5efqetwz3jjN/5//TPwJw9VFxa16oZlokPqAOzAO19mdSJHNfR7q4p2tB1WqYY2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enZWlOizRlNu5PxK8pxRiQua4oUnA0mSHbGTPX3BfR/tXzbdPl+D8N3tjUv6mJXrL99z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uY106SSTMGNzovkXFHB9fAOLsTxWjhdwcPq96iWQ9oLvak65dZ3GxX6NIB3VVzTDSACx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zzWeTgmWNxn23hzWZd18vgNhYPZXdc1H1H0HNINIAluUGZA2Jn8eS/RHoJwyna8P3d9S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PQAgBs7ax7R5leQfwjY32LUnWlJtCtcVGNqtYIZUE7kdYJ1hfbcDw+lhOD2dlRaGMoUm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4+DpbxZ7r083UTkw1Pb5t6bMbyer4RSe5tTuXDokDKc7YJ5+S+RV6rGXrmtBmdQYhe69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tZxYy8YKVvWZBaHNbJa4eOsFeIuqNShevp1qdPMHezMEe8fJXmxsu6zhqTT1/orYX8eY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a/RP1X3nFXBlhVc4gAQST5hfCvQ8Z4ytwXl0ZozHb6N6+18T0jXwG8pNdlL2hoPvCvHd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c+T+z8v3+P4Did7cPdib6TqLM7Kj6YAe1pOjP5jVfMOKuJL51aiyplrtqu+jJPXYTH5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3lCnizBQYabhShwfmgjkNY13XFvcZe+sXUwypTc0A5tpnl0Om68HS8NsmXdcpfy5Z3LK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wvGqF0GdqaUgtzZRJBE/Nfr/ANC2ItxHhQ1WSGOqlzcxkxkYvwQ3E7h9UuAbqZIhfr/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3BN4ahOWle1abG8mjJRMD4le3i4bhntyxxsr1nprqU6Flhrn2z7h9W6ZRY1m4cW1CD8R+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1F1apVpMEl1MVnHynqvpnpDytsLdxALu2bE8u69eHNaGmIgL8t+vfrnU9H1Pw8EnqeX0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64uvODqdC4t8Mr3uHkuN32IzPptDTlLW5hOpE+AK+oYTiOGcVYHRvLSLmwuGteBVpRuA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cJYFRxCi+6vWvLJAY2S0OEb+Wo5r0fEuP4bwthBvcTqto21NzKYGZoOpgRJH+Avufo/V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ck361/7xw58cccu3F5fEPRZglzfi7pirTqgADKWNA+DF2sE4Mw3DK1GvD7ivS9h1YMdl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F4ZnpkoX19VtsLotc9rcwFSnqPOHr0PC3pA/aVdtDE7R1tULg3MGgMHjJdtsvo458W/D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4jo4HRA7KrWruALW02ZgBMSdR4/BfIat3SoYjUZRoijXv3vrVKmQjMYlxJ/PxX3C8s7X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kSC13keXuXzbHLKvhNV9AiaevZy2cwkgdNdFrk37LuV5ilh9lTrOdSeWVniNXEwug1zq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Pg5GzIG689cUb2pcPoWgbLTDnzlDdNh4rv4Y24tWUGvYHZcwGV0yCRB23XxJ+p9Ljy3j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WU273owtjfYve3zSfV6LxDHEaOc12bSJG46L2XGWJNw7B6sk56wNIQOrXforOFLCnZ4c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rvkncsaPyXzj0pYy5/EpsmVGmlQpskCPaIJ/BwX1b/ueHx5253w8TxBYMaRd2rQKZ+sa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KbX8S4M1wJm8onTweCl+0KbSWuc0tOhB1B8FfwZ2TeMsMyNOT1qmWhx1aZXHiu75dePK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DYL848aO7XiW9c4kF2SY/gav0cvzdxc2OIroHchn/IF7eX0mHtyAMtMtpuLm7tHIdYTG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CQJJcwmBrCsFMEkw7ToSuTq956GnxxRWaHSDZu/5mL6XxuzPwviP7tCo7/gcvlvoWcXc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7D95i+rcZEDhfFJ/+Wq/8jl24/6uWft+ez7IU3jusKrbqwK1xHZtK6SFqqt9Weq9fb+i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YeGO5OqP6/wryFX2CV9Vs/SjhNCg1lS2vtJ2ps6/xrnlJvyst+l/Cno2tcLuLa7xBwrX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TnXkWgnl8F6jiDiTC+HKVP8AaFR1PMO4xlMmQCBpGg3WDBuO8ExU0RTr9g6qYaK72NJO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GDYbj1s1l/SFekR3S2oRpIO4PgFZJJ/Fm73/ACfnPiXF62N4rWvK5JzE5ASe60uJA1Jj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vX+kDhF/Dd0X0czrGoQGOJJgkugEwBMNXkKmuXyXlyll8u81rwqcdXdSFz3gwNeRXQOr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uXexkXkboRcvXsL0S0heQu2xdOC6YM1S1wB2UpEQo5SlMLqwmDGkJB3ghr55JjVAnO8E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oj7RaUKdKG0WMptHJrQ0fJaNHbOmFSCYMiPFDcywi4tAVbwCpsGmqRYqsYaVDLf1K8al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bwYGyQaAEZxyUROQNkwZ3VTXB2oMhSlBN0aSJUSTIy7JgkhMOVQmt0U8ojdIqJk6ooec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uAI1VYa0ndRAHnqtDH5uap7ISDKkWQNEF2hcDAlux6LzvG1hQxPBbm3utcwAY+NWO5EL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CfUjyJeJ+C6Ye2+OS3y+EV69xhdtdYTeNy1W60qoHtCZiehXGNQuqTzXuuObN1421bS7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4AgdF4Rx7CqW1A0uHQyutjPJNXS9zTSYC5wlw9kLM0y7UKVSr2ngsznmYlZkcpH0X0LV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kcy4oPoupuEh2maI5jur7rhtlh2CYcyhZ06dpZ0Mz4zQ1skkkk+a/L/BhxT/ACksjgTW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GUw0zMnaJX1scD4/j721OMcce+jM+qWujffoB8ir6TJo4h48uMUuTg3AtE3l8dKl7H0d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pK7XAvCFvw9nu7qp67jNfWtdP1IJ3DZ/HcrRSt8N4Twep2NOhZWVMS52WS4+J3cSvO2f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pdDKe6W5CSPEaQqnv0+jVrZlZrg8DUEaheQx+jSt3FwaA7afcuDX9LTWsfkwslx9g1K8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nEsVeZqUmtd9ikzKPjunprj/AIXde4p1qdGgalZ7KdNu7nEABeUxzEqF5VurihfUmOsh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65onfl8F4+8uby8Yxlw+rUosMtYDJPn1/JQtLV908U6FI1K9QhtOm3lqs3Lbvnz9/iOj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1d7atJlYU2asYBUPL/qp4xhlHA7Ps7mq5vEFRwY2lSqhwa13N2kDwgrfa+jrGqmKWVK9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fRqT2TQdZ8Y23XpMA9Hf/blXEMRotZaU6hdb2Rfnc8D2c7vgSFqRxePtcAvqWIU8Jfad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7bTHenkAvqPBmGVbCzfbPwqtZtBzl9WsH53baL0eE4RUGIXGJ35o+v12NpAU9RTpgkho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oKNlRLSXuc6Pct4Yau08Rw20RtAlM22Zdi6sqNIMhzwXHTnKr9Vn2XO94XpmTG3NZbBT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2T8hcCUyrs2rbRa3XdPI0nZSmAk75qpsGADAC8zjxBubdo+9K9JOhC8rjLs2KURGgn8C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GqiIoM95U27KDPqqfkphcn1MvEeooiKFMdGj8Fg1NQ89V0QIaB0CwSJOvNefnvp8jH3T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1TzQNSvO2Mnim1o6qJIhAfB0CgshOAFWammyRcSqLAZOhVjSBos4IGym0gdZQaQR0Tmd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iVraNWkaqMDoqmu05pl/UqCzM3YlJwbyIVZygTKUAxuipls7QUi2Nio6DSYSc7LqEHx/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6gTpSotPkS5x/ABeQrc12PSHcG54+uObWuyj3MA/GVw7uq1g8V2xe7i8YsDm/wBLpjq4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1Aipd0nDYSfkrwe8quC+mMxAXReOztoWW0bmeFpvHQwBHpxmsduY/wBpW0gqwJdotNJm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IGqva2G+Kg1uq0Roo7yMldkGVQ4aeK1VSqYAPgjFjMQ6DBC6FOoatoWk1sopsaGujKC0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okkQt1IRaEkRIRz+OZXdYmU4OhiVspUhTp6akqtkZvBWhxcCBsFXXGSInfVVVKgbMIqV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kqF/wTGOrOk7KyoxjfIK8AU2Kh30jphbwsl8s5Y3Xg7d5a8uIk7AEnROpmNYuJ0JkCVZ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ZJB6L1ZdVllx/Fu9rjj03bl36m11OoWxOym9rTqFVMgApVH5W6LxPXvxpnutAVhJhy1V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qvPn5qF+P6M3+MLO52Wi7yWnENLRv8QWG5MWx8Uefkuq34SItm+IW1qy2DYoNHRq0NCj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n1bFLC4JgUa7HOP7swfkvuwYATqvzxQMgt6hfe8Gu23uE2dzoXVKLXE+Ma/OVzycOrnq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fNMd7YR5qLqnSFXUraRzPRZeFYcoMl2vRHaD7wWYdTmJ6lIhrtHN08TuptdNHaNmMwlP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DWnujTVJkETqD0TZprLhy0Koe0PbAcQPAqi5uqFswGrWDR93cnyC8/f42+cts00xyc4y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4+p6/h6f+18/h6GvUoW1M1K76bGD7TtFwL/iMBxZY0g7/vKm3uC89XuKteoXVXOe/q4y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fB6n9Z5OTxx+Iz4i91d1R7zL3GSepXgsfY6pcUKJ+09e8qiZXm8VsHOxK1rgSwEg+fJS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ZXzXoeHaYoW7W+EL0LGyJXGsWlgAhdik7YFeLKeX7TG+FFzT02XNubcEGAvQ9nn5Ss1x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TyNxaA8lnZYAnZepNi9xPd0U6FhB9ldJWbHFtLAgjSF1GWgAErpttQ0TCbaZJgApsYW0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fbPFEEVGjMCORC9LaW5e6Ijktd7ZChbVXjVxYRr46LnllqrdTC5X6eQ4HtTSwO2zCM4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t6vdh/IaLNQYyhQa1oADRACy3FeDpqvRH82z5cs+W8mPi729lTrEhufRpGjtwVc0yRAB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sJq1dK9e5rOY7mGgRHxE+9c40aN9TNOu3UcxoR8Fq3tr7k/U8+nymHNN+Jd/83SJgn8F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ZpDErinTptt3ENNbs3OObSD4Li45wzilNva4TduqsnWlUdBHk6Px+K+f4wcQt67xiNrX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NHRAOx6reOq+pw9VxdRP93X07FaeG2lC4pW/bVbBl9Sa/JUFVzzAJDTzGw+K03+MWV6+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7io91W3FN0BsAAjcan5L4067uKbHBgqxTc54iofabEEee6VxiV5UBD61eoBnaA+oXCA0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Gn1unj2bCLW0trC7oU8tGl2jyHMylwnWOc/NbcduaFpjGD1a9OtVDKrnhlFoc4kRyO/N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szggyNeYbmH6KVTEbus6m6pWrOc2MpzajM2f5KdtO192tsTZf4pUNO2rUadOi2BWpBj3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fNbalQ7M+K/PtDFr+k8Pp3FdrnZASTJ1B69Fa3iDFoH9MrjMWzMaT7uSlw21PD9cYVd2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mUaRHxXS7YEQQF+PcN404hw45rPErimHEEtIa5pMxsQuuPSzxaKeX16l5+rska+S/A9T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4+Sat+9vsYfqHHMZLH6P4qda+oF9QD1hpHZHnM7eSWE4xQu6ALTLm6OadwV+V8Q4wx/E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R4BgaNA15ACPFUUscxahW7ahiV0yrzc1xEr6eP8Asxf22PDlybyn/T/lHKddj3268P2C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x+JOwdYvc4APBGU85X5voekHiikyH4zWDOrqbCfiQuXiPGuOXdcVKuK3NYt9nNDQPcNF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58eW5zxfo5etwyxuMj7qcwcSABy2Qxzp25rj8FX9bEuF8Pu7yoH16jDmdETDiPyXaLyR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1LM8CAGoa47IBeNwEZwNyFAjJMTomAI1KjLXGA5BLZG5UBI21T7MkfR1HNnrDh8ComoO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Kvaw5Rma2dtOaOyIg5fKFAVg6JCl2jQfFVEshjUx5qp9FrnHSfPZNtwyoJaSRtsQpiq3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6DfTdJzCStHatO4VfaNdsRCgoEHXpIVhYCBOsIJYDJQYPsuB6hA2tDZMpZGk97Toho8k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ACSeS+rejzgipbXFviuIwx7HZqdEtcHNIzDWY8DzXM9GPCFLEmNxTEWNqW4cRTpuEhxa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vq2K3tLC8LubyqIp0GF5A5+Gg6reM+6lZeIsds8BsjcXjp+7Ta4BztQDAJExK/PPEGK1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1cTlEDutLiQNAJ33W/i/iK64gxJ1StVd6vTLhSp5tGtLiRyHKN9dFwC0nUQpldrIpcJE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rmOzbiFW9pBkuAWFfb/QdVz8MXrDu27J+LGfos/pyoH9iWlfkLhjP+GoVh9BF4GsxW0c6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IdP/AChem9L9r6zwRcODczqNWnUHh3sv/mXT3in2+AZhkghY7x01T7loIJbI1Wa9H07o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xTbWr72+p0KftvmNJ2BP5L9jMaGNDRsF+ZfRThJxTjS0L2h1vSz9pPjTfHPqF+lL6uLW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6ofcJXTimt1nO/T8r8e3Dbvi6+rsMh3Z8+lNo/Jedf7Hip1a76zy+q4ve7dx3Vbvq15r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ey9H/Bt5xTcNLPobNju/WexxBALZaCNJh20rj8EYBW4lxylh9u7Jma57nwDlaB0JE6w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WOAYc2zw6gylSaS45QZJJ3JJJPLnyXTj4+7zfTGeWvDRSp2uFYeWsy0bWi1zu87Ro1J1J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pfwrDLh9rVqVC0F3Z0qMPNVoIGckaNBLTGuoV3pZ45deVP2Tg1zUp0mz2zqZLTUDmCAQ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T0xYHc0uMKJph1RtazpOBn2S2Wn/AJZ969Ezm/8Akzjx5ZXUm6+oYP6Y8Fr33quIUali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adu9oIE8xIX0TEMRItmuo5C/MwNIjvAuGnkQT8V+PmcPY3fmpXbSdXcJDu8C7Tw5+5eo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Mo2XqrLu3omKRqsLywcmgg7Dl0W5zY+trenz96fo+vcMqmpSfDqRZqPef8e5a7UUqVNt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OvM+cr81476SMburJ9m2y9QqOBbVeQ7Pr0nbRfafRJXvsV4Qwl1zmqXTmObLjBc1pMEz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bllMsZqvoWEWVXELkUaWmhJcQYEL6HhtmywtG0KZkAkk9VTg+F0MOt2hjG9rAzPjUmBP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weLenUYytAJzGNDPX3Jb3eIzJpz+L+JqNBtaxt2VK9b2HNogPPLTw5jUheLFXFq4llpa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3vDRA+JXbIfWpG6gupveQag1BdvE9VTC3jErBQN+10XVO2e371FxBHuP6rTAzNLwC2dQ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H1KRyuY0kOIkA8p8Dt71r1GZN1Pg3Dr654lp3IfTp2FoAXNLMzqrnNcN57oBjzXq+OcV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NSpGVwbmDYc3cbxryCfAlvcUuHbWrf06VO8qtJqikNPadHMzoRr+Gy43Hdbtr2jSaTlp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y910v8XyfEcRZVpspVnMD6dVlZpaZiHTp1BEj3rjcQ3NK5vLd1MTW7KHjbSdJ+K9Fxjg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aV5T1Y9mhd1afNfPMNtn0KjalevVqOMty1Tlg6Tp10C8vPld6rtxzc2916K63Z+kLByX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mm8fmv0ViNI17OpTbu6PxX5c4Qu3WvGmC1tgy8pAnqC7KfkSv1TSe2rSZUbq17Q4eRU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fcr+fPGLy7H31ajg4vaCDlmBtA968fidOkLl7qTWsgAlg0nxAX1/0z4JR4dx7FKL6bni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expM76TJXyO9tX029uapqsMTmGon8lw6bj+KTG/XhjPzlcvyqsLd1eu1oIYCC4udsAv2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v0eXJFR1T1i+dXBLY0dRo/ovxjh9yWVHUn5HcmEn5T0X9B/RXhLcG4BwS3DAyo+zoVKo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Oy9WMvdv6c9Xbgel3F6Nq63tDULaoyVoHQ9oNfDReLweuMRxiwotOZlWsxh8JcAvA/8A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T6RsblzX2VnQY6lPcdmNR2o8nLm+ivjrDrzjTAW1DVtLirfUafZukscXOA0jqSvzX6p+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3Lp7eHlxxx0/ZNlQFtaUKDdqbGs+Ahfmz03Y8L+jibbpralJpfQayAcoD3ZXaDcfkv0y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vwB6UcYxEcaY3Tqvb2dG7q0qVAnbK8gmBvz3X2ur6bLlvHjjdY43d/09PPMtSsHB96+j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Cix4puiNOhjwC9JU4uqUr6teXta7ay1q0hSYHxFOpml0Dc+z8F4bC8Xrm4og29uXtfm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VK4x3GbaysWvbWuoaRXhrS5snQ9BJXft34rnH7K9AnGFHifBbylRrCt6s5kP2dDgQA4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WzavDBrG4fb9jWY5z2EBxGogSYG68J/7N3Cg4etcQc14e54pdo8NjM4dpP8AzL3Hpkw6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DsrarqcOnZweCD8lvt/3eqS+HyGzxShdVqZsxUbQa0Auqbl2sley4Pd6/jFjSG2cOPkN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wnhWg4sp1Li6dqc4B98DQDxX170S2rLunXxZ9Ng7TKaUa5fbaY/6L8dy/onf1uHne7uz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Oadl1H0G8uKdhZuq1CBTpgDUxzAX5Mx66rXfEF/XuZFZzgHiQBIEcvJff/AEq4wcPs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ri7vRsWxpz5r87Y3dU7nFK76BABgTG8Ddfe5OrvJ1eXTyeMZP+v/APjPHhO3dXUmsiSv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wuroA27oEk8xnHgvK2xcWQd11bCu6g5tVsF1JzXt23Bncr04+Kup9P1fReKlFjxs5od8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Q4vxCkREdnBj/u27r7lwleC+4aw2tJLjbUs075sgJ/FfJfTFadjxY6qGAC4oMcT94iW/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ccPFeHGYgh8AqTXZnyW914knoVCNHR3xH2twhgjYEbazsuLs+j+hW1d+3bm6z5mi2dS2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SBWFLhi7Dv6xj6fxY5cL0PYa62wKpc1oNSrVJaQBq0tYVX6Yb808Nt7Nji1zqjXkDmMr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818kgBkDlsrnCaLCqTpIK9jwnwbd45RFWo7sLbSHwHTInbMD0+K6pXkKnseEclhaWlhB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qDrWvXoPPfpVHMPmDC5rXDNoIMFcOVvBnogimO6Ocd1fW/Qvjb8lbC7jUuc11LYR3TI+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TDtCdNdl9B9D9B1TiOlVaZZSnNr1Y8BceO6yjpn6fSfSVh5xLg+8oNIDw6m5pIJg5x+R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oX6e4tqNpcPXb3+yMn/OF+X3nMxmnVb5vcZ4/SB0esLmv115rW6O0Cy1DmJ5QVxdHNuh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r1t17JXlcRH9KK6YM5MhcVEhTypZV1YRaACrGnRRawzupBmm6ADkO6hAaVJjZGqDiv4w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LXIIOzSGj4AQvo3A3Gzb4Ns8WqhtzsyqYAf5+K+NtbC0USQ4GYjmFbi4zPT9N5gNykKo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YpbUhTpX9XKBAa4hwHxXSp8X4sx2t3mPR1Np/JZ7V+R9ZNQ9FPMAJyr5xZ8cXrHsFzb0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e5w7Ebe+pNq2z8wIktPtN8CFPTUy23hwnUKWZhWdzyTsonTUFRWvMOSjnCz5yRIKBJPg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Z2VekqYaDBTaEXdVEbpu31VQe7tiCw5Bs6d/cgvIOhB9yyYziBw+y7ZtJ1Z5Ia1g0k+J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0mVbmhw8K1Gn2lGnUHb6wWtOkj3x8VcfNHOHH1xUuXUaNhTBA1eahI+ELn3OLYti7gbo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kx4781wbOpb3V04Wbmvt6be0dkmSABuD4rTi2MWTsJp03scH06udsnR2nPnyXeSRlk4u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7WGj2Pee7VznHeCfGQvLX9p9Da1SMr305Pu0C61hVs8Vq0W1WZHNc4EudMM1IPxJWK5u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mQ6KbM+aQluhwXCTEKpzYcvpfD+A4XQNsy5p1Kt3XLYfUAysMSQB1G2q5OL2eH17gxbt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VO6Ok4sq5/o4vWYdxthNzXqClSbVLXOIkQ5pb+a/UE6kQV+XqeGmyvaN1ZXIpvpPFWkX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6LGOL+JsXLHV7sW9NhlrLd3Zies7n3puMZ8V+3q/TW6sBhZfWLbB5e0saJIqfejmIXy2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APj+sP2vcvoHGPENvi/B2Fi4bWbitMsfUeKMscS0h3PnMrxFHDbe6c1zrh4ky4uIEfFX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0rhrKItw6pIAJcdXHefNekqMpdg+2sbJrqVKA5zdn1I72u5jk0Lktw+h6wz9m9o6rmyg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1rrVmHZbW4mmGgSymQ4jwJnePJX21Y8niuF3NrXaaDKtSm9meWMcMo5xPLxV2HtxDCsP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1QsLSBoDo0a8jqvXMt8Rq0n1227zUp9w1ajwC2dhHlGhXnscvqVrwuzsKDHNuq7w9riY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i44x9VqYlU7O3ZlDXvph74MgEjYHzldOwqdyV8T4RvsLtrerdVr+tbPMjsMxLR5CNV9K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6pbNrZGO7PNUaG5jEyI81vG+WcvT1zLgl8SuvaPllPX7X4BeVp1iXAyu3Z1PqhOwJPvX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trAdGt/H/AQyoubTe+vdVXQYzblaKQJrNaBtqVR2qbGimAQD10UatrQqDWm2eoEKpjyF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do2k4dm7edCsDhrB3XTvKs3TujBAXKqvzPJA3K3EDoynVeVxOTirfBpXqakZCSF5S9dn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ub09N/dv5NHQBNntNHioOOqtoa1qY6uH4ri+ln/WvUuO65WfXZdJx0PkVy8s815+f6fJ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UMpKmAY2lcG0hrzUgogdUZhyUE90QqwT0U2F07IJBsbpgJOJJSBPJBaCE2gSqwJ81bTE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aokgckg4mUQyJCgIHKVIE9VLKSFFVmCdGoAkagBTLeS5vEN2LDBLyuDD20yG/wAR0HzK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9ces8W1641a+rVc3y1j5Ln3vVTf/APFh4NKruhIK7x7b4irDDNd/g0laW6uWXCh9JXPR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8fp2bCnFPMVVenWFpod23b5LFcS6oj2WeNK6TJMrbTYGtk7qFvTnTorAZdARccdJ0xrK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RkrjvLMX6kELVXGqpLQUcskGwdgug4ZbLzCwAEEDxXRriLVgjcBFxjGCcpB5q4/R0YO5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ajVJc7VDSrLJlaaTIEqFNkmArqvdZHNFkZ6rszoGylTahjdVYNOSESphN4TpiUP0VaVE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omHNUYtZ6xDm6brK+C5W1AWlVlVwy8smKVAKVGmNy7N8P+qyXJJpsb1IUsSdNywdAh4z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rvKuta6MjwV4Oqz0DACuG6j1T0tpHK4L7J6Pq/bcM0GzJovfTPxn8HBfF5gr6h6K7jNa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7wQfwCxn6c+om8P+T3LpJEEAc0iCSCDAG4jdSyeKhl6kfFc3zj0iOqjlg9RCToYCXPgD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9hLvE7JJa8nU9dw9LN8tbqr6duM1RwY3of8AGq5F9ijndy2bkH3zv7gubXr1Kjy+o4uP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dF1nH+X5brP1zl5v48X8Z/3FR2rnEkuO7iZJXNeS95laX1M7e6q+zhdHyJnfeXtBtIEy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4yUCTosVQgayAOpUdOPeV8MryRKprU8zZOsaq6rVoGZrUx5vAVBxLDqTmsq31vmcQA0PB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nJjlMscbuf4dzDqQrUWub0W8USNwqcNLLfsg17DR2c9uold+pajIHCCCJkayvNyYaftv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77nuMVszMFqdbh7CHeyRBCvtaABW+nbAjZc5H03FZaim0N1IHM7qYo5eS7htW6GAoVLU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FRhnQKyhbknbddVtpmfsuha2LQRI1V0xXPs7GHtgeKy8QkNc23adfad+QXdvLpllTqmi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JXj7pz31alSs7M9xklZmG7uvzv6z+q448d6fivm+2G6MCFhosL6mYiAFouqmZwErXYWz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d8fb8rhdWbe34iput7PhaxIj1ezNV4/eeP5FcNrg27IOkr2fpHpNp8QMAGjaFNo8oK8f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YcApye3p/Us7eoyn48NjWH7Crurahd0XUrmjTqMdoW1G5gVVhN2K1IA6OboQtriJgrDx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Ara4Ln4W71aqQYpPOam4xEA7t+a+cYlhl1ht0be9ouo1m5ZDuctgkHmv0ICPNZ8Rw2zx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MGozDUeR3C3jyWe32ek/V+Ti/jy/yn/d+dw0Q2OlMAfIquBoeUj5GF9B4p4Ar2FN9zhL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61GwZ06/ivB1GwHDYtDhHjMrtjlMvT9FwdRx8+Pdx3alo7oPQE/ApOblBEbBx9+6uIEv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Z3GBu75ELTuyVGRmHSR+aiKPaOIYNJyz00W57aVBodcvyHQ5ecxG3/Rc+tiQYC21phg+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SGeqQGnWDpy2WSreNaMtJs/vFY6lR9V2Z7i49SoKpalUqOqGXmVEIQiPuvo5E8FYYT9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0mu8Lzno2/8A0RhnlU//AJr16Z+whee+24gXZRtp4lJkEzlEealHxQG+KgA3aICnrESl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JRUtQmCVFrzrpKnmaRr3SgYJhBLg0lrQT4oaQT7UqeXNz06KorBDokR5KwRyKA0Dn7k2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i4ENOpcVcQIkSoVI25+aDIQXDmVJjX0/tGDtKszx7JHwTa5xMQD5oIlz/HzXtvRzwhWx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s5mYHvNlzsogQQfvArxhkdI8F+geGsdwahw9hlJ+K4fTqNtqQex1ywEODBIIJ0K1jNle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saymwE5WCB10C+QcaU+JOIbwhlm9li32KfbMbOjZkZyNwvp3+UmB/wD1nDf/AOKZ+qP8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/wDxTP1W75ZfBqvBeOu2sj/vqf8A6lAcF8QDQWWn+2p/+pffP8pMC/8ArWGf/wAVT/VL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Gf8A8XT/AFWe2Lt8Aq8G8QMY577KGtBJPbU9v7y4Fa3fTqvp1dHsJa4dCF+l8Q4jwR1h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pOAAumEkwfFfnLHKrKmL3z6bw5rq7y1zTIIzHULGU01GrhPFncP43Qvg55ZTzZmt+1LS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m6hf2VN4AqW9ZjXtzN0IMEaFfkx5neSve8AekC5wR9OzxH6XDA06MpjO05QGwZAju81c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0d4nhVxUr4bTZWsHeye1aHNhoJkGOc7LytvwvjOJYg23trUOqPLW61WAAx5+a/SuG8RY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auPNnbMLhrGoBWyriFlSYX1bu3YwCS51VoAHxVvHKkyseR9FvCFThXC7j10Uze3L2ufl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mXdQuT6auKqWGYU7CKD3eu3Le+3KY7JzXtOsjmBotPHHpOw7BKYo4ZVpXt27Y03Nq02w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V+f+IMYvMexN9/iNRr7moGglrQ0QBA0HksZ5zGduLWOO7usQ8V1eGcDueIsXtcPtA3NV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dST8AeRXJBX1/wBA+KYXhlPF3Ylf2do93Y5PWK7aeaO0mJIncfFcMMd3VdcrqbfU+C+G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b02dvlBq1IEudlaHagCRLZ1XC9Jt/jjrV+G8PWb6j6jYqVu0awBrmuBAOcGdWnaF6L/K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R//ABtP/wBSkOKuHjtj2En/APfKf6r13WtSuE3vb8+YdwPxCL2h22HjIKjcx7antOv2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iGJYbcWOH9qGUyx/01MRDp5uHUr9D0+JcCq1G06eNYY+o7ZrbqmSfdKnd8QYNZ0TWvMW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bljGz5krPxzt1t24efPi5JnjN1+XcI4G4rtg9hwnuPqB5IuqTTIaP3jpJPwXIx4Yvw/x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pUqna5aQLiA0kOYSWtLS4Bp1E7mV+rxxjwyWhw4iwYtOx9epQf8AiX50/wDaDv7a/wCM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0KdBnZGjiDgc+oMZXZW90nvHeYUw4sMfTfNz8md3ZpzRhtG/xKyt6DC+9rFtOg1+geSZ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ZfpH0e8N/wCT2B0aNdjPWC1sxByw0CAY6yvz76HsTtLHj6x/ygv6tOowOrsr39WmGsaa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3POF+l2cQ4LUANPF8OcDsW3LD+avFx9m/wDLPUcvydv+IsxqvXpWxZaMLq7iI1gATqdx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4t7O0ZnDQHVXVB3vE6yTGnLZe5bjGGO9nEbM+Vdv6qX7Vw//AOftP9839V3l08zw7MMx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2bS0NnrGZP9kX25of8AG39V7f8AauH/APz9p/vm/ql+1cO/+ftP9839VZlZ9JZt4C9o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52ktP4HwVOF/03EqNCnBBe3NJ+zIldfj6pbYhQottb1heHA5qL2ujR241HNYfR5aUrC/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ZhjA+Ke5k89fZC3u62mo97c1G4fhNR50bQok6DoF8oxDFm17qvULtHvLtdxqT+a9zxli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q0LhtcZXNa8O0kdDovl78DoOeYu7ttMj2c4dGmmpE/NMJdbLY0Wlf1qrWy/VtABPivDc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jAGvcCSOuq9/RpUbW3FKg3KweM+8leS4yqNNCXAGHDfzWObjlx3WuPLzqPFVKrhWpOa9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K/R/oi4qo41gdHD6j3m+s6babg5p7zWMYM0yeZ/kvzS95qHUQYkRzW7hniG84ZxZmIWD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7MwII1leDDPsr05Y90fafTv6MbrjW1F5g3ZftGm1rXMqPDG1GtzmNvaJLRqYX5cvPR/x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FKo2A1na0yHHQxIdpuPiv2JwZ6TMGx2yY69urexuy4tLK9RlIO1EZQXk6yPgV7NuI2Lm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Vb+q79mOV7pXCzV8vyb6Jv8A2f8AFbzFrXE+KKNCnhADnNpGqx76gLXgS2HCQ7KdSv1J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AXGLYq91Kxt8jXFjC4jM4NEAeJCyY7xrw/gtJzrvFLM1B/UsuKec6jkXDqvyD6YfS1iH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thtCv2lO37Foc/KXBpccztQ1wmDGi3uRNPnvFON3HFfFV5i93Dq9cMJD3R7LGtG5M+z1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W19bNy17WqyqByDmkOGo8uS4bpIjotVje1qLHUmjOyCdtRosXHbFfv8A9DHGFrxhwTZ1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StbrMwt+lFJhdBMyJJ1leA9PvobuuK6zMZ4XpUjibID6JeykKgLnuc4d0d4lzdS7YHmv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BwZiGfh51HNXLWPp1qQeyoQHBs8x7R2I8V+yuCvSjg3ELRQu3jDr5jQKjLp9Om0uygnL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unqrv6fie94OxnBsWFPFrE0XtLSWOrU3TOsS1y9phPov4kxjiHC38LUWOoU6gqmrVuKY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unQAr9tjELMjS7tzpP1jdvisGI8T4Hh1vVrXuMYdRZTaXOz3VNv4ny+KvbN7NI8IYK3A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w8B9fIZBqZQHQYEiR0XlfSVilK7ZSw+k4OYyqHVgRppnBHmDBXgOPf8A2i8Pw7FKVnw3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Ia9pOaBkcx5GwJ1HMLzeH8U2mOXT7jDqtJ1+JNai6pkc8dSGyCR1G3RZ5LdaiX1qPY0L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TXPIaBOpJ0hfWuD8OZgXCWH2hgNoUMziPGXHbzK+RcB3lpUxe3usWuMPs7doFUPuarGO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SV9B414xwVnCGK/s3GcMubp1u6nTp0bmnUcS7u6NB1iZWcJJe++1wxvp8i9KPEoxbim4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hmEey92onzXzlhc92aoSTO62lzrmo6s58ue4uJ21JUWUj3m8wvFhw44W5T3fb2fWltBx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zKxUmTPd2XRthmpVGn2REaSuiPrHoSxt1Mvwa5NSXl9amXSRoGjLvpoDyXveNeHWcQ4S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ScYHeDXAAmCYkr85YZWqWT6de2qFtVuaHBo0nTY6L7XwZ6RLe/ost8bfTo3skl8tZTIk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6ePKWdtccpZdx8yxLhjFcOrFl1alhIie1a7WPA+K38PcB4ziuR5pMpUDqXvqjoeQk7jo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mndUHDq2oCqbrGMNtGl1xf2lMD71Zo/ErXxw+S1daUKNhZUaFIBlKixrBA5AADZfBePs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tHOdbNYynTLgRsJOnmSu1x76QnYjbVrHCmllvmAc97AS6HHYyRGjeS+cW7sw96vfN6iT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g4Bw10X3P0a403FMBZRJd21oGUjIOoDAAZnwK+DaZSBPQQutguK3eEVG3NjUDKreZaHc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WPrfHfBgxphucObTZe6AhxDWuEkkmBM69V8kxLhnFcMqll5aZHR/rGHceBX1fhr0h2OI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DvPdlZTkAbEu6yvYUcRsa7c1G8tqjerKrSPkVMsZkS2Pzlg/CmK4m9tKztWHM7cvaAPH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hc8M4XUp1+zddVnB9QsMgd3aYHMuXoK+JWNBjn17y2ptGpL6rQB8SvE8X+kiywun2eFO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1KYgjch3SfksTHHDzWrlcvCr00Y3QtuHn4Y17vWrhzHFoBjICTM7bsXw4EGk1a8WxC5x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qvcS5waAJJJ2HmVjaPomLhnl3XbpjO2aVVAe0Ecllqycy2P9pZKzYJ6LLTm3GxleYxTS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GLfXBbw9pkxyAEiVIZY1EqOUHUH3Ls5mCgHVShoiU4b7kEETCsAaEiKY2KDxvZu6KPeH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Z036ZU7nk7mCk97XggrpC4p03NNZ5nwEqHqTTqx2vQqnELeoxjXhu3RXZt0Df0NMgcVb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S9r+RBIXmhUdyOyk25c1whyule9w3ifF/W6Fuy8a2pUcGj1h/dHnK9tRqcS03Bz3YVc0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7L4qy6a901GSeq9LgHEF7hwAt7n6H/VVNW/BZsdMcn1M4pWotBvMPuaY5mkBVb/w6/Jd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Kbg5jhII5rxmH8ZtqQLq3aOr6TvyP6r0uGXlrdU81m9rmzJbsQTvosVuXbpZtVYypAE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VMqLpqc8zIQDycJCpFQc9FGrdUqDM9Z4aPmfckm09LssGWmAuXxS8s4bxRxPaRbVBly9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Z4a2k2lQuLqtVdDKbGxO06+9dW3w7GsesiP2cywt3PyONy6agbzcGxGx5rpjjZU3Hxr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7auzs3a/Zdtr8F1MM9GfEWLWzavqjbajVph7Kty7Jr0AEnbqF94wPgvh7BLamaFpbvfQ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QZmTt7ui8H6QPSfTpdpZcM1JqasqXkbeDB+a7W69sXLTwWMejipw82hUvccsWVy6DSDX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AuDattcOuXvqFt437Dy3Lz3iVTeX9WrUdUe9z3u9pzjJPmVRbU3XNUPNSm2m0jNmdqfI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ss52uxbXFe9eewp53iSKTTED7xJ2WPE7OqyrTbUY7tAw9o4d7X/BVt5UpXFwHYNRquuc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NRe/C6ppOquqVH/WmZynxlWTT6Vk1/IrTEbW0oEZXV6wnV+rWj9Vz6mJuq18/Z02kbQ3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GWLHXN7WflDWNmJPIcyvccMei24xpttWqG6pW/a5a7nBokAw6BpGsidVqY7eTly3NbeD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dyqqlw8sgcl93x70X2VOlRPD1ADO7I63r1XZTAMkO1IOnkqcP9EVO9o0n39zSoteC2rS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j+MJ2V5e1804Bo+sXNzWq1MtQMc2kcxGWBLnSAdhp717O6trGwxq0tnEVXNpNr3DpIbJ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DiHo2OHUalHh62e63rNaKxfWAdDSZg9ToSvKVcCxKzxF1O9oXb7h4zxkLyWho6T/AI6L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rXuH3Rq1WsbVObswwB3g0n3R1XkHNthgtoKlOnVDPpcp1AcST+a6mPYlTsLRlPPUua7q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0EOcQeQPNePsQ6kwU61QNcB3cozdd0dcMpPbVcX9Kle2lNtrSLK5OcOboZ0169V0cP4q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atsGukspPOcTzknVZX2T6lnWqGlTFw2i5jI13B9nkN1np4NRGHBl1dUabmGZcQeUQnpx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6t6dxbvFSlUGZrhz/mu7ZXFSsR2TC4AASNh71z+A+CcNw3CLeuXVripcMbVcHvIYJE6N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q0ezqMeKcRDKjm/gV6JMrNue5HMo4jRY+pRY5rqjPb7wgfmuW/iG7bjNSxwrDPXbkURX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SQ0CQZOi9DYcMYJRY19LD6YeR7WZxJ98roW+DYbQu33VG0Yy5ewU3VATJaDIG/ircMqs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EF/Dc/wX1M/ii04kxWvQbXp8LXzqbpgi5o/gXBeuFKmCIZ80qdnbsodixkU9e6CeZn81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5V4oun3FaieHcUFRkF8OpuidRs5VV+KhbsD7nBcYpMkNk0AdSYGx6kL6CMHw9ld1TK5t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DAHuJTr4FYV2dnWpvc0Oa6M5GrSHD5gJJl+V3i+f1uJ7fIc+H4vTEc7J/wCS8seJsMq4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ogm2f+i+2vwizeIc2pB6VCFzLbgzBrYNFCnXbAAA7YnQJZm3hyzC7j5m7irBs3euy0n7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TifBvWKea/Y0BwJLmOHPyX0mvwhhNd1J1SnXJpuzt+lOhgj81M8J4XByis0nnmB/ELPb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yruLsAdTcW4rbajqf0XL/wAqsDaQDilsPeV9CocNWtK2ZRFR2RjAwEMbOgjovIcS4daW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BVJJeBv2b+gXLkxv2542fTnHirBBH/atr/eXao1qdWkypTeH03iWuaZBHmsV1ToChVml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53BBjhPCQT/UNK89aehPgUCZ2VeYSpB8CJWRaD0Rm6lQkHmgPE6AJoWh4A11TcTA2AVW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XOndXQ0ggfaVgcY9pYs3UqdNwcJn5qjRngbIzjmIVQgc3fHZEDxPm5BaHgbJ53n2SqRG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dUFrqndEwD5rx3pGvBTwuhbtOtWoXHyaP1IXrS1pE5SSvm3pIuRUxNtFugo0gCOhcZ/C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dk+ZE/8AabifulKvqDKg4/8AaY8QVZc+yV2dvavCx9HcHqQPxWigCarR4quwGWzeerz+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2lG8J6d0iGAeCxvEVV6PDeG8Zxam12HYbcVqZ2flytPvdAXWtvRdxPWqh1S2t6I61K4/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4vGecn+sds+fjni15Bncol0alFFhiV9WtfRDdVGD1vFaFP8Adp0S75kj8F1rP0RYcwf0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tYPwK8Of650WP/Hv/SsXruKfb40wQFEkCZK/QuG+jzhuzgOsfWT1uHl/y2+S7Vtw9g1k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bFtBoP4LxZ/7S8EusMbXLL9Sx+o/K9ZzT9ofFUQ4+zuv13cYfZVqBZWtLd7CILXU2kfg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vnurC3rWz3GSLeqWt9zTICnF/tNwZX/eY2f92Mevlv8AKPzzTZJEjVb7gHs6bWgE9Pcv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G8Jsrmwr3dStVuBTiq8EZcrjsAOgS9GHD1hjuK3n7UodvQtqIcGlxAzE84jkCvq/+Jc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2TqMPi+X6fPqNCtWcW06b6j40ZSaXH5LXa8MY9dvHY4NiBDuZt3NHzC/TmEYbZ4bT7Kw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TA1bq1WnRYX1qjKbRuXuAC+Hn/tHyZXXFxbeDLr8rf44vgGCei/iC7h1enRsWH/Xvl3wb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na18apz+7bH83L3WI8e8OWDi2piLKrxuKDTU+Y0XHqeljh5roa29f5UgPxKzl1f6zzfy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Pm6rLzJ/2cij6G6AcO2xiqR+5QA/Elb6XofwdjfpL/ABCofNg/8qjc+l/CG/5vYXtU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q+meiHEMwaqemauP0Wez9d5PO5P+ia6q/l37f0UcNtb323lQ9TXI/ABOp6KeGnDSndjy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MV8Z9Xwu1YP36jnH8k6XphxACauF2jh+7Uc39U/Y/rfv5Z/1/wD0fB1N+/8Au79f0R4A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qg/iFwMV9EdJhjDcVqZvu3FMH5tj8FfT9MQj6bCP7lf9Qt1h6UsFuav9Lo3NoTzLc4+W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Hzne7/pUuPVYefL59ifoy4jomKFtRumjnRqiT7nQvN3/AApj9iCbrBr5gG5FIuA94lfo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PNsWs3uP2DVDXfA6rp3Fww27qjHsc0CZBBC6YfrfW4ZzDl4v/WM3quSeMo/FV2D68/M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K2lrdM6ASpYrX9axa5uB/XVn1P7zifzRaa13HoIX6uenXHzXSpahXdFTTUydQj2ypkr3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pE6VKLhHiCD+q8K4r03o9r5OJrRp2fnb/wAJUy9M8n9LH2eROoUKtVjKZfUgNb0VUzuP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Z2FN0O9px8tlyk3Xweu6mdLw5cn39f8ANC+vHV9u6wHQLnVHwT5K1lQPohw0ncdD0WK4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2k0/n3NzZ8+dyzu6ZMtB5LHWqF9QNbsFou3ZRkHkq7SmCZWmJrGbWUqJIGisczIRIVrH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cqwX5hngF8pxyyv7rFbgu7WqzOchcfs8tOS+xV6Ie3Vc6pZ0w4ksE+Slj6v6f+oftd6m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iaZCVTCbii4ZmL60bZg+w34LDiVoKjZDdlnT62H61lldWPn1vf3+B3jTb13ik8SGuMgh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Eto3zTTa7WDqw+IPJcHEsG9dssob9LT1Z+iwW2HOdajPTL2t3HMKWb8V6sep48rOXG6y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DLi2vqDa9pUbUYeh2XRAAb0XxTh27vcDrsr2dUvtye8w7EdCF9nwq7pYjZ0ri3ILHiSO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9D12PUTtv9otnxUgC7YErSygCZIWqnSEaKar33KRkpUMolw1XMxPF2WhdTtJq3EEd0SG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y61snwwaPqjn4A/mvkHFXG5tatSywQNNf2X3J1y+DR+a6Tj/AC/NdX+qcnUcl6fo/r3l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xPaYNhtzZVq9R1/cUSGsoul9N5JIeTy1jx0XzKx40x6k0OrVW3VMH+uZPzEFZ7DDqmIX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VKjtT7yvWVMLoPoNoU2NDGiNAukjw/8A43SY/HlO633algvGuH3lVrMSmyqE+0e8z47h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0u1fi9o7TTI/MT7gvE2PCVq8OfUol4HhotTOE7HMHGhHhBhTtj5/Nl0Vz3j3TX40+pcQ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mNwIPqW1K3aKteowtzOB2aDB57lIvLhqYleZ4Zw2jZdqadMNBAAIC7wOoA1XPKeXj6vq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2ezPY4o+Nn6+9dSo7vGFxKz8l/ScPIrqOqQdeYWdOO2mm7TXVaGPkSTquY+4DTAIlX0q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xyb2mV4fjrg1l+199htNrLvU1GDap4+a9dReXQAdVrD2imZIAA7zjsFJbjdx7Om6nLgz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GyeTdvDXgz2bdXA7EHkPmuXdYu8jLbMFFoESNXR58l730w4NRIbi1lZOow8U675jPOxL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+WRB1XqxvdNv2XTdRj1HHOTFKpUc9xLiSTzKVNj6jg2m1z3Hk0SV1OHLKjiGJChXLQCwu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5SvfWmFWVoQylTNzAki37jNj9ojXY/BfW6L9NvU499y1P+//AMOPU9ZOG9uvLwNngN5c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u+AXoLfhalbAOvDl0maxg/3N16V1Tsa7qTSLf7IbbCXO3+1z1DfiurhnDGL37A5lk23a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A67HpyX2J0XSdJN8mv8AX/7/AOzwfuOo6i6wfIeIbRlpitWnR+qPeZ3cunly2XNX1D0r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ETcuuahqGjWdlgCRLfwO/VfMCvzPUXC8mVw9Ps8XdMJ3e33H0aujgvDf/E//AJjl6guB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MOMwPpP/AOY5emYJOr5B8F4b7dYvnQImdgqySAANQEwTHNQTBjcFKQTo0qJLgkYOsoLh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aQqS4SIGvikHz9lBYajRA7sqxtQTtCzZ9RoJUw4cwCEVc6oOiQqCNYVReOiWZvRBoD2T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AFQHtLwDGY+yDzKTS10gAEjpqiJmoPcgVIO6p7VrmZmxG0nRJj3GoQW9yOnNFaDcRvA8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B0ZmA89kfaGhRGhxDhvqotzDQkKo1AN2EKBrEbagoNBIPPVVubzG6q7fruo9uZ2QWOJ2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o35KqrXpjqfJRpMl07BRcXEawqRULnDKBk5ydVY3vApoNujSDLvMqi8gvJAjQfgtDS0D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sVYw1TqFAmCI5p1jqFGdlzrcTG6Ce65RB1CZ0aQo0roiSPErQD3I031n81npQHDXUFaa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5aqDs8LNLeIrYEggB2oMj2SvacbWP7Q4TxKgBLuxNRo8W94fgvEcIR+36Gke0N5+yV9Uy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6r2cU3hpz77hyTKfT88YM99SyLabiKjHHKRymDP/AAgf2l06+G3Ml+IMDqlKg5tanTc5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PlOmglo6rnPtnYTxBe2E5eyqlrSdomWk/wDCfcvWVMSdidwyqLe47R1INeKUDMY+9Ghh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LUuL6n6jw9+U5MfVm2U3FrV4SDZt7i9E0xUa9rnOYytJ1Jk9xpK2cN4l/RKVGoR2tMZH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nWF/c1KllZ2bb+qHg1qYAeGB1PU/xNqa8xBC8vdV6mE4i1tV2VlQTziQAD8oPvVwnZlb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i+fw+wYZegAartMuQYXyrCsdacsPHxXqLTGWFgl4Xox5I55cOc9x7DtByKrdV8VwaeKs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kQuk5I5/FXaFeDurW3Om68/+0KcTnHxSOIsA9sBb+SM/HXeqXIPNUvuQFwamKU2zmeFz7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YDw3WbzSNThyv09JcX4aDGhXz/jXF2fQ0nugOqDMfAa/481Zi/EVva25qVM7BBguELwd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bvfIcHOYTBido5rz83NMpp34enz13yenoXDPEES5oIk8+fzVNRucDMO8OqA1taiwtkDe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VbnAkDl0Xh9urJVpgtHwWSpTjWOS2Vs1RrMgnXVVlhJLSDEEEclRz6gml3hBHMarzvFF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LVnKQ0RPOSvVup5fYcBryXKxrDW3l1Rqsf2b2DXugzzC1hdVjPHceGo0+0qlruQJ+ShS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lR9QiQKbST8AtVZr8zq9Wn2YeXARzI3X2j0PW2G4RgQunMdUxC4IL3gAlrPstB6dfFb5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d7Xy/gjDn3+K0aBrUqOWoMzag72x1HkvvmAYNgd+ypc2br+tWfTyvc2lDTpESQuHxvd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pUrltwA1xAGXMDAlcviDi3GsIIsqTnWtzkb3qbpzgADaIlY4s5yzusa453eX0JuG0reo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B1vJPvcvC+kf0eYaMKvsYwml6viFuDVr0WuhlVu50+yY100WClxfipcy5vqovabxlyv+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xq+xTFuGsQq1rk0aYtsordmAagA7089V3lmPiOmeOvb4c/sG2oawOdc7QDo3nPj0XoeH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K+vbC8pw94iXH95pEGFw8Jrss7txuBuSDHgvfYYa769Y17ZtI9003NdIIjXVc88rPTGM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3tuq1w/LBfXGvyVtoyXOzA+BCrY0FrXOiNtVrtjJcIIA8NFxejWl1vJaA7pJnTRSb3gX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MgiJ3RS0cfZjxRV9uCRpvzWtkNovEwRqTCy0TM6QttP6l5jeNkVZTaW0WjQnnBVlPK5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IJyiDp4BXUhla72STLgD0/xzW4wbH5mvMbFIGAO7qeSdJzSXRsRvHimSAGkNd8FRVV7r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ElU0XEhwEGCRI0VlSJqy4kbQAqmQ3NlJ3SVK0tMMJJ13Wmm+aOqxSRSdAgrRSdNJ3lo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EebkRoFnpkSJVrYDTAiVU0jMApldrjFMAZjABzbhRcCaBBndSLWh9QjQkqJ+pcAADO6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UZApCE5hp1S3YdEFbvaas9xo4rSeSzV/aKDm3W68zi4+kC9Pdjdecxn2mlbxSudtukQ7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nwXZzRAKZHUKYLSpCNEFGp2CRaei0wOScA7boPOxKn2ZI0CnSdTqey9p962ljRTBgLlt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rhmI3UqrM4lo2W7hu2N3i9tSgxmDneQ1/JXaybunkrqndVK7s1tWaTpHZkfkrbPA8TvH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fZkD4nRfdnMfplE+ZQGujvLp3PR8b53gfo9quLX4zXFJu/Y0TLve7YL3mH4DhNlTDbay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3xK2tZMElWtA6rNu25NONjHDGG4o3M9hoVgIFSl3T7xsV5pvCeLYfX7TD76nVDPZBJY7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jlNlMEomnmOH+JXV7r9n4m3s7trsgcREnofFeqJ+S8nxvhFmbGviz3voXVszM2ow+0Rs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br/BbO6qsfTq1KYLg8QSevv3SxY6GYcwvA+kipf2le1vLS6q06Dvo3NY6Mp3+Y/Be6JA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+6/ZVowFtF8ud+9/iVvjnlz5L4cWpxNfZ256tO4Yw5h2tMGD5iCvTYZ6T8TtWhuapAEf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yvb1bcA1QAD0KppkzErvpw7rH1fGPSPWxrB62H3FWrQpVRle+ixgcR03XjWYZhVUaYvU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OXItqNWpHZU8/gu3aYRWquBr0RQaeZY4q9krNzv2x3OCYe2A3GM4PNtH+anYYdQt2vNP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kfmu3X4ctm2z6ovHl7QYpC2dLj0mVyWYb2tXI5taiI9p1ORPjqpOOVrHlyx8xsw+hUt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MOGVzTQdlj8VW/CbClXc64xP12s8lxcyl3QfeRKKeF5YaLqjqY9oafErXe4HVtLNtybi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TLp/hDiVfjxTLqOTJ1uE77A+HKtC5ZaVru8patq1HhoB12aDGxXtG+lOm1obSw1gA2Br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4/aCtFtDQ99ak0eJMrc445/Pk+nN9ItWpdPex9UNaD/RsgNPUa6iCfiq/wD3kXtG8r1L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Koach2OUDYbbkrxVpaUfVrh1nXp3NRluahLJHegEt92uvOFz7SlcVqTX1rmjZ0akltV5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MKdsameb6HU9JGJ16LqRY6m+SRUblB8jouAPSHjdUaXVR0fZaAJHTRcGytrQ1a4Zfmo8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BtJhcmi+3DKh7YtqiMrA0mfM8vmtduKd+Tq4tjtXELo161NjapGUuaNY8zJXPff1GMgB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bsS8dgyu5p3cWRJ8v5qdKk6rVpsqUnU2OcGmo5vsCdT4p2w3a51xe1q74LnfEn8VTRt3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IvAIPSV0r60pW93XZRqitSa5wZVLMmdo2dlOokawdlbw65t/jGH2LKL7hz67ARTGwzCS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fpa3Ap0abGQGNaAB0AC0ZmFm4Om0ryXG9TPSwrDwXBl7f0qNUNdBdTAc4iRyOVF3wxgj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g0FlR7Y+BXeW3xFsn29vSGVjABoAArR5L5zacKYfWwsvZTuGvc55a9txV0GcgaB3SE28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uMRYHVAyplvawBHZ1Hc3SNQ1S52HbK+i+4pzqF4ynw1QNJjvXsXpyJ0v6n5lZ8PwR76b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NWiIvDoGvcBuOjU77+F7Y5mJYFiX/vCv75uLuFANbWp27iXENc3Kco2HskTvC9nwrila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tuQ2pyzA7OA5c9OS4DsIZhuINvTfX1zXcDb5rurnge0ANBzC5Fawubbie3r2uL4jQpXb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bYAuHsgxprvyWJvHyvjLw+pZv3jvCYcYJzHeOS8NZWuMVXVp4ixENZWdTbNvSOgjfu9Z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QNLiK5JqV20u/aU9ATBOy6d91vTPbPT3QdBEklSDtSF5EWeNhwH+UNU+dnTVNs3iB95d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Wgusmay0Hr4p338HbHtc+sL4t6QaV7ccWCvQu8QpUvWMjRSdSytik6S2dZ336le2uW8R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V5ptLofYgAwJ5OXy/FsTrYhc4deucabrhzazmt2BdTdMLpxcM6jLtvhLl2eYdvjd3bsx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6vSDmVXNZnAcwnvZTHwXc4Tu6NPhzCKReA821OB45QvDDtn/5SVmNqvbkguEkd2kd4816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2BoW9UAUGFrjAHsjqt/sOO73l/8Adl5cp9PbgudsQE+91aq7S3fb4dTdd1qedje+4uza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cPo06rHvYA4gOnQ7FfIzwuN09U8zbTJInuz1CYkxqPgogQm0rJWmjRY9rqjmGpkiG5C4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lAzmoMEHQgRPu5LTwrRizdUOhe4unwGg/Nd4GRC9eHBLjtxyz1Xl32NqR9U1VDD7YDSn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t2tPmFA21I70qZ/sha/bs97yzrCj+98UvUWDYn4r07rKgf6po8tFD1Cjya4f2is/t1+R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H1OPtleo9Qo9HfJRNhSPVZvT1e95r1B8aVV8M4lufW8RvrjNmD6rsp6tGg+QC+/cXNbh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a6lRdk7v2iIaPiQvzjenJSDZ2Cx2dt8vodH5lrzNZwbiDD4K64BIWK/dF209Atj35qAP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eHsVxu2DcKsK9wMxBeBDAfFx0X0fhH0V3ttiNtd41Vt20qT2vNuz6Qvg7E6AfNeg9B1z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VGU2NuKsuc4ADVaeLOPcJpYfd22F34r4g5haw0BmDD1zbaL871HWdZzc14OHHWO9b088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/N5aWNFpurihbsGgzvDQPiudd8acOWoPaYtbOI5UznPyX5tubp9d5fWqPrVCd3nM4qdC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Tx1bSdHxUx/2a4Msu7kytrt+y48fOeT7ddelrh62eRTZfVwObKQE/wB4hYK3peoEzZ4T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v4Ar5LR4cxapUD32VVrf3yG/muzR4QxK4jNVtqLdoLiSPgF7sP0Do8fWG/8AWnx9Nj7r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1SbR1vasGzWU8595cuXW9IPEt02DiTqY/wC7ptafjCspcD07dwF7fuJJiKTI/FdCrwVh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NRr9hIH4Be/D9P4sNduEmv8AEbnN02Pqf9nBZxxxHRqgsxi68nEOHwIXpMO9MWJW9AUr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1GuNMnzEELBecK4X2JLHXFM8jnn5LlHgS9JY6nfW+WqMzA8EGPFOX9P4eb/zMJWby8HJ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uLfU6FS0p21K3cXgNeXlxIjWQFz8E4qxLh03dPCxRDrjKHuqMzEATEa+JXNq4ZUwzEal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MXN0HSBrqupg/D1viNjWvrmvWGWoWCmyADEakxPNMek4ph8Ux/j+Hqyy4uPhnjwx4zxjj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U/dp1CwD3Nhcs3dVwz3depVcdu0eXE/Fe5tuGcHpw82mdx1l9Rx/NdS3t7am7Ja2tGmQ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btmpNPH+9wx/ri+Z0qF3dkmlb16nTKwlaqWB4q6D+z7jXaWx+K+ld5hYXaAidTsr611Q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mJqAQt/DPus3ruT6j5l/k5jTiIsKgHi5o/NWs4Sxp+rrVrR1dVaPzX0S7xSwZS/z+0zT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8RYXSsw12I286aioHc+gJKvxYT7Z/ec19R4ylwfihacxtmxvNQn8kqvCGLNADRQfO0VP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RUd/SHEf7N36KynxPhVSqyLsNAM95jh84U7OP8r+46j8PEXnD2L2w71k9zeZYQ78CuXW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M/vtIX024xi0rMcLe7ovcTpFQLTaVaVzSoUK1Nj2F3fziQQGk+W6fFL6pOszn9o+OXBB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hQeaNapTGUzkcRPwX3Gtwrg1egXV8Ot5yySxuTX3L5xx/gOF4bhdarZ06tGoADBeXDVw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E3V/d45+NPnDD32eAW6xHeceq57NKg8l0LHbzXNeP23tRUdGVRUXnUKPVtdMtldbhW4F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zQfImD+K5LNRHJW0H9lVDmnvNMhStWbmn359RtMPqP8AZaJPuXna7zUqVaj93A+6V0MR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/nLG1f7MSuXXdo7xCzhPt/PP9oOq7+WcM9T/ANUO0AbTI2qDX+IfqqXOHrNIbxLvgqH1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q2vzPqO6Nj4rpK+FMPtKs/O9aLWAJWKn3nLfRYcirPJ4mljVY13JRa3UKbWQ4Skee0nS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Qc3Ra0kyYXMkqt1GWkELaW+CiWaSAo648jl9l2ZnorKFo0Pd3RDjPxW59IPaDChQEPLT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PDH+xWPc9wri2nRuZpc17unh5ru8FVquFYvWwu6huZxbGaQHjp5/oszs2Vwb2fegxUZn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HsqUrrtw9zqubPnJkl0zMq5SWafV6H9Qx4bhlL5nv/k+uU5B1XD4lxXsmGzt3RUcPpHD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tPBqVxSdFau0dmBrBO59y+N8X49VuqtXDrCoSZi4rg7nm0H8Vxk0/R/qnWZcs/bcF9+7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xeRTqYfg7pJltSu3bxDf1XkcMwyrWqDSXu1k8l07DCS+oO7ovVWdnTtmZQNeZVfJy6ji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N/yhYYZRsbENpiap1c4810MOs3VnBrRAnV3RarWhmgkT4Ls2rAwd1oCbfE5efK3d8p0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DWt005rVTbMSUUmQJKm09FzrhPzU3CY6KBEO0VokhIgQstuPifcqsf0IWu7eRSpvbuWw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FUH5rCgTqWkj4/8ARaRKm8kgn2l0KDj2YAO65bHLo03hlOTpAUrTXTfkGpE+KhVqiq0N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2nTJ+H4+S5N3duGUMMVahhnh4+5X0aoAw+kNoNSOZ5CfiVmxrGNWMW1PEba5tLgZqVZh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D7l+br62qWd7Xtq4+lovdTd5gwV+jxUz1qpnTPHyhfHPSph/qfExrtEU7umKn9od134A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Pv/onNrPLiv35eYwmr2GJ2tSQAKgBnaDofxX6GtuCScrsZu3O6W9q2BuTv5k/Ffm7Zewx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0rY33q9JlMUz6u3I58CJLt5PgvocPWcvDjcMLqV+gz4MOTLuym6+3Xl1w9wpQBfUssOf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1cvFY16Y6NBr6WCWdS5f/r7s5W+5o1+YXxipUfVeX1HOe9xkucZJ96iuOfJlnd5V0mMx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XEYyYneOdQBzCgwBrAfIb+9efTQuavtXo5ax/BtgH6wamn9ty9NlZI9r4rzHo3LRwjZA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M4tncT0XnvtpMhgAgu+KJbMZvioBzuWo8lLPH6KKZawCXvAnmp5Wj7SrDyYiCp9o3mGo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kaTRrHwKWZrjI5IzaoB9MObAfUb/AAuhTY2BGYk+MKLXAckFwj2QgmQ07yo5W9T8lA1D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GTNEOJ8pCemb2SJ3Kra4zqmHEaILcoLd9Osp5Glun4qmRBBbonmYRoXBBaBtIjyKTmtn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xKrzjcknyVFjgI2AHxVZbSPMapZhED4lKGnV2pCCZ7IQqy5n2dVF8xLRmG0dFACB3gPA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UPqa/VlWxGpE+SrySJKgiQSQYhMTyKToAGkqtrh5Iq1xdESqLrdvi0H5KZPiqblwc5pa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UZ6uoChtuiqdlCZIXKtLNipgyHKrmrBGQqNRCjq8DlKuGgkHw1WejJdodyrg7LTgSHbI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tD1JH/CV9YoGWDxC+L4bWNDErao9wIa9pkea+x2FQPpN5r2dPfGnHk97fJPSzh3qeO22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UP7zdPm2PgsGE1jfGlZvosqOcQzvCWkF0uJHM5iHe/wX03j/AAb9s4BcUGAGs36Skf3x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H3T6T6dRstq03QQdII0189QfNcOWXjz3H3els6rpez3lj/8AY+h3vDhFq4PoWdaiHF5a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CRGpMjU6bQePxHww+8wo1rVuar2bXUqdKn3G5BliZ6AjZbLl/rtnRxW3tw8U6Tm1Ae+C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n476KWAMq4bi7sPxG8db0AHXFJrnsyVtTJk6h0lp0MeG63Zc8N7fDw5s+K+PcfKaVQNj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Igba+K3W2K12t0vXsDWZ99/BfabShhtm24pXTaVa0OarTe5odkdEuYZHPce9cLiCws6N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Ure3lt2ljASPaOWZAk9JXHPWOpvzX2um/UPmm8sZp4ahiuJMouIujDaQqEuiWgnT3qy6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IDHAOyAQHR7O2695T4XwmrXv61pYWV5Rsn06T6ROSrUe8hoyBuh1PMD5rRj3DPDmE2VK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AuZRD3SYMSTMbyOa1MMrN70749Zx5ZSY8Uu/+T5yOIMQpinNy12RxOrRrP2T4eCqZjt+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Ikz+i99gmBcK31y2jVw4U61QkNms4gkakbhZuOeH8Dw99HDsNw2m/EapAlr3HJOwOu5+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4a4+q48+T45xef8AR4g4nd3If9KXAQe7A+angt4bXiKwqXsOtBVBqFxzCNzPzXcp2ttY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0nhh502uidG89ozFUFjb+79WqPFShXBFSoKga2mWkAgab5nDTTfmudwzy4+/8r1HUcE7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GXGGFuwW2wm5oVba9qgUatdzBUo1abQ4tyR0LtDyXnOA+CLh+LXL8XtzTpmgTbS6Q8nZ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xZ1cLxttrXxB77FjO0FRpa5mzgdNgZb819J4JrOaLdrK9G6tn0HvpuokuDQ0sED+9trt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Pfp8fLO8eFnHkzO9H1zToEUb1lau1s1M1PLvBnTX3wvI4nY18JuX0L5o7VmvdMyDzHVf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tLM2xh0O/WV4/jtlK4w+iR36jKkAO1cAQdJ36L18nBMZuPHjzXK+Xzqo00mwQJVBae1z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blDZDfuxzCqe05nR7IElq8unaOa9gY3Ugyearv2FxAPdOVaXsJ1ILW9UroCWktIhIry1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259VhJh5GrT4Lm4ZxFiWC0HW1rkIplxpve06A+9emvGh1IB0RGo5Lx+Mj6b6MCPJdMZM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GLF8Ru8SqsrXdZ9R/idB5DkvoHDHHOG3eGNs+L2PqVaENpXAZnL29HRqCOvNfOWs78GA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2G/FdpjNacdafcsLw7hu/qNr4O7DKzefbXRkHxYYW7ibF8KwfBq/bX1G5vjTdSpW9Jw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57aDnA5yvS4Rb+tOaLmr7I0LgCSPNS4SeVk3W60wOhXtHvzdq14LmOiIdC7+AOL8PtXP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FbhtjTtaAFOXgnOCTr8uS2WVv2NuGscCGOOURsJmF58rt3xx009mHsaNRGv81rpUyCQ4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A5abmBxdEkN5LfQaHOOciQJjYrDSLKcnvRlO+kwqsrS8hpAC0tbrE76jTb9VnqgGuQcr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X0SxmkxG07LosP0byyRtoXhv5LmURAc0GZOy6NFs0ahMxAmeSsKmxpIBmef1gMeKlSaK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lANytYQATl0MeKnTGrnQBIgcyVqMpUdO0DW6OEkkfgo02EtHaF2vQqymHQc4OoIEqLWO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+KoRyuD9MrpgCN1na0tzSddCtJqNaHN0L2jZ4+AlZiCBDt4E6ypFWAnKZV1IjI48oVDd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WtshpnU+yoMMu12lSYNPBVAQ5xjmlqxF4ipU1SfrTdGm34oqz2zhGkTuk5wOYDQZQua7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JBNvsOQVvJAaVnrnvxHJaXbAlUXEaIrm3XPyXncZbIBXorvbRefxj6sLWJXMNDaSmKA3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ru5ICmAiOikCD4qQiEEApa7hGik0Sg5nBPDFfGK7a9Vj2WDTJftn8B+q+n1sHw+pTbTd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PxW627M27Ba9n2AEN7OMoHhCsyrDMxjzlbhSwf8AVCpS8Q+fkVzcJwirg3EVIvcHUXy1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0hQdTa6C4CRqE0nZJdk4E6ZlHLHNWEJGANUaRlGbXwQYGyUSglmE6KbKhVIBzeCuB8EG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ULkZqAqNqOZydGoB8JW0PgdNI0UZ6o0jdVEXP3I1Xxjiuu26xy7rtMPdUIlpjbQfgvsj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L3dNxktqEH4rrxuHKzN7VzR38w6O1UhTdEmlRI6ahKiRCtyOcRl3XbTz3LSVKmOdowj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hvZFn/7y4fkVhYyux+UsdPSF6bhzCmYkavrFZ1s2nEuImZ6K6Jltz20mnei55/8Auv1a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Zb4fWqupguMVxoOuy9X/AJOYRTYXO4gptcORa39VzuH61PDxd1TdNbVqA0Wsa1rszeZ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lid5RDmYBf1xMZmXDAJ+CwX2A4hhlw2hdYPd0KhGYNdUbqJiZAX0XC+JMWtsOp1KdSx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XnpvpC8DjOOXd9e1bi7qF1RznGAdGgkmAOQ1VxxpllJNOe6jUpVMr7NwcOT64/ILQ+zu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ljnBgiqZnp4rCLs5icm6uo3ld1WmA/KGuzASt6Y23WlS4tLCs9llZtoRDwXlxInaJVVx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OG0MwH0dKgGMEdGjRbatu8cJMr1SHVLp7mgxBgEH4SvPZX0iWnaN1JJWrbPDsgXTLGvX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LKIaDPKVyrevVa5lOnVyHq1on4q993WqYVcU3uJojLDQdAZ3hYaXalrSxvkVqRmtNR1R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kiUObTNNxIL4mMziVkf2oqRU36KwmKThOpV0m1dpiFbDbn1m1FMkgsLalMPa5vQgr1/C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2q0rSxs31Jr+o2YD3ACY7oJ1jkvC4h9HTa077r1HoYo9vx5bvdqKNGrU/wCHL/5lyznl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+KMIqcS8OHtqzaNK4qVHl9vUbH0Za2AWydTyXornirAalxbB1y8Fr80uo1Wxt+7quJx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GJ7OpVqun+zH4L3NxkbdUqr2zkY45idtCdvctYb86rWVniPO2fFmBnh63YMUtG1S0Fwq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pxRgRu7MftiyytqOdPaABoFIt92pKhwFh9W44JwSjSpUyMuapnA2zHaea18RYBVr4tw2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qmr7J3pvyD5LN21qN7uIcEqU6bWYvhxaC3/SG7Ajx8FRgeMYUaXdxKzM3VzVP0zedR0c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7+9ZUCPGm0ri4FgVm+yY92HWtQE1XZjRaSSap0+S1dypNaLGbzD7qrYMbf2hzV3TlrNM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icQ1RQw03BewGmcwdnGUEGQZOnLkr+LeF7M0aNVuGWzGB4FRwoNET3R83LJ6SrSla8NV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aynTyw3xACm/Zr1p6vALqlWsnVQ9hzVqzvaH+scPyUsVqtjDWZ2BzrpmuYcgSfwXiOB+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uG0XVWOawNqMJLe7m/8AMFo4v4bwhjMOFpY0aT33TWuLAR3Yd+cLXntPG30VjmPdLS0j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xMwP84A+FKmuJbcKYHOU2FMOA1Ie8eHVLgJgt6ePWtMnsbfE6lOkCSSG5GGJPmrN902m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0OHsUqkRltqrvg0r5dZYXfGx4b9Wo3QdkogPbkDSewO0hfQePa3YcE4y8nT1WoPi0rn0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4dTHYvp0456UXBMs7jldLjNx4GjhmOO4c4wum3PZ0RXuhVaQ0l2RkHYeEaL3eC8NXrsI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pjK1k/ZC80zFHf8Auz4grk/50+9qGNjmqOC9taXzxZ27e8YptHtEcgs4W2+FykOpwlQr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W/ZbDQVptuGMJtK9Ss1hNWoA1z3P3AVQun1NAxk+/wDVNz6jGlziwDntotXjl9kzvpe/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eefZYK9nb02zb1i8nRrcu/vWSriQDKletWy2rNZOk/rPzVnC107F7ujcuYWUO0JY0/db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O9Nbr21jbi3t20h9kBvwH6ytDiGMc52gaCSpMBDQDvz80qtMVaT6ZJAe0tJG4lemTU1H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9tzbPuH2tSlSb1Ml2ukfA/BarnFqNC2qV3tqdm12UEN9o5Z0V9PDqDG5QHEB4eBMbCAN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indW1OjUqOy0wS2GiMx1kjz5LOqvhczEKT6FKtlqtZUGZst1hbGkloOUiROo1WD9m0y2k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WAZfsiD8yB7lpNvSjRgB5Ror5PBtqsdWdSa4Go0SQOSkyoyoXBjg7I7K6Dsei5VCwrU2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PZinUAJLtxMDoNVfhVo+hnfVa5lQgMy5u6QOYElNlxeJ9NmIdhgljh7T3rqvncOrGCf+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6ZX0X0xX5uuMDbg9yzoNpxP2nd4/It+C+aXxklePK7yfZ6fHs4XmMQP9J9yvpPzWxHRZ7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0hZeXu/lXRw+9qusHWjqrjSpuL2sLtNd9PcvXcCYYLu7L7yi822UmXAgO8PFed4AuKFt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Uas0yHgEAnY6+MfFfWeNsRNhb2lW1yNqPJaCRMCOQWscZrZM8r/DFutewt22zba1pU8z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zWc2wqvc9rHk6BzoML5JeY5iFd30l5Wjo12UfKFz6tZ9UzVq1H/xPJ/FdPl14kP2mV/t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ap6zeUaZEEZ3jWCsLuKMMpEF92HazFNpcvl7QA6YCCS5/gp8tbnR4/dfSr3jOyrvb2Ft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k/NV3/G9WvQphthThggZ6p/ILxVuxwA0TunwAAsfJk9U6Pik9PRu4ue8BtWypgfuVDPz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yiK1OtT7NhblLc3KORXzKvVcNWqLawqCQIdzWpyZRyvTcdr1GIYhTv8AFrq5ok9k+A3M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JG2WGepU7cPdmLi9z4EkztC8/ZSaTlnqA5ZB1WZlZ5enPixywmN9R6S+4uvixraQt6RA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ecYxa4cC6/rNB3yEN/BcenTLnAldBrRTZJS5Ws4dPhPorm4e4/SVHvPV7ifxWN4Dt2j4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Rruptu44/hW8AAANCllGUQl7RlONkSRcwQNU51SYYEKDijXoVXRvsr7LELq0Oa0uqtFw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3B7kqqk4lqbcs5MvFj0Q42xym0sfWo1R+/RH5QuTxlxFc4thtMXLKTXF7RLJEgA8vesF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mnQA2kkq91seXk4scZuRgafpJ8F1bTRjVyKfthdi19gKMcXtsEuGm6RbTYAajtegUm6C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rWioHyGDu8ipU3d4zyVVKmWewYHRbsNtjc4nQoETncM3lufkoxyck48Lnl6j6Vgz6rrG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zXkANFdUfmzJWsiq7oAovHed4qx/J+o5bzc2XJl91iqO/o1PwcQo2/1NV3VwCjU+oqDY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mn7z3foo3ZrHa61ZLtV1KbNAslszMWhdFrYAAWpHh5s/IDQlGqnGiUeK04bRSI0TIUSg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kKCNxW3umFEth4I6qVQGAk0yD1CjpFw10PuVFyBGuhVzXd0ErBit3SsbOteXH1VIaCf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ss5jj7rmcTYtWtLWlY2z3etPaRmmeyYSdvE8lx8NwwsoMOWJ2ndSwekb64ff3js1Sqc2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ZtJGXZo+aw+zycvwY/Fj7+7/AJZ7eg2k2ANVbRZnqhqmGyVssqP0g01UeHLP7rda0sol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TKFtTNSs4FwbIGg81gcSxg8V7bgy9u/2c+ra2/rD7NpFRophzuzc4nM3noZkAjSCpJ9v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L8fJf8vOX1vcWV2ba8pmhWEEtJGx22Uxbva0FwLRHMRK9NeutcYxW1xF9RlJwexpeXE0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fGQeq9vxLxKMGo27m2dO4FVzgWuOWAAPA9VbjH05+jccxz5M89Yz1ffj/L5LGRoVT9dl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V6rsPbbUQ+kwhndM94khw6gbR0PJeVv2YdUY5tky6oVw7KKb3New69dCPms9jx9T+m/F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1tw7oZqZC51uZt6rT9nvfA/zK97W4Mu23NW3NxaF9Om5zxnLSIHiNthMrwt3bPw7Galp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qbszdRyPPdTtsebm6Ln6eS8uOpUcw7Wm0cySnWumRBcAG6mVgFaXOcNwMoVbGGte0qJ1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8Flyxw23Cm7N2tSRVqM7o+607Dz6qy3eH4hXg92i1tJvu3+agLgVK91XeZpsMeQaFmwd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q41DPisukx8bde3do4kakleL9L1p22E2V2NTRqlh8nD9Wj4r2DHRREkLj8dUBdcH4g0b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8AUx8ZPX0Gd4+owv+Xw8oTIShel+0CE0igEIhCD7N6OAf8lLTSRNTn+8V6VvaZ/qxHmv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Wo/ff8A8xXq2kDfdcMvbatrXHbRTNvOpJKRf3twompqSN1kWMY1u0KD2N3Chm06JgEw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5JgNO34qtzuRJSBjYndBaATsdEiCk3wQ5kvkOcI0jkUDI5oMylqETsXCEEtZGyU8pQcp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wgjHRwKDMbpFgGo5oI2QSaRG6RHRRyqD3Mploc6Cdp5oLC4AwN1W5zughTAgajVIoItd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tbKm4kL5PxDxRittj9/Rp3TxSp1nMawGAACtY47H1EucdwQqy4jqvkr+J8QO9zVPvP6q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q9U/2lrsTb7EZjmFV2jWTOU+9fHn41cu3e4+ZVJxW4J9o/L9E+NdvsTrql7JqUmk8y8BU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+6oZy3vDM0RGg59F8gOJXB+2fioOxCud3H4p8Zt9UqYhZwP6VRP9sKs4pZt/0ukD5yvl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om7rH7R+KzeGVe99TOMWI/0lp8gf0TON4eGuHbjX9136L5Sbqr94qBuKv3inwxe+vqVP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A6MKZ4iw9rY7Spv91fKXVnndxVZqOn2inww+SvrL+JMOBEPeT5D9V9l4Fxeni2A2l1Tc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+YX5AL3dSvsfoA4kFKtc4JcPjMTcUJO/JzfwPxW8MZj6Zyy7n6DqjPTcORC+K+kbAzhO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LlxFVoGjanP3HfzlfZadQOYFy8dw6hiVlWtbpmejVblcOniPEbq8uEzj0dH1N6bk7p6+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BdNtG0alzTqmH0mgbnQe/l8F1Ln0o2LGg2mFik4taA9xbMACOXSF884rwPE+Hceri6Dg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tRvIjlPhyXDo0K9UucKVR5cZ7rCdVjDjmM0z1Gc5uW8mvb6Vf+lF9ZtZhw20cKwyvJzH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1ra1u2EN7QBr3OkNkjeeS5HCmAVb69rPv6NZtnb0+0ezVrqhJDWtHPUuGq+s8N+ibDcR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Y02EPFHtszKvOCHd4fFLxY5X/Lr03NydNjc+P09PaYNXw021xUpup1Wg1LshsmWnMCx3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qsdqs4iq211Xum4fespikbeocjA0N0DZnpqPEmF67iZr/wBjumjcVi0tLhbiXkAg/kvl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Vuy5ruFUsqdsZcHQ3K1xA2OUAHTmCFzy4teNvXwZZcmHdhNX/wC+P9WPF2tw+oQ51VxM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Rv00hdLg62fit5fYhiN12dev3KdRx11bmeR5M08AVo4gwy5teCrqrfHNVohoph29IOc0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XOs7OpT4ftKopPrW8vllJ5D5PdJgbiBB814Oswyy/hvW31OLkw5OHtwur63/AN1PEeIU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s6jjRbUL8xDmkTmj2oJI93iubd2opNrMDqNSmXNLqBb3GPaGyC0a96QSOoErq1ezxWa1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tRz2gtc1oJJZOhcCSAfPdc0WFa3uqlPDqNSrVYx1ZgYw5nxrm13POV7cuScWEj4+PBly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3Xo4RUtG2nY1qRrertIDIbVAfOjBGhAPwXb4OtGtsKotZE0nlrKZIdTJcxsE9e5K8zeYm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Yc6pQxmweXVQ15luozQOQLST5g9F7zgQUKXDmHXgk1rq0pPrEmcznCXOI85lefpebk5M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8nFMf4e2HEMadh1Wky+7Oq1lNzXuLS7tBPMn7QkDTptosGHcO1rprbC2uar7SjVdmqVT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fzXbxnA6N1P1dSi4z2dYFw2jRw1WrhnDLjC7WwqYniDHB1cU6bckT3SGid5IHPwXvvdc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/LRZ8BWDKTu3FW6aNS8ktLJ8QY3PNec4m4PqWYqXOGk1qDR3qbjLx5Hn+K91xvd3Vrwx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Uw2W92QXNB2XwvDuJrjBsTF1bGt2ec9vQdUzNe2dh4gczzWsuOemuLjyzxuUvpN7C1su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dPUQNY2mV3eLLVlviHbWxHq100VqcbQ7+f4riVWnMAB8F47jq6WeXAuHNL3T1grzOLtD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pK7d8/JcVQTGpXn8QqHKx0ycn5rrgnJ6VWmH1rnsy2lUqdq15pNaNXkaaeRVNzh1akWG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+yIBMaj3aq7Dr2tQuKDqbyHU5yGdp3hbKeMXtvTpsp3D+zY5zg2dJO67x53Ko2VV4pns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2miZPuXocNsmmjSqds8NqB2UADcHb36rmNxK4DbU9oT6tmFP90HcLoYRXa8CmdmvDgPM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SYS5tC4axr3uoP8Av8j1Xo7Zkl4ymSee2y8uxzRUAboWkj5r2Fo2S2RAIBn3LzZx3iTK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ZbKIJc5oAgCQqaTCHNLQCYJOk6rXSaC9wcQ0gb7LmqOUkQIkiFkfSYbrNUY0vbzO8ea3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s2K7gTEaTKUOiO8XsAyEwTOy3U2fQ1AWgzpB5rHbDO2T3oMA5tVvpOIpva4HKdCYKRaT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ipt6GWg6T180x7LYA2A3PXxCbSXB0gdBrotMJDUjugEDQkyoBuVsGKY10g6q1skRPLm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EIIlwDIa7IYMD+ZWeDmgkE5Z0WoEszBvWdvks8mW6CcuqLpJg0KtoDR3kq6YOUk81bbi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Kq3c5SZqRI1UJIeQUWI1Y7Z3TKAoNbma/wAlKtPann3dp5qFIxTcIHkFhrRKLTDXJN5J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890LPXnuq9wlk9FTWmAUVz7oaargYuyaa9Bc6tXDxb6haxHEFGqWgh5URb1Z1eVron6M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YeyrASHJdnX++VskFNoHNEZAKw5qQ7XqVsETspGOSGnluF8cxLA7lptznoOIz0idCP1X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nTr0ntaHicpcJB6L4X2QazNmkq63quYQQ4iNtVbi4zPT7tUaKYlxJHQCVB0O+yfevlVj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UjoTI+C7VDjS/YBnZQrDxaWn5FY0vyT7e7DYjRBEleQpcd0yR29k5p/cf+q9Hg19a4pb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a7dqjUyl9NgEhRAdOyuyazKMqNKC107qQYQCVZoCh57pRFOs6pkAjVG53hBGkIIQCvl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vGD6G60LuTXjkfNfUiDOgK4nGVmLvh29pOaDDM4J3BGunjoV0wvljPHcfGy1tFoBqA1O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X1GqzPs3AkNqNMdRCG2tyBLaecfukFd9vNcZXep4tVY0DQwIlTbizqje8wLhsbcbG3rD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NfV6xH8B/Ra253F0H3jXunJB6yq/WnNdLdPFVC2rb9jUg+QUDkp1AxzKgqHZpIkqyxLj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gFw9ku1j3LK/6R7iXFzjqVO1pXVyT6jhl1cFu+Sk5/4Bc+5v67KzmFvZuaSC2III5Fb7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PQeKspNax7szwDBhco169QT3z7low2xvMQqvpW1J7nhjnkkQGtA1JJTva7K7lC/zYPT9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Np2BJkwgYhberPpvAcHNglYLrBMUpYNbTZ1S0vLi4D4aLnjD74/1Dh4EhTuXsrph1B2D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e95FaKdQUrUHm0ahc+tht7QwujVqhjGOe45e0GYRA1HJY3W1YgGpcUKYPJ9WT8Ar3aO3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Eanx2VBuWtEv3GwVXq9L7V1J/cpk/jCrfQphpcG1nj94BqlzrU44y3V0asgjdfQfQfYN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1WClbRNN5aZLhzHkvn1VhPs0Qxu0zK+q+g2nd06OL1rejSqNc6nTLn1C0iATAgHqsTzfL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wa/0o4HQFxcw22c+TVJcPb2PL2V7DFMNZStLuubu9zNtqhJ7c7BpXkHPva3pUpPNtRNa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gsrHePFa3YjidzaY/WqUs7XWtank7fSmCS0QI8D5rrhjLjcvwlvmR6HgnDKjuF7Ci2/v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UNgydtFzcKp3l/aYeH4pizajLx2lZ7XERReZBLeumqp4d4jv7a7wfD2YXnomn36na6y9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W6wxLE3Y+yhd4aQKdaqaYY4AkBrhrJjmsTzW/T2tCyuHUGEYte6tBkinO38K8Ka2IYUz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bum1xaKVNwkkE7j95evbidxRw5zzYXM06biO8zkP4l5zE8Ur2mD4O6nhdWoG02tmpUa0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avhMb+XV4jsbypY0qQxW4PaXFEa06f8ArAZ0b4LznpEt7j1LDaN3iD69N9fM/OxjA1rf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4zjXZHCDWs7tjalyB7LXT9G8gaE6zC42IXzMV4wpW9W1ujb2lu4vpmnJeXg8ukQpfBFG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hSwPEwSxzX1R2Qc0kgNkE7juhV8RjEH32FU/XWuJrtImiBHfYJ319pfJuEsQHDHHLc3a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zSCabj3SR/dK+m45ibXY7h0UbkFkGHUXAma1LYHf2SrjlLjosu3rqTcTNUBt7R7z2tP9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n1X0ce7R4e92N1WOc0ZQYDBtPgt9jiNMw807mGvJI9WqH7MdFx/RZXbcYZitwA49rjFx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ndE+nR9Kby3gbEWTBqBrB73AfmuHj1laG5tX1LWgYuDJLBqMj9/gvQekC1/aODOt3VG2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ps4B7XZR1JDV4/ivE6Zs2Gi2rUcXVHDJTJgmm8AaeJCzZc8tYrP4zy4LsOt2+iU1jRb2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S/T8V9KpMyUmNn2QAvn99d0P/dzSsKXaOuPVqNPsxSfMy2eXgV9BDgdlvCXH2zldoCq7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SQVOoBVbFUZ29CsdKsxlW6qvPdDg3TwH81Q7HbMUM9MvqPOzGjWfFb2aYuMHGlYMaBJq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eBLPsbSnI+rYKfv3P+PFeKxOpWv69pSfbOa85nRJ7ozASdNNivpfDNubfCaAPtObnJ8/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beV1i7QTUAU5XocDSTKzG19iHkZZPmfFBoShUNo1GxD5iSddyraTXNb3zJQNMRz2QSuN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FbsHK5lu4MP7xEN+ZCxldRvCd2Uj868Y4q2+x6/uxP09Z72n92Yb8oXmrp5LSSupcUmO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iDwZheJ93PHsw08/d61yoUzDlO51rFQIiCj532bnOp1W1GGHNIcCORXoqN3Vu3dvXqvq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nKmy34LVd9JTOwEhHThsmTqSXOlSCgDCnyR7YBoNdlbbtmoFW0SNVqtGy6Uaxm62khjF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y6Gwue92qOmdIxuUhlJlrRPihtZo0Ks38QjnG61BFB+nJZyC4DvELVQGW0cVTSBJ2HxR2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xUa7+QKdZ/ZiBus2rjPJVLfpIiVB7VaAq3alGKi0Jz3kAQjmEFo2VbhqrNlVV0CFUV/Z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ChmLTojjfZ1gNSuZicGiD0W+q7SSVycQqg0w0dUcOe+GSn7a7Fk4OYIXHo+0unhx0cEc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UyVImUoAUera0McWSF6Pgq2Lr6rXeJ7NkDzP/Reep1Y0K9xwnQLMK7UjWq4u92w/Ao+R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m/OXh6CzM13jlClWaM2myos3FtZ3iFZdF0Zmaqv51Z5c+uMtZ9Mnu1Glvv5KrDyf2dbg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XR7S3Lh7bdVGybmpUANsqj0W/wC7da1hoJ9y2AyFitjI22WpocT4LcfM5PacyoypBoaN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UoOqiUahykRAQjRFQjRVloCvAhVVBqlalUl/dAka6QqKJt7rGqLa17ZNw60JbdW9Yy6r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bFRvawt7XtQAazfYEalxkBU4XZdlbt7TVzu848ySpLp9PpOTHpr81m79f/JWVtTosAbo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e8aCJMrZ2DBTdHRXspBrQs2vPlyXK7ZaNtEElbqTMo0CiAFMFZrO9pO3AXsfR/xPh/Dt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drQHU25oidx714mq7vQFTEuBOqb/AA79L1GXTck5MPcfQLjHsLvOJal2XG3w2q4tcWUR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XbpXnC+KOo2t7ixFvbtIpENc06xoSRyg+4jovlJ1aASrKENcJV3Xu4v1bPDHLHPGZS23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uMPuy3BH0L2wp13PYQTmqHswDJAgaO08ZWCvhtrbVKVb1K7plrmVH5KzaoaCM8EQCNB8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m4W1epTzCHBjyAfNaWY9i9LI110402iACAdIgcuid0ev/wAU6fPGTLDWvXq6/wCW3ubL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w9tOrRqOc51Nx+sqAwNNQA2J2Xyfjd7P8oa9anlDTXeYYZA72wXtG8YXAszTq0WHK1om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y2PvbL5pjV0Lm4qVObnFx81LYn6h12HVY444Xev8aYG3TLe8qh7hDajhr5lbqdcUqV3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oXm7vv4vc1HNzNY4ZW/fcRIHlzK7N0HOfZYdmmo+KlU+HNYrx5cUnkXrnUMFo0Z+mujB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VFlMfZELhmr6/j2Zn1Fv3G+5do6GSVLHLPxqLm6gEp3bBd4bc2517Sm5keYIVTSTqTAV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s+qvHe3KV8CI6pLp8SWnqOP39uNGsrOy/wAJMj5ELmr0x+6xsym4QQmEIpITQg+w+jc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DL1DS5eY9Gn/wClKH+0qf8AMvVc9QQuOXtpHfqjJG6taGke0fNAawGZJWRDsphSLIc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QQ4wlnmHBrvMoBtMDUAnXdAbro3TxQ2sATodU806h0T4IoOYbZZUZdzhItM6O+KhDuuq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RqNFDI7kAAh2bxKgn5JSVGXb81IZzrogYGmqRMpFxA1VNbtHQWPLCOQAMoL3TyUCxr/b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BG6l3TEEoBoAAA0A0CkMqMjfvKBYJ3QD3AL4XxZ/+p8T/wDuH/ivuRDQN5Xw3i4//wBU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mCVz0kxsEl0QFBTAnbVPI77pQQSKs7N/Qo7GofsoKkFW9hU6INB6ChIq/wBXeomg7wQU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lBoeKDMVpw2+uMNxC3vbOoadxQeHscOo/JLsP3lE0QOag/Vvo+4uteJ8Fp3FFwZcMAbW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vVOIcOq/J3o4vLjD+KrY2td1I1Q5jgNnaTBHuX6SwzFKtUZK7IqDcjYordd27agIc1rh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W+yxrfILuNBqDxU22zTpGq1Mdp3acXhqx7PFq1Ss0Oa6mA3NrEOn8gva2dUONKoyq0MP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fmvNP7W1uqTqVCpWgw9tMahvVbzillky1ntpkaltZuWPitY8d+kuTsuc4g1G1KRY4d1s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oWrLutdWVFgq3bW9oYjNlmCR11Kx1MewwV3NZeWoqxr3gCfetWA3DL2+dVY9hoUm6kbf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6ef9IlJ7uEMUpNbEMbUAmYDXNJ/Arx2AG5u+HLCnRLhSquqWtRwHsk97Q7yRy8F7jjjF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156y4WVOgwkZi4HNqNdAudwhwRc08Kay7a+2Y6t2zaFV5LqZiJBaRyjfovndXw5cmUuH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fBZyerf/AGeEwmzq4bc0qt0G1rVl641aTWAtbFJwEDcNzQQOYI5rVWx7E+G7m0vWYQ+v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Z+jDnZoEeyR46HRez4n4dvMLpNdgWEWl3REGoar3Pe+OQbOg+JW7hulVrWRrND2U6v0j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0jSSI/FefrJe3zh3b9xi3DHhuOF9vB4bTsbzGq2J8NB1xhGN0KltiFrTb3qFXKSHlvKZ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B76zt8CtKza1Ouyi21Lqb4DCJIkdD19y9m8U8Je42dtTFSsR2hpsyZp5mBB8yFhxC7u3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D2g/MGz0hfLz6rPu1jNT/v8A6scXBJ5ofRv6N0WPumG2aGNOb7LjpGZdS2a6vdNo3Fww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JbrvyjquXRp+vYq7D6t1mNKi18DQEkfZPVanWLsRvH2Da/q9GvTdTqVBT7zhIJHgYkT4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442rzcWOvL0t+ad7Z1LesBVtqrDTcBsWkQdQviWJ+jnGad8+hZvoV7F7u5cPqZXMb+83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A2GBW7qNk64bSdrD3OqAnqBsPcuJxNb3/wC0rOtZ3rqlq9wbVtS0EBrjAe0xy3hfpbdx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+Hi+KOxYLKypuzNtKLaQO8xA1+C4N62ACBHgvVcQcL3eF0nXNeoytTcZc9hMN1A1Eabr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QvDnvu8t43w+ZY3evpYlcMcNnmIXJqVhVA1jSF0+JqWbGrjlrt7guO+nkjquuOmMrVtE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E5dDIK57WunQGQtfrRdSDXN25rW2VZpVA6DEea6FgTRzlxAOka9CuY8Z3TJUaeYOgmE9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kEbnUL6Rg9V1SzoGczTSb+C+MWbpA819l4bznC7N0/RmizMI30XHOOuN22PYAMhMNmSX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Wtfmlvs7hQphmUGmTlB1PMLRauYbnK1xc7KSQVzaRDQCGAQAZDtx8FiuGk3NQggEcuR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699YLlrTc1HyM3KD4dFKsV0CXZSYBk6NXQphj6bs1M6Ed+dQeqwUTMAtI131XVp0R6uR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UCGFrYk6JQftnQnTwWhrO5GdztOag1muskAkeSrCLWuk5mu0G6iCXs10M6mZV1PPJn2Y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Lu8zr8UFYlpecwAGwIOvwVOktgRotD2/SVA0xpsCqWtMU5HJXYmwS33IpCU2aN72gjmn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U9HHRVOnO4DU7rXTo1CTFNx16JG1rl+lCtlPRh1UWY1irtd23gW7pM2M6ae5b32F29zQ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vP5KylgmKOAAw+70G5ouH4hTa6rj9IUmfb8l2afC+NVB3cNuHe4LVS4Mx1x1sHMB+89v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teXM5CVVV1YCvYO4ExsUjnbbNEaZquv4L5zd4zRaQ0U6hc0wRoNeauFmXo1Z7X1x3Fxc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dPZ0gPMyubXr1a89o7Q8l2xwY7mEPICl25Oin2DFA0gDoujJCqOaPWDyQKIKg6iBoN/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1gRqs/ZnkECk7yTY8rb1s4DXFaQ1zTzhciYOi9Dwvi1lbVjSxezbc0Kmmc+0zxC1Xm0i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9tR4PwvEqDbnCbuqKT9REPA/NU1eA71hzULug8fvNLf1WdpcK8mQ0iHDVd/gy9faYvRp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dZWh/BmLEbWx8RUj8k7PhXGbOu2u2jSdkOYRVBOizVxllfQjAJnYKRy5d0qBNaix7mFh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pU6jjTc9rJ6gqSWu1umUvblLx3mjprKTH56Yc5jmk8juF2aODt7MBtYZeQa1XtwikBBL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FzjzN1nZTc6iwPqAd1pdAJ815LH8Sx60s31qrG2lIGC+k5r4/NfTn4TZtdndSbI5ucf1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gF/bAUy99JwblEwQJGqvx6axzlfFrnF8UuP/ANs1zPiW/gucwXrKj6puu1eWkAl5JE+a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Fndj09mOUZPVrkkuzy49SpF1xTPfoB3lotbWjcKYcRzWvkrn+1xrNTvsulSnctH7rytl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76kOuafzUQ8jmpNqO8Pgr8jN6Ofl16N7TyZhjdw2dg9hMfFV1L5ra4qsxK3qVBqKj6IkH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BHkhpZzpUz5hPlS9H/l6Kx4kxKgwst+IaFtP3czR8mrkX+JPZcOdVxWlXe8lzn0WEyTz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NhkUWBW+sMJ+qg9WuA/JX5ZD9plftScWJH+e1neDWooYiHvLXV7/ADEQ3IyfzVhqB8jt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VuDQRFxeuHOaxCvzRP2eTo4th9wyjZvpsxCu0sLqjgCCNdAVkpWlKrOa0xN/PvOACqun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IEa1iZ81jf2Q9m3YPMkp8p+0v26WJW1vb4XTmn2dd1TMGuqhxLY5xqFyMtR8FnZhvUtU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8Aq6j3O1Lirea30TpJPNq6pOUA1g2Ojf5qNW8oi1o0uyZmplxdU1zVJjfXlGnmVmc0HU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m+of3WkrPflWpw44qatywtLchIPjC+s+hfELW0wG/NevTpOdcyGudrGRq+X/ALDxGoC4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gR713OFOM77hewrWdrRs6rXVTUJfJMwBpB20WsbZ5Yyk9Po2F4paVPSRiVc3NIUvo2Ne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cV6DF7rCrbCMSNtVtGVbksa4seJcS7+a+P4fxniltjlzidG0tX3FyS9zSO6NA3TXTQB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wt1HG7L+km4pVB2DRlDGuaToTM6FdJnZLHPt87etwKwsKuK4Xi/7XaxtGkzNbB7QHOaX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9Y6thLcetLihc0RVcKuf6YEbDxgL5phPpJwW1saFCrQvGvYIMU2kfivoDWN/bVvcimxz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lkZ+a1hoydq9vLZmGXBbc25DadQmKg5tKZZZ3eGWdKtdNYGtbBp1QDOWIXh+MGU3VK1W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LRTgZi0848F37SzoVuFKdClbUnVGQ0DsxOj/AB8F13u6rGtRuxllrd3GF0O1ZDHveJeJ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8IPZdYji+JZqbhVrCm1zXaFrREjWOQ2/ks3E7LOjAda2+lvciBTaNYZH/MvJ8EWVtbY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mdUcHRs7YRGukfFYyv0s/Ly3pPw+lTw7AcVpDv1bdtKoWn7QAcCfHU/BeswLGhjtLBLy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4PFTX/ln3qPGWGWH+QrWvoUadYUWllQNAdnDZGviRHvXKtKLLenSaaVMtpNaxocwECB+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US3H6c+Xnx49dz64LuhY4a64uXBjASddzJOgC896O6FPBuF69V1fM59apUMx3XOIG3uC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WnTfSH2GtDdfNc6ne4g0up2tyKVEkSMsyvocn6VyXi3J/J58Orx7vN8H6Zbq9xXiGzwP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K1U5jl7R86k+DYjzKz4bQqWGHUqNzc1LksEg1OR8Ftua/ffVqQatSC53N0CB8gqKTGXN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3ta4jkCYK93S9Dh0WHy8nnJx5OfLqMu3H0rN9W9ljiANo5L3fD1d9fBbepUcXPhwJ8iQt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NfWFhbEPNOXVTq52kiT5jZZuE7WvX4dpPoMD9XgDMBzXyOb9Qw63C5YTWq9fFxXj91XX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z3MqFg6kkgfgvL4fRuTXpVHUn9nShpIaQCOpPNe/tMHuaVtTFWg8ua0ezrB16HxVrLWp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p3mELwXV+3olZbFhusdqUgD3m02A9JJJ/FfSKLQ2mA0Q3kPDl8oXleG7Nzr59Z9MsDR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66DyC6YSRjO7LZVXD6jGtNFmd06iY5H84VxCIW2GelXe5wDqL2+J5Kt97lcQabyACZAn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nCisYvaZJAnQxpz0J0+CsbcMdUbTkhx2B57/AKFXFgPKfNIU2gyGiesIHC8B6ab31fhW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rSOrWguPzAX0HZfGfTje9pjmGWIOlC3dWPm90fgz5rjy3w9PSY93JHy+7doVwrsy4rrX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V5o+rz5eHJr/AFxUXbBSr/WlR5I+cCZaFuwYd6s7wAWDkujhA+jqnqQjfF/Z0WhXO7rA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ZhHugbsujatAbKwUhmgBdBxFKiB4I64flmuny6FjeFKo/M4lDBKMW7oZbMcJcVfTphrY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DBhXtdmgczyhG8Y3AEWZWTMQe6wArfW7tqB1XPe8j2Aq65IvAO5VlNoyyqWU3u1IK0Rk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kBUDV0orVOijTJRztWHdJvtBBdqgbhBYdNlXWOit3ChVboi30ylVvAVjjBVdTaUcazX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moS4rdiT5LaY56rK9sUx4o8XLd1VR9sLo4fo58rn0hFRdCx9pxQ4/bckTqESkTzUeldS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Q0DxK+qYdbilbNpM9mmAz4BfO+Erf1rHKEiWUpqn3bfOF9Sw6mHUHnnmKsm34v8A2p6q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NWRsMuQOuiuqtgaFZ7uWVwY2KnW7wEFH5i+dViuwaUh2jXiJVeEOzUKYPtNlp9xVl4K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jdi2bdFw1ZLgo9WHHeTj1PbvPxK3tKtOg4ZqjzAA3lTucXpseKVEZqngvFcP1XXlzdYn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yK9Jg9s2m01aozVHa6qzJnqOj4uG6vmz/wBXSo1q9XV4gK5sjdJr50AhSg6StPm5XylI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Uo0USglOipqbKwfNVXBy0nEfNStYzy55pesXRJHcpd0eLuZ9w0W0ENAa0SqH0LsMFOm+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F9O6YwCi2lmnc1P5LOnqv8tTbWagczQEagQrWu0CyNFx3fWezzjfIZhaaZEKM2a8J84U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oK36wlTbBkqZEoyoAgHVRmEEwqajoO6LFVxilSyqAkEtXXwvGLe/pwHAO6FcepSp12F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r4Xc9tQLg0HWFNberi4seWdvqvoF880mVI5NJ+S8jUq9wayVrwzFhibGtc7vEEH4LjOq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i4bjbMm+m2jQfXxC5P0VKHAfedA/QBZ23NWjZXGIVz/S7ruU2/dHgsAe/EMQZbE/QUTn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TP7SxHM0H1ej3KY/NNPZceyby/8Av4jr8P2oo22d+7t10Kjw0zEqQptoW7cxjRZi4nUe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dXMcXHUbqzNldAULAFxLiJA5qtr89YxzKzVxfOvSZRFLibtAPrqFN58wMv8A5V5POJAj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xd7Didu2pVazIx5cQQJJ6r4fxFaU7LiC+tqIilRrvY0dACV3m5I/Z9Fl38GF/wAMUoVt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bEZVWq9QhCEKq+v+jdrjwtbkAx2lT/mXqpMAgjXxXl/R28DhK0E/aqf85Xpc7ZhcMlaa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1r2kwZVDarWkwSn25B3KyLXZwAZO8qBe9zgGgu/JRFxGzjKi6p1cQitMaDQA+Si1rjGi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R2muhQaHRGVx1VcHk7VRa6dTuoueAUEiHTqUEn7yr7QHZQc/nCC8bTuFKWfZzALGagLw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mE7KDQ7LEyoHXbZHbTyVbqu/VVUnNZIlsqs1WU6rWFlSXCQcpj4o7QnQbqQJlESdlO41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NUEg1fD+L9OKMT/27l9u7UnRfEOLTPE+Jn/v3LeCVgB0CiZJgJToEs5adN10RrYBSYBu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c8uLjJKcnqg39o0/aAQKrQfaELAhBvNVk+0oGszqsSEGs12KDqzPFZiptoPe3MYY37zj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1mkc5SFXMYa1xPQLo4LZYfXuMl3cOc4HRjO6D7yvZ2tG0s2ZbWmxg8N/1XDk5+26kfX6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uUk/6vnTnObvTePMKo1h0X1JnZVwc4B81zsRwq2qSRRpPn90LE6jfuPRyfoVk3hnt4nB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iBTqtJ8tiv1FgFRta2pv6gL843mC04PY0yHRoGlfX/R1joucNpNqH6RoDXDoRuu2PJK+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T6rQ0AhbGDmuZY1g9rei6jXhrSSvRL4eGzyLKuz1uox0AiIRjBZeW5o0K/Y1A4EO0IMb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7kMrXvauoupvLRTp5YcNNSTzk/gqMctHXGHVhh720LlwnMBJcObZnSVx5L/GvTwSXkkt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HubvELdzaDK85xnDgNz3d4G5PksuA31bDsb9XFeadzNJ75kk7NIO2hI+az3t5VFSvY4l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1JIBd8tnEaIwzDnX2LWVy2mWU6AzVHj2XkREeJ/JeLDns1hjd19rqOO4Y3Hk1ZrxX0DA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a/TOwuElpPMeOpXorW9zEVW3AZTdIylo1HPx+a8tf0jb2FKvbsq1bljQG0WxL/BZKeL3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fsmgDJ817t6fFx47lPD1j72jWcRTuSXOJinnGkeA/FeB45xjH7a2s7nAK9O1aw1HXXas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9o7KVfi57cRGHuw27bePORlHTtDpMx08VDiV1yzhendXFrUtrj1lzXUajhq0tmDHIhuy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7O6e3ncCr43i+MVW49eWVai+aTXWgLSHh4EHTYgk8163CsVwy1urupRfWqT/R62aSGu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bw07yrVtsPtqZDWVBS1JbmAJMkiBMrbWxC5oB+azsqPbHvTkGYn3mSvh9V0+efJbp9Dh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GqFlRua9CpVqVXMMuFLUablW8KVL28q+tXVas6jbu1z7OdGhHhqvPOrXJcBTrUaLXuLT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vc8FilTwmm01y+pWc5xLzOxiPku3R9J257y+nPq724ePt2fXSRnDz7OXQ6Lk4hdHsKjO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7l+C6l3hNOrUa6X03Tq5hifP+a8fTrVsGpXdXHCx2IsqONFtIZmtp6BrjA05r63dfVj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xxbHMH4jxa8srg3dtcyLqxq6NgaBzPGB5+anQuPXbO3ucj6Yq02vLH7tkLUAcZxbte3p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2cXCdOQAJ+C7txgNAgZL+gCBHsx+a4ZzurvnJh6fEuK25cZrO6x79Fz6dH1lld2WHMY1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Y6jxdSt3vZUaROZuxlpXOs6Qa1jh/WUGtI8lm3TnJuqaNllruqGCHiVyLugKdzVa0aAr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XNuaYNzeaa5Z+Skq54uXbsZq2pz5qJAaWlvemR5LVTpgukpsdREOaIzEhwjYre3NRbQM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HYHYmP6oD4L4xbg5tRGq+y8FMcMCsnZTlybwTs4qZTbWNdxolsU9HAkA6CD57LRbsq9q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CDr5qAIIGuodO0K+1cO1Ic6ZGngufbW9otacwJkEHfosV02btx0gjeII/Rb3t70AxryK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1UsJUaYGXSo8/wARmV0WBooOMgDTVY6VvLZDwQt9KjFLRyml3DZ3xAI0bO3igNAcHlpg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IOwUgwCCNfBXRuKqdNwZPdjKTooMaXs8le1sO5lEANMGERjqUvpCCSCBGh5KsUG9oxsk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GZnSd0sjs7ACfHRSwez9HTbVtO+Fa3pOeHMILmAwCD+i9w2rQaO7TpgeDQvnHDVf1evc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P6rvnEI3cvNySyvThrT1BuKP3Gf3QoG7osOjWD3BeSrYpE95YauLn7xXK7dJp7h+KU26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S8G7F/FVHFi7dyze5qSPduxRpPtfNVV8Ta0brw37V19pZLrFzycs9tWSPT4jjMAku2X5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R9I7T3r6xiuLHs3SfmvlF4WuuKp/eJXt6TGzdrh1FmpFXaEofJaIUmNBbsmQF7XkUQRu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aAdUFG3VGxBjVasjTsECk1BWx3hqmXeCuDG9NUFrQg+chqMsK7JCWVXby7dXhzH77BLk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1InuuX3Hh/FKWM4VRu6PdDxDm/dPRfnpjJOoX030T3uR11Zl3tDtGjxG/wCKxk3jd+H0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NQdU2UHOMrO3TS3TkVkFQ+tkdFMuI3WWmZuCV34fblyPT2LyWiCukxxjdcXDnS0Lr0tg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2HNB8ws9XDLOsxzalBsO0MaLS1WBTUJlY8vW4DwKp7Nu5h8IP5LDW9GmFv8Aq3MH8VNe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c5Mo+aVfRdb65Ax3k6PyWOt6L6Y2bWEcw6fwK+tBSlZ+ONznyj4pU9G7W71qjP4gR+IW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d38YX3gE7INGm/26bD5tBWfjjc6nJ+fano9v2ju12u9w/VZn8B4s32cjvcV+iDh9o7e3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R2we3ycp8UanU38vzpU4Nxhn9U13kSs9ThnF6e9o4+RC/R7sFpH2arx5gFVuwMx3KzD4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pr83HBcTpzms6mnQj9VWcMxDb1K4/uFfpE4NXHsim7ycq34dcs/qXe6Cp8Ua/c1+dBgu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d/YWijwdjlyRFn2YP+scPyX319Co3R9N7fNpUCwDf5qzjjGXUWvjVp6N8QqEG4uWUx0a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naNANzXq1D/FA+S+m5B4IyLcwjneXKvHWXA2D24H9Ga49SAfxXXo4JZUQBTt2ADwXbDP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nXHqYTb1Gua6m3K4FpEclyaXozwOtSDmWlMN10cTPxXrg0DkunZS23bDZ35q9sTur5v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GUnU8pM5KzhKtf6KMFBaSK4dMAtuHT+C+gW5LXVTlJ1P4qT3g0WlwJOYnbwV7Yd1fNqf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Yi9jtQDXboPgt9TgKpTNFtnjuM0HU2kN/pAfDdJA08Avd0Kg7TIWtDRoNOim1lN1V2Yi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6vBXfB1663qUTxHjGV7SHBzmOBB9yh+wsaw7D6lxfcX3dKjSaXOqOt6eUAea9zXosJcc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H3C3EuO4q6m26onDnvOUE6MAA1jlvEeBKzljr01jl+XjuJOJqt5iNnQsuIat9JNM1H2j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2mfBdZ3GX7KdUtamIm9FOnkaz1JtMZo0adZ001XtuEeBcO4et4cKNzdvbL67qcmSdgD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8SuKlY2z2VXnO59Hu6rPbWu6Pl9ndniTH7k3b6tSztqYdSpl8NBnTQe/4L0dQMDQS47x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DAHRYUbsmo0h73tLog6bDxKxVXOJDXUoaOZpEFfqP0vPi4uGS2bvt8jrJnnyeJ4SZaht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WAubRJNMEk8yurdVmOtaTGwCDsFgpWV1cvy29rcVnfuUyR8dl9e9Vw447yyjyYcOdutM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k12WBtC9Da8H41cwXUaNs0861TUe5srr2no+bIN7f1H9W0GBo+Jkrw8/6lwWanl6+Pp8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G8vLfsbVgoUy2HvnvO0115Bev9H+ccO0IIjtHkRsdeSdhwdg9qWubZNqvH26xNQ/Neqs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axo2AEAL89zZ8Uw7OHDtj34S/d2sZMbIc4DfRSLmD7YPlqovcwtM7dToF4XVzb7FWWDg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oAAN5810rN7Lm3p1mZmB4Byhx0WZ4ytJpuaRuQIISZehsB1WmPMQs3auqJ5VKn96VKan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zWXYds6mfIqQr6SAD/C7+SndkOj2lUfbafNqO3qjc0j8QueK427Op7lMVGnk8eYV78k0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k7+SYuf+7PuIWIvA3n4J9qwbvaPPRPkyNRtNdsatf8Avzv6Sr8Yhxri9Vjpp0XNoN/st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zTp29Sq+owMY0uJzbACV+Xri6fcCtc1PrLiq6q7zcZ/NZyzuXt7eix1lawV3EzquZXPe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g6pHp5btzq2lUqGbwTrfWlRUeIz4rq4e3s7YHmSSVzKLTUqBq69sAaXkUduGedtdDmSm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LKIlHri+zHfC0XZkQq7Fu5Rcu7xR29YsR9qFpos2VVNsukrbSgAIzjEpDREJUu9UAyw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XYCdJR1xnlqvR9CwR7lkpUy7UtAC2YkcpaARHisFMydHSEay9tOjRsslzU5BWl2mmyx1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zHdWMaotbCsaICOchEJNUjsgCEA0w4LRVYDTkLLOq10zmoo3j5cq5OV88lnfWkLXftgh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TcrHUaX1S47ckq7Ya1bGU+4s9cbKvNliyNEVPcttkPaWQjvrVabFRMPbXKRKiXIB5lR2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e8u3D2nCk3yGp/EL2mHuy9oB1XO4QtPVeG7RsQ97e1d5u1/CFvt+7cPE6kKzw/mX6rzz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/wDTwrvwHjo5U0u/TAeNRutV4zM2NisVs5zHOa8z0Kl9vHhf4IXFMgd1xXlsXDqFR5Ps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TgZeAV5/GKNN9J01GR5qvd0WWs/LPwZh9Wrhfe7tN1ZziTzAgfkV7OnRpMYASNF89t7q4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W02tOrfmvR2OGkQX3FR3mVMW/wBQ4rlnc8stb+npJphoywSoz1Cy0qfZgBrpCvB6rb4t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6KEpTrqqmkp1UXFRLoUC7mosiwOVVUyNRomCq6rlLW8Z5ZRTpye4Z/iKupW9J/wBY1zm9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gALO3ouVSpNp0g5lNmVjtd5SPdKYOoJSfqd0Y9rWkKeZUMcBopkjqoLZSJgKsOTaeqLp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XvMKovkEFGpGFzqjDos95VFdmSo3cQVpr1mNJkLl395SjuDVNPVxY3KzUcG2rOwrFgA7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ZaXtWiwSXvlv8J1HyK5mKVS6sHndUYyHVbixrN3fRyf2gY/AhH3uPhnJZll+HZsajhaV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PRsr1OBWbaVNvING/ivPYRQDqjCPZYA1q9TVe5lNtCjp1PipXy+rz3l2wq9UVq+Rney8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dTptt6UuPeKnaU3VaocQA0LFeVfWy2mHGBrCw4U3PcUmjrKsxyrmNKiD3Zl3ktGCNDro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ueMdvQMouc6WOZDdCHE6/Bfnrit08U4of/7ur/zlferq5r0Lm1p0KLKja1V1N8ugt7hc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EtOr/lFiZNN0+tVeX7xXollxj9Z+mf8A8fFzydE5Uezqn+rf/dKBTrH+rqf3Sj6GkpRK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7pTFvX/1NX+4U2afWvR8c3C1qAAYfUG/7xXoXh0zHwXA9G9Gq3hekH0Kk9pU3aeq9GW1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GxpXSJLssFWuaZ0TpU7kv+oqgfwFXer3M6UKv+7P6KaGf2dXFOZWxllckd63rR/s3fol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rcu0MZaLv0TVWe2KnWYfYe0g7aqcaxIzdJXkcPwbHWsa39n37RHOg/8ARdjCMJxlmKUn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uNF5G3kuOOWdurH2eX9P6fHhvJjyedevDrw+TBUSHhdL9mX5GlhdT/simMKxI7Ydc+9h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p1SdmAnmur+x8TJ/zCv8FP8AYeKFv+Y1fl+qvbRxQ8jdBJOq7LeH8TIM2VSfNv6oHDuK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U7aOLnISDp1Xf/ybxSB/RGz/ABt/VI8NYnP+atH/AIjf1Ttq7cPOQouqHkV6A8MYiR9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CmIc2UR51P5J202872h2JUS+CvTnhG9dubdv9on8k/8AI27O9xbj+9+idtR5rtQBqvi/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6934r9Ht4LuOd3SHkwleJxf0O1LvFLm5djDW9q8vyi32n+0t4zSV8TlRO6+zt9C9L+sx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cz0M4ePbxW8PlTaP1W9I+JDcKeZfcmehzBh7d/iDvewf+VWt9EGBDe4v3edRv/pTRt8I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RNw8Bq28d51/5KQ9FXDrd7au7zuHJofAMyRcv0Kz0acN0/8A9mF3nWefzWmnwFw5TiMH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mjb86NgaldDBcJxDiK+9Vw6nmLRme97srKTfvOdsAv0NS4TwKkIZg1iP/AafxC6Nhh9p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qdGoIqU20gGvHiBuppru8afBTR4SwB0Vn3PEWIM3FBxo2zT0ze07zGi6WH+kM5207XBc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0P8AecvuBwe0qMzWlvRyjenkGZvy1Cw1+HcPumltxZUHjmHMCmWO3Xi5Lhlv2+bs41xZ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qtOPwWz/ACvuHsAqULEnxtGfovS3Po6wGtLqdq+3eedGoW/LZcW99G1anJwzE3D9y4Zm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9V9rg6zpp/fjjluxi0u3Rf4XYVQftUWGg8e9unxCpqUrewr+vYLVqBrj9JbVWhrh4gju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R2c57Fty0fat6gJ+B1XMdWr2Tst1Qr27hyrUy38dFyt5Mfb3YY9Fz+rp9CwLjBluaZuH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VfQrHE6F7QD6NVr2kdV+f/WqNdoBAJOmi6Nhd3OHPmwu6jHjXJMtPuWsOos8ZPL1P6JM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W5q12uY6CuvTsHFgBqls+C+Y8LekBkCjjNCpQqjTO0S0r1V16QMPoUybRta6e0T3W5QP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W7XyZ+m9Vcu2YV1b3AqdyW56rKgGxdTDojzVNa39XLaNvaOiR39CCJ115bH4+C8JU9Iu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U2Varqrc4LiydwNuevvXAueMcXIc12JPptc4uy0wBBJkxouP7jjl/jH0p+g9VZ/OyT/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16FtmYyq6XhvMgf9VC7xhlpXFB7CXkaQ2Z5r8/P4kvLa7p12Xt26qJioKpDmgmTE9V3z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Ylb3bO617qsOq0hP2m8xruNdVnPqr/wxm/o3x5ayy2+mX2OYXSvqV1cWtGlesbkZVfTA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wuKt5hbLshraFS4bTYAQ4uflcJ08+q8Rit1f4bf0n4jW9YoVA57C1wcyoCZ18p06KfEf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OFV22te2rGpUfU7+eQ6dIJ3dOy6Y82OX24cn6fnhhM8Jdovqm1shUJaXV7g0n1Ce83Qg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5YLnGXWQae1DnMe2k+qO9mImN5AEHkvKVH4hf2zra5uLZ9M1BVD2AiHDcxA1PVbLPA3X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T+sY0cj4fFYz5JL5ejj6Tl5OHtymm7GuJTSp0QLgmpGSKbMsA/P4L6fw5ldw5bUrl7qd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M7hfNaOCYe5lOvZ2/ZV2hppdqSe9O28DWN1dfcQYu0dheXFfO37Jqae6Ew6jGRrP9N5O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j+N2dEUHU7e4bPcqzlDjGgPQlfP8Dx66x/u3FVrare0bdUa3/KCdhoTrqDKyXWMVnWVK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5xLmkfkoMxWwqiq2tYUKT3tM1qczm8eoS9R96aw/S+z3dqf8oLlt4KGDuNvZ0SWtIAMj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78uAfckgdGgfkr24/hdWg23urdjKBaRFClDmnzKw3eJ4JTEWVjc1Dse2fpEb+a89zzyr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4MeI3VOviDKtzJe0AsqZtvAjoubiDX29tSccpY5pNKo10tPh5+Cz13l9SkXTl2K9fgnB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qVWMqkGnTEajk4z5rrx45V4v1Hj6eY7k1fp5SjcNdZsDvaBBSucpuLp4HtMEfBesb6NX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AjZ9P9Cq3ejvF2a0ru1f/FmC9Hxvzly+niLdjn9qA0kgSAoWDGQ9lXQuJgnkva/5B47S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aEfks/8AkJjZqSTaf70/onx1mWPJhhJDg2IkFfc/Rxf3VLhWxptYMgzgTv7RXg7bgPFu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cPJ/JfVMFsWWeH29CnBbTYGyAtzHTNrsNvaxHej4BWMunuMFrD/ZCyhpVrBrAWtJtcag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B7qZdrQoHzphSFJx5JPo1NIaU0bSYKUf5vQ/uBWBlMj/ADejH8AWcUqg3geZVjSQNXD3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H/5aj/dUgy2G9rR/uqjtGjdxUTcNGwK18d/B3RoFO1/+WpfBLsbblbUvgspujyaouuXn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raFGZFtS+CkKVBrgTQot/shc11eqftlVOcXbklbnAne9FQrYa3N6zlbpoabYd8kVb7CG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9ULfzXnQU5kLF6XG3dbnNlJqOrVxC0I+iw6kP43ud+i8xd3kXFUDugOIAHJdPkvKYzVy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XDm4McZ4duLltvlrqXxHNUuxA9VxqlZxWd1Y7ryXjejvegN/3d1hub/LOq5brkwsde40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sRvnPnXReWrOd2jjl59V0L2v3Z5rnCsHTtK7YY6cc8t1JlVwAGUKWZ33fmq2PaRqrWvZ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z5oDjm1an2jCdCpS0gahBDPH2UCrr7BUp8lDOM0IJCrP2ShzzyYVJjgrgSeSD58G6qwN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nlO4U28W1cEaBei4GrvocQ2ZYfadkI6yuE0Ert8HUi/iKwABP0oKlrWF8vsod3QoSc0q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LL0qnEuKrtmd4lXkTsp2bJEr0cDjyuhYaQF2aGoXJtWQ5dSjsvS4NTVYFWzYKxqCYVjQ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UiITaQAFa0B2hQVsElWkJtbDlZCCLRonlTGilKgiGp5VIJopBSSCaoEi0HcAplJTS7qp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f7IVTrC2P9SB5EhapRmTRusTsOtjsHjycqzhlHk9489V0Eiro25jsJafZrfFqupWjqdM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7YKdo9uacpk8ih9q8sDQ3SZW5yiqjIygadRz8hlKnmLnl7dSANv8dVrzFBc5UZarAWj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jHVO6ulmPNOR90T5KDjutRTqN+11Wt9NvZd2R4ArYWsJ7zAU8lIiMnzRY5dVnekT8VWW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zSpHcH4qJoUifad8l0mbNjjV6dNjM2WkP4oAWX1yIyinl8CSPkF6I2lIjV3xCzvwayqau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38kn0nZa4ZvKh1bTBZ95ozD5FXWtYVCS+4a08m5cp+a3O4etiZpvfTPVtQhVP4eeRAvH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Lllmqsw0jVYatRrc73dRmMfJDq/ZPysty0dXA6+SnQwW7t3TTq0XjmDLVpbbXjNDRc7y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fTpjL9szbhz2yHtGu0QR8SpNrkuhtdpHQR+C0No3A9ui+OYyKTKFQHu22TxOiztdMzm1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wLRToVzIrtZHLLIK00qNYbuYPcSruwLvbqu9whammawVLek0DPDR/Es5q21InsmuqP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dCZLMx6u1VwpsaIAACWfhZXn+2xCsYoWQptP2q74+QkrVb2d0e9cXLZ+7TZA+a62UdEZ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yjcnxKVVzWNmoWtb1cYC5PF1LHXWrf8AJ25taNQA5m1qRcXeTp0+BXzytjvF+E1v+0OG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r2k/LRYrUj1vpCxOha8G4tUpNLnOoGkHtZoC/u7+9fnm4gUmNA2C95xxxbiGMYHTsbyzr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jHN0brGoE6xsvn92+XnkFh9DpsdY2sdTZY6x1WqodFkqo1yenPqj6UqMKT/rSk6ZVeRo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hdC01Yesql1PsrekznEn3rRRGRjVl6sMdNDGaqfQJ0j3SVKiMzwj04xtojs6Sx13S4rX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u1Vbzv0lTKvbOiVFkDZXGANEJNRnfmD9BIW6yntRIWQl07LVYgmrrKreHtdfvmqIGYws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4K67P0pggeaTXtDNNSjWV8k7TRUkJlxJ1QW6IxVbtNkA6JEbphGUSpckuaZKIqctdoZB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IuN8o4i0d2VyaozPDRsu3iDC+gcokhcynbkAlw1Uc+XC3JWGQ3zWSu3WF0ywgLHcM181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31ptNiqrmGkK219lSvPPFXkTqdlba0TdXVCgzeq9rB7zCodJPQLs8IUu24is2xOQmp8A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/FxZZ/iV9itqTWUGtYAGNAA8uS59WGXzXEx4LpsOVjR4LmYkIqBy1k/lHDlc8st/a+uN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3rRmlodvoqKrgBqs2u2E7fDPVo0zJLVxcToUjTd9GCu8DnGy5eJtdDgG8kerp8rM48vw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1OkRbtpuDncmk8l7u3DdI1XlsAxFtre17O5BAf9I0j4EFeno1KZjszoken9RuWWfmfTc1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rVg3mFdvkXDazOqzU18FmdXB2UTUkaJtqcX5aM8lNrpWcHkrGHkm1uGloKg5MJkSlJNI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QVJu2qjSQ1USVLZRcdERGdUGoAqajjyVOfVZdJi19p0Um1eqwmrCgap5I12Owwtfvust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vWUj9ITCvfd0aw7moKL2WMd0M7ZaFzqtuxw+kEFdN1KTLXQFivLepIl3dVj08V081xBb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PQivYWzjr2VUj+8P/wAV2sVoNfZPbMmFwcId/RajDuHt/NH2eDPfFv8AD2GDhrKYeBoN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YBc+za2nRYwnbddKk9rAICj4fJd5WrSGk6/NbLTKxhICxiXuGkLTc1Bb2bnc4WKzJtx6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inoB4r0mB0hTpl0ATyXm8LpEnO7dxkr11iwCiFnKt8l+na4Urinj7GmIqg0/fEj8F7Gr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k8l83w2saWJ0qrT9XUDvgf5L6i5suJ6rrx3w/T/o2fdw3H8Vk7Cn9xnwS7Bn3G/3VsyB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7Bn3W/BHYt+6PgtWVBaoiVs2KYAVseaKI7inCioR5pwpwjKgrLUspVsIhDSktTyqzKjK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llQ0qLeijlPVXwUsqGlGQlLsytGVLKhpRkIRrzCvylKENKYHMIhquhRjwQVZRyRlCtyp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FP6U6LowVnrN72qsGIsUcngtRalkV2mmY0/BLJ4LVlCeUJs0x5PBLItuUJZG9E2aYsng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yBNmmI0x0UTTb0W00x0Uez8FdmmVlFocCNCOYWoBrxFZoePvbO+KDTCbWkbLNjeN0rNr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E/UidRDv4TKu8wkfBTTfczm1I3BHmFVVsW1G5Xta9p5OEha3PedC50eanSbIEppZyaeS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Ww6g15+3S+jPyXn7z0aBv/w7EKtKNm12h4+OhX1QMBTFAFZvHMvbrx9Vnx3eN0+IXPBf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yBzpVIPwdC5V5RxnDabjdWN5SbHeLqRI+IlfoM2wKyvsn5cry2oP3p/DZcb02NfS4/1n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+K03GHOgnroqXYjTdoXiB4r9GXmEULpuWtb27ht9U0/iF5e+9G+DXjy5+Hsa482SPkP1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AMazs8x8aZXa9heDsokD2mnRfYv/AHZYBQbTHqFxBIa4irU/VSd6MsJZJpYfVcOQ7d4P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N9x8ebcvyNYaji1uzSZA8lY24cWZQAZ5r6BjXA+DYe3tK9ne055d94PvBhcWhhWD0nj1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s4D4BS8Gln6xJ9POC4f2eXTTYrTYYtc2Fy24s3ijUylrjuHDxC9Zb4FQuzA4dosJ59u8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bVpaa2FYXl5h2Zx+aY9PcvS5/rWOtWPkdxcVLh01a5edTq5VwTEGfLVfoq2wLB6DR2dp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vWpltY0/Za4fwtaF2nSV5sv1v8R+b6dtWqexRrO/hpk/kr6eF3zz9Hh967yoO/Rfo2L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rcbUfi4rU6Nyy/W8/qR+em4Bi9T2MIvj4mkR+K023CmN1ngPw2pSb1e4D81977Wnyos9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weTQuk6Nwz/V+XKPleD8JV7GtSq1LGlVqAzmqPzR5DZe2pUbkU4dSftyaV3TcVPvfJUv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dZ0+ngz6jLku8rtzLS2qjQU3aGCIjQ6g/it/qNXdzWtHi4LI1zu2pmSc7cjtebT/ADK2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PE55ZQm2Tj7VSmPegWVMHvVR7mqaRW/iY7i9Wtxu958gArGNt2CG03HxJVaFfixO6rM9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T7rWj3KuUKzDGJurO2f95RNRx3cSopFXtkTYLid1ElMqKoCkhKUAdlFM6pIEgIOiSKkN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dxIcmL19d8p/4QvYrxnGPdxVvjSafmV5+eeHXjvlyH1dVnqVVB7ys1Z5jQrxWO+06lXQ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qlYAarHWrZtlNLtVdVMwOqx0wHIunnKVbZAOoglVPass1SjxhboZzQKbCVUYQ6EB5ncr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CmR7KGmAVHzo5WMqOJ7xC1mg0HQSkKDZmEVWxxzDVWDtOR0VootkRCn2TY1Ko8WWZhog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tHMDpgwDG6vFMOHIrDw6UtbI0Xd4Uv6GF4iLqtSNUtaQ0AxBPNckMgbKntcr4BTW2sb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wFU1aBP3hI+K9Db3FvcURUoVWVWHm0yvhzKsgQV08Ixi4w+uHW7iBOonQpcXWZfl9g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hgC4GFY5a4jQGV4Zcc6Z/Jegs9WtK78DPLXSoN1W+ksVJaqZXocWtpVoWdhVrSguBVjV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UwVUCpNKC9jyrQ5ZgVNrkGhCrDlKUEwUwVBNBMFNRATKKEJEpIGkhIqhyhJJUSlIlRKR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SlKUkIHKEkIpwkkUBA0k0ICExISCaoeqJKUoBQSBKeYhQlMFFSDyFMVD1VYUpQT7R3VH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PRn8FWE1dCecfdRmb0+ahKRKaDqCk72mk+9VGnbn7B+KZKg5YuMalr416cLim/HcMtKR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q4wP+VfKLkr2XpJvPXeMsXqh0sZUbbM8AxoB+crxFwZK8762E7eOKXlZ6qtdsqapRzyr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293Sp8iZPkFVU9srq8PUZqVqp+yMo8yrXLix7s5F9wwurSpGiZEBbG05dqFqbSBbssv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C02jOak6iDorWgU6aNzDVZ7k6nVVMZJlFQyVKkYCrFu6nm0hVuDuSublVdaq1oganoi2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dYe2ZXPb2p1JAHJbbA6vkyfBFwvk67vpXHLKoqVgDBYQVa/Vx70eCkxtPmQ4qtXyrpkO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DVodlDCVmAzOkolNokapbAqbohQ+yjJDUpPUmKL0RVvuhjsrwm4gDVZ31g1wRi3TtUyH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Cpta4MSVtLgWqO+NmUYHNgSufckBsu0XXqs00XncYuAHdkzfmrHl6i9sc66q562mwW22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Oy6NsYphHiwvlaS+ZgEL1no6pZ8YqViIFOnl95I/QrykyvZcAVGU6N6XOHaF7IHOAD+q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OT7fSphnis11TbVonXvBFO5p1IkgGJjmqK9ywPIzaK27fzXj48saqoSGZTyUzTziIUH1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zdBCjtd+1FSj2JlzoC52I3DW03FozLoV7d9U99xKwXtKnT9o+5V24bNzby2H0yMfbVrx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1THBgXma1UMx60JENIcPku65+iy+p1Uufbb+GmpW00VDHOLpLiogTup0xsjxZYzGL2TG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VzQq4Wm0QrWqLQphVytSCm0JNGylKMou8AknE+CRhQ2DqEiJTGyjso1FdQADRZKmpWt4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grdoqnu6KTzKhpCO+M2y3E81Bj3NEgqytqqmaktKPVjPDTTu9NTqnWrZmalc6oMj0zUJ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qlrmkErzuFUsuLVKMd0VM58hr+YXYgnmsuG0z+1bp/PQfJV6uK9uGX/J6O3gmSujTIgG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Hu7qPk5+2q279TQ6LLjlXN2duw6kyYW22aGUjUdsNVyaDzc3tSu7UzDAFhrH8ujY0Q0M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SEdJXKw6kDUBMk9SurVkUXzoAFzyrnbus+GjtLhzo5H4r6xYntLK3qH7dNrviAvk+DS+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3yH+Cvr2EUqZwmyPbUQDQp6OfB9kLrxv0f6H7z/0OPBLKtnY0/8AX0P76Oxp/wDzFD+9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YsvgjLK29jR/+Yo/E/ojsqI/0il8/wBE1U8KaTO6p5Fc0W7RBuGe4H9FLNb/AOvb/dP6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K7tLf/Xj+6Udpb/67/gKdtNxTkRkVvaW/wDrT/cKRq2/+scf7KvbTcVZU8qn21v99/ua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J203ECwIyqRuLb/vfkl6zbfdq/EK9mSbiORIsUjc2/3Kn94KPrdH/Vv/ALw/ROzL8Hd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X+rd/e/kom8p8qR/vfyT48vwd0GQoyI9dZ/qR/eKib1vKiz4lX48k7olk8Esiib7/uqf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Q/sqziyO6JlpSyqo39Tk1g/shRN9W6gf2Qr8WSd8XZQqKjJdtKPXq/J/yCgb2v8A613x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T9k/BL1d5+w74FRN5X/1r/7xSNzVO9V/94q/DU74tFrUP9W/+6U/VKn+rd8FmdWqHd7j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Kvw1O+NfqlT7vzCXqrhvlH9oLHJ6ok9Vfh/yd7Z6sBu+kPN4QaDB/W0f7yxyeqUq/D/k7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0/mUslD/AF49zCscpynwp3tWS3/1pPkz+aRFuPt1D/ZCzSlKvwxO+tM2/WqfgjPb/cef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X4cTvrSalv8A6ifN5QK9IbUGj3lZkK/FinfWr1po2os+aDeRtTYsqSfHid9avXH8msHu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LMgq/Hid1Xet1fvfIJG6rH+scPeqSkVezE7qK76lVoDnkiZMlBcY1cT70JK9sTdUV6Yr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POGUWukMb8F1ZUHBO2U3WWnbtZoAB5LQ1uUQpAQgLUkjOxCUKSiUAEFJCACSE0CUXKSi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OkfBXKIbDieqlKihBQkgEkFJA90FJCAST5KKgZUSmVEqBFJCUoGkUEpEoApJIQNOVFNF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Qf1pR8yvYSvJcdth1m7qHj8Fw5p4dMPbyj3d1Y69SAVorOAELn13FxheSx1Za7i8lUEZ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FcOJ0WVZblwcx0J2zyKYhV1xAcE7IF7T4JSNDn1MwgmE2VqnU/BWdmSANlLsiFltBtxU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nigU0AKtQnQp9q8GCdEZBE80CkRqDKom152kqWYjmospkGVM0yQiPAlpZurKdxUZsSuk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Ln1LdzHZSFXldOxum1LWu6q5oe0d0HmsAY5xnXVQZRI3+C3NIyjSCERmpPcx2pWxtw0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qiQivWcHPNxxBaMkloJd8Avs9q3K1oPRfHPRbS7XilmbUMovcvtTGbLtxs5emmlyWhqp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zWsKuaVS1WtRVrSrWqpitagsCkCqwpoJypAqAUggsaVY0qkK1m6CwK1jUmgQrBoqCFEh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5oQJIpkpIEUIKFQkihBQRQhACASKcJwgikpwkQqqKcohKEDBTShCBhNJBQCEIQCYSTCB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lMIGgoQqEkU1ElQRKqrVW0qT6jzDGNLiegCtcvNekO9NjwXi1Vph7qJpNjq8hv5rGd8N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19dOualS4qe3Xe+s7zcSVyKpmYW69gOyt9lsALA8wvO+vl4mlBMqmpsVcdVTUVcMmF57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Pbp3nEuK8u4TUgL2Vr9HSYGjQCFK6dJP5Wp5dVa2EAA6phqPoxLLos9wYbC0u0asVd2Z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0iYVuUbKOUERCPPpUahA0UGB7nyNVoZRk6rTTpMA10RZhtRTa+O+Qtdg0k1IPJUubTB7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x7t9EdMcfLEQ0klziPBTbSZTGYGSVKozQmQPBZhUglp2VS+EnukwAmNPNWNYA0HqqKzo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VuXuqqg2dYV56IRWAQoP0V+WAs9Q8kTJhrVCXwFnr6AFbzbFzSQNUm2Je2HKOF48svTB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rr6OQVXWw6m1untLNfW76FoagcDkIBAVYvdxw73E3U6JaDNQ7eC47GOc4ufJJVlGk6pU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PPlbn5rMKR3KvoezCHyQikcolEnhdBC7HCZrOxhlC37QurNLQ2nMkgTy964/aB2i6PC+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6k8MdReTmImAQQfxUc+o45ycdxv2+sW/D+NuZ2dSzxEneHMLh81S7C2UnOZdMc2u0kOa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w/0lY3UxLsbercPqZQ4OzNcxwJjTRW3WLOvrlz7sVBeVDmfnG58FO6en43r+gy4sZyccy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LSs0yxsN5d+PkZTzVqQhwcfd+hWwNcGgvcVW98TAlafFudvixjff5R3so85H4hUVq9C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BWp9Zx0AWK6pte052NPuR245jv08vjDmDEbZ4OrXhegpCWNPULzONWwF5bimYBqAROm6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dYvt9Tn1OPCrQNwptCbRumAkfPzq6mTorgJ3VDNFcCSQtPPknsFaNlW0awpjVHOrW7IT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UTqdNkSjwU2uikckzCjCbiIUa0qqHSFlqCZWl7dJWaqdVHbHwzHeFS/Ryue3WVB7QVHo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yoCtEawVmuGkKx6MVlzbmpTFRglc9xLTB0XSw66DHhjxIKuubNj6pcB3Tsm9L8nbdZO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r3Djvnj5BdOrQpUWErm4KQRUcPtPcfmq7Y5S8eVjv0eS20gS4BZLUEEaSurS7O2pGpWE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XtVi9fsbVtCn7TtE8MtSymxrB3juVXZWVS+uvWbkwwHutK9FRZSpCQBKzlTK6monaUuz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6AtbdwFascoJMQOahimNULKnDXMc/wC6DLl4XFMSua9yKzSaZBlpccunhKkx26cPBlyX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CRSpGajG6yvomDF7cKs2uOopNHyXwPBbyvf3Lqdw8vLyxojpmC/QjAGta1ujQIC9XT46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3Xa3OeqeY9VXKkF7NPr7Sk9UwSoyhXRtYHFPMq5UgmiJT4okqKE0qeYpEqKJQSlKUpRK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BylKSCgZSKRSlA5SSlKUEpUSUEpSgaRSlKVUMpJSiUAUBKUSgaRKSEQ5SQkgaEk0AhJC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SQgJRKSEDQkglA5SSQgEiUFIoCUihIoBBRyQVURSTKSBykiUkDSSQgEk0igEk0uaASTS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hBQJCEIBJBQoEUimUigiUipFRKgikpFRKAQhCAKEkIprzXGzM1vauPJzh8gvSFef41E4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BXHl9N4e3gq8Elc+rut1YysNU6ry11U1NlieZqHwWuo4LDVMPKyM9yZzIw52Vr0qmrXF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ZWOhScSBKmAZ9pQLAzwTDmg7lZdFmWNZTGqQ1gBTDUEHaclNsEbJ5JCfZkIGMoClI6qs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MWsiYKvdRNRsxMKVuwHoFvo0DyG6zbp45NuQ2l3tAptou10X0ahw1aYthVvVE0K4blL6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rWpguIerXtN2omm9okPHVN7i3GxyK1AxMaLDWYWnReptKHrzKnqjTXyCX5BOXzWK6wx4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l+WZt6f0KWNW6xy5dSpOe8UcrQ0SZJC+xeq1abgKlN7T4hcH/wBmawa3Frl5GuXX5r9L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7ek8vJzZmAz8Vuc2noy4fG3wxtJw5H4KxjCvt9fhrB689ph9AE82jL+C5d1wLhVTWia9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us5/y5XifKA0qxoK99c+j+oJNtesd4VGFvzErlXPB2LUPZt21W9abwfxgrc5cazeOvNt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LafWLatTjm5hA+KzimVuZSp21EJhSyQnlV2zYQUwlCk0KoYUwYUFIINFJxVyz0d1fKqn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KaQQgRSTco8lVNBQEnIFKidSpQo80DAThCRKBc1JQCkihEIRKoUIhEoQCSaSAUlEKQVU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QEDQhMIiKkEIRTlBUZTVAolMpKCJXzv003XZ4BZWwMdtch7vFrGk/iWr6IV8e9OV1N9Y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/jdH/kK5cnp6emm84+SV3TMrE5260V3d4gLK46Li92dVk6qqsdFYd1RWPJVxyqWFWjrq8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r09NjxozVqzWFAWVm2mWntXd556E8vcunQAFJvUrNe3puPWO1UEK1hBTc2QqgMrvBV6v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V3fWi5dmCyATujlnluptMlWU26qsQFF9w2mEY3I2ENA0VVSoxol7oCwuunO2UabH13yd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dRlR3czR1IXStO5buO65tNpaPZ0C6dIltkdEd+P/ACyuawky33qJoUiJMIc5rASXLPWd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LRVqjWd1p0WbV7lFwIdHNarelGpRym8quotysTOisDYCg4Sjtrwg50BVM7z9U63dBWZr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2gAq0ZVibUOymKh5o3MjuAHAxuqaFox9J7CCTUaWkkq52Wo4EOhw+aqaxzX5qjyANQJ3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SBLRLIPRTNDMDyXUvqLG3DngQ2oBUHv3+crM9pfAYpXLHCWMBolwIA2WOnBkHaV2aw9W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zXAtidZRx5Z23TWMo2CgfaUswI2UZ1Rze59FtMVMQujU1DGNDZ5ST+i+uMw21uWAVqLH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6a9PPuD/AJl9isjLQvBy3+dejHGXHVc9/DdF31FxWpdBOZo9xWG64cxBmtJ9tXHjLD+Y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DUx5cp9vBz/pXS83nLCb/wCj5te295ZT6zh9wG/epw8fJcW6xWxDS2pUNN20VGFq+rXL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YW1dhz0mT1hejHltfKz/AEDp5d47n+r51ilanUu7V9Koyo0VWmWmea9VRaGtAXhbuwZS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oJAXvaWoE9F13t8n9S4ZwduEqYCjzUwolV8e1NitaRKparWjQIwtBVjN1U1quaNFXPKL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jRTBTInVQIkpzCjWg46JRKi4SZRm5KNSIVDIgLO/xWh0DZZqup0R0iiroFUCrqm0c1lc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omKg13Q9pfsYUQydCYKj0SKA0MqgzzXdpVadShH2gFwbkBgGsp2l5DwDsmlz4++biGJP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4cNNlux1V4A3VvEVEUmdpSkio0kLiYIH1aLJdA+as8vXhxzLgvl7qliVCk3uNzeQUamJ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efg39Vy7a3piC4FzurtV17SkWCYEdE0+fnMMPoNv7h0NZTrVByGlMfKStBp16gHbMpMB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kttFwDQWgB3gFTdOLwWtq9/x0XOsTLfqMuJsp08PJY6tRgiTTflnzAgfJYcLwR+JOy2F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zN8Sr8Kv/UsToV7/ALOrSpPzGjUPdeByK9MPSJe31cW2Di3taZMAUqe3vP6LU1H1uj6b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N8B4nQxClc37aNpbDR3a1BO4MwF9QaIEZg6NMw2PivCW+C4/iNZtXEnUg2e961UNQx4N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n2VFlPNmyiJiF6uGWV9fg4Zx/wBZpcFJQBTlel3TlCimCqJJhRTlGokiVGUSgcolJCAl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SKCUpJIQMlJCRKAKSEiUDKSEirAJISRAkmkgEkIRAhCEAhJCAQiUkEkJIQCEJIBNJCAK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igaJUU5RAkhBQCimkgaSEKhFRUiooBIoQgEkIQCEkIBJCEAkhCAQlKEUJIQVAkISKBpI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ioBIplRKBFJCFAJJpFAEoSRKBricYCcDqH7r2n5wu2uRxWM3D934Bp/4guXJ/VvH2+bV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b1mq7LyOzFUBBVFZmbULTU5qh2oUGV7YEIwn/OqrQY5p1tlVZktvO7uQpVjpXDyxsnWV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Oz1IDhKiWwcpBXN0aqD2kAnRWhzTzCwwQYCCCNiUHSbHIplwA1XODnCdSrG1HRqJQaXP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7yUCrHmiOHTa5p5rZbX76NQaSFXRlw1CjDg72VLHj3p7bh7iinb0+xqDKyZnddk4ZheP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poZ2dOi7QM5k+a+cUmbcl0bYObUaWkg9QsXLTUz/AC+jYTg9jg1F9LD6Rpte7M7XUnzW8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VN/8TZXyvHeKsTwkULa1rtGZpeS5uY76brkU+L8brPbmxCqJOzQAtSd029GMmT9XeiO2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Ma2kZDWgL7JYNi2YviX/ALOQq1uH691cVH1ajx7TjJiV9xtRFBnkpxTddebx4WoQhenT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wKFkuMNs7mfWLShUJ5upgn4rYhZ7IbcC44UwqrJbQdSJ5sefwMhcy44HoH/N7yozwqMD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s9UfPLjgu+YCaVShV/tFp/D81za/DmJ0Ac9nUd4sh34L6qiFqZZRO2PjNa2rUTFak+me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9F9nc0OBDgCDyKxV8JsK/wBbZ0HHrkAPxCvy2e4nZHyinoVoX0Ctwvhj/ZpVKf8AA8/n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puqjemdod+EKznn2nxvFpEL1FbhK6H1Vai/zlp/BYa3DmJU5i3zjqx4P5rc5cWbhXEhN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SW1Zo6lhhZXMIMEQVuZyp21Q/dCk5plAatbTRBJysyqDxqqaLkoc1I7KCGjJUUFCBhNI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qujlCimi6CaSEQ0wkmFQ0IQqGEIG6aBJhACcIBKE04QRypgJoQJRKkVEqCBX599MF323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yl8Gz+Liv0Ed1+XOMr4XnEWJV26tfcPLT4ZjHyhceSvb0k82vPVTqszyrnmSs1Q81yej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AV7SjZ4lfdkKFdoqUKYdLncwSOQC4tpSfd3DaFId53M7AcyV6+6qvqdiJzU6FJtGm08m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rxcd5L/hlPedIMxqVbTdIUDIBERKKWhgqPozwuJVTtlMqqqYCLaz3DoCyuqgBFzV5BZo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Xnwm+uTMKsBzytFK1nUrbRtgIkITjuXtjoWpPJbqdAtENELSxjWhDqjWtIGpR3mGOMZw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CLMaLAx2eBk5rpXBAoBqOuHpznifbjKstxUYCG091oqNa4EZk6VtSEEAKuNx7mahRJIc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FoBQFHTHCSIgKuroVY4qmq5DL0zViVQ1hJ0VzySUm/NV56k1pAkonveCi+oRuq2uLnIm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qqoyK4jvOjToFawkNUX0w5sBzp5wUddeEr1hqYe17XAuoHvRr3T+h/FZ7Yd3OIPWFvsx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ZXjkQdwvN4pVqYRir6TB9H7TNdHsOx/x0SvNlnOLLV9NeJHOGsG25XCMNrvA2ldY3TKj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5DHZqz/NRx5rLZYvDhGiOaZbAlIQjk+g+ioS67P7zR8ivrtjoIXyT0VHS7j77fwK+tWe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14T+Lo02yZSrAwSp0xoiuBlXNa490+B4ry2P1RlK9NfNLSSvGY/VALl1wefkeErODuKL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Z0h3QQvF2jhU4hL/ALjNPivY2rpbC9cfjf1q28k/wsO6IlM6FMarT4VJohSaohSaZKrK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grGGEYsXTCi4pOOirLpRJFk6KAd3oUXOOyjOiNSLHmBoqwVAO11UXnNso1IsLpVbzooF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it26oeBKveZVLmqO2Koe14KutIOynUMAQm5pewOCbd5dM76faDVc24aaLveusHODgAN+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4nxTbvx5TeqLuv63gFT79Ag+46fouVw+Jtg46Ac1bZPyvqUKh7tVhpn3hYOF7dleq9t2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0HuU32+X0+n6b5cbxy6eooXVsxwBrBzujAXH5LpUsTc0RQw28rHkS3KPmunhVvSawCnT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MGxC45cz38f6Fw+87a8sLzHq3+bYbb0B1quLj8oUKuG45df51ftojpRYGn4r2bWCJhVV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3t4/0zp+P+uEeCPDbG1s9apVrP5l7plei4Vw2k3E6DQwD6Rv4qy4dLpC6XB1M1MZokjQ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tseq4THHxH08JyohNfWj51SBTCQCa0hymlCaqwwU0gmgEJohAkJoQJJNBQJJNKEAhCRQ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IRCBIThIqhJFSSKISChCBJKSSIEk0uaAQhCBITKSAKEihAyUkShAISQEDSQhAJFNJAkk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BISKSByhJCoEihIoBJNKUAhJCASTKRQCSEIBJCJQJMpIRQkhCgSEFJAJFEpJQIQhQIpF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IoQlKBFAQnsgFzeIW5sDvQf9UT8NV0SVkxZufC7xvWi/8CufJ/VvH2+UuOiy1XQr3bB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kqsq2poqXFQZquyptf8APW+RV1XUFU23+esCzWo6zW96TyUok6wkwQIU9Oaw2REDlqoD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LI2EFGhOyA0aK3swl2ZQV5AeSOzEqyOSBMmEHFYNSZWlgkarb+zHttKdw7QPmBzWdjYf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MkrpWduajmiPestOk7tABqFsx+5GC4JUfU0uLhpZQadCZGro6ALnrd1CY14HH70X2LV6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IRoPjv71TaOAqN81kVtFxa8FerXh6cbp+1//Z4AZwVTJ5sB+ZX2ihpSaOgX509EmMuw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alIOcQYK+n2PFFMgTc1WfxjMP1XHHeFd89cnqvoCF5yzx9tbRlW3q+AflPwK6dPEhHfp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TkjjeLJ0ELNTvaD9BUaD0Kva9rtiCtzKVi42JIRKFUCEIQCEIQCEIQCIQhNAgJQmhTtg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KjGPH7wBViFO2Dn1cGw6r7dnQn91mX8FkqcM4a/2aT2fw1D+crtoV0PNVeEbY/V3FZv8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bVBmld03fxMI/Mr2iFd38mo+fV+EsRb7AoVP4X/qAsFbh7E6XtWdQ/ww78CvqCFe7JNR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tbesyPvMIWfIV9lVdShSqfWU2P8A4mgqzkyTtj47ld0SymF9Zq4Th9X27O3nqKYH4LJU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bKerXuH5rXy38HZHzFJfR6nCOGuEDt2eT/wBQstXgu2M9ldVm/wATQ78IVnN/g7Xgeaa9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u6bv4mEfmVlqcHYg32X27x4PI/ELXyw7XmE13avC+KM2tw4fuvb+qy1MExGn7VlX9zCf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ZCYWp9lcU/rKNRv8TCFT2ZBjmrM5U7aghTyFGU9FqZQ7aiFJGUogq7TQCaIRCGghMBAQ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CpkKBQYcYuRZ4Ve3JMdjRe+fIEr8nXT87y4+a/SXpRuvVeCMRymHVQ2iP7ThPylfmu6O6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msdsjzOyz1HECVeW81Tl7WoymN3uDfisN13cEt221l21URVrifJnL47/AAWtjgSSAYCw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QeStpXLGtAJUezhymM03Tmb4qknK5RN1Ty90ql1UHUlHa5xsDvFUXTwGRzKqbVEKuoS9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unRNR08ltpUGsjRVscKbYSFxB3RnHU9tga0RopZwNlhNzvqqnXB5I38kdBxkaKo0nHUF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50ykod8rbREVGDmtN7qANljtqmeuzukBX37+9GqOv8Awswohx0dACsBbTAAMrnVWVH6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qVXDvs+nXFRp3SfVaFxyawPNRL6vOUPlv4dR9ZZ31C4rHmqc1MOPNGLnauJSLgFT2ol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DzKsY0Ays7XgFTdVDRuou57b6YzbK09AuPTvezdqdFp9bDxLCjpjy42LsxaS0uKy4/Sb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pqD96mdx7jqq7mqWgGe8qad4WPkw4bEHmOYR5OoymU04lF7m0y3lMhRoAkkjeVbXZ2dx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dlXbaOnko8sa8roSAUy6QowTujq+g+irT13+Jv4FfWbI9wL5B6MH5K9wDs5wHyK+t2Lh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Xq4/6u1QktTrQBDtUUHCICseAdea5Ra4GKtIacq+c8S1XNc4HRfV7y3FRp01XgeMMHdW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CfNduO+Xn5JdPm9i9tKva1X+3cXD2D+FoA/Ele1oDK1scl4C7pVW3OHMa0/QU85HQl7i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mw9QvZZ+H5H9Yk7pWh0HVDBqkRokw99I/P1JwSCbxrKrnVaY0tY6CrWuCyTqpZ/FDTS5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eKHPQ7Uy4lyHu6KnPoo59d0a7VrnKOaAq3PUM4J3UamNTlRLpVb3awFEvG3NR1xwWFwC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1UnmmnXHjWnU6qds8B0HZYnVxT1JWapegGWlNOs47l6dp5Y0zIXKxW4e/RoIaOaj6+Hs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Tu7JwaPpANVL4bwxvHd15SpUDXgjdTwginiteNnkP+I1WbFWuoVTOgVWEVS7Emwd2hMp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4+qYQ4uY0hehpAQJXE4foOfSZDZXrbax07268OV1X6DDG2MTGuOwVdzbktXYNNrBoAsV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TseauGZZC7nAdPNibncmtJ+S5d2AJK9F6PqYIuqsdGrvwec44801jXtApBQCkF9l8pJM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qmFIKKYQSlEoRCAQU0igSChCBIQhAkISQBShCCgSJQgqoEihCCKE0kCQhCBITSQCSaSG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aEQikmhBFCcJQgEIQigIQE0NEhOEEIaRSKaSIEigpFAikhKUQIQhAJJIlUCSaigOSEJ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SKAQhJAIlCEAkUShAikgpKAKSChAIQkVAikmVGUAhJJA0kShQCEkIBV3Lc9vVbGhYR8l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1j7fGydI6LPUMrVX0qvEbOI+azP1Xhtd2dyqLZV7lU9YtajO9vdKotqTql7Rp0wDUc7K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lXbUm1b63ZVbLHPAImNJWcrqNYzddK6ZcWj8l1RfSdyzDQ+R5qrtx0XraVO6sqWSo0Yj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PAqp/D9jidJ9XBa2SqPatqvI9Oo+a8+PPL4rvl09nmPMi4b0hHrDCdSApXNpUtarqVem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2AJ1C7S7cNWeK0MqNP2lI1BsCs/q4jZM0CIhVV+YQhu+iz9lU5OQKVXk9B36jR/k+ypM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uG2m51aI5ruYVTF1hb87u7T7wHKVmFW0tq7qtZ4ZQpyXuPILhLt47N16TCLKywnB34ti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3yAHUr4txHjFbHMWrXleQHGKbPuN5BdHjLiy54gqsotzUcOo6UqE7/vO8fwXmV6OLDtm6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KvdWURmqNaNyQF1H6b4QBo8O4czYigz8F321yG7rjYQ3ssPtWfdpNHyXR3C6zHccblZV7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38Oxq6pNHZ16jfJy8jU3XQs3dwLN4sa3jzZR7q34ouQAKzaVUfvNXUtuJbR0dpRqUjzNN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VrKpCxeCfTpOo/L6nbY3a1I7O+LT0qtXSo3tV4mm6jWH7jl8hZXI5rTSvajCC15B8Csf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2+uC9LfrKL2+MSpsvqDvtgHodF81tMevaUZbh5HQmV06PFFcgCvSpVR4tU1nF/hXvm1G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F0eIbF31lu+ketNy6Fvi9i8Ds76pTPSoJTvs9w7J9V6RC5dG5e+OyuKFYeB1V/rNdnt0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n462oWP1+mPrA9nmIVrLui/2ajVe6J2VehRa9p2cCpStbZ0EIQgEIQg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FB9Jj/bY13mJU0IMr8Osn+3aW7vOmP0VD8Dwx+9nSH8Ij8F0UIOM/hnC3bUHN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pwnh7pyvrt8nA/iF6BCDyz+DqB9i6qD+JgP6LJW4PrA/Q3NJ4/eBb+q9ohXdg8E7hS/B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4ZxJu1AO8qjf1X0JCvdR81qYFiLBraVfcJ/BZ34VesHftLgf+GV9SQr35Go+S1LWqww+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VYekll3x03Dq3ZWuFkPptfU3LxsSeUwQvuPpdxzHcDwB9bArIVWFpFavGbswdPZ/Nfi7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ktrOmSOXmpeS7eni6eZ47fXPTfiNL/J2woUKrKgr3BfLHAghrT08wvgjyXOK3UbL1ak4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G5oDipvbvOO4TTPUMDdY6lQtcHNMEbFa6rT1WKq3XdHLNY25fGplXtuA7WVzydFptqQF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bn8lxbKdbqVeauYTK5hqBrgHKwOhSzTrjy7jd28KbLsdFz8/VMVgEb+SuiKxcd9FIEEr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hpjVVuckbYBMRqrG0tNliFy0HxU23TjoAjczldBlEc1LKGgQQ1YfWniNNUxWqOHsyjcz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uB8lK+rNLzPJYKFQ+sM5aqy9cRVOVG+/+KTbimzl8lay7on2iAuc/MW6alZqgqD7MquP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0cJUHUqZGjguAar2n2CEeulu8hQvPPuOu+m0bELLVOXmue6+J6qt10Sjllyz6bSSo5is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U25Xkjc5zuqqfVdzKyG6Kg64J5IzeRpc+RqotrObsVmNZx2CiXvKMXJqfcEjvOlVOuO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OcRorMbXO57TdUdWyEj2RlnqpWw7xldKytmOpEFozQR+hXOpgtrOY8Q4GCFvPjuMlphl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QwDTRSK5PVI9j6Pu5Rr1Obao/BfU7GuHZTO6+Wej0g07tp++38Cvotm7sgASvDzf2ejD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1tOnVcqzqy0Lo0Hzr0XBpe5ucbLm31o2q0gjVddveYCqq1METC1PDGU34fIeL8C9UqVL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0cvELHhdYPotynQDRfUcQtm1ab2uaCCI1Xyy8s3YLjLraD6tWl9E9OrV6+Pk34r81+r9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MhQYZeosfLUNMOXR+Vyw0sqnurNmOaFZXMDTdZGuMrTOGO2nNAUc6rBUXGEamC/PCh2kq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NzjaHPUC+FSH6IJRucelpfCgakLO6prqoF+so3MI09pzVb36yqS+dlBz+iNzFY+oSqnP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q6TE3amCqatAu9kKyVbTrho1UdJuenNfRqs1gwrbK+q2tZrxpC6Lrmll1Ahc+9vLINOo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5+LF3EdGnf2gurWC8jvUxuPJYfR9gt1jGLPFBhLaejnHYFS4ctL/AIgxZtph006Q1q1T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3rh/CbXCLJlvaUw1rdXOO7zzJ8V5ufm7J2z2/QfpnRZSby9IYTgfqlBre1aXRrAj4LqN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qatTSCvHLt92TXpirgNbJXGu3ySule1wAVxLmsBJdsukjNrkYrW7Lc7r2vo8AODVX83V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mt3JIlfSPR8wswR46VT+AXr6eayjy9R/WvShTAQApAL6sr5mgAiE4ThXZokQpZVIDRX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hXa6ATRCkAmzSMIUsqMqbNIFJWZUspTcNIJQrMhRkKd0NKoQrMh6I7M9FO6LpUkrezKO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oV3ZlMUXHYE+Sd8O1nhBC2Nsa7vZo1D5NKsbhV672bS5PlScfyU+TE7a50JLrNwPEXHS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eHMTdtZVffA/NT5cfydriIXoG8K4q7/RCPN7f1VreEMUdvRY3zqBT5sTteZSherbwZiJ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RT4IuzGe4t2+Un8k+fE7XjIRBXuBwNV53tMf+GT+atbwKPtX/wAKP/5KfPDteCgoyr6E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x58qYH5q5vBVkN7iufh+iz869r5xlKMpX0xvBuHD+suD72/8ApVrOEsNbv2rvNw/RT5/8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hX1QcLYaPsVP76sZw1hjRBovd51XfkVP3F/C9sfKBRefsn4KXq1T7jvgvrDeHcLaI9Ua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w/hIM+oW5P7zJ/FZ+fJe3F8kdQc32hHnopUrWpWdlpMdUd91nePwC+uDAsKG2G2X+4b+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+rUKVGd+zYGz8FnLn5NeF1i+SswTEnxlsbk+dMj8VobwzirtrN48y0fmvq5aouC8+XU8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4TxV29Fjf4qgWfFeHr3DqdOpWFJzXuyjI6YPjovqmVcjiinmw5nhVafxWcep5LfNamOL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0nGS0xKzldfiRnZ4vXHkfkuQ5fV48t47efOaqKRQUiujBFCEkAEFJCBIQiVUBSQkgEig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EihAFJCEBKEuaaASKEigCkUJFQJNJBQCSCUlAFJCRKASKClKAQkmgEJSiVAIPJIIKzl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TELpkRlqvHzKwuK6nEbMuN3o2+lcVyyJXzsq9Mip26reddFN+6jE7rG2tMztUUhluqLh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w0W3BcPq3uJW9Gk0uJeC4xoADzWM74bxnl7qiXFoBVVzYMqVG16M0blurajND7+q6RpA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aWABfNy9vpY+XLurdmOWZo3QbTv6I7rx/jYrwtyzsK76VYZKrDlcCvoYt3Nv6dSnzBDx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aeLUKrSA59EZx4gnX4L09PnbdPP1GE1tx+2YOal2ocNFxyXE90g+9Ws7QbtPuK9jxumH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RrKsDXESCfigy4VxFUoWde1eO7UAhw3ELg4jiNS8qQ7SkPZb+fmoRyasz2QrjhMa80r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aCFEsBXTbW1QW3CWdridpT3zVWt+ayFpC6/CNPtuJMNZEzXb+Kqv0laCKYHQALYwyFz7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x9PPl7N7JWi10Crbqr2CFUaGqbVW1WNRFjVYCqwVIaqKuY5XtcQsw3VoIQlWmoeqTaxH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samVjWy6c0yDC322M3VGOzuKjR0zFcfkhphZvHK3OWx6qhxPeM9p7Xj94BbafEzX/X2t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vVgcsXhjc5q9zSx3D3e0ytSP7plbaOJ2j47K/c3we1fOw9SFUjms/B+Gvm/L6hSu3O+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4uawHeoz/C4L5W2u5uxIV9LEK9L6utUb5OIWfiynprvxr6eL1o9unUb/AGVNl3RcdHiV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rlxH72v4rZT4nutBUbRqfxM/RTtzh/CvftqNds5p96lK8PT4lYR9Jas/sOLVrpcR2cCR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PcOyfVetQvPUsetHxF25v8dP9FrZitJ8ZLq1d5uyp3p2V1kLCy8e4S1jX/wPBUxen7dG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fDsrWhZBf0PtOy+DhCtbc0XCW1Gwr3RO2rkKIe07OafIqUjkm2dBCJRKoE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x4zRoV8JvKV3/mz6L21P4YM/JfgzELdrbyvWALnPeSC7pyX70xW0F/hl3Zl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HLMCJ+a/FvH2CXnD+NXFjfUslRjjlI2c3kR4EKV7ejs8x4W6D3E5lzXCCV1LhhiXLk19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NXdyWKpqStT9tVlqblV5M2dx1W+iC22k7ALGGTUaBzK33xy020m7nddeLHe68vJfpkbT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NEhX2tAZGhXVKIy6L0Th3HLv05xaXahAbyIXRpW/cA6oNrEnos3pbrw3jz6c/JKsbRlU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DarmR2gXmuFj048uN9radCOSvDMoEqv1pgbI3WetdkjQFTTt8mOLoCqxo1AVL7zk1cp9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TxTTN6j8Om24iqx07FX3twO2DhqCFx3Odsm6o57QCdle2s/ufGnRZdhm7ZC007yk7cLj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VJ1Onb7Wi7kFW6lSqE6Bck1HtU21qidtb/cY323Gzpk7BQdY0yqWVK7j3abnHwUK9xWp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XXpPl41jrJkqs2jJVttRu7moGg5QdZXVt8CLjNes4+A0Xo4uj5eTzI458/HHDdbU2jWF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fHQL1hwm2oW7iykCY3OpSZbU6VvDGASNYC9eP6Zf+KvNl1U+o8o20q1NS3KOi00MPznb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1WNtgNW6L0YdDhi43ntcKtYFoiFK3syGmRqu5VoaQ72kGi0MEaEBbvTYRmclrl29PKSC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HX8l6Cr3QHHYLzdfW8qkdV4OtkmMj08F3Wim2fJSe9rdNyosbDtShzWh4XzH0I9BwVfN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wgfxDb819QpVg+kCCviYf2RDmHK4GQQvoXD2NtvbRpJAe3R7ehXl5cN+XbHL6fQMLrhx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C8NhlwG1266Fess62ZgM6LzWNu1SPd0UnAka81mt3SAJW0AEBak2zXOrU9HmNAvG8aYR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pntKbujgvfVGAtcI3XJxCjmadNFZ4rly4TPG418ow657e3Doyv2c08iNwtIf3xO6qx+1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b3R1/df/ADCi94zNdPNevG7m34brOlvDyXCrrp0BZWHVW3hAEqmiZC28eGOom50KGaUq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dlS5yuGwKoq81W4dI96VbuFnpq6eSis9cwVQXknRX3OxWUFVvGLWu0UZQ0ykd0a0TiVF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4iqnuIVx1UC2So6Yshz1DEQ1St8ONe4pW9BmevVdlaPzPgtTi2kwudAAC9twHg+Sj+0L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2WfqVx5eTsj6XQ8F6jk19T29Jwlg1vguHsoUBLic1R/N7uq9QzQQufRYABGwW1r+6Tzhf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cdYzUXVquVsrm3VyQ0EHnspXVbuweei51Z3d8F1mLNrLe1ySV5/E7hzhlaupevJB5Lju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WjDqPZ0RIknVfX/Rtw3e4jgVSvbimKfbFoL3RyHh4r5dh9J1zWpUKDS+rUIa1rdSSV+q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VlYGO1YyapHN51PzMe5d+HG77nDqc5Me15UcF4l9+2/vn9FMcF4hzq2o/tu/9K+hIXq7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eda2Hk536KX+Rl6Nq1sf7Tv0XvUJ3X8jwg4Nu+da3+Lv0Uhwbc869D5/ovcoTuo8U3gy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rRwZ1vG/wC7/mvYITuv5HkhwYznen3Uv5qwcHUOd1U9zAvUoTuo8y3g+0HtXFY+QA/J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wfe39F6NCm6PPjhPDxu64Pm4forBwtho3ZVPm9dxCm6OM3hnCxvQcfOo79VMcO4V/wDKj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IOa3AsMbtZ0/fJU24PhzdrK3PmwFb0IMjcNsW+zZWw8qTf0VjbO2b7NvRHkwK9CCDaNN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OEIQCEIQCEIQCEIQCEIQCEIQCEIQCEIQCEIQCEIQCEIQCCJQhSzYgQuVxG2cNd4Ob+K7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qeBafmFwvH23cbxvl874yp5MaqabsafkvOuXq+PWZcWYfvUgfmV5OodV9Tgu8I5cntGU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CEAkhEoEhCRQCEJIApIQqBBSQgEkIQBSKEEoBCSaAKiUykgRQUJKAQUkIEkU0lAKKZSQ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coBJCCgEEpIOql9LHzTi1kY/dxzIPyC4pavfY1gltd4lUr17ypTLgJptpzsOqroYBgrW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g0fJfG5OSY3T3YceVjwD29QpW9tVuH5KFJ9Vx+yxpK+k0bDCLeDRwym5w51XF63C5qtb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sAXG8/4jtOH8vDYdwdfV2570ssqPWoZefJq9TYWlnhNsbfD2EvPt1ne079FqqCq8gvMn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PVp6bgGVwzzyydscMcSpgDfdTaC8w0LJWxK1pHTNU8guddY3WqMLKDRRHUbrM4sq3eXG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M9w+ah9lg1K+bYtePxLEq9WtvMNHQLpXL3VCXPcS48yvOVa3ZXLp2leri45i8vJyXNb2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aRlVXrE7EKv1h876L0OLU2iXblT7BoOsrIyu+BJVouXc4UHlmtABhVVGrYGA6jY81B9M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Yjs1pLJ2ClSpdU2m2N1IgBei9Hlv2nFdk77mZ3yK5T6fhsvW+jG3DuIXPj2KTj8dFvG7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0KD8wXOGi1WrjK9ccnSZyV7CqKewVzURe3ZTbsqmlWNKCwKYKg0qeigkCrAqgrGFBIoB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lGVGUSqqwFSBVQKkCgulEqAKlKKlKUpIlUSDlLMqwU0XazOUZyq5RKmo13Le1KkKx6rP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U24c06EgrTSxS6px2deo3ycQuZKJU+PFr5K71LiK/Z/pBd/EAVqp8TV/62jb1P4mLy6e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9hT4mpRFSzaP4KhatNPiGxdGZt1TP7rwY+K8PmKYeQsXgjXyvoNLHLNxGW/rs8HsB/Bb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hQI/ebl/FfMxUKk2qQp8F+l+WX2+q0717/YqW1QfuvVwuao3oSPBwXyhtdw5q6ne1qZl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xZT7O7GvqHrwHtUaw/sE/gpi9oxJcQPEEL5vTxu+ZEXVX3ulaqfE2IM3qh3m0LPZnD+L6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VqsbUY7ZzT714NnFFc/WUaD/ADarqfElI/WWVL+yYTWf4XWL3AIOxTleOZxDZu9u3qs/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R2rXTPOCm8vwdk/L1SF5sY1bkdzEIP79OfwVlLGCdrqyePElqnd/g7HoELjjFKhjKLV/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9Y72jv7L2n8074nx10ULEL7TvW9dv9mfwUhf0vtNqt86ZV74nZk1r5v6aOBRxZgourGk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WqydW+fMfzXvvX7cb1APPRSbe2ztq9P+8ndFxmWN3H4ExvDbm0ualG5pOo1GEtLHiCCN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qSv6MG0w19d9c29o6s/26nZtLneZ3K+Mf+0NY4NUtLCzp4fZdt3qznMpNaYOg1GvIq3O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afj2os79l9ErcF07k/QUzTnoVzLzgC/pAmnWYfAhTHklZyxrymFUe1vATswZla8drePO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wmrctuGtL4DQWlTw+jo6o4e5fV6fjlxj5/LlqrbW1lve0V9SjlaABqdFqptgNBEFXBme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HjmnkuVrK23iE6tDuHRbg2XQAqrmAIXTsmklrz3q4fdsBGmZX39llEtGilUGS9ouGveE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ea44cOOUsrpc7Hl6VmXCVq9QHZnMOS6YtgxpPI8lZWAp2dQxrEBJ0uE9p8ltePFuTUcA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Nl1KNKBtqU69IOZEary3pY697mOpTSDhvzSbS+a6NGgOxdzB+Sro0y99NvUws/AvepFL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NFrNuRdQfuN92i32tGGyAvRx9PL7c7m5HqBqOOmiup4eGkaarsMp5Wyd04A1K9E6fCfT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WuDhC5fEVNrq9pTYIjM74x+i9BbDV0dF53F3dpiwHJjQFeaSYdphd11bJgb2UATELotB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Uyui5pK74XwxkjcGKLvBZnOc6kOYhbbpn0DvJc6mKrqTQ1pVtZnhdQcGMyRqeibhO20o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Wt1IMaBAUGMDO7dJokuBHJWNaG6HdKqQ2XERIWK1HLvB9Fl8V524b2d4+PBeivNcp5T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vldf6j2dN7bGtDmg80jTYDqVnDnx3SIUHPqT1Xyn0e9pqsYVZh1xUsLkVabu7s4dQsAq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Qw0Ss2J3Pp2D37a1Km+mZB1BXtMLuZaASvkvCtO6ZXNLI7I4S2RsV9Bwuo+mWB0iV5OX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NtU21XQp1hnAnSF52yuJ0nVdGjUObVcpdLY65EgrFc0swICuoVCTBVxAIkrfth4HjLCW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O8x3QjYr53a3DqlFzKgitTJa8dCF9rxOh2lMGNDPwXx3i+zdhWL+ssEUK/df4HkV048t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lx757i25dmosd1Cjan6OVTTf2ti0gzEhStnjsyF6Nvylx14TqO1UJRKAoaWHRgVFQq55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FV0VIKzZRYNVJ2gQU1dZkrJsStFQkrM8wVXXBNqHeCiFKdEb0QMJHVIomEWQikSI1Uis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Y423UdDBLI4vjFOgRNvS79U9ejfevrtjTy0wAI5BeW4Kwn1DDKZe36et9JUPidh7l7Og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9+T9j0PTzg4pPutDRDU3VA1kJOcGhU1qkAlTCPXaz3DpcsNzXAaQFK5raaFcW8uMrSJ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iFjFWSYWepWzPIC9r6MeC7rinFmgA07OkQ6tWj2ROw8TyC6Y47unPLLU2+g+gbhPtKj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ctw4bu5u934nwX3FZ8PsrfDrGhaWdJtK3otDGMHIBaF6pNTTwZ5d12EIQqy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EIQgEIQgEIQgEIQgEIQgEIQgEIQgEIQgEIQgEIQgEJEgbpF7RzCbE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4qPrFKQO0ZPmpuLqrUIQqgWHGxOG1vIfiFuWPFxOH1h4LOXpcfbwnpFEXlq7rSI+f814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dLBw+68fgvCFevpr/Fnl9lukiUivS4goSQgaSEkDSQkUAkmkgJSQhAJFNJVAkhCASRKS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pJpIEhBSUAkmkiBRTlRKKEpSlBKA5pFEpEqBoUZRKByiUFJAFCJQpVjj4rVFO+DSwGWB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aYaymB4tWzHQfX6J604+a49w0k6kx4L4vNjO6vdhnZGsX1w4CHNaPBoVFS7run6V0ear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ssTGNd9LtDJJJJPVVtPdcITqCT0RSHteSaTdZqrZAVOUaytVX2GrLUElVWKu3Urzt3R7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WvErz933b8+K3iVmbZCmO7uU/VXea2tiEwQtssjbadC3RM2jTy0W5sJgBRHz61uX0TBMt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qYXHBTXTteV2w6mW6OBCgRl1Gy4rgQZCBVeBGYx5rPYna7YIdoSF730V0G+s31XSQxrf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fvFfWPQ0wuscRqnnUa2fIfzXTDHya1H0SFdbjvKsLRQC9Tk3UuSvas9NaGILAphQCkEF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CQUgYUQUwgsDkKEqQQNCaEUJhJNBMKQUApAqiajKEkVIJykEICUJShAEpIKEXZpqITRR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ooRNpApgqKaG0lIFQlOVTacpgquVIJo2mCmHKtMFNLtaHJh5VQTlTS91XdoeqO0I5qmU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ndSpNuajdnOHvWeUpUuGKzOt7MRuWezXqt8nlXsxq+ZtdVfe6VysyWZc7xYtzkrtt4i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0H8lMcTXn2uxd5sC8+XKJcsXixWclej/AMpqn27S1d/YhfN/SVcftDGLauKTKbXUcuVu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nLzPFgDqlr1Ad+S83LxzHHb0cOdyy04dtTaBGVQvg0MOi20aUMWW/pktMdF5sb5eyzw+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gAfbhZrJjdiNIWjG6R/ad0w79p+STAGNaBzX6zpZ/u8XwOf+9gaCX89FppNyNc4xJ0VB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R3GhezF5zpOhpdyWO8qgakSZWmoIow0rlXbwKjQAZnUq26iyJOaHXVGW+MLp5S+pLuWg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8QpNHIErsvIZLuacdWqKvc5adFmxd49Ta1g1cVrq96DEBYsU1NIdAtX0zPbJbtAAaeSs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zU8iulTOZjhAnksyS+G9uTTp1AMgy9NVKnbind0GE94jN8JWiq5tO3rOLe8HwD7gU6FQ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ZJn3rl26ultXCg8XTg8d5vcI8Qt9FjWM1CVKCS7ckyT4qXsslxXpkmLlvaFQ6baKp8Rp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05qsQYgKWrppoACg49V5W8P/AGvUO+34L1wAbbleNec2I1i7m8/iuHP9OnH9u/aGKbMp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l6wubZNJBYBput2WQROoIXXGsZNVzpRIVVi4OpAgeavuR/RtDqs1vlpsGu+4XS1htLgC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2RmsJVqrnAkaKNrbGc748Fnaoh2pcRuldMLmN8dIWmo0AwNVRUechG5Czkscy+GVg8F5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ovBn8iuXYYU/EMQrE6NaQPcvkfqF1I9nTXywNPRDg4jRpPkva0+Fw1onXRT/AGKynEjZ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8I1lVzgBRqGfAr9WeiH0EYVe8L2GLcS+s+tXLe1bRY4NhhPdmRzGvvXzbh3D2erva1oB5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YFh5o2rnUxQY0EOHJoH5LE5pvVM+OzGWJYVwngGEgDDsGsLcgRmbRbm+O6+R+mnhBmH3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rO+ka0QGP/mvtXrtSNbSt8Qudj9MYxg93YV7Gs5lemWSY7p5HfkYUy5MMprbOEyxu35f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rapNQ6ryV8y7wfHLiwxGn2N1QeWPZ+fkd117K7zVGRrO68tmq9u9x6qjVytHVbWOzta3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QOi6NCpJ9ysqaXXLQWu05QF5Li7A6eI4ZVpPHeLdF7FsEaqi7oio0RGi1/ljLHc1X5+w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c6VaZ0nmBpKvoOLXOad5XrePeHHio3F8Npzc25zPYPts5heMrVm+ttqUzNKs0PafxXpx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l4uXc9VsJhSaZWcPkK2jJWnzLNLn6NWdztStNUaLId0Isa7ZSJkKtmqlsrtdK3DUrNVE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o3h7RGycKLdlKVI6ghRCZKiSqshPdAWrhbDzimNNc4Tb25Dj0LuQXMuXmA1glzjAA5lf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HU6bh9Ke9UPVxXDnz7cdR9j9L6b5M+++o9FQohjWgdF0GiGBUU2wRKsJnLGq8Um6/TFX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qQ2JU7h5LSCuZe1crGiV3kYtZLuvGcyvPXdwXE6rbf3GUHouQ36Zxd9kLcjllXS4cwq4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ZqVKrg0AeK/YXB/D9tw1gVvh9sBLRNV4+2/mf08F8g/9nvB7eibjF75uVze5blw3J9oj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+2/1o+BXowskeXluWV1GpCzi8oHZ/wAij1ul1PwK13T8uXbfw0IWc3dIDd390pG9pdH/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+GlCzC8pnk/+4UetM5U6p/sFO6HZWlCy+tt/1db+4n61O1Kp8E7odlaULN6z/wB09L1r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rUhZfW/3W/3wl651DB/4gTuh21rQsRvmjd1EedQKH7Qp861qPOqE7odtdBErnHE6A3u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F7Yb3loPJydx211ZQuK7HbJvtX9EeTSVW7iGwH+nA+VIpu/g7XeQvOO4jsB/pVQ+VIqH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j5MCbv4O16ZC8s7inDxzuz7h+qrdxVYf6u5Pw/VXWX4O2PWyAol7Ru5o968c7iyzHs2l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+gD3bAe+pP5K6z/C9se37Vn32/FRNekN6jV4d3GX3LGiPMyqncZ3H2bW2HuP6p2Z/hNR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j1mmOZ+C+fu4zvj7NO3H9k/qqXcYYmdqlMeVMK/HmfxfRfWW8g8+TUesdKdT4L5s7izF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+iofxPijv9LePIAKzhzN4vp5uHcqLyl29Xlbu/vBfKn4/iTt724/vlUuxe9dvd1z/wCI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+udrWj6po83Kt1eqOdAebl8gfe1ne1VqHzcVU64edyfir+3y/J34vsDr5rfbubVh8XhU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2o8nA/mvkfbHqVHtT1V/bX8p3x9Ydjli32sTp+5sqh/EWGDfEHH+Fh/RfLu1d1Ue1PVX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r+KMLb/pFy/yas9TizDRoGXTvOB+a+dGoTzUS4q/tYfK+gP4vsh7FnVd/FUhZ6nGVL7N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4fMlmWv22KfK9i/jB32bG1Hm0lQ/ywuzoyjas8mLyOZTpnVP2+MPktfaMDvHX+E21zUA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R+S3Li8GmeGrLyd/zFdpecCy4mJsqo/dK1LNiH+Z1f4T+CmXpcfbxfpHb/Q7B3i4fIL5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cJsndHx8W/yXzpxXp6X+rPIgkmUl6nEIlJJEOUJBCAQUkFXS7CSEKAQUJIAoQUlUCSEI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RKKSSaRQIpJlJRAkU0kCKimUiikVEqSRQIpJpIBCSFA0IQgUoQkpVjj8QD+kWp8HBcVz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tj4uC4dbSp+6V8nnmsq9eHpHNoFNonVQcBGiZ5ri2i8d4BNgiYSdpBnVFMyUFNQ/RglU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1keTrKLGS4IleexZzad21z3ZR1K9BXEyvJcaCbaVvGbW+I1MuaQIBqtPvVwr0R/WNnzX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jtcbm+lU61MnuuB96uzAr5h2tTk93xTFeqNqjx/aKnYnebXxupg9FSpNdC1pz0vBkEKo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QN5L7Z6H6OXhipU/1lw4/AAL4m3dfe/RdS7LgyyPN7nv/wCIj8lrD2ZenqwxX0xCg3VX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K5qqZsrGlEXBTCqarGoLGqYKgFIIqwFMFQBTCCaYUUwgmCpBVhTBQSQkEIqQKkFAKQKo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BNAkISQCEIQNAQEKgQhEoBJNCBKSSAqJBNRTVDUlEJoJISCkEAhCJQMJqIQgaOSSFFEp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CVJxVZKzViLivN8QOz3jB9xsfmvROI3K8peuNa5c4/aMrw9Vl4093SY+dlTIyrLdkAar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MMrzYPbk+W8SkNx68IGgcPwCyiOzA6KeO1O1xG4cY7z/AMNFVQcCw+S/WdLNYSV+e5vO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sFsqGXeSz2hzZnRopkkugleyOIqVA1pJXGunkuJG66tdrS05jouXXAgwsZ+lns8FD/Xe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zDULkYGQX1PABdkkDY7rXFNYpn7UkzI2WC+ANZ7yNOS6M9odOS5uJAiplXSpGaiO+I5r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MLJbtmo0BbK7H0w17dlJ48tEbE3NWuwVqNNs7vcdTHQBZ7Qf0p1N4bnAjQ7Kqwrxc1QX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sVaBs7crG5btqx1abm0muJ5hQfLqQL9uive2nSY99QyBqq6BNZvaOaGsHsjr4rq5KKlP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QglsmVO4cSCNwq7NsvCyrdcuAtyvFUofcvDju4n5r1+IuDbY+Urx9sQanvXHm9x0w9O1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ZbRVd6w4ddVktHgBs7LS94NzA0JW8Wa6pOe3CyUR3XDcytLATbyeSVqAWTEmV3nlzVsp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0cla8DICBrzCoqAkKaGetUMd0LOwuMyFfWb3YBhUOIA0WMljO/U6hbOFWzitVvVsrFVO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/wCMFv3m/mvldfN8devpb/N7UthuyxV2g8l13sGVc+qyF+fr62mjBKwpSOuy+lYpjV3Z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jKb6bmQ1xA7pB/8AMvl9m0AEr2uIVBV4JsKk607ks8paf0XLKbrpLqNbOL8UBEXlf++V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fV/75XiWPOivZU6LU40ubNx+6vidcYsXOqXLBlrEmS5o2Pu/BcrBcQkggr0Q1BBEgjU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VqVB30IIIH3ZAJHzWrh4c5yzHLV+30W0ryWknddW3q99eJwq/FRre8vS21cEN1XD09D0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9LlPMLBbVAe9K3teHQei1KzYxXlvmDgOS+Tca4CbIuuLZmWiXZy0fYcd/cfxX2apq9w6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Z7XNDgdCDzWscu2vL1PT48+HbXxCjWBaFvtjJAWHGsPq4PilShUB7Mkmm7qOnmrrKpMd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9Tw3jtlbrkwAsgOqtuHSqWK2vLMU+eisK6LMPbXw+jVpw2qW69DqubUY6m4tqDKQuWPL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1carSqLkQurePtUxNQp6qbkdUHFV1HwEqhhUMZVvLqla0BNWq7KPDxUt07cXFeTKYx3u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tVG/0e3Ok7F3L4L6tb0sjJC5nDuF08NsqVvTGjGiT1PMrtjSn718/PLvy2/YdNwTg45h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VumyjUfA09mIlYbmsWhve3K1ji7Wi7rZQZOq4N/Xkb7K7Ebk8lwL26hpk6rtI52qL247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YPvLuha0yB2jg0k7AFcWg0mpniSdgtFvj9bCsdsqtnFWlbvmvGufqPd+K6Yzy8vPzTjx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zCsNt7GwrupW1BuVrQAtw4mxM73lT5LzFGqyrSZVouzUqjQ9jhzaRIKuBXsnFjXm+S16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dX+8j/KDETveVv7xXBaVMFbnDinyV2v25iB/0yv/AHyj9s3x3u6/+8K44KeZanFivyV1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/fKicSujvXqn+0VzQ5PMr8WJ8ldA39c71ah/tFRN5VO9R3xWKUSr8WKfJWz1qoftO+KX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VfjxTvaTWJ5o7U9VnlEq/HDvrR2p5EpGqepVEolX44d9X9oVHtT1VWZIlXsid1WmoeqO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tid1W9oUdoVVKUp2w7lvaFIvKrSKuodyZeVHMooTRtIuKRKUpFXSbOUSoyhDZyiVFEog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JIRdnKEihENJCUoGkkhA0JShAwrKe6qBVlM6qZelnt9d4K//AEzZ/wBv/ncu2uDwOZ4b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V3l8+uwVF9/mlb+A/gr1Td621UfulZy9LPbyXH4nAbc9Krf+Ur5oV9O46E8NMPSoz8C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pnlIlRKCokr1uBlJEpSgaEgUEqgRKUoQNCiiUEikhKVFCSZUVQ0kJSiGkhJA0JIRQhJC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pIlCBFI6oKRUUFJBKRKBqKJQgcpJICgcpJpSgEkShQcriD6ih/tPyK4VZsvIC7/EAmyp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V9HA+C+V1H9nr4/SloOQyrIkKIAFMnmpNOi4OiJiR0SEdoOSlUA0VbfbEoK3fVunkVke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wFjPwRYy1dyvK8YibN+nJesr7SvMcWsJsXx0W8PZl6fPJQiEL1PMEIQgaYSQgm0qw6qk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0L9FcDUux4TwpkQewa746/mvzwwawv0tgNPscHsacRkoMb/whaw9sZ+nRZurWqpquaNF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mK1qItaVYFU1WNQWNU1WFMFFSCkFAKQQSCcpBNBIKQUFIIqSaimgYUgoSpAqiaSEIJBB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aEkIGhEoVgEIKEAhJNA01FMKhphJNUNMJIQSTUQmgaEpTQCEI5oGkUJKKEk0lkQcoOU3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V7K0eeZ7oXmmntKhK6XElxlNOkDsMx/Jcq0Xy+oy7s31Onx1g0P0BK83xNei2sazuYaY+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lfMePcVDXC1Du/U5eC1wY7ykXly7cbXlbh5dUBO5MlaA4NLzyjRY6b+1qgOELVVjRsaL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XWIy2wkanVN3tqxrcoA8FTUEyvTPTCi5eBMrl3NQmQAujdRA6rDVLWgrlyXw1jGvBWlr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Boubgffovnm5dAMymCt8X9Yzl7SpAjlzWDECO1PVdGkCZ1iFyr92apsulRKzYS/MVtvC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RqdlZiLyaMDYK/SuM5vxzDVbrV/a34OWIWQQ50E7kK/Daea7cJ1leaeMm76dKq01HwT3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E6KigAXw8Eea0Fsc9OS9UcayXLmtdEpWALqu8KNw0EeJVtgyKkzyWftVeNOLaDx4Lzds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jhlpC4lpOffZceT+zpj6dZjMhGmidSPWGkmICkKk02k81U8jtRGsLbLuU3HsXNjRYLS4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LZQcHUBB5Ll0minePcBMnVdt+HOe3Zqlwg8iqK9UBu8AJVbjOGho2WSrLjHVTLJdI9tm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0mgCd1NwA15LFGNzMrTHNauG3ijjFE9ZaspDnVC6Yb0WjDopYraujQvC8PVzfHk9HBdZ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c1irCVrDh2PnqszWl0k8l+Zr7RWzTqF6bDqvrHCeKWx9ug5lw0eAMH5SvM0qgZVB5Lv4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Ozr2z2Pb/ZXK+41PTmNK0UdljomYIW2gJAXqmLhlkvaF834pJOK3DwdqrvxX0tjZIC+e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NQar4+JSvk/qHL2XGxlwnEHMe1s91e8wy8FSkDOy+aUqZpkgLtYPiLqDgx50XDPD7j6H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vqFlc90CV1qNYFseC8bhl2HtBzbr0VpWBgSuL6TuMOYsPj+ShdUC9ro5arPQq94DpqF0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Z7XgeMeHmYpYODQBWHepujYr5XRZVtbh9G4YWVaZyuaV+kbi0ZVHcgE8l829InDD6lP1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B7bei68fJrxXzP1Ho/kx78fceAqvnklScqO0keKlSdC9D8vcdPV4Uc2GUjuQXD5or29G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Hhuo11hUad21J+IC5Nzc1MOxOuKRmk52bKdtdV8z47eTLtvlwxxtyultfDLiiZaBUZ1G6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keYXp7DEra6YO8Kb/uuKHMp1KrgQ1w+K649RyYXWcJlZfMePYNVN+gXZusIzuLrUhpH2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EVGEEL04c2OfqvRhZlfDn3NUMBJXteAMCdSZ+0rpn0tURTafst6+9ee4UwZ2NYrnqt/o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9lsrUNY3ugACAOi58/J/wx+o/TOj7Z8uX+iyhSy0xKdQAN9y0PbBA8FluXZQegXHCPrZ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JXGv6kEALXcVTBIK4F/dDOdV3kc7WTELnK06rz7qprVSSdAp4hcl7ywFUsLKVJ1SoYps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xzyk8jE7w2dnLDFaqIZ4DmV5+zfVovDmOPirriuby5dWqQJ0A6DorKbaUakLrI+F1PPe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9pYacPr6XNo2Wn79OfyJj3he4aV8X9GVQ0+LLUUz3ajKjHeWUn8QF9oBXr4ruOnBl3YL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CuzqslMFQBUgVoTCcqITVEpTUQU5VVIJqITQNCJQgJQiUpVS00kJIbMoUSmiBEpJoppI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JCRQBSQhECUoSQOUkJIGhCEAkhJA0kFJENJCUoGhJCBqxm6qlWM5KZemo+scAmeHaf8A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fo/M8Os/2j/xXpF8++3YKu41ov8AIqxQq603DwWb6We3leNRm4VnoaZXyx+6+rcXieEq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fuV26X1U5VaRTKiV7XnBQhCASQkrA0kJIGiUkIHKUpIQEolJJVTlEpIlA5SlJEoGmUk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SoplIoCUihIoAlJCUoApIOiFFJCSEBKJQkoHMolJCAQlKYCisGOf5g49HA/NeerOgjmv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KD815movmdT/AHenj9IghzSNgpNMBQYND5KVM6ArzOgqGQFWdCFbUjKFW4iQqK6mpd1W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WQmT5I1GavsvPcStDrF/kvQVjouDj4BtHDwWsfZfT5qdykpPBDjPVJep5iQUwEkAhCEA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u1HaVqbRu5wHzX6dt2ZKdNg+y0D5L80YCztcYsWb5q7BH9oL9LUng7LeHtzzaWq5qoaZ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rWqpqtaiLGqYUGqbVEWBSCgApBFTCYUVIFBIFSUApBBIJqITCCYTASCaqnEJhJAQSCa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CQnCIRSQhCATSTVgSEIQCEIQMISTVEkwoymFQ00kwgkhKUIGmohNAICEBA0kFCgSUplR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rFajxuM1O3xCqZ0Dy0eQ0UqDcjSsuL12UMbq27hEPzDxza/mtHrDcpDV8jKfz8vsYWds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KlQ/ZC+M3eHYhifreO1RlsaNZtBjnfbcTEDy5r6bxNVfiFza4XQOWpdVW08w+yCdT7hr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M4YwnC7RmS2FfQDmGsdv4kmV7umw/lHj6rL6fKrU/TOMLVRmpcAHYarIxuR0jcytWGPJ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7kfLyaa1Q9pHIqsnforH5c+YjZVVD3yAvYwyXdSAAuc8OedV0bhokE66LG8gFefkajp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XTeO6HHouZhtSKG25XRLi9gDZK68fpzy9k6o1wdy/NcqsM1Ql2gBXTFHs6bnO5lc6tr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74gbKrGKnZhrG81pte7TJCwYjFV56qZelntz6hOUOadoK3YNPrRd71gquAYemgC6WENL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j/du+nWuGS9r26dVJ7jkGUToo1augA35qNNzQIJMnZerbizV3DLEahaLERqNRCz3GYug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3NZ+9q52OHSfFc63DdXj2hyWrGXE1A0bSsbKbmQcpgrnlf5Ok9OwGg2zS07LK6W3AESC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zCpNSazI2VtTTt2h+hOixUwXXFXLErdZuHYnyXKZndeVGsMTqF125uhSDiSHkAKJaCRB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LpJWnsgAD7yroVuaGtJPuWeqSQNNFpcQf4RsqK7mjZZyIyudldJOi02EPxK1nYvCw1O8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tAt0IcF4eqv+7r0cP9o+lVqjabGsJEgKdsG9m8uiIJXjrrE3VbsMJ7+WQFpo3dZtGs4u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5mx9qZNtpfsqNrUgyXEiD71owC/dVxu5yk5GUaonrDVxcDDgXPI1DHP+AJWnhf6K4rHp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lZ6ejtToJXRoarm0NgunbjQFezGeHkyuqL6t6tZVKnOMo8yvC1GS5xO5Mr1PE9XLTt6Q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O11Wcn5n9R5u/msn05lSjldMLM8FjgQurUiNlz7qI7oWHLp+fLjymUdTBMSyODXFe4wu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Ko+lUkL2vDWJNqUwwnUclw5MNP1vR9XjzY/5fQ7ar3wV07ep3gOS85aV5DSF1rWuM7ZX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VbUoU7imWVGhzSOayU3iAZkK+nVOwRr2+V8b8AVqdWreYOztGnvPojfzC+a1M1KoWVWu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X6nEO3XIxnhzCsW/z6xo1j94iHfELphzXHxXy+p/SsOW92F1Xwrhq6y1KtP77ZA8R/1V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3CD7l9XHo6wijWbVs3V6D2zAzZh5QVxOIPR1e3VObK5t3OBkB8s/Vc+6fL3x8jP9I6jD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q5akFdKs94otexzgRzBSx3hLH8Gd2lzhtZ1Ju9Wl9I2Osjb3qmlVFWyMHUL3Ttrx9T0+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fjBZTy3Qzfvjf+aoubg4xfU7SxJc92+nsjquTmz08jAXVHOygDmV9L4J4cGF2fa1mzdV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k48ML3T29n6Z0PzZ99niOzw5g1HDrCnQptgN1J6nmV3wA3loqWS1rQivUywuWM3dv1nj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uZiFeGOjdW3FbQknSFw7+57p1XeRi1hvLpzWA9NF5XFL2HnKdSt+KXuRpEry73urVZjm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4vfoJK5WMXZuagoW7voKZ3+8eq3XD4pmgwkOcIcRyCwm3bQAIBcFqZSXy+X1fUf8OKij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DDnRJOiztvoIbTpOLui3UH39YANpZT0cYC67fKz777e89FOGg4tcXb3D+j04Y2dSXaT7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NfRpZ16GI1at0+mahpQGs1AavpAXq4fMevpb/BYFIFQCkF3elMKQUApBaElIKITCokmF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TVXZpqKaBykiUkQ0JIQCEIQCEJSgaEk0UikmUkAkU0iENEVElOEkNBCEpRAhCEDSSQgE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pJIQNJCSCQU2bqtTZupWo+r+j3/9PN/2rvyXpV5j0dmeHz4VnD5BenXz77dgo1PZPkpJ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xQJ4TuvCm38QvkdTcr7DxG2eGL0dKR+RXx+puSu3S/a8qopFBSle15ggoSQCEJFUBSTS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hEpFAFJCCqApShKUDQCkhA5QoyiVBJIlJRlQSSSJSlAyUKMolAIlIlKUAhEpSoDmhKZQ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khRQUwUikoM+KCcPrj90leVqnVq9bdjPa1h1YfwXkKuraa+d1U/k9HHfAB73mpMEAKph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F5HUVD3FWTI0U3wJ0VQ3VVNw73uWI6PIWwmKgWN/1hQjNX2XBxozRd5Fd65PdJ6Lz2Ju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n1YfSv8ANQhX3LYrv81XC9TzoAIyqxo0QGoK3N6KC0Fsqt7IEhVnatNKEwiu7wZT7Tij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1/JffqFQjRfDPR3T7Ti2x/dzO/4SvtrDqF143PN16LpC1U9lz7V2gXQpbLo5rWhTaotU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sKxqImEwUgmFFTCaiE0EgpBQCkCgkEwoqQQTBUgoBSCqmmkFJAJhRTQSCaimgaEpRKAQ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aSEIBCEIBNAQqBSSTVDCaQTQCEIQMJoQgEIQgEISUAVEqRSKgiUkyorNafP/AEjUjTxC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f2T/Nc63rPYyTrpK9J6Q6Idh1tUj2ahZ8R/Jeepx6oSd8q+dzTWb6fBd4R5SpxLSwXiH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SpPFFhMAPMCT7iV57HeI8S4gfTrYg8mixzjSaG5WjaY6rVjXqtLF21bq0p3QbJax7yG+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xv1YeqW9rRtqZp06VHRomJPyC9nSYbzjj1OWsNOHQfmc78FqswGmo4aQsdDuPqHqtlIT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Vkdeo0MBB1SL/odpJUDS0bmSqPDWQNZXo2zEHCdzyWGsVrAIpOJWSoCW67rlyVqR08PA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PuiVhsiG0GaSV0qECcwXTj9MX2qeXOokvIHgsFTv1AByW+s1pblXPYQXvgbFdKjdRMNI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QNFut5yyd+i518S4xzUyvhYw1j3D5LpYSHU8xZPe3XJe7ccpXoMGa002k7rzcf8ALN0y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LlfTGmse/ktBYO8QBqsdQkSvVrTkqrteXNcHa7LbbNPZA84XPDnObrrBXTouAtvCEnke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1uXhgzAQs14Wm6jxWgMIaADusz3W/poc0ZdQBOxWGBTrCdl0ACbfUbLFLS4AhZyR2LU5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rcdo2ZC6Vq36CDqCstMRWeANF2kYX0bl7gAxgPUlaS6W6hZKDgA4HkVd2zXBrRursV3Do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4RGq01fqz1WR+lMBu651Ipq6BRtxmrU56pVZDRKlayHsd+8vD1X/AJdejh/vHYZaNN+2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q02+qVwB/Vu/ArJTqj11jY0LJzfktDaki4B27J/4FfnK+zrwnh0AVYH9Q/8A5Sp4JTfS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FlwetFfNMtNMiPMLrWw1ELeOPljLPxp1rUSAurREALm2bNQupTGi9Mnh5cq8/wAQO7TE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kZSDB2XRvjnxCu7q4j4LERyI1XGvxfNy9/JclL6OYLLVsjOi6lGmS5O7cygwFxGbos1j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txSEnRYLe8fa3bX05gHUdVvvqjq7oErIy0gyQo+t03NeK92/L6Xw/fMvLZrmO5LsMrOa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YtToVHRSqnLJ2B5L3/rYIgnUrz54ar9Z0/NObCZPVYfdlwDZ2XWoVZXh7C/y1C2dQux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09Mr1tKqDzVmcHZcOheAjdaqdzzlTW29un7SRaVkbdALXSrtqDQ6rNxWU2uI0leZ4j4M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6peEH6aiAJP7w2P4rsYnTrNpurWhmq3UsP2h4eKow7Fad1TBmCDBB0IPQq47npnk4sOW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wDXwXE6lxibmXGV30T2A5Y6kcivbUqYJOmgXbqVGOaIIMmFgqUIaX0Bz9nqplvK7px8W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3wBKw3BmJ2WlzzUGg0WG6qBjSF1xiZOde1MrCvKYre5AYK6uLXgY12q8LiV06u8tYNF1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cur1CAdFivLptrSytI7U/JF1V9XpktGaodguQy2qV6pdVJJO66Yx4eo55hNRrtLxrDNS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zYVSO1qhp8dlyrfDWcwD5ra3DKOXVrQmXFMnxOXkwt8uxc4XQr0hlDXhw7rmlZ2cP1qD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TTss9pWo4c6W13afZmQuvh2MOxE1LYgtlsNeRC43HPj9enmty+r4eq9Hp7LEqdJhlpY4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Ar57wVYOt8VpvDw9rQ4k+YK+ghfS6ay47fQ6G740wpBRCkF6XsSCkFEKQWkSCaiFJBIJ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CCSEkBA0IQgEIQgEimkUAkU0kDCEkILLek6vXp0mEZqjgwTtJML1tLgwkDtLzXnlp/zX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/7Zn/ADBfX8gBXg6rkyxy1K9HFJry8azgu3+1dVj5NAV7eDrADvPuHf2gPyXrQ1GVeS8u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WbwnhjSJp1XedQrxLrHs6N4XSTRqljT4AwvrpaF8+xajltsWI5VT/wAy3x55d08l1Y8gd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8eOhCEIgSQhAJSgoRAkUIVAkhBQCJSRKBqymqlNm6zfSx9T9G3/wKt/9w7/lavVryfo2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P/C1esXz77dwk7YpoOyg4eNieHb4f9y/818aqbr7TiozYHfD/uqn4FfFqu630vury+lR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IQEFEJCCkqBAQkgaSESqBIoSVAlKEkAkmUkAhJCBoSSKBlIoJUVAJSmVGUDKUpbIJUAU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pSgaJUU+SgcozhQhBRU8yJVcpSgslEquSmCop1BNN46tK8e72Wr2IMmOq8fU7rQF8/q5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hHVWMI5clSCc+inMCF43Y3qsmQpnYyqiUBPfb5LNU3M9Vdu4LPV0cVYrLeGKRXnbsyxy7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3OxCRK8Veti5f5qjKtuIiLp0LKvTHKk1qYCkNkhuqiKR1QhGEHU51aq4V8qDmyZG6q7e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m+5QefiQPzX19vJfK/RHTnFr18ezQA+Lh+i+qj2l142M2613C6dL2VyrY6rq0NgujmvA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oym1WBVt3UwgkpBRCkFBIJqIUgimmEgpBAwpNSCYQSCkoKQVVIISRKCSFFNBJNRTQNIo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SlNUNJCEAjdCEDTUQpBA0wkmqGhCFQ5RKSEE0kIQCaSAgaSE1AikmUioIlRKkVEqVXC4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7VKKo9x1+Urw1Ct/RCN5C+nXVFlxQq0agllRpY7yIhfOsY4Xxeyol2HGleUmj2fZfH4F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3p+WYzVfPeILGpcV6lYNIpM0kLztBuVr4MiV7L1yaz6N7TfSqtkOY8QQvM16LWvqFmzn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qspcfDPADI5lX0xFBVkgVQI0WioAGQ3aV9rjj5lY6pdIMnKq3lzY0lXVnCNOSra+RJC6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0CoeZgALUXhwgqt2UCYXPKNR0LOGUWk6mNF0KTg4SFy7cE09dByW21JAqgldsL4YqN5UD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bs290azK1Xjs3kFmpCXA8lbfKNlJzspHMhYbvRjjz6ra2S7p4rnYk6GwDKmd1Fntzp0M7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ojvBedAnKD1Xcwus6kCGmQRsvPw3+Tefp1qL+zd39vFRquac2klVl4LczhqFS57jtqvX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DTwXQJy2pXNpNh4G5XRqa2xHQLOI8/cNzV8xC2MPcE9Fmr99xjkpA/R+MLMum3TaJoCe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lb2ybVh2MLCxgNxLuqmd2O9Z609lmrfRsJGjlptiG0nc9FyLqo+pd5fsBdpdRzaqbSap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iFXSYS5jj0WoN1EbqCi4GXZZiDp4LXWMQIVFYtbRnmpSMNV2rs3uUGuFJlMuOmZKq4uB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tB2BkrwdV/5deji/tGz9q0/WG05GRg38V0LC4bWe/KC5jmlp9657MMtnVe0LDJ3E6Lr2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Oi+F2Po/JWu0pNptysaAF1LWnqFjtmydF1LZq6yOdro2giF0qQ0Cw2wWq4f2VjWqfdYS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24WvLVz/AElxBkZjCjDXGDup1Bs/wUXFpaCN15o/D73RUd2AzNEhcK6qvr1S5xW26qvM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Ur08UmM2pZTBIVtSmBTKtaxuwVdzLaRlZdpldvJ4tTmuXHZdnAceqZqdvd1JjRrz+BWO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oV1uPudL1Fwm4+n0bshwc0+BXWp1nNDajTIXguHMR7Zzbas76QeyT9rwXrbWu5jezfty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8s5JuPTWV4XRquzb3Gm68jbuLNl0ba+AdldIK56eiV6TtTyKtp3BYRquXbXAduVthr27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gkyvKcY2F1hgr43hYdUaxue5th9oDd7fEDcLqWT30qgAd3V26VZlRuUwZ0IKeq3Nx89w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+1rNdrJbOo8wvUWF0a7crTqdF4njj0cVxeVMZ4SIt7n2qlq3uteereU+C8jhvHF9htc0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YcIgg+IK6STJqZT7ffquG2lxQzWrshDYMdfELwuPipZvfTrCDuD1HULg2/pGvbog2lEM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zVOOY1Xux2t5UzVIidkkc864uM3Re4id15q+vKdqwhsGo7YJ4xiraRIBzVDsF5osrXFQ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XzOp55j4jqWj3uqZ6ozSV3KNjQumiHZXH3ELzltVq0iA4LqUL6QJEEdEyw36fB6jLLK7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b1A4dDosL7Ko1xbcOqB3Q6Ls2WLuYAHHMzouk65tbqkZAceh3C5d2fH/AGeO8mc9vNW+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g0spAMpCXHZN9jc1HH1Rjns6cwtVrY+rDNVac/UhdceTHL04557916n0cW9b9pVqpe40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J0/Ar6M1eL9H72zdsbvDSfmvZjRe/hk7fD7XQzXDNphSCgFILu9iYUgoKQVRIKQURsmE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oaaipIBNJCCSEpQgaSEIBIoQgEiiUkDTlRQg34MJxexH/f0/+YL7JGq+OYFrjVh/9xT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ndVjbm74XURDUFqmhcfiXaoheJxyjFjjJIj6Qn/iXuiF5TH2f9mY0fI/gmGNxrcu3zF+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X1p6eW+whJAWkNJCFECSEkAhCRVAhCSBoSQganT3CrlTZus30sfTvRo6cMux0qj/AJQv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N6P+8afkvaL5+Xt3CEIUHLvhOGXjetOoPkV8RqnVfc6rc1rcN6h4+RXw2v7S10vury+l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znySSlBRBKEihUCAkhUNJCSAKEJFUCRQkUAUkykgEIQUAkUJFASkUFIoApIKSgEkJFQ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kylzQCSEFAJSgpFFJCEuSgZKYUUzsoptPeXk7vu1KjfuvI+a9W3deVxERcXAj+sP4rxd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7wU3GDqqiIcCVa7V5ELwO5u6zoqJ36K55lviqB7BlQRaZcxUVz3yrW6Fsqi5MVCtKxXe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W42K5lYSEiPG4o2LorHzXRxgf0noueF6cfTlQAmAED5oCqIkQUk6hgpCCEYRIQE4TA1Q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JVY+438SvpAXg/RMyMJvXn7VYCfJo/Ve9YvRh6c8r5bLX2gupRXJtzDwurQOi1Wa0tUw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dWBQarAgakEgmEIkE1EKaigKQUQpBA1IKIUggaaSYVU00gmgaEIQNNIIQCEIRQhCFQJy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IQgYTCXNMIJBNRTVDCaSJVDQhCCSEkIGgIQEDQkmoEUimUioIlRKmVBylVW5VvVrlW5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di9MsxC1ZUOweNHDyI1XxnjHDLbCMdrWVln7Gm1p77sxkid/evvVXdfCvSNUJ4uxEt3l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/dM7/F5knvElXH6sAqumGuYzTfUqyuWtafAL6+Hp56w1HtLiAU5loAEAJUgHOcSNFYco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J0Uam8KxrefJV1BLgeSzl6WOhQBDROyvboNOazUH5gAtbWlokhbx9MVkvPqyIUKFLNT8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YEq2kR2TF015DqNOcgaCFy8Qb3J8YXXc4B5nQLi37y6OkrHL/VcfbMwfSMC7llTyjXZc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1oOVzdVw4vbWbTRpucDn+zyUHjLtoAtFB7y7QCCCslaroREL0X05C3IfcEhdC6cGW58Q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W28EUWwJICuA48Zi6BqpNeC3Ll7w1KjT1JKsIggrLa91XLagAQsIdNUETErZVZNsJ5ar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FnLex3Lcd0gjcLHUa0VHEDWV0LZoLViqCapjqvRj6clg0yHkrmydVF0BmWNYUqZkDopQ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e1AJA3XRun/RabLlVoJlYy9NRmGpAK6GHt3WSm2St9g3RxXg6u64678P9m1gWyg0khU0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oXyJNvXa3W7dl1LVmyxWzNAuta04C744Mba6DdlTxBmbg1UN3JaD5SFsoNV11R7a0q0/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4vPzzu48pPw8fRGa3YDqQIKzVqT4JattuwDtGjcGVU9xY/XZeH0/GW6yc00yT3knNhdK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lkdTa49xR1mahrg0aqm5h4AB0WipTds4SslehMZSQVl1wrn3lDu6arkV7Zw1jVdqrTrDx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sfQ4eTTlU81Gq2o0w9pkHoV9FweuzEsOp1mwH7PHQrwbqe8rocL4j+z8QyVTFCpofA9V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RMctX1X0G3NSiBmZnaF0qQoXje5o8bt5hUUHU3NGoIKK9pUZFagYc3WQuGn3Yuqivaai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Akp4be07u3cyuA2q0ajqsWIWwok1KOx3ATTToV8QO9HR/ioWmPVadYCsI11XAbUZc5qQ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WWMWINRrBd228s9sDy5qzFrv0+tWOL0KtMAvBkdVyuKOFcK4lpZrimKd0PYuGDvDwPUL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VRzKjdwdCPcvU4dxNcMLGVmNcJ9rNClws8xZlK4juEr3Ca+R1IVWj2X09ne5cTjPCMct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MGZ0O7zB1IX0G94usjUFIkyNYJXG4w40ofsO6tqcPqVqZpgHx0JVxt35Z5u2YW18Ntaj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8yvQ2dpTewFpBXPpYZTqsGQwVYy3urMywktXqfkufOcvquy2wY8bJHCxy0VdjixEMrt96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LHA+Cr5fLlycftxhhdVp7uq121lWY8F+kLqE5Aqa9VwB7wUslcvmzz8OrQxU21ENLGGB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7Sq2TqdFjm1X92N/evPV7gtYS92ijgva1rj1gtHYt9nNzPgvPnwY+8Z5dePi1/Ovo3o5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bAewH3gr3QXkOAa7qtCuHtIjRpj2hOq9eNV9Hpt9nl9zo/8AyomFIKA1Ul6XqTCkFAKQ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IJhNRCkEDQkmqGEJIQSQlKEDQkiUAUkEpEoHKFGUIGjmkhFdLAT/ANtWH/3FP/mC+0L4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9+z/AJgvtK8XN/Z1x9BCELkoK87xAycMxgDcsB+QXoiuLjjZw7FPGkf+VZy+msXx+puV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r6ePpwy9khCS0yaCkhQCEJIgQhJUCEIQCEkKBqVM6qCmzdSrH0f0XumliDehpn/m/Re5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iOopn/mXvF4MvbuEIQsjENadbzcvhdyIqOHiV92pjWoP3ivhd8IuKg/eP4rXS/2q8np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POSEJIhpISVDlASQEDSQkqBCEkAUkJFUBSQiUAhCEAUkSkUAkhIlAJI5pKACRTUTooAp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BIoSKBqKZSRQUkFJQBROiEKBg6rzWKiLy4/in5L0hXncYBF5WjnB+S8fV/1duL25rjy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wzKS+e9Bu3ErOdJHJaHaAFUOEoIkxCzXZmoYWhw0JWe6HfRWGsPFc+sIldGvrC59bYqw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mrrY8PpmlcoL0Y+nG+y2TITS5rTKurEiVDUbKNZ2appsEmu5FGdAVC066qQqSdknNkKL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WXhU1IjtK7z8IH5L1zVwvR1Q7PgjDz98vd/xld+IXfD05Ze11E6hdW3K5NPRdK1MgLbL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rmlREgFMKIUwiGEwEAQmFFMJhJSCACkkEwgakkmEDTCSaqmmkhA05SQgkEJBOUUJIQq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QkmgSaEIGmkmEDCaQTVDQkmqAJpJoGhAQgaAkmEDSQhQBSKZUSoEVEqSi5QQcoFWFVl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+caV+34jxOpy9Ye0HyMfkv0LXIY1z3bNBK/M13XNxVqVH+1UcXnzJld+ln8qzn6VMzNqt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ZnmrbVwzHVU3LjmIGwX1cfTiroty0zO5Ry1UQ10DVC0qZkNgc1S6RyWicwVFWe0AGyxm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ra+oXMy7LFSEOZC3VGcwd10wYvtiuZc0NPuV1u1jGSdSqLl2U9T0Vlu1zqbnHQrYouKh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m+cc4XVrFoHiuPeuJqa7rhz3+LWPsWOtXVdzIQAW8+a4mHszVHRuu0yoRTIcDIWOH0ua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iqqoIa/NqVNtSacaoO5nWV2c0sPa7KC0kStGJPLLYMG/VRsZyjTZV4u4QB4Lc8Q+2OiJ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StZ7OFY4B1KSNZSqsqH+iCNSsdsIqtIO5WkT2RAGiy25HaNGy55e1eithNFc2s4+sQOS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WFjq0w2sHc13x9OVXtDi0SpUzDCCNkgc0NUKZIc/mEoVyQKRJ1C51QjSQttYF2h2WSuO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YCGmV17Cn9A0xuuWBJAHNehs6UUmjoF8/rPUxd+L3tfQprfb0tVXQp7LpW1PUaLw44O9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W7O6NFloU9F0aLNAu+OLNq+k1XtElRpthWjRWzwz7fPLG6nJWn2XupVB4g6fJdGvbsua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8jc3QwviDEKFYE27q72uA5DMYI8l3LW5NNrXMqB9M6teNiF8/k47jX5Tr+ly4uS2eqx3V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yWdt3lOstcN16L1ltQd9oJ6rBfYZSum5qRDXFctPPx803rOOXVxllMQ4A+9YzjVAu7wU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XDwWc4CW/YJTT6GH7exoGJ2r9A+PNQqV7d40qN+KyOwhw+yQqjhLuco7THi+qnW7IjRw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RlzieS0HCHuIAzE8gF7HA8BZYWmd4zVHAOkrGV0+p0PTTmu5fCfD1zUpUGWtck1GjRx+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Dj3m7ELydGzqXNzWfQOVlEb9T0XQwq5fVruY8ZX7OC5P0MmvDbido4PNzYPnmWjdYBiV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mwDVdqtheIgdtZ0xVbzaHarl296xt29lRpp3FM99jhDh7ldK5V1ctzjt7arbVPvPYR81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rKzg5vJ3VersMRtLmkKVw1jwdCHCQVysf4Qtbii64wd7aNXfsj7Dv0Vk2jnYna4djA7Z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0PvHNeSxN2J4aSyvT7VmzajNQ79FJ9V9heihetfbV2nQO2Pkeahi/ETTSFEkGNSStaS3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OY4E8zyWS3vKjrk+sNztnfoEXuMCtLKZEHcpWlagB3yFrtlj5PXct12x6W3w2hcsFS0q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T6ByXFMDx5Fcu1vKVJ4dSdB8Cu3S4gZUp9ndUGVG7S0arGs8PXl+c5JltlqYfSrNkNA8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aiTp4roVqdCtL7GpUYfukGFQz19pgU5HWVvHPu+mMcsp9rba6qiGV26dU7zK1uYHRU1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A1KgzE7SyeHsmtUGxcJHwWzHjuV3jEPUO1irfHJRGopg6u81bUvSSKdFoZTGgAVN3jFO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4GFzK2KhjgLBmnN9TUz4K4YZZ+JHs4+nzy9vsHAV7TNJli4BtYUzV8SJA/NezC+H8AXz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CXVXdm8k8nCP0X28L24cfx+H1uHDswkTCmFWFIFdHRNMKIUgqiQUlEJhBMJhRCYVEkJB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1GUIGShKUkAhIpIHKEkIHKAkmEWN+CnLilmelZn/ADBfbF8RwkxiNr/tWf8AMF9uXi5v7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oK5eLNmxxAdaLv+UrqFc/ERNtej/unf8pWcmsXxWr7RVRVtb2lUV9LD04ZEhCS0yEBC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SEJIhpIQgak3dQUm7qVqPoHovcfWb0cuzafmV9CXzv0YH+nXY/7oH5r6IvBn7dghCF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18NxQReVh0e78V9yb9bV8x+C+IY43Lit43pWePmVem/u1yenOKCkUL6LzEiUJKoEpTS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SQhUEpIKSASKElQwhJBKAQUbpIA6KJTlIqBFCChApSmEykoEUigpFAFJCEAkhCBITKi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SlzQSiZUDK4GNiLx3UtBXeXCx3S7HjTH4leXqp/F14vbkv8AZaVY3cTzVbvYCm0kNb4r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odAzK93sAKiO8REygqdBaVTdEzKuf9pVXE5deiDDU1WCvMuW940WGsNStRXlMfH0jVyA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nJd8fTjl7SGyNykE5WmWJwgpBTe0qCokHGIU2jUKoK1iD9D8HUDT4KwdsRNuHfHX81uc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zDKcRltaY/4QqqjIK9GHpwy9oNW+0csI0Wq2Oq1WXVpGQr2rNRK0NKlFrd1MKDVMKBph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gakEk0DCYSTCqmEwkhA0JJopyhJNAwmgIQCSEIGhJCoaEgmgYQkhBJCQ3QgkmkE0DCai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oaEk0AmUkIpoQEIGhJClDUSmkoEUimUioIFQKsKgVmq5uOu7PBr98xlt6hn+yV+aaQJ0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xbcIYvU//ALZ7B5uGUfivzuHBgB+yT+a9HSzzWeT0sFEMBd71iYS6oZ1kre8g0nEclgpi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HIKEEDUJ09ahkqyoNlrRVVNxkiIVVZoFZo67q8NErNVJNSOYK55EdOmRlEcgrs8083IL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k7q6tScKTmjZdYwwXDsztCtNvTd2B13VQptEkiVf2sUMo2ViqXU2h2+q4t+7NcOK6hzG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5cOovhvBdhroud9CvQtpzTkjQ815ezcG1+9sV6W3IdbgzMLPTZSzS5xJ9PIIGyzvMarW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C7rou9cmvDnktOioxQiJKuwogU3n3LFiLs7yOQWsfQlQZDWnkh4LHuHIp0ZNIHoq6zpc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1SA9sabrPbnvz4q7NFLQarPSnPouNqvRWLpYekLHcT2hcDorsOd9CQq6rO0qhg9ncr04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2YI0KYimw8yry2GNDOW6jUpg946N5q2DMR3CT7RKxVBmqEDdbDU7VxcwQxo0JWIQGvM6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Vpt5kr09BmgXm8HZ2l60nYSQvW27dl87qfOT0YeI00GbLp2tPZZKDNl07ZnNc8cWttVF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otW6i3QLektWMCnCYCCpYR8Y42pBvE+IEf6yfi0Fcezvq9oSKLz2Z3Ydl6DjaP8AKu/n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csxyWJhMsfLly4Y5+Mo7NPHW6Zppnx2Vgxx0jK9h9684NtdQjJTqDaCuN6SX08eXQcV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+KgcYe7dsLy1S3LdWkqh7Xj2aj2nzXHLpcoY/p/G9Y/Ecw1JChSrPr1WUqRc6pUcGtaO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qOKlSu7mhVa+nXeyowy1w3BWLwZOmPQ4yv0Jw9gFpg1g03AFS6e36R7/AMB4Lg49idvY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1oXzJ3GuPmj2dW9dWaBALhquj6PaV3xHxQyrfPNS2tPpXg7F32R8fwXnz47PNfoOHPDC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r6phFJrx9K7vVP4iufi1p6s8Xlue8PaA5hd66c2nmadpXMu3tqUDBBBXnep1+F+IqVbL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Xh5uNYd67hx7HE7cZ6b2mC790+a+fU6tXDcRfXpAmiNXDova4HxOL4NY9oby81vG6Yyk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Rr+r4i11C5aYMiAV7Kz4oFtRAq1N9ua1cZcJ2uN0DVoBtO5GoePzXy6+w3E8Iq5LhpdT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Y+jVq1rj9B9O/Yx7dw47jyK83W4bw63L3ueS0bSV59mLXFGmQGloA1XKveI7q4Z2bO63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Z4z27nEeGWVvZ2lekxja7nEFoA1b1K51qabSPoaf91cOrWubx4dXrucQIEnZAtZGtQ/F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mc/HOTLe3rqV4KY7rKTR5BD8XLN6lNp8wF5B1tRYJc8z4KBNBvsMk+JVvBZ7ryToML7r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Gj+HVYa2OF3+kVHeQK4JJd7LQPJNtJzjqk4dumPR8eLoPxEPOvaO8yrqV2XsJp0gD1c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twGuIXow6afbfx4T6SbTc92ao4uKuDAYjQJMd34U3AANXqxxmM8NOphjjTvaD2fZcD8F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MqhtxRz+yXAFfotuy4cn9m8fSYUgoBSCgmFIKAUgqJhNRCaomgJJhBJCSaBoSQgaSEk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IBCEpQNMKKYRY24X/wDELb/at/5gvuC+HYZ/n9t/tG/iF9xXi5v7Os9BCELkoKw3gll0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SuNa3iz9VnJrF8QuNHlUq649sqhfR47/ABjjl7CEIW2CQhJA0JJoEhNIoBJCEAhNJAKT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49GLv+17hvI25P8AxNX0pfM/RmYxup40HD/iavpi8Gf9nWBBQgrKso+uqjxH4L4pxHpj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9qH+cVfcvi3E4jGr4f98/8SnT/AN2s/TjkoSduhfSjzBKUIVQJIJSJQNJEpIGhCCqB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CUoQqAJykhAJEoSUBKRTUVAIQgoEkUyVEoApIKSASQUIDdCEkDKi5NRJRQhCAoEhNK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4+lpnq2F21xsfH1J815+p/q68Xtw3fV+Km32WSqnEZQrJlrPBfKelJ5imD4qt0h4VjvY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qq49kdVaRvJVVbWFqKwv0WKvuTC3P5rDcaTCsHl+IdveuHzXex8S2VwV3x9OOXs0k+iF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5rCnTjMephQhSY4tcCDBCI6FPAaxcA6tSB6SSt9nw62rVFPtnufyaxmpSwa5ZWqRcVXM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ou9RurcVG07WaDHuAcN3O15nms7u3SSa2+40KYZZ0KY+zTa34BYrmnBXQoHNRby0iFTc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Xty4VtHcJ1GQnTbBVR0aB0WlqyUNgtTURcxWBVMVgUEwpBRCkEUKQSCYQMJqITQSQkmq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QTlFNCQTQSCCkE0AkhJA5QknKoaJSlCCSEkIGEwopoJBMFQTBVEgmoynKolKaimiJBA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SCJUQmgcpIQoGkhJQCRQgqURKiVIqJ3UV4v0tVuy4LuWj+tq06f/ABT+S+DvGZoaNgF9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YfZjerXNX3NbH/mXxxx1EL0dPNTbGa5rstt5rLTec2qtuTkaG+CopgyvoSuca6TZ1CtI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KuIM6LrPSVS4EUyeixvJFSVvqfUO8lgknUrlmRssqjgY5LZXeXMKyWjhzG60VvZIC6Ye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3KKWqg76rQqRMsGmkLQzuIBJC41cgvcepXVrGBouNVPeK8vUXw3gVE5XyRIXUtqxaIC5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BgLHDRefj23k61KvmpwdFVU7rpBlQaQaYCToAK9ky25WOjhxAp1B71gv3ND4A1W2z+oJ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RyXWemZ7a7fWjIHJQcBUqgcwpUJ7Luqp1bK8HLqrfXloqgLHZTsqm6VDCuqVGVD3lWyM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RlYdNwp29J2YuPNU4a49m5h3C01KrbdmZ7hPIL0YXw51sqGlSt8z9Hch1XLuajrhwaNA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cztuQ6LXRpAd6NVu3aK3tDKUeC5DnE1MnUrqX1VrKZB9o7LnWNEvqOe/lqueX4ajp4Iy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VUG6rzXDQ7S4r1OQAC9XbtlfP5POTvj6bLduy6Vu3TRYqDYhdO3bASK00gttJugWakFs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AFFysCg7msVY+O8ctP8AlJfu/fH/AChebDjq0r1PGjweKL9rhpLf+ULzVa3OeRsrh/Vn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ii1jsog7KYJkNPJI+BhaEM0DvCVXVY15OmqZqQNtFHtGumDClsqyM9Sm5k81nqEHQjVb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Y9cssZfTcrJQpVK1xTo0hnqVHBjW9STAX3fhXBKHDuF0qDYNZwzVXj7Tv0C+L4J/Rscs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4FfbLbEqV7QYWVGuIGoG4Xy+pt3p9HpJL5WYpXAovfMADmuZhVvV/ZrHVZGeXDyJ0ULp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+sMvg7MG/wCi71ctbDGAQBAHReR7HmcXotp2pZHtHVeT7a7w6uH0JyuOy9ZjDa11dUrW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yrrzBm02tkSWDmtRmxx7bi59KiRVc7MttpillilJ9S9rgAaCmV56vhj7zEX0qDRlaJeY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xqVB3RqVvG6Ylec4y7C0aKVs4kVCcp/dXkW7ro49eevYlVqNP0bTlZ5Bc8NK9OEeDku6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dimymTurqdODqvThha5WqA1ztyrG0ea0tYCVLK0AFdseKfbPcqY0NOqszNBhTaG66SkK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w5+kDVFF5z6tVoDQNkpE+K1Ii5re8pmHGFWCYAU2HvLW0dCiMvZyJ1X33hu9/aGB2VzM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+C+AWxNQtzHQEL7H6NXH9gVKTj9XcPDf4SAR+K4cs8ytY17AJhQCksKmFIKAKkFRMFS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UQU0EgmohOUDTUUSgaSCiUBKJSlJAykkUSgESkhA01FMIsbcO/zyh/tG/ivuS+F2Bi6o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vFzf2dZ6CEIXJQVmrjWr/B+q0rNWPeqD9z9VjP01i+H3X1h81nK1XQ+ld5lZy1fQ47/F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yrpuM6QQp5D0R2buhU7oaQQrOzKm2g5xhoJ8lO+Q0oRC30sKvKv1drXf/DTcfyW2jwxi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hl/GFm8uK9rhwnlXqaPBOMP3oU6f8dQflK20eAL90drcWzPIud+Sz82J2vE5UZV9Cpej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L9StlLgCyH1l3Xd/C1o/IqfPF7HzENU2sJOy+rUuB8JZ7XrD/OpH4BbKPCmDUoiza6Pv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OF7XjvRqIx2pP8AqHf8zV9NWWzw+zspNpa0aJIgljACfetS4W7u2ggoQoMm1zV8h+a+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/wBu78V9lcf6Y8fuA/Mr43xiI4ixD/bOU6f+7Wf9XDclKTjqkvpx5jlIlEpLSBCUpygY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KEkASiUSkUAiUkkDQklKCSRKSJUAkglJA5SQkoBB0QkVQFRKZSKgSESkgCkhCBhCSEBy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QkdEUikgpSoGuVj/ANVRPKSPkuoubxAJsmf7QfgVw6j+jpx+3nTBBUwRkbz1hVk6Kbc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LN2EeKpqaFWn2X6GNFVUOoQVv13VVfYBXP3VNf2QqrFUWO43Mra7ULFc+0qPNcQD6Ne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nyu+Hpyz9ojdNIoWmVJSQhGUmVCx4LTBXoeHKvrGKWbSNe2pg/3ghCRY/RFnV7gC0VO8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y1GSq8sFCFRqoaLUwoQolWsVrUIQTCYQhFPmmhCA5JhCEAmhCqhNCEDQhCKAmEIQSQhC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IQOU0IQIJoQgcolCEAnKEKhzITlCFQwnKEIglNCEBKJQhFSQhCAQhCAQhCyEkUIUESoF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wX47Y0BtRts3vc4/+lfMg/M8AcihC9XB/WM5e19c5t+SrbvohC90c4upGOSvY7NIO6EL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DuAsOzAUIXLkSN9jrTGmiVychJQhdMfQre7JTg79FPV9MctEIWhlrjKNNVxX6lCF5eod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qLajQSNj4IQuPEuSTCXNIA0CuaSQIEQhC9OLFdCyd3HA6ELm3RzVnIQvRPTMbLRsUhm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l7qEJl6VQ/2w0jTklT+sQhcKrp2rgGkjcqi9JqPbzCELrL4cvtutqQbSBjcK7tMtMlCF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VzO9kHRX5m06PZjRzkIWGo6vDNPJbOcPtOXp7YfFCF87L+zvPTpUBIXSoDRCFvErXRC2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Kt5Qhc61HxvjpxHFV9HNzf8AlC4jKhDoIkBCE474Zy9pllOpJ2KzVWElrSNDzQhdMmZf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WsGUkyChC510il4IBzKjO4HQ6IQuGTURFZwMjcc11rDiK4tDmYSH/eHNCF5c5Mvbvx5X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aph91jF2Zq3LslOeTAfzP4Lr178kkoQvBl/Z9HjtuK7hxmc18RqayclInoNz8VPFL9mV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219OdwuG+oVL2sAH13F/kOXyXL40xUW2B3ORwFSoOzaPNCFvH+znndYPkjGyr2U9tEIX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tVKkrXUYiAhC9mMmnG1NlON0OY1oI8UIWrPCIw1mnVVmu1pgFCFyyumordWlAqabIQsT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X241HihC7RiuhQae0a3adl9W9FNdz8Fr0ant0qg16gjT8IQhcuX3Fwe7GyYKELKpBSCE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oQhAwU5QhA5QhCASJQhAkpQhASlKEIBJCEBKYQhFjVZn6elH3h+K+7oQvFzf2dZ6CEIX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hIIylsR4oQpZsleHfwHWe8l17SAJ/wBWT+asp+j+n/WX5P8ADS/mhCvdRppcBWDfrLm4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+CcIZ7Ta7/OpH4QhCbo0s4TwVn+hh38VRx/NaafD+E0z3cPt/eyfxQhBqp4dZUvq7S3b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sZ7LGt8ghCCSEIQCEIQCEIQCEIQCEIQCChCDE/8Az53+zH4r45xpI4jv/wDaFCFOD+7W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+nHmJCELSEiUIVBKEIQEpIQgEkIQJKUIQJCEIBBQhQJCEKBJShCoEpQhAkihCBFJCFAI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EZSlCFA1GUIRSJUSUIUDBXPx/wDzBv8AGPwKELjz/wBK6cft5okBklTbABA0AKEL5L1L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2gQhBBwVNU90IQqrJUWK6OuhQhWDz2Oj6GV5ydEIXbD055+yG6YQhbY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866256-6a10-424d-936b-c270db7fb4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wEBAQEBAAAAAAAAAAAAAQIDBAUGBwgJ/8QAWRAAAQM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BQkFBwEJAQACEQMEBRIhMQZBURMiYXEHFDKBkaEjM0JSscHRFWJy4SRDgpLwFjREU3OT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wtIIFzVUVXTiNkWElLMmZEajw//EABsBAQEBAQEBAQEAAAAAAAAAAAABAgMEBQYH/8QA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CAQQBAQYGAgMAAAECEQMEEiExE0FRBRQiMmGBBiNCcZGhFTOxwdHwJOE0Uv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M8JwnEI2K0yAE2thCYQAT3KcIQKEQmhAQjkhHNAIhCYQKJQmAggIFuUFEJlRCQn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AkJwgqhEFMDRPZMFFIJoQgEJpIBCEbqIIQmkgE0k0BCITQgRRCaAgEQhCAyhwhwlZ62H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C0hSQcargoP1T/dCx1cNuKWpZPiF6ROUWV5B9NzdHNIKrNOF699Km/22grLWw2jUMtGU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gKLmg6Fsg7rs1sIqATTcHeCxVbKvTBzM08Ea2491hGG3IPb2dEk7ua3KfiFyLrg2xqkm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4fqvUOplp1BBSDZUs23MrHgrrg7EKQJt30a4HIOyk/FcW7w+9sz/AEm1rUwOZbp8dl9Y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QrPZHSc1j440+KmN19RusJw+7+vsqJP3mjKfiFyLrg2yqSbavWonkHd4fqs3Cuk5p9vD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c8G4hTJ9XqUa488p+BXIu8JxCz/zi0rMHXLI+IWbjY645y+lTXgqYIWQEgqQeVnTpMms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m1PBRqVo3ThUioph8o0mUASkHJhSqbWpwgaIKgI6ohCaA2RKEQiwSjVHkhFAJQnyQEAU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mWkg+BXRs8exSzI9Xvq7QPsl5cPgVzOaFZdM3GZeK9hZekDFKMC5pW9wOpGU/Jd6y9Id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Hqwh4/JfMSlK1M645dNx5fT7bZ8T4NeaUr+iHfdqHIfmuqxzajc1NzXN6tMhfn067q62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9Wkf3HkLU5HDLo/xX31BXxu04txu2gNvnVAOVVocutbekG/ZAubW3qjmWksP5rU5I45d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heItvSFZPj1mzuKR6sIcPyXUteM8ErmDdOpH/vKZC13SuN4c57j0iFitcVsLoD1a9t6n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iRsq56ohCJQqaCSAnKGiIQnCECRCEIEgaoQgIQhCKISITQiooTKJQJEJpImhCUJoRChE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lKEoRAE0kJoCJQhRSIQmiECQpJQgSITQgUIQUIFCITRCBITSQEIQhAklKEoQKE04SQK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E0IEkmUckCOqE0IEdUQnCIRShNCaKEQgJoEhNCAQUIQAQjZCoE0kygIRCE0CRKEboBC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QgEk0ICEiE0IEE4QhAboQhFCY2STCAQmkgEBNEIBEIRugEQhCBJ8kIQCN00EIAhJNGyB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Pmoymho0JIGuyLoEJEaKNWrTpCalRjP4nALm3XEGFW31t/Rno05j8Am4swrqbIleXu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Vqrv3WEfiuZccftAPq1iZ5Go/wDRZ7o6Y8OeXqPeBEnkF8vuON8Vq6URQojwbJ+a5V3j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oO4a7KPks3kjrOkzvt9iq1adFuarUYwdXGFzbjiLCbf629pk9GS78F8ffUe8zUe95/e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Oj/NfTbnjrC6c9i2tWP8OULl3PpAqmRa2LW9DUfK8MSRqlvus3OuuPS4T29Jc8Z4xWBy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JuMYxK4ntb2s7wzGPgsMqJ0We6uuPFjj6N9R75L3EnxUGlN22ijso2D4pR4JhImVAolQ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oFRKltKiFpkjsVBT6hI7oyQCR8FKOqiAgSDqVOPBIjwTQjGkKBGuqsAPJMsPNUUEIjZX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QfekxqEBNep8XRJ+SYQN0NGhEIQ0EIS3Q0EJoCGghCN0NAApo8EeaISNkyEIFCE0kAiE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AiEwjdCAQhMIAIhG6EAiEIQJOEIKAQhMbIgQjdCGjSTQgN0xqhCBohJMIBAQhRT5ohJ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QVPoU3+0wLNUw2g72QW+RW5EKm3Hq4U4fVunzWarY1qftN+C9DCE21Mnln0y0wQZUcuq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BVFSwov2bBRe55+CU2lzeq6tTCh9h/yWeph9Zo0EjwRqZORdYbY3f+dWdCoT9rJB+IXH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Br27v3XZh8CvTPo1Ge00hQylS4ytzOz08LdcE3jJNpc0aw6Olh/MLjXWCYnZya9lWAH2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NYUmkjbRZvHHSc+UfGZymDofFSDvFfXLqytLv/ObWjV8XME/Fcm54RwmvJpsq25/7p+n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6ifb52Hwp9ovVXPA9USbS9pv6NqtLfmJXKuuFsXtpPqnatHOk4O+W6xcbHbHllcwP6qY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W1mPpvG7Xgg/NRDiFnTczlbJRKzB5KkKiaa20DZCpDwVNrvFZ01tYEBRa5OZQPkhEo0R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UIKEIBHuSlCKaEkIGdUk0kAmlyTlER0nZa7e/u7YzbXdxS/gqELKhXdS4y+3ftuLcbob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fOJXTtvSBibNK9taVh4AtP4rxyQV7653gwvuPo1t6RKBgXWHVWeNOoHfjC6lvxxgtWA+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ylfJkLU5K53pML6fbbbH8Kufqb+2J6F4B+BXRY9tQTTc1w6tMr4D81KlWqUXZqNR9N3V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WXRfivv2qUr4pb8Q4xQ+qxK5jo5+b8ZXRocbY3SjNXo1h+/SH5QtTkjlejznp9alC+b0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wo1P4HFv4yujR9IVmY9Ysrmn/A5rv0WpnK53puSfT28oXmLfjjBKvtV6tI9H0nflK6Vv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JWsnk6oGn5q7jnePLH3HVQqqNelWGajVp1B1Y4H8FbKMhIo0KEQFJNJFEIQhAAoSQiaM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5oCEIQgIRCEIEhCaNFCE00TSJCE0iiBJNCBIUkkCQhEIEhCEAlKaEUuaAhNEJEITQJCa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hCIQiENBCEIohEJoQCEwhQCEIQBSTSIQCaQTVAEboBQgEIKEBzQhCATQlKKcoSTQMpck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kIRQhCaBJhCaAQhJA0IQEAjdCWyBoS5pwUXRpKiteW1D6+5oU/46gb+KwV+I8GofWYjb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NrMbXWnVOV5ivxvgtIfRvuK/+zpEf80Ln1uP7YfUWNZw/feG/hKd0bnDnfp7aUaL53W4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ni9xd+i5tfjPGqhOSvTpA8mUmn8QVn5I3Ol5L9Pq41KCMoJJAHjovjNfiHF689piVzB5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tatXM161Wof3nkqfJG50mX2+1V8TsLefWLy3Z4GoJXNuOLMEoTN6HnpTaXL5HA6IGg0W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fS6/HeGtH0NvdVfcG/mufX9ID9fV8PaB1qVNfgAvDJLN5K6TpcZ7eouON8Vqk9mLej/C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MVuJ7W+rQeTXZR8AuWRCFnurrOHCfST6j6hJqOc89XGVEADYIlMKbdJjJ6PMkBqUgETo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NMeCnkCaXkjYrQISKkozEogAQRohHVAgJScFM7JAIKyJlIhTIS5aBBAiBsoka6qZkDxS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UYVwaTyR2asSxSBMoDVo7NS7OYTSaZgzwUhSlaQ3WAp5BpzTSaZRSk6pikBGkrW2mSfZ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+uI7GzrvB0kMKvbTcjlNpidApCn4L1Frwdi1XV1FlIdXu1XXtuBKkA3F40dQ1q1MK53l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BS7Ofs6r6fQ4Iw5kGq+tVPnAK6FPhnCaIAbaDzLjP4qzBzvPi2AJhAlML0PmiEQmiOig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CEFCATGiQTQIp+SQTCACYSKEEkijkjmjJITKRHVAI3RCPBA0QhA1CBhCR0CFTQTS3T2U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GwQCEBNAJgJBNAIQUBAIRuhA0IQgAmhCA2QhEKAQhNAkJ+SIRBugJpbIAJwEkQihCE4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5rTuAVQ+yoP3YAeq0IQ259TC2H2HQstTDazT3RmC7SlCL3V5t9vUbuw+4KERvofFemLQ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VT2mBXbUyecIITBJ6rtPw6i72Zas78NcPYdKbXucutSp125a1NlRvR7ZC5N1wthFzqbX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bL0b7OszdqrNMjcJqVqZWPG3PAtu6TbXtVnhUYHfhC5NzwXiVKTQfQuAOTXZT8D+q+jE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c2UfILvDr2zJFza1qfiWGPjssof46r7SBpBEjosl1htncgivaUKk/eYJ+KxeN1x6i/b5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Jc8I4VWktp1rc9aT5HwMrlXPA51NnftP7tVkfMfos3jrtjz415QVExUC6tzwri9CYtxW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3XIubW4tTFzQq0XfvsIWOyus5JVoeCmCORWRrh1UsxGymm+5qlMLM155qYqKaXa1CrFQ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EplNQCEckBFCEEpIGhJCBolIpdEEwUkgE0AgaIRCBpeaITQKU+SIQEAjzQkiaNrix2Zh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GNYnbj6LELpo6dqSFz0SVZazcMb7j0FDjHG6IA9dzj9+m0/kt9Hj/FGR2lC0qj+EtP4r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O8GF+nvqXpEf/XYaw/wViPxat1D0gYe/6+0uqf8ADDh+IXzRCvfXO9Lh+H1qjxpglSM1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8lto8R4PV9jEbf8AtOy/ivjCFfkZvSY/VfdKN/Z1vqru3f8Aw1AfzWkQ4SCCPAr4CY6K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tVpn9x5b+CvyOd6P8V950lC+J0sdxWlGTErsR1qk/itlLi7HGbXxcP3qbD+SvyRm9Jm+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6xenGZtrV/ipkfgVqp+kG9H1tlbO/hc4fqr3xi9LyT0+lIXgqXpDbp22GuHiyqD+IWyj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6Z7mn81e6Od6fkn09iheao8bYLU3r1aZ/epO/KVso8T4LV9nEaIP78t/EK7jF4sp9Oyh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qvrR/lWafzWpj2P+re138LgVds3GxJGqRRqUTVCEJAoqSEkIDZJNJENJCEAlqgoQHNKU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TRS3QmhAIQiECKE4QgSE4RCBIThEIEmhNAICYHgnCikhMhIoEkmhVBCSaEAhJARTQEI3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S5ISgxsqqlelTH0lWm0dS4BF0uQsT8Ww2n9ZiFm3+Ku0fmqX4/hDN8Ts/dVB/BNxe2/h0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Rm+IUz/C1x/ALM/jbBG7V6zv4aLvzCm4swyv09KE15Gpx9hDR3Kd2/8AsAfmstT0g2on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p3Rr4c/w9uU5Xz6p6Qn/ANXhrW/xVp/8qyv4/vyfo7S1aPHMfzU741On5L9PpaJXyurx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U/cpA/jKx1OKcbq+1iFQD91jW/gFPkjc6XP7fYAEQQJI0XxSrjWJ1ZFTELtw/wBq4fms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tR/8TyU+WNTpL+X3CteWtH6+5oU/46jR+awVuIsHo+3iVsf4HZ/wlfGhHRErPytzo591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JyVq1Yj/AFdI/nC51f0gWonsLGu7xe8N/VfOQgKfJXSdLh9vbV/SBeGfV7G3b/tHOd+E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exWoUP4KQP4yvNEoWO+tzg459OvW4jxit9ZiNwP4HZPwhYat7dVp7W7uKk75qrj+azRK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RnyRHihCm634EJgJRKcKKUQUdE4RGmquwgmEbJoaCEggGVQyjdJNQCEkIJRIQAEgUHwV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CKEDokgFA4IT05oJHNRlEM+aNCluU5PJNAOmyRTRllXRtEolSyoAaBqQmk2rUmhaLe1q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yY0ldW24Xxe4HcsXtHV5DfxV7WLnMfbhhuqeUr19rwHiT4Natb0R0kuPyXYtOA7ZpBvL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H5rUwc71GEfOQzqp0qLqjg2mx73HYNaSvrdrwxg9vGWyY9w51CXLrULe3t2xb0KVMfuM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iPkdpw5ityAaVhWAPNwyj5rr23AmJP1r1aFEHxzFfSiShWYRyy6rK+nibXgGg0zdXtR/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tuEsHoATbmqer3ld06JTqtTFyvNll7Z7fD7O2A7C1oU45tYJWrSNEilyV0xcrTRqiUSq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oo6ojPCaQQFXPaSCohMIuxEbI3T5oRNkiNE0kAiE9EIuyhCaEUkboQgcISTCAKCEBCJS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nCAECTCE0NkgohCIEIQgAhCaAQEIQATQhAIQhAFAQEboBMlCEDCEk0AgaoQoBCAmgeyE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CIQEICEIT3RSCaAgIAJoSQNCNkIGjkhCATQhAkixp3AUkIKH2lJ+7VQ7DmfZMLelui9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zBWd9tVZMtXdlHuVJm88WwYIIUSwL0LqbHe0wFVPs6LtgQm2u9wSCEFxLS13eHQ6rrPw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HVBq2CjUzcK6wfDLufWLCgSftMGQ/Jci54Lw6pJt6txQPQw8fr81619vUZuwqgiDzU7Z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64IvG621zb1h0dLD+YXJueHMXtp7SxquaOdOH/gvqUpzHUHwWbhHXHqMp7fGKjH0nZa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phfZqwbWZlrMbUb0eAQuZccO4Rc6vsWNcedNxZ+CzeN0nU/l8uDlIPK99ccE4dUk0K9z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ZccD3DZ9WvqNUcg9pYfzWbhXTHnxrywqdUxUBXWuOFcXoyfVhVHWm8H+a5dxh15bSa9p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+KzcXSckoDgnIWUOCM0KabmUa/JCzB5ClnKml3F6FUKiYeOaLtZCI1UA/wAVKRCaNnCA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EwihCAnCAQlCIQCEJQibMI2QhU2SY2QiEAhAQgChPZJAQjcoQEQckI0TRESdEFSSQKNE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6hMaGRomhNmoup3dzT+ruKzP4ahH5q9mMYnT9jEbxv8A4zv1WIJFXurPZPw6rOJMYZti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DOLscZ/pxd/FTafyXC2S05K7rN48fw9IzjXGm+1Wou86Q/JWt46xYHX1U/8Ahn9V5Yjx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L9PYs4+xEe3b2rvIOH5q1vpCuge9YUD5PIXiUESr31n9vx/h7tvpDqfaw1h8qx/9KuZ6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fw1QfyXz5A3TvqftuP8AD6Qz0gWJ9uzuh5ZT+atHHuGHe2vR/YZ/6l8zlRV76n7XB9RH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/wAMf+pDeOMIO/rI86X818vQU76n7TB9Vbxrgx/raw86RU28ZYJOt08edF36L5MnCfJT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A3RF6f8Acv8A0WmnxDhlRjXsuSWu2PZP1+S+Nx3V9cwu2FvhtpQjWnSY0+carWOVrz8/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Ycdrn4scPyVgxaxO1y34H9F4TFvSFY4diVzZ+p3FV1B5pue1zQCRvCxn0n2g2w65PnUa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0/10/wBkqX7QtI+u/wCE/ovnFD0msqOhmE1T/wCOP/SuvbcaVrhgczBaxHhXn/yrnnnM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/Wbev/aNp/rT/cd+iX7Rtp0dUPlTd+i8Lf8AHdzbTODOAHWt/wDiuPW9J9dpgYYwHxrH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z47hdZR9R/aNudu1PlSd+iX7Ro/cr/7py+Tu9KN3yw2h76rlA+lC9O2HWw/tuW3N9b/a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imMQpk6Ubn/dlfIv/efiE6WFoPMu/VTZ6TcTc4BtjZT/AG/1Uo+wMvWH+pr/ANxXC5B2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/gPFeJuK75tvh2F2lQ7ucGvgDxObTdfeLP0dYs6ya64q2FO4LdWDOQD8Vx5M8sfU29eH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o+7Ld7av8G/qqHXzvs2lY+bmj810PSBw9xdw/QqXFK0tatu2T2jKbnAecFfEsS49x6hV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qP6lXj5O72zzcPZ5nmPrBxCrysqnve39VB2I3Ed2wM+NZoXxd/pCx87V6A8qIW/hjiri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bZ2dR81IoM0YNXcugXZ5n1J+JX/2bCk3zrz+S85i3G15YXtS1Nlbmozc5yQvTXNZlvb1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PkBK+OV6zrq5q16nt1Hlx95Wcrp6ODCZ3y9aeP8AESe7a2g8w4/+ZV1OPMVJ7tOzb5U3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C5d9ev4MPw9PU42xlw7tWgz+GkPzlZqnF2Nv3vnD+GmwfkuCQhO6tziw/Dq1OJMZfviV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vxbEav1l/dO86rv1WMEFLmp3VqceP4WPuKzz36tR3m4lVxJk6lG6IU3WpjBCIRzTChog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FEJgdUXQjZSAS00TCAUlFNQCQAJTRCKWyfuQmgSIRKcoCAhBQgSITQQgIRsnGqAECUko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L3ouzO6EQJ3SjxVNpbhKAlMFEjSU0bSRMqJMIJTSbSCNFAu8EpMq6NrDCJhVklMHqmk7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TfUdFNj3eAaSuhbYFiVxHZWNw7xLSB81e2s3kxjnDqkV6e14JxiqAX06NEfv1P0BXUt/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No/7thJ+avZWLz4x4UbBMtC+m23A2F047V9xVPi+PwXUtuGMHoQW2VNzhzfLvxWuyud6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AknwC322DYhdf5vZV3A8y2B819jo29CgIo0abB0a0BWjwV+NzvVX6j5Za8E4vWjtW0aI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1r6PyYN3fR4UmfmV73VEeK12RyvUZ15e14IwmkPpRXrH958D5Lr22BYXbAdjYW4I5uYH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7Y53lyv2ixrabYpta0dAIUs0pQjQJpm5W+xKJSRKumdmnooSiVdG05CReFAJ6IBxlIbo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DQlzQUCKiVI+SgUFIQgIVcxzTBlJCCQKN1GNk0AhG6EDCEBOEISSaEaIpoQgSOifJCBo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QmB1RNkEbpxCEC5ITShAIQhAIRuhA0ICYQJNCEAiEIlAIQhAIQUBA0BIpqBpITQCEIQM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lMIBEeCAmEAhHmgIBCEboBCNkwECQUEJoDkhEIQMICSaACEInVENCUIRTQhNEAQkhA00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QIidwovo03+00KaEXbI+woO1DYKz1MLn2KnyXTQi7cN+H12bAOHgqTRqU/aYV6JRI01A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I9yYBC7zqTHbsB9yqfZ0XfZhGpm40oDiOZXUfh1M+y6CqH4c4ey+UXucq4s7S6/zm0t6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cNYPWGti1h603ub+BXedZVm7NlQNGo32mEKajXfXlq/BOGP+qq3NL+0HAfFc644FqD/N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lvzEr3GUjcFRKdsanLlPt83uODsXpexSo1h1p1B+cLn1sCxWjOfD7jT7rC4fJfWSkJ5L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jFSlVpGKtKpTP77SPxUZX2h0uEOhzejhKxVsLw6v9dYWzj1FMA/JT43WdV+Y+S5inmhf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rKFWj/s6h/OVzLjgi3M+rX1VnhUYHfMQs3jrpOoxeLD0CpC9HX4LvmfU17eqOQktJ+Sw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zc4dWOafzWeytzmxv25oqBPOCrK2F39ATVsrljRzNMwsbu4YdoehU7Wu+VpzCd0w5ZZ6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olAKzhxRnI5qaNtBTWcPUhU2TQt1lOVV2ilnRdphCgKgKYeENpoSzBIOBQSQlKJRBCES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EDQkhA0IQgEIlCBHVEJo5IIwiFJCCMIhSKR0QKE4QlsgCE4QhAkFNG6AGvJMBEIhBpw2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RUqsafIkSvrr3im1z3GGtBcfIL5pwbR7biC2kSKYdUPuGnzIXtOL7r1PhfE60wRQcwHx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n9Vf5afBL2ubq8r3Dvaq1HVD5kyoM1KrWmze1lxTc8S0OBIC6PK/T/oT9AYvcLtMb4tL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bdHZTqC88pHLxX6Dw7gjhzDrfsbXCbZrIgktkn3ri+jX0lcPcXYNam0uqNteNptbUtKj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dF72QRIMhZuON+nX5eTGalsj57xh6JuHeIbOpTZbizuCCG1KYkDzC/E3pN4WueEeKbzC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2cCJBHuIX7v4y4+wLhWzq1L67Y+u0EtoU3S5x/JfhX0qcV1uMeLLzFq7Qx1YgNaPstGg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BbvJnljrk8/h4kpApnQpQujzpc16DgrBKvEfE2HYRbnLUvK7KIcROXMQJXnxuvRcEYz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txNa1rNqt8YIMe+FKsf0M4O4WwvhLBaGG4RbspU6bQHPjv1Hc3OPMld5eC4H9KXDvFVp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HfoVjlg84OxXsbnE7K1oGtcXVGnTAnMXjUfmmy45b8tFemyrRfTqta6m4EOa4aEL+ePp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1KwLTbNrvazKZESYX6X9MHpmt7PD6+HcO1M1Wo0sfcdBsQF+QMXunXV0+q9xc5xJJPNZ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uN+3NI1X030OYbDL/E3jUxb0z8HO/wDKvmRK/QHB2G/srhqwtXCKgZ2lTrnd3jPlMe5b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wlts10VLl0f2RqfyC+djwXc40vfXcdqtaZp0B2TfMb/NcVogLjnX0enw1iIEJFPZKFh6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FRiE0IQGyN0IhAJITRQmlKaATCQRKCScJZkTKCWiFGdUSgkhRzBMuhA90bKJcjMhs4T2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bT3Qq8xTJTSbTlEqvMnM7Jo2nKeZQg80pEgT7ldG4nnQXyrqNjeV47Czuas/cpOP5LbS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XI/jbl/FXtZucjll0oXoaXBeNVAJt6dP+Oq38pW+jwDfHWteWzB4AuP5K9rF5sJ9vHol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PWcRqOHMMpBv5ldK34IwalGdlev/ALSofyha7KxeoxfLoTaC4wASegEr7DQ4eweh7GHW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ChQoUBFChRpjoxgCvYxeqn4fG7fCMRr60bG6cOvZO/RdC34SxqvE2YpA86jwF9ZJlEJ2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Q4DxEx21xas8BmcR8l0bfgClobm/e7wpsA+ZXt4QBJWuyMXqM/y81Q4KwemBnp1ap6uq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OE2xHZWFCRzc3MfmumGqQYrqMXlyv2hTYymIpMawdGiFZJ6oDVKFdM9yOvVMSpDyQqm0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CcAKKOSIkSESophA5SlKUkEglKSEAhCCiBB2SQEUIQEICdEkJIhhCWyCgZ1QkUwikUim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KuZoQhA0JJlAgmEJjZAIGqEIQ0kJouyRsn5IQ2JQiEoREgkmjZAbJoSQCEIhAI3QhAJJ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QVARomAiExsgSE0kAhCECTQhAuaE0IGEIQNUANU0ShABCEIDZOJSCaACYQPFA3QNCChA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BCBpIQgcJbJoQCEQhA+SEIQCEICA5JpboCBoSCaATSTQATSTCIN0ITQLmhCaBIQhFEJS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RCaN0CSgHcKUIQQNNp3aFB1rSdu0K1CG2R1jTOxhVGwIGj/kuihF7nJdY1RtBVTrWq3d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NJw3BUMh5r0Ja07gFVuo0zu0I13OCWqOVdx1rTOzYVTrKmUWZOPqDoSo1GNqiK1NlQdH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FVOw+pyIKNTJ5+tg+GVtKuH22vNrA0/JYqvCeEVPZo1qX8FU/nK9O6wrDkFB9rVbuwrO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OCrIz2V3cN/iDXfosdTgd/8AU4gx3g+mW/gSvbOpvG7SPco69Cp2xr5cp9vAVuDMTaCa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+IWKrwvjFPezLv4KjXfmvpoBQdE7I18+T5PVwnEaP1ljct8ezJCyPa5hio1zT0cIX2OS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IWexudTXxsOHUJg9F9Zq4fZVfrbO3dPWmFkqcO4TU3saY/hJb+BU7G51O/b5lqjN1X0O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rs/hq/rKy1OCrMz2d1cs88p/JOyr+4xeHDkxU0XravBDp+ixCR0dS/QrJU4LxBv1de1e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bnNi872iO0XbfwnizPZp0n/w1B+ay1OHcXp72NQ/wkH8Cp21qcmN+3PFRPPqrqmFYhS9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mfRq0z9JSqM/iaQp2r3xZ2iA/xWbP4pzPNTTUyjR2iYeFmKcpo20h6MyzSUw5NLtpzI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JpNtMozLPnKM5TRtolEydVQHkozpo20aI0VGcozlNG1/NCpzozpo2u0hNUh6edF2tGqZ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UWPaejukHXd7cfcptpj+0Z/8qs9LV32HC7aAMOuK7WkeAl34gK30dVKLcMuM1RoqurEk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LiTh6x4hFt67WqtZQzFopuAmY3+C7YPl9RLc7XwQKbNCvsbOA+GmCHCq7zuCFfT4J4Vb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9Vrbjqvl2D4pVsarX0nlpGxBgr39r6UsboWfYNxG77OPZ7V0fiu03hPhJg1sqXvu3fqp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Wo87o/qsV2xyykfMMe4kusUqOdXqPeTuXGV52o8uMlfan8NcHmforNv/AO9H/wBSodw1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Piv5rUsjGXdld18XQvsL8A4Qae6LQ//ALyP1Tp4JwdHeFmP/GlXcZ7b+Hx4K2k6DK+v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n+3Kk2x4MbvTsj8VNxqceX4fO8Lxipaxlfsu3W40vHUezNZ5bzGYr1zafBjP6qz/ALjj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qrX/AHT/ANFnUdJ3x8oxLE6l1VLnO06LmPdK+0GtwcP6q2P/AIDv0UXXvCLTpQoe63d+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p8y4Kwz9r8T2Vu4ZqLXdrV6ZW6wfPQe9fcsXvW4fhtxdOj6NhIB5nkPivP22P8O2bi+1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kGPguLxjxDQxS0o21i95Znz1C5uWY2H4qWwx4srfTzOYvcXPOZzjJJ5lS0VJJCUyuPt9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LMFVKAVNLtZKUhQTTRtKUSohBBCaXuOUByXmlI6j4q6TuSlAKQidwrqdvXq/VUK1T+Bh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mW2lg+J1fq8Ouz/4TgFqp8M4xUIiwqCfvOa38Sr2p8mLkSglekpcFYu4S5tvT/iq/oCt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xZt8nOP5K9tZ+bH8vJzoiV7KlwFdn62+t2/wscf0WqlwAwfW4k4j92jH/mTsrPz4/l4M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uA8PB+ku7t/llH5LXS4LwVntU69X+Or+kK9lZ/c4vl4lB31IX1ulwvgdPbD2H+J7j+JW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RsLVvOTTDj8SnYXqY+NQD0V9Gzua31NvWqfwUyV9qp0qVP2KVNv8LQFbmJV7Gf3X+Hxy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uv7TMv4rZQ4Pxmrr6oGDq+q0fmvqyYlXsYvU5PmlHgTFH61KtpSH8Zd+AW6l6P6jvrs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4le9hAanZGL1GdePpcA2Ajtru6f/AAZWj8Ct1DgvBaXtUatY/v1T+UL0QB5BSDSeSvbG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w/g9GMmHW5j77c/4yt9ChQofUW9Gn/AwD8FeGFMU1dMXK0szkSSphgUsoV0m1MFMAq0g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Ew0qaFdG0cqYaE0ImwAEQEBCGwAEykhDZoJSQhs0JIlAyhIo2QOUFJCIAnySQUDKJSKE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DKEkIDZCEc0QJIKCihBQkEQ0kSUkAU0gjdAIQlKBqJ1TSQVIQhVgICE0CTQkgY5JpBA0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mkhAxohCFAJjRIJhVAAhNLmgZS5JpIoQmkgEBCYQCJQdUKATSCaAQjdCAQgoKBIQhAIQ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pJoBAQmgEIQqBCEwoFumhNAShCEAgIQgEITQJAQmEAmkmqBCEIAolCFAICEIBCEIGhJE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0ICEDGyaSEDhJCEAgoSVAhCSBykEICBppIQBQmhAihOEKBIQEQqCEoTQgSE0IEkU0IsJ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ohBEtB5BQdSY7doVsJFF2zutKJ+wqnWFE7Aj3rYkmjdYXYfTnRxCgcNHKp8V0YShQ7q5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YfV5FpXWTRe5xTZVR9mVD1aoN2Fd1CHc4BpOG7SFEtXoSB0CRY07tCHc88QUiD1XfNvS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vsovc4cO6n4py7nPxXYNhTO2igcPHJyHc4z6VJ4+kpMd/E0FZamF4fU9uxtj50m/ovQH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UG0KaXuebfgGEu9qxpe6R+BVJ4WwZxn1Vw8qrv1XpzZ1B9mVA2lT7immpnfy8w7hLCHb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/g3C40fdN8qgP5L1fqzvuFRNB3Nh+Cai/Jl+XkXcE2J9i6uR55T+SrdwPbna/qjzpg/m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gomm7oU7Yvy5fl4x3A8/V4iP7VH+aodwPcj2b6gfNhC91kdOxRB6FTtjXzZfl4J3BF/9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JVu4LxQbOtHeVQ/ovoQBTAKdkPmyfN3cH4uP6ui7yqhVO4Uxlvs2gd5VWfqvp2VyeV3R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eGMaG9i73VGH81A8O4u3fD63ug/mvqoa48lIUydoU7Yvz5PkwwDFv/p9x/dQeH8W/wDp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SVLsCp2xf3GT5G3h/Fj/APs+4/upO4fxdo1w+v8AD+a+weryN1EWhI3U1F+fJ8V9QvgY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fopC0u2kD1S4H/hO/RfaP2dJBzEKxuFuB0emofNl+HxYWl1/8pX/AN079FIWtzOtrX/3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1P8AWfJSGFvO7/knhr5r+HxQWtyP9Fr/AO6P6J+qXXK0uP8AdO/Rfa/2W/73ySOGVB9v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fFDY3h2s7n/dO/RAw2/J0sLsn/Yu/Rfajhzx9r5KJsXj7SaiXmv4fGRheIk6Yfd/7l36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XPvplfYDZuHMqPq7grqJee/h8kGBYrGlhX/uqxuAYqf9BrfAfqvq3ZOCXYn/AAE1D58n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Gp73NH5qY4axk/6CR51GfqvqXZuR2ZV0fPk+YjhPGHam3pjzqt/VSHCGLRrTo/70L6WW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tjN5snzYcG4qf/lh51D+itbwTiR3rWjf7bv/AEr6Jkd0QWu8Ve2M3nyeAbwNeH2ru2Hl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X7WIUh5UifzXuch6FAYehV7Ynz5/l4tvAQ+3iX92j/NXM4EtftX1Y+TAF6/I7oU+zd0K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beBbAe1dXZ8i0fkr2cE4UIzPunebwPyXpwx/3SmKb/ulXtifLl+XnqfB2Dt3pVneBqn8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awaf4qjz+JXaFN/3Spik8btTUT5L+XLp4FhNKMuHWvvZP4rTTw+xp6ssbRp6ii0fktgo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K6Z7qoY1jPYYxv8AC2FPM7qVZ2JT7HxTSdyklJaOyHMpikxNJ3MyIWoMaOSkGgcldHcy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po2yBjuQKl2bui1Jom2XsXH7KkKLlegobUiieZT7IDmrUIbVimPFPI0KUolDZZR0RAGw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EAmhCBpICcIoRzSnVNAihCEQIQhAIRKEAhCEAkhCBpJTqmgEJJoBNIIQCfJJGyARKCki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IPgiJQG6EckgUQ0JJIGkgoQBSRsgoBMJIKICglIoKAKRKaiUEUtkwkqwEJoQIeKE0Io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EwgSaSYQIJoQgAmiE0ClNEaIQBGiAhMoqMITQgUJhIJoCEI3TUAhCaBQmgI5aIEUJpIB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pJogTShNABCYRyQEIQE0CRCaB5IohOEDVEIgQiEb7opJpIQCaScIBNJMIGiOiAmEQIQ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UIQgEJboQNCE0QICEIbMISCaBohCEUIQhAIQiUCQhCBIQmgSYQEKgTlCFAoT80kwqCEJ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KSSBITKSLAhCEUJJpIBCEkAhCECQiEIBCYQgSaIRCgEITQIoTRCBSkpIQJJShEIFCIQQ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EYSyg8gpwkEEMg+6EGm3m0fBWIhBX2TPuN+COxpn7A+CsQgr7Gn90JGhT+6rUIKuxp/d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d1X2bOieRvIKaE0bqIaOiYA6ITCnbF7qM2mymKxHJQShO2HfV3rDvuhSFy/7oWdCdsO+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rLvuhUITth31cbg/dCia5P2Qq0k7Yd1WGpP2VHMPuhRTTth3UEN+6Ei0dE0JpO6jK3ok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o5G9EZW9FJJNG6MrRyCIHQJ7ohXRtGB0CceCYCaIQCITQgIQhCLsIKEIgRKYCIhAklI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JwkgCElJLdFEIQhAIQhA0kIQCUoThAighMoUChEJo8UC2TQgFAJpFCBo3SlA3QCEFJA0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AmkkgklKQT5oBJBQgEBCEAUJc00AU0p0TlAISQgaEkIBCWyEUIlIJlAIKERKIDySKJSK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JSQUckBCaUpIGhJCARKSQQIIhAQFWBsUIhCBJpIQNCQKkgChAQgE0k0AEBCcIAJoQgE+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hstU0IRQiEIQHJCE1Ak0QhABCYQgSE0IiKIThEIEEAKSNkChNCECThAQgEwgIQCEJoBM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UIBKFKEIIoTQikjmmgICE0IRAgI3QgaEkIoKE0kCTQhECEIQCE0BAIQmgEIQgaaimgEk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0AhNCBICcI5oEmEIQCAnukgEIQgEIKFQISTQCRRKEAkhCAQhCAQhCLsJIQhsFCEImyQg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CEIRo0JJoBCSEAhCEDQkhAIKEIEhCEAhCEAhJEIGhGyJQCEIQCEBCAQhCAQhCBIRCCg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DSQhAIQhA0JbJoBEIQgEgmhAkwhCBoSlNAbICAhAIQhAboCAhAIQEIDdNE+COaAQgIQC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E0AUigpIBCEIBMJJhAQkmkoHugpSjkgNkISQS3SnVCBogaEkIGUkpQgaJS5IQCE+aRVA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o5IAoSCEBuhCWyBoSRyQMJqITQNBSKEDRukUigZSRzSUDRKRKfJAJgqKUoGiUkaIFOqC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gOqYOqSSBoCUo5IAJISQNNAQFWCQmEjyQLdMIhGg3QAQgJqbAAhMIQCAgBCoE0AIUAmi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EJoEhEp7lAt1LdLyQgCgaJ7IGqihCN0QqABCcIUQoQhEIBCeyECQmUIBCEQgSaScaIB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pboQSSTSQNCQCaAQhJAIQhFCYSTQJNEIRAhCEAmhCAQhCBJoQgEk0IBCAhAJpJoCEIQg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CAQjmhFCEJIGhCEAmkEIBAQmgSIQhAIQhUCScJIBJCEAhCEAhCEAhCEAhCECQnCIUCKS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QCEIQCaSaNBJCETQCEIRTQkmgEk0kCQmUkDSQhAIQhAkwhCAQhEIBCEIBCEFAk5STQCS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BQhCAQhCARyQiEAhCcIBCEIBCEIBG6EygNkQiEAIBGyE0CQmkgNk0IQJCaECTQkUUckb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IDdCEKASKaIkIFsiUQhUCEJKBlJNJA0SkUIBCEIBCEIA+CAUIQHNCSAgaCkgoH5JOKBs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pSCSJQSSSTQCCkgoGkUJFA5lNQG6lKBphRlMFA1EpyolQMolIoQBQkUidUEpSlBSJQMp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USqHKUoSnVEOU1FOdEAlKJSQOUpRySKCcQmkmqwEkbpwmwtURO6aFAIQAmFAc0boRCoA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QjZAcgmlzQFQJhCEDCEIQCEIQACEDdNAHVAEhCAOaKaEIUQIQjZABCcIQKEJhJAJoQgS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ABG6EIBMITCAQhCAQhHkgEICECTQhAIQEIBCaEAhEJhAkBCaBITCN0CQhCAhCYQgSa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AhJNA0kbpBFNCChAIhG6SATQgIBMICEAhNJAQkpJIEhCFQSkmkUC5oQhAIQhAIQmgQTK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hCaBIQhAikmkoBCEIBNJNF2EgmkijdCIRCAlNJCBpFEoQCEIKASTQgSNkIQCEIQCEIQO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UIQgEFCSA5IQjkgEIQoBBQjZAIRKEDS5phCAQmkqBCEIHKEkeaBpIhNAJpIQNAQhAI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oQikhNJABBQhAIQkVAz4JFCW6B+aEt0IDmglLmmdkAhCSAQhBQAQhJA5RKSCgcoSKEBO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lA0JIQM7JJdU0AChJEoGUkIQEoKRSKolskUIQATlJCA5p7pTKAdUDBSlCFAFKUHdJA0F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kEDQUkkDKU7Jbo5KhlG6UlIb7oJFEpFCIfVCAkgEkbpAoLRonKQ8U0YIJjRCYQCcIIlA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CE01QghMBOEEfNHmnCISBJohCoE0JoEmjkkgEJoQCPJCYQAQmgIEE0IUAgIQNUAEbpwh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EhNIoGgIQEAlCkiEChACaEBCIQhAIAQmgSaEIEmhCBJpIQCAmhAICEIDkmhCA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AQhCATSQgEITQCEIhAc00JIoQhCAKN0JgIEEwiEwgAhOE4QRhCkiEEYQpQiEEIQpFIq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mhAkJoQJCaSBpJoQJCEIEhNCBIQkgEIQoBCEIEmhCAQhCBFCaAjRJSmhAIlCEAhCCgE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TSQNCEIEhCaASTSKAQhCASKaSAQhNAoQmkgEJoQJCaCEAhCEDRskhA0oTQgEJpIBCE0C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pwgQCIUgIThBCEQrMqWVBCEipkKJQRQE0kAUk0uaihPmhCIEihCA2S3RukgZSTSKKChJ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CSEAhCEAhCEAhKUdUDQVGUIHKJSRKBgpIQgZQkhA0ckkIDdCOaCgQKJTSKoOSAgIQATR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QCEimgEkc0igCkJTKRQCOSXVLkgaj1T3SVAEA6oS2QSQdFGU0QT0RKAdNUIAnokEuaEF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PmmFEKQQNNKdUwiAJwmEwJQRiEwFMNUg1BABPKrA1GVBURCIV2VRyIqvKghTypIIAIIU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JbIDkgI1QimEI35JoghCEKB8kgiEwgAiE0IBCNkDxQEIQiUCKaAhAIjVCOSAKEIQNCEI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IBCEIBCEIBCE0AhNIBAQhNCBIQhAIQhAIQmgSYQhAIQhAITSQCEJoBCEIoQh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BIKUICE0AKSIUJwmApQhtCEQrcpSy+CCohRIVpaolqKrSKlCRCojCSaIQJIppQoGhIJ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pJIBJNCBITRCBJKUJIEhNJAIRCIQCE0kAhCEAhCENkmhCLsk0JFECEIRdhCEIbCEk0Nh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NhCEIuyQhBRQkmhAIQhAIQhAIQhAIQhAIQhAIQhA0ITQCEJoEhOEAaoFCYaVIBTa1BEN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00FGRMNWgU0dmoM8JQr3M8FWWqikhQKteoEIKyEIKRQCUoKFFCEgd0TqiGd0FRJQSgJQ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RskgoKACJQUigfJJCEAhCEAhCSAKEkIDZCCgoAlCChAIQkN0DCaSEDQkhAIQkSgaCkUF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EplIKMpgoGgbJBHJAIR4JbIAoRKWqBHdBOqEDxRQdkkJFA9EkRKBsiEUc00lQJ8koThA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RCkAj3IiYUhoo7IlGUgU1EKXJA0wohSCbFgU2qpqsaoiwBTa1RYr2NlAhTlTFJaqFEuG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FNtSOT2MqJpeC9CMNcY0UX4c4clZTTzppKtzF3KtmROixVqEclUc0hQIWqoyFSQrpFRC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E00QiCEIQEAlCaN0CUgElJAghNCASQiEBuhNCBITQgEk0IBCEIBCEIBCEIBCEIBCEIBA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oQgEBCaBBNCEAhMpbIBCSaKSaEIFCaEIgCEJ7oBJNCACEICAQhCKEIQgEIQgaAhNECko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FYwIG1qsazwU6TJK2UqE8kJGQUyjsl1WWpI2TNoeiNacd1NUuYuvUtiOSyVqUckRzy1Q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gpSKm4KKCKFJJAkJwkgEIQgEk0IBCEICEIQgEoTQgjCITQgihNCBITSQCEJlAkIQgEI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JoQJCEQgEITQJCaECQmhQJCIQgEimkgEIQEXYQE0AKqEQiEIBCChQCEIQCSaaCMJgJoV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EJoEApAIAU2hUNjVaxidNq2UKEnZBXTpErQy3PRdK1sXOA0XUoYW4gd1FeeFueiT6Ec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lZq+HkA6IaeWqUo5LNUbC713bZZ0XHuGQVEYXhVOV9TRUuQVlRIUiolFJJMpICUkJIg5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kIQihJHJBUAhCFAIQhNhIKEK7AkmEKhIQgoBJCCEAhNCmwk0I2TYSAgp8lQJFCEAlzTB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ygRQhCARukmN0AfJCJSQB3QShRQOUEpIQBQgoRSKNOaCglCmdAo6JkpIgPigpIJQNCSF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1KVAinPNLmhESQkmEZSCFFSCCQUgodEwgmFNpVYMKbCg0M2W23EwsVNdCzIzCVK1i7mE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TEDWV7zDuG5ptdUkaTELDwC21NSHBvaxpPPyX0AbabLljjb5rtlZjNRwG8PUo6Kmtw20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XWTTlbt8/wAQ4eqUwTkMeC8xiGGlky1fZi0EahcnFsDt72m7KOzqcnD9FqVNbfD7ugWE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a1sNuXMr05aOY6dV51zmVBmpuBC3kxqxnO6SscFAhYESEJlJAoQmkEDKQTSQNCAmgEIQ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CEAhCEAhCEAhCEAhCEAhCEDSThAQJCE0AhCOaATSQgYTSCEAgIKEUIQhAIQhA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NAk0IQCEIRRCEIQCEIQCEIQNCEIhhSCgpBDSYOqvpiVQFooxmEoOjZW7qhEDTqvUYVg1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gSFxeHqfr2LW1u8ltNzw2B0X2m3oU7ei2lRYGMaIAARuPI0eF6kDMGtPiVN/C747uU+9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d4hw9XpNJ7IuHUarzF/Z9m4ggg9CvtZAIXEx7BKF9b1DkaHwTMQqblfFrilBWN4hdHGa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ZMAnceC57nZhKrnYpcNVAqxyrKgSSZShAISKJQNJEolAISQgaEkIGhCEAiUJIBCEIEh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JCAQhCAQjmhF0EIQhoIQiENEhNCISaEIBCEIBEIQgEIQouihJNNE0ihOE4RdEmknCKEk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NJAJhCEAmEBCBoQgoBMJJhBIK1glVtCup6kKla7emXOAC9Hg+HOr1Wsa0uefsjVcSzO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9F9d4Lw6jbYVSrtaDVqTLue/8lfCSIYZw22mxrrggH7o3+K7dLD7WkBlpNPnqtSFlVXq1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RXw20rtIfQZr0ELYhB8+4u4fba0+3oE9mdNdwvnNy8tqFjtwV9e44xGjSw19vIdUcQY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S7lKlljV9KKhlUuVjjoqnKorKRUiooIlJSUUCKE0IIoThEIEkpJIEUJkIQRQnCFkJCaC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oQUAhCSuwyUkJpsKEIQoBJNBQCEpQgaSEBAISCJWgISQgaEBJA0JIQCAUEpIGkglKVAy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BNVSCYSlCBE6oKRKJU2gKJRKSbDJQUkTqrsMo5JFPkgEBIb7JoGpABQlS3hEIJqKaMpB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1FMIJhWBVN0KmCguY5aqNSIWJpVjHaoPTYViD7eo1zXkEL6Dg/GAytZeNzj77d/evkNG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WRqrF7n3ezxayu2jsrhmY/ZJg/NbgQdl8Lo4k4faXStser0dKdZ7R4OKujb7EhfLG8V3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/kqq/FeIPBHrdQA9AB+AU0ben9I1G2q4dTzlvbh2g5kR/wBF8Wu6PY3g7GYO45L0t7iD6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HmTJXHr5SZjXqtFrKRI1VZVlQqoqMgqKaSgSAmhAJIQgaENTQCE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EnCEIBJSGqOaBQhEJhAkJoQJCEIBCEIEmhCKExskhA0JJoBCSaACEIQCEIQCEIRDSQg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IVUIQhAIQhAIQhQNMKIUgqJtKvp7hZxurWFB1sOrOt7qnWpuLajHBwPiF9XwDiWhd0GN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sV8covgrp2l0WRBWllfc2Pa9oLHBwOxBTXyWzxmtQ+rqOb5GF1KfE941o+nd74KzpX0Z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1Su8AASBOp8l4CtxPduaR6w8eWi4eIYnUrEl7y4nmTKaHP4lri5uqjgPacT81w8uVb7i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ZqpygVNyrKgSSCkJQMpIKEAhCSAQhBQCEIQOEJInRAIlJCARCSE2GhJNAihNEIaJEoh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hF2SE4Qi7JCEBE2EJwkiBBQhAk4TSQCEQhABCEIsoSCaCikgJhHNAIhCEAhCEAhNJAI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CSEEkISQMJhJNBNqupbqhqtp6Kjp2rhI8F7zhniGpY0hSeBUpfdJgjyXzui+F0KFwW80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VoLnPYfEfor/ANtWMT23/CV8mp3xHNWftB3X5or6bX4is6YOXM75LgYpxVVc1zaAbTHX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6xVbomdUGzE7x1d7nVHEk6ySuHXIJUqtXMd1lqOSip6rKm4qs6KKiUimkVNhFJCCgSEI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mhEJJNJAFCEkUBCCUkDCSEkDQhIoGhCUoBCEggklzSQiglCW6ROqCWyEgUIBBSJQgEIS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SKSCVQ05UZQgaAlKFAISlEoBIpykqoKaRQgEJSgoApJEomFEPkkEiU0ASkJQEIHzRKUp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domFKVWCnmTYaYUJTCrKQKYUQmCgmhJuyaBgqbSq1IHRBOdVY0qqVIFBoa5WtqLI1ymH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tc9Vzw9SFRXY6XrBSdXJWAPUs8q7Gk1SqnPlVF6iXKCTioSlKjKB7oRKSIZSCJ0QEAUb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oBCEIBCEIBCEIBCEIBCEIBNJNAShCeyBAJoGqEAEJoQJATSRTSTSQJCEIDdBRug6IBJN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SgYQhCAQhCAQhCBoSTRDSRyQgEIRsimkhCoEJFMbKAQhCAQgoQPmmFEJhBMFTaVUCpA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hY2lTDkHRZX8VaLg9VzA+FIVFRvdcHqqKlaeazGooOemxZUfKocUOcoEqICVHmmolAih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AIQhQCEIQCEJKhoSlNAkShCBJhJCi7NCChAISQhs0kIQolCEIgQhCBpIQhoISTRdBCEI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QhCBCEIGEIQgEkIRQgeKAhDZhCSEU0kIQAQUJoBCUpoBJNJAIKEIGChJCCQTCiFIIGN1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jlc2oVjBVgeg2tqqRrLF2iM6DW6sqX1JVBeolyKm56rLlEuUJU2GVEolKVAikmUigRQg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CEKASTSKASJQUkDSSKCgEISKBpIQgEIQgNkIQikhBSVAUSgpIBImEIKA5IlHJKUDKBs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BJNJAI3QkqGhKUjuoJA6pFInVEygaFGU5lAyVEpykihOUkp1VDSlIlInogZQfBR1RPUq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SgY1KBqd1EoREphEqBQgnKJUCUSIQTLtEgVCUEoiyZQCqwVIbrTKwFSGirlSCCbSpSqw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YUQpIJBSlQBTCCYKkCq51TlBaCnKqBTlBbKYKqlSBQTzIlQlEoJgpTKUo8lQ5hEpBCIk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0QNNIJoBBQhAIQhAIQUIBCEIBCE0AEboQgOSEylKBhNIIBQOEIQEAhCEAhNJQJCEc0Uk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2QhCATSQgN00kIBNJCBoSQgkhJCBoSTRAg7IKSBpeaEkU0IQgE0kIGmooQSCYKiE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CCyUZlCUSqJ5lElKUpQOUpSJQgcqPNCCogSSQiiEBCEBKEJFDRoKEkDSQiUAiUIQCUIT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EJopIhNKEXQRCaEChNCEBCEIQCEIQKE0JIDZCaECThCEAkhNAkJpQgE0kImghCJRNBCE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hCEAhNJAJJlLZAyhJNAISQEDQhCBhNKEBBJNRQgkmCoolBOUSoJSptUy5IuUUgpsOdUk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QKUk0lQJJpIBJMpIBCRQoAlAQkUCKSCUSgEkIUAgJIKByhRT3QNCR2QCqHKUolIlQBMp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oKRTYaSEeSbCQUJSmw+aFElEpsSQoyiURKYSlRlEoJJKIKJQMoSlJAymCoFMoJSkd1GU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okoCokSkfNRJRKBykSkfApT4oJEwEeKjKZMICUT1SKUqCQKUpSkSiJSiVCUSEDlMnRRl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SnVETBTBVQMqQMqsrQVOYVTVIFUWNKkCqw5SBQWAphQlSBQTCcyoBMIJoCUphBIInVJN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kJckDZA1IHkop8kDTCjyTCBppBOUAmEkIGE1EFNUSQkE0QIQhAICSaA5oQkoGhCEDQkg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SlJNA0JFNA0BRCYUDQkNUIBLdCaKSW6aECQmkgEk0IEmkhA0ISQNJCEDQkhAFNRCYQN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iSEpQUAhCEUIQhAJpIQATSQgYTCUoBQSlAKjKaCSEpSQSSlKUIHKEkSgEIlKUAhCUoG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GkmkgZSQhAIQhAIlCEBCEIQCEIRaEShCKEIlCAQhNAIQhAJJoQEpJpFAIQhChBQkptNm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aqkmhJAIQhAICEIBCEIBCEIBCEFAJJoQCSaIU2BJCagRQmhAJ8kkJsOUJIlXYcoSQptT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U0AgoSKAQhJUBKSChA0kJKAKUoKid02pkolJLZTaGgqJRKAKSaRQCEJoEhCRQCEkpQOU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IpSinKcqJSkFBKUtFElInRBORKRKhKUoJlyRKjKRKCUpSozCJREp0RKrzQguVgmCiYUC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1UJRKomNUFQBRKCSCVElCyHKCdFGUiUEuSJSCUgIGSlMJZp8EplNhzoifFKdEToqGmdF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pHwRPVKYRDmd0SCoFEoHMJSlKWZBKYRKikDogkdCglQJhEwiG0qYKoDoUw6VdsrwpBUt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TaqQVMFBaCpAqoOUpU2LQVJVAqbSmxMKSrlSBUEwnuohEoHyTCSYWiHzCOaAgoukkBIb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EgnyUQnKBo5IQgYTlJqCgYTSCEDQkmEQIQhA0JIQNCEIAIQhAIQEKqEBCEAhCEDQhCiB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6aSATSQihJNCACSaSAQiUFAIQkgaRTSQCEIQCN0FJA0JIQNOUkIGhKUIGhIICBoQkgaE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oIlCSBphIIlA0JIQNCQQgaEpQgEIQgEJIQNCSEAhCEAhCEAhJNAIQhAIQhAIQhFCEIRQ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BNJNAIQhAJJpIBCEjqgE0tkImjQhCyoQE0kAmkUIBCEJsCEJK7D9yEk02BCEJsCE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0IQgEIQgIQgIQEIQhAISQimEIS5oGkUFJA9kISKQOUihIqbDSQkmw0t0AolNgQUilKKC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KUiUDKRSkoQMJpIQCJ1SJSJQSJUSUpSlAylOiRKU6KBygkBRKROqoZcoyglRJQSJSnVR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SLlWag6qOdBbKUqGeVEuIUF2ZIlUmoSUd48iqLMyRMKuHfdKC13QoJhyM3iqyHxo0qBc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vDlHMsxuWDeoz+8FIPDtWuafemxoDkwVU2Trv5FMhw2BTarphKdVSS8btKRLh4Ii4lE+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TTfRQaA7xTLtFmFTXdHaQEGjMlMrP2nipCogumUSqO0SNVBfKMyoD0g9BfmQXKkvSD0F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FF1SFRcXbpZiqe0BQHoi4O5FKdVXmSzxzQWhyQcq86WeEF0qOZV54US7oUBmVrHLG1xG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trlY1yytdJVgcjTQCpAqgO0Uw5Be0wpgqgFTBhBcCpBypBUwUFoKkCqgpAoLZTCrCkEF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IEwkiVdtJSmohPom0phNJCbRJASTCoaJSlCCQKcqI0QgkEJSg8kDTCimEDRzQEc0DQk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eaE0AhCED2RCSYQEI5o3QSgCjkjZJAIQkgaEgmgEJIQNJNJAISThAkJoQCSESgEk0k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FNhBNCSmwBCEK7AmkhUNCSEDQkmgAmkgIsSQlKEUIQhGdBNJEoDZNRQgkkhCKEJIRDQh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hKUSgaJSQgcolJCB7ISQgkgKITCBoSTRYEk0lNqRQmhNgCEBCmwShCE2HKEIV2GhJEps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EJsIoTSTYaaSFAIQhAIQhE2EIQhsICEIoQhCBITSQNCSCgEJJoBNJCATSQgaEkSoppIl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oSlCAlMpBCBpFCEAhCRKKZSJRKiUQylKJSlRTSJSUSglKiSiVEoJFJKUSgY3QkidEDSJ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US5QJUS5NieaUEqitcU6Qmo9rfMrIcUoGSHOcB0as3KL210ZSzLmDEmv9hjvfAWO8xKu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3kjXZXezJSV5h19df613u0UPWbioe/Wq7ffIWfmi/HXqXZokiB4mFnqXNKnPaVqbY/el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xMqeWCdjIU+Zr43Zfito0E9qXfwtKy1cZoj2KdR3mQFzBPZZRzVNRneEHRZvLkdkbqmN1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xJJQ3F7pxflFMAfurlkd9XUhPaeSz35Ve2NdPFLx7ie0A8mgKq5vrudK9QeRhU0G94Kd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FRvrvlc1v75T/aF7sLqv/fKqgQloSr3ZJ2xY+8vCNbmuf/EKj6zXMfT1tf3yhwlINgiQ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gsyGtULemYrNWJdTa2Tl6LTllxVNZkNCd1TUZnR8FOl9oJObDxorqQ1cYTuJILecwAJ+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dp0KlQb3pCjXHfKvcug29vGiG3NYD/aFTdiF8GEC7r/3yqo0SOyvdU1E2X94YzXFQ+Zl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lYmcle3Vswr3U7YmMSvGu1rGOYIVgxi4BGYMLfEFYi05kuzO8ap31O2OqzGBIFRhH7wW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D3rztQEuE7wqYOSehWpnUuEetbeNdqHD4qfbjqvHszM9lxAK1C7qsjvSPFbmbNweoFYd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nlHeBWmnftds5al2zp2jWnmo9qYXNFxI3U2143Ko39oUjUlYxXlMVFUbA9AqeKyipojO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qaJmoojSHpZ5WftIRnQXl6WfxVGdMvQWh2qmxypDgph0rLivDlNr9VQHKQcrtpqD1MHZ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WprlMFZg4KxrkF4KsBWcFTa5BeCpAqkOUg5BcHaqQcqQVJpRdLgVKVUCpgoqcymFAJgo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JpKUSohOZREgUSkgJsSQhCuw5QEiUBUS6J9FEJzKAnXRSCimNED5p7qAKZKCSEgdEBBJ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OUkIGhJNAIQEFAIQkgEIlCAQhCAQhJCmhCFkG6JQkVdhoSQqAlJCEAhCAFNgTSQ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SEDQkhA0JIQNCEIBCEIBNJNAShCEAUISWlhyhJCGjQhCGghCRRDlKUJoQJIQUaCEpQUT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SGjSQkUDTCimiGgICaGjCJSQpto0kIUoJQkhA0JIQSQkhA0IQUAhJCJTRKSERJCimgE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SBolJCBolJCM6NCSEXRoQhFCaimoGkkhAIQUIBCEIBCSJQNCUoRTRKRQgEISlA0JIQCc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lKUDlOVFIlFSQSozqkSgZclKRSQMFIlKUEoGokyglKVFNIlIuBUXODdzCm9CaFmF3RJI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iZa/LTZIHMlZvJI1MbXUJUSCQSAYG64j8QuX6B4aPABVVa1WoyH1HHwJWLzfhqcbsVb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VZH4i0EhrDI6rC1oyiCk0AlxJkLneW1uccW1rys9pNMgAcgFgrV6tV0Oc7ylbHkU2FzW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dETss3K1vtkUES/WVdTA7Iqt3tBX0hNF3goqdmFnux9Ittm3RZb1svKClw0QwQfMKZEp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shTdpngRITDdNVN0Fr46IaZ2jugHTqqqje8I0nZaRAa2eahWjtAdY5IaZC2HGVbSbIek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VBbtl6Lxuyna/WjwSvtAgxgaJNbqrWjuhIN7wRES0yUwD3YU3DK7VOO80R70FAbvzUa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o1Wd1XYyOGyuaO67TSFFw1CvpAw5BG3aoXLe/stVo2XRCrumw9BnyyAFEs30V4bpqmWy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1bKerDoqWhocNNVqDR2cAStRGV7eii0Hqrnt746JMaWnaVRVVEBpVIAIM6rVVYSGqDWD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ZWOYQwKQHeVr2/RhUYXN11Se2CI0V7mpVAcoC1KlhUrh4IB26rayrIElc4NBUmvLTHJd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orBUXObUVoetsNoqJipqsocmHqjUHqWeFlzIzoNRegVFnzJByI05kZ5Kz50w9Ebw5TaZ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aKaY0sBU86oCkDsmkaA5Ta9Zw6NFIOVVpa+VY13RZQ5Sa5BsDlNrtVla5WMdKDUHKYKz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eHKwFZw5TDuqKvDlIFUhykHILgVIFUgqbXILAVIFVgqQKCcpyoAphESUpUAU0RIJqMph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lNRTJQM7phRQrsSQozKaoYMpgqIRzQSB1TlRlMIJBA2UZTlBJCQKJQNCQQCgaEIQAKZS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QNJCEIEICEaCEIWayJQhNAkIQgCkhCAQlKZ1QJCCiEAhJCBoSQgaEIQCEIQPkhJNAI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hCEAkmkmwIQgq7XYlCEJs2EIQmzYQUJJtTlIoSU2GkhJGTSQkmw5QkmgEIlKUEtkBRT5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0ISlA0IQgEJIQNCISQOUShCBolAQgEQhBQCJQhAISTQCEIQCEJIGhJCBoS2QgaEkKBoS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UoGkhCAKEkBA0kIRQhLZNQNIoSQNCSEAgFJCKlKjKJSKgCUpQkgcpEpSkgaEkSipclE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RKUqmtWbRbmqGAstTE2tMMp5uhJ0WbnJ7WY2ugT0WapdUWaF8noNVz6lzVrPOd5g8hoF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dJx/lqrX7uzcabMumhJlc+lWq1arTVqOccp3KsqCKbgdoVNqBnH8JXK5W+3SYyNNmdS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kO85Z7gfTFRSMAiFMgQ0qJGoVmgY3RAANDGnx2UGMBD991dGglQZIL4QQJApOIWao3vj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fGmpIlZao7zdZJ1QUFveV9EDsXeaqI760UQOxM9UF1mJYVlux9Itti0hr+ix3n1gVFWX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iIZsiiPpEA1MsHf6wmGnOmWkNfPRBVH0AJ35Ku4aA5gGyvAHq46yq6w7lPrrKDK4d/yV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nKsotIa9AWjfpQlfDVX2TSanko3ze+gwsboNEw2SNFcxkhGXZUQc3U6KTWZnNU8pDiVY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NHka9UV6fcEcloa3uujb8VZWp/RAjYoac009QtFGkCx6uFGStNG3OV8BVNMtlSOeVVd0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vEEbBZ7yl35Qc80+6FIU+67qtYp91Ap913gERy6bPpIIWttLuRCVJn0k5fetzGAsRXKq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LbVpjtBCiWOHigzOpQzMQqDTgHTzXRqM+jCzuYNYOvRXaMAYc4A25K1w7kQplhLparHM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AlUbLQVcWhRqAwI2WtoyZYKgRBCucFU/dbxrOSxsKwFUNKkD4rrHNoDhCkHBZwfFSDv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zQmHSEFuaSmHKoOUpQWZksxVcphNj0M9QkWq0sPRRIjkqwrywgBTnXUJwIRmqwE9lPKE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KcILGmFNruqpbopzIRY0NI6q0EaLC7NlOU6rn9jcvqF1e9uB0bTIYAg9ACphy4LbYkd2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irWtu6cGlfPdHKtTa4fKCiu4wghWTC4bb+9oD+kWjK7Ob7Zxkf2T+RXRsr2jdU89CoHN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WlTaVWNIUp6ILApgqpqsCCQTCinugnKYKgmESpolRRKJE05UZQOSCUpqIOqZQNEpIRDC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RTJV2phMJbIGqbDBQEkKiSJSCcoGCmo7pjVA9kJFAU2GNkJBCocoSJTGyAQEIQCEJIGU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LKGEIQgEI5JIBCEFAJJoQJCEIBCEkBugIQgChCEDCEoQgkkhCBoCSEDQhCAQhCBp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hCEWEhCEUIQhAkJpIyEk5SRdAIQiUUIRKSBhCEIGiUBCBpQiUIHzQEJSibSSQkimhEo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NCSEDQkmiEhCEUIQhAIQhAShCRUDQhCAQhBQCEJT0QNB2SnVGqBpIlKYQOEI3TUVFNC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Ek0DSQkVECEJIGSlKSCUUFEpFCASKColFNAKUqLioG5ygXaoALnQBJVN1c07cw3LUq9J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uUntqTa/s3dkariGUW6l7jAC59TFGZXttWSQBFR4/Afqst7cVrmmDXqF5Gg6D3LNRGjv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xwX3jnPpMc9xcTvKrDRorbgRQpyoAaN8lydEgIciJcpR3kfaHkVVVv1pOPzULb2/7JVk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FsPpD5KK02Q1Kz3AHblbLIQXLLWH0yCJbqFItljE47wTd7DEQEgAKDft+StiWwq2HUhw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9N1mqiKg0W2IpukTz0VDmyROnNUZQyakrRTaOyPUFAb3zorqTfojppKKssRLHz0WO8bL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TfzlYbr2wiKS3uBKm2HnyVzmw1AbDneSopA1CteIpvJiI5BSa2XN0Tc36N/NBTTHcAgQ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aQzuNLvs/NV1myGGEGPL9JJ5rRQYCxyjlyvV9u0ZHoDDm/SlRvm6lasNb33Ku9Z3ygxM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abNFY1moRFb26DSFOlSDntM6Kx7SXOjbkrGtAe2J0HJDaihTEulGQBh8CtFvTkOgSVN1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2jQtiSC0LfTs6hZUhswF2+FMKN68CJIErNxPeXrL/wBXwSwrNp9qbYV6lLuVngkHKecL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TXhyLOge8QFjvqMO25r1P7Jq2VtT7Z7n1OzY5zn7knf9FxcRp6nTmsZTTUy7nLFPSIUu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tPuhW9lIKwrj06WpAEx4rZSpdzZFBgzGTEFbqTJBjZNjk1ac1WCNBv4qJp6jmCt9SnL9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HkkqxlfTPZExosj2AvI2kcgutDjRIcNVkq03Z9WAgjdXY5hZDjGisLB2cSrn04fqpuYO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KhUbFMLW9kc1XWYezW5Uc2o2dlVUELS4LPWbqt4s1UCmCoB3JMFd45VZKeaVWCgFVFgK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gtBTBVcwgFBcDCYKpB8VIOhBybDHMWwmk19cC8sdhUY7O3+8Nj5r1eFcS4biQaO17Kqf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izdbCsX4Xe1cOudjSuHdx3hnGnucFbdObTeBjFhUtKjtrm1Ayu8cvsu/skLow+uOYDER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ZfN8JxLFsPZ2mHXDMRtG6ljCXFo8WHvD8F6nB+M7C+AZdj1WrtqZaT58k0O6AQdUaFaW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9h2c0yCout+imk0zubCAFMtcNwogjmogQEyOiR0UEwpZGkahU5lPMjSQpA7JimeqbX8k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tK3aypngZzoSOaTXKwP1VkGhpVjHLOHaKxjk0LxqrGBUGoGNLnbASVbZVnXRAoWl1U/h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SmGlduwwa8upFOxuZAkjKCR8CVnv7N9o7LcMqUj0qMLfmQtTFK5hCBopvie6QR1BlLKp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WZXc0mkw5WiXOiYCzinUO9R6yjZmRK57hUbtUcqX16zNnk+YVHXDtFIOlcRuI1WnvUw4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doCzxOoQdYJgrLRuKdQAseHDwV4eENLEBRBTlDRpqMpgoaNMJIQ0ZQkmE2GmEkwrsCYR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QMJIlG60AptUUwgaEk1NgQhATYEIQmwIQmoEmkmgSE0uaASTQUAkmhAkJykgEk0FAidE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JA0IQEDSCEIGhJNAIQhA0JJoBCEkDQhBQCSaECQiEIEhNJAIQhDZITSRdkhCENkhCEN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ikmlCEAhOE4QJCcIhE0EIQihCEICUIQgaEBAQCE0kAhCFAIQkgaEpRzQNCWycoBKUuaE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ZQChCB8lku3XBhlu5lOfaqPGaPIcytUIyhw1Cg477BtT6+5vK3WaxYPgyIUDhNodm1x/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aLSdEuwHVBxnYZVYJs8RvKDhsHVO1b8HSt2F1rp9LLeBhqtMFzBAPitootjVSbTazZBI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AIRKECQhCKaRKEFAkJShAKKChQBQEkIBIoKRUUnIDZ5gDck7AdUAe9ZMTuRl9Wpajeo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ajWM2ov7rO7s6BIpjd2xd/JYyNE3/WHRONCvNba74zSDx9G8KFIdwwrnj6MqNH6qoekB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EN7oVt0Io01AbBRRs+Eo2HUKcfSpAajyVVCoIt9NyoW2rj/CrXCLczuo20Zj/CVBqw8e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tw8fWeSy1Ae2PmqAAZgfAoIGRnkpgahIjRvkiANOVplQaBqT1hXtbqwRuCoU2hzYPLVU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Ko7w6LZ2ZNGGaac+azvGsESgpI+knor2g9gQOpKgWd+Vro0z2BI6lDaywYexdK593T74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humd9E3tic3uwpNaSfcrn09AUAawNCiqcvfCk9gNJ+UyeSnHe96k5sUyAAPyVFApk02k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CdoWrKBRa2dVVVaRSYCEGR1Pv6LRbshrkOHfVtu3uvUE8Ob33KF8zvErVhzdXqF63vlV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sp02+CsYIjRBW9kHKBormUxnbM+EJvbrmWhjRLJglBnptim+TEKdJhymRA69U2NApvza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Iy9z6PWMYC7SepXvrVtG1w4UbdjGUGuc4ACYJJJ/FfLuGrk2riORGy9dZYjmokF0dF7c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jcSNDmkt5Mg+He0XhL9hcT0mV669uDWfVE90iF5q9p6mF5uS7rfH4c9rNI6KbWaEq5jI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c3Zy2sDaploIJW2hTkREaKJYHHoQdytVBu43KiMFelroqshkdVvqMkgjqqyAXAAGUFBp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SIe2Oi6hpfRu7pEKiswODQQqtch9MZ5Ckac0ySNAtFZpEwO8NlJrSaWo1QjiPZmfPIKu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O8QFVVaOzMLUqOPVZlKyXOhXQqtOk7rFdthdMUrmzqU5UXGHaIBleiOKYUmqsOTBVRYE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AU5kqsOTmeaCZICAVAEqQKDzt0Lt9I1cQtqOLWo/0q3d32+bhr/eCrsGnKW4JiDXtd7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uO+RVdu6xNfPZXNxhF4NMtQl1OemYd4e8FaL4OFMPxzDRUpu9m/syBm8ZHcd74K6MM1Q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nBr9v2qYcWT1y+033E+S03JuOy7XE7WliNt/87auGdvm4f8AnCnbi5q0RTw+4oYvat2t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TP8AcKzUPVWXJNnc3GDXzdDTrEmmT0zASPJwI8UG3B7u6tn9pw/iIr9baqclTyynR3uP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mp6vjVs+2rgwSAdPNp1Xir+mGhpxvDsgf7N9ZQA7xgdx3ugrRS9cq0MtB9vj1m0fVPB7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SEH1y1r217SFW0rU61M82GU32rXA8ivj2H3NOnXz4Rf1bC6Bg2906BPQVNv7wC9dYcb3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TmE7VWiC4dRyI8kNPVut3smFQCc0OEFbcMxKyxRmexuGVRGrRo4eYV9a2a7cKJpzC3oo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Csr3Fphw96mjaTTB3UsyoLxO6C/xRWpj1MPWMPjmph6qtoftqrmv01WBj/FWiqg6FNwJ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oYRi1C6q2zK2QzqdR5eK8YyrC1Ua0HdDen6Ww3jXB7xgPamk46kPbt8Fbf4tw5dMm+qW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u0lfnKhfOY3R0BXjEHuBGYkHxWvCR2OMKGFjGq9XBnE27+8BkLYPhO49y4YcRAO6i+uX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a6FpcimKrKwmlUbDh1jUKF3Y1rNzBWa1vaNzNAdOixl3JdTGbzPglnWgvqMp5Mo3cRoA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fWlgwOvrqlQB2zuAlcdmOYZXdFK/tXHp2gBWGhheEXeJvqY3eW97i1QwaJrANp/uNaDyW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zKLNtMnSWk/gZCul0jf06tVjTQrPpc8zGh4PuKz0XXQqNZVbSrMmC9hykeJaVyq2E3vD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2olz7eZa9o3yjk4br09Omy+pU3UnAtqAOa/pPNZsaK0olryWkgeC6DKr2cyQtNKgyjTa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mnkoIMuDGquZXkKs0RCBThNo0CrKkHhZg2FIIm2kPClmWcFSBKovDk5VIKkCirQUKEpy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ixCjKEEghIFC0GmogoCgnugJBCgfNCAjkgEgU0IBATQgSAEIQCEBBQJCEIGkUJIGkUIl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BJAJhLmhAwhKUIGhIIKBhCEggaainyQNCQTQCEIQCEIQCaXNCAQhCAQhCAQkmi6IolBS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lKEDQkCmEWBOUuaaKE5SQgaSNUkEpQSopoBG6SEDQhCATSTCACaSagEJIQNCEkAhCXvQ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hAIQgIEmgIKBJoQoBAKE0ChCaRUBCeySYRSTKEIBG6NkSgRCEIlApQghJFCChJQIpKSi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IRKcoEkglInRNiq4e6nTL26RoFyaghy6N2TlA5SsL/aXn5L5dsPSNVv0pSjRWPH0zlE6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KqpfVvHiFc4fRFV09GuUNL7sfQ01Bo2Vt2PoaSr6eSiho+lRz9yk0fSojvkcoRSqNBoe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q2oD2GiVqO+fJBqw8aVFmqj6eFuw4dyostYfThEQynN7lINMNkclIgzI6KTQYHkqbINP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GuMEiY/mr2zDeu3uRSaS3KeqbNohoFIh4Ijod/FUEQAOQW2m09jrqQdyqi2BCG1LKJfU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QNDsqsKpipWqFzZDQvc4RhgqWwBaYGmnuXTDDuc889PJUrR9Ok4EcyuRdMIf719Du8M7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+i8ViNHK5pP2pUyw7Uxy7nPqN7sKFNo7UgiRGyuqjZJjfpB1hZdIzsYZifcFN9MZHQ4F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qeQ5HzG/JNqpawFjQT3uSrqsLQ1rtxur4hrNgdY1ASqshogckGN4+kC02ze69VOb31qt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ur1G8EklaMPb3qijds9pGftipt7qsDSA3pKdNmkKyDlEDYo0g5p267LQxurdYKTmjNpq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2pkIikMDg9rvd4q5rXCkRuBsUhSzh4MddVcZDC3TQckRbaVzSLY3XZpXzshHgvPNOy30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K+lULzUErBdtMlbbLV1Qqm7HJS3ZGEN1CuE5Swk5AZA8eqbWqYbv5LLbG+mc2UeavtmR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bq627zlEUVG7eahUBJIWqsyZHIFVup6qiinTc1ju9MjqqK9JpDC4bLoMYcp02CzVmw1m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MDHgAk6TBTa3uHxV9RmV0jySY0dmUacmrTGdypqUx2RIW6szvmFnqNBpmCrEcO5bB01W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lc28HdXXFmuE/wBspAoriKjgogr0xwqYOiYOqiPNEmVRZKYUAZCkD4IJc01HzROiKnKA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5FUXtSjnuaVvjto0fW0nTVYPMd8f2gQs1l2TXl2B4m+1qu0NtdkNDvDN7Lv7QCdalaUb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u2bM6n7jo4fNXXYujR7XFbGhidr/APOWrhmHm9v/AJgujDPetotqhuM4dVw+udW3Fq2G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QtY9dr0NrfH7Ng8e2pj5Pb8wqrB5ydng2JMqUnb2GIAAO8BPcPxBVVxStKV0BeW91gl6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mB7Q9xKIdnUosc4YPiL7N7tH2l7GR3hmjKf7QCLylb06jP2pYVsKuTqy5tdaTvHLMe9r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gal/a2+N2g/0qg76Vg8XjvD+2Cq7B4DCzA8SGR3tWF+GgO8BPcd8iip1hdV6BqXdGhjl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emPExmH9oEKuwe80jTwbEKdxRO+H34AJ8p7pPi0g+ChVbbULtvrVC6wLEBq2pSDjTPjH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3dOrVtzWxOyoYlbc7+wcA9v8UD/nbPigpzW9G7yn1nA8QaZyvzOpT/zN/wCIL11Di3EM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9tXt1uKRkTOwcND79V5i1NatQbRw27oYxaDaxvG5arP4QT/yO9yKjmW9WkLK4qYNdGnD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+0Y89Ht6aoPp+F49h+KsBtq4zn+rfo4fqtlWi14Icvk1Sk2nUpnEbN+H1natuLSHUX+O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SuGXPq4S0vr+sd4gPknSB1EommatQcKrgzYFVdm9skgrpPb9K/zQGBYvgkc3M+QBPwUh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7MBTbTAHVByUxVfzatopaqYpN6JtGNtcjdhVrbg/dK1NoMPJS9XB2TYpbcjnIVjbpoO6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BOyuxJtyDsVa2sOqpFqI2BTFsPuptF4qK25FW7wuvbW9TLWbSqFh+64iAfmVjNDKdJ+K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MJkcjzHRJR+frmzu7O9db3NGrTumujIQc0+HVfSMbxXGbdmA4c/tqdSra9rcPY4MqPcB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K+jhtOrDqcT907hcm/wmlitiKWN0qL3tcS11Jzhk10IO4MRK3seU4Uxu4urxmH3jrisy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L2QYiQBII6r1eE0W0M9NmlOm4ho6A6x81hscJsMKzepNqOqOaGGrVeXuDRs0E7DyW6nW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dLMpBy54uQptuR1WUbg5ORCyNrt6qYqt6oNKR8FSKgPNSD0FqYKrD0y5UWAphVhyYcgs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QWZk5VYKYKJpYCpAqqVIFE0nKcqAKcoJymFWCpgoJApqATBlBKUFRnVNEEppBMHVWCbA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cJWNpiWM0rS/qut6DwYeyJLuQ12nVfUWejzBQyM12T97tBP4LVn21p8UcwjkoQV9Qx/0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vDDGlxZVbJgDw3XyyrUeysKdRo12czb3jks6LDlEpFCiGhRQEDRslKEASkiUuaCSUoKU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RKRKAUDlEpEolBLdCinKBpAoQCgE0pQgeycpShBJCSEDQhNAk04REIEkmkgEISlDQQhI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oIS8kaomgUISRdGhJCKfNMKKaJs0JICKaESlKBlCSAgaEk1ASpSooiUEpTShSAJVEShS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CEIBJNCBShCEDRKEIBEoQoBCE0CQmhNgQhCbAhCEXQQmCiRzUDhPKVfZW1e8qhlrb1q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vS2/BmN1aGf9nvaImHEA/ArUx2PJubpqoLr4vhN9hseu2daiD7JcIB8p3XHDg8S35qWa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JhBSRQhEoRSSKZUUoEk0lAIQhQJEJIJUaUXUFrYWB474W2s4SAOSyVPaHkuGft1x9HVE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tZnrPEawqntLSZWGpVR0pGVXTH0b/cr3iKTlTRH0b/co00Xg+ip+QVY3V96PoqfkFS3c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wBI1mWptHfTAE69ECqfUPnqlaiSfJTePoTzkylaN7zo6FBsw8EMeFlr/AFy3WI7lRZa7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cpx3G+SkG6z0BTg5WGdIURIju01FohunNwCuaCS3pCi1ncJ2gygiRNBwmADGokqFQDTK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uadTm0Gyg7vAEoN+DONQ1aDnhrfbb4HYr6hwuxtVtIF0NcQdOhXyayq9jVkbkL1uCYw+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nw1/Jejizk9uXJj9vZ4zSp0w8U9TvP8AjzXynGjNSmBOgGvuH6L29fFjWpFziDA5LwuK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WuXKX0zxY2VhcM2+qGN78RsFOBCUO7Q9MkLzvQpaNduZVrhNJ2kGUNHfbG0KRE0ndS7d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w26p3AOVp3B8IV0AU2gggcyHwq67QGANHdQZC0F8j3rTZt0cVUW6rRaN1d5ILrBvfqKN2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6ihdN9pVmsbW7KcDuz1UmjRTLZa3+JRUXNhxlW0wO1YXDUA6+5DmgHrKtps+kaYmAiKQ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CtDCKDyZk+P5JiA15M+ClTZFJx0hxnQfiiKNoWyjz8lRlBIWmiO9HghV1iIc8qq7H4rR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CrfTM9szBI0UywyYRTGiuDRmM9FlplcACNdCCZ96stWAuECIKRBLWgRpM/FW2uUu7k+9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qktOYDkVrqiA6eqrLdQiIUw2AJjTos1do7ITrDlvpsbrMSs9cDsiOYciudUaNA2SCNUq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DLAg9VGm096VWo5ldveKoLTlIiVurM1KzuENKqOHdNAz9QuVeAhq7d62C7Rcm9b9Gt4p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eCsvdKxVAOmi9c9OCyfipAqsEBS0CqJgqTdFXPNOZQWAokquYUsyCafJVlyYcg+nXdjb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rUj9mo0ELyd9wHRp1TcYBeV8Nr/dDi5h8Ov4r2JpXNDYdu3wEFDLmm45XS1/R2i6OT5J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x3Bm3FPne2HdcPFwAg+8DzWOz9ZNEUsHxCjiNsf9Bu2gOHkxxj3tMr7aBzC4WM8JYPi+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r21HuPnqY0PvBRrb5QH2VO77zbzAb9vNmZ1MHxB77f8AiWm7ZVrUTWxKwoYlbDe+sHBr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716fEeEcZs6WS1r0MZsm7W14O+0dGunT3EeS8o+2t7S9+jqXvD+IjZlxmNM+TwMwHmCP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UcIxCjfW5/0C/aGu/shxyk+LSCqf6Lb3vdN5gGIt5HM6l/62j+8rcQbVbT7THcLZcUXb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zZY73gFW2j69egKOG3ttitsNrG/aG1G+DZP/ACO9yKqvqZNMVsYw9laidsRw5zRPnHdJ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dUqLLbscbtm0x9BcSLhu+rftDl7JcFiout7W7cLaveYBfjR1KvmdSPgTGYDwcCPFascY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qeRop4hhxGUeBHsH3ZSgrw6pTpF1HDbyrZuJ+ksr4AsJ6SRlP9oA+K+ocLUy3CGirQZQ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g1Gp+RXze39Yu6TQ2pQxyg0aB0tuGD/n/wCYL6Pwq2m3BaYotexoc7uPiWnmNAEKm8fS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9o8Dqo5isUi2VY0SqWlTE8lFWgaqwAKsEgiVa2ERNrBorWs2hRY0K5jUCayDsrAwQphv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UCnPJSDIXVtqFu8gPq9mPFpI+SrvqNBlQNo1Q8ASXAED5oOU8GVAiQryPBRiNwoSs5Zq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SFo0PJRLQisT6QKpdSHRb3UwVU5iisTqWqh2Wui2ZSd0ZEGUUjycoubUbs8la8qrcwmY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rG3VQD2Crezdl9lApyYU2E29eNwVY2+6hRFAcwpC3bGibNLWXrSpi6aqG0ANkxRI5Jtd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2HmsZpj7QhAok+yr3Jp0BVadipCoOq5xo+YKYZUBgEp3Jp0g9SzrmuNVrZUWVLgt2Cvc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EdcXbD7LXBJmIVQ6Hs1TuTTuhykCuSy+fzZCuZfTu0puLp0gUSsQvqfOR7lJt5SPM/BX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uw/aU+0HIomlwTG6qa8dVNrx1VTTTRqGm4FpII1BC9ThfGGJWbA1ty9zRydqvHh6kH+K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a4hdUHU3V3hrhBAgSPcvHXBD3l0aqGdRLpS02RCimTKiSskOUpSlEoGlKUolQNKUpSlB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gqMpoHKSJSlBJCjKcqhyhKUIJICSEDRKSEEuiEgU0DlNRTlAwpsUAraJDa1N/Nrg4e4y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6aHUcOvHNOzhRdB98Kq/wu6sjF1bVqJ6PYQvqmEekOxrUGC/pVKVUCCWCWn9FoxPjjBP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HsZND8VvTT4iYPskHyUFff5at4+swZA5xIA5DoqSsVPskkHdKURJJRJTlAFEpSjZGhKE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mUDlAUZRKgnKJUMycoJISBRKqaSSSBRKIkEBRlNFhoSQopphJNqom2czQ1jnOcYAC9Nh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mGV2tImakM/GFxcJufU8Qt7poa51F4eA7UEhfYLH0iYbWpNNxRr0n8w0Bwnw1WteFnl8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pdcWNZjBu4CW/HZeeeQHFp9roV9hx7j2xq2FehaUKlR1RhZNQAATzhfIriHVi/qpYVUD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KJQOUSkoyglKJUZRKCSJUZRmQTJlJRlKVBZOiJUJRKipynKrlEoJynMlVyUAoLJTlVym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AcpSFR7TgLiWnw++s2pbNqsqxLgYc3yPTwXvhx9hhZPZVwekBfEGvgq4V3AaFb7ke540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9Gi2nTBJk6u/kvnzgATG5U31C7cqorNu2gUkpSnVYDSSlEoDmgnRJKUU5QkiVAFJIlCAl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kidE8p5KD2ug6LNVncIc7qqKsyJVlLMZL95UHHvarhl7do3Ycw1MRDOZhdTibAquG1A5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90rm4dW7DFGP0lsH819N9ImM4ZiXD1mKOU12iYHIQV2wxlwu2bbMnyGoCGHTRV0AMj/c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m3+rf7l5q6tF6Po6XkqWhab36tnkFQ3YKKsa2HbqbWg1ByBCTRNRTAE6a92EVGoD2I06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AlSeCKMAanVFmDnPkUG2xH0dXzWWu36ULZYj6Orru5Z6o+lCrKP6FMjutTAMnTkVJw7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+SrGrXDYEq6mJLR4KuB2ZkT3uiBEHsnScsnx0Cg8aNEADcEDdXkS10CT0ndVHYA7jRUR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oRQgclzQO+ttqT2Z8FYldO3e51kSXSdVyL8SWldKyd/RdPFc+82HVWpGUBTAlxBH2U2g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sgKNKOYMRAJVhbFFx1idyU8uY+ak6TRcDm5HXZBVkMCA3bcorAdmyOXPqriwFrDMmDoq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VGUg5gtNsNSqoGYLVajvHTkhVtkPpKijdNkOVtk36R6V0IzQrZ4ZY2t0VgHcE9UmbbK1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8CQp0wBUZMc90nbkqxkdo0QNeqIqEgPg7FaA0C3O0kcvzVUAh/eAnmrg36FwjluiMzZ0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TqFrtzmmUgtsvrHpXQ0KnZiKr/JK6bIcqk9s7BorXe17lBuyuI2noo0zREt5Kdu2Dqi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1/kswQqTmcJ57IIJLTJUqgaHPmQQJUiO62FdMp0qAd3oPxWS4YOxeCI15ea9Ba2p7HNp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s2TOq1lNJjduVVp5A0mTPKUqbSN+YVj5NNpEFvVJkzqpG2Kq3vlZntEEFbazYJWVwkqj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jXrYpaaru3zQHeJErjXYijqFrFK8jiB+mKztIhaMTEXCyAr2Y+nBYSCmD1VcwU501VRZ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6oLOaAo5uSJjVUSlP3qAcgFND7cQFXWo06zSKjGuHkmHap5k25MJsHU/81qlg+6/UKPb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H3294Lo5pTkK9wx0qlOq2abmu8ioXllbX1A0b2hSr0j9mowOHzV9a0oVnZizI/77DBUG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dv3X6O+K1seOvOAadF7q/Dt/Xwys7enmL6TvAjf4z5Lx+OYFeWQc7HsDzUx/p2GQ33uZ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pgeGVmuou6VBA+Oy0gjTXRF2+E2r7mtRbSsry1xu1G1ndtis3waCZ/uOKLh9G3xDLaXd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GtLqTtNiQJHk4HzX1THODcFxgufXtG0bg69tQ7jp6mND7wvK41whjVsItXW+NWDQALe7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9zh5IrzL6YYWVMVw4Usx7t7YEZHHrAOQ+4tK+ocOHPgtue2dW0MPeCHETzlfMbYUsPui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aOt7lpdSd4TEx5tPmvqnD/8A8Gt3E0SSCSaIGU67iNEGY0yalQx9oqJpjorQXS7nqgEz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BTa09FMlSa7wUCYCFa2NE2Qrmtb0RDa3ZWtEIY3RWtZ4hAA6KxpSDPFTaxEE8ko0hTDU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uMBRQiktUHNV5Cg5kqNKC0SoOphXlnikWKKzlgCgWrSWqBagoAUXjQrSWqD2dVFVchCk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NCBjyTDVHtGhPtW9VBLL4Jhp5IZVHIqxtQHcoKzI3CBHIQVdIPNAACCvLOpRpPRWadUi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JkJl4A0hQgFx6KWUHZAg8cwEi2jU9polHZhLs+aC3sqcaQm1lPoFBrdNVNrY2QWtZTP2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tZ4qQadpQP1dm8BJ1GmGqQDhtqpdnmGsgqoyEZQcsp0KdSo2c5BW1lNmUAtVtKiGjusy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GYOHkm2pXnVrV0uxnopNpkcgqjn9pV5tS7Z43aV0nUSRt71SbdxO6boytrOP2Cg1TzBW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B/MhNmmcVZ5H4INTzV3ZOHIKPZOPSFdppT2oG5S7ZvUK424O8Kt9qD7MKbXRdoOqM/iq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w5SmzSzP4pZlX2Thycg03RzTuNLM6M6oyvCAxybNL8yM6pyvAUD2kps01ZwjMsoFUbo+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HIDlkBqRqE8zxylO401ByeZZhUJOxUS8iqGkHUSncabM2iMyzgk9VIEq7NLwUwVQC5MF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VLk5d0TaaWypB0KkZuiMzh9lWWDWyqRsU3VnHcrH2ngmXnor3L5XucTqqyVXnPRGZTe0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iWY9FBZKU6qBJ6JShpZKRcqyUsyNLC5LMoSlmQTLksyiSoyU2LMyUqBKJQWSiVAFElBZ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CyUByqnwTkoLJTlVZinmKC2UAqrMUw7qgtUgVRnTD0GgFXMrFuxWPPomKi13MtZrEjdV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NTwWbWouJUZ6qk1FHtFNjRmSzKnOVIEnkmxZmSLlDVRObomxZmRKpkpFxnZNrpdmRKpz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XIzaqoz0SMjkU2aXZkZlSS6Nku8eSmzTRmSzKsNd0QA7wV2ulmZPOqod1Ugx3JTZpPOj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jUncwmzS0PlTaT0UadFw3cVoZSjqm00qzFAcStDWN5gqeUcmq7GQk9EAOPJaxTJ5KYp6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p9mStjqUqIp9CVFZMh6FBZ1WwsEalV5WygzZfBGUdFpIHRLuqCgNHRBbAmFcQFEjopaq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PgmRCcaKCpxcDqVF8xuruWyi+IAUVn1nmmZUzuoypVkZniHELNVEPHktdUjOs9UDMFxd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wFc+4c9sEkgeKoufr/cogqKsf9W5V0B3Hqw+w5Rtm/RvUVpvR3WeQVIGy03WrWeSoG6h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oDoMu6iPbUyJPuRQRNM/ABRtRFQ+RU3Nmm2No5pWo+l9xUG2wH0dUfvfkqKg761WQhlX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KoTRqT4FBH0dPplTZufIqQH0bARyQNsAjrCi0/RnMY1gaK1oDck9IHwSbmDSQRM8/wAE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zpGpVdQNlxjWVe36nV5brpHRUuAzOAGgOiCjmttrIpnz/JUZWxrutNsO65WFarGOxIHK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pSKpu9gtMxl+wPcm3SqPJMRl1TEdoB+6oqABziArS0dk7qSosnPtoOSsDB2biDMlaiKi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FVv0bJEeCsLD3CeQQ5rX0Je8BwGnOSqMgYCRC027YkeCrGpbG0K+gO8fJBfZiKz1G6Ht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JXInMl9JKwsBhWtHdUWqY0YfNYaD9wVNglwzDXkk4SQFZSI7QDvDTkUEQO6+SPirm96g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Bzpg8ipty9mdZJ1J6lUZ4Wq3GkLMtFvusxF9oPpnKV03uuStvryB0U7saFbSe2Zo7nir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q6JIHgstKHfBXsAHIgkblVEySSNOitpRDTmkFRCf9e8eA/BTBgMkbpVMoqGIzQOqmz6u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h2lBmsHqF5vH6baVzWA2gkBemwNwbbNB2Ec15zH4fiF02dAMsebQu3LPEc8PbgZfowSC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ekOiiwDdcI6sjhO+6zuGhIW2oO9ELOWgaKrHFv2jMHxJgiFx7xsUzrK71+AdOS4l2Poz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24HiueCuljv1rZXKDoXsw9OFWghOYVYOuqlK2iaYdChI8EBwiCgmSETyUZhPMEEpTmFA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Dk865QvY1IUm3zOaztz06ocnK5nr1PqptvqfMwm106MqYIWAXTCPaVgrtP2gm002OIcz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lZzYsac1pVfQO+X2mfBRFUTurW1Qea13GlRqXND/ADmgSwf1lHvD4bq6lWpVmns3h3Uc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LlCtToV3TWptzffbofktTJNKr20t72n2d3QpVqf3ajQY/RV29pRs7dlG3YWUWey2SYVw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Ps1d/iqqtx2bgLiaMiIdsT4EaK7i+XJZ7PvTDddk6TSWBXUmGdVyt8tRV2am2lKtcza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q20j1VjafvVlNvgrWiFUQFPZWCmYUm+SsaJ30REGt0VrWmVJoGiuYwKpVWUp5VflanlE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RYByV8CFEhSrGYs6KBYtcBRcxqjTKafioli0lrZUHNCDMWKOU81eWhRgSoKiFGq0Fqsd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VkNOOajk8V0HW7CVE2rTsoMHZgoyALeLRpR6o1BiYwKRYtgtWjmn6sOqDM1vimWmNCtH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0Vn7PxTDPFaOwEbp9g3qgqbTbskacFWsY3O4HbqrMjCd0RnFNS7PTZXBrTsVLJPNBmyw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U20iiKoTAJWhtHXUhTNODyhUZ2t2VrTB1CkIEiNQpDYGNEAHBWN7+yqlgOphTa6CI1CI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QTtKYpO5kwqlX0259yAPErQ6yeGZoB96xCn5n3qWV22oCqbQqtIMQqiCrXNPQlVOBGxh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Id1VrnlrtWoc8CJB16BRWV2cKBe8D2fmtZy81EtbrqisrapnvCFPtQpOa1VljVBIVUdq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Sc1vVA+1b1UTUHVVuplIMPRNi4PBSLwq8p5J5SgsDgglRDT0TDT1RRokSFMM8UuzJKCO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B/dVvZaKBblqx+6iLNCdFNs9AoNCsB1VDA6gKTWidlCSVNqqJgDomGg7hIKwERugWRvR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HogiKDTuFPsGxsEs4UgdJ5Kp5QNFvRRdQaOS1U6TqgGVpPkq6gLXFpBBHVBnNFoEqGRo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GicGdFWQ3kpODvJQhw5IE5gjZVFgVpPUKJ8lBV2YSDBG6k5x6JSeigiWjqiPFSyEjZRi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qdgmA7mgjHigNP3lLKpCmUEA2PtJ891MUz0T7LwV2KwJ0CACVc2mZTFMydkRQN1MNncK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eaChrATzTyNWgUydJUxRA5qm2TIOSl2emy2NptHJWBjdNE0bYGs11CtZSBPsrbkbyAUm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jon6vH2VsGWVPs3OHdBPkrpZXNfbT0CyupgPg8guxUY5u4I81zqrMzyVjKLFbaAe2SQA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ywDokaMc00IZQVFwbuEnMcHaJhh5ygiWiUi1vMq3IJ1KrdTJOhRUcrOqAGcjqjJB1Vbg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5QB7ShBHJTptzDZQAb5FMNHOPJBpwVBzCDIQXhkjaUdmDuFTSqODgDspNkvcZICotDAT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4Khu8klWhziO6dfFBLKeQTdTJIEqIcdnO18EMkknMYVFgozzKsyCAFGDHtFEO6oixtMf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HqmGk80FrQU4gaIpuymCr2uZGoIKGmdw6qB0O6urDMZkSemizvYQfaHxQBg7qBDUBhI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Jd3qoOlQhylVcS1QLgOapcHKGUxCyq1z2qBqhQLeqMojZBIVBCqqVNdFPIAEi1oRdK8x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cI22UTHNZrUjM4y8yoVPbapvgVDCi/2mLk2hc/We5Vt3Ktufrfcq27lRuJjVhhXWdIup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V2sAtBc2l0QNQwqzHuukyuptgvB3Gx0VDRAPktd+3IAPBZx7PuWVlSA78KwNkwBPd0Hi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J1Pd5KCDg7szBDYPPVK0E1tfFWO1oyeseYUbX63zn8FFbrMd2r5/ks9Ud8LTZ/1o8VXV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/kpAdxibRr7iptH0bT4KKbBJaOgkoHsctTGqkJGSN4MqLWnIY2k81UN2lLNmyx1bqqXA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vd3maAHlqq3DSd9FFUgarTbahyzRqtdsNHKwrRYfVFVXQ7oCusdGPHQqq59mVpmMxGib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m4d3zCmycwEfZRahAB29y0FpNF07HkkGamdNdleKY7M5eZ5ldJGLWZzRDDtpoUqjT2TZ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jlKKjJaA7Qga6K9qdznhsK6gJd7lLKJCnSb3x5FZ0u0rb61ydyPaU6Ai4ci4GpS+ie3P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09QgN0U/6t3mFzbFTcdYTptlzSN41TdrBJgqdH2xO3NA2ANBJj3iUN9l8EQmQHU3ZxPu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9UGc7q+39oKgjVXUDDlEaqAi4HkrLrUFQpH+kt8lZcfaWk+2VujQrZHdnYtVbfZVuhaz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rWCA0iNFU/6wGNwrGAEyIhEWPOux0bvKGz2bQOqi/2wZ1jrum2DRBHVVHpMKrFlpvGm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5I1d81ptq7mU4nQhYq5mqeei1lluMYzVc1kiiSBBB2SaDJ006qbSXMJ00OoUQDLjOk7L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ncDOi01B9IfNUO3MKq5V4BmjnquJdt7hXdvRqeq4tzoxysSvEcRubTe1z9phcU16Q1BK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HZJedfcvGg6S0En7zyvdxz+LhlfL0nb043KBcUo0cvNZi527nke4BGYnRzif3WremdvT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sUuq8znc0Rn7MdAZKYc5olssH3nGT8E0ben7emka9ICSSF5kOd7QLnfvPdA+CM5efafU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1mk7d0I9YpSIcvM9o53dc8mNms/VPO9ogvDAeQ1JTRt95LNFA05V4EhPKAvK0oFPXyTL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OA3YSUWRkDHDrCkxrupWvSBogN5hVdRnGduziptqVWjRxWjJKCxrRJiPFXuqdsVMr1Rv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obSa8S06HopNtgdcxlXvqXGAXdRm7jPklUu7mq00yGZTpPMhWdll5qt7DmBC13JpaxtP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zoQfeshBLIRTpBymzToBrHHZTysjcLCzMyQ1xlWB7p1MqbNNTaQIkHRWdmOSxNYKmpT7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psA5c1Y2OY1WMF7dBr71PtCBJafirtG5oHJWhq57auXqFaLonYz5hXaabA2UzoFkbdcs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Psj3FNp2r9FEjVVesTu0o7dsaghNrpMhRcEu2Z1R2zOqBEBKJTL2nmFGR1QJwEKstUyQ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q67MrQR1V5cFW6H6BRWZ9ap5qLbh8ahaTRUTQhRUW3BTNcwmaWkSl2QCA7Ynmn2pP2kj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H2h+8jtI1Lgl2J6pGi49CgkKoPNMOJBhwVPYwdGwpimehREwHRuE4coNZBMkqxojmgAD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tJ5j975IBr3bFWBzuqiwu6hOTzAQBcY1KiSXGASpiJ1YnlZ91wQ0rgzu5WtBB3RlbyzK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xj9ENYTzU20nxoAQqiTahiFLtlWaNUnQABMWz+ZhBLto5KbKpO6pdReBpqk1tQfZVTTS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dxcNwVDnOpQ0tLA7nCgWAfa1SbUaNCCFM1GxAhRVTmBx3KiaTR9ohTc8QoyHDlCKiWwN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CwFDgANAoKhS00PxR2J5EKZPNVue2YJhAdm4cwjI7wSaQTGaVIDoUAKZGuiZaI1SLOpK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pdnPNTcNFEAnkUUuydyKYpu+8EGQdijXMNCiJGmfvBJrQKxza91OZ5KsH6Z3kEF4a1Ba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micKIKk1AQpgIgKQAhBJvmpZeigPBAJBVRcxg5qb2tAACqa/mguJqfuwrEroWty6gO6G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s8uLWjyELPnKhnJKu0Dmjoqy2DopkykSosRLZUS1ScYVbndFGie3wVZB6BTc4qp74UAW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S+dkwRzKBhhIkmFEsKmXaJZgdEEAx3VMNjcqe6NI13RUYCaRdJ0CiT4ILJTBVBcUg53i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ERL52TY1DwKfmVl78xCkGOKDSHBPtAOqqZpyVgbmG2iqGK7AY5qZrtmFBlJnWT4hSyC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KYrEfZU2MbA0CmAOgVTStlaXatgLrUMSLGQKNHaJymT81ziBMwphwhBO6rurO1AaByaI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reSN1gqkCsRMabrOStLHMgDKAk6o0DoqHPaxrNR3tBAKbAH67+9UTDwTpsm7zSIjaFF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FEMJ5hGYEbKJI6oqRp8i5VVKbWkQCZUu0A5qLqoJHgpViNSo1o21TovaW7QudVqPdXMD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gN+CzKrQCDySLQdVFpJGjWqbS/TZaQZGzrqgAExGilkJ3cENaBzA8N0CLOhhMN0U46EE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DB8VJjAE+zcNQpAPB9nRUTa0FSyHooA1B9gn3qYc6dZCIAwHTmmWRzUm5Z1MqZcxBW1h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qZyEaKLsvMgIKnP11UYa7kZVs0+ZHwRnpgaO+SBMaANknx5JB+bRpRU7rZIJUVURqll0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wcNBCim5VHfSFN0kqGQnUrNVWSZ1UXOhWOYAPFQyyFFQFTTdVPc6dFo7PqoPpkFRVGc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eCA3RStRlefpT7kP1c1TqNiq5Rd7TVyaK4HfHkq2jUq64HfHkoN5rNbif9W4Lv8ACtw2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C888HIY8FdYVTTD4O4Wscu27Zym43YmQTI6LEB3VpuiXU2nqFnG3uWbdrPS1vt+5Wc/7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BqdfuqKCB2evVRthFUe/8CpuMUz581G2H0rVFbrMd6r7lVX9oK+zH0lUeAVVx7QV+mVb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Gwos39y12NPOKQHNIVWaZaG77KpzQ6kQRzkea7eIUGso0iPuk/4+C4rx3PEO6+K1ZpJd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JhJw3+CnLhROUxuVB8yZCiqSe9C0W25nos5iZV9oitVls8eKruR3DPVWWHtVfAqFz7Ee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5rO+3rl0VYExotDQTUZ0hbxm0ypsYAQVpazuEEc1FrDMiYK1Bv0Z9mecR0XoxxcrVTqJ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XsAa2NoWoU5a2W++VJ9JuRsRst9ibco05I0gdUU2AVNDotr6Spazv+9YyxWVCmIuU7gd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q7d1zynhuOZHREfR1PGEwIJUjGR3iuLpsOHs6eyp0x9II1BHNJ4Ac0AzI+KlQ3Bg81AP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R9GTKNRJHzTB+jOb3IM51KsonvbKvmVOlo9QbGf50yOiuuPtKhkC5prRWEz5LTP2xs9k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VQ1aFcPZp+RWVVPGoKkyDy1HNIjvGTKYiYn2fshQN4l9M6cwrBpROnPkovI+jDvGFJu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hondVVtXtMxMqW7WmBLZUXiSwHRSoyN2c2VAameSk0h1Sq37pUR7XX8lIql09pqOY1V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3t1RWnvdVqjl3w7x+K4tyNHQu9fDMSVxLoaOSD5xx+D6rbnTSpz8ivEjvHYvPwC93x6z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hNXDWSPgF7+L+rhnPIJnQnN+63ZOeU5f3WiSgERAM+Df1SBjSQPBu66MH7J5M+ZRtrEe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lqU9tYDfF2p+CBgBwmC7955gBHt6CX+A0aEROpBP7zzp8Ee0ObwPc0ICZ7sz+6wfmicu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3QSf3WCB8UTGghng3Uoj9DCn4qQpjmqmv6KQqFeR0W9m0DRINSBJ5JEPPNVUojmnkJ5q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lewZYBOqGyDHaaqTmS3vAEKfd2OqbOzBhCosDAAGNA8hCtidlE5ORRoNnIhgGYKll00C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uIMygbaZG4CG5dtipOeD9pVPeSd0Fwy7QJVZDxPdgFZqlUsbIzT5Sradclg3nyTZtbSB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NrnNGmq129s4nUb8lplQWxq0SpFpI1ZHVdWnh5cNlqZhhIiAqm3nW05GxVjaRA2Xo2YU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g5tHkmqm480aciANVBzDzXpDhgEwIWath5GwTS7cQtKRJAC6FS1cwnulY3jKdQou1BcR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QrnU858ExQgQBooMhqkbhNtZ3SfetDqIynSVW2nsA1U0rNw4EjLr5qo3TweavfSLahzD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3Bo1RUG3Tjvsn64xjlVVbFMQ3N5GFnvKfZ06RZAc94b16/og6Pr9M/aR69SP2j8Cue2g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IbmJiFLVdBt3RcfrAPPRWCq3cPaR5rkMY17A9moPNS7MAeyCmx2BUkaQUB45wuKGa7Q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mkaDVMBcQOePZe74qTbiqNnkK7R2o1TC5PrNSJFWfMKIu6v3k2adnKOiOzC5tO9edyrR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mg0uizC9PMKz1tzYlhRF7aJjdSFLxVbLwEatUxdM6EIifZHqpBhHNQbcsJ3VguKZ+0FR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Z94KQew/ab8UCDXAKym4wm0sP2m/FWDLycEZoa8kboz9SgBBColnSLpSPmFEwdyhpKdN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8jKJhF0Tmt5gKstaXbCFM681E8woqBawchCTmsiIEJlo5qDgByQOBEKswOaREc1E6qCQ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4JQDKToUUGq0GJj3Jtc07EKohpGyiG6oLnGOahm101QGN3JTDGk+0qJZ+oQHDkUwxnMp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swJkJBrQVMNbOiAkKsAOru8grC0BVtIFV8dAguDUwzxVWfqVJrgiLQ0KQYOqrDhyU9Cq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KoCCpCToqLQGpFreoUMsJgBETaW8lY0tJOuyqyCAZ1Ta2FRZI5KDvJAGuqk5qqaVhIh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2WVhuEqDtEnuPIKoOceSipO1VZaJ1Q8vUO9OqLpI5UoHVQcNd0wOqgmY80pHkouPioyA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4SmBI0QBBQWhoUIKkHBPSEFeVAbGwV0CNVEloCBQTvsm0SpBzS3QoGafsoLWgHcIIBIj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IiSqiTcs7KZDfuqsloSL52I+KomYSESqi5/RTY0vbJ0QaGkDcKWZo2GqpjXUkpOY86tB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1GgxIlVtadyCpimJktM+SKg6rqqQ+Xk8oV72gclRlaXEcoUovBYY2Ue1aCkxkAEElJ9G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HdwHqkKZGhMhNzAQgoNQqBdKuNuJmSEhQPWVNKzu0UHEtBJOwWiszKwSslVs04JGunxW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kEFdFrnZQBsFK1tGh8kmByWk0WkQIUkW1QH7KQceSmKQbon2a0io1XN5BSbXjcFS7HVP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ApsrwdZSFAhS9XnZXyjTReKpIBKlUfkhZ6dJzDIV5YXMEjZUQNSd0CpyAUTScOSm2mUQ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nBQKI5pFs6qRBUdUES3VRIgKZnogMlRVNORUHRaS7SFEUwEGAUFFRmYzzUIDIBGnmtLo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VUSPBQMc1LujaB70nbaKKrc5o5FRztGzQrO94KBI8FAZ/BQdUdGwUswnXRVF2pDi2OUI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z2j7Q+KoqXVJu7p8lm2NQVTNQql+7VWy7pV3B1Iy1wDgeoVtUyWQVxbh3HtjyUGblSuT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0sI7jlG21Lh4KW7CoW3tO/hKi1vq/wCb0/4QqANDryVzz/RmfwhIN+iJA5KCUS+SN1Y0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o1Om+WFAi0OZJOqjbj6Rnmp1BNMCNI1UKH1lPTmiuhZ/XVVTc+0Fdaj+kPHgq7oHMFWU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jhDfq5GzYXPZ7XuW3Dn5AwQfFXH2ld3GAHUWkQGwfwXmXAz3d5Xdv6uaixvM8zyXDqju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qYkQexcQ4jNsAVGrv/gqwt7svGvLyUKugaAOqw1GdwVtmdVWNTCLWoxtUgmI1UV0LL6y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VXhrg973BXVwcjvNajP2oaO5HhMrVRaS5h3EKmm0lvXSIW22ZDmCZ05LtxxjJa1ne1Ag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UayoBoMxG/PZaQAWmJOusr14xyqEEtbPwTqNkBWEaAA+5RrEBgOsBdNIzZJIVfZjtFob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AWmJWcosUPbFZpSrN1IUjSeK7ZMp1h3/AHLz5RqVygPpCgjRyDpUKkB3Xaary12gcNRy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OvXZOo0xrvER+aKIHbCTq2QOUqKQ1zAkiOaA3uSiC7OBMp0xLHAGAInxRFDtHJNMVQOo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maaZUVvZ9cwnkVqqnU+S59M1W1mCpBHULfVMz5LUZrI06K1uzdFUzYq1mgbHNRUHwHpQ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J42jfmkImSNZ0UE6sdyTEFMaUnFN7iGtECD4KLfqHgCfBUSHsNgHeD4IrN0ZB2KB7AGZ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bA0AURkgBzyNzuqzpsrpOaoI25qojQaIqqqJcFVVPeKvrDaFRXBnZUc69B+K4t4NCu5e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sUg+e8eM/wCynExo5up8189Inq4dToF9K41bmwq48ACNJ5r5q4cz/wAX6L3cP9XDk9jc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Qa+Df1RqeUjqdAj2hzd4DQBdXM5AMAhvg3U/FBGU6w3z1KQnYH3M/VMQDAgHo3U/FAQN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tCTLh1PdCBE8gf7xTMfa0PV+p+CBDUQJcOg7rUN6NPuYPzTcJ1IJ8X6fJEFwgyR8Ai6f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K8NRqIgLyuiptMjmpBvjKtmUQixUZQQean3p0EpifuoIQJ1UsrU+8PsqTMx+zCIryTsV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nUgBOTyI+CIo1LoDPerA3qFYGu5gAdUZY5oK410ARkBO2qtayTotdvQaTqEGWnb5xGWF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PhC61tbMMENXVt7YZRAVmLNrm2eHiAXBde3sBuGBaqFuQNgttKmRGi6TFzuTJTtQNmq9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m5TpJad9Crms1Guq6SMsrbcdAjsGzstYaANHT05qDnOaWhtMmTrBED4ppGY27TuFRVsm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3JHszPtCDGo3TQ4FeybGy5d3hzHGQ2F6e4Lv6qmHCdep+KprNc4QY+CzcWpXjatgaZ7u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OPPQL0Fa26CSour1KLBlbqPDdc7i3MnBrYdUA0bouTXovpkyYXqqt84ZjEnp0XPxO59a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y0bqNPJervbXqVe0cXkRpsB5f43VzG1CzvmT1jdaXVNT3HA9CNlW57hoCpFVPOUAFp9y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AqT/AMLlqaXg7yq68ur24cBu4/L+aob4k5ZA5KpoqE76DcQtYjoggHSYKKoa0jYqTQAd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yK6hI5CFEAHdqvjTVRhoQVVKYLdBBVRplaZaDsiQ4dCgyimeYTdS7oIWsFuxcEnNa7mI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dI6LQaXMQqnNInVELK6DBVgfVABlUuFXsz2ZaKkaTsrrIVhRBuspqc8o0QTbVcfaYDPM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MvjkptAI2TaMbXVHA6HRTBdAJcRK2BojQKJpgtgNghXdFTHO1h5IVzXvjQqqlTJJBgAK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S7d7SNVMXNTw+CwVa+V7W1KxptmIyaE8tVpZIeydARsVdo0suas8oU/WX8x81UBqkWz1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4p+sHks7mSNNPFRaTBn2h802aahdiYEgoF0Cd4WFuV85jCZpDvEOKbNN/rDY9oFMVmuE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U25idDomx1jXYdyB71F1Zn32/Fcps5uqsynqptdN/bU+b2/FQdVpjZzfisLhqFW53JNj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vUQ+NQ4H3rmkGFGTspsdYOnchLOZ5LkmeqQcep+KuzTsF+mwKQcfux71yu/ycfipMe8D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BcI2KtEQNQuP29QRDypuuXho118ldrp1SPKPBREBy5HrVVp9r5Ji9qA7NKbTTsgTyVAg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1js1qlRunPJkCfBNmnR7p3KYYCQQsZrujYFNtw/SGiE2abwAFOJWD1pw+yPiptu3c2pu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NlhF2fu/NWesuIWtw01SmIWP1h2qDdE6be7+abTTeSNApZhEQsDbkg6wfNv80/WZOhHw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eYWJ1yRpIHuKiLkn7bfgU2abS1zdiFF7i2A6NVkFzzzN+BUTcd7MS3yM/ops01uGkjZQ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NXt+B/RRN2J0LfmptdNTmhwgwq8n7wVPrQP2m/NRNZsznHwKbhpcaQCRY2FQbhoPt/Ip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U3FXdmCjI0b6qj1mmImp8ij1invn+RTZppEAaNUHPjcLMbqntnj3FHrLP9b/AMJTZpqD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ZPWafN/yKk2vT5P08k2aaXDQQSokHmQqjcNkHNp4c1A3VNziA7X+E/omzS+Y+6rmOGiw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WtuWA6ae5NmmzKTsU8viVh9cAfOYq1l8HHY/BXaaa2gRqVBzQeSzPuJBLdDykaBOldsa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s020xB226q5uo2WA3dMjQH4IbdNGxPwWtmnT8gAovOoOmnisAuddCfgptuDJmZ8k2abC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p8ljNfT+SBXOmny/mmxOrcMGmx8VjrVJe3IeXVWPeHO218lQRDiQfksU00U67g2CCfep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zuI1J+CC48iqNBr7SPmn28fZn3rCarhMhx94/RKpVeGyQY8Y/RFbG3DidWiPBym2rEkj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nl+ik2q5w3cPemzS+4rnNIbI81mYKjrhtRzojZnIeKk4zAIJgz7SiMjdhB8yorc17pJn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PbWOaJ/4imahJ0/NEdPPrqYTziNSFxjVcXQWiFIVHACGM+CbXTsNqNnVw+KmajR9pvx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spis/XafJNpp2RVb94KQqt5FcN1atGjykKlfnUf8Sncad4VRyKl2sc1xGOeRq50+ak1z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jTtiuPtae5HrLQPsriNJEpBxBOYe9TuNO4y5YTLi2PAo9YpETmA964rXDkNVJ7oICdx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ouuqY2cFzQDCX4p3GnT9aZuNVU6++7TcfNc4uKYcQ0EmVO5dNb8RcNMiqdfOM6FY6j/u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6HdOSncva2uvXkHdVm6eWwCZ8Vz3OmpJJAKubVk7GPxTuXTQ6rViZ+CpdWqkxnclnPjC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iNWrt2jx71U+rUbqXu+Kuc2fNUuZpqSs2mkDVcRBLviVGZ2OqkW9BKh2Tyeii6RLdSSV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CO9IT7IdVmrIxWbSKNKZ0aR8HFdBjtWhFwz6qIHcCgDD2rLTXX3Z5KtoTrOnsz+6EmGY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bau8wVKO6fJRtfrD5FZVtf8A5oz+FWsH9FPkq97Vnkp03RbOHgrBD7auA/5SqzuFaAc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8lCh9a3oFYXBjToJJ39ypo/WM6Zgg6Nqf6S7+FQuh3grLcf0kn91V3QJIjxREW7+4q+1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YDwKupfVM5KjdXqZ2sHMT+axvbLXkCIMqbDJaN9T+Ci/vS07EyqiDiAxxAGpnfdQqGMu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z1PTRQqTmAPIQfBFUjcFFvQY67LnAGRzSbq1X2zB2wKitdhRDKjw0bq25ENOidmP6SR4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aqojSOi30Gw5h3MLDb7eK324P0emgC9PG5ZNDAI06wr2iWHzVYAA95PzVzB3T1XqjnTG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yjmPFWcm8kqgWkZw3KTGyj9pTckJzBSqjVEOaqLhveHiFpqiXN81XXbJC4ZxqOG+c5Uw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CpsHdeSdIC8dd4k8SWjkdB5qumf6RsACT4q5w0Yd/BQpgh4BMtB59VlpANDi9p2KGtkO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5KoAc4LZ06Jt2jTQRIRFJ3RHeCR9oqwbgqRWg6ZPNaKv5LM46U/Naa23uWmKxjmrWey2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meyzzUVF4AO+qZJDgB9rfwUap1JAG/WE5Oce5QTqODWDTTZOm7LTflgneOqVVwayX8z8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E6KiTaeZoJOxB1CnUgDugDXRV0xLB2hM6ajqrCCWHqERncAHufsT81SeUnRXk99wBBMa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VhqCNlTWIB1HJXVhq0ncAlU1N9dZCKx3kOp9FxbhuhXcuvq1xLnRB4ni9ubCrsazkK+X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4lYHWNw082kL5j6o2NDl8l7OG+HHkjCRzP8AxfomddTr/EY+S2eqAbGPFHqgnQ69Su7n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CBJGmo6DQLYLQTMyepUhag76nxQ0xtBPszHRunzUmUz9mAejdT8VtFsD7ZLh0VzKYA0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Yg9TqVeLcDcErSGidlIQOSm1fcpI8UtwCPxU8hCTaYaSQCJ31Xmb0hJ6JTrsVaIQXAIq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NTlp5J6dEDpuJAkqwPDdtVAAcyk4jYIiRqdUZ5I0VQcOiuotmYGqInJIgBTo0S86q+3p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aIjPb2mskyFvtbYgkw0gnQARA/NaqFFs7LdSpDYhbkZtRt6IAGi20qcIptgaK1ohbkc7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iYSadFYPL4haTSQcJG6szjkoACdQpZOiGhLXSFcWkgQ4zCpygcijtHAjQgK7FjmkCZEq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y/NsFFxAaXHkJKbRnuHat3APREwADGiofQrVq7XOqN7BuoAGrj4rQ0Q05tYQV1NeQWSt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idlU9uaDCliuHd0y3am5/wDDH5rA9ndlrSD0K79emY7se9YLinpposWNSvOXLJJLmx5L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6ozMjdcm4pOB7sLFdJWQEQdFS6PW6U5oDHxHm1XuDhoQB5KqiH+vgyA1tM++SooDLjtD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0OoSBmPwV2YDYoJ2Koobatj7XxKkaIaPYn3q8P0UHv8ABFZ+wp5pFP4qQohuwhWB4KTn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jVX6sHkOfoRsQtTaghRcQTIQVNpsGkfFSyNjQBVVx5+5JpcIgmPFBblEJFg6pyA2XbdU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rBOh1U4bOpKQyATqjMDyKC1rWlTayNlSwjTdXiCNCgcQJUXE5ZEnySqAuYWmZ8CkymWkQ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Q2XnKFNgBbLdQdioCiHNDXS5v72q0U6cAADQbJBiuLN1VsSHN6OUW29drC18vpxq06yF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7c6Ko5NnRdTotaNWjYumYWptOQugy0cXat06yrHWGYayB4GFdG3MNIxvCqdQJGjoXQdh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dYunmfEJo25j7ZwIkoFMgkLoOpOG4d71S9mVTQwut+8DKG0ANT+i1F4B1EBAIPNRWdhp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fYKbmjNq0JaeMoIZWkahVvog7BXEhV1XHL3d0FDqbRIgz1lUVSxjHPjRupWoSaZJAnzS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rIwte0OadDspBkFaTQpwIboOibm9EGV2jtFJoMeKsEEw73KYZKbGV9LM6SNkOiRotTqZ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wSqMJpuLttEZI5LdSY4e0QemmyRY0uOZ0g7DogyBpIU6TAwyPetJp7ZdEMbuiogazyTb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Sd4U8mmgaoiqR0Um7bKTWQdQrGt6BEVtaTqGwpxoPmplpAiUwwxurBGBHmnlaBJT7IkK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lMM11KuFIApmn5qjO4f4hVljhsthpgCVB28QgoDSRrojLG+qvEc1B7mjmAoKSwA7Kt4b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as7siXO2jZRUHsIIIdoqwZJDVNz+3ojK0gO6qNNjmtAgIK4cTBQWkDqtIZpqCUZRHJUY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3ctZyDTf3Jd0Edw/BFZdjsSkc24Gq2ECNkgzuygyCd3fBRE55nTotRpHoUhTYHau1jmg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lTeTSzuMb+5XtY0iWlHZNiDqDyQZ2Pe/UjRWN1EFWtp5dQFYxgJ2RFAZOysYCPersoHm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FTawHkrBHgptInxVREABuoVrWiNlEaalWMfMAaqoPZ5Jg6aQp6b6e9MtpxIADj0VRTl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oNFMvGbQKeeBsgpNLVV5YkD4lWioHadUmuADjsB1UVBrToI1TcGzDRqp5wdtVW5+pid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eEaJPBc2Br4wgvMbOnmol5DYAQZ30HHzUmMAbqn2rtnSowXOlsgopkwdAkIJ1CbmOjVy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tzQY1UgBsOSACeRHiqyIOsoJ5Tmnw2TDVFgM6DTxU2jqJQKITk+ClAOzTKGid91BEDqm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Q2QTmAIOyCQhESdTPgpZdJCuptA2EKilo2kFSDBK2U6JcdBK30LEvIkJrabcXs5ccqtp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wxroBYJ8VrpYaGgANAI6BXsrPc8u20qjYKLrKpzBXsPUYGwnxTFhpqGn3K/HTueLfauA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j7DQy33LFc4f0EKXCxZk8r2MAzuFA09IgeS7FzYOa6WnbqsFdjmGMwYfKVjTUrG6iA09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EdVoLyNCQfcoktG3wjdFApjLuggQkXgGIKTj3ZykhBEN11QWg7oc45dBBURmDROp6qNG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0TJ6mFBxEE7qCt1RoO6qdVA0CiTTc4wSmANAskW1n60PFgUXDvM806o1pdMn5lSY3M9i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UU+SnetylnkqqW4UqtUnsyoWsCoR1Cm09wqu2P0wWVbmn+iM8j+Kg1x7Nw/dKsYIs2+E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iLyO81WBxAnoJSDZI8lJsyNhoSoAlpZmdrPXVVUvbb5qZ1piJUKWpaYRXRoD+lf2UXAl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rKoh0qsqWt77AD1/BNsig3z5KZIzU+Wv5KsEtpiNd1FSpnaYI5eaboAcd4dr/j3KDCWu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UyQG1DMSfctIhUdlpkOd7I+UJH7JHMTolVH0buQjST4IcDDTpPhz31/FFVt5RzWi2H0g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pAorZbaXbv4f0Rc7FFIRck+CLiMrj0W5Wart9juujRgZOkSufbjSVvpxDJ6L0cbnlGlu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GAqW6tk6HYlW0zNMyOa9WNcqm2YB5IdsFERlZOpQ890Le0VuSG6Tiozqs2rEq32fNKrt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tsPJcslcauD2phTYJp1I3ISr/WFOn7D46LxZe3ox9LNCGgac1Bo+lDY8ZTpzlaDuTMFN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LSo6Pd5KDTLO6DKlVIBfrIhQbHXkNERUdypDUhRcpN3UGh/1bT0Wmry8lmqD6Jq0v1AW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zYyN8yqho4yrWgdmP4lFV1pa06CQVIgEglOpo49FHnyyncFQWluanHdOo9pRpHSoZgEc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HHoUqJGunLboeiokwCpTJA2AIgqwwWEqkg9mdgYVs9x2mkIMzmtNUnvZoGw0UH6jTRTf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hUEt1HNRFVb2QQdFQ8iQPBX19WA7ql2oGnJaVkudaRXHuWyN12a4+hXIuhA0UHlceZNv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BML6TjTPoquu4K+cPb33DoSvVw+nPNDRDRopFkRCeWF12xpCAOSABOyll1UgzZNmg1o6K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6bEHQAqg/RW1BpCztCbR+gi4JZmlVkdUDyXHTa0BvRBa3ooQOakNANVdGyLW9Edm0agq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6RDI3nqjs2nYK1rQFbTpQdVNIrp0QdwtlC2PSFOlRM+C3UWxCsxS0qNCIkLfRpgAaKNI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UjNq2mwQtDGwqmjorWOI5LUjFq9gIAVrTBVLXaiVc2JWoiwbqwSANJVQJiWwfeptnwB8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xpMbKoSBG/LU6qVMZWhusAQqm0y4zqoZgT9r+6VKUoUAYGxQCOaR8iguA30RDKg4hIvH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DHNMvHgoPcCB4LNVB4EdVlqUgRoFpI8VVUBKiuXc2+YrlXVqdwF6Go0nZYbmi7edVmxu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Vipui8dm/wBWPxP6L0FzbhwIOq49S3AvK0bNYz81jTYcWOG6gAGSc0hJwERzWarmcCA4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FXOGu1YYI6I7WY7pWChTNGctVz3E65xqR0lapeddkVaXRySkO3hZX3OSuym4SXSZWlpb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+n2dQS3dQaYJDHyRtJUzl6qtzWvOgmRCKC7MYM5gFXTDW1SS548HFY32dOm53ZUw18RI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yZm9oCDCDWxwjlHiUZiDBA8goBrtt03tLQIaglI8kpf4QgBpBkaptAQKXjZTFVzeUqQa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iIOqBwa7LqD1Wykc4ENISZagxouhb28RoUkRTTokkaErXRtnfdWujTcCBlkLfRoyZ1jo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3EyTp0AW2jaEkQ6Pct1GiB9laWMA5LcxZtY2Wwbu4Eq31dvMStFHO4TUphp5d6VY1r51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Btm82hV1LUcmwuqWTuAqnUJeXRBjdO0cK4s5lc6tZuIIAK9S+k2eZPSJWStbiDuFi4rK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ULnu7RrocHSF7G4tJ6x5Lj3Vk4kxKxY3K47Hkclc15dpEJVaLqZ5wqy8DRyyqxpPMylm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khZ3vcHlzXSI0bCDWCXbNj3KL5IgGFXTqvIl0A9ApsIO5hFJocAO8D5qzLmGqiHNDwHA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wKh8NFVZ3UgH7q0aAQmZnYAJHxREhE6omVDJ3gcxjom4OMZffIQJrSCTmlVva4O0g+9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dA1ez+laGu/dMrTR9nVRA5KLX5SQg0gtG4TkLOHydQVOmQ8nQgBNi0EKU6KjQOIZJ81p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miFn02PwVzKbzEDTxWq3tXaBxPgTqujStGgjuvK1IlrnUrYkAlaqVgXEEtXWo2zYBiPN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3MGO5xW4cM22nyVzcOb0XaFBsa5fNSDANJV7IdzztWw1gA/BY6+HazC9ZUozqACstS3M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yFW2c1ZKgLXahesr2h17srl3dmdTkHwXO42NTLbiFwnQKJpgvaYB81rq0CB7G/NZichg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UAclHO6YMR1lQqOPIiFRPO3XUKircsboO8egSjruoOp5t9EU2lzzMR4IBLTo0nxlOn3D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7TWECDjpormdYUGtaNJU5A2RASQdves9UOLSYEqxzkplFZ2uqwAIAKvpSB3zqlE7KdFpm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6YlWS0dfNJzoIDQHe9EQyuO6HNy7k+5Wtc0gEnKekSnlY461AAOZQVsIdzPvVkRqUMd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gICO1bIFOXvM7ggBU2m0MO2qvY2SGsEnwRbUKryO80eQXUo2zmgQ4NPMhoBPvViWsJo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ZZlwErqULEMaAxjnc5LpJ+JW+nZgwSStdrO3CFnA0CT7Nw2C9KLNqTrUcgr2J3PI1bV7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HNuvV1LURssptBJgKdq9zz5plo1VThB0C7Fe1MeK59aiWErNjUrIWkxIEeCrLB108leR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FV5TO8phgG6eboJQTugIEaqspPJ5EKtufMZeMsaCFFD35dXeygHQTB57pPboCXEDfRLu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lVvqMZ7bgJ6apOcwEydIVbXU36DKY6hBeHj7JBPnsguMTEOUOzAOYBDozAmZjYLIuY5p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JMlUNqHmz5rVbte93swFUWMaXEQIjkt1vbZozbKy1tiY0C7NpbGBpC3Mdpaz2trtFOQu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pW9DLELdSZC644udqLKIy7KxtE8mhWtAG4UiRC3pFTaLp1ITNMNG4VhmNAqy0800KntY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Wwt0VNQCNBPgpYORXt2umBMrlXdg0nVmpXpajBJWepTET+C53FuV4+tZGmdGwFjdTy76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XJurYQYBXK46blcWADpuoO3MLVWoPa8wQFlqg5twstIEHkq3tJGisOYbuCqe4A6uCjSL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c0aeSdSo3SSo5mHUjVQKBOkBLLJ0cEnVAPspMqBx1CixZVE9j/B/5itFq2XgrNVcD2UC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JgrDR4k3u0/JZWaZV0cSb3KfkVztiFmkXAS0ztCVuPpmpg6e5FvHbNWWm1p/og8yq2dP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KrZv7lEbKAze4IcC1wEcjulQdAJ8FInVuv2TKCBPc2PuKgzQhWPEsMaR81WydFFb6f8A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HiVUzS6b71od7TR4n8FplW5sPZ5qkCaYB5ErU46tOyzg93XTUq6ERIqEjUGQnpldyh0A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kczCsgAOzDQmNNUioZW5CSYkxod0jpEf9VMNJY4HXXTTZRIhzQBASiDBqtVtOcLK0d4r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rf8AOPclcM7j/Iob/nA8lOt7DlqM2KqI7ug6f4+S203Q2nvqsLBIIOgjXyWqmCGUucLv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8NFc0kh0wSOizgd069TotDB3NfkvVhXKpaZWyh5GXTZEQGzvCrrDNTc1pIkEBbRB51hR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Skd1i1Uq50HmlVO3ko1jo2UPO3kuWVWRzK4l580M+3/AAqdUfSHpKVIaO10heTL29E9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hmNRsFsb7/gm0HK06gc0xJqCBPe3lRVVXdwidFACBO2kQp1CAXTJkKtoE6DlKIrcEc9E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6pvmtLvZb5LK76lq06lrfJbjNZZ75VrfqhPMqonvlTH1Z81lUnCc0DyJUDEAdd9U3HQ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7MekGRIQWO+r7u6KUjMDvHVBnsTtp1Ubc6ukDUbBET+w4AgwOSm2QHabhVs9gloAETBV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qCh7QXAyQ7YKDuTeqnUcO6SHSRyPNVuMCSiq65imB4ql3st8lZcfVjzVL5yjyVFFf6tc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EMK5l1sorzGMN+jqL5tV7tV4P3ivpmLgBtQHovmtfSvUA+8V6OFzyQB0ROuqimF3c0gQ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EKCyQUlE6bIA1QRqRKziJWh410WcCSZQfoAtSySrCQo6SsLsgzbVTyO6hMEFTDczh4Ih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psYOYlaGtAOy1o2qZbz00WhlEgiApMBJAWljCNymmbUKbIOq2UaY96rDJ5kKYp/vkLTL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VnpscPZeT5laGEwM2qRKsAPJWNBG+6g08oUwY0C1GVgnSFY2eYg+aqa+FMP8EFrSRsFK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xDpkdVW2oI1CsD9PZJViVY2pOkg+SmXKvN91sJZjzaqizMUB5VeePsptMg6BZ2JF5hKT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B3iqGZg9VWdNYEnmpnzVbpOim1VueA4DSTKrLyTp+KsM6gxCrIYdoB8lNgJmBsqXF20q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5aqKA7vEZtVVVOYdFANgkES7cmFRUthUqlwpUzmHecTrpt7kIjWpmOR6rkPpTcVzoQco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y6HZfKSqKdLOKxIE54n3BZsblcOrTAJkLO5rei61S3c0EE5gOZCw1aTsxM6dFixtjqkA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VpDKuYt3VtwwkZcrSTydsk2nLcr2tB55RooKnPGjxDjy01Wegy5ZULn1jUZEZSwAz1lb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KYDXQTlMbGUUhTkSdUiMo0Vrczpktnoq3te7SIA1zAoqiKj2hwY6fuyE6ZqMADqbQP3T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f3iOYEKbmyBIkeaCDHmdFcHyO+FANA8AptZmEtOiIRy/ZTDBuU2UnxsFbTYT7QQKmzMV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qlQt82pat9KiGxurIzaVrbgNALifE810aNEBsB+vU6qunTII1PktNNpB3+K3Izatp0nC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clrpNj7YiNvFVUqgIgQfIq5vUALTK5pOm0KxpB3KoYCrAD4fBVF4LUEjwVesckNzHXKA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q5jRGbTmtbDc3qdFRVygaBWOJVLp5BZoyXAkGAfcudWZI2K65BjXVZalNxd7OnzU0srz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olomJXqq1IEbLm3FuBMDRYsblebqOaRlII8VV2U7P0XVubUTtusj7cNCw1FLaYBgFWNa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dGqqHaHeFWlji7PM90IZla4lpAJ3hUuNbtWMNMdkRq4O2Pkm8kNJY3MRy6qIvL9eqNyq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LAYG6MzjpIhICRrKCwEiHEFBMGNt0F3kqhLnlsGR1UwwT3pEaqqs5Ksl2YgTqpNZA1c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GHvDR3vipMNR3dJhDXB5jLC229GSNFNJtVb25J7xPuXWtrUQBzUra3BHL3Lfb0C0gnbo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WhjUQPNbaVCGgCUUmkBaGA6QukjG9m2jAjRWho0CQCnsFpEwzTZBIHIKMmN0wD11QMNE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YEQUjOusIKalMHcLHXoTP4LoRyKrqAQZQcK5tMwMLi3NjE6meq9dWa2JIHxXOuGUyYjf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VdSFPcSqzTZJMLsXNEa5QIXNq0+zcTBXPWnSVVAA0A+CqLZOo16Kfad6NITD2Bssbqd1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SRvlaE3ucdSqH6+0UE3PaNySodqJgBQLY2OqYJjUAnwQWh8jRuqm0HpqqYdESR5BW0nE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skeS1UqTXAEt0IkRzTtr00skMYYOpygGPMK/t6VVhMQYjzRFnq7A2AQXRJBCw1KVLP0P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A8RGvIhZn5M0SDKozOy5oaXT1U8jtJnzCm1jJ0Z8Vpp0yd2aIMzbeTm5rTTtiYnVbKVH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RobaQrpnbJbWhEcvNdC3oGepWilT0gwtNNgG263jizfJUWZeq102aKDQOStbIGi6yMp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pWhS5g10VBAEmNVrLCRqqyI0hSwc+rSJMxK5tzbuklrW+8LvVBI5SslVhjkudxWV5a4o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KpTqjdsBelrsMmFybwPJIAAC52NyublynUhQqVARATrNdMTKoe0TqQPcsNQi/oQonNGk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VxI8Uu0aToQeiKYc7LqQqnNJMq4lhOrQkSOQlBn7MucSSrWMa3Tmm2oQ4yApNcM3eaA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Y2ZIMqDJHRbrdve7x+SREba3zuENldi0tYI0Chb0wdgulbUttD8VuRm1ot6IG8LfSa0d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TW6LrGdr6ZaOUe9XscJWVgV7GrcZXhwnZTBCpATgdVdi7RKWqrXkUeZKmwVKkHSFElrh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NNit+h5SqXnyVzgCVU5oUqxmqwOS510NNAQutUIG4ErLWa10wN1zsajzlzQ3zfgudVt3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JBI+eq59W2mTr71zuLUrz9Si4TKzvpNPJdmtRyzqsNZhGwlc7G457qYkaJZW9FoeAQIa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VTlEHllVjmknUQgt01IlRUKhlzNNmx8yulh4hoXNeO8PJdSzEUgsLV2ICaTPeuWfaC6l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cLNWLGiQUqGlVqkz2T5KNH65uqzWm6lrbO8yoUx+BU6P1B/iKjS3+P4KDQ0w0eQTE7jo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rSCAZgQZRA/6rUgHmVU06AAnZWknszy5+SrE81Fb2n+ls960VDv5rMNLiktFXT4rUSgn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3jPlzVs95p9yqd9W+TIzdP8AHJURH1oO+vzVkgNcdzMR4qsaVGiNh81Y/Rr3EEwdOoUA5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j8lCNWOPiPkpGCwgkEnw59FF2jGaDQkeWmytUhpUiNyr6GlQDxVDvrG+9XUfrWjx3Uab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Ja4dVS3SuFc/6t/kVqJVFPZaBoGb7lZ2mAfKfkrwdKcTzXTGsZRppnfw1Wike5vAnRYp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0Eea9GOTlY0Ay1p+CiSNY6qLScjYIAGkdUi7eesBde5nSFR3eVRKk+JVbisWtJ1/ZCbt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CfZ8lytWMdUfSEJUo105KdQTVKgwQXgfdXnrtA091g1JIUZAeNY12/NSBhrDpMx0VfeL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KKHky7SICrZpUBkxlj5qb8xc4b6fFRbMwdGx7PiiKn7IB2EodqFFp2WaNLvqR5rQDoPJ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Z5LpGayv+scrBow6cwoO+sd5qc/RnzCyoI0fBjySa3bNEdVI6k8hzVYJzN17vOBqgtcJ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j1hMk9g4ga9FCiAAJ6Ii2kZ9vWQp6BmmphU0vYAmWxAKupmI5oM7zDWd2dCOihILN1c9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LiZkBBTVE0RKpJ0b5LRXd9HKzmMrUVVU9kyuVd7Lq1fZXLu9Bqg8xjP2l85vRlu6o8V9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JaXlTzXo4WMlESEwFEHRSBXdg4RHRInVOYQMNlMgKLSUyfFQBZoVliHFbRssjz3iqPvj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S3mpsJOq5odNjgJK0MYQBCrY2XAE6lb6NFhYe84KwRbTIiNVdSoFry8OcdIyk6KxtMA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zE5Vpg2NjVTGaQQRl5iEwwgHvAkaac026x+CIXalrC403O8GxK0U3NeAQJB1lRaCFa3N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VrIKp1TDi098taDoJO61Ga1NUtJ21VbZ6qUOzQqLAVYFW0QFISpUSnTbRAcYkBAk+SkE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0UQU9eQVQF0ndAO8bpQ4alwAmNlQbpvrrrXK/OGh2bL3ddhPVZGkSgz4hQ1SDiNDooJy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D5CiX66AIA5jO0KJHlKRc6VBxI3QScVSQeRQ7MdiFBwcFGkXNcSDLhHTn5qJEaD3qZa4b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IQisNc0QXbeG6opnuP598rQBnDnNfII5GQs9MAUwBrq7WPEo1FLzErnXTXZgGAeJ6Lp1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KaTWCGMyjkFmxqVyqtHN9qFW+j3ILiujWDRoYzdFmfTELOmmKlSAkEk9JVvq7CQRurC3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VNS3bMhIUMpBBKvJ6qJcI30TQgQ7zR3j4KTCI1cHDwUoCgpFPMQ5+7dlfRBGiGsBKuZS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6JW2jTAjTRZ6NOIC20WQtSM2tFFjY1WymxkLLTaeZWhnmtRloDGnwVrKY5FUMIiCrqcD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itYwxCTXEhTDzyKqLGghSBKrzmFB9R7ASXOIH3WSg0BwjZOXwqqdRzmhwkA8i0g/NSa8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6p5XfahRcSBIj3lBKCYGm6rdpzQXac1AuIQRdI2VRJJVr3SNlSdTrKCuqJ3WKtSnZbyQ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yLiiIMBc2tSMaBd2tT1Jb8FhrUpmVixuVw61PKRpKzPkmG6EdQurWt9SS/TkIiFkqUhz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5tfiptAnZSc1jNTAHUpiqyYaWkkToeSADTyCYY7mEs5T7QoGA4DZHiQomqQYClnO5QIn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Qdoe6mDMd0/BBVSd2onK4CftNLT81qo0Z2ClbsJ3OZdK2oyBsrIlrPRthIkLfRowRAV9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ppstyMWoUaWg0W2kyG7SoU2nkrmg8vetsrGjUaaK1qqDYGkqwZtNVYLQRCl0VYlSHls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dLkoyeqALSo6gpy5Ik80CJ9yg4NPmpk9VEwdkGd+U8lmqMB5LW6NZCqc0dFmrHMr0Z2h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716GpTB2WC4ogzJPks2NyvNVKQDugVR0G661xbNBMLnVaIaVzs00y5hOyi8jSVaWt6qO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U2knkpFozDQJRB5IptaVMCOQUGuPJTz6aqoubkI7zRKlsRlAIVAfsBorBqZlBI1HD7IV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4FVsYXmAT5ro2tIga/JERo0XHcFb7agASeZ3VlClEarXTYzotyM2nRpNG+vktjGdICrZ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pW5E2vDehCsaCDyhUB2vKVdTeCNxK1E20NaRzU2+Sqa+FPMeWq0i4HwTnwVQeQpZuaqJ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1/BTLiVW7XxQVkjwVTyD0hXQeeypqDxErNVjrNkfZ+C51ajJmPkutUJ6BZaoJWLFlcC4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mVqMEwJXpq1PeQsNamByXO4tSvNPY5pIDSSTPkpMaW6lq6NamZOXRZ3CDsppuMxc7u5Q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0ZuSsLgBrukHk7DRZqoZemhPNMNkhPvF2xhX0WkOkAFBOhS1byXUo0JbHURI3UKLGkAE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pGLU6FLK1scgttEHdUsEDZW0SdxK3GWqmABC0U3CBCoYSeUq9sTstRKvaSdgrc235Khh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RaHBSBBVeZvMKWYcggsACIVYc7kNEnOdyCKkRHjKgRpsEpf0+KDmG4EeaIi4GFU7T2ip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3cVKspOIPMFUVBrMH3KwhojKSVWXDXcnyUsVQ9o10KyVWAnQD3rZUJ6FZnyd1mxZXNuK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LnV6ME91dqqzUwZXPuGuC52NyuPUpkHRZ3zO/wAl0K4cNgYXPq5+QiepWK1tWQCdZUYb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XA+9IGYJUaWGMzfJdW3EUmrkHUtI6LrUNKLVzKndH6JvvXMcO8F07n6pq5rx3gs1rH0t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fWtU2DuOlVUtKrfNZrToUfqX/wARUKXL3qdH6up/EVCl7Q96yLd2N6wFY2IBidDr4Koe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tcNCASiGA003ToqypnRjoHIfgqxO6it/9bRV9fn5rP8AbpK+4Oh81qIgNXN8wokwx3m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n6N0695BLXNvEaEg8uis5O0OjpGkqo915LtxoZVgBMiBIM6iYQDvq4idJA6Dkq3bM0jU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Zz9mB5fJVwQxkiORHTRWqHe1r1VtKc7TzlVP5dJj5KdL2myoraD9O3xC0nUO8QVkB+lY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hUzbxVhkNp68yqmbaclMkllPrsrKlXAyDmEQYjor6Psn5rONWvJIJdI0EK6i76MjcfyX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rCRpG6re4nbeU3/Y8tlUXzPPVb2zo3O+Cg4pPdohxlZuS6Sqn6MeakNm+Srqn6Ieam06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VNKp81CnMmdiCVOqT2hPTZVB3eI6g+5c3SItP0bPP4qJjtJIEZhEop5nUjIEg7eHJR1N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iU3wXVA7YNEqLQBlLZEDnzUnZsz9BJAUCSMhMCZn4BEVunok1TO6jGyg0DWgr6fsMHgq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q3EUP0eZ3TB+jd7kqkF5KBox/uWapkw9w/dSaQxmY6x0TOoIKrGbM0AdzmTv7kFwMUpB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BT/qyBsq6E5mgiN5RE6Ow3I6ndWRLuiqpnx0VlMCAeQQLQAbGOqocQCSeXRTqiaZKr2G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zOioJ7rRERK0V2/REHUrO7YIquoJY5cy5G8rqOMgrmXAMuCDzeND8F84xeBevBX0vGRo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IuPULvxMZswcEw9qpDUALuwuDgSdU8w01CoDQkW9Cg1Bw6phzZ3WOITCI29o2N1z6lZg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1PbK1EtfpYtdyCuYwxEaK0NmICta1w3C5CunSh4eRtpC2Uwfsu9xCg1uisptkz0WojSw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VSNxB0VzZVQMpMG+vmpwBtsoaoAKCymIB1VzdBqVnGYEDLoecq9sQNFUWAqTY5wR4qpo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YAPVNppa0q4TpqqGQNDr4qxu4TZpeE80KATnroqytbJQHSTB2UAQdimIOxCsFgdCZeQN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sgm15IkiD5oIEkgDxKjujVQNpgwGwOspE+CTnZAS4GOo1UBWpvOVpl0TEFAyfBRLjyTd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qP8AooJEk9VBx01ElMkxuqyTO6gbhsZ25KGZ07CFFzTM5imDOhCKmXN6rJdsp1qZZWbn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ZKlvndUPrFZucbAju+WiCNBjGsDacADQAaADpCGEuptdmBkchCm0TJcAIJjXdVUhNKn4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mApvaHgiZOwVdYZiTPzReUszXZdSeh1Ky0abqTSGsME5tXTHgpWopq0anaB4DZHMiTCq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51VpflOZro2IP4qp9MPHU9VGnMql0gBuhVZJadW/Bb6lAa8ljqAaqaXas1AR+SjIKpr1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bRzc6FlGO4OwgVL+hm8HT+C1OPK+od0dJjdNBCsAIXNZj+DE6X9D+9C008bwkxF/an/x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3x0abC7SFqp04GgkrBSxfDX+zfWn++b+q30L+ydGW8tneVVv6q/Hl+DujRTYeYWukQBr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crU3D91wK1tqDQTHvU7azauYWnbVWggayQFWx6nnB0IKumbTc9zYysc/y0WmmQQImehW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J2zbK6k5zR3sjj1GiomaTHvzOBnzKvBDG7mAoNeY2UmvjVBax3vU21O9EHz5KoVDHJTa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HionMdiRPMBRLzy1Ug/yCbQS6ddQgylmPMhRDvFNizVQcTyRnPIhRL9BmiU0pEnkq3E9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CoZzKog5x1Wd7jOgVxqHmAqHvJ5fNZopqF+ukrNVaehWhzyJ1Cpc8+ZUrUYKjC7NLCI5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6lUzssVxSL9nOHkVitRz3tkZSyQefJVEZVodahskDXrmJKofSI3B96jSBLt8shKmHv8A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YASPFQIQAYn3IAcO9v4KLWOCvaBAkR4qiAc6ZLe6rGtfVaWh7mEndu8eEqynSBOhC106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W9J7GgF7nHqd/kurbMjnqqrdkbAq6lo7dbjNrXSacy105CxU6i0B466rcYt21tcCpgRr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1Nry0iWmfirBsa49FY0josgqSe8MvmFNtTUSZVRqLgB0SDhOqpmSU26dUF+nUon96FGT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AnxSJMbqLpOmijqEDJnmonTcpukjZQLOpQMugKt9QpkHqqnA9UNqqjtVmrNBElaHt8Vn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ARMnXkFz7im2CYPvXXq0wd1jrUm9d/es2NyuI9gD9vmqjA3K6tSiNdBHJYq1IDZqxY1G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tzHdjgPFWktaY7s+CYe2TJ0CiqwQNAI8058k8zHHcFLRsaIhAq1gc47IZlPT3LZQaJ0B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IgdF06LXGCAqKLSHSG6rbTcSBsFuRm1fSa5XtY4HSFSMwPtKxkn2iVtGlrBHeeptc0xk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n4q8OJ0EQtM2rGAz9kKxjQNtFU3whWsJ56oLAXDxVjKnVVz0Ug4Ewfgm0WZjPOFEynJ5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5ypgxIKr7Qc9VXUe4sd2ZGaNJ6psWukqksHj8VndUeGscTJOuhgfNRNV+cgNcfGRCbVc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5qTAaPMlVudUBMtBUFFVsnfToVjrME6CfBa+0OukjbUafFQqZiJICxYsc2qxonuhYK7c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jEN+KxVmZSfo1mxqVyXMGuvyQGwdNCtLw7mwH3KJa6e60A/j4LOmtikwB0uafOFqoljS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S8b7k8la1lxTc3sXBzZJJccxHlKaLW6jWpCIElbqb2zrsstEveB2gEjqZWhpGkD5LcZr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MydAAFgpHJuZWljySNSqm21pMSD8FY0mNSszXOEEwB5wp0XHKMw159FYlrU0gq1sc/ks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FaRpEbkKJqawBCrBPUJd7kpsTLujonwlEu6lVHO5sF7W+QSidzI8oTYvLjGhJUM3d1cV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bEi4H7Z8dQq3OEbSB81I97cqt5jaT4BTYQd1EDyUXuG0Sk4T94qBbAOUR4JtYqqvI9ka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XAwZA+KqcDyAhZ20yvY8j2gslem87mfIre9pga/NUvA5lpHis1Y5dSi5w3+a511bgS4a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IVzrmkS4yRCxY04tSm6dGhVOY4HvrovpAE94rM+nESXE85WG4optmQNgunT0otWWmyQ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51U7gzTCwP3C2Vj9EFifyWK1Gin7JB6KhulVnmr6U5dByVI+sbPVSq3UPq6n8SjS9r4q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brKrR7LQN8oVjPYmNcp0GuqqnuzyjVXU5gB2+qBOEUz16qvpBVhEty8oVR2EbShG6e9S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1n50VoudWulWJVLNHN80xMHrMKLfbHmmAMzvFyCJOsO66c1e4z2kE6O5KjTPqSOcjqrT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wHZtRHmonZrYIk7Hy/mipq06wY3SYMtNgmYJieiqm8gkeabD9JHik8jMEN1ePEqK1kxW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FkcfpqU9Fo+w9aZVtgCSrJIp0zHMx5LOCTTeA7KSDBjYq4E9nTJaBqdEi1eSQHaSdh4q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LMRo47zJhWUnaukg/vArpMmbE6jswbA8VW506bDlzQ86CJmIOv5JHScsTvrtKvcaRd08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s2qsqmaIU2HujyVdT6hSYRlaeoURTXP0p8d1BplxO/dUqpmuR71GnrmI6KNRW2cgB2JU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Sdz4KTB3BlGsqM/TyR3Z0k7xG3ggnBzOI6A6quTA+KmZL3Fp1hQHIEOPieSiEdtN1DkE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+juVtLRjQqm/5u5WUT3GqxKqqj6QoGrHoqE9s88km+w5SqcTv0UM0ObA06qZ3mNQ1VwX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zJ7I+SrpCHtO/JTpnukt57KunIqDUGOSIspiCY2kqUkJNGUwDsU+WqCOjmQNVW6Q4k7x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5qsnUxughU0plZj7K1P1YfJZTq2FVQfroufdayt7t1gueag4GLju+5fNeIABfe5fTMWE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L1p6hduL2zk5TQERBSCkQvQ5lCCEoUiBogUCEssKUIjTVBW4aEjouVVEuK7BGi5FT2nL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DEFXtgclFrRKnlgaLmJtjmFazL71SyY2VrD1aqi0NMTyTzGfZCQAjQwptEGS5UMajVsI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yDooimG7anxUFsSdCrA3TQhU0yecKciVRYJmFYGv5LMX5TqCANZVoqHR2pCC2XNdMDoV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Jj5A/AqwZebUCFZ2wBnryKWtSO0Bb4TKsAaIhqnmAGwVZ0g0uBgAZR8VOXRoIKebyTDt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4Zq54AQX6xDzrGkR+KlmhxAJ06jdVEwSEOqFrSSCY5ASVWx9XtH58hZPdiZ96sNQyIA8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RPipOJOU5iADMdUs4J2UXPIOjdEDeZb+az53DukkwZmOXRX9oDuFW49AoIEklI7bpPd0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QzEHdIuI5rNUfXzAtNPJrIjU9IM6Iq6q6oB9GM07g/Z/VHfLT3ZJ2HQfFZxUeXAPpjXx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CLFbwQ1wykAA6pNpjsWAbBoHySqlwt3Fxnuk6GeSmyQwDwQZHMOsEkqtwI6ovqLaxioA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rRoAIRTAy7k/ok45tdZ6qtzcpmTKovL2lZWlW4uH5KVNpc4q4y5XULdKsTuKNnbvr3VV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+aY/xpWr1HUsKb2NLbtXCXO8hyXK4ox+4x28L6hLLZh+ipcgOp8VxC1fb6f9Pxxndyea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LqvWuqhfc1X1Xnm90qoDwVgbKkGr348cnpwudqAEclMKUIhdZhpjuIFTagN0UqbSSABM6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23w+ieju27LDKlfLrVfp5Bee45xI32N5WGKdBgp789yva0Q3COHGN2dTpAf2j/NfKq1Q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idV8z9Pw+Xmy5bHp6jLswmJsq1Gey948nFaqeIXjIyXdw3yquH5rGAFKF92ceN+nh+TL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ZumhiNwR92o7OPg6V67BfSM8ObTxegMv+uoDbzafyXzpoUmrjy9Bwc0/li1j1HJh9v0N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K9lWbWpO+007eBHIroUzK/PuAYzd4JeC4s36fbpk92oOh/Vfa8Axu3xjD6d1akhp0ew+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36fl0t3POP5fQ4eecs/y7gBG50UmHkFVTeeRlTpufm5RygL5zuumNCkHZdI0ScCNZ3Sk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lEuGwJVN3d0LOial3Xo0KY+3VeGj5rjO4z4ca/K7HcNn/btTQ74Kidd1gscZw3EnRh2I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mvI9wK1ucY0goJumNSq3nXoFGrWZRp5ripTpN6vcAFlbiNhVdlp31q9x2DazSfxQXOB3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0ptDWiByVVTXfZBXUEqotBKua2AqnZSDlco0pe0bBZ6gidFqI+KpqNkCBM7qVqMNQDfm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x9LuxJPms7qLRuSsrtkIAO6RMFaXUmDmohjSdSoqtjweStaddlNlJvVXMos5yrIlpU/B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0wIy7LSxoC1IlqVPNGqspQWpNbpoVZQnLqAtarNqynHNuquawRoDPRQpkhyuEnU7+S1M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ua3mFW1pOqtboArqh8tU4B5aeSIBKsaxuVNCLcvMkKYjeSl2YJ30TywInRXtqbPNH2tE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oUTTdGhCaNpS08z+CC/XRV5CNygtMJoSLp5qpx5SSnqFU4OzKLFk6DVQe7kEjoNXBR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cVU8aRKbmkfalRcB1Uqs7xB0VFRui0PgbuPkspMkrKxnqg8lleIEnZbakEag+YWWoA4c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2QqXkTqAQrqrOgJWZ7HDaQpWtoPa2JEKTGNJENTYHDqtDGuJnVQOi2Do35LbSEclXSpn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iVJg73nyV7AdABKrpsgxCvYzmtMptaequpiBoVFrfcrWAgkkjwj81pmpNdO5hWt6nUKI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CbXgcirGVB4qsajuge8KY1aAWgeSqLRUAgQmK0nQBQAB5FWANGwkoHLnEawEAzuQlDRq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wkEB0HqBsokwTv7kOqAcgCVXILiZQIxUEOpHX70H81Bwc6Q2Wx/jRSLpJaB740UHCYEE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qAAmADMDmo5cu2ms6LQ2k2ZkjxTqNLRIOZNDBXNRwOXPmGgh2UFYi67zd4UgzqSXFdWo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VBoypYMZJPtiD4Kh9FxAy6ea6AoumB80xb1CSHZfcp2rK5RpP5fNVin3tgfcuu+2MaH3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xa2ximOYBVrWDMDsOav7KNiCkWvDjDfeppdinlnTUTuVppsG5n8lmpl0+yAR0WijLiB3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7q1rGg6FRyyNBqpNZGrnABVFgeWgEjTqpsqNImVVkadSfipMys2ElE00NPjKsaY0hV06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qyRI8vFUqbXdZCZOunzUe019lI1CCIRExqjXmFEmREI5IaB8IVbiZEtUiAN1EnxQ0TnR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qegBUSfBRdK3TvJUHTOytfIHNRB72yiqHN20MKsthpJ25+C1EaKpwMaDRFZ3sBBGuvRU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4nZVmm5olx9ylGN9I7rNXblGjcy6BgmNlQ8wYDCfHks6acZ5qSZpEDkBqovo90kgj3Lp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6pJADJAHzWbFlZGUoYNOqVVsBaWB2gO43VN0IC41tTW+pHmsZOoWup9SFkcIK51uNNM9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mrGewPJVfbb5qVXQtdn/AMSgz2gp22z/AOJRb7Q81NKl/VgcoH4q2kNNdzJ+aqHst8lb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qALt9QNPJVk6gaKxwBb3xMhQgA6BKNQ/qz4rVcew9Zvs0yOq11xDXAKxms0d5p13hOJz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66qR1bVb4/mioRLgehCuAEumZDzqOuirdLngRMnnsrXayeWYz5qionJJMGBPSZUXOBDD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2ZbMkDTuyqnadmBt0iFBJwAAPiot9tqdTl5IafpAB1RWh/11PyWg/VuETPRZ62lal4rQ3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Wkqim6YOh1Vs/QsnUAkaeazMJggchPlvKvdpTZrpmPu3VF5DQXSJE6xrJTpO1fJGcbq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IPiFOke6Sdz8lRIuhoJ5jQqJd3dPioPk5I5DZRJABEyJ58igmTokXfgol3c21hRnQeSI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bIDGhVP1t06ZkNIQV1nTWPVKmcx8C0lRrmKx+KKRHadJYdwoqOppiJGusHkj+taIzE6z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jWuylz4k6pOBc7uCSHAHXYILXT2jjzgQoawHEmFNkGoQR9kTrCgIBAGgRFY0BB3UJ6KT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o0sP9HPkrKH1YVbD9A7yU7c/RhWM1GrrUKi0Qx53hOqfpFFpOVyVUge+J6KhzZaO6Dqd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RCoeDoD7I0MKC+mdSDv1UaftiddYlKkQS4A6bBFP2h4GfDzRFhPfTJho23UT7ZITdy81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BO8SqjGYgCAdiBAVpDSHtIJ12CqqtGZoGzWmPBRUHeyeqzHRhhaT4bQsxPdcqqtxWG55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7KDh4nqxfOOKB/SaZ819JxEd0r57xO2K9M+a68XtnL088iVY1oRlHRehzQnRRlWw3ogN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qQpjknkCGlTpDVyqo77gu0WCFx7lsVneC1izlH6oYVLOOZVbGxoUyIOy5osD0w89VVor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nEJy4jU6KLWnkU/ZEkwEFjC6NCpZjzJVWsxmTGchUXN31VjWMJmJ8VS3NGysaSoLu6k3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ExugvAyjSICCSBpqfFVfSGMjm+MiZUgXndsR71QMzBwJqP8AKdFeDpMqjK/eNExJ5oi8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FTbqRLkFo1ME6KaqbodDKC4zqqzYtzBORCo3OnJSAIETKIskBIZQdAASoHQboBIE6IJk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HqoEuPNA3AE7qs6HwTIPWVF5POYUVEkKDwCpFp8VBwUAwQZUyVBG6qqrqoBbVZgANOql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wW5epA+ai8QdJQRc2UnNhKXJPLthBUVW+BqV8z9JuMGrcU8MomKbIqVY5nkPdv7wvo1w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j1c3eM31cmc9Z0eQMD5BfT/TeKZ8ndfpw6jLWLnoITIhBX6HtfO2iApxCR0VlvbXd2Yt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Ll5cOHHuzbwwyzuoggLpM4fxOO92IPjKm3h/EDpNH5rzT9S4Py6/tc3MGq6GCUWVsWtK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v/ycxPk2gf7S9NwNw5eUrqpd3XZsDBlbl11O6zz/AKhxZcdmF8rx9PnjlLVvHd2aWHMo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Gi9vxvYXV1ff0VoexmhDjzHReYGD4kf9F/4ljoOr4OHDWV81eo4c874jCFIFbhguJk/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hWIURNW0e1vWQV9LH9R6e3Xc8t6bk/DImDqkQRoRBQvfjlLNxws17T5L0XA+NOwnGqed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ITs73LzoQN1nn4pzcdwy+148uzKWP0jb6jdaaeh3XmODMR9b4fs7itVbny5Hk6ajRehZ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02X4XkwuGVxv0+1LubaXOBXz30m8fM4ZpCyw4NqYrVbPe1bRb1I5noF7mtWDGOLjoBJX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2N3t9XJL69VzteQnQe4QpjNtSIYliOIY1eGrfXFe8uHnTOS74DktNtw5itdmZtuGg/eM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2zbioAXPMz4L3TaTWsEAQEyz16dJHlfRXguIYbxhSrXFDJT7N7c4OmoXa9IHpOrW1xUw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2rdxm15hn6qjifFamFYNXrWziyu76JjhuM2hPwlfJqbDVrMYDq9wEq43c2lariviOM3J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5e4vPzULjDL21Z2lxaVKdPqRovpvDuFU7S1Y1lMCBqeZV3ErKVDBrt9UANFM/E6Kd/k0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D17SHb1K2HExUt3uLhHVs7HyX3jFMXpW2CXOItcDTp0HVmunfuyF+XRrovqHEuLvpejK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aLhOuVup/ABasR4Y8R409znfta/BcZ0uH/qvuHAN7cXeAUBeVX1bikMr3vdJPMSvguFW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BcCfJfceEM9Go5jW9xzZPhGyznfpdPXh2u5Xzzi70k22GV6lrhFJt5csMOquP0bT0Ee0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cPGjbEsubtxpBwOrWx3iPw96+HW1u+5uWUaftOO55Jjj91Ho73j/AIjuahccQNEH7NKm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a8QtdP7VrO/iDT+IXYFjhuBWDLm6oGs8kNGxcT79FH/KfBi3I/DKhbzBa0q/8leq4Cx+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x7w+Gua3KSI5gL3AaQ0aLyPB9awq2VKvhtr2DSSYcIO67nE+P22B4MbytDqjhFKnOr3f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a8Yf5PNp0LRlOrfP7xa/VrG9THMryrfShi4GtpYn+y79V4i7ubnFcRqV6zjUuK7pJP8A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Z/ZVDLgJkc12xwjL9B4Bi7sUwq1vC1rXVaYeWt2B5hePxb0qVbPE7m1tsNo1aVJ5Y2oap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3hdwVbtaR2jXPpeWv6Fcq+4RwttOvcupO7rXPd9IQOqxuSrpc30s3f8A9Lof74/orKXp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T/45/RfL9BOXQL1/DnC1re2zK14XkuElocQulsiafUsA4/p3fC9/i+IWXYNt3FrGU6m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IC4g9Mll/wDSbn/et/Rcjj6na8PcD2WDWYLHXNXtHgmTA1M+8j4L5lbU6dWs1ter2VM7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vpnsAP8A4Td/7xq9Dwb6RrfibEqlnb4fcUDTpGqXvc0gQQI0818ct8M4a7NprYo/NzEk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CxwuleXlk91QV8rA5zp0Gv5hTZY+k06heNRCuaWj7S8C70n8LU6jmVL6tLSWnLQeRp7l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iZWfhNd9UUnBr89NzIJ23SXTHa6HE3EuHcM2VO6xSo9tJ7+zaKbcxJgnb3LzH/vd4Y2z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envE+0xDDMOadKVN1dw8XGB8mn4r5rheGVcSqPFOo2mGRJcJWu6tTGP0LR9K/C1Wq1jr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DoHnEr2dC8p3FCnWtqjKtKo0OY9hkOB2IK/HtxT7Cu+kHtqZDGZuxX6B9D9as/gaya58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uY6fNQsj3l5fUbO1rXN3UbSoUml73u2AC8k30o8J7HE3f/w9T/0r516Y+M/2jcOwTDas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1R45TzA/FfLcroDiCGu9knmppdP1vhOO2ON2LLzDK3bW7yQHZSDIMHQ6rSSIJLoAEklf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91bz9TcE+5zQfyK9bx5ihwzhDFLkGHmiabD+8/uj8ZWbPKaJ3pB4UEh2MUpH/dv/AEXo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17WoKlGo0PY9uzgRIK/I1Gma1enSbq57g0e9fpjgbu8OWtISexBp+4HT5EJfC2PRuIGx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LK6q211ittTuKbi17HEy09Nl2Lq4ZbW1atV0p0mF7j0AElflK/uX3t9cXVXWpWqOqO8y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dxLg+K13UcPv7e4qtbnLWO1jqrcSvbTD7V9ze1adCg0jM95gCdl8A9HlybLiWlWkgNY6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4h9fxCnhds+ba1M1CD7VT+Q08yU7Wn0d3GPD0f8Axe0/vFbbW8tb2iytaVmVqLxLXs2K/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l9f4dxGjw7w85184ihQYC0Ddx2yjxJ/NTLFY9zUIawucQGjUk7BcO54kwahUyVcTs8w3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OJeKcRx+4cbio6nbT3LdhOVo8ep8SqrPAMSuWB7LfKw7F5ifcp2T7H2yyx3Cb2oKdtiF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PkCuu2DEL85XlpXsqwp3LMj4keK+k+jXiC4u6Naxu3mpUoAOpvcdSzaCfDT4p8c9w2+i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29vbe3c4S0VagbI6iSrrLFMPvS5tnfW9wWRmFKoHR0mF8I9I2J/tLietkM0rdoos92p+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s8Oubxzda1XK3+Fo/Un4K9uoj6lTdmKjd4hZYexrr+7t7ZrzDTWqBgJ8JUaNQZeS+Qem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TT3bWlmcByc8/oG/FSTdH2GxxnDL2saVliFpc1AMxZSrNcY6wCk7iDBqVRzKmLYex7TD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18h9EdEWzcWxR7ZbTYKbT4+0R/yrwGOBwxm9L/adWc4+8z+a1ofrC3uaNeiytb1WVaTx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BCvY477ACSvD+ii8NXgXDBM5GvYfc935Lk+l/i79m4Z+yLKpF7dt+lcDrTpH83beUppN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BxrDQf8A7ln6rVXxnDLWjRq3WI2dGlXE0nvrNa2oOrSTruPivyjhFi6/u2saD2bdXkdO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YphmFUz9Hh1jSpFvRxEn5ZVV0/QA4nwLnjmGx/8Acs/VB4s4fG+OYZ//ABbP1X5SscPu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MElwC6lPhLE3gQ2iPN/8lDT9WWd9bX1sy4s69G4oPnJUpPD2nloQrCTPsheP9GeHmw4N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fNG05yvXS0aozpIidsqTQNQYjzUM/IBReNcw0dsCRKC+ANdAoF5nn5hJkZQNzGqi5uvd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Rmlo/JQqNkCTsoA6QqJHcaT5lVPcZ0ACDMqJ0cptdLQQBtKUuzHTTqkJjZSYSW6/AIaJ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4qwiRzCrggkSdVKKspBmJUXtk6SFboJk/JIgnqsqrZ3RDVYHa7hIsCC0xzUEjV10KYeX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WNaJ21QWNE9YVjAQRooNEbAk+asbpByn4qi9s8wpBoJBjVQBGncj3pzH2fmqlW7DSEzq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xQOR4oVZcZQDI31RUzzUdFAkg7pgyUEiRooyEpB3UHkCN1BJztdFW55H5IBndpSnU6A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uEJu9xUXExoAoqJeJ0nwVTiSdlN0zzVVRjyxwa7KTs7dQLvakrPUaZ22Vzg6dXABVVC0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WqCDMBZ36iM0DyWmo6nJ0n3qmRrAAWK0hAyaHmdfgs11q1bCfogY+0fwCy3Xsrlk1GSp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VfqlnPJc3SLW+yqftDzV7dlQfaHmoroW/wBseKgDD+uqlbnvP9yi36wdJWVT+y3wCtpe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FUNWtnoNvNXUtRrOxB5IUnk5HSToFAakg9VbED3RtuqwfpCOcqUbP6pnh+i1Vh3Xx0Wc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7rC1GKyDeIUn+xV1jx3jRKSNtVY4CKg3kjf4KKqc0h7dx3tY5wAPl/NX/ZMx7SrcSKj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Amm+dGhx1VFZHd0jqQfgqTqynOUwY09/6q90xDTr+CpfMNz6kOlQRq7eKBHbe9KoIOyb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BL6JPL+X6LQ32HEeazV/6s8wrm/VvP7pWkrMyIJA1nX/AB71fU+rpnVZQYDumg/FXvdF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uyqrS+JGYS0F3iPFSpwGOMADkOipefrQxwBA1d0O2qnTg9o5ugPw6Kib2tDWEnvDaVCr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nUAyNkgHQAEGf5Kt2rXEnYDQ/iqhOMNhRnvDyQ/n5KBJzDoAorU7W3KKJ7rUv9HKKPsNR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6jS1rDNIMGEVwTXAHXVOiRn6GFFhDvU4HMdJUHkNfmM+0NvcpNa4bbjnOyhVJz6GJcMp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LTJDQZ3S9rWYO5nROmYeddMoKhJI3zElEQfpzVc93RM6gnxQPZUajRSM0j5Ky3PdVdHW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YzUax+lKTJLHx0Trj6ZRbAa/SdEUwTMuO42j5qtzozE77QQrQdAOqofD5c2ZB1QWUh3n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z8VCg7M4OfIn5KTYmec6qItd7Z0hMnSZSfpU5fogwQdFUJ8FrgHQSd1CDMAzA5Kx0Fro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ADQIsUgGDKpI7p6K/XOVSRo5FUv0WG5E1JW6oNFiud45orjX+xXgOKGjM0zzX0C9EtK8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uvH7Zz9PPR0USDooiddVIMO8r0OSUdUZUi0zupxogi0KYbCdOI2RBndFEDouNfCLl4Xb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cu8VrFnJ+o25OqZA5FVNdtIUwQToubKQAnVWQ3kk1sqRaCOioffA7rh8FW9rwNSCpjQ7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0qpq0qbgQS4c9JWnLDRIjy1UGNptA0iFR69S7fsqeec2UOIgE9BO6qNdLcCSrQwzIGii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keW6qLA0gqesKh7nlm5E8wjtSAM2gHPkgvynoCpNpMGvejmJ3VbahJiTvyU2vMwN0Fj2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oIChmcCSSTKQJEBxnoQOSgk5wY7VzGtPU6ypNjQjbzVL2gz9G12u0bpkOL+YaAg0x3Tl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3HbtAFI0zvMyphpgkvMfgjIBrsOoO6JpfSzAEvaAfBT8/israYj2qh1ze2f8R4KQLtoM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MU2qgTsBCsE5QIJQMsdJ0Anmq3MdJEkKySOSj3pkGFRXRomjTDQXu1JlxklLsanaF+Z2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oaXcnKt8BwNSpBOg1UFYY4SCSTPMcuizWdtc06tZ1aq57XOORhAgDl71qyuzSXPPkVJ7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FeRxPshJwI2DfennIHNUVXPkwIB57gHyVEngjLME5gqas6EbTqpMJDmZ43U3ZY1UGXPB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ornNBOmyg5kBFjHd1G9mYEyvg920tuqwduHuBHvK+9XFOWEL4xxZZmzx25bEMqHtW+M7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nfcXm6meNuNKQ3QhfffPSMHRex4bo0TbU3NfBAgiF41bLO+uLQk29VzPDcH3FePrOkvU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N8d8vpzBQy9fcpfQj7JXz6nxLijDpcD302/orhxVivOrRPnRb+i+T/4Ty/Vj1zq8HvKdO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9HQpU7W0hh7rWyZXyWjxViprMFN1APJAH0LV9Cv7/wBVwavcXABcylmPQuj9V5+bouTh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cc5uKCxlR5cSCSZKi6i0bLwY4wxH/V2pH8B/VWDjC/H9Vb/3T+q7f+Fc/wDhzvVcc+3t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9uq8Y3jC950Lf4H9VGrxbePplraVFhPMT+qs/Seo39f9U/d8ajianSo3wbTABjvQuMpV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cz3akqC/T9NxXi48cL9PmcuXflckkDRKU16LfDnI+uei5zzw+0Q3J2z4nnsva1jToUu0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yXmvR1T9X4ZsgWiXTU+JK9fnpvHfax0dRK/DdRlM+TLKfl9rCakjnC4F1bVHNY4DKRq0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Vsb6rSqsyjMS08iJ5L9W3TmCjUaxuha72RpsvmWIYPa37C24pNeDycNlxmWnWTb5xwtx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9ct2mWtFTsyPCYMhez/97NuxoZacN0gdhnrg/wDlWSrwJh7nEt7ZngH6J2nBdlb3LKpB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/BLniuq9N6R7SlivAlS6pWbKdwG064yN1GokfMr4RTe6lVY9vtMMhfqG4psdw0WBunYD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EbC8qGo1jqDzqTTMD4JM5DTnYNxxh9Jg/aVreFwHs0S0tcfMwQuDxfxScdLKNtaNs7Km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riuweBaLHd68rR0yhdPDODMNpEPqMqV3DY1Dp8E7sZ6XVeK4Zwepf3TKr2H1dpnXTMVf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NcTTtmwB+8dT+S+qUbOhRphlKm1rRyAXjMW4JuKuJ3FWpc5HVHF8OZsDtzSckvs08tw3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lwaGwC1swvqGBca8OWtNxrXdRlR0DWg/b3BeM/yFuJj1xn9z+aG8CXJcM13Tyzr3P5q2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gqMvaOE3ls/tLVzXBrgCBrBC8Nw9cW9ribH3Zy0iCM0TBX2NmAUcS4VqYbcS40x3D06E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Se71Z9GszlJylO6ejTZxRVw2/wAOYW3zA6iC5rGPBzGOi8M1pe9rW6lxAC9E3g7FzvTp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DX/7Ro1bh9HsqbszgCSTHJWWQ1XssF9UwnCRUuagpUKFMZn+X5yvl/FnEFbiDFHXD5Zb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6lej4ww7Gr6uLWhQJsqRkQ8d89SsPD/CF667bVvqTWUmGQ0kGSpuTyaecpYdevbmZaVy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VoODK9N9N8TDhBX2u2smUmAAR4rxXHGCXdze0a1pQfVblLXEEdUx5N0sa/RZmr2t7QL4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+S7XH9U4fw9WaHAurAUx7z+kri+jPDcRssYuO2tnspVKMEkiJB0/NWek2jf3dxb0aFCp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f8SpdXIeCweyfiWKW1nTgOrPDZPIc/kvuGB8PPtRTz1GOpiCWhp1heD9F+AXn7ffd3Nt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xEudp+Er7K2n2dDM+e4JJ8lcvI+I+lq99a4o9XB7trSayPE6n8QvL4bhV5iT3C0Y0hpg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fX+M3ly+0uM9Wq531buqz06GJUfqqF7T/hY4fgt/SO/YcA4td3NKmHW/ecAe8f0X2myw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0ayo2i+XM5Eg7L4RgdPG7jGLKjTqYjSNSs1ueXiATrr5L9EXtF78PLGNe97yAY1MKUfE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wB/s/wCa+nejXhxuB4I9ormq+rWLy6I2AA/ArTUw2q0a21UyJnKV1sRrtwPhe4uA057e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8VjG2+zJ+fvSJiH7T4xxKsHSxlTsWfws7v5T71xLexva7A6hbVnsdsQNCoDNcVwILqlR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yp29pTaKXsANGnRbyy1DT5zhPBuI3bmuumC2oc5MuPuGy9rxDxLQ4T4Oo4Nhb/8AtKuH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/iPL4rfxXjlHAcMNVzAaz5bSpn7R/QL4vUqXGJX5c4urXNd+p5klTG2+xQTmnMZlaLi5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piBAX0XAuD6DLVnrNtTq1Du94mVy+PMFtsOsaNa2t6dF3a5XFgiQQf0Vmc3pdOz6CLkf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0pMqtB/dJB/5gur6eMQFHC8Ow1jta1Q1nweTRA+ZPwXhfRXfep8bWQG1dr6J94kfMBT9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5YXSy1a2g0dIEu/4iVWdOTwbZ+t42wkd2kC8+ew/FfozhW0NHCaZJjOS7b3fkvzNhOKX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DnAA5hK9jZelDiMGhb0xZESGAdkdeXVZs8r9afTvStffs7gy+h8VLiLdn9rf/hBX55pU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bmPiSYX0f0yYu+5GFWhOjmG5cAfvaN/AryOH2h/ycvbgt9uTPgI/NWeCRzMOu32Vwa1P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QY+sKlRxcQ3vOd1JUGiSA3Vx0AHMrs4pb/s/CbagWxUquzvJ5wP5/Ja2MmB0PWcWtqZB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d70g1ywWNmwkMDTVcOp2H5/FQ4DszXvK9YfZAYPfqfwXa4/4cuK2HMxW3BeKH0dRoGuX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VeT4OsG32K98S2k3NHjML6tb2rWUwAYjwXxrB8SuMKvBcWpbmjK5rhIcOhXqLz0gYhWt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EdoJcR5T/NTLHZtT6Qa9N2LUqFMhzqLDnPQk7fCPijgtr6NHEbycrG0xSnrJzH5D5rgW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anUr16jpLjrqeZK95xDhzOHOEW2gIdWeO877z3b/ACB+C3PE0j53cVTWrVKrtXPcXH3l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gFhbkgObSDnj952p/FfAaThTrU3OYHta4OLTs6DsV9Ap+lK+pCGYbaf3nfqmQ+wimxgk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8SX37Tx6/u5ltWs4t/hGg+QX0gcb3l/wViV/cUKVu8E0aXZk6kgCdfE/JfKrKg66uqFtT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TCmM0PsPCeG+qejmi4kB9ciu/wAQ52nyyr5hxrRbSx+qWjR7Gu/L8l95fZtGD1bekIYy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C+K+kKkG3lpVH22OafcZ/NTflfp7b0d49QwX0a3F7dDNTtrmpTa3m95AIaPHX4SvlmIX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uTUurl+Y9B4eQHyCzG6uPURads/1UVDWFKe7nIALo6wAF7PgbAKlV7Krqc16ujWnkP8A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C4cDjTpQBTZ361Qj/G6+bcUYgcV4ixG+mW1q7nN/hmG/IBfeOI3UuGeBsRfRMVBRLA/m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L85JBfb169MRb1arB+4SPwXpOEjiNxiRdUqXTqTWGc7nEbjqsFnxDUtabWMtKDsogEz+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uL43dUri2oNpUrcu0BOpc0c/elH1PhqiaGC2jHg5izOfDMS7811muboCFmY/QRoFMuMa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7tzS7SCYmFU0qdOSTI0QQNWo0g02sJJEzI05qztHTylSLQeo8NkQBGp8pQVmqQN0xUkj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EA9VDI/m4II1HRtofJVjvbZo8QrQ2D7WqhVJb1cptU+z5/glA6H3pjTTNr4ptLhyHmFV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SNKdWkfFJ+eWwBB+Cb+63LElE0h2UmRuEFg3c4Jd8nQHVNrCCMyyInLyMe5LtQSW9N1I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JYIjWFloonqp0xJ1iOqgHOk/ogueToSEFwIAICkHQ0Efgs7S4Vc7nnLGXJpA6lXUnkAZ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K507pIPNTFVxHspS0iZEo7TKNIQ0nrAnmgAgalvmq886yjMANFUXN80zA3IVBdokagHm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jQgaqnPOqi58RsgucBOoUC4AGNVWarhz1SNQ7lBMu0CgZ5BI1DMaKLiT7lFMucASdPeo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QdVWDykqCZqTs5wVbi3fMUzHNUudrBhRScQ4kHMB5qp2SNQSfNSedpggKt5EKCDnZdgF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8AoZvJRpJ2lIQPtfksdwe6tRP0RP735LJX1aVyyWMtb6tZjyWmrrSWY8lydYuBjfoqJl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FnaQXCOqiulbe2/3JUzDxInVFt7b/d+CKftjzU0qxo7rdeX5q2lLmCdoP4qseyI6fmrb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PmgRJDHEbjZVNzF0u3JVpE0yYzFw228fzVbfaPLXRZI3gTSZrzWuqPonHwWZjfoW+a1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FZNAQI0U36Nqa+Ov5qDvZ9ysMEvBEjQ+MKKrqCJEbEc9v8afBXaNZUhpcQTA/NJ7e8ZM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TKYPNUqsDQunUCJ/NUO0aNjqPDqtMTAGjYOUePn5LNUBaGBxBk6EIRF/L3FAHelN2w01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oq+vtTVzfZMawNlTX+rpz1VzdGuPQfktRKxtjLqDqYPzVrtaTQXkguPkNVUIywBJMDTn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pjQjNzbE+cqhvbnFaJdLSCOc6f8AVTpuDi/KQZ5TpqoEZqRYRDXAgGfa0Tpvc4PadgN/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OSRDSfP/AKqLgAwzvIAnyEqwu+jHd5b9FWdaTgNIgqs7RqCIUPBWVILGknvHSPDVV8x5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JKie4IQ0fROUaPsNUKrrEivI2ATp6vJG+oKVf6yeY1hOiB2jiTtpqixCk7s2QBoTrpyh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kHdNomkRqOpGvJDoeWN2ESB0RVtGBVOktDYjb3KDokwIA6nZWU9Kj5dqGgdVCZcNS4ag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EmUbj3pHQvjrpKbYjdStRfQPcI8E6JOiVHn5Itz+KsZorGKoCTScriDyRWP0iTJh4Hsw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e8XGN02/YGkwZJ6KsEy4huYcgQNuqAo6uJPVWfbjkoUCM7p16IBhwaZnWNZ+KC5xmo7w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Y3CTpjl70Qqpy03OPISq2wWscNJ2U6uYUHwBtsqpmk0uBIJ7rQNvNAz7UndUzqQptMnT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WKneysdzAInUlbiJ0hYbgfEIscm9gMcvDcVfU6jmvd3YBDpEFeJ4oZNF3muuHtMnkhCk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wdl6HFERzTzA8lOEw2UVAEA+aJBKsLfBAb4IIFxGy4+JE+sE+C7eU9FyMUEXAjmFYzk/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BJzmqDazcxAMQsMtDTA1TdtKz06gqCabwW7SrmydOSAzaq4bBUZIIUyeio0Mg+aYDeZM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eRHJSBbTpjMYA5uK0lac4DRCqJBykgyUMdzBVsyQCERUdNTIHipCmCAZCvkaN3lDm6EE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vBI5abeSupDNu4uI3VVGyo02n2iT4jRaWgMADdlAHugkmB1JVWclo7IGs7nLgNJ+CtL3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7g4DXMfgFBN5qhoyZBB1zHceEKJL26tGY8gTCRPU6pBwGhKgspPc7Wq00+UZgVI7SwTr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pI31OykZdudfNBawu5whznTuFEZW+07XoEDKf+iJUi/KNDv4p9tojKCNFBzCiLO0JGkK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BLRMjfQj5qTHZnQQQgi5rnbZmnqN1IyAMwnzUspynMdlAukRAhBFz+c6qp1R7n5QHADX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uIykmJ0SbVBHsujxVEHPrAkgs/hLdvfKmys8gBzNfDmk8t0cWS7kcyA4wO5AO+qCT3S9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py93U+cKJd9M0coKm6OUnwCLGWiH02gOc9x6k/yCkXEzqp1Mst75E9RumGkt1G/NDTG5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DCjc2guqTZqUNdObTuF71zS1xEaLLe29OtTyuiXaAHmuvDy3izmc+kyxmc1XwaZ22REr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/rNdTinMiNgFyRrsv1fT9Rhz492L5fJx3C6pJ7IhC9DkGplyXklCDscMW3rWNWzTq1pz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eltnTs2P9s5njwWf0e2w7S5uHDYBgPzP5LkcW3PrGL1IPdZovkX/AH3Wa+o9v9OH/m4Y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Jc1IJIC3ETQFEFTnRWVCVlCm6tWZSpiXPMKonUAAlx0AG5XtuBMEc++pVa7AXF2Y+AHJ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hcMb/KvT03Dc8u6+n0zB6HqljQotbAZTa34BdFj5EjZDdBqFMAbr8nX00XOJGkDzXnsS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PaTOTYhejOSd5QxjXzABjcKWNS6eKfb3AMOo1Af4Sp2+H161RgNJ4YTqSIgL2bqfNuii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ZMdQNIxkLcseC81e4fVt3kObnp8ngaFeuIAI00UNZ0AA8ldG3hg1nOFZStalXSjTc7yC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fGEQAIAAU0vc4NhhHZFtS6aHOGoaDIHmsfEFuDdMfBlzY94XqD3hofgq6tGk+O0YHRtK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Q6iREBeyFpbzPY0/7qsbbUvsspj3KaXbzeC0agdUeWkNgN8Cs2IWAo1i7KcjzmHTyXre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LMC1zA5vQ6po7njaVoajgMsrcaLaNOGtAJXof2fQmRTa0+BKl+z6O+Rp89U7TueVZZur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ZZUwAMgJC7jLQUi6KbRPMCEvV2/dhXtNuJVsQ5ktbAB1Kz1bGmRBbHivS+rMLMpAjoqa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Oh3TRty7G09VtySzvHvErl1abXl7qhABMyvU1aNWoMrGtDOZPPwVTbBgINRlIkazBU0b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dJf3it+I1GNsHiPa7sSpspBpcRk13DWwq7i0bcUwHuc1oOzTzW4jz4tKBJcGieag+1tz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gltR/wAlzOIX2OA4bVvr6u8U2bARL3cmjxKnbabX4Bh1I3oqADugkeB2Xpg0M+1HuX5o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Hssq9e2ouPdo2pIMeLhqVi/aXEWGvbcG7xKgZ9t1V0e+THxXSY+EfqYP0+sBWHG3A4bX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ErwHoz4vrcQ29a2vyPXqABLwI7RvWOs7rz/pf4jxGzxq3srG8rUKTKAe9tN0S4k7+6Fd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g6vTaxrA5zgAQNpXrf2bYtgimSehcdfmvI8B4dcOw/D7u9vHV6xpNqEOGskT+a9k1m4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ZWjqVrTfbUiAXEaT0Xn6Nla0KgfTo02O6hoWT0z4nfWAwpuGPrUy7tC9zGztlj81Z6Or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cUrGqx73HK4Q6AdBt4KWWtS+HprPDa1eg2q3I1rtg6Zj4KjFMDm2c+7p0a1MRLYn36he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q72h29nVpNLZcIHmp2s93l4XDsOsba/tq1O1pMcyo0ghgkaqfEmEYdUxq4q1bChUc+HF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MFq6HtacjXmr8Uw593ddoxzAMoBk+aaumtx4w4LhbRH7Ptf92FKlhGG0qjatKwtmvaZD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FqT3n048z+ik7AqgZLatIjwJWf5LuOLjGF2GIWdjcXVlRqvYw0czm8gdPzVVphlm+k2y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0N0g7r1NSxLsOZbjRzDoYmTzPzKVnhho1RUe9pgGICeU28NT4fw62uMzLGg2owkDuDQq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1mgyqWAwS2coXsL7CzWuH1KT2gO1jxTs8PbRp1BVguqDKT0CeV28vY4Xa4bb5LS3p0gT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dj8OFKqAWvacwjeVL9lOLYc9pHhJW82cARtGg6KzZa+cYhwjhdas7t7ZoqA6lndn4LJS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fxOJX0e4wo3BzNDWu2zE7qmngzmPHa0y7pBTyeHGwPDKFtHY0m02tHdDWwJ2WXiPC7b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7GuGXXYgR+q9iy1eP6sADYKhuGub3uzBcechPJt84HB+ET/moEby4qL+EMIgRaD3OK+hV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2/FToYXVbc03VGANaZ5b8kmzw8xiHDtjSwO1wr1ZotwM7myR3pmZ85WThjg/DaOMUrin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iYPL5r2eI4dXrXJe2mHNAAacy1YTbOoMf2jQ17jr5BXztE20gBEaHRfPcZ4ftsSDW3bA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IX0/I0Lz93YV3XFU06RLS4lpBAkHVS/4WPnttwXhtN4qOoElpkAuML6Jw3g7LKl2rqcV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rLDDHesB91TysZqBM5iu8xw+6JVn+SvN8cYdQxHAjbXLC9j6rdJ5iT+S+cf5HYWHQ6gd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1rqnRZRp5oJc4Dl0/NcOrg1w7UUHg9RBUu9+CaeG/wAjsHDf83Ph3j+q9f6P8AssLubm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OMyd/wCS0tweuG96jVPu2Xc4fsRb0arqoLS4gARB0/6/JJsunQzBpiTCmCJgB58gp5aY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GsAQ0OpgnkHLTmBAEkkDqVJrjn0OnhzVLX1TULXZTy7uuuv8lJp753BHJBYKpzEFsDlo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VR1jod1EyWzm16wg0DMfuEeIRBEaNlZ2noU513QjVAEaj4quo4dQqCSiZ3Ku2jyiSQ7f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VJI20KiHRyJnxU2NTXOaSZlN1RpEndYyXg+ySEEuPL3JsXhwB3nwU+1Gwas3fzDkiSTz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nyVbqrQ4zlHuSyuKYpOJBgKCIqeIUS/N1VxzMZJPkqzVA0M+4JoJrtB3SnnM6RHikH5i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GrYjnKCbXGACAgEk7hRZmJEBnnKZMCHNmenJBIOI2BKl3tNCo52j7xU21hzafMFUIl86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se9vdLTM81EuBOu6CsOJjQpFzjs1WNl2wOnuUS52aMsdOaCBDmNBhGd5bqFLNr3muB8N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BJmRqkS7aVMt0GZsddVEgR7PvlQUPzdUDNIg69JVhMARAgqJEmYAPwUVFxJGphUkQdwr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t1UGNIkuKgi4AjdVlvVWllPKTLyfBKGjRFZ3t15JU2yTEK2oW65wCFFhadGgADxUDe0d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r+yV0an1R0jvA/Irn1tiuWTUZKn1RWd2oWmp9UVnjurlXSJbCfBYwSXa6ara7QAwsZMu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vpHeQUqXtjzVNv8AXO8QFNh+kH8SitAHdbG8HXpqrrcgAQIifxCqae7H2YI+astz3BOo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eGw5bqobc9+au2ZMa+CoZqHe5ZHUpj+jMnqtLvqz/Cs7P81YtG1M+U/JVzrK4ctVbEPe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Spuj6TlprHRGjcYIdB0VrdC+OenjHgqawnvZsoPPaOennKtB1qDQaxtuqlQ0DNNJH4f9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IWp0kgExIOqy1W5S0TmkwpSIv2HkPwH8lOIeVFxMt6ga/L9FPQmUaW1daVJWt9lx6Akq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xpiQdlYlZGnu+JEiNN/5SrA2aLR3S0kgTsTqoAEkydBv5nSfgrI+gpmO8dCI5qhuy9/S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RSpRlqiDMDQ7HTklq6oWEQWthmvt6f41n3JUCCHEdCcvKPAxqqLyQKQmCIHwQ+exOgOn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JEgHQb8tUyAWk76QI5arcZQc3MB5Qo5YaIVsaBI+wJVsDYfoneSroA5Wqxgmk/yVVKcv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prp7kqX1okwNdRz5oqn+kMkd0R70UwczCOsmemyjUMGWaOAJIAI94hKqRmMwGA+yTsfH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ZkaFpjRSq96o5wkuMSJ+aKsbpUJgnugQobklwytJnXkpsJY8mSO6BI5Kt0Peec/qoip5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ojT3qVYy586kRsotnWQosaKGx8kUOfmi32UaGx81YlFbWqAOiB3s5PJs6JVdazddeaTR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AC1pDT9psT+SgCQMvOIPgpyC5ukAjaFXqSXgTI9lVTt9SSOukJn6yCSNZULU6+/XzU6h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drjM67cj1QSJSdpl56KJPe5rlfAb9A7Pq2OSqBBawbtjmrSRu493LrKoa4ENLRoBoijQ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VhPe81V/XHyRVZ0AKyXPPqtT9/JZbnQCd0VyLvUOPNeN4mnsX/FezuZ7y8jxI2aD/JdM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LjKTR4KRGuy9LkM5T7QjZRywkRDvBBM1HI7RxKSYBPJAOJI1K5mJCXtMrpPEBc3EB3Wl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uxCA2d1SLljWguc3LyTN3SgTUb5BYZaadOJDGEM302VtIkHeAsXbU3Ge3AHSQr6VVpGV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cuIAafNTAB0J1WQVDOjxHgUOzFwMyVR0SA1o5rn3VE1R3aYc46d52gTb22YGZaNwph7p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UptAeWwBAgyr5DWy5wVIeZhLdupJQXscJkn3K8VAQsHfa4BoJB+SmWvkHYdFdjYHgDfV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IBUhmcZOibFocUsxBKr1Gk6oa6TEweigmHT1Vgg7qoe2QQfPkompBdodOZURoaBOoSeW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zUpteMwkSARBUHir27XMIyz3swnToOiDQ19M75j8RKtbVp7CNFlLmueA4AP5GU6NYPkU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0nwQaRWnZTNQEBU5wBGWEZh91BbmETqo9o3lr5KAIPgqmgCYJ80ZrSxwe0FwyzyO6Yyd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hroMQiri5k8lGW9FTD52UsriOipoactVY0EiYWcjs2gGpA8SlRqZg59N+Zu3dfIKIsIm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KkV6bqpaxwc9u4B2Wi31zuEAiOSodTqdsXBtOCdC0a+9FMZnOzO26KwEtjRNrSANgrDL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Qu6CVk1e0T7l0spndZq1F2rmgE7wUVw8bwujf2+S6t21I2J3HkV8+veEXsqVDa1B2Y1a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9zMrwCVybyzJcXU277hdMOXLju8bpMsZlNV8fucLvLcnNRc4Dm3VYjmb7bHt82lfXjbM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1hRcdaTfgvfh+rcuPuSuF6PC+nyIvbzn4Izt6r6y7DKEz2LYVlvhdvVqNaKLN9dOS6T9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9lj+XK4boGx4ZFYtIL2moZ8dvyXz+6q9tcVKh+04lfU+Orhtnw/VawBrnjIIXyXkvZ+l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PV3WsTTUQUwvsvCi4gbmEg4feHxW3C8PZiF2W1WZmMEx4r2NnwzYMpBzrdpPi1fH6n9U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7uLpO/GZWvBZ2zo6T0GpW+zwq/vC3srd1Nh+3U0+S+hW+D21NoNOkyn4tELcy3DBoF8/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4d8Ojwx83y8zgHDrbVxqXTZq9TrPl0X0Xh+zZRo9tlALxDR4LBhtl27w92lIfNeiYIaB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lnd5PRqSai9p8FLulQaVKJ3E+KiANEwVcxraWpVUDonIG/4oLC9h+zqo8jLYQx4adtUn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7mI6hBIjdRJB5qJcB5KFE9OalAA6+5Q0I7ux21S16okMgSqnN58lMzKNkVWJI6Iy9VLt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DqguaNTsgz07YU6j3ML+8ZILiRKuyujXZTmTIPulPMTzCADXRoPmpNBG4CGkkiCmQY1K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are0ScxUAHQSDoEjnd0jrKqmaYOoKiKbm6jvJZXZgAR49VIlzRqVBW5rjvp5JZDKHB/Iq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nICRDuYKmWyNWiEg6CDKlUIy6FVEA9zBlGVfEPTbjFS5x23w0O+itaYe4DbO7+UfEr7a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jVXVeM8UqO2Lxl8soAWsSPVcDYQ23sqNV9MGrUbncS0HfYL0+JYTQxKyqW11IY9sZmbh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rasK7clSm0tLRMiOq43GvFLOGLqjbMp0ry4d3nsLoyt8Y2Kll34ab+BOFbLBr6vcWoqu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yCZ29y+W+ky79c42xN8y2m8Uh/ZAB+YK+xcEcQ0MWwqpfNpG3l5aWujZo1I8NSvhtsf2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i5dVd5ElxWp68o33PEXEtWkyr61eW1tTaAwUSaTWgaDbX4r6F6KOLsQxR11YYpVdcPos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BBPPkuJxa2nacLVg0AOflZPmf5FVehi3z32JVjIDabKY95J/JX2Vp9LmP3bMeo2tpcOp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e04k/hC7FTGr/B/RjTu6VyW3rsrGVMokOLtdDpsCvn3Glb9ocbXwbqDcCiPJsN/Jeo9J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m3TtXdsR5N//ADVHItfSVxKy2q0BcesV6hBbVdSaXUx0AAA95Vdj6QeJrC8bUuL6pXaD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bSPcreBrBrrR9dzRme46noNPxXB4ucH8QXTWD2crNOuUfmps0/Qd3xNZ2fDxxi5aRbdi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CG+ZkBfG8T9JnEuI3bzYVRaU57tKhSa+B4kgklexxvGrDBuBLOhfU/WKleiynSofeyRJ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eO3tVzmYVYUKDXHajRzEe8oSO/gPpJxy2xGlTxer61bOeG1A9ga9oJ3BAGq+5W1Sm5vd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u2re4vRFZxdVqVRnJ331X6Zwl2fDreptmY0nzgKZRK2nLH+NVIFkjKDChqVYxpI0A81h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Guggg+EojXWFMSRrlPmEA2mBEx7ykQyYBAJ3hBAc3XTpGigKfe30QMNzlzXx2fQblXAh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H2Us757v4IHnnySc/SA0E+SXfnf4BS7NzhqqEH1AIAA6If2gALngAbiJU8jgB4eKYaAN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NMKQAkkpVcx02VPODMhBdBO5KbWxuZVTQ6dSYUiCPtFBa1hEkEa+CllGeSQos0Ak/NRI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QI6ph3QCFBp20UyB4e9UPtMusaIbVJ9lgPml3SYghRcDyOiJpbIOpaJ6HVQL6YGoBPko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uirDXpsExCrLu1eXCemiRDT1UCSwOyEaHmjNi6myRJa6dU4GncKrpFxb3iN+StEaaE/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NbllEwCAyCOplGughq1oRaBm0/FM0wJkZh4boaId3uumqlnJmGRHOUCFPQEU4I2nkgMy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nKB8VEPc8SBp5I0HMJjLOvioCm/Po6HRtmRndrpsgPPL4wsiZdlMF0keCWZoMyQm1pdu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BPtRp3ipZwftfkqJeBroPFDQTrzQTc1paNXBInLo2SVVlIAGY5WjnzUmmJl0zsEF+cQS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zDYKiCROhiPik2kTyICgmKogCBM7jmm6CZZ7W6qyBuubRTDoGsIGWl52jzVoAgAZVWG5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AeKosJLBLi09FDtJ0DdVJuR2jnA+5DnMYIa1AjUftEIL3wNNEdoQ0aDzVbqhcIB+SKHE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J5jzCRqkbBAzm6qPe8Pcg1Z9o/JVmoCTKgsyg84HgVBwBIyxHU7qs1ANRulnJEuEeSgn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+m0OBmfel2wnTQpuqtIkkqKRBJ12UC2HZiUnVSXAgSOim52YDRRVT2tdAcoOysGvyTqB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QTlhQSfVJtyMsQ4fmsVb2CtbiPV36iczfzWGue6VzzajO/6sql2yuP1ZVToyri6Qzq0e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hHdHksu8+KjTXQ0rHyCdL60SQIdz80UxFY+ICTBFQ/xKDUdGGASQCYHkr7bVokblw89l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61IgcwCZ+Cqg6tOY+5U0ogwtAAjrM7rOz2jMadFkdaiSbNk8j+a0D2Pcs1E/0Ief5rSz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zt4G52nZT2J3HdA18ufzVbp7u/wTccufoG/kjSTngZdIaBG3irXOgVJA15ESFnLR2bQQ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/j3q6YFSXOGu7fJEpGRGmhMdeSyV5AETo4Ez0lapgNAiDJnfX8wslWYdmjfQhsKkN46d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Gmiv9VT05qbDqT0UK5ilTIGxTYRlMmIG6qKGEBubxze6dfgpezTp6OBa6IjUwdSoku7N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+imO8xgAGXWD+qqpQXVHMncENI1EckWz+4RpOUd7rASZOd2ckkAmSZgRsFKlmLTLs3d9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6FhkAQNDM+7RTE5THNkkR4lDJbQBkTrqXAH3JD6p55gERC3Eq1oBa3yVdSA1SDgGN1Ua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BS1pP8lCl7KlS+rfKqou7g81yELpp7ZgnQ+KdLvP0mQSTrHWfySuNazTlg6CfvDmo0tX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StRY0NNEwNHD/BUaneJa0kPEGY5SojUDYQ4E5o3j8f0RVd3wTHUH3oqzNFUyYBZrpHw/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l2g6x181IiKu5PdUGyXRvJURCqGmo7KfkoDYqyo6XOIG4VU6Iq+3nVFD7XmigVGjz80R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LSRIB0gyFKsDmnlCraZ1HTVBMfYGsHTyVLnDM4xGitGsHb5qpx11GkbKiVCJEDfVOoYd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6KdQDNI1gyu09MLTs2VFx1PWFN2zR4Kt0HQ81wy9qHHKwnSYVAc0MadQNtVadWwDAjoq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KNJE/SSNB0VZjtSpEfSdfzVbj9KJVWIVFjudQ2eRWx/tHwWW4gt13RXLuTqQdF5TiFua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vMY8JoOhbwSvCt0PVDjCcwTA5oBXqcgDpqkCJ1TPgFEIJxGwR7kAqQGuqCEyVhxMdxui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RHVWe0r9Fmi17YLQR5KLrOgd6bfgtjHAmDuplsjRc2HOGH2/+qag4dbzrSB95XSDBGoS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W2gFHbo4p/s+1ggMeJ/eWxjXOEnQKQbqgwfs2iD3Ktdvk9MYeNm3d0P7S39mOqsyNjUK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Ebke6fzU/U6oGmJVp8WfzXQ7No1QaYjRBgba3DXR+0fiwqzsLxphuIUv7QP6LSabT7Uz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oxvo4iDpeWrh4mPyUQzE49u1eOuYLVUpDMlT0BlBmZaYkCHNo0SQZ7tWJ89Vc2jih1dY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xlXMACNVMGUGMOxNv/7LnxFdqDXxEafsir7nA/kto0Uw6URze2xHNJwu6g9BP5KZuLsD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+S394agn4o7V/Nzh70GD1qpP0ljfgdOwQcSY060LpoHWlC6TH1IkVquv750TqVrho0r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fjNo0d9zx5sKG43YkfWH3sK7Ar3BHeqE+cKt7nEyQwnxY0/kg5bsashtVA03ylVDF7Qx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hh9qhQPnSb+irfQtnb2tt/ugoMVPErU7XFH++FaL23JDg+k7xDwp+qWp3s7WP9kEGysj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aok25pEA5m6+KjXuqVOk5z3AAbqBw7D3E5rGl7nuH5qv9mYXnA9WaHbwKzp/FFDa1O5A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mEfip06DBULnUxMREnb8FU7CbMyBbuA/2zv1UHYNaSO5WHlWKI6FMgZgGwNNlPO2ddFz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XYP7tb+SDgdpOla8kGdaoMfJB1SYAkKOcEaLmuwls928vh/4o/RAwuPZxG9HmQUG4vPM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GYdYxG6kdQD+amMMfH/AMTrjzpj9UVpdRaR+YVLreTIcCoDDq7fZxWpr1o/zUf2fdg6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rYl5nLqs7rKqPZC2GyxAEEYlRPnS/kmLPFOd/ae5pH5JpduY+3rg6sd8FdaW7mNc5zTJ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BvrU+Jn9EPt79lMnt7J0a7n9EkLXzT0nXZddULXWAMx/x/jZeGX0Dijh+riF468qVHF7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I8K1ORr/AN0Ffc6T9R4eDjmF28PL02fJlt5xOF3XcM1QPrKo86adDhuvVrspMqvc55yg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OL8H+XH9nyN3B9qey7SNXmR5L2tOm9rREwr8PwapaW7KQwirlaAPrQulTo1Wj/4TUP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3kyuX5fTw/jNOZSo1KpDWNJK6tphmxrEER7IV7al61sNwysB0BH6KHrV+Hf/AAm693/R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gBrQ0DSAmC0OiYIWH1m+MzhV6P7EqFK7vKTAK2HXznjdwoxPuV0jrAT4KQkc9Fyv2rUb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kzjVEe3RuWnxppodEkzz9yeZc0YvanvAV/7iYxa10zOqAfwFB1NAeqg2hTNY1AIeRBM7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uHkWkfkl+1rIf6S0e4/oqOi2i1jMrBDVAt3DveFjbi1qR/nNP4qZxO0J0uaBP8YQaWsa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IUg3TfRZDf2zhpXoz/GE/XaEf5xR/vhRNNEa9AplrSN1j9bon/SKH98fqpNuKR17WkR0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1IMbKD2s80m1GESIHvCC9p6f3lQQ3oVE1Q0gfCUi8TG/vUg0Oc0bg/JEW05eyXN18FPJ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kqJDwdiQeapojmY6Qoh573dA8lIEky/4JBzRuIRdIEOgwCfeq3Nr5gM7S3nAIP8AjZTd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92ym01M4DBu5xgfFESh7TBBIUC122oKqbiVCsW9nWB13A0+Oy1sNF7ZpOa7q4GU7VV5S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uirNUOcGAd6YzAbeKsY0wJPzQUXLcltULQcwbovlXHfCLsTi8sobcsEEHZ46L6zetz21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0QGhTeqsfDbWhxPhjHW9qMSoU59ik8hvyKuw7hDFsSue0vWupMcZe+o6Xu/mvs7qDSZe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htACToAr3mnNdg78I4GuqdlSLqotamQMGpJBj8V804B4fxGtxA0utKtEU2El1VhAGwX3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72YDIGyzYK0g1nhokQP1Tv8AokfOfSlhF1RwmyZQa+4D6pL8jfZhun4laPRHht1Z4Re1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gPEEhoX0TGmsq0qQLATqYIVuE0G0bBxaAC4l0Af46KzL6R+eMHw/EL7iFlSpa1WufUdV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5ld70sU7w4jhtq6g9zaNqI7NpIkkj8GhfVrK0bUuKIDBGYTI3jVX47Ro+uMNQN0piB7y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Brvwy2pmk5pbTBeXCIJ/6r55Vw27uOK303W1bvXZmWGIDj+QX6KwsNZY5mDLnJO3uXCr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SHu0PmU7tD5d6ScKvWWmDXT6b3UuwdTIAnKQ8mffPyXnsNxbEKVgbSxtQXZS01G0yXAf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OpZ2rHNDgwRBG2gXLp2du32abW+5LmafE+EbWpU4jtW1aVXdx1ad8pX6KwWi5uGUA9ro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lDsnFzWNHiAvUWtNwt6TTOjQndtKYZIAIKl2cEeCCHdTHxUezJKjOzNMnbQKt7HjY7qy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MsiQSUNoNLogkTGyiZ5kR4K4BgOpbPknlBkg+5NLtnJc3VrdBoSfyQ1z3eAWgjSDCWUR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qjQT8kFxczUEHomwOEy1gHJJztIkzPJFQYIcSGnXeFa7Uaj4qsz1+aekHvfFBFzzmPdM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5pO1PI+CiSdgNR4KC3PT6ElRcc/siAlLiRpr5KOSqXzOnQoLojcBIAOOh2UA2DBcM3RA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uQgDUpgQeZUZB0D9kwXaw6UFgMmFDsxqZIUHZjum3ONpKCYY2NyUGmwwoE1I5olxnNCB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RVLh3n5IjbUK5pg6kgKqsQTIJM7eKJSosqF3eIAA0g81e+S7QADzWe3d3SHCXbgdFoD4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c4TmDQOXUphwJEgiEiXFmjQTyChnft2S2LXhhOrQZ8AoOLRpt71IAkjQeOqHsE6IqIp0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gd4p1MjIBAnxKrc7bQQVmqszS32kMIyxLS6VUHHWAPejO6OQUFji7TM4+QSDjENHvKr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dASfNUWzuZ+JQXEkCWj3qADZDZEp5mtMEiUD7zjvTMdEmgnXuuPQJx93LKRaI0gnwUA1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pSdgTHgmGctduakC1p1EoEPZg6+JQG9UB5MwG6cki93L8FBY3SO7Kns32fceSo7R2aMx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lUWk6DM0JEidFWXFw9nRRgndunkguqNlvdylVOLWcxKA5wH3R4hQqVRGrmx4oIkgn2vm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qmaTz9awdYIQ00mgnPm8SQsquNRmsNkeAVbqo+4VJr6bhPaCPBygbii2RnaY8QqANGWd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05Rqoi6t8xJq0W+bwoOvKIP11E/+IFFPsn8wB56pdmZVdTEKEQbmg3+2NVSMStxm+mpj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aPzUHtOfcR0WOpiNu/Q3FKAN5Vfr1rHdr0gPAoNjqY3JI8ioCnIguPxWR+IWw3rNjyJ/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nzaf0WarW6mG0XCRqQfxWK4EAqwXts+g803TlIkweqz1KrHghrgueaxD+rPkqX+wVa0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cXSH0KoG6vEQAd1SOgUaaqY+mH8IUYh7j1KmzSqJ5tUf6w+aC2NB0OYny/wVfbEsAcN5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74lXW/2p1h7o8dkFoE/Dl1WYaErTBJgaGCs0EEyZPVZqupbaWQWun7Hm1ZLXWyPgtVPU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UmNNhpuiPaGwDRB5orRlBERzSAAeTrIDZ66BGodUg7w0EDy3VocCagJjvbgxy/6qpwy5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/G6uZUZS7RzvZ3J5olRG9OOTjJjQCP8Aos1eCTl2WhoEfvAQZ8VnrtyzLXCTAM7noqsD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P1Zty/VDdS1FaK31LI6/qpUyBmJiA3YpVADQZ4FFEAN1EgNAj3JGVDXnIQ0Nk7AGRE8v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NoHaAcv8bqDTHshrQNA3lqFJpJo02g6EgidIVVIEGo5sjRuwP49PmrKP1jj3cmXQT4a+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aQMg1Mc/PwToyWTmlmUzG0QYVE4HZsLyC6BOYaqYgMLTzBCjMUW52ScsjUA+CB3qZJIz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Hl/0UXO7gQ1w7MEnnGnuVWuUTAk8vctW+EaafsOPgqqc/NTpGWu6QoUjpHismldcEVg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ak7bj5J3IlzZMjeDyKgCG1ocNz08FmtT0l3YIJETBkxPTko1Bl0GkfZBSY7RxaCddTmj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iSAIJPiqi6PpQdgGTr18fFQ5OJA8YTkiDuQ3eN1Fj5D3GNJCghVMOAJ3bKqBkJ157Rhy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riQJDuXJRY225koo8/NK23ATpbu81QV4bUB5+aTZ72p7o+Kddv0jXc9pUW/bM65URL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Y9rUzKl3pa4EARr1UHSHknQEH4KgoGXTMDorap7w08VTQAImd+itqnvCDot7Z0tJ0B8F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jMx1WKGDIgwNNlUwEMIMZlYNpn4qhrQG6GdNfNRqGT3gI1HNV1NHiTKk/dvJV1gA9pG6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6sEBaXrPW9nRQcu6BzSvN40CaThC9PdakSvOYx7LtOS3iV8/IIcQNpUh4qTwc7vNAaSv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i2EZSEEI8E5g7KXeSM9EEg9YcUM0VrGadllxGfVzIViV+lQ0DZHvUSHgclUc2upXNhok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UlWsbroUGgnooz1Ucsj2lHKRpKosBbKnIVTA33qc9CqiWZMHVVEOkQVaGgRrqgYeJiNV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I9pSPOEES3XVVVGCIa34Kx0DfMfJRAIOpJHigpZRbTIeHQR1Wmk6SQDsiARJguGwUe9M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8EgQT5KRzDwWcOdG8HwUhUcR3iiNDHSYhRqta8NDh7JkeapD9dDqeSsDnEeKCykzLJk6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IO4Ki093lPgkN0Fg8EnBRE8ipQ7mgISIHNMqKCOUSokN57qe26g4SdCgBHMobRo9oKmU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2qjBzaHRBbkBG6WVvMyova+O7uqniqQOXUqiZb3yRomCQ3xSEMZNQ/BAoM7TtGPqNPMZ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uo1SLySYCkY0k7c02gcjMoK9jtqqKnb54blydea2ANOkJwBsoMo7adDp+8FOKv3m/BXS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KeqnAUgAiqSCRACouu0ZRMRrotmgUalNtQQ7ZBwzTedxv4Kk0nNcQV3xbM5Eqirahzv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upa6hX4fbt9ZD41aJ966LrEn2dfIq+0txS0cIn4obQYNdlawEkq51ODoFXmIMZD8VWTz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dm0ze4qxjJ9oCFMMA2QJtWpGhf8Sph9Xk9w96QEJhAxUrjao74qLri6aRGc9e8pAqcq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92il6xc/6z5BJ5luglRjzQSNeqd3Nd/ZCg6o47spHzpt/RJzCdiQq6rXQCKpaRuAB+ib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3PnSb+irNO2dOaztPPsG/opNq0YINVkDQydlCt2RHdfPkptWOrStG1G/0S1lxjSlp8Qr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Y8GKLrVtenkktnpoVcKVW3ADtQRAnVTYzOtbQH/MLXL1LSPzUG0rMHvWFtHUA/qrgBU7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vbRLYLogc02Mwo2BIDrC3ynSQ136qwWFgXECwpac4cPzW5opgiBrG6mCJ8VqJawjDbLl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P2dZc7Ng8nu/VbiSCkT5Kptl/Z1jH+bEeVR36qqrYYewS+lUA/2rgrrq7bRYTLR4k6Dx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hGGu7Gq513WB7IHc/vR0VnkekvG4ZQpuqPbcMpCe+asA+Ur5biPpDtbbEq9KjZvrW7XE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iF89xXGsRxR5diF7WrTyc7SOkLmZtdFvSvcYj6Qb6qT6pSNBvLNWc78IXDfxfjbqwqOv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HuK4kDd5VTo2AQeysOO8RYCy/wD6TTPMOLXD8lf/AO8K/a8GmxwLdGu7Q5gOkrwrfFWN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SPeP0rCoH/fbWcPiF63A+I3X1MurYs6hVyl4aZqBw6NIMz4ESviO+uxTY9zXCCWkaggq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Y25yi+xCs4fdowPLvEFdjhfGXcQ0K1Wz9bpikQCKzAJnoZ1Xwtlw91ZhrVXgt0zA6hdj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W2tevUyuaA0VzGvgpcYPvTLe8eYio49TlAWy2tLui7MbmlSd4DMT8lxuALTFaOCiljNc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Q3oTzXrW0u6IABWNaNufeUb91AAV219ZIDA2PinYW90KGty2i4mSwsDvmukabY7+s9dV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a+SJtyMSp3YrNio6v3d2tDQPBa6LbilYAtvA0tYT2ZpSRpMSvHce29fE22V5gl6adekC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2kbr1tiaxw6g69cwVezaah2GaBmPxVkHK4bxWjjFYusb1jRSkPcWTlPQjed/guhilGq+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spwNzpqvmvo/xTC8HxTiGpfXtvbtfddwOd7TQXbAb7r6JgvFWC4xcOt8OvadWs0SWQWk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07encstqbRcW7YE5XUiS3wkLlXFtdvu3/RZpf9YGQ0+O69EwTrGino1TSdzlX9veVLcf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mFp+a8vf3RsrihTurj1Z1dxZS7ZgAJ6TMSvbucB0Xzv0xMpVMHw7tHtafXqcydhDpKa2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+jbTqOA5DSdjzWvDcY/aLqrLTE8LqVqJy1KYzZmHaCOS8vjPGeF4G6ypVM9Vl011TNQI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8F4qhj9pQ4oucawvB7+rUqtcIe4Ummdyd1ZND7VGJH/TbCPBjkZcQOovLSfBhheF4I48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2rQrGS2pScX0zA2J5L6FTBiYAHNWjM4Ynyr2JH8LlVkxMnvVrGfJy6gA1jL7lB0AaAE+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Jg6VbAnzKzG5vxUaxlWyc8mIAcvO8bXtxbcU4Abe5eyk+pVZWY1xyvaGh0EfFeM40x25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TrO5ovt6tMkOhw5+QKul0+tG5vxVZTq18MFR85WmoQXRvAV1F1+8vyVcPJaYMOduviPG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X2ZZU/Z5hpe/K11U6nXpoPgvqXA17i99avdjItmOJmk2g07c5JMdEV6H/tCO9UsT5Fyp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EZeWdwW+nQ7OTmlWtGhg6+CiOaG4lv8A0L+85AbiZMTYa/vOXRcCBJ2UWh7nABkg851Q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w4ebigNxaR9Jh4/tFbm0X9p3iMo5eKuDWzJJPmVVcwU8YBP0uHkf2kNoYsHZu2w4eBLl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+SJtynW2Kl89rh58ZcoG2xeT9Jh0ctXLryIEnRQe9rTq6FDbli1xY/1mHe8uT9XxkaNq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MPB5phzTodingc022MjX1nDmjyefyUm22K7uvMP/ALr/ANF0XuBEAKBqRoIQYXWeKEf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lW6xxgCBfWHuY79F1A7NEpmN50RXLNhi5GuI2P8Acd/6VnrW+L06uVuIWBPg06fFq7Ta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4xv0KI5IscXeQXYjYg+DHT8mqbrDGA2BidhH8DpP/CurSYWjvZQOUIL2gwXRCo5LLPGQ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kx/wKXYYy3R2L2RJ/wC7P/oXUcAfPqAqWtbGbOXTtPTomxg9XxeJ/a1oPKiT/wCVAtMW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P/xXSyjloFEhtMHM7QaklNjn+pX5Bz43PlbfyUTYXn/1j40V0pGYgA+fJIxOymxzDYX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T+ii6xxAwP2xTH/AIR1/wCFdYsBGm6rLDImRHRBhbZX0f8AxZvupH9EzYXU97GavkKJ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BSZShg7xIHVNjnfsu5cBOMVoP/c//kgYVcjbGLg/+D/+S6o0A2Uc2oB2TZtzWYddkH/t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MMuNzjNyPBtL/wDJdHcaQVKDomxzW4VUI72L38dA2P8AzI/Y7Jl2JYhp0gf+ZdHvA6IB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B6Mz+0MS9zgPzUhhFp9q8xI+VUBdAt5qDoaC4Bx8BrKm1Yv2LZkybrFQP/uB+il+wrIf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fotzBDRAjnClJTYwDB7Fo1qYi8D71wP0T/Y2HHUsu3edyf0WwydISdMEQQCmxi/Y+GF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6KJwLCSZFrV8+1n8lta1wbAkjbUygh8HRTY5T8DwsEzb1h4dr/8AinRwDDHCTbVY6msf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23gp0wMsAyArBzxg2Ft/0KY61XfqmcKw2ZFhTA69o/8AVbamadtFW6ToT7lNjC/DrCY9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ajTsrJurLO300ggn8Strp020VRMSSIKm1Ui1tTq2ztgP9nKZpUQQRbW/+6arGunqSm6Y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kihQH/hN/RROWPqqP+6b+iuyEpOZomxnlu3Z0f8AdN/RU1HDkyiOn0Tf0Wp1MAa6ql1M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VYqPNB4dkkQe60Abws1ZrHg5miY3AhbXNp9jULeg/FZKmgMbLjk1IzBgaw5SSI5quYbK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Vxrae5BImeXvVLvbPRXDdo8JlUkkuM6KNxpB+kaf3QifpDyOZIe23+H80wPpD/FBQXAE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uoiS0R7RdEc9B81SN9zoSPiFbQhzWjfQgfBBYBt92CIJ/P3LK2QS2ZAWpp2+8NQCsxPf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v81cFspagaclhsT/AEZ/ktlIw2egRi+2epBA03k/4/x0UHOMEtBjJO+sdVImGgeMe5RJ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CNQVSIBqCYA+e6uEkv7odOsTsFU8uDZEyGgbK8GC+QSBExzRKgBAjUgSPwWaq4PD8oJy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mPBZrggMMEz0MqrCeBsTsP1/VSboQdVB3st8d/mgHYe9FbKom3b5/onSMT3j7O48kqh/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ejYPQKsqMpg6yN5P+PLRSBItx7MZtJ8Tz/6qDYcx2QtnkRpr0+eqnTcOzLTuHSPI8kWR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Ibm1jwAG3zUaTgKzadNuoEAuM8j08ihmhGaA4NGo3JI6qylFNwpNyh4aYABJnX3TKokM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cJkIGziTENIHmmxxbSa6m3uwfcZ/x8VBsjUxo0yDzmR7+aCsGGtby8EnT13SbMDyQPZK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Qo7Dlqp2xgHyVdI6OjroqlK5P0kTAIiT/jRVtJfWAEtg6zpB5q65bqHAgOkb7KoNDniR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tQwHHMGgEDbUjn4JVTlzNlpkaEmNfJD8xJLQS46tETz1UapLDmaQHESep8IRFjHTVABg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OFSHPLvMqDAHOl0klhE84nXRDQwO+jkzrBbtp5lBVVM1ARtGgVLabWvqPaIc4CSr6pGc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DJUI02v2ZRT3MdUrY6gps3d5qqdf2p8N1GmCHu20BJUqxIqAjUxt1UG/WETpHxRCBhrd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JQrg526DURopggENIl5JIgaD39VGpGdrd4EkoIW4g5ZkclbVBBPQKFI9/uiAraxh0+SM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fZCjKgGDYT5Kik8kawADJVtOJ1iegVId3XaAkE6eE7FGoTpzscNjyKjW9tpKm+O4QT5c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qi/UlZ6vsmVe86aLPUiHBJBhujJXncWHcfK9BdDYhcLEx3XhahXgn6VHA9Uinc924qDx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TDkhCUglBMEaKZ8lWD1Uw4IIyJWXERNu9ai4TCovINtURK/Q8ucOaBPmpBx5BGc9FhkC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GvNUSBBCnIIVfLcI06oJ5QUdnO5UQ4KWYHmiANAOplSBCiC3qptbPNUSkHdSbEQowBzT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4qJd0GiJbO5TztHigjn8FLM0jvBQNSUBwduoqWhOiOSUNneIUjBGjmz5q7RFsz3YlXtc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TzafIqQEdAiJkdEDMm3x0SIjbVAwXBNzndFHUboLhO+qAcSm06aqD3QFEOJHRBYZJ12S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kKv1msH5TbOLfvNcCEFwkpQZTFQzqNFLODyQJrnSJCsjTdRLZGk/FItMblBJpIB0SzEc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UiXRtqqGJ9yDKTXEjZReXx3RJUVYCeQCZOmqrEgS4wq31W88xQWEwohxJ2VRa8kFj2Bv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ZrNB3igtCc6Kpr28pSfVIBhpQXGEHTksIuXHNoA4coUWXNZ73Na0Q3mUHQUS0k7GFkqX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0DWNJKm26f8A6l48YEfig2AACRPkoRJG4jwVLHuPep6zvMqyan2oQWk6c56qrLL5PJSY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soizNoTGiWY5dAR5qpriRyRBduSrsTzHqol8bFQq0g9mVxMeDiD8Qn2Ic2JLTyMz+KB9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dBoiQ4RKiaUDaAgsznqUy4D7SrLBEDU9JS7OYMkeAQTa6TuUVBnEFxA8DCrLMgJzGB4K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irg2AAIMdQo1c2kGD4bKt7obJkz0BP4LOaQMP7WoBzDnGD5g7e5RGpuctgkHzEqbKeUD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A4bvzAHpyWkQ4RyVVUKclwaACealTa4NyuA+OnwU8oB21TAHimgSWkbARH+NEwXEkhNv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UrFtVrC10EE5lXUrn/U1SBqTIj8VocwHnBXMxer6vYXTnvAJbGc6BgjU+4Shp53ivHaO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oUzlo0gYFapsPcPyX56xK/ucUvq15e1TUr1DJceXgOgXo/SPxIcZvqVnbdyxtJDWA6Z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ryJPchdZBE98+CNBoFJg00TDem6ogABM6lNrMy6FjhlW41A0XSp8P184zNIZ1hZ7o1M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Gkhd29wqrSJJYYHNcmrRIOg1SWUuNisGeSOSWRw5GVIH3eC0yJkAHfkV6LgvGquHYlSp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eHDSTsV5l2ibTPmg/WODgDDqAjXLJ810mnovjvot4txS+dRwypRpV6NFoa6sXkVGt5GO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ErnYLoVV1HYPnYNP4KyVzcevGWOFXVzVLuzp0y52USY8AoPllxh1HhzFXCncVnUsRcWM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lx8Xw/A7etkxLE7tzyJFN7nu05clqwi4rcSY9eYq8ZaTAadBh+ywan3/AJlUY7e4jSxp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WZqZqscSI35/krL9NPOYU/DaNzWNWxuLxvaHsgxs9zlMr6/wVZ2lG5o17azFu5zCYc0B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rY7Y0qVWrcMp5nhrW0aYbJ+Gq+n8DVbqoy3N81orhhDyzaVaj3jXdUOIOx16KsbahBA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j1J9xhlzRZXfQc6mYqU3ZXN8QeS/N2Nvoftio2nUr3tuyoGmpUeXGqQdYK+5cfW2IXNk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cS24qn2snRvnrqvl2L4bRw/FMGs6DdA9zj4xCsrTpWthYXGGWmJ2YZRqsoPpU2VjDGkO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/Vp3DXYhj9rSptOtK1ph4PhoEYlZ4a/F7e3Fv2txUaX1ZeYYI00HMrBTtqdpi2IMoWtO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sJifxWh9Y4KxLCbqk04U5j203DO0U4LfcR5r6A12mhEeC+VcC41Z4jQqUbO3db3NODUp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MtszmMJMEtBI9ym0saTUA2XMx2rdfs2uMPcxl2Wns3PbmAPlzW1wdzleV4yx/9jWnaUqZ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7x6nwCbZj49xFe4vecQUrPFcTYK1Env0wGNpkjUCI1Ij4qriB9G1qii8V7ivUpU6z6ge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KsYLUrY1RpYi5zqtyx9eoQdZk/mo8R2xw68azK7sm2gpMc7mZj9VWxTvBXZb2xwqj6rX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PI9V9w4atGYZYW1tb53MpDKC4yV8R4fa+tiOFWzaFQm2uWueWieeZfa7C7a2pSouqhj3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+IUyHqnOcG6KTCS0ZgPisDH1CwCQRCspuc5gImOqztG0ANAlz9TprMFT1DC1xJJWe3cY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xvutbFTx3A0+yN5OilTzARUOb5JueDuAkQORI8JKgkXOjQgAdUiTpJ1Uc5GgGnVOdBJ+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Q6HFonZWvLYknRQzA7AkdVBUHsJ0eD5FWtqMds5pVVSlRcc+Snm6uYCllh0DsgDGkmT7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1s5jOs6nZQa0gyHu8tEAOJ75zHlAQaDlE7aLLWqnNl72U6jb9FYBGhBJPvSIeJDQI6F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+d9dQFopsGU5iT581UaTnNAI1V7HOptIAkTtOqBNa2kQ1rQ0HqVMiApte1ztCQeh0hA1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CsHTcCEpMiJKs0zTA94Ug6Agzw9p9jKk6nUmRWLPIiFdMTOqiSekBQVMp/feXnfbZWim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LPCCfZNG5QZ5KAqSeqC/ZNqjBLuhUnOfG0tUC+ECoR9lEDSZ3JCvgQqhOiZfyJEqCQbB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AJE+CqHeOqmBA00QSYJHTzRIG6QI6pl4HiqqUFM7aiVWahPIpBziNVBPlqSiB4qoucdY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Bmjqg6Ojmqy0OaQ4AT71FzGOaWw0giCCAQVBbIO5QdNyqYDW92B7lHtI0BHwQXkgfaWI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TamS4aaH/EJurkE94nyCKdyTvJHUhNjSXzsypA9yqqVGNqAEPzOB1ykgAeOw96HXEiZb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PNNqZqtzZRv46KUmOXvKr+kcw+yQeWyqd3Hd2BPUqC8kkRzQZywVFlRp0DkPqR9lAF0b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KOSNQFNqHVBzWeoS/fVpKseVWSBrOqzQ+62i9rWQI294WWqe6VpdUOSoI+yPxCx1TLS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kVXOikx0g+RUdwuNdImNWhUH2nSrx7IhU6CoY2hRqL26VWfwp/1pnqotMvp9cqbtKjp5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n3q23jQTr/JVHRzdj3jt5FWW4Onnv7kE28uY1VA1e8co3AWgCao1IMj5rM0y8n8EV0bI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s06c1hsT9FU8ltoGWtjoUc77UDkRyO45f41S2ezQGGRB8h+iTnHKOpMae9Dz3f7J28io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ayTuJPj09/grmguOhM6Hx2VNQAU2jSANTvz2nzVzNC7MJlrdN5/VBF2kkQYM68+qorNy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pKtYe6InQgHylU1HFucOiOXRVYjIIbp/NMfZjXQfgFDMMoO4CnMFnPRFa3n+je/8k6J1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oZPPb9E6UCOfdI+ZVjKhpDnueR3Xd3bQTzUmZhJdLjMRvJnf3pN1qajvAEweaTAACfZf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WFWltGGvdEh2WIAnL/aOiduIa2KcANIzhpk76z7yimO6A5kAj7Wzd9uaVJxNXKGu1EBz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WNaH0GgNzDLlBzQD8Uw8BrpOhECeaYIFHuU2vDZG0wRyUSCRGUAzrrGUIigH6PbYojuC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7e5ONNdYKLYutee86wos2O0ypWxMk+BKrpbvHMH81WaldOiqyBJgb7KkTnEEkaEzEgK6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hU1G5iWAjUDL06qVqABhqP7QnKWx3d9Cm50DMdXx9r2gOsKpxcc5ZJI3bt75Cehp90Oc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QTpa1WkyDk+XkpQG1O6ASddPJRpjvNa7QkbH8zzQ5rGmQRJGsDXZVn7UO9imW6tIJk77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8wDMxl2VVNOp6qNLrZSae+4Hqo224lEd98lEFcu7ZgDREboYQ58t1EfBFd30tMEadeiT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VA0gSTLjMR0Uapg+07MPDRGYl1MEzOw5/BRuZcXADujSeaBMEViNvzV9bceSoDctx3TM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BGTaZphA05ob7CjzUBTmDoBqqGjSpzJKuZGu+6rnvOygbwPHqq1EahEM21KjW3anW9kD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qDlnq81ocYVFUEyU9Dn3Gy4eJbP05LuViCyYXFxIGHayrCvAXbf6VVjqqC0hX4mct5Uh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xxqzKSPFIMPRQFTqEhV01BQXNYfNTDHdFQKgPIqfagdUUOGV+qqrtm3eRrKs7ZsyQqat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+he0zH2jPkpNqeJKO7CBHRZYSzjxQHeaR203Tp5i2HkZvBBKQgQg03JtZrroilKk2JQ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lLhslI5hPOOiBtcQmHlx1UQ7wVjfJAIVgjogsaRqYQRAzBAbrCeSPZeg797RBKNpGvNH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qtDICqMwplnNNz27Ekz0V725uaiKQiCEGYQ12rnOb0WhrpEgIdSA3Ci0GBMT4IB7jr0V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uxq4nmtIbPRBpgHVBTnEkNBLo2TD6jg3uZQep1CtyNTDGkcwgz9mC2IzAnXNurxtunkb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IASqktAyMzHzhDXTo5oHvlESaYG6qc8h3UFPsaZrCr3g4CNHGPhspimxxJJ+CCtjnAw0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6g/BS+yBt01SfUcBHJFV9qZgkhRe542qGPKVF1Rx0pkN1AJPTwjmh7+TZn72WR+KBlwA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SImeqlSaefeHiIUqvcHdaIQQII1y6IDAXte5rxHLYKDZIk6EKYpl+oefIFBIta7aR70+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mPb7LiPDQ/knFSN/fCLtIUWNOo3Q2hTZ7LGtnU8pSIfGkE9Y/mpMFQgCQDzICIQpCZIB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5T1mYk+ZQZ0yt+aCTCABqfgrJc52sR81UM3IFNpJEwfJBcScpgT+aGyW6gA8xMrOXtGp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swkeaCw+BSIGbvO06BVlzQdS3yJTb3hoR7kExVaZyw4DTTVQFcZiMp+ChBBg5Y8B/iE2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Gy5h2R0eAnVWCsDuDHkqKjiAJbPkAkzXUNLT4oNHbNB1B84UjUZEyqh46+Kk2OYRDNdg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JiJ3QXN6EqIEnTZUWl7eSqc5mYSJPJNsdDoozJ7rNPFRVjSORUw+NlQCQpEOiYQWF7T9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yuc/MRrsBJhE1M4EjLzkEH3FBsaZG8qtz6byO97J16IYZ1mQkWAxLStADmACX5jyM7rw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CWUjlNbun948h+J8m+K96aLS4EiY28F8R9P14TjGG2LSclGiapHi4x+AVxHylxM6omSo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F0MLs3XVy2mBpuVzqep8BqV9E4LwnLRFWo36SpqfBZzy1HTDHurr4Dg3dAybL1DMKysH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NABIXfFq0iIgLhJcns8R84xHCGVAe4AV8/4kwXsnucxsEL7zc4XSYxxpsgu3MyvE8U4S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4sZSZR8PeCxxBUHbyF1MctDb1jpELjkrvLuPHlNUOS2QTKNx5Ij1vouxQYZxpYl5ijck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C/SFJ4LYEgeS/IlKo6lUZUpktexwc0jkRsv1Lg2IftDA7C/YdbiiyoQBIBIkhZyHe7Rg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sqlOoWw8Zcp5rhYJxZaYlit5h2Suy6tiQ8VGAAgGJBH5rt39dotyAySSOWi53ayPOYFg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TadLI6Q3qSuLxbws3Er6i6ncOoGi46tmSCBpPLZe9sWZKAfkhz9dVzroPbc1S9sd6fMK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Adq99N9a4uqhYZGapIlfTcFsWUbOlkaNjrHiuUwuJEeS9BaB1O3pseSCBqFZdpUiKmvs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aBIk9ArQPEKILpJAYVplzsYDX0GbyHfkvCYvw6y8xi1vc+XsGuBaBJdK+g3g7cCm1zcw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U6dG2YARAdqYgmVm7lWPC1eE7TtLmo1lWnc1mgPc6QQPBcvhvhe8scRvK927te0IbTcX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vpeIguqsLZiDPxWe1pTdszglrXbJ3VWLAsGtMPv33LKQbVq+24c9CvT06tMFsSJGgK53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r3Z13XQEgkSJ56QrtFwqhw5rk4tQp1qYdlDjTMgnVb31HAQBqdAs1YZqBZlMkHWICbSP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kN9Sovq02WZYA0buzEx56rHQwK8xm+F5i+VjKelK3B0b5nmV9GrUWhgljQSJIO59ypfS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d9b0+dtpYlw1ilzWtLFl5b1iH7wWnpK3cPXuJ4rxfRvb6yNtbUaLmBsmBJBmeZn8F7J1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rVZ0GNbJpmfP/HinemncoQAAZV+Sm1wcMoJ00EFc+lWaym0ZXANEbStTH5xLA3LyPVXa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rAXEaRKpBjXRI1CDAhVFw7TsyAW5+RjRSp03tdLnhxj3LM2o8kQQOuit7R4dqO71QSNO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KbWjM9z99XAc1IkblKGncD4IqvtMsNpuIAG6ZqkMJbBd8EnhjYLWBx30GqGkvgw5vgQo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g4amBsimyi0ksYGE6mGxKkGvJ30GyGh0asPTcaoHJaRDh705cfE+Sg89mJdDR1c4BUvu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2GmSmxpAqZgS6B92ArCD9mPisdtUdVYHO7pPLp/jwVpdB3+CbE5qNJJAP8KspOlrjpMr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TpvJbkbAeTvyA6/yVRqaGt1G51KeYToFQ0ZSc7w73R+qHZXHR0ILJ1nMCDySmRJmeig4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EVhMZYCCzMeZGii50+Kq7TXRvxQajo1gKbXSWcZsuYg9Fnff2rGlz69GB0cEE53DT3oD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YHy8tBdm3y6CArmulstII6rNmB11nxKgHPLQNQEGozm5aqp73MdBdHhEyqZBlpzaeO6G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yo5zARmaT94a/wAkAgnvHXrKTM25aUzTLjJCgmXOBGVzfATuph7g3vET4BVtbl2Uoka7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+aC5ztYgIkgAwY8lB76sQyB/EOSgtGeAZ06JzVOzgAkDACta+ANAgjDjPeGiiS8Dqrc/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QLo6JExu7fwUy8HRIEHmoK/tEgoBJ3Uy0bSNVEMiNoRRuecqmvAjJo5XHQCXKpzmHQmU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6yh0SS4AeO6k5zWgZWgeJ1UX1XRIAI6KCVOoYgGR0UpBOpA9yokO0yN1GxUg8AQ4EHwR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anU/yURVDtADA/BAqsOkQiloD7cDxKZI2LlEuY5sZCoPa3p8CoE57JiZKjoXaJOJbGUQ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KscO7Uj7v5hZKnsnqtZ1a/XksVQ7gLGTUUsOiUoZsVEFcW4tmQAFS6czlYPZbCqc76Qq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91WOM1XTyIVLN2RvBVm9Sp4lBobrU1HVTojSmSZExtt3SoNideszPRToANI8HZT7ggsA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PbJII6BXtHLnKzPeHOBa4wJmfJFbbB3ceP3VutzDBtsd1zrE910dFvo6taOoRiqtmwe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zCTJyiJ/x4IOzgTrz1nkkS5tSlrAmCd4PI/FCAgtptaeQMn3j8Vc32iGkA5W+7/His7J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ydNyr2Exm55RoT0Ouvv+SKg13dJEz81TcatqTJ6HlMq4EFhMd2ZIOnuVVwxxL37SDAIQ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TbqGEbQqaMy0lTadKZiNNQitxP8ARNuevyTZ7AP7mhSI/osD735KVM+yImG7dVYjM09p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iTt4KbSYLWmGghojXvTqfj+STTndLmdm1sn4681F3sPLicsEmORJJnxQW0X5MlMMBdlg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2KlSf2VYU87quUaZhE+GuqjmLHspuygtgERHX/G6KbQypAEEaTAn4qquYHNoNEAOIMAQ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tJyuIhTDi1ju5IMk+CqaXO5akTlBiNkRQ09wA9VOe4BqqgRGpJ1jVTjunzKjTRbwHTyg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OjqeQOUqNMjPV89B71pmwrt0uDNS48gfyUCYdTLyG8pAiArK4msyD3thoqKzRq3KG1I7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WewNDiAZaToRKi530WWo1z3OkCm3UeabtHVMjmsfqM7tgIOiKpcaIDiHGTL2jSNdo3Q2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W66cwkfbGs6awUqZM0iZnYcoPlurKpdowk5gJ1VRmrAaZTJ1VbTJzRpCnclstyztGbqq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AhzQZ11UvtvUbcy4SZjRP+teERK4Jzsn2YUCCXNDh4gKdUiWh0REbqDHF7x5wNOSqbJ7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+p5lFbuuhwMnfxRTIAgBrpO5E/8ARDoGjiSXe9BXAY+BmBOskz7gtFXVrI6LOARU1bHU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GnuqAcJIO6lTnIokaz0UUMdM5YMHZVgNa95G87dPFSkGMpgzrChM1XaGDsRsVWoVQ5ac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qFacrNFOoXGkTJkHWRHyVdQksbCKi/bVUVPaPkrnnSFS/wBr3IMNYQ0rj4j9ryXYrCWF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xHgcTB9besnLYLbjAi7dCwhxXqx9OVNp8ENPUQmCUTB1EqgA20VgAjZIajaFIIDKOYEq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oScIlB+gDSCRpxzT7RBdI0WWCDW81IBvkoHN0lRhxUFwy9UHL1VOQnmmGlUT0lSbHMKE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QOSWcKt7auWWZZkau2jn71LKeqCYeAVMOmIVQAEKYAI1KCfeBU4JEKDR+8nqDugYYQV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ptqzzkKiVMu6K8QYnQhQpzG0DqrGS7U7dVUNjgTqNOqmY5bKqQD4+CmwhzdEEiJGyi5m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E41ZYrc31GyqGo6yqClVcNs3QdURvayNyrCGgaiVybDFqGI1Lx1q9rrWhUFDtQZD6mkg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up1KVUODKgqFjsrspmD0Mc1RbLTsEu6eYCgWkO0MR4rNWbX/AKlrHx958H/lKg1Q3qPi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iGPYph3EP9NtqlLCywU6TQA91Ss7QAkTpvt0HVeH4q4xxyhc3VlQxFr6Mgsr06HY1CCN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dD7gcsKAy7aLwOK8Vf5O4Hg7KLH4jcVKYNd1xXh9MlodD4nUyYHgvS4c29v6Tbq7f6rT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A/efzPgISxXa7sSdkiWAE669FVTp5KbWy4xzJkqYygauUE6bHFo0kcim6nETBKsBgAc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SCjKB7UJZXH2QAPJPQc/ipNqNjQ/BQQJIEEH3Kt5LgBqrS+eSg6TqgpLSXiQHDmJ0+Ck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oMK3lqEBrI1MIK3PPaZQ50xO0D4qQzEQNzzEKXZtd9op5QIyiSgqp0awp5a1XO7k5og/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0jqVJoI12TFOQZO6CES7Nn9ybW677+KA0eZUobzQTb3R1SJLuUJtAI0kJ6BEKIGolUup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rw8DRRJRWbI0OnWfIKQIaNAVMy47CApZWuHeagrDvBMEfdKmGgfZRmHhKBS3YpMa0fbL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ag8EEssnok6iXQQ9zYM93n5oDoE6QmKnRUSyeaYaI21UTVH73uCiHn96ERa6f8BVHdDi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gsguaQHlp8FFtKoHT2jj/jpsotLx0UxUcOiCZzEbge5KCe68TPPoouJeYO3gVYzQamUF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EzmJmVoEEDUSoF3VRdm+yQEU3Pyn2Z8l+dPTbcCtx3cNE/RUabD4GJ/NforMAIMSvzb6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xbTP/AFvFHiUBClSYXva0cytrHUwSyN3dUqcaOOY+QX2rhvDgyjTzCF864edQw8CrWpv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CuJ7PIxnYVG+JIXHPy9PFZHtLMNpAQug2q3lBXnbXE6Ncdx0StfrTQJnRc5lp31t2C9j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xmx7Wk4xPRZauP0bZzjBcRouPf8AHTGtyG1qEeEErtvujGVkeD4wwctD3hq+cV2GnULT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idu9zqb2Azu3ZfK+ILQU7hzmezKY3Xh5+Sb8uKgbpIW3EwvsXo/46wnC+EbayxSu9txQ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0uJGw8V8dG69fwjeYXa2TxiIHa5yWkMLjGnQIOvgXFlpY8U4viD6Feqy7dLBTYCQJnUS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X+I0bK6s721t6hgVXOghxOktHLxlfPcJxWztMYv65oVqtKq76NrWSQJO8rs8O2xxriw3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RSa5kRqBr81PCvt9ES1pZrAhVV7R1armMxHNXWrCymAeS1A90LnfI5jbDK9jg4aEGI3V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vqlnUNO4ZRe9j4BykCea6zjA2XG4nfGBYg4wALeof+EqwfIWcZ8S1LBl1dY422o1JDS2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6txLeXbxTqY7jNyTyoksHwkLZhTcvC9s5lp61Uyk5Jj7R12XAwu+uLC4r1m06FKia2V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LoO3aU7zC+I8Lr2F7dNfdVAHuqPku2kO66L7k+ma9tEgGQRImF8dvrulcYpw7cUS1zH1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1q5rqTDA1ErNDfRpVHse/VzdtSFX2QFdrm6gmStJAPJMtaBssaEHMZUgOB01GquDYbCi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HxKoMo5jVVOZmePBWOOon4JB3ggzuoAkmpHOPBY7izc80yBOmsdV1HPMTk+SYjKNIJU0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5wgkydE3UiwgBh05wukXOE66Kg1CTI1HNTSqqTajeS10pIEhoVbn6dem6k1wAEwEguk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xks96i2pI7oTD3RqPetImKTDCZoiZBUQ5BqGNwEDLA3cpHUaFLtOWaEZvEIA6jUgoDsm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BKWHYtnzQTFQObpBaRuFVTpsZJbIMQTOpU5HUe5QfWa1urgoJuyxzJHUqkdk58OaTm3J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ZBcdY5qztKThMtgaFBJtu2BpIG06qRoNGwjpCg2oyYDgSh1TXXQFUNrBoDqeqO0FN0ET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tT7R5ygS0yCdpQXVKjQC5oJ8lXSrSHFwIjaCDKpZSJ9oAkbOB28lY1omCZQJ9WZJa4Hy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KoQ3bUqqH5sxiD0GyirQTuCBHUqDtBPTeFXUpucID3DyU2Mc0d50+JRDgkaSouzAhxap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BGpsC0QdieidJ9N7D2ZB15oaMzyWtgfe6qZby1jqgra8dRp4Sm12gLjr4DdSgEe24eBS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nQDMPcrGnNvMqAp5Ro6Ui1xO8Iq0lrRE/EpOdoADqoQNMwjyTBY7vFjwYnVpQQFUl0Cpo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7P8Akhrs2gaQ3yTLQ6ZAj4KBSDuXKIc0jSSJjdSa0A/Z223UwBEzr4oIEggBwIHgptyE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cEbADyQBLJmDKgYOo26KWp3QWoIhvOYCi9wA0IJ8VY7aIkKt+n6IKCHFsAmEsisl5EDK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0UVF2dz2tDZGuY7RpolOVgL4adiJmCrmun2oIjkogMOzYHjzQV5pbqNQYBG5U99xy6ol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nuOga1sc9UCIYBEc+ii4tAmNvBRIMzzUTmOx9ygC8dSoOcY7u6A107KLmuHLmoqt+aVU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UDAHOk8ydFX2Xe1cCgbHEsf0ylZ3GQtQpth8b5Vkfo7TZYyaipmxQNBqkzUlB2C4tpt1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uZGX8lS898qLF1M6s8lY4/SkbGNY5qpn9X5FWOH0jx/jZFaGEzABBMDy0Mkqyge/P7w3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nyj9YUqGlTlEga9dUFrTkLuZzTqFmqhrapAB8QVfq0OzD3BUVCS/vEEjeEVpsNMwHRdC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Dpc989CuhR1A96MVRGWAIkHT46f48EOMhkHWCB8xCCec8tPihupojbXT4/oglIyAAggD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GukSDPdAKzhwfTa4SGu/AiPzV9PRpDQQMuztfOUVAECidSGgEzuQJ3Vdw8tL291reg3O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PdEggQs1b2zl1GTvRyEc0IgzRoB3Vp2bt7lSyQ33qwHut/xzRpszf0ZybHDK0yQMsT5a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k9FOgQ1rNg0g67xqrGGbMwV2GcxAIykzy00U4Lu0EEFzARPSdNFNlWm17ibhsHkSG/hC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GjXSdx1VVJrJax9MgiNg8jaZ0VgbmrlxzAkTIZ+aqc5znMJbTIjU59f8bqxoqmq12bNT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9XUzLpOo0GafeoAga6iPcQpMcw0QQ6RrB6+8KAcYgGH7t5/ihGcDv6jmrAAWOPjCgCZk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aX20ZtN4UKcE1DpPMqVqe+BA2UGaPq66lGajdB5e0g9wgabKuoTDAI9nTnr4nmrqwMZh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iQ4vdswkncjy1UqLHTNVwGYbZRtOqg8F9EZhlgyJGaN+uynTALifuskA6Tp4pVogEnIZ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M604M+PL4JvcM4EQY3ghRZ3RTk5nHn0U3yCBmkRsTKrP2y3ElwlpG/vUaZ09yncfZ12V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62EkeCZP0rwo0D3x0UhrWciLKwfpsWRqFCR2jYEgDTknWzloAYSI30UZhzAdTG0Ksmxu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fFRJg8jJOpkkIZBDwXCMw0I89ioPL88BryP3XQPgggdKzonvRm9y0vMsaqKxGdozS7p0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PcKQ3TpD6MqLQ7MRyCixHMe0ymY5SoCBcHSHRMo2rHLI96Rf9JkJnT2YVaOtApuNMEif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dYhlJ2XSeiTtKQkIqs+yFTU1IVrj3QqasB7URkqA5COa5GI+ztuF1qmaDJ1BK5V/3qbf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6nqufmAK6mMNBuBK5/ZjovVj6cqrBG6lmHRSFPopCm2NVRAOCkHg8lIMaN0m5AgA4JPc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iPvk+CROkJlxjZI1XeAWWVbWhtQuEl3UyrcxjZQzFzpLtPJMkbZvkgG5gdCVOXFVggfa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naEFlQwA5sqov8SpZpQXdnl3cCPBAaM2ke9UzliNUQHkSgvFM+an2ZHkqGANmCVY0lo9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kQQN1Brp3TLugVHnuNL/ABXDsKfXwe1Feo0Fz3yPo2jc5Tv7l8br8QY9cVat22+y5x2d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DNGg8CdV9/rAVaT6dUZmPaWub1B0K+U416PbzDZbwyH3NO6Y+lXbcFsNYYgDqQRM9QFr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GJ8PXlShfk16b4c4XE5j+8Ha6QPEK3E/SNilnxI64s7hzsLqODxReA4ER7PhqvO8S8L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rMjaeaoz6TujMQJkgHwXDoWz2BtTMwEjutdEmfug7la0j6rhXpVr3eJCk/DH1KT5PZ27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fgvS1uO8Fo4TZVDfsfcV2tlrJd2ZkZi4b6SfgviNW9uLQVqVJlK33Y2i5k1mTzzgAgjX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FjfqwJ/xKaH1fiv0puBbQ4ZY6mA457iuwGRyDWn8SvE4FxtimB3F/Vs+xzXhmqHU+7mk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ZcEbg7D63i1yKgpD/M8js1VxmBIIgCASfFcBzg5ziBlBJIA5eCaHq2cZ39Hhj9j2jWW7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15kzA6a/ks2F4vjdK0qYZhNe6a25qdrUbQk1KjojcawuHaBtSrSokwKjg0k8pMSvqXBd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YhSuab6L6TCyjne4kjQdmXTt9oeSuh0bHjDGMM4fpWVxbdtizYawAtcKbQIAc1pLp6yF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uH+t2to5pJAzWzmteegMheuvLzifFjXseHMHdgdvuy5qUwxzhPM/Z06AlaLHgjGajJxn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aTGy0tjYZufjCmh4Hivjmli9pRa/BjaXdJ4ca1OoGuzjxyyFzOJaVyyja3GJUAytcMY6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1uUtgE67GdNyu5UtsAosxYusxb4lZVe0ZRqO7Xtqf3SNQIA1J58wvPYdhN9xZjNY2FtS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KdIOOnuHgqPecC4FiN/Ww/GGUrJllRtGW9E3LDUc4gkl4aCIMl2pX1OgaopgViwvG5YI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4VxzgNsG29z29tQcAbdjhUJYTJLA4fLdfTrOlXphpq3lSqCJh9JjfwErFVoMmYMKIpAC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jUdDddyoLvEOlIuganRZg5wI7vzUXtNQQXOaP3TBQSNZhJykGOhT7UctFmZTpB7i3R32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FAqlyxoMu23UPWmciT7kOY7ctHuUQ18+zp5IJi9ZsG1HO6Bp/FWMuS6Za5vmq5jSPchp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3bGeqkHzqWhUkmfZUgDE5T8UF2dvMJ5+QOqzgND5LHAlSETpIQXAk8/kpz4ArOzLnmTJ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80RZmhQdUE7lQIDh3SR4ykGEDUg+YQSzjrok6oBqdlDUHQ/JMNJgkEjyRTzo7SP1US0N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m4OIhj46lsKCztR0SFVp3B+CeUbZQfcgNGaMrAfEBUAqt0LZPkFIVNfYd7womkCQYEdD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2SeYABQM1SPsEnwj9UB8gSD7kFuUknbyUSWnl8kE8+ndUMxn2gB5py3aFHM4cmoE/Xd3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N1U85PMJlzo3HxRFeSpmzTUaOhDYP5o706ZvJJj6mfXUnkrHEjQuHuRQ1r456JgO20BV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EaKRecu8eSCRDzpooinUBntHHoCRCg94DSXVco6nRIE5QS+QemsqiWV41LgSvzt6Y9eO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ChfoZ0mACdeq/Pfpgoup8ZVqjtW1KbYPkIK1iPE0mGo8NaJJXr+G8DtQ9tbErqnQP2a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yrOyq2eIW9APoVa1y0FjqFQVMgO8x9qOS+qUcPfheGM/Z9JnbvEuLiZcfE7lTPPXh14s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rG1GVngaT6rVg/8ACtVSzwOu/LZXVJtY/wBU85Xe4GCvLX9DF62HXdSvUu/WdDRZQlrP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xG9p3Db9tWlDWilTqkua506kgkx5hZklm3S2y6093ZUOxrFjTK6xFTs/ZI8143AKuJWm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bSbXa6rWyhjCSIcYMwQY8F6TijGsSs8Mo0GWNBj7mq23bc07jtOxc4xmLS0Hqufb506z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NG4NO6rNFXfs2gvf/dEla7K7wdjJGG3VZ++Z1vr84XDxzDH2FvRZYOLaNQzWq5u+7aZP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CxG7xSuyxsy61fUltRxktHmddl0wk9uWdy/D6Pe4lhYBD2VrZh37Wg4NHmYgfFeY4lwS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c1wkFpkHxBWilw/iNtc5rK4dSoHak85wP0SZa4hhePWlpRthXt78F9SnSbIpFpGZ4Hk4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8x8nvLd1vWcx4IIKzr3/AKQcJdTrCrQty0fakwfhyXgYK7S7efKaqdGmalRjG6lxAC+s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sbmpQaatRjnOOTMSZK+e8K2L73Ey2m3MWUnv15aR+a+42Vm60wyhbUAGsZTjTU9VMrpI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5i80wWC4hpI2AJX03CKDG1WCk0Nk7ArwnDOG16eJ4m+o1zS66dBOkjqvoeFWz5NTKwxo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dymQ32tSFfLSAHPE9Fkax32xB+ak5rC5rXNcSevs/FNosqkNGrvgvK8dXjKfDOKkaP8A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vT1aJIMGfevO8U4L+08FvLVlQsfUpkZonXlPVWUfH8MusUbY29K0fZ0qPZt79U6/isjs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sW9o4ve3M0gk7r1tlwFZ0mj1oGq8bmdCujT4RwxsRZknyC33RdPH06Drevw8w3dG4/pU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ea+5Ye7+j0gMs5QNCvkFPhKtb8WWta2oltnTPamXCA4ch8l9et2ljBIIOxhZyqOg0kx0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mNHP845J9odjJP8ADKyjQ6Y3KpLWjXOZ+KM/ST4Zf5ILC8aS2dDyKKg5zw4Q0x5ap5qk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aAXAaxCOzeCCDB8FRI1H5No9yfamI0PhCgA4jUE+JB/VIBzdBPu/mgk6qYLoOm5DSfyV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+6rTmJmQOg5rK+i41HHtO7vly7KKmYc9pAMjQbSFb2YOpBlV0mwRlfr/AAlWsc4tljhG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lmNOkWE6mNP1VxL3OiCIE6KJqPaBNQNHxXmuI+LqeGhtK2cy5rO0axkydfJaNPSV6rLa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iSS7YD/quJfcUYZQcKdW7aA9mdrmmQfDzXm7eyx3Hqgdf1fVKDtclMQ4jxXoML4JtqQ+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U+4rllyyenfDgt9uRU47sGF4o07p4AGVwZ7R9659X0gtZkLbavP2w4aDefyhe5qcJ2bq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5tV57EeDrcP9kl2g84296zOeOn7ZXZ8e4XcMe55q0crAQHt5nQ/BegwrHsPxG3FWjcMI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hmmwEOpZgJa7Ty0WK64KyMNSze+3eCIcwwtfNGb01+n0ltSk5oLTIKgXMDj3HHlIC+c0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eNh1ezc8D1honLJA19y9zh2KWeIsa+zuGPzNDg2dYM8vcV0l35jz5Y3G6rXlEaCPCdUN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UiYEhpPgOajmcHxkgHqdR7kZ0sa5p9lrd4GVyk4x9oAeIVfq9NzH5Bkzkl2XST4qxrTl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A30U6Qka6g6EKsiHgDXfVTpuLAdRM6gqC97GhohsDwVZnL3duvVHanLrB96iak6nKD4q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mXWRKDVAHKfAKGcAyCSfwUD2PNKodN9I3QX5nGfiCgd3QHTogjDw2HauHPqnm78uYIjZ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KY6yinOoOTUbFWF/dhwIVYIaJjVJzs0d6EFjoiTum0gDUQoNc4ad1x6gqBLhvoUF4IO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RzCMx2Lgg0ZpAmJQTpKzjNzMhSadNIUFjWkHV0jp0TnNAzaJZh7/AJKLj0geSCQYJ0On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3KQNESQPa16wgtBBG8JkgbuVEZjOZxI8lHfSNUF5e0HmVE1G85HvVQjTSPelDd+8gtNR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adhqoktnQOdrsoF7WyYM/j5KKbnk6CQOiGkA7mUgTEgT70axMBBYKolTzB07FUQZ9kAe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76oLntDuZlRLBzEqgVnzy8Qk6o4k8uibVZlASjxVWd59r3pHPBj3TsoLDEbkqOWdNQq3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9/kolx3cT5ASgtDGazEpOpt5BZnvcNczWj97b3qDqzgWgkba+aDVlhrvIrDV0K0MqF2fX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K55NRUw6lP7KgzVxUuS5OiTDIbO6rf7Ssp6M96qf7ceCyRdTPdp+9WQe2cdQOvuCrp6s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9IHuMf49yKtEkxOhAcQp0Nas6auH5/yUGtztA5lrZ8tFOkJe3pmkA+Z1QTIEOjSd82iq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tEEuGXc7Dnsqqvtt6nruitGHO+lPkt9vJA15rn4d9d7j+C32/sjrKsYqp4+kcIJO4A6y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PkNTKbgJIEazETqZG36JToJIGpifJSkRBBpgMBDgYl/MwTJHjCvYQ5gIBgsB1/NUABtF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0PvVtI/RAEw4t5fxIE475sp0MhvmqXBpMPgjLoCdf7quLXd6YPTnOsx8vwVObV5bvl23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ZIO8wpTpy3VdMksJ8dJUwczZgwZ/kitTf81qeAB/FSoE9yNCAefNQYCaD8glwEt15wnb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0LUREOqZhPZnwLgfhP5JUwGmrA1jWB7Ou07c50RTeQ5xDcok5gHHvGN0U4c9xMhxaBHU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Q5rOesH+X4BW0muNedXajUa+6Vnp1HfRRULdwRryOw18VZDBcAPIa4RoR15oq+gIpRLj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5pzExl08VawgUu86ZmNd1RodGjeB1HVCKGzkJmSN1YwaEFVNfJeNuak0nWSeX4/zRpfR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aRr/AC3Ttva96i3WvUGkQQjNFWsW5abWuJIgEHT8FQ4lgLn/ABVlw0Sz6PMfFwE+5Vv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A6dIEH3ohul1yyMubxGh0SAiiwPGUH7unx8FItLqzC0QBBgzoIUDTLKIBEGRo7WfwIQF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kkqx24OsDqdUqEZWwRJdpB0Pu/mpmSJiNFWftnrGXtHzVbdwOitrzmBKqmagWW06WjgrD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lwJUnGLkg7QqlFcU8we5zwYG3JPQBpY8uI67hKvULaYENgjWRKQdIEtHIiBl589SiaT7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ZhKg/V8BpLRqDyUi2ZkT3tPFRqNl7dY8NldCus4ds0Q33CCtBkUgs1d2Ws1pJg8v5rW7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rlBgOYnqrKQ7rvJJmwMeSmhSAO0fqQfAqsz2xId3SOitIio4qFTSr9qC3URoffyUaBh9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INGRO6uqyKRgwY5Ktv1R/BUVu1ptKpqgF2qufpTHmqqnJBkqc41K5N8CGba6rrPaC50n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iUg8PjoiqFy2lwG67GONmqI3XKFN3RenD0532QnqmJ6p9m/opBjgNQtIrJITHirIJ5Ic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5kqxrHA7JgOjQIPuhcOqWiYygzCYcOkrLCOVRLZ5K2RGyWYxoIQVlmijEHVWOkpTzQKB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MFTAMIBEdE4cgZtkDAgJweqRDuzHMpsa+NUEhoN0bjcJtYdoUuzIEIMtWq5lahSZRrVn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OZceQWmq3sQc7mxMGDOvRSsrZ1TE6Djc1qdKnJ7JjobUP73VdW9o29C3qtoUqVJtRxqV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1OgXXDCZR6eLDDLU08RiOE4Hc3/r1/bUbisYb2lZxeAByA2+SzYJwvgVtfOvqFI3d455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5N2EctE8UosNapka2ORhdWwwSlVo0qtR9ZpcM0Tlg/Bbyx7Xq5+Dh4ZN/bTbYRh9B+el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lk5nmXHzK8vi3o4wa9xKjc24faUwfpqFL2ag8Pu/ovWssLWlUDQ6oHnlnMqnHcXwzh+x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s0bueejRzXJ83KSemc8IcPVqzqtbBbN7nABxLJ2EfFfJuL+AaGG4hXrnF8Ls7epUc5lu5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NSfgvWNxHijjWRhIOB4I7QXNUHtao/djX4QPFdnAvRxw/aO7S8pV8Supl1W7Jgnrl2+M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qDKDmhtxSrTvkBgfECV0uGMevOHcTZfYeaXagQRUYHAjmOo90L9QjCMMbQFFuHWYpjZo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s9FGH4m99zgtQYdcGSaWWaTj5bt93wV2OnwR6RbDiH+j3gp2OIcqbn9yp/CTz8F6e/tr6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ttZNbL2sYHVHunkTIAiNtV+auI+FsY4arN/alsWUnHKysw5qbj4HkfOF2+D+Occwdxp0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6hXdMNG+U7j3fBNDqPwLGOJeI8bo2GI07qlRqGi+rWeGOqMB20brtE+C+22lrRs6DKFv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ZGgaAbLy3opv7K84eqG0p0WXZrVKldjPalzyWk9RECfBe4DYbqs5DNnIGUaJZTvKtdHJ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epUXhoAyiAp5gBtKhUMgCFBJgaRrqpZfuxCpk6AExzhsq1mVwiTA6iEEMjQZMIyg7EKw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1o9otJ2lBWWGUQRupE5RDJI+KlTioO8NeUoK4PLVRJPLRXAGBqD4Rsm5pgaecmEGY6jV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rsm6wZKOwbG0IKhodCmXEfaKsbRaD+aDS10QRaSfFSDphTYzK2FDadCgRd0IHVVl5J9p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hVOpu8ECJPVNrzyUm0iBqhtODqdUCzmdSUF2s/krIDekpZ4JzbdUDbUcRAElDah2iDzS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zZQTzeSTTGqjnEaRqpZm80AXlRzSJlDnUxuQJManmiW8tUEd9lEz1UiPBKOiBAmEjykg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wS7T9zXoAgmx0CAffCXenSCEpd3SWgDpCC5xGrR70AWmBEJgkc4KTST7XyUOzaKmZstn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TBgj3pZS0e0IChDUCD7MQgHuGhifevmPpjwA39gMQtKJNW2BdUPVm5+C+lVG1HSKNRjT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szhTE2EdtWfbupjK2JLtB+Kso+P8DYeG4JUv6jCOyvKbw4j7AEOI9zj8F9XFFrqIBaMx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FTh6ztjbWlQ07fsarSwFwI0g6TqFst65wqiy3vppUafdp3PZuIe3lmjVro3nQ784WsuH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xp5r9lGrT0pufPIApUeGKwlwtahedhEAfFetGM4TucTY7+Et/NZbnG2XLfV8DoXdzdO0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3iTGaOg3W8Omx/K5dVl+HhsF4WxbGeLMTq0n0bezt8ls6pUeZJaJIEbwXOB8V1uOeBrq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pV6tsBcZWk5iWHNoOey97gFlb4VYUrdga4tkuqP7zqjiZc48pJMrp16rKu9OiREd5n6L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LzXrMvW/D5jw5w3itTBKAxSjQrhzAWvY9rg5pHdPwVjuEatKqXU7Rxb00K9BavqcPVHW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QdSrhr7cH+rIcRLRy6DTWF1KWNYfVAijftPQUnu/CQuOXTYzxfDvj1WVnjy8t+xa1Gjr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XnatvdVcequZQqgW1EUMwpn2nEOI200DPivot1iFWoeyw61vA939ZcMy02+JEFx8gPeF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LtXucXF76rh3nuJkkiNPLkAApOjxy9U/eWe4+T47hwNq81WOzxHeBC+I3NhWtbo0Lqi+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DlIlp94hfqnizE7WwpuqX1SpcDV1K1LTlqObtmOwaCZ8V8RrYPecR4izEq5+kq1HGrUf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njOC3HbrLeaS6dL0L4K1/r1zUaCXUwxuYfvA/kvq9Szb2R10A2XM4SsadpTqC3aGNDWt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Jpu5aLEvd5c+SduWnJp4ZSLBULRnPgtFvSbRIY2B4LfSY1lITvG6q7pqDQRyhNMbVuJ1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NkjUn3qVQOElgYT5THzUmA/aDZjWNFdG1NZhjQlY7meweMx9k7LqZWxsqq1FhpvEakKa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eKYoudsV2XWDiARCgLJ7XSXaeAUa25VK1IdqV3cuXYhY61tVa8QNOsLoinIkwEjNU66C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VjaBLhqCm5gBMEaqioDKJDtEp1H6qwsb9stI8Uu5M9UEZgjXUp9pttKCWNPUdFHtGE7A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B8VAkEQAE8/QEoLi47SesKCEkjcT4KAbrG/OYVoEbgSnJHshFV9mDqpO0gmPNDjUPMAr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WC+q0nxc3QjumC1vMpIODxvxlXucRGF4KXAB2R7i3V58PBei4O4VFrRbdXY7W9fqXOPs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52rzid40uefq82seK+wW9NrGADkuPNn/AMMevg4/upYdZMFRocAG+C9cfU2UGtY0aDcD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Fta/M3eFwxunpuO2ioykWnKs7rFtWHZASPBSYD7lutapAjks3HbfphGGgjMKIk84WK6w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p0XqqdcgaAKi6uCQ4NgTpop2puvn+L4VQuqNSjdU2uplsEOGhC+K8Q2N7whi7rrCi8Wp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jb23FQGQvDcb4SLrCK7chLg06DmtcXJcMtMc3FM8d/bjcD8b0MeaLa4y0r4DQEwH+Xj4L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I8ZlfmNletg2MNr2xLalJ+ZpX6A4K4hp8QYJQu81NlxJZVptPsuH8tV9Cz7j5lds1HMG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HjR8Drvp4K5hh0z3fBVvqECWsf0AWUU9iZkd394CSferWkNZLzAkiVFtYOdAY6eo2TOr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7JlpLpMHwKTgxwIqNDgdweaj2WgNOqQOkI7PYudJ8lQ5byYPPVRc4c2lzdjoIjxlRcQ0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3OqZYc2hidFBEPMTkcB5R8lEuO4B06qTxUzRAIPioNDhJOnLQzCB1Lk0mg1SGtmJUw6T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OYGwM87wnTqOLtRGk7H4TsgH1TTbmyOnowZp+AQK73EfRvynq2I85hMnKA55boZBI1lD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5gQSgDULcskSeaLftuz+mYw1OrJjw3VrSTBmPJ2ii9jsuhbPgqIF1U1YaxuXLud5VgLs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8r3adoR5OUgHRBeJjmVBJrnOfs4R4FXDPOoEbaKlogtio34SpZSHe2BP7oRU+8IkE+Jh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KIaGnVzvcEnO09p2/MKCYa9wkkHxiFDs3SDm08D/ACUYBGr3k840/BSkAEjN5oJZA2SD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4121hVmSZ0B8Ahpzaxp5KCZawAS9o8JUHgD2QSeZmFORGgaB0A1UX7an5IK53Gh83uQc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9Ux3uojmgmNJJQXNAIBIHjCHMOsAHzJCrYdSIOqHP172gVVINBZLxB6DVVww7B2XeWui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Ov5KAkNDQYaBAUotLmzOVVOrMBA7gJOknmo937QnRVlrTEskTKgtNVo9otCi6qHNORwM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AO0ndS7wZEa85RUHFzmiS0eLR+qpIgd4k+JVpMHSI6pauJgtiOZUVUW9IjwUYPRTL4dy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DRBKk066cisZ7pg810O1BEACYXPrODnCFjJYpZ7RTnSeqgz2ynvouTouYZb5qlx7w10h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OWigupEBtP3q4iXachBVFPRtPTmrXnvd0A7DQR8Soq5onKJ0MAaeStYPpnDodveqZgtI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Ku1bWgzvoeqCU5XyTMEHQfNU1R9MwujM4zptPgtDgQ8yZkQqKo1ZO4gyNkVfh2tafArdb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PrSttvoTpzVjGROLdTmDZkF0c+ngoA6NOwBn5AK2SJyEl0nM4aDy8VBrcwYJEB2YaeW/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zy5g7c9dYn4p0m5Wtb3hlaZB1Myqx7FRxb9oSM0zr4KxgAcGkkgMIPx2/wCqmlIEdoQ0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zUKbnBrmxu2H/u+7mgaueWBzCCSTMnlqPdKGvzPc6m2JbMDcRz+aqxTS0aYMEH8Z/Moa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SWHnprA+SmJB8ydv8eHzRWlsi3eWmHRppMGDqrKQJZTOpzAnzlQpwaFUO9mNfJSt3fRM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/mrEZw3q0yDzHLzlW0SDmygTGon2dffI8UZ352ntiDEmHAkeG+oUaGXK7JyGmns+HghE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jVuUaGesaphzQ5oLQQRIOY7eSrZUBfJDYcS0mOYIV4gOYJOYHbMBy6c1FX0Q11BpLg4a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Ey0taIMTqraWbsyBuCdQM36Kl8zLdfAjRVFDD3nE6jkVIe2fAaKDD9K+SCJmQpM3J8NE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4UaZHb1gIymSIPOORRbDVvWZKGfWnUw3QlFpV88NyuEZYiSNFTVDhQGY90SZmddY/JW1y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eqrqQaentEx1mUZOTmlwBIGpnbTfxUGtJpFrwWSNAHT+KlU1rUzlLYHsh0ctjzhQP+bV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x5ILKLoLWvblJPMR+Gise4zBmn3Zy9VTbZsuknlJVjoLpaW6Dl+iM32rrGXAZpAO3RVk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hwFMGckbe9VPd3kbOno4KbiTdx5DzVbPaU3AesiUROo5wogNDT3eYSDn5aTnQNRrI080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CVQkFpAJiNTzG0KgcIe8BwGuoJ9n5JVWnO0tcBA16HxVjQddSBOw5KuqIqkFwEjUuE/m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BLtYjZbD9UFkrfXMdM+IC1n2Ar2psUTLXeSTJ6yFKgNXKNIbpo2qI+ncNwRKhVP0g1Ld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TGmipeZrbclhtL7B0DdN5mVS0/RuPUq1uxB+ESqWxkcgTzFP3qupqRKm/WkT4qqoZLS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cq5ByuB6rqV9yuZdDR6K8djUipIXMaXFdXGhDwuY0henD0532XeOykM3NMOkply0iIDk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2klEEuRqpyFElB9raTCYBMwpNElSGiywrgqQmFI6c0p0QII2TBlEoCNZlTACqJdmgN98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FEDqmR0QMugDRSzxEKLRtKlp70Ew5BcTooiJhMlA2y3UOh3I9Fw8XGP1SfV3W1dnIZyw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CVYMo2krWOVjczuPp4AYDxLi5dSvbijhVqTBNJ3aVXeXIeauZ6M8McP6RiGLXFT7z7gT+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vxyvg/DOGNvbu2aHXFWu/LTpzy8SvPcYY7xnhmB1bi+qYTYU3ns2m3LnVXE8mzIBjWVv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3mcA41xHgu7xTDLoHEWUnupUw+oYZUaSJBOuXwXuuF+D7nF7mlxBxm43N3VAfRtHDuUW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8h6POB8Tq47Y4rjFvksmn1gCq6XVCRLSRvvB1X3PQ7nVS3TKQa0QIGmmnJWsjZZLuu23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EjtanZtnoXQYXi3+kWhh1StT4gw6raPbrRdbvFdlYfuuEBSD6ESIVbiYJAJ8BuV8zp+l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KFJ14+sWUbOlUOZrPvPJEfBcPEPSOb60o0qpt87Wdq7M59Njqg+w9rRLm9BOsaqyI+k4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DigZUr3zY9VjM6ImTHs7SD4L88cZcPV+Gcer2FfM6l7dGof6ymdj58j4hex4U4mwm2x3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6oFM0raiOzggCZd7Igax1WL0l8TWvF3q5sWOpmzJY1r2g1K2bciNA0ZevNag9jd4VTt6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LaTal1bUYggjUhvXQy3n5r33D+OUMdw1lzQcM8DtGD7JP5HkvjPozxy2trSrYcQ4m+2w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6Kxd7UlupjodNV0LrH7Ph3iB2IcL1qdxhddneoEFrGOMy2NwJEjpqlmx9mzAnUqBbmmN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4nNSnkba3lKc1AvDs4+809F6p7xSpufUe1jBqXOMAe9c9KMsaTEpEAEayslDE7O6q5be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ErUIlBJpOxBjrKTnOaRlpl085hWMlw6JuMNdmIbH2idEFZHMt1Q5ubLrCk4BoBLtD01U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Y3UCDHiMzgTzIEJhrgVTUrubXDG0yW83FwHy3VoqDMGkPEiQYkfFA4nlPkSFIDKZAg+Z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SOpMJh73auaBG0IJZ3l0OgDkpl0jdRHeEpCCYa4EjkCglsdCU5PNQdIIAaST0UmZmRof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PeUiSeiCSNIlAapFwGpUXT4QowTugH1BLe8RqgvPKVFzHTt81INiNUFXfLsxCk9zgyXA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kRlzknoNFIUzpqdNdEFbHPeGktcydg7QqbWubMjNO3gosZ3yQ6oNTAOyuZppoECYNZyk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RHMxB8Va5wYNXASodoHDu96dUFdJjW5gwNzHU5RoUNa7oJPjyUi7cRAQXaaboHGw3TVe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QnmcZhp0QSMka6DxUQ4gCSFAlx7wLgI9nRUntoBBaSNwBEoNXjKZAMSVVmJHRMF8HQDp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zRlHVQIcQJPx0TaCZ6HnKCTck7yhoYDAJ81EM1A1J81HI4O1MAcy46+5BeMo2ChVaKrH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DLzdPgOSjTe4HUnL1CpvSHDn0NlWexjczq0OJjYAfquw5udveBbOxadD7xCzYbaZbSrU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A78pWinSOUU2DU6lfZ6XinxzcfM6nlyvJdVH1Gm4DM3N/E4u/FaLe1bTOVndHOAB+Cvt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QKRaO6JC9kmM9Rw3lfat5ytAYICtoEOZvtySyOP2UUqZY6QCD1CCuuzv5mjRZalo0mTT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tcqjlA5fFXcNVyqVpSJlgoB46U5VeZ4zF7uzY0EkhoAgLo1bTMQ6m7KfKVhu7VtWq2gH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tal9Juz2+f8AHdY3ht+0BBFNzvcSY/BU4PTtadhTJqsAygwDr5L0PpAw5lavhpp9xlc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fAuPuXK4YsKLhWujaUqbatZ1Wh3RIpH2I9y/N9Xx28uW33+n5pjx468u3h7HUaOrcpec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aRvO8pNiRKYaB0XOeHPK913U3S5gVZJdt3QPDdNrpbpr5Ic0HQ89xO6IjlGkASNjCbQ4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yPgp5e5JkFUUPaCSQBmG6m0ENEgSpNEwddk8vTXzVC5DT4Ktx726nIBLdj5KDtXQJ08F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01UXVjs1qfZ+aiW6iNVFR7RzjqCAkZ5EKzKBuD5JkjkFUUhrjvr7lJrDG0JlxkwEA+BQ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1AnqrdOhnkoFwH2SoqsiBBJMblB18oUXO2iSlmJJ0MbKCbYjVAEeahqDonrIVE3AtBJ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8q8S8YVH1JLDUytaT7LQYAX2/iGrUp4FiDmSHCg+DMawvhfB7A7EC9zhJcJPvWvU21jN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tMNo06bQA1q61F86SuNhlb+jUxOkLoUHAbGV4K+jj4dWnMhbKUnbZZbduYNK3UmwNlrG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GNQqWtkK1nRdpgzcl/aADdUvqSVPISq6lON1xzjWNUV3AhYLqgytRe1wBBBC1V3QNFnf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59KGBCyvXVWAQdYAiAs3ofxb1LihtlUcRRvGmmNdA/cfove+kqky6rFhbm7rvwXxOi+r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lSjVDgRyIK+jwZd2Oq+b1GOsvD9VQxrAdIGskqs1GaEyZ2IaSlTqCtTpvaB3mhwJ5T/1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8+7JPuXSvOj2lPMNDJ5wY+KZ1BgjfmpmHbzr7iie6YAI6qaEKIe2c3ek6QITygnWQrqj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ZVD3lsajfpP+OW6qKq4LagLJIjXT5q1tNxAPKJ1GqmNpPNV03OGmVzRJ3I6qaEXAz4Kt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Wo4y4kjbkpktjUSU0rG9xnX3JtYYh+p56LT3DsDvGyRidE0MxGgIaf0S1nQGQtAI6iEO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icw96YeG7bQpy8nVo08ZQMpEkQPJRVD6kHSS7qhgqQ3M8EjcxurMrZkBSyjzUFFV1Rsd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TmrGOeZ3RIBlTbWDY7h96CNHtte1y555EwrGh86jzSNwCDool8gZQ4zvGkIJ5XSYAnaY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VUCSd4UgXgzmCA7+bVsAJAO02B3jdPMTGZ+p181W2oA4BweHDXRpIjzQXS3Tmog+KUd3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EHOE76JNcwnuuBI8dkOy52tynMdQQ35SpZQNCZnYHl4BACDoHT5FRc6Nz7lF+Vpky3cz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eYUUs7eh1SzTIyx0KsJaCkXwNIhFUuBgE5uiWV2hIQXlwJDSPPSVAtuDWaGmmKJGsg5p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uSLCTo4+9WEAbqIbAA1PiVFVFgEGeaiWwZB3VlSmC/MHQ4jKXDf3JCnFMNzF0CJJ1KCh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WQN2UCwzJMhBCiwAyeh/BYyIK6FMATudCsVTZYyWM7D9IU2kkwk32yjT4Lk6LWHue9Rf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CRBAaDyEKC2jq1nmrnaVgSREbRJHmqKOjWT978lbMVTvsNRH5qKtaSQACc8HSCdiFaJ7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KtupbqNG7u235qbdapHLkQfLRCrv6x2h2G40VVTZhEHkSNj71YXZXw2ZgxoqoaGNyEFv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Vj71uo90jnBWHDTNfVbaRGbXedVYzkiWkkCkDV1MnooxlaTBkkaeMBD8zmwSWOzE7RO3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0QNzsdFERDpNRoykzqM0zrsY2VlMgmGnMA1wBjxGippkZqpDsxJzDSI7ysptjeJ7zvIR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KWj2tRvoEMzMDhIJJnQyANvclo5xyS0+Q0PJAc5zHiWh41dBkQOvzQZWatcDIcdPImV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NFGh7LvdE/BSaNHQOcj4I01MJ7B3WPj4Ky3IJaNoc7fdvgqGNNSjUDQCcswTAVttDmMO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FYhFlQ1ILmlrjJBmD47qulmhrxLaZDgApMqNDxDRnacgIfOkdCdTuoUGlhbTk1AAdSeQ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TNPTv6kyesKeYCoBqMsDuxBhU5gxoZnfLTBcHx0EKxzZrOe0CSA4SSNT+PmitNJpfTcX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XjvZcpk7NOhPX/HgrmgimANDJ03j3j/qs9SS4BwESD4Aa6ojPTcTVeCRoY9/RTBLiNiO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JnQj3qw6VSQIBGyKstyc8Hqhoi4eSZBkgxptso0DNQTp3lJ0+tN0IzyIjw3QOq+IaTpH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cxmUzAIJ6b+5WVmPeG5aZcMsEgbKAgWwDoBAIII30REgCCD9prQDCh3hSGYkh0RIiP1S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KJEn5qTTlojUu1G6CTSAaYbzdyCnULnBsezzlVMb2QYAZBOphTqHRomZG4KqVVcSSHSd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r+yDpvt+ar2eo1DZupu/zrTXT5qFMydVJxi7aPBBJ7i1jSCBIgCCdUnHMGgwSYBidf5p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ad9J/JIE52l4+kPL/HNVlN0jaDJSqODS0kkjbRxEfDdDjBcDO0eSiJa5pY6ZgGQtxEXt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6rUINMLLVe4MDA4EzMAbrUwdxdJGKlRGp8kqIkKdDRx8krcarWjaiqPp/cs9aGVWSNwV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gl1PQOg7FcMpqukqQEZnHQEKikczCQN/FX7gyeSoo6MIiIWVRf8AUOhVOEhquJmg8DwV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/tHyXNu/tLp1PrNTpC5l0DmqT7ig8hjmi44JXbx0SCSuHGi9OHpzy9iSSrI2lQGkqTVp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SgDwQMBxQWnmU/eoVDog+5gnyU9TpoFU0OzfkrmMndZYRcHcyIUSwuGjoWoU2kCIUX0/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mQTzCnlAPeMpGAdkEQICmBJUdEwUFmXxSLSCkAmPa3QEFJtPLOp7xlXAwNFJpAdLtQgp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2BUHPB2CCsglSY0tEgp5imD1QeFxDDMcwDii/wAawK1o4haXzQbm2dUDHNcObSff8SvF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LfELPBPWrHDyALV1YCmHb95xiSTEjoIXvfSvjb8L4dFnZyb7EXer0w32g37RHxA967nB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XD2R2jG5qzh9qodXH8vcum/COCKnH9ye5a4LZA/fe55HwJUv2Xx9UHexrCaX8FCfxava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1vhdjWvL6sKNtRGZ73f41Kmx87xjgXi3HWBmLY/aPp0zLGNpFrSepAA/NeY4h4N4msm4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A/IyvZ0M7mayXPhubx8V7g+kWpUpCtacOY1XtHn6Os2jo8dRuvWej25xPFm4pc4jZXlg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L2tgyQI016hXyuMm/L4HjfB+I2tGjcWtK4uRW7Vz6Zolj6QYYzOGwBmR8FwLXDrq6um2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aPmv11jGG2trh9MvuKjbowzO5wc5/UnlMSvmnG9lhrbEDDqVU3VR5b21Ks6nlJ3OkyTz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3T24dJM53y+HzKlwNiDmNNxWt6BO7ZLiPhp81yrnCa+HV64qAXFOkGuzN0Dh4L0TsUxD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qUuyc7IHd951lziRM6bdFx+KqlJt+ylQfcCoaTTVY9vZ5XOE5Y8jvzlOK8vd/L0xz48H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vIpz3jo2ZV95W7K6BY9gqtABDIyiBt4lVMs7h9vVr0qNU0KRDX1GtJa0nYErRYVLnC7i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kB1WjmcGnm0O0E9YXreHSGE4rdYVeC7w+saN0AQHtbqJ3Xbwa6xriC/GHuun1nXL8xN1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QwPkvMW9Q2l3TeGSGEEtdzHMLt1v2vXwyws6MmxqVy+3FJoBqVXaHvDmJIgkaRoqunov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E76nWq3DwadvhZB7PqMrhOmh167Lp4jx3f4Hidxa2NxVvbYU25DdsGZhIB5AbbQV87Yy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3uqToMCHMcPBemveEm0+NcIwetdVi2+pU6tR74Lmk5pH/D7pTSvSYB6QcXdQdTuqHrd7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TcsGZOk6wvovDuLjFLXLdushdt1dQo3ArFo8f8FfGcHwZ1fih9phNJ4rUHucKd27OyGS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Ne8t+D6F9UZd2rrzBMUtnDNRDu0Yx3Itk6tPgfBZsivoFOcgmGAbNBkAKL8zQMusqTs2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IE80wyWkuBjlquaoN7Ok4NGVrjyAUg9zQQC4t396sa0TtPvQabc+YNGaIlQRY8O9sapV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zGB4lTMzqJQ5uYyUEmtAbzCi3s2kkRmOhIGpUWFwnSWjzUKteixzc8NnQTzRF5EGdSfN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2klV5e7JETyVobIg7R1VEsojQBLKOZHxUQyWzBATYwEBzdQUEXU/FSDGhomJ80EntGtF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LGhvdaCZ2REREbD4qLmnTUBWdlrJPdTGTNBkIM76TnfaEKTWuEAvExyCsAZzJU25ANEV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kw7DK+TrryVtSm2oBmbIBmEnGHQGE9XdEES0PEOEgqkW1LPrbtEagkDdX5jI/JGYlwzE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AZWiGsjwGicNPKEnZTEOcIM6c1IvA6IDKN0nNEb7oD9NU3Fpg5ZQQFLK0CS7zOqh2WVx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LY6JhojxQVZHAy4NiNiNfj/JNrQfbaIPNrv5JdkGglrMx6k6nzQ0E6upgEbQ4/ogC1vM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702kF+mSfMSmSGyXAASqEWT9rvKOTvau+KmDm9kadSUFpbuJKBBhPOVWKWQg5qj3eatB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rbilKhbtoBpL2iCCY1Ov5qt99iFyx9Owo07UjQ1Knfd7uSyupNcZcAT15/FaLe5FGplr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JunmvsdP1OOcmPqvl8/Dlhbl9J2gxWjBrXLrk/vafhouzRuO0pDtGltTm0lYe3JbmYW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KoNSZXsjzy10HkA6T8VBtUMOuyodUzDSdFjr1iTl1+C6SLtPELa6vn5qVZ1Km32S15Hv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MHY4oBz7wcfzWqyuTT7oknoVuucQZa0u0vqtG2ZGmdwBKZantcN305lvS4jYJfilvA5O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p1DWu32mWYaadF2vnroqbviqi8ZMNoVblx0FRwyM/U/Becxq4uq9vV9dxB9OG5n0KXdp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75hO6+nXtyzvbfbXxdi/r+D1rBlS3FzW+hpuY7vMLu6T5EEj3rZhFB9rh9CjEhjA2OY0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1cNpX4N9Vo0qlUgW7KxjMZ5Tz2+K+hmTp06BfC6nnnNn3SPpcfD8OPbQB5g9QdwpSJG+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QJkDwXmbMuDXQJk7QJhWjvak8vKFEagpUy7ffwPJU0sFNg1BdJ6c0MqGdWGOU6Ic8Aa7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hO0v1n4JtF7niOkdSqmvzw5j2kHUEaypMFVziHsaBt3XSpQ2cpd3lRB1Ul0ZCT1gKJz6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DmlwExtKUktggFw5ZggpIfpJOm4lAEmSHQOW0lTpjMJD9OjSD7lItImXDw7qKgKIM9wT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10Ng781AkkgfZ8QqKzkjWVU9wEBpDQTE7kq/2iQ5ojlqoFuUy3T3qIqLnFw005yNkEO0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nmlmg93RRUDmH2RPiEvCApOMmTCiSABHJQSa2ORlMBp30KhmkblLORMKjm8WsJ4axJrS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DeC6Zq3tJjebpPkvunEU1cBv2OMB1Bwn3L4/6MLftrqtUI0ptifElMr/ABrpxTeUfVbL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2O2doS0B1bLu5o0nouPc5qhYwuinzA5rUMJoXVNjLhreyAgNXDHGfb23f0q/95NKhc5H2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XtcK4pw7EaLX0XOaSNnBeSdwjhPqpbRYGvOk5lz6Fm7DJp03d3lrsu/8Z6Yndvy+q0ry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6TBJK8bg1y99MEkkp4riDqTSBOqdzenqbjiLDbJua5u6dLxcVzH8c4I9+Rl3TeZjQiF8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aypUOXz2WrDvR5bObTc+5fnGsNUymGTEuUr6IMQtLs/0as1xiYlY7q4LTqvNMwd2GVAR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e9dG3u33By1e8W/bA3Xi5MJPMevG+HjeNque7MGCWlfHMWpk3byF9k9INu+lTp3TBoTl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KlRnWpUDRpOpML1dP6eHqfb9H4U8OwqzOXKTRZIPLuhXzG0CfDdVUGsZQp0xUacjQB3v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zld68ifQ8lFnOSBqogNce9uFJoIEN0ElRDcG7xpuoOcBHKdB4qbCC3vd48yNFW98VIAg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QQBdBzuZl3kSCEF4aAIgRuSpOORsvhsmFB8AmWlxidtFBKW8iAkRO+3mq2v11EIqvEQS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pjQQVAyfajopNeSDITPeGojxlNihzBmzOABIiVIaQAR8VItknQO94Uag5ifKEUTBGx96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LiIE+KUHQQJUQ+0MRA0R2jttAnlgaNE8tUCSdWk80Ee8TzgdAk2czWkOLo6GFe1w06fg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00qnINeicxuFcASdPkkIBGY7cpQVuh0FzWmDzHNTnuyBBVVclsEZYPtAqAcRpodUGjM2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5yYjZVuYXx7MDXTqFMMeN/hMoJtJHJMmdwFUc2YFrWkCQZP4KRzEAhpQScY/VRb7U6Qo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3HoCPzSpPc5ozUyx3MEgx8EFwd1b71BziTDQI81X3g6NxG8oJiJBI+QUEzJgCFWX5dTI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CeYKgWuAAzH3oqUzEDXyU2gmcoWc1ajDGXN0jkpds4AggjnEKKm9roGhlQA11UKtR2mh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gvI10g+CiZadBr4qvNmEhI1DCCRJJMFV5nZgBtEyqy5xdABjqgteVBppyY13nRc+pMLX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gALGTUUA/SQkDJKAfpE4hxJ1PJcnROnIZ11Q6Bljny6JU/ZMnVN5AHvUEmew0fvLR7Ry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VmbOUfxK+TnAJI000GqKtBik1zR34gKyYqgGJykmfCFW2DTAkDQ6ypiA90amBHMnbbrs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ls7bKp7y5sv1fOpaICscYrE6ZwCOukqlwDaIymRJ72+vSeaJF+HfXrW32z4u0+ax2J/p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TN+aqUnA1HPmWu1yyC5RmKRzQGgiZG+mvz/JD3Q8dr3y1xAzNggfmhjgJIhp5TrG4/Pb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4uykyJdm0nknR7raZkgOD3HmOXxSIJY9pmCIzTJ+Ck0uzNkAOGYHLyJj5+KNIaiu9pc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Y85Tp6yM+fQxmM5fM8giowdrADgY3JnkgODixkGOYI006dVBmoAB7/DaOeoM/ip6CQNC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4kAmdSef+IUg7QDnEA+5FX0iPVqpqA5MhnkrrYksadPCOYhVW+bI7LBJaYnUKy2f9CyY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lsrERbVNV7Kb2tjUTCjSBz1MxlzmwRqT80NDe2AaQKmo05oY9r6hDAWjIc3n+iKta94yv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2/SggtbpqDO6h2bTRAhzcziSI1nwVlRru1AGbRo9lpdp1OqDVS0YC0uaJjvc1mqyXEOb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E5ZbBghp1J8RGioqA5hJgQToZH/TbREZ2H+kOHMaeSk7RwlIf5y4t23AUniYgxr8UBQ+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AySZf0HSFXQjOT0KmSO1BmIO4G88j+qAfmhhyAjeS2SD+nyVNQZ6YdlMt1dGka9CrLnK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QOXiVW+RSa4OcJEyNCR0P8kDDnF1PKZBGsdAkWvBqsc4lsaEzv06JkZSzQQByTaQ7tMu8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GeAAdhpCk9s5Z0gEiOaqDg4DvdqQ7SNNVa8EADMXT0VSqrgw0DUgGSI2UH+0p3BAMabx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NwpVJ7cdRsosPeTe76UTsdB4FFSrAfREmIJSM5NAY6/zTqPaKYDgZ3TcYZAIAMGJWozT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PKZlSqCHGEaSM+nitoreO4M2oB3ctDdaYhZauUCXuIjULQzvMaT05LpixVtDV6VHQnzR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C3EU3X+ce5Zq5ANPNtKvuh/SWmeSzXBGdgdpqvPn7dMfS3TUeCz0jo4c1ZSc1xEOkFV0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aL7D1UfYVoGjgVUQcsIMtcAVGzzC5t0DLp2XSuR3m66wufe9B01VHlMdbLSuCBovQ44P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4emMk51iU2jvdSogCIQ3u6BbZWARzUoVcyUe9BZlnmo1GiIUWGCh5Eoj7vMKTJI0CpbK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QPrVywPH9WzvPPuH5rPljcjquDm84VFSqyiw1Kz2spjdz3QPivn2M8f3VUuZhtu23Zyq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Pv7+5xCp2l9dVq7uWY6DyHJVi8n4fVr7jPBLOW+s9u8fZotLvnsuHc+kMZ/6JYEtOxqO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lWvrltGzt3Vap+yNfeTyX0rhrhijhjG1rsMrXe40ltPy6nxUMba6uB49QxOzbUqNNrWG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wus17XNDmEOB5gyFVJ8VMHTUFHRLOifFQIJ5IgoLWu0U82yqAJHgkQ+YA0QXB0pOPios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Em6wrAYEquOq8j6SMYqYXw+W2latSu6r8rOyAJge1J5CDv4hWQrwPF/E3a+kV94OyqUM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Y6oPL94kz+6F17D0qXVIFuKYZTqvdDmGhUy6HqNV8/tMPrXtRzBVHecHObBJAJALp5gT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1W0eGVKlB7qbnMM5oOuq3pjde4q+ka+vbm5p3Fsw2bw0toMqlkAHUFw1M9BG3SZ28UYx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8N0Qw0IrllV+R1QNkkMbrPXUhfNry3q2OV73UiHgOLWEPLJ2DjsDHKV0MCwj9sNc+2qu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qjLSpNjSXzqT0hWRZX1DBfSdw9Twq1pXPrFtWpUm03UhRLgCBGhHJaHelnA6Lps692Ce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r45gWBX2PXjbPDhSNcMdUyuflAAInX3rbifBHEeF0q9W5w2obei3O+pScHty9dDP6Jlj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b6DxB6QbS7pFwuXujTKGnNPkYhfO6uP3GJXAo393diwNQOfToCS1o6dSqadVt5h1evdX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D2O7ZxO0EDXfrpzX0n0Ovwajc3VO3N224umzSbdsbDsntBjhudRI02C54cOOHl15epz5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a3Vo+k6teW1y9mXtqzajnNd1gSJXzrHDRGJ1m2N1UurZpDadeo3K54AAmOQ0geC+4elv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qLKD729+iphzAS1v2nR5aeZXxvg7hq94oxVlnZtLaTYNasR3aTevn0C6x53vuBuIsFwf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d1cVnuq0qTc1QCYHg3QDUnmuvbVMDxK5unYrfYVQwwspU6do25a57mU9Wh7gdp1gc9yv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ltTpPwqjWFNsGrVJLndSTKy1uEOG6rj2eC2rGctDJ+ancPk3pDqYMziEVcArUa1BzWu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hA5awNvFfROH+I+E2AXVO7s7J9cMqutizKKNUNIJGkAwQJHRcD0ocI4fZYLSvcJs2UKt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kamOoMK/0UYRh17wzXq3mG2t1XbcPANWmC4jK3ST5q7HfxPhvBKHEttxVdY/gT7O7pmp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GgNzPHjqV5zDqo4h9JH7SsKNW4w7DqQpsqt2JAManxcfgtmP8L4fUu6NtZYbYtvKwd9G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01W3FbOpYYKX4YXWzLcDtrINyCCQC6OfmlyS3T0mHU6Rva77C3e6/rHNVbbszVHQPDcA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a0VGuI3a8QR4FfPcP4lxnAbptxhtWtY3rG7hokgiCNR0KtwDEb3Fcdp1mUX1SJfVIiTI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31O3qsqMBiCeRV+XSWke9c2g4uaM1IUSNmh0q11V4aQ0a8hKxWo2Fpnuwghx5t+Kw06z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IbVPKYUVsAeRMj3KLi7m4D3rN25I5qPazoNSg2Bw+04KQNOZaQD5LDnMgFWA6IL3AE6u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KphEneOqYLp5RyQaaTmM3O6KhbVjvPbGvdMSsxBcdENzBVGkuDRA280xUAbsFmOY7JZK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q+STq0CdPgqA1wEoIPMILDVkT+SBVGyqAkaJlhQW9tyGiiHgnXVIMjdSYyZmAOSCOdxf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DiQDMdFfljTRSBEw4BBkL3RBbHkpTpsryW84+CGtYQSgpaQpAiJkaoqAtIysJbzOYCEG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8FGfRVB9YuP9HMdQ5WU3k6GiZ6AoAPJ2Ui481PvZZZSBPQ6JtdmbJYWnoqKcx5CSotqH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55DRPdB6lU0iXMa51YO5g0wAHBQWBxJmIQ58J6nYSOqRbG8e9ANcpEjkEi0Fp7zQFBzH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k6apZjmnVJrXZvZEc5Vr6bAJaBOy1jbPMSyZTVY6lSgys4sc6lUETkkRPlyTF4/QsuKd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q8ZV4hp4jj983D3QbAtol4Oj9590yFvo4lRuT2d3btc74O9x5r6HT9Zu9uXt4+XorjO7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RDKjdNxkBhH7WIJ7W5FNsb5APyXkjY0HTUtX12nchoDiPgVw8QqHtCypVLG83VAZ/uhf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b2V9iN1eHLa3jqNOY7QOBefIDQe9U2eE0X1hUqZ7ms77VR2YleQoXuG2wBd63eP+60ik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+g6lQFHD7UjvMtwczh+886lYvU4Y+a7zp8r4lepxjGrawzW1nlq3LdHPGrafl1K8Lc3t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QBzPMznPXxWIvqXf0dIFlHn1cu3htjkYAG7r5HWdZeX+M9Pp9J0k4vP28jx8zLb4a4DR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SfRvxT+1rJlhfvm/os7r3H61o/8AMF4X0j02ttLGmN+2n/hK4GG3lXD7uhcW7i2rScHN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Xpy4++1+kmgwOqkGAjcrkcPYrQxjC6N7aQG1PabOrH82ldUF3I6o8lmvCeUN5lRDXSdf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4fmiA0+hd4klSp0w0jKG+BUidPHzVZDthogueWuADmgnboosFKnORsSSTrzVUO6fMj80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E6Ki8lhMuYPNRc6luWjzUcvVQNASXZZPUCUA2o0iWEZT0EKRf946BVBrCZjUbGNk6X0l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fiohPqBugkqIqmNlaaZDZcQB4pRmIAcRpyCqqy/mWlUuc4lXObOoLtVUXsB2cPMqCs0z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XpsnnG4Sa4OBgAoE6SN/cgF3OArWgn2Wt96ZzDdp8YTQozx1+CC8EgkO8p3VsAkCHT5J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TQx3g9Zta9EscGPYWkk7yF8x9F1saeF3VQjvOrlvwC99xBxFa4NVpUqph7+jc0e5cfhG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StUqbRoXmPlCxnfGo9PFx3GzKnil0zDw2rWMM3Xn7niLF8QqkYXZVKdFoJ9Yr03ZDHQD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cNaXsaSNiQstXCsQpj+hlseR/JZwxv3HfK7+9PjlvxRxZXr06L7LMC6JNsWBvjPJeqwf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KrKzSGvY5pmfDqF7EYLxPdPyMoXDgeeVwH4L0NtwlidK2HaU69audy8hrW+UldssLZ4j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3CtuajYc2DzVfFdoWVw2m0l0SPFe3wLha5oMBdUosJ5CXfgFXxLgN0Q2pSpds6nrNLU/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3G5nhb4r4ff4/UsKtKgyk+pdVYy0xpzjU8lyf/epf4ddVLerhtPNScWOHbnMCNOkL6bi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20zBl1Kq0TPwkLk0cOdUcRVwCzrVJ1c5jCZ81qYz7jOXdf61x8M4/oX1c0blrqFY70qu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5rXLX2/1Ttz0Uf8AIq3xp7TiGGUKDRrmYO98QvS4Lwra4PTy21Wu4dKjpAXm5bJ6ejj3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Lvh+6phsvyEt8CF8Bw4n/KGzLiWgVmmemq/TuJ0/onMdBBEL4dwpwve3/FgqMpMbb0a7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uI0+C10+Uku3LqcLlrT7AHNIkf8AVPOSIjuxMqLqDqVRwq0wCBIcDIPw3VRquc05HMJG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vzHgylxuquaQBDjMnQFWNqFg5R4rPSDjTa55BMzLRpHxVrAMxJkhvTbx96rK4PeQcgEz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L6ji1pOpDC7X3fipU3FjcsOE6wZEfFNjmkGHhx6E6oKWVabqbXCoCHugaGZjpy2+SmQ6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pT94KBVOxJyqKfYyJcAD4lApgmA4SN0hqNA52nVOJ1hwjkoH2exc5RqNAbpE8pRIeO60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h4IqFSm8lhb2ZE6gyJHhqrHwQdSSoinDYJd791HINi50eaAaBEv0jmHKUsGgIJPioGjT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yUQ5odmaxkx7XNBXWIDw2DqJ080MfpOUeZU3S+C4gEclAZhAdprsDyRFoc8ubDdFZNX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KHO0CkHEEQ4hFSLnyAYHRJrCHZhqVax+cQYJ6kKO7w6SIkQDpE/yQU3IqOIFE02vG7ns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WdVjxUqV6rvMho+AC1uhxDs0afFQqQQBOYKCGUhxl7QB/iFPL0dB8lGQTqPehzwCIkEo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Q1w7rtESSN1CQByEdERZLoAzhwHIhAmYAaG9IVOfXRAdrvqitLmNy5paCeSpOskRA+Kq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0KCTiANXR4JiMsOcCSouLSJDYPVRY8AQdUVAt5GCFYBAEPaAPBVOcTLp02hRacwMFBZU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wkzE9FAtEA/aQIO6ip5mHlCgajRo0T7kETtsqTyhBYao5NVZq9Qk4Fu4USdICCdN5Lxo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FJ30zB4hZamqxWooI76U5cx5blB0ejYmVxrosbGXWP5oMZdCDqkzUO316Jn2ZUE6YJZ4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k5dRB7vj/wBFQw9wnoQricrwcs5mx5oq6mAGNmDodANCp6DuyRI2nQ6KpgOUAHUTA9ys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rH49EGh2XtO7GaIlUEwwtOusz/LkpuM1Wn4joq6g01/n8UIuw8/0lvRa5BqOHj+axWIi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BP5ozTHee8k5o5nl5fzUaZyySdBqfLmdPOP8QkHRU9nNB5tHy2/NJpFQO5h0AQI8/mi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NmY05c58easpauaOcEHx0lVuDu0cNS3LlAOw0UqDmmlSfmBB566mIIPU+SLCqPz1WtAI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5KNMh9YRO0FrjLTy35KVQRVGp1AmVVTJLIJBEcuWvzCqq6bj2jgJ57qPME77fOR/jzSH1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cd8Tso00UDFJ8GD2Z1G4VtIhzMwLQ0kEAHZU2/2ogw076yVbbGaLJ9pupE9VYlVCm1t2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O05zMfkrNM5A9mC0gtAypPLu0zd6C77ROUdPcmyfWH5wSzvBoP2eke5ESdWae8+k3Mww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1GNqNd7LHD7OuuxCrElslsNBjrOh/wCqm4Pd2ZBLXASQd4UVrotADgSAHOLgRqToqH6P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eKuo6Bwb3Xz3j10VVZ2pJ3HUaKozNn1gk9RP4IIgkSQTqhxi4gyeclN+8op0tHmNirBD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9DKrpanQqyq0OuDJIGjhzhAVQ2pRDXOLSTIESVU/LTpMkkiZDo3jn81c5skDMGukkNPS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aYcAdSBIPRERJytZGjnaidkUyXGq0gBmwnl0lKqO42WucQ6ABqeeo081LL9O8RBLS2Rs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AaoAbmGUtAP4q14lvNsE6hVUniq3syG6QDGmvwCtf3msBnSY6nzVSqq8di492dPP/oqX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Hs40IdEqkmBHKFFH2vdKsf8AXNHQSoOPeGnJNxiqw6GWiQkVKprTa3T2p2nTmmwdwZgJ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kt01SqOmm05gC4HVbjNWOBc4lvega+CZZDcrxGuxEKNRpLm5RoBq33aI7wpsBmQTEc1t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B57rRTJyN0WesNWzOaZJV7T9GHLeLNW0tXJtPfd5qFIy8SE3e24TC6RlVd6vZ1lZLqHN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q4MAO1Oqz3TQ6k3TYrz5+3TFINAeCDqOSpGlRwOshWtaQ4O2HXqqgR2pCw0TYk+Sqd7O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T3HFQZrn2mHwXOvYJkcwuhcRDCRIWG8EFscwqPL43AoOJXmwBGi9PjYmi5eaBA3C78bG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q2yAxTDBCRcnmIQDaYBUTTEFPME5CI0YjxDiV1Iq3ddzegdlHwC5Dar3axv0Xr6HBWK1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6g/KV2bHgKmC03t4TG7KLY+Z/RTbz9uVfOG03PI0JJ2HMr1eBcF3l6GVL3+iW51g/WEe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wLDcNANpbMbU/wBYe874lbm0g3YfNTbc49e2TCcPs8Kt+xs6QY0+0d3OPUlbgdO6oilm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qNgjTdPIdhupAtOoGybiDrzVEMjh0KRaealKkHADVAmN7spBuusqYeIlSDgEDaJ5aoOY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sqBc6c7pDABPmTqAB4khfO8Q9ItbDL42z6lC9JrDPUY0RSp6SBlJBO/MrUiPbcYY/Q4f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BaWUGc3vI09w3K+Q4nxVaVuAqWG0jcvxTtc9WtUHtS5z3QZ65d/Bdr0l4hQ4gwiwxa0L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1YQ4uI15xHdC+Z3Nc1qzXvDdGtaABGjQAJA5wFuRH1biNlxSqYRhfDz2uxN9EC+fQh9X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1Mj5LZV4Dwl9mylVxChSu7oyKnZNzPdzDATI25LkXXEVvY8N3j8Awu5fa1GGhUxFtNlI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nmd+azcJcP43gV628vGULOq1jmMqXtw1rGtMTk0dJ/VXSjhr0cXt3cOfi7n2lk17mET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MwocQNveGr1uGeqUXYPRqZqTa9EFlcfeLhu7fyXq7TCPVbmhdXPHdT12pDsrarXsfOwD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KjdUDRrBlcQM4fTIa6ecHks7HhPRdwsLXELviCr2Io3jJtKdIQGsf3jI5RoI8CvoVw1t3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VjmGByIhOlbUreiylQYynSYIaxggNHQBU4je2mHWVa7vazKNvRbme9x2CbR4ji/gQYph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tLW2eXVatQS8CI0gSSZJOvReMxDF/wDIUVMBqGzxQW7xc2Veicr6FXNtU90yOnyxcaek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BnvsLDVoLNKtQdSeXkF4nDMMu8Vu6VC1pufVrvyM/eM6/CZJWh63hnAMW9IvEFW+xGtU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A+4wbT+C+7cP4JY8PYcyxwyj2dJupO7nnq48ytOFWVtheG21laU2U6NFgaGtEDbU+9W3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cQ3zKzaMd5WFV5aT9GwwfEqylaONI1HSJ9kRv4rzrcXt6rRUtqrS2n3nAuEsg8503VR4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qlGtUp6F4ElhJ8NCs7ZuSnH2tuMao21y9ooC2qOObaSCF4n0dXOHutLqzvLqrQqOqN7F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Oip4mx4XVS6o3Gf1ljSxhc2A4/emdtz4rxOHXrrS7bUaIcHNIcN2xzWp5iy7fd3446nh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H2VZ5bdUqWSo8GQXPfrIXnMfvsTxGtZ0wxlEdsaXcJ78u0B8NF5PBMYucUxajhmHWl3c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RABJnMYEABfTbjgW4w67tL2ncm4o0Koe9r35TlB7rQANSOvwC3MMsi2NHEPDFXE7ajNL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RVdsYMa/zXH4U4avrJt26rcNoOc/spY0kuaIIIMjQrbjvF98+pb2tO4e2kx76TK1Vri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10lca9xnEBdmnb4lc3VBz8lKu2maQrbTlHmYWLI648W/b21HD67Dnub+5ql+u8D4arW0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mqsLtKtCypi6rPqXBEvLnE69FobBnefJc2daTa2WAhpPio6Qe7BG6lReQ1zRurmkDcAl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03lDm5Rs0eJKsf3nauI8lAw0w8PAPPcFAoMaNSYx7nd4EfDRW0w13slwTcwiIlQVsZI9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OIPc05d4KxzHNpa6AztuqaDKgYWup1QB9pzpkILWNeIzgT4HRSyuPOPBQzHcSBylWU6m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NWlvmQpNYSdUi/KNRPimaoElrAdOSqJdnPM+5AAbvr5qPaOIkaJd7TmgmHNAgMAHgFVV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7yVdvEj4JzlOgAHigo7CIhmifYuJ1kDl4K0dS4ymS4hBEU3REyVMUj4+SdMPIkH5JmlUc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3MAXDTlKG06TAIiB4yotoFo0A9yZpSNSgZLSYACrrVreiPpH02eBUgxrRCkGMcQNZ8kC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0VrC1o1MnxVTmBp1dqouq02+25oP7xhUW1CJ0I8dVW5zWAknRLMzKHS3KdjKj2gEkkeC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oPLZIBrPZYweMyo9qC0mNesboYSWg5YPioJl7jAbHxhR7xcZ0B5hRfAh7w0BvMuUnPcQ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GAYPePxTAcZBJ85UQSJ138EF0Ay6BzlFSykmNfOVxuMMQdhHDWIXofFSnTIp/wAR0HzK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bjSov9cudgyme6D4u/RfNuMOJsQxuyfSuHsbQnMKVMQB+ZWpK7Y8OVm3M9GN1/21eUXO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3819GuKUjxGoIXxnhO89Q4ltKx0ZmLHeREL7fSLK1MEEFcOaay3HXi8zTC68c1uS4p9o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u3UC4mkC3wyLv1bcEHNssFaxG42XTDqM5NbYy6fC3bgvqRIawk9ToPgq2UH13tz6xsO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CzsQyCdAmXJll7aw4pj6QwzDgI016LtNptpiAB5pUclFuggKrEbptC2fUPdgErlrbvPD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hlMaii35lcKlqdpV91Vdc3NWu6ZqOJ9yVNoaNRqvXjjqabxxei4Vxe8wd7zY1Q1lTV9J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xxZXMMxCm+1qbF3tM/UL5NaVAHggwtNauGVtnEETIaSljeXT4Zzdj7tRuKF2wPtqwqUz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cCC54LRJ0G/RfELHE321QVKFy6g/q12Ur1uG8cXtANbdindM+8Rld8Rp8lnTyZ9FlP6X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JmDuT7lwMN4vwu7IbUqG2qHlVGnxGi9BTrU6zA+i9tRh+00ghTTy58eWF1lDDWGZLp81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wmdFQ85nQJgIwn2lNu2Y+SiaziQ0MqQeZISDdddUuzA2AGvxQHbMeSBmJG48FPMNgCBz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l35gjVIZs/eJDeiCUmdGOg85CZa8bAgKLj3cricp5SqKYyk5XPiftGRpAj5KC4Azo4GD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InqYUOzYfskzMxoDPXqpcto8FRHsmEjI4e5INYxwBdqTvyUi3oI/JJshsgfEKCT+43vQ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aDSDXA8yZQ4dpOaII2ASL2gwCCfBBY+v3YDSD1UW1zPsyImRqoPcXEESPLmkWl8g6tPV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mNVX1BmIlsHl3ivrWH4Zh5u2XDKRqtuWNqsDnQwNLQYAGpjxXi+ILGHtuabBJMOPj1/x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lpa21u2k8MzOY+qM2QHcAeYJ1XTpse7PtsejqeSfFM5dPttkaFFoazs6fhRpAR+K0VcT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H/eVWsX55veIMTvaZbc3ld+bk1+VsdIGnyWGliDbeoAZcQZiPxK+tOnv2+V+4n0/RFXi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/KuX/ILm3fG1lQaTbUXvI2yU8vzcR+C+K0cZqewA7X7xKupvu6s1HkhvUmF6MOkwvm1w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2npAva1aKdlTDBzdVJP4LoUvSBbud/T7WuwN0zNZ2rR8Id8l8xwa5yjIQZ6qm7xara1n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rPoePXhnDrM9+X3iyxDCsYtm1aNQV6Z59mKoHgQRI8iouwzCah0Fjm6FhpH5FfFcL4g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hX5TodPFd6pjt5a08z7m67P7Lm1y5v8AxEheHLo8pfD249Vjfb6ZVwOm9sUmEDkaNcOH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g0k1Xs/2lPT4tJXzl/H2JW9YFjbevR3PaMDXnyLIV9h6T7S4qine0q9B40zB4qM89YP4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3w6yz+uTr4vQrsoOqNYKtMfapnMCvnPGmGVrbiU4VReWUrS2p9tl0zVHzUdPvevoNrjW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+vQubovNSjb0agqGqZ7pcQBDeeq8HhtetiXEeLXF4S+vWqOqOceclfO5eHDiyuOL6XBy5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a1Si2vYV6jn0gA+nOpb1C9C6nma0Ui3oAdzHLUe9cmztWjGA9mjQJMeE/mQu53TuNE48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m0QHMGUuPhEpBx1yjUbSYlDvbaQXT4TH6KtrtTlBjqtvIvbWeWAvGVxGomY96gHCSQAl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FFS7V0aRog1nHmq3Uxt+CiWaakaILO0dPtaI7Z0QH6hUhjHAkGSEEBo/koq3takSddN1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e9pBJ8FY2kCR3XAeKgg6oRuoPfBGpk7K11KCSZd4BIUhPOTqAdEFHaOLiMwMJh5mNNtg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SRyjVWtoANbJInUawgzAvBhw1jqonORq33rQ17TV7Om6XATGwPknVY7KcuwGuuqoztJE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u6qDcxc3uHu7yN0pM7EEmNdgoLDV8E+0yhUl7KR7w0mJJUi5sga/D8UFufMIUMpBjmoN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S7csI0J1jRAFr5Gk81E5joWlWdsHOPdIPgUw5ump25jVEQAeTBGiTmu10KtNUt1HyKTj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/G6KqyECZKiWucNCrnta5rS5xaeuyiKYDhD3DmNj+KG0RTdExp1lHZPkGCtDaZaXnOXZ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mGln2jA16poZ3U3iYBKWRwI38lpDmgmM580ZWyCSNeqDG1ocSJE+SQpZZh3wC01Bl0YW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0uJ6RPzUVQRBE5tfBMGBroOpTcwnKXS33/JWBjQA5jS50cyoqrJ1cNehVUSYkGPFXOpU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odb0y4ZKjswM6+SIHg/4KrIJdo2eilUp1QY7pbyJ+cpNbldme4DprKKkyme1ZLSNeqxV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XPatBnQjVZa0l7ugJWKsZXHvpnfRJ/tJA6wuLqtYYYc0jkIEpu00UQYJI6IcZ23G6Cyn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YMNPd0kxGqz0z3HBaDBc0lpJ8DyUF9IjszGxkQefgpt9oDYATGyppFuUTLp9mPKf1VrD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9IQWn2m96TtCzsLTmc2Izclc9vfYSTICi4EN3dA6ghFFm/6ZvVb36PdBB8FzKGlQELfU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BCItpkhxgPcNNQJVdMFrS0k6AAzr5figOGdgcXB08iBPuhREjM0ty6HSIA1RExl7eC5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JUC6Gl2UEv0HQEcxy3lTk6AQKfIgqFAkFoyBskdJd4/9UDJIe0jMSYEFV03g1CwZs7dS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GbUzBn3JE5XtpuDg7rJykxOyLFI0uHQJ3SDoqMnUREzuJ/6JuH9IdvBGw3B10/BKS4hx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4I00WwLXuAgOIME8yp2hBYZAa7MAQNjOkxyVVv7e8e0ZHLQa/L5q2lOQlhIoy3LMgA5h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y1Bq5uo3Iy/LVRa1vbtc3mTI5nw6qNenUbUgudkBBcDMHw8ENJFYOzc9jpp06oiTabSJ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UqjgzsjLgCIkjmCotNQh3eAa3Vsz+kKTqkspueC7TdknfyhFaqEgvc0jU6wTp4KqsIA0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e2nMiJzHU+XNKo6XsIIJG+yIx/1rWmZnmZ0Vj9WDqoAzVkuk5h71KrG8c590qKkzunTp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DuRoFU0669IVlZpZUZVIPZkakfmqVMknK3M0DNMTE+MqtznDNJa0ghubcbToVJ9Mu7rR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ZRMMogGWlh2gkCf8dFUQOc0swDDJJ203SafpDGXJBnkVEsDqOUbOJIMwfGE2Nf2uoBkQ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OYWvIy8ge8I8ir3d4kEBQa5poSJJiYPP5p1dabJIidFWarrNLaRjYaql0R7lOsC6m3SQ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95rddIUUaOLT0VlRw7SmY0AVQmGlWVS0Cm4e0NNdiipVAHNOYkNmTCbcvZRPdMiT0UKzg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T0a7NJI/xzW4zUmiWjKdI39yepDROXxCrzkmkRBa4QSmJcyHQ4TodltCrwC0uJmdJVrN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GgAGRBCupjuaGFvFmrKZ74TfpUd5pM0eDMp1frIXSMqLkgZI3lU3X1WWNDz6K+u2WtnT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HRuuGft0xJoHdBIyj3qtulY6a6qxoaCyPwUCfpToubRAkvVR2KtEZwquZAQZrgHs6cHm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qt1acjTtBWO5+zOqDzeMfVOXlzK9XjAHZO0XkyYJXfjZyMuPQQmDCjmUhqFtgZpRum1g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OiRnkEDZQfb6NAUzAc9w/ecTCtykuHRTDTmdPuTpuBJ8FllFwAG6hlaTqCrngaRuokQJ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SApNaOaGtkElTaxsd90IIudyao5jzVgLHOgSg0xMwiK5nZSnRRcw8ipZXRqgnTGiHOiY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bFQOjwcR+BXznjDEsYtGV3WlDF7KjSktruc2qzTnIlzR5kjwVk2V3OMMPff0qzrK0OIY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xt+ph3dn4mYXyDEuH6+F17pmO122Vy1ofSpBnaGvM+yRoBI1Mr1eB8c3zrd1CreNpXNM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VTuWvgSCeRHjK8VxBjNfHMUrX12QKlTZo2Y0bNHgukZqFhevpVR34IaQABM6baddpUbZ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lNrqVZryansSHAjyCxBwAOWI5wujf3ltdX1GrTtqdC3JY029IGcogHXmTqqkelfxPVsL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do81WGn24Ic4u0LhGUSBA33K7Vta4jx7gIqX1WnTp0az3+uVCWtpifZDNj+hGvJcrDuA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hz8Ps3kmnVvKnea2dso1PkV66ngXEuG2RsLa0wm6s5Lop1H0TJABMSIOnJTaoej7hyzw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5vW1DFzcd2mxn2C0H7RGvkRqvpFrVL6IJbG+w09y+cdlxRYVaVW5wOzxM5gKYNbteyGU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bLr0+PaeGPfQ4kwuvhVVurcje1plvgR+SzfKvV4vidphGGVr7EKvZW9IS4nc9AOpPRfn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pwqvNGwa+aVs06N6F3Ur1npX45w3H8HtcPwpjqrXVBXfVcC3syJAbHWCV8tIAGi3jET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8R7LDBXtuDOJsP4ap3VwLSrdX9RmWk9xDW0gPsgeepK87w9QvK73iyoXVYaBwoUi+J6x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4ziuGPvHUGWTqYc9lKsSatUAaCAIb702NeG+k+ocas6mIUnMw+nRLKjKZLnOfHt+Jkad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tfXpc6v6nZBxy0qTASBykncrxOECjeYxa29er6tb16jabqpGbswTErt47w4+zxq6sbCu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vbTyZcvtDU6wpoZn4rWuqdW2L3+rPqdq9oOjj4qmte1nFjadSGMGjAAGj3bLscNcFYrx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GtpvyFlStBdpOmkfFcW9wi9sa1yy4oVKLqBy1Q8iQf08dlNaZ1phqvLgMzwSdYBKqa7v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FZZWxuajWNc0OJOhMKrGsOq0RRNvUqUqjyfYOWB57rt4NjuK2csoX9cs+0DUPXzn4LmX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g2o0ZXEiQSq8PbaU70i/qOLGOAPZn2tdf8eKsXT0N7i15d3tZt68V4c7s3NcA2J3j/BX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+yZc4bTq16ZLm1H1pLRzyyNOZ96+f4ld07i7dWpUm0aDRDKTREe/n5r1fAXDFpirxc4x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+HO8Sengnh0mV1p9fwLEm4pZsuqdJ9Kk/VmYg5htIK31SAd9eSyYbQoWVrSs7WmKdCmI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RrqoDYAaIXJmp06bXB7nEjyVlIsdTO4jqd1nyNq0++SWnlMBSYxmXIwZR4aIJlzZMqYI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KdIuglxJkyphrWmWt+aDRSphrhDpHNS1jcadVmD4+wd+qbagzHSAd1BbIzQ9/uCT9jkg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IyNgJ9q5hHdzBAq73MYHBrwY1a0BxlTaHGkAe+TuXafKEi/OTLSB5qQe7kEEGU3NqaOc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B9oT5KBqukiFIHRBaIaPYPxT1I0aVFh1AJ+abhEAOKIQInUke5SztGgBJUW+JEqxrSBP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KmBAnKjIY1KbWDm9BTdVq4YW2zGh0e04wFVSfcljC/V0d4cifBbcrQBrKm1zQRAOvNBS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UqDozAF4HhKsqauO/ikKbJzQJKCsvpiJeJJgSVa0tImfnCjVtaNTK57GktMgkTCl9GOc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wIG+qpIp5tgXb+Km9wdGRpDfJVCmA4kaSZPiUFjoJl06JQ076jom1pP2vkgU4Ikygg4R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8AHb6K17A8N1IjpzQGgaanwlFVQSwz80gIZBAAHPouDxBxdZ4W91vQy3V2BqwO7rP4j+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WLOc2vcZaP8AqqQyt/n71qYWvRx9Nln5viPoGNcW4bheYMq+tVm/YpeyD4u/RfMeJuM7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Nv8Acp6D39Vy72tlYWtMk7riueatUUmjcrpMJHo+PHj8T26FpLwajpk7E7qdYZqTgdVZ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5shZd9eNPL06bmXhLdw4L6vw1ieanTZUMaL59Qtg+9cI1Oq9Ta27mUwWTIXPlm3iwnbb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x1mkEjRZ8BvTXtyx/tt0WutIdC4Tw762ppUNZLlsa1rR1IWek0ytraRI2Wk1plq145bL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k096p3fdzXp6tq506GV89x6sK+I1A0yyn3AesbldMMd1rGd1cnKAjNmMAKYbJVzWtaB1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UNkmFc4gPG2yrpFx56eSrrvLaoE/ZBR23qNghw1g+ag6nSJlrcp/dMfgqaNTkSrKjw0T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a98+a12eIXllWD7as9h6tdlP6Lj0SS6TqtwdLfFFmr7e8wXjuqMtLE6QrN2zNGV492xX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Li0q56Z0BHI9CORXxJr2lveAIC3cPY/Wwu+zsdmpnRzCdHjp59Cs2PHz9HjZvDxX2RrD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B8ToseH4hQvrSncW7s1N4nxHUHxC1M7xytBJKzHy8prwm8ug6yeijLhrA8PBTcwho7uv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qzKoGYSNCfFINJbMAHotJp/EqIpBpMkR4KKoZo2XgSOSTX03EkSCNNdFo7smGuVbmN1M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XEDqBKVWNIcXN5J7kZ9AokNDgGnXkTzUEGkRIOhRmDTsPNWCmeu/huovDJAc7L0138FF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QCradOmT7WvSEOpNYTEabFx0KuhVWyV7d1Oo32ufTxXznHWOt77snNkskSNt/wBCF9K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V4bj11G1umVqlUMFdgjQkkjQ7DwC9fR6nLLXDqLbx2ODSc7I6Y8P5K62sa94R2egPNcw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sqlZn7zgz9SqKuIcQXwFFjaVlb7ZKW59+6+13TepLXze2ye9PXstbexe01qjatU7yYaF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VploMNGYACOi8hb4RXeQa9Vzj1e4la69Q2tLss4Lx90GF3ls9zTlqX1dvUYXeURcwalO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SLguORr2HTUxPvXgLSu2nVGUgVHAxmGgKy3GGXlSXCtTa+dCx5Cd2WU1i3MMZd17PEuH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qa6Hr5rgVqGL2M0xXqZQYgkkfouGzFeIsJcRRruqtb9lxzD5rpWfpCumwzF8JzN5vo6f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G6zmnbHitm8bta+8uHU3C4pFsgAvYNBruqxU7PuNcCx2kg6FXXPEWB4lSDbaobetP9YM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0qtGmamQkE95pADp94C3345TeNZ7bjdWOnhIa23Dg1ocXEiAvV2thTtKlV7XteXRnrag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0ad7agsIotqNJaO8YBE+a91XrU7yoysynlY0dxrhHvhfl+a3Lmr9Fw5Tj4Yy0gaQc8sh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z/VaWHu90EDxlNzg7UZtuWygwNMkZnA9Oq1HkyyuV3VumWAQSQqezpdpnMteNNAVIta0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5MhkS6YbBgk8h8VWSa+nlJ1YAY1bCk97W856wEZe8wAw52wJE/8ARSFIMMkhyKrdUaAO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DqW6q6q0lhyZc0aA7KotzRnbBAggFZoTHNfEQUy1pJ01j2ZS+j0yumPejLza4gxsopBz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qBzsrg0k9NPmpOYDJBBKg6m0xmAPlyQSqODRALifBRe4tDHGmGu1yyZIHilTp5XiBLQJ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Voe4anQl0+Wn4oEysKj2y2Q077u98beSkAQ3ugl06uPtFTZUqOaCWgbQCI/Mqym9hLg8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FmUbO02CRqvpO7zXFp5nkrTWk5aQLR1G5Scar/ZqN97f5qBU67CSSYPIEEyFY0Mewh25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Sg8uEN0LgdTMaIJPpU/YflI2IyqHZtbrIhRaY0aRA26IknogbWsnNziNEyWgaD5KPPZT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Bsyk8h4kJOLAdRBUqdNznEOZp5ymWZRI+aAY5nMn4IdUaNg480B7WCTBPQJmoHey0Kod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UjEgd33GUnVTEclRmcT9Y4CZ6e5BoDu7IM+CjnbOp1VWd7o7xKAWxqoqx1UbDdVBwJgu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UmNglxeYBnaIHRBUND+7zB6qYq5+TSekIDKbM2QBhcZiBB8U2jK0u3d4QFBU7tC4AEgT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IHuUjVO0KFR8AucS0ASinVbUMawPBVlrzrpHiFIvLmBzXyIkQq3huhqEjoTyQSeCWj9d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gpPqMaACZVT6rCRDZUUFrZBEDVZa4hz4+8VfUyOy6GfAqivAqVY3zu/ErFWMTjqkIlJx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M1+CiZnVDPZgdEnHXwQWNPdd5LQHN7krKw6O8lpDmA0s08kFjPZ1b3iYHPWFZTPdaSAD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6QOQd6NZMidFNokUzEGJ8lBdUJL6YloHLRJ+rSTumZGXvQIHdI5ql098w6NIkmD5IFTM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zhPL4yFhpiC1aHvPbgCdGyUFhqgPjsZ22jveaspS4OzbAGRM6fyVWaajAWl0Rs8DXyVt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AiG3OIGXulsaGI366psJzNJHdADmnNM6fLySp+y2YEggsnb3KLieyaQIMtBk7GQEVOow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uhBAcZbB3PdUqjyXgkOA2gnQhJgHaguLJaSIMZtuRQUnu3BJ07+3Qa/qEEZXtBgD+X/V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HzTOrm9RpB5yPzRpba61dDBkid9f8fl0Vw1a+NCDLp6SJlo/kqqEdqI5wB81YxrmGpnq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lEqTtHE1HNc8bZu95dQhrwKjRBL5HKHb9do02UIc4uzNDo0lmnjtz2UnAF5LDNWZYWic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lux5w6NJ6clYWdux8OJNMSM/eWeoAajyXQS0tIHI6LzmI4+cKxSrRuNGPpipSOsPGoPL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ufLlcZuPV0C1lX2iKzgA5o0ASqNaC52aXHWAD+io4Ursxe19bc0Q4HLA1kGPyXosQpNq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pHLw8knL50xeab081WaG1cp5wR+SmTsBzkEKqvPaHQBwMKx40brHPRdXoSY4EiNoUro5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CBHVW1e92TWxqNpCoKgEkkAkHYiZ6QoDvW8ZHe1lA1/OSp1GZ5a6dHDMR5ApS3szlkhp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hmy0zo9paSCNiEMd3zDzlj70Dbn4pAfRPewZhJJyjTzUgyHNc6Gh/jEaaqKjRG7gHtIH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d5JcTO8nmsjamXPTJOVoIOnitha2DpHlzVjNZ6w+iEmN1SBNNqvqmKW2g0lVR9GOkKKi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A/NOq4MbTJAImCCog6NMAwp1AQKZG0kE66T4JFWOcWMLmMzRrO+iWfNTY6N5kaaeSVbI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Abvpy3j3oY5ppsd32sLiNxmH5LcYpmpIpnK3XkTtqeaGOkkAe0e6YCGE5Gk6Eb6bpAkt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eJW0pVWPDJdty+K0UNKfeEQFRXbmoy1oeJ1yP1mdFbR1Y6CCTzW8Uq1sy3VSqSahAUBy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ukZZ7n6uOc8llvNaJ5arVc6ZI3B3We6+rMmADquObeKA3YZOhnzScR27tENPdbqIJEDl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2D9YCq+ZKm72goH2igzV9GDpOqxVx3QTvK213RSJKxXBlumyDg4sO45eRqDvnzXsMX+q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XbjZyIhRyz4KbSOaC5gK6MEAQgzKsa5h5hMlo2KCLUGUwRyTkBQfdJ13UwBy3XgaPpGs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bVB/Rd3CeL8GxHQXHq7/ALtxDfnt81HOWV6DMAd9EzBbsstO/sqp+ju7Z56NqtP5qyrd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6DWUaTDjGhCT9XAk/BA7wlusqOoMoLQABMwUu1MRuoFxO5Ug6OagYqOdsEHtOTh8Emv6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Bc3H23rsOrMw+3pXF28ZGMqwGa6Eu6gDkuo0mFHc6oV8msfRpiVatVffXdrbB4Lot2kw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KY3wVjuFvqtfYOuKLBm9YtwXtI8tx5Qv0PBQ1hneFqZJp+W8Msby9rltha1LmozvFrGZ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/GbbCaYxHBqVnRoVA71hlBtN5JEAEt0PwX3ulg1lRxB97Qo06N1UblqPpjLnH73I+e65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sVoDvPFE1GgbksIcPwW5kmnmvRvjmHVPorviC7vMTrADs7tzmsH7rAdCZ57r6HTLHMMQ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4L0e4dhWO8G2Jv7G1r1rYuoF7qYLu6ZGu+xC97RpU6FMMbo0COZOixlFWAjoEqz2BkPZ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oucHQGtcR15LzXpGxx2B8MXdWm9rLiu3saGvezO3I8hJTH2Pg/F1zSvOJ8Ur20dg+5ea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Xejj0ef5QUBiOLmtSsHH6FjCA6rB1JPIL57Tpuq1G06bS57yGtA3JOgX6swexbh2G2dq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g6AtEH5rpldMo4Pg9jgdqbfCLWlb0iZIb9o9Sdyunlk6kKBJkZXN96gA8wXEb8liXyr8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ZzCfiF+icawTteHcVusOo024jiNNlRzz3Q1vZhrp+LneZX55vJ9buM4h2d0+clfqzDXZ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oMI8QWhbyuiPjOEYpf8AClCrZ2lVzaTiC4jSXAGY+K8zd3VariNW8dVqPqVJzZ3Zsw6H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Tunkt+jqd5pXzmtlDjqdFfa6Ya7cmYxur7ak0Uc2YtqMEgt3We5fJaAdFfSdDJJACrPp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EGJJO5TOUVTmcTyEjYKp1URLd+hCi+p2rQ4CCNCi7asrCWlozea6bbq4dZto0y8MBns2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kNAEQFZTrH70Isj1eEY7fW7BbvvblzGjut7Qw1ey4axK8xO5Zbg1HtA1JeV82wima1w1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ZX3Xg/h9+FYeKj6Z9YrAE6eyOizY6a1HXAytazkBCZdDgYlW9jV503fBJzHDdh+C56rG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RI1HtBkQBqSrXEADMCPck4B32oGx5KappCnWFanma8EfuqZ08lFrGU2ZKWUNAiAoOzBv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JETzI90qiSNlKXciUE6kmn9E4td1IBVNGrVYQajmvA0J2M+StaXFpBbr1lRIlsGnHiEQ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VdbQJBaASZ0EKkNJAEN96bWim7O6oW+GbQIN40OmgRUzEg5mgfFZHh9RrexrgN6wDKkyk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EaCWgTOo5pGs4juBUVRkE9o0Hq7ZIOFRoa2s0HmWwVRd2jwSXlmXoApMfSMljgSNxKYY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BuZVFQdUz5s0NiA1TFQkamHHlMqkPqOqgdk4Cd50C0nK0AlskdBqoEx5LYiT1PVVEuz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QuGlNw8wq6vbEHIKdM8iRPyQSa90AjN5RuoVS4EOIcR90AQhoqaE1Tp93n5qRY/MS6s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skt1IEdAAoh9QyQIHJXDuDvvnpI1SztPMge5AmE5QZMpPGbY6nfdWAtAlRNRjXSdhzOy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rVqCnTYJcSYa0dZXzXjDjOpcB9vhb3UqGxqgw+p5dB81i434ndjeKuw+0qFuG0faAP1r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hzl0xx15r38HBJO7JJj+yo9726hklVVa0NgaSqK9XNWkbDQKDzmcB1XR6rl+FNV/dcTq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h5aBF9DHZQr8OYRbgjQuJKlcsZvN0HAKDh3dFWHOaYcZVhd3NN1nT0KrAMGL0c5hrzlk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QyI1XzitTc7ce8L6HwXjTcQoi1uT/TKY3P8AWAc/Pqs8k8beXPDztptLJ1rftqNH0b9H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w1larazbUb3guvSpkUwHCYC87WP4cO2w0yCWrp0cNBGoW+kyBtC0mGU5cQABJPRImU/D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D164g1iMlMdXHb4b+5fGnyN16rj7HWYxiAp2rj6rbE5Xf6xx3d5cgvKPdmXpwmo7ceGp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QaIiArWytu0i9sBmpA9ywXBHbnWdAtRcBuVgqHPdv6CETO+EwcplOrULiByUammyi0SU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ioIhZGAMbPNIVEbl0suaxawNadXGErNw7YtdzCyXb9afmp2x+lnwRnv8vdcFY4MNvTRu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/Yd979V9UY7LGUa9Qvz02vlr1Kc6Q1/4g/gvrHo6xp19Z1LK5fmuLUDISdXM2Hw2+CxY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H/V64B+aS6Al2rhoQVcD4hROYfdj5qPns5qu1ifgl2h0mdArHvBaeRWbO4O3+Sire0d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sT7k2mGiSpkzsYQY3te92hgKylTLQZcfxVhbJkkpDJyLj7lNCLmEjSdOSrLdZI+WyvLh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NXQgGyJOkfNTphjSTlInxlIkHeVFkDMgm9lJ2pa6Yic5XjvSL2dKxtKuzmvc0MaCS6QJ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sAT4rnY1Z0cRs3ULgNmCWmNWOjQrpxZ9mUrHJjcsdPltK8o9nTa2o1hyj2jHv1XeLmCi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8V57FLDvOp1KeStTdkI6QucLa4pPHZOczxaYX2sOfLH1Nx83Lil9vT1LonVxIHUrj3j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JV2tW+pZhUc97Dz3A9yrvbytSHdLNTMOaD+S7fJ3Y+WMcNVaRlgZgXAaFb8NryQKzQ5o+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Rwzhjf4WwtlviNdjIoEZiInKCnHyzbeWD0Rtqb3kgjxBU/U6Yac1ETGmi8bXrY68EMrF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x4nK7ELgcoD0vVZS67THp5Zvuegv8Po1G9+g3U6d1Y2Wz7e4oMtaj7YucBFNxbOvQbrn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7cOP+0K62D2JpllN9ImuHhrSdzO0e9cuS3KW5TTpjrGyS7fS+BbRvZYniFYAtpU20KRI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aD8V3jUaTJJ+CbW07bDLaztoNKn9JUdljtKh9p0dOQVGQz3mz1IML4OT6Vu15czIYOg1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jmYBVXYvLgQ2nIPdDipkVCTmcyCD7LdRyGs/ioixz2t1LpJ0UqZBa4yBvlBB38VRTDmT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m6ARB1JMojTScQ6cxcYiNAE31HE6ABUUnlr4JmVaKrS7LGp+Sm1GYz3hHmjuuEyNU35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O5AJVNoYwANIby0OnkovMHYE/BQyBrnTrOuuoCC8PGkO05FQLPHsjXz5qIq6xEO8N1Ex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DXVNi41ZAh0DoEw8E97X3qpoLgNsvOVJjCXDWZ6ILCWjumY5FREaQCY2Q6lUj6Ma/vfy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TOveMnT3IJSdMrRKiC7YOMAayU2yXkuaWNBgBwBkeEFTeQ9hZqMwg+SCIzSQQY5HeVIR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zRmgDtJO+rRMAbKwF5bIDZG0GZ/6oqsmlsQBPU7eCYognaFL1qmymM9RjXjVwaJ18d0h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0ZgMsaeW6A9XMSJVZaWkAt130Wh2YgEuc0nVVmpmcWxPmD8kRBoc490ETzmFIUADDlFw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wQJLj4q7RY6mAO7Do36+CQL+8BTYABoQdSfJVNFMDu79eaOcSYTYDnDtWgEpCTBDdBu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2/uUwKcGcrfIlRUHNedGiAkGObObUDTRMxmIzOI8CoktHssE9ZQS7RgEpCo3KQBmnmoZ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+C8CfxFjTLXM5tAMc+o9ukADrBG5CexzcMwy7xS4FGwoGrU5AuaI2HOOoXvbP0XXtVn9J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/g9fU8NsLXCrMULSnTo0WS4w0N8STAAXncY9IGC4cXNFR10RztnMeOX73j8it9sntNvI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jifanp6uG/8AnXiMcwLEcFqluIUOzBdDXZmmd+hPQr7HgvpDwXE3lhfUtSOdyWMG0/eP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rY0rinTrUXwcrmhwPMbp2y+jb8svLDUDjII8SJU6Ya5oYQSD1Xc4/wABOAY/Utqec27m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1gDcFedpzMj4rm0tNvTOkbeKdGzNxcMpWzM9V2wkDx3KyXL7h1RtO2fk6nJJPkV+iuAu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1abDf1WBz3lolpLWy0GAQJB0Vxx2tunznB/Rdid5TD72oLKeWVtTn4PWy99DtYse+ji3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PSc6+kcS8U4bw9SDr2rmqGYpU3NL9BOxI8PiF53DvSpgd3fttX07u3L35RUrCmxg8Sc6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4lxdwlifDVdov6MUngllTM3vAGNg4xy+K8+CCR5L9iMda4jaNcOxubaoA4bPa4aEeB5F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4e4g7WzpFuH1mMLSGwGuggjQAT3SY8Vy5OLt8x1wz34rxLNBrzUXu5FDSJ1Vtna1L/EL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tpsEE6kwNlwbK3aXyG7wvonDvo1xjEbdlW4a21pkwCctSYI10ePH4L6Z6OOCLXhywo3F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ve5oJYXNbLQS0ECQdPFdviLinCsAbGIXVMVYnsW1G9oRB1ykg8l6MeGSbycryX1Hzmn6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udB0NsP/AFrzeN+j3GcHLH02G4t2GDVzMZIkcsxMSV9CtPSxgle4FN1vfUgYAc9lMASe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bYnZ07qyrMq0qjcwLXB0ecHzWvj48vSd2U9vyswk06TgdMo0VbnHK4aZeRG5819i9L/C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RDKrHtbVbTaACCTLoA3lzdSV8ad7bp5rz543C6rrjdzYaY8YKvqmKrDv3R7lnpguIDQS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ivhClSsG4niluypXqZXUWvYCAws3hzZnvcjyTDC53UMr2x4Th7gTGMYcyqKQpWjm5hVz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Yr2NP0UVAJOK5TEZfVv/AM19IxfFrLCLbtr2tTptkANL2gmekkePwXnP/eBh+am71S+7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M8/b2XTKcPF4zrnLnl6eExz0dYlYUKla3f62ymMxccrDAjq7z+C8PXaaT303gBzXZSDr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K2xG3ZWtqjSHAHLmGYeBAJXlvSPwVS4osWvoV6lpe0fYqUgIdLge8Ilw0PxK1lwS+cTH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nIk6+KYz9r3WgsJkkkj5TC6D8HuPWbajXr2lKtXzNoipUyGoWkZoETPgsd7bVbO77Gt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1xuGWPt1l2zPMVTO4dP6KJ9psTAdt4dEnnJVMHMSc3kmBrHisNOhgllXxDEaFtbtD6j3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HVequuAcZw+3ubu4a1tClTc8hpaRAE/e8Oi7noTwkPfc4q9kjvUGyOcsdO35ru+mK/d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r1nSAYJaGEHnr7Q5Fd8eOdndXLLK92o+NV3ta6Gsc7NMOB2PjooHKXkyM+8gT8+SZfDg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6L+GW4rigu76i2paW7XtGdmYOdpAMiNnTHhK5Y43K6jVupty+HOE8VxwmrbUyyzJIFXO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K7OP+hH9tYd2VTGXUbhhLqNUWwcafh7exHJfYL27tMLs3V7qrRtrdgJl7gxuxPOByK8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ot6VO9qu3JYxhEQDvn8V3uHHh4yrjc7bp5Gv6OsZ4bbatw7LeWNNjadRwDKbgRAzGX6z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8QfZ0agflORzg4QTMGOq/RvD/EGH49b9rYVmlwAL6Re3tGTMZgCYmF5X0kcGWV9bPxax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zspAOe3MZEhskkuXLk6TG/ywrncJa+J1dKhGmkHTmrHDug+KjSo0QKtW5umUbem1ri9w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HgypctsK1UUu0H0dyHHI8dc3IyNimHHbHoucnhOfFd/BeGcQx4sFkwhoaQagc3SAORIP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+L3frfrDLnDGey9sd+Wu6ggwYX2GtVtsPtc9V9K3t2QJcQxreQHRdMOHfnJMuT8PmFL0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aL4AMW+adIn21lxH0YXlta1HWtcXVRoJyim2nnHIav38V6bEfSVhdtXdTpUbmqGgHO1r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OccYXjbqdOmX0KzzlDaxY3MddB3jO3zC328d8M92cfDr/D7nDX1KF1Sy1tnMJDuo3B8C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QNB33BfpDiHA7PHbJ1C7ptJIhtQNbmbqDoSDGy/OuJWnqN/Wtqoc2pRfkJIIzEGOY8Fx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5XTbmLnOAI1nuTHvUwe71b1lUhocXOaxvTMIkfmrqeYW+RziXx7RWGqi7Sk7XQDUKikH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ADqVcRLCHHWDK7/o0wv9qcR2/dJp25bXOmnde3TY9Uk3dFuptvPo2xwDMaO2vtM/9a8n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lZrnVaVV1NwA2IJB28l+guOsTbhfDV5VLg19Sm+kwzHeLHRzHRfne7quqO7apmeXvLjB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ccbqMYZW+0nQAWlonSIOo05arqYLgOIY0/s8PomryL3ua0gSJkE+K08G4GeIMbFnBbbu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NYI3I3C+/wBlaWuGWQo21Olb29OXQ1oY0cydICvHh3eamWWvD5hR9FdeowGrifZOjbsA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uxCkJtLr1kj7PZtZmEjq/wA/gvZYl6RMGs6rabO1uCftUcjm7Dnm8V0sA4twvG2t9XrC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13PkHHouvbhfDG8n59xS1fa1TQuGFlRphwz5oAO3jqE6PsFfoLjLh2hxFhFS2c1ja8tL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8iV8BrWtSzrPt7lrmVGAS0ggiRPNTt7Vl2CdGmFKpJfqq57ohes4K4bdxBiLjUltrRgV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3AW4VxMOwW+xqoKOHUe0qCT7TREeZHUL1tP0VXdxbRXv+weTqOxa/wD86+tU2W1hahrR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o5Dw6LyeLekbBMPqFgNa5iO9b5Ht18cylxx/4kmVvp4+79FN5RpudbXra7gJawUGsk+e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wXEOyxCj2bnSW95rpAMToSvuuAcd4NjNSlTpPfQq1CA1twWNJOukZj0+YXob6ytsQtzS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e0OG4PPyCxeLHKfxa77Pb8sE6g+Kg72nLs8XYNVwLGa1rUByZi6kTOrMxAOw6clxX6PK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YA0isdYDJyW2rrTf1Cw1INNx96g4uJj6Irxdy9jblwcvbYmMzD5Lxd0P6Q6V142MlWYu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VkJCmF0ZDQzm5MlvIqYpDomaTZCCsOadJUhHVT7JvIJdmFUeaD3HdxVlPNGoJWinbD7Q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vR5malSqEZmtg+K91wrwrZ4naNubvEK1WCA+hRAaWHxJ/ELybLdwcM7oXcwK+dhd0yoy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KVvHLV8vpuHYNhVjkZQttRs57i4/NdhoaBA2WOxosurWncW94806gkd0GPBXmzI/02oD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dtFPIN4Wc2fM3txPhAQLNjvburon+JEag3wQGGdlmFlR/wDmLr+9/NT9UttJq3R8nH9U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EwAqTY2ZEl12f7X80m2GH75a583fzRGiGO+2D71PutHVZHYdZOgf0lo/ddCf7KsZkuvC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3cALNUrNqNyF1IsfLT3hr1VhwjCyO9RuH/xVSqzgOCnV1k4+dUqwfP8A0WPOF4zjmA1n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w05SfeCwr6SzM90MgnoIXzLjO0s+GePcFxZlBzcMuB2Nw3MT+67X+Ej+6vpfq9lakOsb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kLetrjO66Xdi+O/5b/JfF/Tv3cZwumZzi3cSD0L9PwK7XpX4jvbDEMLp2Nz2b6OaucsH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XlvStVF7R4fv6Fbt6VSz7LtZklzdTPjqVqYyGWp4eU4PGbivBhlDpvKQg8++F+nqj6TC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f0X5w4Lu7LBeJsNvr6XNoPL3CJE5TEDzhfY/RvxlX4itcQF+AbijVztDRtTdMN90FLJV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tP8A5hp/hBP5I/aFsBla6q4+FNxWLE+KsLw+oKL3vr3btre2YalT3gbe9eexPjG0xrCL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9pDHMqgNfkzd+CCQDE801HSzCPinFVFlvxPitOkZpes1Cz+EkkfIr7JwBxfa3XC9rRdS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rkaCIa0wf7o+S4npA4cwziMG74RurW4vbGkGXFtSOtRg0aRyJA08fcvmmBVxa1qr33Lr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5iMhLTIkE69VbJXF9P4o9IWDYphla2GG3NWo130bqj2tyu66SYXy65r9rWc4tDJ1yg7L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+GHAattVuLgdpd1K1cOfbuDRDHc431IJ2Xma3C9/U4gucIwwtxG6t2k1XUdGAjcSem3m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J5ShpaNtSuhieB32FUaLsRost3VXmmKT3gVB4lvTx2We8w6vZVqlN3ZVTSbmqGi8Pa2T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mMpG+6udXzM77dY0AELtHhHFKVhYXl0yhTo30C3+lkvkSBABOy7mF+jXGbqrWy3GHtZS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jzA01jmi9tr5+XElaLO2q3NdlKjTdUqPMNa0SSV9Hb6I7xzi6ri9hTBJEMa58fgvQYJ6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tFXnUp0YcPAGVdOuOFrVwFwc7CadK9vm03XhALaThIp+five+tXgj6OifeQuBaYdRtmh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F0mPs6YHfuanm8BamNd8cMnSZdXJiaLPc/8AkpetVRvQJ8nhc4X9u092i8/xPKX7Vj2K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x10fXCPaoVR7gfzS9cadDQr/AO7XNdi9eO6GN8gq34rdOH1hHkAnavxV2WPZUOltU/tU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mDzELzjr64dvVcqnVqjvaeT707VnD+XpTRtxuKQ98Kp7bAe1UaPJxXnZPNJzwBJIHmnZ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OtSqT+6VQ5+Z39Bo167Rvp7K4zrqg0gPr0gTyLwuvhWYNqEFwa6IIOh3XPPGSOXLx4zH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nVp8VF1O8LSBh9Qf48lvzuH23f3inncR7bviVxeVymUcRYe7ZPEeCbGXzZ/7OcXLplx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ftH4qo5xbfu1/Z3xJ/RDf2mz2cP+Z/RdEFxGpUTmJEVI8E2MLTio0/Z7j/aUx+03b2Dh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5DKDDkxSYFlp4vCkKOJuH+bNb5uW3IECmIVRhdSxFuht2O/tKDmYiYi2AA/7xdE09DJ1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UViDMQP+jtH/AIgUsmIFultS/tVQtbmECICTabiNRogy+rX7gR2FvB+9VB/NP1a/yhuW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e1pjRoTymdRCo5hs78kGbTTaakrxHHuOvtW1cMY6l22X6d1IzlH3Z6nmvf4zeswvCry+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4wNl+cxXq3FpWuLhxdWuHmq4ncyf1WsY9HT47y3fpCwfFapUceRJUvWu1D3AaDQLFQfA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ds8yStvZjl40tO8q63EvzKgla7QdwlGsZuubfAurkDddWhTy0g3oIWRlE1LzMRoDK6Gj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VPpmFFogFr1oY4QSVgvMQtqGjniq/kxmqjWeWOPmtWZsQASp2FR9tcsr0HFtWm4OaQdQ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GGfRN6DdWYdjNajUAuwbijtlOhHiCq8/7nDeq/RvDOIsxOwo3LYBdo9v3XcwvSUyIAhf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bWtVwbsq4MOqUK7SXCOYg/4hdOj6Zb9tOHYVauq8nCo4D4fzXG8Xnw558mONfcgwRK+b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uFYZV+jHdr1W/a/dHh1Xlcf9KF9dYY61uqFO2qvHep2ryCR0c47T0Gq+a3WJ3dw8ltR1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9VcePROeY+dbevIc0ewYKTWsGwXkqF5fNMsqvMddVsZjt1T0rUWVPHZdXonV4/ceiLmg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l0sdtqhArUn0/EahdKhdUauttXY49Dujpjy4Z+qeZ/ME+BVFLvVajojWFrbUfVaM2Zsf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azLiZ66oX2m/VOkwjUqQEqZ0CNa+0Kh0hUB2pClVcqZ6o55VG5IBpz1K0W5DW67rNcAZ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oEZl1Sp1M+I1/BjQvWcK4i7DsatLhhAa/wCjdm2g6GfLQ+5eMsnZru6PkPku1auzUB+6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3G/b72KWK7ZrDTq8pm3xM7vw8H+MrHwtfftDh+yuXOlxp5H8+83Q/MSum14do1zTBg7y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Ba30AGtYNE/Zdr+aRsr4n63D/wC8VpDDM5ijs/JEY322IjarYTtIKrFDE51qWR95/Vbs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9B8FBiNHEhu+y/vH9VF1LEOtmf7f81uytOwaq30wNgEGEtxEH/RP95/NQz3+xFn4d/8A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eY2VbqLGEnKIIidkGcMxF2zLUjmc/wDNTNLEiO6y0/vFBptYHSQKe5LnR5qxjCMuRjS0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h1DFIk0bbb75SFHEXAD1e391QrXVpP8Aayt05AbrDVqi2tKtxdP7GiNe+RoI5dULZJuv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TMTa2m2oCKdRodPaCCfjAK8nb3LLtsUnZKvOm/8ALqutiHFn7YxY2FuyLWm01czvac4E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rPJVdWotho1IH2fHyXq6fqbjeyvPy8Xfj8mK6pVrUw4HunwXEu6z3PI3hb23NQ08pM+a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o9/dPDyYzVY3VHlvIK20uXUXwHe4IqGll7rj8FU3u+zJWZe27dPcdhuIPLYySTpKlRqH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XPp3PZsjKM3lJWeqKtwR2ju70JW8uo0xMI6z8ZL3ijYUw+odO0cNB5D9V7LhS2qU8QtG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V4J1a2Nz4kn4ea8TYhlgWvLJrnVjCPm7w8F2cG4i/wAn8RF/ctNZ1eaTiXQZcQZ+S+f1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4uGYY9+n1FxxRu+Hv9xI/JUVnYs9sNw+s09W6/kujht9QxK2Fe3cQPtNJ2K1B0aZnf3i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5uOPTGKyHVcOqk/j7o0RVuMSlopYXXaeZLS79F2u0cI+kcPeUqjqhLSKj/7xV004xucS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s0yFmZc3oNQ1LC9kmR9FPIaHRdztKgdl7R0nYFxCjTqVe84VakzBIeVBx2XtQaVbK9zD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Sbva3bXeNJdYV7qTFxVH9oodXujtcPJG6ag4zsVouP1dz76RSGLUW706/wDuyuwbi5jV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xPwCmou3I/alEgg0rn/dFVuxG3aNKNcuGoAonTxXbNa4Gzj8Aq+1ui7Sp7so/RNQ24T8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mcMvepEg+7ZRbidAuaX0LgZTAaKJ73yXom3F3sauni1v6KTbiuNzTPmxv6KdsNuF+0rU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IBpH56FXftq15VHBv+zd+i65qVHfYpH/AMMfoomp1o0v7gTUNuYMXtj3RXA8YI/JTGJ2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5Lj7i29wPEbe2s7e0ZTewVC91IEvMkR4fzXq8AxIYnhNndutqNN1amHFoboCmjZ+v2pi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tB/pDNP3l0szOdGifNiTm0nb0Lf3sV0bYBiFpIBrU4PVyup39qBAr0B/bCufSozra25H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jbe4FNG2ardWbpcX25d97MP118kvXbEFuStbtfyMiQtQoWTt8Poa+aVS0sHNynDqMeDo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/R3NMjkA8FWmoXt7hAPmFU7CcOf/AKGGnwf/ACURguGFoHqjvPP/ACTQueHxz9yi5rnH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32aVQDweoHA8P0JFYR0eVNG1ppPA23TFFxVBwOxLswNwPKoVNuC2TTIq3gPhU/mmg69v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4H2xI9/P4Iax4YBULc0alu0qt2C2bamZtzfNe4QSHan5pjB7djiW3d8HO3M7/NXQm1pA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bQclV+yqYB/p96Pf/NQ9RIiMTu2+YKaNrXUXTvp0C+1+iRuH22CdjQuKTruo41HU84zC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xL1CodsXr++kCtFlSxOxq9th/EFehUAIllPKY6KzwV9L9LvEtYXD8FtDlaGtNV/dM5mu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lTWNaBqferMQoYrf3VS4u8ZfWrPjM9zBJgQOXQLN+zbsavxQAeNKfyS+RdlGTVwX2z0R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c5n0NGHQQxrWADQeK+G1LC8DSaWI03xyNKPnC+q+gyyvadS7ubmq2pRyvpgtbAzfRn8E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h3rXD1O4YYqU6oJ31aGPMfNfDqNIN0lxHiV989LtY0+E3MZVpMqVKmRuc9ab1+fewxIN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zUznkj6F6KMFbiePG4d9Tae22DrmY8DUbbL6/wAV4yzAMCuMRqMLxSLRlaQCZcBz814X0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J17ltMVH3DWAt1kNbP8A5itnpzubilwhSo2gDqlW6ptc0n7OV5/FoWp4xL5r4le3la9v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e0YAmBHLwCxXulaoI5p9niTh9VS189FVesuW3Dw9gzaTB02XDJuPqnoF4gbQuLrBa51u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Y7N4nRgX07j3B241wve259tlN9Snv7YY4DbzX5r4NvqmFcUWd2X9n2efWYiWOH5r9aOa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EHmF04r3Y6qZ+Lt+MW76r3XoebYN4xtLq+uaVF1J30QqPDcxcx45kc46rymOWX7NxWta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P5rE2o+kadSi51Oqx2ZrmkgtPUFeWXtrrfMfqnjviRnDfDj8QYBVe57GUg1wGYnXczyB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viFY3VzWzV3RmdlAmBA28ArrrH8WxGyp2d/iNzcW1MhzGVXlwBAIG/gSsVNzWtb7U8oW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rRR7weA7vaL3HosxuvhWOEtY51o8OfXAiA1rHQSSNNSvDUw1uY+0OY96956MKLLipcWo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ctykx+KcU3kZ3w/QF3bsurd9GoJY6J+Mr8oYpaOsrypb1XE1GwCIjlK/WhIAkmAvhfGf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scxzmQJOYM0M+YXp5OPvm3LDLTxvBJt/8q8Lde1WUrdtwx73vdlAgzqZEbL9KXeL2Njg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YbDqbwRBIA1mOYX49x7GKGC2RuKveefq2g6uK04HfcR8QYL2F1xDfUrG4ykWdrUGgEFo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K8l6jHpsLln4jt8d5L4ej4hxetjWJ1b24INV5cWBzQQ0FxIaYid10uHMQu8ULLG4NOyN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YtJJXhsUs8ZwOi11ndOvmtPetrtoNRwP3XgCfh11MGN/C2KnFb1htHPtq1I5bihWbFSk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Diw4ess5N7jpl38WP/N9Xw/HLbh/E8OY+o8tNUMYGtLi6TBkxGx30X2W2qi4tqVZoIFR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FbEG5rWVO37J9Tt2B/aBwzNOhykc9fJfZ7BpZY27HTmbTaDPkvrWa8fTyWyz/L88+mPB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vAp3FW6pV6dUMdSOY89xo2Z6rweDVuIG4qbfFLujiViGu7O5JiqyDAbU03O48NZXsvSP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rdMFa2rupeqtEueS9wkOiOUxMwfKfk3pJ4lq0Mao4LgdWoDbkisaDjq9xnswdyGDQSeZ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xmM17e6rHLUdlAbDxrOniU2uPaZQOcArx+B0MTba0rl2I3NV7tSyr32HnlOmmnivq/ou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3URWsaebtiRmaJa+AdeoXlwyx5MtY1cpcZuvtvAWEuwXhi2s6pmqHPc8wRqXHr4QvkPp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mW8OpWwhhDh9pjZ+Y8V9s4kxGnhWCXly54Y5lJ/Z6xLg0kAeOi/MlyHVLztBLnnrqTp1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PxzdtrTa0al7iVnaUny6vUZSnKTlLiB8NV+k+HMPbheC2dq32mUmBx11cGgE6+S+A+j9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pzNTO7XbKC7l5L9HVHtpUy5xAaFeCeLU5L9Pg3ptxP8Aa2N1sHJmzZSY0gAavjMHB3hn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JsMRxQ3j2ur0i2jTJOhaRmLjPgPxX0Sv61jN/Ur1XNpis0OL6pgGGgaddvJeU4rwM2VZ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YypTaC05IjNvr8Oa8/LLlvJMsdSOlg+PusOIqVewuhaXNEmlXaAM3ZnQPhwIIGaZ6Er9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qzPZqMDxrO4lflXBKNlirg1l3ZVrmmD2XaEPc3SDoI0gkQv0V6PXvdwzbUqlUVjbhtEP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a7dPnu9rGV3X509PQtsO4oqcPWlrWfUuWUntAdOfNAAAPiDrJXn+D/RBVN0+5xq6o06D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iCToD5L7d6T+FRc+kTD8fPZNY2zbay4SS/NUIO+4ER5KhtGrbDMLWs+oJBLII9wldtav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wKz4e4apWmHsyUXO7SNtS1v6BeT9NN7cilQtGsm07tR7g6CHS4efML2fBF4LvBgDIqUi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zXD9JWHOqMF0WOdRdT9XeQJyzm1Pvge9XKbxJdV8YY/MzTXMB8lK3c6icwLGObqIdMEG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UyrTs33VR1wWxLSNT5Qqa1jWbestaDRXqPIFHs5L3z4SdPevFr8OuPJMn3T0fYk7E+Gr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JOmpDG66ea+d+mLDxTx+hXZIa+i3NpOpe8r6RwJhj8K4doUa1Ps6tQNqvaRBDixoIPwX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4l7Czc6sLWkG1BTbnyODnyT46jRenk/pNsY/2eHGUVCDEk9YlTYZYMoLY+yYlQLC+sXU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T4Bdm1wG5qUA6pVbTd0OsLy+nS5SOM7vU3wCvsXoXw31fhg3j/buK1Qt0PsjK38WlfN6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rdzatWs5w7msaEg+Wi++WFpbYNhQoUgylbUGudoIDRJcT8yu/Dju9zGecs1HzP03Yoyo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o59TUaHK2PHZxXzEkil9npBC1cQYrVxjFK15Wc4mpl3M7NA8OijhVI3OJYfQyhwq3NNj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78tumM1H230W4R+z+HqdxU1q3UVgddGuYwx8lxfTBj9S3ptwi2kPewVajtCC052lsH3F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y0oNaGilRYwACIhoC+HelS69Y4xu4eHU6bKbAP7AMfNenL+OOo4zzXkHHLTMn7c6jZNk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Dc1MBrg3MftagII1MubB3PMri6P0ZwdjDMawOhcNMvY1tOpqDLg1pO3mvnXpcwx9LHWY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h0+13vds0Lb6FruG3NkKhI79bKT/AACV6L0p2LbvhzOG9+lU7TNzgMevRLvFz9V8SPsh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08IdbMrMp3BeHObUeGlxyCYE6jQr44R3Gx1WqncVbepTqUKtSk+NHMcWn5K4rk9p6VOJ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RRf9IZaZe1zgR16c/cvm1Ug0nH8luvHurPfVqOc57yXOcTJJO5KxVCDTeDtGhXHkawUU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NV9+9FWK1MU4aIre1bVBQB01AY2NgPFfAaVJ9QNp02vdUfAY1upJ5AL7/wCizCa2E8Nk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BWyuEEAsb/NTh33Lyenn/Tnat/Zlpd/b7ZlL3RUK+OVPaC+venDEKJtbXDxUaaoqMrFg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FX2gs8v9jD0qqfbWCr7DlvqbPCwVNc0dJXNtycQb3HeS8ZdCKzl7a/1p+5eNumzXdK64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8gjKQJI0XRDa0xomGk80mz0UgCgYYeqMrkCVLUKo5LDOxVgc8H2iUW1pXr1QyhRqVHn7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MK4HxW7yuuWMtKR51TLv7o/OEryatePcXl0mVMEuG6+r2vAOF06YFw6vcP5kvyD4BK54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InmyqT+KjXZWT0YX9SpSubN75DWioyfgfyXvB+8fkvF8P4G3A+JextK9SpSqWrnu7QDu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my6EEqO89LQW8gEpHQKDJy7apBryQSQB0jdQWSOikPJVEOB9uPCFNpyNGd0qolEpQR7I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TSHDdBXLwYLB8VYJiSFOGjnKYewc1QgQShwQ4tPJV1M7SBSgg75uQQcDj/BDjvDN1asb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28veJHvXk+G+N6J4XpU7u4ZQxKyolhbXBiqG6N98ct9F7viC7oWVj210+plmAynJc8n7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L8PrWuIjE6mG3eHWt5VORlQNMGNdBtOpjzW8Ulscy4tby+r1rxtLthcPdVOVwnUk7Eyu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6mcNol2Vjj7EmTorMQew1hTovqVGslsg7id/BQurStb0mOeWBp2YXgvHmAtM1kBd2gqH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Fpdi0uDbsqQHsY/LnidPmdFjbIBcGZiOuwSHQCeqJt28H4jxLD8LvLGzrCm25IJqxD2d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1xSdaUWW9B1JwH9IqGqXGq7x5ALK41a7qlRjHHK3M8sbo0aCTGw2Xu/RbwtR4hqXVbEre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m7LNWQdOsCfiEht5ay/attZet2FC6o06oLDXpB2oB1BIW+z4Fx27Yx5t2UmPaHh1Z+WP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I8FE1rAYfiOI0rdlfPVp1CHgCCQ4CIkGN53XC42xO9wO5oYbhWLVcSxes4NFv6q0lgPM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NxfMr7Br/D8T/ZxaHX5IAbQqZiZ22/NXt4T4kp1D2dhcMcdy2o0T75X03hfgPFsLfUxG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bNTty4vpk7gOG56ldVzsTo1Ay6oWUGe/TquPyhVvGY5fb4zdcL4lSLjdVrRtbnTfcDP7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grz61a0nvrU89PVtQEeEE9V9Xu7GhiLw68taD3DTNJmPMLyWPYE+2r04pPbb1aoY11Go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t81nKVrPiuM2hwNjeJVLm0wC+qCnbZXOpucIqMbBOVp5TtO4X1Sg1lKkynTaGU2ABrWi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C3mCYn6vdE1M2tKs3aoPDx8F6d/FmIuwinYtrVvXnMFLI1rYiImY6LUul4+WYTVRr4x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N/QqMuqrnmm45spLpGYbNIlfVMFvG3+G0LhlWnWzCHPpNIaXDQwDrEr8/wBYvY4tqNIe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4Loi/wAAomhnHZkse3tCA0/zlMcvKcXNca+guc1olzmgeJhVvvrSmO/c0B/bC4LMCqE6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GE8QZYPIbLr/Ku/7mN78XsW/wCkNP8ACCVS7HLQHTtXeTP1VIwMA61CfABX0sDpEgzI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L8epn2LeqfMgKl+O1Z7tqB/E/wDkuq3BaAcNNPJaWYXbtj6MHzVmGTP7qvNuxe+d7LKT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pjmJMgUrh7TMGKTR+IX0FljRA0pN+C89jtmwuYAxomo3l4hLx2LjzXK6W4Qys61c66rV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nQLZ2FM6FjT5iUrNuS383FXtVk09tvh2rCxtxbUXC3o5iJJ7MSrdGEgQBOwVtp3bWj/C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8lx5vD5O/NWiDuVNh0WcbbqYflEOdK82xcYgGJUhsswqCdZUg/xV2rQDATCoDh71IP0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msodrzUmv81RpEHmmABuVRmnkrGvB5IG8sDgZ05qrNTzdyJVjss7KoZBsAgtDgd90wRt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2vQINQdGyRes3aknTRSD3RuEHjvTFfercD3FNhIdc1WUR465j/yr47eRSpU6Y2a0NhfR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bSfrK7qhHlAH/MV85uSHkyumPp7enn8a5hdletgEMYB0XOeZfHiugT9JHTRadMKtI0Wu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23H0WZHfBjr31O0c8Pa5zjyaFz6+N1jpb0WsHU6lbLqHOPNZ2W7XHZVxzudupXMc+7un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unh9gxrS5wl3UrVRt2jYLbRpwPBRrj4dea5NzatdOi577WDsu/XAzLO6nKrOXFLXJoUq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bFdt+C0qNC2xPt2zXa+oykGHK0t01Pntosj2RuvQXlvl4atTMt7Nga2ObiC7WfAJI8/Jj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e8kySTJJ5q+lZAxotrGTyWqjTBMBHox4ZVNO2Yyntqs1S1ZUJ0XVe0bQoimJ2R1vHL4c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wEAM0fyMrsPysHRV2zg6q6eexXr6Dhw5+fHjz9V5ernw8Vyxnljba4jQYXNrsqMAkh26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ZrjEkBTNMgNAqPyk6yB59FpENGc1CTzBgAL9LP0fpr3d2Nk/O/T5OPW82Ou3Ld/GlIaGN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dAtLqeZhdO8rIWEO1C/IZyTKyP0v8u2WqKhKr3K0XLYYFlBgwsuWXis2JkhtAjk/8lOk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jx+BUGGGTOyrjbrKrcJGZ907q4rq2DgHlp2cIXJwT6l5+8SfmuhQOV8qV24vUfV/RVeA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qoqt8nCD8x817lsHnqvkfo+uux4npsJht1RdTPmO8PwX1dhA81yvh8/qMe3kq7M0GJ1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aeSjmkmAAFHBZ2miDV8FUXFwUHZkF/aDxRmzLPlKk2QgsLjIEHTnCM0aBp96gahAAgqB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gHH2Y8UGXZQfiqTXcHEFpjrIQ2qf5oC5rto0nvqkhjQS5x6L5JxxxFUvi5jPo7ZmjGDQ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c7+hUnd1veqRzPIL5PxJUy0H9TorI+Xy815+b4sfUS4IcbjG7modYox8XD9F7W4onRzN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w7K2q13Dv1Y+AXsn0Z0hebky/l4ff4sNYSPL3Vk15JpltN/Nh0afI8lyrq2e10VWupu8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pBGq5FenVpA5HnL0Oo+C9HH1OU8V5+TpMb5xecNAt3KeXKJOq3XD3t1NKi4+LI/BZHXN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FOfxXf8AcuP7axFlN9Q/RtJ6nkPMq+nVp0IFANrV/vkSxnl1PyVTaNxdECs9zhyGw+C6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nnz2+nTDppvyz2lu8nPUlziZJOpKw8XsLMPouGkVR+BXqWW8bBcziPDTeWJpNMOPeb/E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8vRnh/HUer4BxRz8OtqkyS2HAc/BfQqRFSm17CMrtQvjHo+tatbC6dU1CxjXEDXVfU8J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k81r1dPzPTdT8PVZcF9W/wDSu0GtaJcYCz3FQn6skAbggQoh5Orm6eIT3iB71t91Q9te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ADiFdZh7KIFQa83B0yVXVY4gFro8AnbXDKUUqlQCoQXBkEmJ30GyiXw1Dv8AImemyi+Q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q3ttRpuqVrilTYwhry4wATsCoUcSsbpxbQu7eq4AuIY6YA3KpLGonQQUi7kSsAxfDnOY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gE6/JW3d1RtWh91VpUGO0a6oYzeSLtqLtNPmoRzJCyWmI2125zbW4pVS3Uhjphacx12W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qdGgGlzuZ0AHMrv1eFnCiXUrppqxsWQD75XL4cfUF8XMpueMpaS0TGo3+C9catTLq13w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r6Tq5x8GUkkn4u/+b6vSdJhycfdl7eEqNfQqOY9uV7SQ4HkVRXrMpsdUccrWiSVoxqu9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/wBktIPRU4pg2I1LOrSZQe2o4d1wIOvuX6qdZhjxY5cuUls37eH4rc7J6eMrNqVqofUb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7R0nk0HZbcCu/U67Lcg9lVIIG+p5j5Lo4Vwle1mtN9Vdbc4AzHxPv0XQqcP2GFN7U1ql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egXi4/1Phy5Jx4Xd/wAPZl097fLRmESFDtII0EKkPJaORPJQzEOBJ08l9jb5rSKhcNtE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1UGVARpyUmRqYIVE8xDYAMqTHE+1CrLtyUg7xACbRozCEsw6ys+cc3SjO3qU2LwdNPkU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u4eamMo1Lp8UFnaDx+ChnkaNgpOcI8PAqio5gc3M4AkwBO5QaHumPHqqm1HNOU0nxyyk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Tgz7xg8lBa1wcJe0tPik4gnqNlDSBLz5Sqaly6m4MIJ8Y+Sov0J0AnwClJHNZ23DiNGt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a13gDH4orZmJ3AVbzoJKzCvmb3WZfMypsL6r2sYwl7jAaNST0CDTQpvr1W0qTcz3bCYX6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4NStsrRWID6pEe3laDqAOYXl/RjwoLK2GJYhTcLt5DqIlwyNLOYga949dl3uOuIhw9gz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NbTY6DudTEgxAK3PHlHgfTHi4r4ozDKZJZRayo+QdHw78nDkvmpcBup313Wu7h9a4fmq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Sylw5lc7dtR929DFLs+Frg/funO//wBbFyfTlU/oFpTO3aMd8qi7fofIPCbo/wBf/wD8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k0LT+Jn4VFu/1T7fHy1hDgQNQs1cBtVwA6fgtTmQIKzXYiu73fguFbjJUMVZB1X7Htn9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8aVD9Iv2Phwizpg+P4lb4fdTP1H5h9JlLsuOcSYIEdnp/wCE1eVfpTHWV670rEH0gYof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yNU90AARv5Lz5e664+joakBXNktZHSVTb6EK2nmFNpBgDRZVcw5cwaRzOhlfa/QtwxWt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qwBtwHBxI77STppy5rxfoo4ObxDidWve0qzbCgGvmS0VHZtgY1EB0wQV+hrejQw+xo0K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uZ2zQIGpXo4cP+KuXJl9OfxVf/s/BqtUE5yWtbHMz+gK+O4lZN9UDxVIdTqSdTqC0iCO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q8Zx28vr157DNascQ0ZRqJMTrroV5TF7bEcTrObYl1sWOlpgAObG3OT7gsdXxc+WrxZ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8nwzjTBKlxxzhFm9zq2HXMOpkGDkb7YPQ6H8l7KmaWLUaosRXp0gXUe0PdO32YOmh5/P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HGWGYpeNY7DaFs+kXNdJbUMzPgdNfCNJXWwvCaGPuu7egx9ChRcaNWu1mUOOxymdfgBt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LnjjZ/LX+j6fS3DDG5/j7ce0tnYPYuIFW7pUwS1sguA1MB20aE6Dkeml7eG7zH/VcUsL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r1IB31a4aZmH4/ivo3DWAYfgVky3tabnwS41HmXEmJPTlsvTYXh9S/uQxkmmD3nwRpIn3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8eXfb5efqetwz3jjN/5//TPwJw9VFxa16oZlokPqAOzAO19mdSJHNfR7q4p2tB1WqYY2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enZWlOizRlNu5PxK8pxRiQua4oUnA0mSHbGTPX3BfR/tXzbdPl+D8N3tjUv6mJXrL99z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uY106SSTMGNzovkXFHB9fAOLsTxWjhdwcPq96iWQ9oLvak65dZ3GxX6NIB3VVzTDSACx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zzWeTgmWNxn23hzWZd18vgNhYPZXdc1H1H0HNINIAluUGZA2Jn8eS/RHoJwyna8P3d9S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PQAgBs7ax7R5leQfwjY32LUnWlJtCtcVGNqtYIZUE7kdYJ1hfbcDw+lhOD2dlRaGMoUm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4+DpbxZ7r083UTkw1Pb5t6bMbyer4RSe5tTuXDokDKc7YJ5+S+RV6rGXrmtBmdQYhe69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tZxYy8YKVvWZBaHNbJa4eOsFeIuqNShevp1qdPMHezMEe8fJXmxsu6zhqTT1/orYX8eY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a/RP1X3nFXBlhVc4gAQST5hfCvQ8Z4ytwXl0ZozHb6N6+18T0jXwG8pNdlL2hoPvCvHd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c+T+z8v3+P4Did7cPdib6TqLM7Kj6YAe1pOjP5jVfMOKuJL51aiyplrtqu+jJPXYTH5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3lCnizBQYabhShwfmgjkNY13XFvcZe+sXUwypTc0A5tpnl0Om68HS8NsmXdcpfy5Z3LK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wvGqF0GdqaUgtzZRJBE/Nfr/ANC2ItxHhQ1WSGOqlzcxkxkYvwQ3E7h9UuAbqZIhfr/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3BN4ahOWle1abG8mjJRMD4le3i4bhntyxxsr1nprqU6Flhrn2z7h9W6ZRY1m4cW1CD8R+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1F1apVpMEl1MVnHynqvpnpDytsLdxALu2bE8u69eHNaGmIgL8t+vfrnU9H1Pw8EnqeX0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64uvODqdC4t8Mr3uHkuN32IzPptDTlLW5hOpE+AK+oYTiOGcVYHRvLSLmwuGteBVpRuA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cJYFRxCi+6vWvLJAY2S0OEb+Wo5r0fEuP4bwthBvcTqto21NzKYGZoOpgRJH+Avufo/V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ck361/7xw58cccu3F5fEPRZglzfi7pirTqgADKWNA+DF2sE4Mw3DK1GvD7ivS9h1YMdl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F4ZnpkoX19VtsLotc9rcwFSnqPOHr0PC3pA/aVdtDE7R1tULg3MGgMHjJdtsvo458W/D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4jo4HRA7KrWruALW02ZgBMSdR4/BfIat3SoYjUZRoijXv3vrVKmQjMYlxJ/PxX3C8s7X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kSC13keXuXzbHLKvhNV9AiaevZy2cwkgdNdFrk37LuV5ilh9lTrOdSeWVniNXEwug1zq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Pg5GzIG689cUb2pcPoWgbLTDnzlDdNh4rv4Y24tWUGvYHZcwGV0yCRB23XxJ+p9Ljy3j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WU273owtjfYve3zSfV6LxDHEaOc12bSJG46L2XGWJNw7B6sk56wNIQOrXforOFLCnZ4c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rvkncsaPyXzj0pYy5/EpsmVGmlQpskCPaIJ/BwX1b/ueHx5253w8TxBYMaRd2rQKZ+sa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KbX8S4M1wJm8onTweCl+0KbSWuc0tOhB1B8FfwZ2TeMsMyNOT1qmWhx1aZXHiu75dePK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DYL848aO7XiW9c4kF2SY/gav0cvzdxc2OIroHchn/IF7eX0mHtyAMtMtpuLm7tHIdYTG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CQJJcwmBrCsFMEkw7ToSuTq956GnxxRWaHSDZu/5mL6XxuzPwviP7tCo7/gcvlvoWcXc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7D95i+rcZEDhfFJ/+Wq/8jl24/6uWft+ez7IU3jusKrbqwK1xHZtK6SFqqt9Weq9fb+i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YeGO5OqP6/wryFX2CV9Vs/SjhNCg1lS2vtJ2ps6/xrnlJvyst+l/Cno2tcLuLa7xBwrX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TnXkWgnl8F6jiDiTC+HKVP8AaFR1PMO4xlMmQCBpGg3WDBuO8ExU0RTr9g6qYaK72NJO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GDYbj1s1l/SFekR3S2oRpIO4PgFZJJ/Fm73/ACfnPiXF62N4rWvK5JzE5ASe60uJA1Jj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vX+kDhF/Dd0X0czrGoQGOJJgkugEwBMNXkKmuXyXlyll8u81rwqcdXdSFz3gwNeRXQOr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uXexkXkboRcvXsL0S0heQu2xdOC6YM1S1wB2UpEQo5SlMLqwmDGkJB3ghr55JjVAnO8E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oj7RaUKdKG0WMptHJrQ0fJaNHbOmFSCYMiPFDcywi4tAVbwCpsGmqRYqsYaVDLf1K8al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bwYGyQaAEZxyUROQNkwZ3VTXB2oMhSlBN0aSJUSTIy7JgkhMOVQmt0U8ojdIqJk6ooec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uAI1VYa0ndRAHnqtDH5uap7ISDKkWQNEF2hcDAlux6LzvG1hQxPBbm3utcwAY+NWO5EL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CfUjyJeJ+C6Ye2+OS3y+EV69xhdtdYTeNy1W60qoHtCZiehXGNQuqTzXuuObN1421bS7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4AgdF4Rx7CqW1A0uHQyutjPJNXS9zTSYC5wlw9kLM0y7UKVSr2ngsznmYlZkcpH0X0LV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kcy4oPoupuEh2maI5jur7rhtlh2CYcyhZ06dpZ0Mz4zQ1skkkk+a/L/BhxT/ACksjgTW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GUw0zMnaJX1scD4/j721OMcce+jM+qWujffoB8ir6TJo4h48uMUuTg3AtE3l8dKl7H0d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pK7XAvCFvw9nu7qp67jNfWtdP1IJ3DZ/HcrRSt8N4Twep2NOhZWVMS52WS4+J3cSvO2f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pdDKe6W5CSPEaQqnv0+jVrZlZrg8DUEaheQx+jSt3FwaA7afcuDX9LTWsfkwslx9g1K8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nEsVeZqUmtd9ikzKPjunprj/AIXde4p1qdGgalZ7KdNu7nEABeUxzEqF5VurihfUmOsh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65onfl8F4+8uby8Yxlw+rUosMtYDJPn1/JQtLV908U6FI1K9QhtOm3lqs3Lbvnz9/iOj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1d7atJlYU2asYBUPL/qp4xhlHA7Ps7mq5vEFRwY2lSqhwa13N2kDwgrfa+jrGqmKWVK9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fRqT2TQdZ8Y23XpMA9Hf/blXEMRotZaU6hdb2Rfnc8D2c7vgSFqRxePtcAvqWIU8Jfad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7bTHenkAvqPBmGVbCzfbPwqtZtBzl9WsH53baL0eE4RUGIXGJ35o+v12NpAU9RTpgkho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oKNlRLSXuc6Pct4Yau08Rw20RtAlM22Zdi6sqNIMhzwXHTnKr9Vn2XO94XpmTG3NZbBT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2T8hcCUyrs2rbRa3XdPI0nZSmAk75qpsGADAC8zjxBubdo+9K9JOhC8rjLs2KURGgn8C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GqiIoM95U27KDPqqfkphcn1MvEeooiKFMdGj8Fg1NQ89V0QIaB0CwSJOvNefnvp8jH3T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1TzQNSvO2Mnim1o6qJIhAfB0CgshOAFWammyRcSqLAZOhVjSBos4IGym0gdZQaQR0Tmd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iVraNWkaqMDoqmu05pl/UqCzM3YlJwbyIVZygTKUAxuipls7QUi2Nio6DSYSc7LqEHx/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6gTpSotPkS5x/ABeQrc12PSHcG54+uObWuyj3MA/GVw7uq1g8V2xe7i8YsDm/wBLpjq4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1Aipd0nDYSfkrwe8quC+mMxAXReOztoWW0bmeFpvHQwBHpxmsduY/wBpW0gqwJdotNJm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IGqva2G+Kg1uq0Roo7yMldkGVQ4aeK1VSqYAPgjFjMQ6DBC6FOoatoWk1sopsaGujKC0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okkQt1IRaEkRIRz+OZXdYmU4OhiVspUhTp6akqtkZvBWhxcCBsFXXGSInfVVVKgbMIqV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kqF/wTGOrOk7KyoxjfIK8AU2Kh30jphbwsl8s5Y3Xg7d5a8uIk7AEnROpmNYuJ0JkCVZ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ZJB6L1ZdVllx/Fu9rjj03bl36m11OoWxOym9rTqFVMgApVH5W6LxPXvxpnutAVhJhy1V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qvPn5qF+P6M3+MLO52Wi7yWnENLRv8QWG5MWx8Uefkuq34SItm+IW1qy2DYoNHRq0NCj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n1bFLC4JgUa7HOP7swfkvuwYATqvzxQMgt6hfe8Gu23uE2dzoXVKLXE+Ma/OVzycOrnq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fNMd7YR5qLqnSFXUraRzPRZeFYcoMl2vRHaD7wWYdTmJ6lIhrtHN08TuptdNHaNmMwlP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DWnujTVJkETqD0TZprLhy0Koe0PbAcQPAqi5uqFswGrWDR93cnyC8/f42+cts00xyc4y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4+p6/h6f+18/h6GvUoW1M1K76bGD7TtFwL/iMBxZY0g7/vKm3uC89XuKteoXVXOe/q4y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fB6n9Z5OTxx+Iz4i91d1R7zL3GSepXgsfY6pcUKJ+09e8qiZXm8VsHOxK1rgSwEg+fJS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ZXzXoeHaYoW7W+EL0LGyJXGsWlgAhdik7YFeLKeX7TG+FFzT02XNubcEGAvQ9nn5Ss1x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TyNxaA8lnZYAnZepNi9xPd0U6FhB9ldJWbHFtLAgjSF1GWgAErpttQ0TCbaZJgApsYW0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fbPFEEVGjMCORC9LaW5e6Ijktd7ZChbVXjVxYRr46LnllqrdTC5X6eQ4HtTSwO2zCM4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t6vdh/IaLNQYyhQa1oADRACy3FeDpqvRH82z5cs+W8mPi729lTrEhufRpGjtwVc0yRAB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sJq1dK9e5rOY7mGgRHxE+9c40aN9TNOu3UcxoR8Fq3tr7k/U8+nymHNN+Jd/83SJgn8F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ZpDErinTptt3ENNbs3OObSD4Li45wzilNva4TduqsnWlUdBHk6Px+K+f4wcQt67xiNrX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NHRAOx6reOq+pw9VxdRP93X07FaeG2lC4pW/bVbBl9Sa/JUFVzzAJDTzGw+K03+MWV6+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7io91W3FN0BsAAjcan5L4067uKbHBgqxTc54iofabEEee6VxiV5UBD61eoBnaA+oXCA0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Gn1unj2bCLW0trC7oU8tGl2jyHMylwnWOc/NbcduaFpjGD1a9OtVDKrnhlFoc4kRyO/N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szggyNeYbmH6KVTEbus6m6pWrOc2MpzajM2f5KdtO192tsTZf4pUNO2rUadOi2BWpBj3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fNbalQ7M+K/PtDFr+k8Pp3FdrnZASTJ1B69Fa3iDFoH9MrjMWzMaT7uSlw21PD9cYVd2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mUaRHxXS7YEQQF+PcN404hw45rPErimHEEtIa5pMxsQuuPSzxaKeX16l5+rska+S/A9T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4+Sat+9vsYfqHHMZLH6P4qda+oF9QD1hpHZHnM7eSWE4xQu6ALTLm6OadwV+V8Q4wx/E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R4BgaNA15ACPFUUscxahW7ahiV0yrzc1xEr6eP8Asxf22PDlybyn/T/lHKddj3268P2C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x+JOwdYvc4APBGU85X5voekHiikyH4zWDOrqbCfiQuXiPGuOXdcVKuK3NYt9nNDQPcNF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58eW5zxfo5etwyxuMj7qcwcSABy2Qxzp25rj8FX9bEuF8Pu7yoH16jDmdETDiPyXaLyR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1LM8CAGoa47IBeNwEZwNyFAjJMTomAI1KjLXGA5BLZG5UBI21T7MkfR1HNnrDh8ComoO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Kvaw5Rma2dtOaOyIg5fKFAVg6JCl2jQfFVEshjUx5qp9FrnHSfPZNtwyoJaSRtsQpiq3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6DfTdJzCStHatO4VfaNdsRCgoEHXpIVhYCBOsIJYDJQYPsuB6hA2tDZMpZGk97Toho8k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ACSeS+rejzgipbXFviuIwx7HZqdEtcHNIzDWY8DzXM9GPCFLEmNxTEWNqW4cRTpuEhxa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vq2K3tLC8LubyqIp0GF5A5+Gg6reM+6lZeIsds8BsjcXjp+7Ta4BztQDAJExK/PPEGK1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1cTlEDutLiQNAJ33W/i/iK64gxJ1StVd6vTLhSp5tGtLiRyHKN9dFwC0nUQpldrIpcJE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rmOzbiFW9pBkuAWFfb/QdVz8MXrDu27J+LGfos/pyoH9iWlfkLhjP+GoVh9BF4GsxW0c6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IdP/AChem9L9r6zwRcODczqNWnUHh3sv/mXT3in2+AZhkghY7x01T7loIJbI1Wa9H07o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xTbWr72+p0KftvmNJ2BP5L9jMaGNDRsF+ZfRThJxTjS0L2h1vSz9pPjTfHPqF+lL6uLW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6ofcJXTimt1nO/T8r8e3Dbvi6+rsMh3Z8+lNo/Jedf7Hip1a76zy+q4ve7dx3Vbvq15r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ey9H/Bt5xTcNLPobNju/WexxBALZaCNJh20rj8EYBW4lxylh9u7Jma57nwDlaB0JE6w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WOAYc2zw6gylSaS45QZJJ3JJJPLnyXTj4+7zfTGeWvDRSp2uFYeWsy0bWi1zu87Ro1J1J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pfwrDLh9rVqVC0F3Z0qMPNVoIGckaNBLTGuoV3pZ45deVP2Tg1zUp0mz2zqZLTUDmCAQ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T0xYHc0uMKJph1RtazpOBn2S2Wn/AJZ969Ezm/8Akzjx5ZXUm6+oYP6Y8Fr33quIUali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adu9oIE8xIX0TEMRItmuo5C/MwNIjvAuGnkQT8V+PmcPY3fmpXbSdXcJDu8C7Tw5+5eo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Mo2XqrLu3omKRqsLywcmgg7Dl0W5zY+trenz96fo+vcMqmpSfDqRZqPef8e5a7UUqVNt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OvM+cr81476SMburJ9m2y9QqOBbVeQ7Pr0nbRfafRJXvsV4Qwl1zmqXTmObLjBc1pMEz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bllMsZqvoWEWVXELkUaWmhJcQYEL6HhtmywtG0KZkAkk9VTg+F0MOt2hjG9rAzPjUmBP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weLenUYytAJzGNDPX3Jb3eIzJpz+L+JqNBtaxt2VK9b2HNogPPLTw5jUheLFXFq4llpa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3vDRA+JXbIfWpG6gupveQag1BdvE9VTC3jErBQN+10XVO2e371FxBHuP6rTAzNLwC2dQ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H1KRyuY0kOIkA8p8Dt71r1GZN1Pg3Dr654lp3IfTp2FoAXNLMzqrnNcN57oBjzXq+OcV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NSpGVwbmDYc3cbxryCfAlvcUuHbWrf06VO8qtJqikNPadHMzoRr+Gy43Hdbtr2jSaTlp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y910v8XyfEcRZVpspVnMD6dVlZpaZiHTp1BEj3rjcQ3NK5vLd1MTW7KHjbSdJ+K9Fxjg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aV5T1Y9mhd1afNfPMNtn0KjalevVqOMty1Tlg6Tp10C8vPld6rtxzc2916K63Z+kLByX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mm8fmv0ViNI17OpTbu6PxX5c4Qu3WvGmC1tgy8pAnqC7KfkSv1TSe2rSZUbq17Q4eRU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fcr+fPGLy7H31ajg4vaCDlmBtA968fidOkLl7qTWsgAlg0nxAX1/0z4JR4dx7FKL6bni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expM76TJXyO9tX029uapqsMTmGon8lw6bj+KTG/XhjPzlcvyqsLd1eu1oIYCC4udsAv2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v0eXJFR1T1i+dXBLY0dRo/ovxjh9yWVHUn5HcmEn5T0X9B/RXhLcG4BwS3DAyo+zoVKo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Oy9WMvdv6c9Xbgel3F6Nq63tDULaoyVoHQ9oNfDReLweuMRxiwotOZlWsxh8JcAvA/8A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T6RsblzX2VnQY6lPcdmNR2o8nLm+ivjrDrzjTAW1DVtLirfUafZukscXOA0jqSvzX6p+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3Lp7eHlxxx0/ZNlQFtaUKDdqbGs+Ahfmz03Y8L+jibbpralJpfQayAcoD3ZXaDcfkv0y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vwB6UcYxEcaY3Tqvb2dG7q0qVAnbK8gmBvz3X2ur6bLlvHjjdY43d/09PPMtSsHB96+j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Cix4puiNOhjwC9JU4uqUr6teXta7ay1q0hSYHxFOpml0Dc+z8F4bC8Xrm4og29uXtfm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VK4x3GbaysWvbWuoaRXhrS5snQ9BJXft34rnH7K9AnGFHifBbylRrCt6s5kP2dDgQA4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WzavDBrG4fb9jWY5z2EBxGogSYG68J/7N3Cg4etcQc14e54pdo8NjM4dpP8AzL3Hpkw6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DsrarqcOnZweCD8lvt/3eqS+HyGzxShdVqZsxUbQa0Auqbl2sley4Pd6/jFjSG2cOPkN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wnhWg4sp1Li6dqc4B98DQDxX170S2rLunXxZ9Ng7TKaUa5fbaY/6L8dy/onf1uHne7uz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Oadl1H0G8uKdhZuq1CBTpgDUxzAX5Mx66rXfEF/XuZFZzgHiQBIEcvJff/AEq4wcPs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ri7vRsWxpz5r87Y3dU7nFK76BABgTG8Ddfe5OrvJ1eXTyeMZP+v/APjPHhO3dXUmsiSv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wuroA27oEk8xnHgvK2xcWQd11bCu6g5tVsF1JzXt23Bncr04+Kup9P1fReKlFjxs5od8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Q4vxCkREdnBj/u27r7lwleC+4aw2tJLjbUs075sgJ/FfJfTFadjxY6qGAC4oMcT94iW/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ccPFeHGYgh8AqTXZnyW914knoVCNHR3xH2twhgjYEbazsuLs+j+hW1d+3bm6z5mi2dS2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SBWFLhi7Dv6xj6fxY5cL0PYa62wKpc1oNSrVJaQBq0tYVX6Yb808Nt7Nji1zqjXkDmMr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818kgBkDlsrnCaLCqTpIK9jwnwbd45RFWo7sLbSHwHTInbMD0+K6pXkKnseEclhaWlhB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qDrWvXoPPfpVHMPmDC5rXDNoIMFcOVvBnogimO6Ocd1fW/Qvjb8lbC7jUuc11LYR3TI+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TDtCdNdl9B9D9B1TiOlVaZZSnNr1Y8BceO6yjpn6fSfSVh5xLg+8oNIDw6m5pIJg5x+R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oX6e4tqNpcPXb3+yMn/OF+X3nMxmnVb5vcZ4/SB0esLmv115rW6O0Cy1DmJ5QVxdHNuh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r1t17JXlcRH9KK6YM5MhcVEhTypZV1YRaACrGnRRawzupBmm6ADkO6hAaVJjZGqDiv4w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LXIIOzSGj4AQvo3A3Gzb4Ns8WqhtzsyqYAf5+K+NtbC0USQ4GYjmFbi4zPT9N5gNykKo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YpbUhTpX9XKBAa4hwHxXSp8X4sx2t3mPR1Np/JZ7V+R9ZNQ9FPMAJyr5xZ8cXrHsFzb0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e5w7Ebe+pNq2z8wIktPtN8CFPTUy23hwnUKWZhWdzyTsonTUFRWvMOSjnCz5yRIKBJPg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Z2VekqYaDBTaEXdVEbpu31VQe7tiCw5Bs6d/cgvIOhB9yyYziBw+y7ZtJ1Z5Ia1g0k+J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0mVbmhw8K1Gn2lGnUHb6wWtOkj3x8VcfNHOHH1xUuXUaNhTBA1eahI+ELn3OLYti7gbo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kx4781wbOpb3V04Wbmvt6be0dkmSABuD4rTi2MWTsJp03scH06udsnR2nPnyXeSRlk4u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7WGj2Pee7VznHeCfGQvLX9p9Da1SMr305Pu0C61hVs8Vq0W1WZHNc4EudMM1IPxJWK5u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mQ6KbM+aQluhwXCTEKpzYcvpfD+A4XQNsy5p1Kt3XLYfUAysMSQB1G2q5OL2eH17gxbt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VO6Ok4sq5/o4vWYdxthNzXqClSbVLXOIkQ5pb+a/UE6kQV+XqeGmyvaN1ZXIpvpPFWkX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6LGOL+JsXLHV7sW9NhlrLd3Zies7n3puMZ8V+3q/TW6sBhZfWLbB5e0saJIqfejmIXy2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APj+sP2vcvoHGPENvi/B2Fi4bWbitMsfUeKMscS0h3PnMrxFHDbe6c1zrh4ky4uIEfFX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0rhrKItw6pIAJcdXHefNekqMpdg+2sbJrqVKA5zdn1I72u5jk0Lktw+h6wz9m9o6rmyg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1rrVmHZbW4mmGgSymQ4jwJnePJX21Y8niuF3NrXaaDKtSm9meWMcMo5xPLxV2HtxDCsP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1QsLSBoDo0a8jqvXMt8Rq0n1227zUp9w1ajwC2dhHlGhXnscvqVrwuzsKDHNuq7w9riY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i44x9VqYlU7O3ZlDXvph74MgEjYHzldOwqdyV8T4RvsLtrerdVr+tbPMjsMxLR5CNV9K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6pbNrZGO7PNUaG5jEyI81vG+WcvT1zLgl8SuvaPllPX7X4BeVp1iXAyu3Z1PqhOwJPvX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trAdGt/H/AQyoubTe+vdVXQYzblaKQJrNaBtqVR2qbGimAQD10UatrQqDWm2eoEKpjyF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do2k4dm7edCsDhrB3XTvKs3TujBAXKqvzPJA3K3EDoynVeVxOTirfBpXqakZCSF5S9dn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ub09N/dv5NHQBNntNHioOOqtoa1qY6uH4ri+ln/WvUuO65WfXZdJx0PkVy8s815+f6fJ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UMpKmAY2lcG0hrzUgogdUZhyUE90QqwT0U2F07IJBsbpgJOJJSBPJBaCE2gSqwJ81bTE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aokgckg4mUQyJCgIHKVIE9VLKSFFVmCdGoAkagBTLeS5vEN2LDBLyuDD20yG/wAR0HzK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9ces8W1641a+rVc3y1j5Ln3vVTf/APFh4NKruhIK7x7b4irDDNd/g0laW6uWXCh9JXPR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8fp2bCnFPMVVenWFpod23b5LFcS6oj2WeNK6TJMrbTYGtk7qFvTnTorAZdARccdJ0xrK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RkrjvLMX6kELVXGqpLQUcskGwdgug4ZbLzCwAEEDxXRriLVgjcBFxjGCcpB5q4/R0YO5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ajVJc7VDSrLJlaaTIEqFNkmArqvdZHNFkZ6rszoGylTahjdVYNOSESphN4TpiUP0VaVE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omHNUYtZ6xDm6brK+C5W1AWlVlVwy8smKVAKVGmNy7N8P+qyXJJpsb1IUsSdNywdAh4z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rvKuta6MjwV4Oqz0DACuG6j1T0tpHK4L7J6Pq/bcM0GzJovfTPxn8HBfF5gr6h6K7jNa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7wQfwCxn6c+om8P+T3LpJEEAc0iCSCDAG4jdSyeKhl6kfFc3zj0iOqjlg9RCToYCXPgD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9hLvE7JJa8nU9dw9LN8tbqr6duM1RwY3of8AGq5F9ijndy2bkH3zv7gubXr1Kjy+o4uP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dF1nH+X5brP1zl5v48X8Z/3FR2rnEkuO7iZJXNeS95laX1M7e6q+zhdHyJnfeXtBtIEy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4yUCTosVQgayAOpUdOPeV8MryRKprU8zZOsaq6rVoGZrUx5vAVBxLDqTmsq31vmcQA0PB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nJjlMscbuf4dzDqQrUWub0W8USNwqcNLLfsg17DR2c9uold+pajIHCCCJkayvNyYaftv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77nuMVszMFqdbh7CHeyRBCvtaABW+nbAjZc5H03FZaim0N1IHM7qYo5eS7htW6GAoVLU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FRhnQKyhbknbddVtpmfsuha2LQRI1V0xXPs7GHtgeKy8QkNc23adfad+QXdvLpllTqmi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JXj7pz31alSs7M9xklZmG7uvzv6z+q448d6fivm+2G6MCFhosL6mYiAFouqmZwErXYWz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d8fb8rhdWbe34iput7PhaxIj1ezNV4/eeP5FcNrg27IOkr2fpHpNp8QMAGjaFNo8oK8f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YcApye3p/Us7eoyn48NjWH7Crurahd0XUrmjTqMdoW1G5gVVhN2K1IA6OboQtriJgrDx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Ara4Ln4W71aqQYpPOam4xEA7t+a+cYlhl1ht0be9ouo1m5ZDuctgkHmv0ICPNZ8Rw2zx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MGozDUeR3C3jyWe32ek/V+Ti/jy/yn/d+dw0Q2OlMAfIquBoeUj5GF9B4p4Ar2FN9zhL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61GwZ06/ivB1GwHDYtDhHjMrtjlMvT9FwdRx8+Pdx3alo7oPQE/ApOblBEbBx9+6uIEv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Z3GBu75ELTuyVGRmHSR+aiKPaOIYNJyz00W57aVBodcvyHQ5ecxG3/Rc+tiQYC21phg+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SGeqQGnWDpy2WSreNaMtJs/vFY6lR9V2Z7i49SoKpalUqOqGXmVEIQiPuvo5E8FYYT9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0mu8Lzno2/8A0RhnlU//AJr16Z+whee+24gXZRtp4lJkEzlEealHxQG+KgA3aICnrESl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JRUtQmCVFrzrpKnmaRr3SgYJhBLg0lrQT4oaQT7UqeXNz06KorBDokR5KwRyKA0Dn7k2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i4ENOpcVcQIkSoVI25+aDIQXDmVJjX0/tGDtKszx7JHwTa5xMQD5oIlz/HzXtvRzwhWx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s5mYHvNlzsogQQfvArxhkdI8F+geGsdwahw9hlJ+K4fTqNtqQex1ywEODBIIJ0K1jNle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saymwE5WCB10C+QcaU+JOIbwhlm9li32KfbMbOjZkZyNwvp3+UmB/wD1nDf/AOKZ+qP8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/wDxTP1W75ZfBqvBeOu2sj/vqf8A6lAcF8QDQWWn+2p/+pffP8pMC/8ArWGf/wAVT/VL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Gf8A8XT/AFWe2Lt8Aq8G8QMY577KGtBJPbU9v7y4Fa3fTqvp1dHsJa4dCF+l8Q4jwR1h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pOAAumEkwfFfnLHKrKmL3z6bw5rq7y1zTIIzHULGU01GrhPFncP43Qvg55ZTzZmt+1LS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m6hf2VN4AqW9ZjXtzN0IMEaFfkx5neSve8AekC5wR9OzxH6XDA06MpjO05QGwZAju81c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0d4nhVxUr4bTZWsHeye1aHNhoJkGOc7LytvwvjOJYg23trUOqPLW61WAAx5+a/SuG8RY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auPNnbMLhrGoBWyriFlSYX1bu3YwCS51VoAHxVvHKkyseR9FvCFThXC7j10Uze3L2ufl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mXdQuT6auKqWGYU7CKD3eu3Le+3KY7JzXtOsjmBotPHHpOw7BKYo4ZVpXt27Y03Nq02w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V+f+IMYvMexN9/iNRr7moGglrQ0QBA0HksZ5zGduLWOO7usQ8V1eGcDueIsXtcPtA3NV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dST8AeRXJBX1/wBA+KYXhlPF3Ylf2do93Y5PWK7aeaO0mJIncfFcMMd3VdcrqbfU+C+G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b02dvlBq1IEudlaHagCRLZ1XC9Jt/jjrV+G8PWb6j6jYqVu0awBrmuBAOcGdWnaF6L/K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R//ABtP/wBSkOKuHjtj2En/APfKf6r13WtSuE3vb8+YdwPxCL2h22HjIKjcx7antOv2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iGJYbcWOH9qGUyx/01MRDp5uHUr9D0+JcCq1G06eNYY+o7ZrbqmSfdKnd8QYNZ0TWvMW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bljGz5krPxzt1t24efPi5JnjN1+XcI4G4rtg9hwnuPqB5IuqTTIaP3jpJPwXIx4Yvw/x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pUqna5aQLiA0kOYSWtLS4Bp1E7mV+rxxjwyWhw4iwYtOx9epQf8AiX50/wDaDv7a/wCM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0KdBnZGjiDgc+oMZXZW90nvHeYUw4sMfTfNz8md3ZpzRhtG/xKyt6DC+9rFtOg1+geSZ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ZfpH0e8N/wCT2B0aNdjPWC1sxByw0CAY6yvz76HsTtLHj6x/ygv6tOowOrsr39WmGsaa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3POF+l2cQ4LUANPF8OcDsW3LD+avFx9m/wDLPUcvydv+IsxqvXpWxZaMLq7iI1gATqdx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4t7O0ZnDQHVXVB3vE6yTGnLZe5bjGGO9nEbM+Vdv6qX7Vw//AOftP9839V3l08zw7MMx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2bS0NnrGZP9kX25of8AG39V7f8AauH/APz9p/vm/ql+1cO/+ftP9839VZlZ9JZt4C9o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52ktP4HwVOF/03EqNCnBBe3NJ+zIldfj6pbYhQottb1heHA5qL2ujR241HNYfR5aUrC/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ZhjA+Ke5k89fZC3u62mo97c1G4fhNR50bQok6DoF8oxDFm17qvULtHvLtdxqT+a9zxli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q0LhtcZXNa8O0kdDovl78DoOeYu7ttMj2c4dGmmpE/NMJdbLY0Wlf1qrWy/VtABPivDc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jAGvcCSOuq9/RpUbW3FKg3KweM+8leS4yqNNCXAGHDfzWObjlx3WuPLzqPFVKrhWpOa9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K/R/oi4qo41gdHD6j3m+s6babg5p7zWMYM0yeZ/kvzS95qHUQYkRzW7hniG84ZxZmIWD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7MwII1leDDPsr05Y90fafTv6MbrjW1F5g3ZftGm1rXMqPDG1GtzmNvaJLRqYX5cvPR/x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FKo2A1na0yHHQxIdpuPiv2JwZ6TMGx2yY69urexuy4tLK9RlIO1EZQXk6yPgV7NuI2Lm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Vb+q79mOV7pXCzV8vyb6Jv8A2f8AFbzFrXE+KKNCnhADnNpGqx76gLXgS2HCQ7KdSv1J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AXGLYq91Kxt8jXFjC4jM4NEAeJCyY7xrw/gtJzrvFLM1B/UsuKec6jkXDqvyD6YfS1iH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thtCv2lO37Foc/KXBpccztQ1wmDGi3uRNPnvFON3HFfFV5i93Dq9cMJD3R7LGtG5M+z1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W19bNy17WqyqByDmkOGo8uS4bpIjotVje1qLHUmjOyCdtRosXHbFfv8A9DHGFrxhwTZ1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StbrMwt+lFJhdBMyJJ1leA9PvobuuK6zMZ4XpUjibID6JeykKgLnuc4d0d4lzdS7YHmv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BwZiGfh51HNXLWPp1qQeyoQHBs8x7R2I8V+yuCvSjg3ELRQu3jDr5jQKjLp9Om0uygnL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unqrv6fie94OxnBsWFPFrE0XtLSWOrU3TOsS1y9phPov4kxjiHC38LUWOoU6gqmrVuKY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unQAr9tjELMjS7tzpP1jdvisGI8T4Hh1vVrXuMYdRZTaXOz3VNv4ny+KvbN7NI8IYK3A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w8B9fIZBqZQHQYEiR0XlfSVilK7ZSw+k4OYyqHVgRppnBHmDBXgOPf8A2i8Pw7FKVnw3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Ia9pOaBkcx5GwJ1HMLzeH8U2mOXT7jDqtJ1+JNai6pkc8dSGyCR1G3RZ5LdaiX1qPY0L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TXPIaBOpJ0hfWuD8OZgXCWH2hgNoUMziPGXHbzK+RcB3lpUxe3usWuMPs7doFUPuarGO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SV9B414xwVnCGK/s3GcMubp1u6nTp0bmnUcS7u6NB1iZWcJJe++1wxvp8i9KPEoxbim4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hmEey92onzXzlhc92aoSTO62lzrmo6s58ue4uJ21JUWUj3m8wvFhw44W5T3fb2fWltBx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zKxUmTPd2XRthmpVGn2REaSuiPrHoSxt1Mvwa5NSXl9amXSRoGjLvpoDyXveNeHWcQ4S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ScYHeDXAAmCYkr85YZWqWT6de2qFtVuaHBo0nTY6L7XwZ6RLe/ost8bfTo3skl8tZTIk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6ePKWdtccpZdx8yxLhjFcOrFl1alhIie1a7WPA+K38PcB4ziuR5pMpUDqXvqjoeQk7jo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mndUHDq2oCqbrGMNtGl1xf2lMD71Zo/ErXxw+S1daUKNhZUaFIBlKixrBA5AADZfBePs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tHOdbNYynTLgRsJOnmSu1x76QnYjbVrHCmllvmAc97AS6HHYyRGjeS+cW7sw96vfN6iT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g4Bw10X3P0a403FMBZRJd21oGUjIOoDAAZnwK+DaZSBPQQutguK3eEVG3NjUDKreZaHc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WPrfHfBgxphucObTZe6AhxDWuEkkmBM69V8kxLhnFcMqll5aZHR/rGHceBX1fhr0h2OI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DvPdlZTkAbEu6yvYUcRsa7c1G8tqjerKrSPkVMsZkS2Pzlg/CmK4m9tKztWHM7cvaAPH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hc8M4XUp1+zddVnB9QsMgd3aYHMuXoK+JWNBjn17y2ptGpL6rQB8SvE8X+kiywun2eFO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1KYgjch3SfksTHHDzWrlcvCr00Y3QtuHn4Y17vWrhzHFoBjICTM7bsXw4EGk1a8WxC5x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qvcS5waAJJJ2HmVjaPomLhnl3XbpjO2aVVAe0Ecllqycy2P9pZKzYJ6LLTm3GxleYxTS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GLfXBbw9pkxyAEiVIZY1EqOUHUH3Ls5mCgHVShoiU4b7kEETCsAaEiKY2KDxvZu6KPeH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Z036ZU7nk7mCk97XggrpC4p03NNZ5nwEqHqTTqx2vQqnELeoxjXhu3RXZt0Df0NMgcVb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S9r+RBIXmhUdyOyk25c1whyule9w3ifF/W6Fuy8a2pUcGj1h/dHnK9tRqcS03Bz3YVc0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7L4qy6a901GSeq9LgHEF7hwAt7n6H/VVNW/BZsdMcn1M4pWotBvMPuaY5mkBVb/w6/Jd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Kbg5jhII5rxmH8ZtqQLq3aOr6TvyP6r0uGXlrdU81m9rmzJbsQTvosVuXbpZtVYypAE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VMqLpqc8zIQDycJCpFQc9FGrdUqDM9Z4aPmfckm09LssGWmAuXxS8s4bxRxPaRbVBly9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Z4a2k2lQuLqtVdDKbGxO06+9dW3w7GsesiP2cywt3PyONy6agbzcGxGx5rpjjZU3Hxr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7auzs3a/Zdtr8F1MM9GfEWLWzavqjbajVph7Kty7Jr0AEnbqF94wPgvh7BLamaFpbvfQ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QZmTt7ui8H6QPSfTpdpZcM1JqasqXkbeDB+a7W69sXLTwWMejipw82hUvccsWVy6DSDX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AuDattcOuXvqFt437Dy3Lz3iVTeX9WrUdUe9z3u9pzjJPmVRbU3XNUPNSm2m0jNmdqfI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ss52uxbXFe9eewp53iSKTTED7xJ2WPE7OqyrTbUY7tAw9o4d7X/BVt5UpXFwHYNRquuc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NRe/C6ppOquqVH/WmZynxlWTT6Vk1/IrTEbW0oEZXV6wnV+rWj9Vz6mJuq18/Z02kbQ3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GWLHXN7WflDWNmJPIcyvccMei24xpttWqG6pW/a5a7nBokAw6BpGsidVqY7eTly3NbeD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dyqqlw8sgcl93x70X2VOlRPD1ADO7I63r1XZTAMkO1IOnkqcP9EVO9o0n39zSoteC2rS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j+MJ2V5e1804Bo+sXNzWq1MtQMc2kcxGWBLnSAdhp717O6trGwxq0tnEVXNpNr3DpIbJ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DiHo2OHUalHh62e63rNaKxfWAdDSZg9ToSvKVcCxKzxF1O9oXb7h4zxkLyWho6T/AI6L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rXuH3Rq1WsbVObswwB3g0n3R1XkHNthgtoKlOnVDPpcp1AcST+a6mPYlTsLRlPPUua7q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0EOcQeQPNePsQ6kwU61QNcB3cozdd0dcMpPbVcX9Kle2lNtrSLK5OcOboZ0169V0cP4q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atsGukspPOcTzknVZX2T6lnWqGlTFw2i5jI13B9nkN1np4NRGHBl1dUabmGZcQeUQnpx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6t6dxbvFSlUGZrhz/mu7ZXFSsR2TC4AASNh71z+A+CcNw3CLeuXVripcMbVcHvIYJE6N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q0ezqMeKcRDKjm/gV6JMrNue5HMo4jRY+pRY5rqjPb7wgfmuW/iG7bjNSxwrDPXbkURX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SQ0CQZOi9DYcMYJRY19LD6YeR7WZxJ98roW+DYbQu33VG0Yy5ewU3VATJaDIG/ircMqs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EF/Dc/wX1M/ii04kxWvQbXp8LXzqbpgi5o/gXBeuFKmCIZ80qdnbsodixkU9e6CeZn81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5V4oun3FaieHcUFRkF8OpuidRs5VV+KhbsD7nBcYpMkNk0AdSYGx6kL6CMHw9ld1TK5t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DAHuJTr4FYV2dnWpvc0Oa6M5GrSHD5gJJl+V3i+f1uJ7fIc+H4vTEc7J/wCS8seJsMq4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ogm2f+i+2vwizeIc2pB6VCFzLbgzBrYNFCnXbAAA7YnQJZm3hyzC7j5m7irBs3euy0n7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TifBvWKea/Y0BwJLmOHPyX0mvwhhNd1J1SnXJpuzt+lOhgj81M8J4XByis0nnmB/ELPb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yruLsAdTcW4rbajqf0XL/wAqsDaQDilsPeV9CocNWtK2ZRFR2RjAwEMbOgjovIcS4daW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BVJJeBv2b+gXLkxv2542fTnHirBBH/atr/eXao1qdWkypTeH03iWuaZBHmsV1ToChVml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53BBjhPCQT/UNK89aehPgUCZ2VeYSpB8CJWRaD0Rm6lQkHmgPE6AJoWh4A11TcTA2AVW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XOndXQ0ggfaVgcY9pYs3UqdNwcJn5qjRngbIzjmIVQgc3fHZEDxPm5BaHgbJ53n2SqRG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dUFrqndEwD5rx3pGvBTwuhbtOtWoXHyaP1IXrS1pE5SSvm3pIuRUxNtFugo0gCOhcZ/C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dk+ZE/8AabifulKvqDKg4/8AaY8QVZc+yV2dvavCx9HcHqQPxWigCarR4quwGWzeerz+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2lG8J6d0iGAeCxvEVV6PDeG8Zxam12HYbcVqZ2flytPvdAXWtvRdxPWqh1S2t6I61K4/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4vGecn+sds+fjni15Bncol0alFFhiV9WtfRDdVGD1vFaFP8Adp0S75kj8F1rP0RYcwf0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tYPwK8Of650WP/Hv/SsXruKfb40wQFEkCZK/QuG+jzhuzgOsfWT1uHl/y2+S7Vtw9g1k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bFtBoP4LxZ/7S8EusMbXLL9Sx+o/K9ZzT9ofFUQ4+zuv13cYfZVqBZWtLd7CILXU2kfg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vnurC3rWz3GSLeqWt9zTICnF/tNwZX/eY2f92Mevlv8AKPzzTZJEjVb7gHs6bWgE9Pcv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G8Jsrmwr3dStVuBTiq8EZcrjsAOgS9GHD1hjuK3n7UodvQtqIcGlxAzE84jkCvq/+Jc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2TqMPi+X6fPqNCtWcW06b6j40ZSaXH5LXa8MY9dvHY4NiBDuZt3NHzC/TmEYbZ4bT7Kw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TA1bq1WnRYX1qjKbRuXuAC+Hn/tHyZXXFxbeDLr8rf44vgGCei/iC7h1enRsWH/Xvl3wb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na18apz+7bH83L3WI8e8OWDi2piLKrxuKDTU+Y0XHqeljh5roa29f5UgPxKzl1f6zzfy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Pm6rLzJ/2cij6G6AcO2xiqR+5QA/Elb6XofwdjfpL/ABCofNg/8qjc+l/CG/5vYXtU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q+meiHEMwaqemauP0Wez9d5PO5P+ia6q/l37f0UcNtb323lQ9TXI/ABOp6KeGnDSndjy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MV8Z9Xwu1YP36jnH8k6XphxACauF2jh+7Uc39U/Y/rfv5Z/1/wD0fB1N+/8Au79f0R4A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qg/iFwMV9EdJhjDcVqZvu3FMH5tj8FfT9MQj6bCP7lf9Qt1h6UsFuav9Lo3NoTzLc4+W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Hzne7/pUuPVYefL59ifoy4jomKFtRumjnRqiT7nQvN3/AApj9iCbrBr5gG5FIuA94lfo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PNsWs3uP2DVDXfA6rp3Fww27qjHsc0CZBBC6YfrfW4ZzDl4v/WM3quSeMo/FV2D68/M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K2lrdM6ASpYrX9axa5uB/XVn1P7zifzRaa13HoIX6uenXHzXSpahXdFTTUydQj2ypkr3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pE6VKLhHiCD+q8K4r03o9r5OJrRp2fnb/wAJUy9M8n9LH2eROoUKtVjKZfUgNb0VUzuP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Z2FN0O9px8tlyk3Xweu6mdLw5cn39f8ANC+vHV9u6wHQLnVHwT5K1lQPohw0ncdD0WK4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2k0/n3NzZ8+dyzu6ZMtB5LHWqF9QNbsFou3ZRkHkq7SmCZWmJrGbWUqJIGisczIRIVrH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cqwX5hngF8pxyyv7rFbgu7WqzOchcfs8tOS+xV6Ie3Vc6pZ0w4ksE+Slj6v6f+oftd6m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iaZCVTCbii4ZmL60bZg+w34LDiVoKjZDdlnT62H61lldWPn1vf3+B3jTb13ik8SGuMgh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Eto3zTTa7WDqw+IPJcHEsG9dssob9LT1Z+iwW2HOdajPTL2t3HMKWb8V6sep48rOXG6y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DLi2vqDa9pUbUYeh2XRAAb0XxTh27vcDrsr2dUvtye8w7EdCF9nwq7pYjZ0ri3ILHiSO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9D12PUTtv9otnxUgC7YErSygCZIWqnSEaKar33KRkpUMolw1XMxPF2WhdTtJq3EEd0SG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y61snwwaPqjn4A/mvkHFXG5tatSywQNNf2X3J1y+DR+a6Tj/AC/NdX+qcnUcl6fo/r3l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xPaYNhtzZVq9R1/cUSGsoul9N5JIeTy1jx0XzKx40x6k0OrVW3VMH+uZPzEFZ7DDqmIX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VKjtT7yvWVMLoPoNoU2NDGiNAukjw/8A43SY/HlO633algvGuH3lVrMSmyqE+0e8z47h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0u1fi9o7TTI/MT7gvE2PCVq8OfUol4HhotTOE7HMHGhHhBhTtj5/Nl0Vz3j3TX40+pcQ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mNwIPqW1K3aKteowtzOB2aDB57lIvLhqYleZ4Zw2jZdqadMNBAAIC7wOoA1XPKeXj6vq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2ezPY4o+Nn6+9dSo7vGFxKz8l/ScPIrqOqQdeYWdOO2mm7TXVaGPkSTquY+4DTAIlX0q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xyb2mV4fjrg1l+199htNrLvU1GDap4+a9dReXQAdVrD2imZIAA7zjsFJbjdx7Om6nLgz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GyeTdvDXgz2bdXA7EHkPmuXdYu8jLbMFFoESNXR58l730w4NRIbi1lZOow8U675jPOxL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+WRB1XqxvdNv2XTdRj1HHOTFKpUc9xLiSTzKVNj6jg2m1z3Hk0SV1OHLKjiGJChXLQCwu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5SvfWmFWVoQylTNzAki37jNj9ojXY/BfW6L9NvU499y1P+//AMOPU9ZOG9uvLwNngN5c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u+AXoLfhalbAOvDl0maxg/3N16V1Tsa7qTSLf7IbbCXO3+1z1DfiurhnDGL37A5lk23a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A67HpyX2J0XSdJN8mv8AX/7/AOzwfuOo6i6wfIeIbRlpitWnR+qPeZ3cunly2XNX1D0r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ETcuuahqGjWdlgCRLfwO/VfMCvzPUXC8mVw9Ps8XdMJ3e33H0aujgvDf/E//AJjl6guB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MOMwPpP/AOY5emYJOr5B8F4b7dYvnQImdgqySAANQEwTHNQTBjcFKQTo0qJLgkYOsoLh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aQqS4SIGvikHz9lBYajRA7sqxtQTtCzZ9RoJUw4cwCEVc6oOiQqCNYVReOiWZvRBoD2T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AFQHtLwDGY+yDzKTS10gAEjpqiJmoPcgVIO6p7VrmZmxG0nRJj3GoQW9yOnNFaDcRvA8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B0ZmA89kfaGhRGhxDhvqotzDQkKo1AN2EKBrEbagoNBIPPVVubzG6q7fruo9uZ2QWOJ2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o35KqrXpjqfJRpMl07BRcXEawqRULnDKBk5ydVY3vApoNujSDLvMqi8gvJAjQfgtDS0D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sVYw1TqFAmCI5p1jqFGdlzrcTG6Ce65RB1CZ0aQo0roiSPErQD3I031n81npQHDXUFaa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5aqDs8LNLeIrYEggB2oMj2SvacbWP7Q4TxKgBLuxNRo8W94fgvEcIR+36Gke0N5+yV9Uy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6r2cU3hpz77hyTKfT88YM99SyLabiKjHHKRymDP/AAgf2l06+G3Ml+IMDqlKg5tanTc5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PlOmglo6rnPtnYTxBe2E5eyqlrSdomWk/wDCfcvWVMSdidwyqLe47R1INeKUDMY+9Ghh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LUuL6n6jw9+U5MfVm2U3FrV4SDZt7i9E0xUa9rnOYytJ1Jk9xpK2cN4l/RKVGoR2tMZH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nWF/c1KllZ2bb+qHg1qYAeGB1PU/xNqa8xBC8vdV6mE4i1tV2VlQTziQAD8oPvVwnZlb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i+fw+wYZegAartMuQYXyrCsdacsPHxXqLTGWFgl4Xox5I55cOc9x7DtByKrdV8VwaeKs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kQuk5I5/FXaFeDurW3Om68/+0KcTnHxSOIsA9sBb+SM/HXeqXIPNUvuQFwamKU2zmeFz7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YDw3WbzSNThyv09JcX4aDGhXz/jXF2fQ0nugOqDMfAa/481Zi/EVva25qVM7BBguELwd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bvfIcHOYTBido5rz83NMpp34enz13yenoXDPEES5oIk8+fzVNRucDMO8OqA1taiwtkDe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VbnAkDl0Xh9urJVpgtHwWSpTjWOS2Vs1RrMgnXVVlhJLSDEEEclRz6gml3hBHMarzvFF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LVnKQ0RPOSvVup5fYcBryXKxrDW3l1Rqsf2b2DXugzzC1hdVjPHceGo0+0qlruQJ+ShS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lR9QiQKbST8AtVZr8zq9Wn2YeXARzI3X2j0PW2G4RgQunMdUxC4IL3gAlrPstB6dfFb5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d7Xy/gjDn3+K0aBrUqOWoMzag72x1HkvvmAYNgd+ypc2br+tWfTyvc2lDTpESQuHxvd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pUrltwA1xAGXMDAlcviDi3GsIIsqTnWtzkb3qbpzgADaIlY4s5yzusa453eX0JuG0reo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B1vJPvcvC+kf0eYaMKvsYwml6viFuDVr0WuhlVu50+yY100WClxfipcy5vqovabxlyv+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xq+xTFuGsQq1rk0aYtsordmAagA7089V3lmPiOmeOvb4c/sG2oawOdc7QDo3nPj0XoeH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K+vbC8pw94iXH95pEGFw8Jrss7txuBuSDHgvfYYa769Y17ZtI9003NdIIjXVc88rPTGM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3tuq1w/LBfXGvyVtoyXOzA+BCrY0FrXOiNtVrtjJcIIA8NFxejWl1vJaA7pJnTRSb3gX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MgiJ3RS0cfZjxRV9uCRpvzWtkNovEwRqTCy0TM6QttP6l5jeNkVZTaW0WjQnnBVlPK5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IJyiDp4BXUhla72STLgD0/xzW4wbH5mvMbFIGAO7qeSdJzSXRsRvHimSAGkNd8FRVV7r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ElU0XEhwEGCRI0VlSJqy4kbQAqmQ3NlJ3SVK0tMMJJ13Wmm+aOqxSRSdAgrRSdNJ3lo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EebkRoFnpkSJVrYDTAiVU0jMApldrjFMAZjABzbhRcCaBBndSLWh9QjQkqJ+pcAADO6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UZApCE5hp1S3YdEFbvaas9xo4rSeSzV/aKDm3W68zi4+kC9Pdjdecxn2mlbxSudtukQ7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nwXZzRAKZHUKYLSpCNEFGp2CRaei0wOScA7boPOxKn2ZI0CnSdTqey9p962ljRTBgLlt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rhmI3UqrM4lo2W7hu2N3i9tSgxmDneQ1/JXaybunkrqndVK7s1tWaTpHZkfkrbPA8TvH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fZkD4nRfdnMfplE+ZQGujvLp3PR8b53gfo9quLX4zXFJu/Y0TLve7YL3mH4DhNlTDbay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3xK2tZMElWtA6rNu25NONjHDGG4o3M9hoVgIFSl3T7xsV5pvCeLYfX7TD76nVDPZBJY7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jlNlMEomnmOH+JXV7r9n4m3s7trsgcREnofFeqJ+S8nxvhFmbGviz3voXVszM2ow+0Rs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br/BbO6qsfTq1KYLg8QSevv3SxY6GYcwvA+kipf2le1vLS6q06Dvo3NY6Mp3+Y/Be6JA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+6/ZVowFtF8ud+9/iVvjnlz5L4cWpxNfZ256tO4Yw5h2tMGD5iCvTYZ6T8TtWhuapAEf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yvb1bcA1QAD0KppkzErvpw7rH1fGPSPWxrB62H3FWrQpVRle+ixgcR03XjWYZhVUaYvU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OXItqNWpHZU8/gu3aYRWquBr0RQaeZY4q9krNzv2x3OCYe2A3GM4PNtH+anYYdQt2vNP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kfmu3X4ctm2z6ovHl7QYpC2dLj0mVyWYb2tXI5taiI9p1ORPjqpOOVrHlyx8xsw+hUt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MOGVzTQdlj8VW/CbClXc64xP12s8lxcyl3QfeRKKeF5YaLqjqY9oafErXe4HVtLNtybi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TLp/hDiVfjxTLqOTJ1uE77A+HKtC5ZaVru8patq1HhoB12aDGxXtG+lOm1obSw1gA2Br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4/aCtFtDQ99ak0eJMrc445/Pk+nN9ItWpdPex9UNaD/RsgNPUa6iCfiq/wD3kXtG8r1L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Koach2OUDYbbkrxVpaUfVrh1nXp3NRluahLJHegEt92uvOFz7SlcVqTX1rmjZ0akltV5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MKdsameb6HU9JGJ16LqRY6m+SRUblB8jouAPSHjdUaXVR0fZaAJHTRcGytrQ1a4Zfmo8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BtJhcmi+3DKh7YtqiMrA0mfM8vmtduKd+Tq4tjtXELo161NjapGUuaNY8zJXPff1GMgB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bsS8dgyu5p3cWRJ8v5qdKk6rVpsqUnU2OcGmo5vsCdT4p2w3a51xe1q74LnfEn8VTRt3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IvAIPSV0r60pW93XZRqitSa5wZVLMmdo2dlOokawdlbw65t/jGH2LKL7hz67ARTGwzCS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fpa3Ap0abGQGNaAB0AC0ZmFm4Om0ryXG9TPSwrDwXBl7f0qNUNdBdTAc4iRyOVF3wxgj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g0FlR7Y+BXeW3xFsn29vSGVjABoAArR5L5zacKYfWwsvZTuGvc55a9txV0GcgaB3SE28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uMRYHVAyplvawBHZ1Hc3SNQ1S52HbK+i+4pzqF4ynw1QNJjvXsXpyJ0v6n5lZ8PwR76b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NWiIvDoGvcBuOjU77+F7Y5mJYFiX/vCv75uLuFANbWp27iXENc3Kco2HskTvC9nwrila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tuQ2pyzA7OA5c9OS4DsIZhuINvTfX1zXcDb5rurnge0ANBzC5Fawubbie3r2uL4jQpXb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bYAuHsgxprvyWJvHyvjLw+pZv3jvCYcYJzHeOS8NZWuMVXVp4ixENZWdTbNvSOgjfu9Z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QNLiK5JqV20u/aU9ATBOy6d91vTPbPT3QdBEklSDtSF5EWeNhwH+UNU+dnTVNs3iB95d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Wgusmay0Hr4p338HbHtc+sL4t6QaV7ccWCvQu8QpUvWMjRSdSytik6S2dZ336le2uW8R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V5ptLofYgAwJ5OXy/FsTrYhc4deucabrhzazmt2BdTdMLpxcM6jLtvhLl2eYdvjd3bsx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6vSDmVXNZnAcwnvZTHwXc4Tu6NPhzCKReA821OB45QvDDtn/5SVmNqvbkguEkd2kd4816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2BoW9UAUGFrjAHsjqt/sOO73l/8Adl5cp9PbgudsQE+91aq7S3fb4dTdd1qedje+4uza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cPo06rHvYA4gOnQ7FfIzwuN09U8zbTJInuz1CYkxqPgogQm0rJWmjRY9rqjmGpkiG5C4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lAzmoMEHQgRPu5LTwrRizdUOhe4unwGg/Nd4GRC9eHBLjtxyz1Xl32NqR9U1VDD7YDSn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t2tPmFA21I70qZ/sha/bs97yzrCj+98UvUWDYn4r07rKgf6po8tFD1Cjya4f2is/t1+R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H1OPtleo9Qo9HfJRNhSPVZvT1e95r1B8aVV8M4lufW8RvrjNmD6rsp6tGg+QC+/cXNbh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a6lRdk7v2iIaPiQvzjenJSDZ2Cx2dt8vodH5lrzNZwbiDD4K64BIWK/dF209Atj35qAP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eHsVxu2DcKsK9wMxBeBDAfFx0X0fhH0V3ttiNtd41Vt20qT2vNuz6Qvg7E6AfNeg9B1z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VGU2NuKsuc4ADVaeLOPcJpYfd22F34r4g5haw0BmDD1zbaL871HWdZzc14OHHWO9b088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/N5aWNFpurihbsGgzvDQPiudd8acOWoPaYtbOI5UznPyX5tubp9d5fWqPrVCd3nM4qdC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Tx1bSdHxUx/2a4Msu7kytrt+y48fOeT7ddelrh62eRTZfVwObKQE/wB4hYK3peoEzZ4T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v4Ar5LR4cxapUD32VVrf3yG/muzR4QxK4jNVtqLdoLiSPgF7sP0Do8fWG/8AWnx9Nj7r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1SbR1vasGzWU8595cuXW9IPEt02DiTqY/wC7ptafjCspcD07dwF7fuJJiKTI/FdCrwVh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NRr9hIH4Be/D9P4sNduEmv8AEbnN02Pqf9nBZxxxHRqgsxi68nEOHwIXpMO9MWJW9AUr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1GuNMnzEELBecK4X2JLHXFM8jnn5LlHgS9JY6nfW+WqMzA8EGPFOX9P4eb/zMJWby8HJ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uLfU6FS0p21K3cXgNeXlxIjWQFz8E4qxLh03dPCxRDrjKHuqMzEATEa+JXNq4ZUwzEal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MXN0HSBrqupg/D1viNjWvrmvWGWoWCmyADEakxPNMek4ph8Ux/j+Hqyy4uPhnjwx4zxjj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U/dp1CwD3Nhcs3dVwz3depVcdu0eXE/Fe5tuGcHpw82mdx1l9Rx/NdS3t7am7Ja2tGmQ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btmpNPH+9wx/ri+Z0qF3dkmlb16nTKwlaqWB4q6D+z7jXaWx+K+ld5hYXaAidTsr611Q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mJqAQt/DPus3ruT6j5l/k5jTiIsKgHi5o/NWs4Sxp+rrVrR1dVaPzX0S7xSwZS/z+0zT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8RYXSsw12I286aioHc+gJKvxYT7Z/ec19R4ylwfihacxtmxvNQn8kqvCGLNADRQfO0VP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RUd/SHEf7N36KynxPhVSqyLsNAM95jh84U7OP8r+46j8PEXnD2L2w71k9zeZYQ78CuXW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M/vtIX024xi0rMcLe7ovcTpFQLTaVaVzSoUK1Nj2F3fziQQGk+W6fFL6pOszn9o+OXBB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hQeaNapTGUzkcRPwX3Gtwrg1egXV8Ot5yySxuTX3L5xx/gOF4bhdarZ06tGoADBeXDVw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E3V/d45+NPnDD32eAW6xHeceq57NKg8l0LHbzXNeP23tRUdGVRUXnUKPVtdMtldbhW4F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zQfImD+K5LNRHJW0H9lVDmnvNMhStWbmn359RtMPqP8AZaJPuXna7zUqVaj93A+6V0MR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/nLG1f7MSuXXdo7xCzhPt/PP9oOq7+WcM9T/ANUO0AbTI2qDX+IfqqXOHrNIbxLvgqH1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q2vzPqO6Nj4rpK+FMPtKs/O9aLWAJWKn3nLfRYcirPJ4mljVY13JRa3UKbWQ4Skee0nS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Qc3Ra0kyYXMkqt1GWkELaW+CiWaSAo648jl9l2ZnorKFo0Pd3RDjPxW59IPaDChQEPLT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PDH+xWPc9wri2nRuZpc17unh5ru8FVquFYvWwu6huZxbGaQHjp5/oszs2Vwb2fegxUZn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HsqUrrtw9zqubPnJkl0zMq5SWafV6H9Qx4bhlL5nv/k+uU5B1XD4lxXsmGzt3RUcPpHD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tPBqVxSdFau0dmBrBO59y+N8X49VuqtXDrCoSZi4rg7nm0H8Vxk0/R/qnWZcs/bcF9+7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xeRTqYfg7pJltSu3bxDf1XkcMwyrWqDSXu1k8l07DCS+oO7ovVWdnTtmZQNeZVfJy6ji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N/yhYYZRsbENpiap1c4810MOs3VnBrRAnV3RarWhmgkT4Ls2rAwd1oCbfE5efK3d8p0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DWt005rVTbMSUUmQJKm09FzrhPzU3CY6KBEO0VokhIgQstuPifcqsf0IWu7eRSpvbuWw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FUH5rCgTqWkj4/8ARaRKm8kgn2l0KDj2YAO65bHLo03hlOTpAUrTXTfkGpE+KhVqiq0N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2nTJ+H4+S5N3duGUMMVahhnh4+5X0aoAw+kNoNSOZ5CfiVmxrGNWMW1PEba5tLgZqVZh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D7l+br62qWd7Xtq4+lovdTd5gwV+jxUz1qpnTPHyhfHPSph/qfExrtEU7umKn9od134A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Pv/onNrPLiv35eYwmr2GJ2tSQAKgBnaDofxX6GtuCScrsZu3O6W9q2BuTv5k/Ffm7Zewx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0rY33q9JlMUz6u3I58CJLt5PgvocPWcvDjcMLqV+gz4MOTLuym6+3Xl1w9wpQBfUssOf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1cvFY16Y6NBr6WCWdS5f/r7s5W+5o1+YXxipUfVeX1HOe9xkucZJ96iuOfJlnd5V0mMx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XEYyYneOdQBzCgwBrAfIb+9efTQuavtXo5ax/BtgH6wamn9ty9NlZI9r4rzHo3LRwjZA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M4tncT0XnvtpMhgAgu+KJbMZvioBzuWo8lLPH6KKZawCXvAnmp5Wj7SrDyYiCp9o3mGo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kaTRrHwKWZrjI5IzaoB9MObAfUb/AAuhTY2BGYk+MKLXAckFwj2QgmQ07yo5W9T8lA1D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GTNEOJ8pCemb2SJ3Kra4zqmHEaILcoLd9Osp5Glun4qmRBBbonmYRoXBBaBtIjyKTmtn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xKrzjcknyVFjgI2AHxVZbSPMapZhED4lKGnV2pCCZ7IQqy5n2dVF8xLRmG0dFACB3gPA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UPqa/VlWxGpE+SrySJKgiQSQYhMTyKToAGkqtrh5Iq1xdESqLrdvi0H5KZPiqblwc5pa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UZ6uoChtuiqdlCZIXKtLNipgyHKrmrBGQqNRCjq8DlKuGgkHw1WejJdodyrg7LTgSHbI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tD1JH/CV9YoGWDxC+L4bWNDErao9wIa9pkea+x2FQPpN5r2dPfGnHk97fJPSzh3qeO22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UP7zdPm2PgsGE1jfGlZvosqOcQzvCWkF0uJHM5iHe/wX03j/AAb9s4BcUGAGs36Skf3x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H3T6T6dRstq03QQdII0189QfNcOWXjz3H3els6rpez3lj/8AY+h3vDhFq4PoWdaiHF5a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CRGpMjU6bQePxHww+8wo1rVuar2bXUqdKn3G5BliZ6AjZbLl/rtnRxW3tw8U6Tm1Ae+C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n476KWAMq4bi7sPxG8db0AHXFJrnsyVtTJk6h0lp0MeG63Zc8N7fDw5s+K+PcfKaVQNj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Igba+K3W2K12t0vXsDWZ99/BfabShhtm24pXTaVa0OarTe5odkdEuYZHPce9cLiCws6N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Ure3lt2ljASPaOWZAk9JXHPWOpvzX2um/UPmm8sZp4ahiuJMouIujDaQqEuiWgnT3qy6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IDHAOyAQHR7O2695T4XwmrXv61pYWV5Rsn06T6ROSrUe8hoyBuh1PMD5rRj3DPDmE2VK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AuZRD3SYMSTMbyOa1MMrN70749Zx5ZSY8Uu/+T5yOIMQpinNy12RxOrRrP2T4eCqZjt+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Ikz+i99gmBcK31y2jVw4U61QkNms4gkakbhZuOeH8Dw99HDsNw2m/EapAlr3HJOwOu5+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4a4+q48+T45xef8AR4g4nd3If9KXAQe7A+angt4bXiKwqXsOtBVBqFxzCNzPzXcp2ttY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0nhh502uidG89ozFUFjb+79WqPFShXBFSoKga2mWkAgab5nDTTfmudwzy4+/8r1HUcE7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GXGGFuwW2wm5oVba9qgUatdzBUo1abQ4tyR0LtDyXnOA+CLh+LXL8XtzTpmgTbS6Q8nZ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xZ1cLxttrXxB77FjO0FRpa5mzgdNgZb819J4JrOaLdrK9G6tn0HvpuokuDQ0sED+9trt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Pfp8fLO8eFnHkzO9H1zToEUb1lau1s1M1PLvBnTX3wvI4nY18JuX0L5o7VmvdMyDzHVf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tLM2xh0O/WV4/jtlK4w+iR36jKkAO1cAQdJ36L18nBMZuPHjzXK+Xzqo00mwQJVBae1z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blDZDfuxzCqe05nR7IElq8unaOa9gY3Ugyearv2FxAPdOVaXsJ1ILW9UroCWktIhIry1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259VhJh5GrT4Lm4ZxFiWC0HW1rkIplxpve06A+9emvGh1IB0RGo5Lx+Mj6b6MCPJdMZM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GLF8Ru8SqsrXdZ9R/idB5DkvoHDHHOG3eGNs+L2PqVaENpXAZnL29HRqCOvNfOWs78GA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2G/FdpjNacdafcsLw7hu/qNr4O7DKzefbXRkHxYYW7ibF8KwfBq/bX1G5vjTdSpW9Jw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57aDnA5yvS4Rb+tOaLmr7I0LgCSPNS4SeVk3W60wOhXtHvzdq14LmOiIdC7+AOL8PtXP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FbhtjTtaAFOXgnOCTr8uS2WVv2NuGscCGOOURsJmF58rt3xx009mHsaNRGv81rpUyCQ4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A5abmBxdEkN5LfQaHOOciQJjYrDSLKcnvRlO+kwqsrS8hpAC0tbrE76jTb9VnqgGuQcr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X0SxmkxG07LosP0byyRtoXhv5LmURAc0GZOy6NFs0ahMxAmeSsKmxpIBmef1gMeKlSaK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lANytYQATl0MeKnTGrnQBIgcyVqMpUdO0DW6OEkkfgo02EtHaF2vQqymHQc4OoIEqLWO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+KoRyuD9MrpgCN1na0tzSddCtJqNaHN0L2jZ4+AlZiCBDt4E6ypFWAnKZV1IjI48oVDd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WtshpnU+yoMMu12lSYNPBVAQ5xjmlqxF4ipU1SfrTdGm34oqz2zhGkTuk5wOYDQZQua7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JBNvsOQVvJAaVnrnvxHJaXbAlUXEaIrm3XPyXncZbIBXorvbRefxj6sLWJXMNDaSmKA3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ru5ICmAiOikCD4qQiEEApa7hGik0Sg5nBPDFfGK7a9Vj2WDTJftn8B+q+n1sHw+pTbTd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PxW627M27Ba9n2AEN7OMoHhCsyrDMxjzlbhSwf8AVCpS8Q+fkVzcJwirg3EVIvcHUXy1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0hQdTa6C4CRqE0nZJdk4E6ZlHLHNWEJGANUaRlGbXwQYGyUSglmE6KbKhVIBzeCuB8EG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ULkZqAqNqOZydGoB8JW0PgdNI0UZ6o0jdVEXP3I1Xxjiuu26xy7rtMPdUIlpjbQfgvsj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L3dNxktqEH4rrxuHKzN7VzR38w6O1UhTdEmlRI6ahKiRCtyOcRl3XbTz3LSVKmOdowj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hvZFn/7y4fkVhYyux+UsdPSF6bhzCmYkavrFZ1s2nEuImZ6K6Jltz20mnei55/8Auv1a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Zb4fWqupguMVxoOuy9X/AJOYRTYXO4gptcORa39VzuH61PDxd1TdNbVqA0Wsa1rszeZ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lid5RDmYBf1xMZmXDAJ+CwX2A4hhlw2hdYPd0KhGYNdUbqJiZAX0XC+JMWtsOp1KdSx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XnpvpC8DjOOXd9e1bi7qF1RznGAdGgkmAOQ1VxxpllJNOe6jUpVMr7NwcOT64/ILQ+zu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ljnBgiqZnp4rCLs5icm6uo3ld1WmA/KGuzASt6Y23WlS4tLCs9llZtoRDwXlxInaJVVx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OG0MwH0dKgGMEdGjRbatu8cJMr1SHVLp7mgxBgEH4SvPZX0iWnaN1JJWrbPDsgXTLGvX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LKIaDPKVyrevVa5lOnVyHq1on4q993WqYVcU3uJojLDQdAZ3hYaXalrSxvkVqRmtNR1R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kiUObTNNxIL4mMziVkf2oqRU36KwmKThOpV0m1dpiFbDbn1m1FMkgsLalMPa5vQgr1/C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2q0rSxs31Jr+o2YD3ACY7oJ1jkvC4h9HTa077r1HoYo9vx5bvdqKNGrU/wCHL/5lyznl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+KMIqcS8OHtqzaNK4qVHl9vUbH0Za2AWydTyXornirAalxbB1y8Fr80uo1Wxt+7quJx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GJ7OpVqun+zH4L3NxkbdUqr2zkY45idtCdvctYb86rWVniPO2fFmBnh63YMUtG1S0Fwq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pxRgRu7MftiyytqOdPaABoFIt92pKhwFh9W44JwSjSpUyMuapnA2zHaea18RYBVr4tw2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qmr7J3pvyD5LN21qN7uIcEqU6bWYvhxaC3/SG7Ajx8FRgeMYUaXdxKzM3VzVP0zedR0c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7+9ZUCPGm0ri4FgVm+yY92HWtQE1XZjRaSSap0+S1dypNaLGbzD7qrYMbf2hzV3TlrNM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icQ1RQw03BewGmcwdnGUEGQZOnLkr+LeF7M0aNVuGWzGB4FRwoNET3R83LJ6SrSla8NV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aynTyw3xACm/Zr1p6vALqlWsnVQ9hzVqzvaH+scPyUsVqtjDWZ2BzrpmuYcgSfwXiOB+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uG0XVWOawNqMJLe7m/8AMFo4v4bwhjMOFpY0aT33TWuLAR3Yd+cLXntPG30VjmPdLS0j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xMwP84A+FKmuJbcKYHOU2FMOA1Ie8eHVLgJgt6ePWtMnsbfE6lOkCSSG5GGJPmrN902m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0OHsUqkRltqrvg0r5dZYXfGx4b9Wo3QdkogPbkDSewO0hfQePa3YcE4y8nT1WoPi0rn0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4dTHYvp0456UXBMs7jldLjNx4GjhmOO4c4wum3PZ0RXuhVaQ0l2RkHYeEaL3eC8NXrsI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pjK1k/ZC80zFHf8Auz4grk/50+9qGNjmqOC9taXzxZ27e8YptHtEcgs4W2+FykOpwlQr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W/ZbDQVptuGMJtK9Ss1hNWoA1z3P3AVQun1NAxk+/wDVNz6jGlziwDntotXjl9kzvpe/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eefZYK9nb02zb1i8nRrcu/vWSriQDKletWy2rNZOk/rPzVnC107F7ujcuYWUO0JY0/db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O9Nbr21jbi3t20h9kBvwH6ytDiGMc52gaCSpMBDQDvz80qtMVaT6ZJAe0tJG4lemTU1H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9tzbPuH2tSlSb1Ml2ukfA/BarnFqNC2qV3tqdm12UEN9o5Z0V9PDqDG5QHEB4eBMbCAN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indW1OjUqOy0wS2GiMx1kjz5LOqvhczEKT6FKtlqtZUGZst1hbGkloOUiROo1WD9m0y2k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WAZfsiD8yB7lpNvSjRgB5Ror5PBtqsdWdSa4Go0SQOSkyoyoXBjg7I7K6Dsei5VCwrU2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PZinUAJLtxMDoNVfhVo+hnfVa5lQgMy5u6QOYElNlxeJ9NmIdhgljh7T3rqvncOrGCf+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6ZX0X0xX5uuMDbg9yzoNpxP2nd4/It+C+aXxklePK7yfZ6fHs4XmMQP9J9yvpPzWxHRZ7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0hZeXu/lXRw+9qusHWjqrjSpuL2sLtNd9PcvXcCYYLu7L7yi822UmXAgO8PFed4AuKFt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Uas0yHgEAnY6+MfFfWeNsRNhb2lW1yNqPJaCRMCOQWscZrZM8r/DFutewt22zba1pU8z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zWc2wqvc9rHk6BzoML5JeY5iFd30l5Wjo12UfKFz6tZ9UzVq1H/xPJ/FdPl14kP2mV/t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ap6zeUaZEEZ3jWCsLuKMMpEF92HazFNpcvl7QA6YCCS5/gp8tbnR4/dfSr3jOyrvb2Ft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k/NV3/G9WvQphthThggZ6p/ILxVuxwA0TunwAAsfJk9U6Pik9PRu4ue8BtWypgfuVDPz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yiK1OtT7NhblLc3KORXzKvVcNWqLawqCQIdzWpyZRyvTcdr1GIYhTv8AFrq5ok9k+A3M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JG2WGepU7cPdmLi9z4EkztC8/ZSaTlnqA5ZB1WZlZ5enPixywmN9R6S+4uvixraQt6RA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ecYxa4cC6/rNB3yEN/BcenTLnAldBrRTZJS5Ws4dPhPorm4e4/SVHvPV7ifxWN4Dt2j4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Rruptu44/hW8AAANCllGUQl7RlONkSRcwQNU51SYYEKDijXoVXRvsr7LELq0Oa0uqtFw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3B7kqqk4lqbcs5MvFj0Q42xym0sfWo1R+/RH5QuTxlxFc4thtMXLKTXF7RLJEgA8vesF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mnQA2kkq91seXk4scZuRgafpJ8F1bTRjVyKfthdi19gKMcXtsEuGm6RbTYAajtegUm6C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rWioHyGDu8ipU3d4zyVVKmWewYHRbsNtjc4nQoETncM3lufkoxyck48Lnl6j6Vgz6rrG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zXkANFdUfmzJWsiq7oAovHed4qx/J+o5bzc2XJl91iqO/o1PwcQo2/1NV3VwCjU+oqDY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mn7z3foo3ZrHa61ZLtV1KbNAslszMWhdFrYAAWpHh5s/IDQlGqnGiUeK04bRSI0TIUSg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kKCNxW3umFEth4I6qVQGAk0yD1CjpFw10PuVFyBGuhVzXd0ErBit3SsbOteXH1VIaCf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ss5jj7rmcTYtWtLWlY2z3etPaRmmeyYSdvE8lx8NwwsoMOWJ2ndSwekb64ff3js1Sqc2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ZtJGXZo+aw+zycvwY/Fj7+7/AJZ7eg2k2ANVbRZnqhqmGyVssqP0g01UeHLP7rda0sol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TKFtTNSs4FwbIGg81gcSxg8V7bgy9u/2c+ra2/rD7NpFRophzuzc4nM3noZkAjSCpJ9v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L8fJf8vOX1vcWV2ba8pmhWEEtJGx22Uxbva0FwLRHMRK9NeutcYxW1xF9RlJwexpeXE0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fGQeq9vxLxKMGo27m2dO4FVzgWuOWAAPA9VbjH05+jccxz5M89Yz1ffj/L5LGRoVT9dl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V6rsPbbUQ+kwhndM94khw6gbR0PJeVv2YdUY5tky6oVw7KKb3New69dCPms9jx9T+m/F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1tw7oZqZC51uZt6rT9nvfA/zK97W4Mu23NW3NxaF9Om5zxnLSIHiNthMrwt3bPw7Galp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qbszdRyPPdTtsebm6Ln6eS8uOpUcw7Wm0cySnWumRBcAG6mVgFaXOcNwMoVbGGte0qJ1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8Flyxw23Cm7N2tSRVqM7o+607Dz6qy3eH4hXg92i1tJvu3+agLgVK91XeZpsMeQaFmwd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q41DPisukx8bde3do4kakleL9L1p22E2V2NTRqlh8nD9Wj4r2DHRREkLj8dUBdcH4g0b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8AUx8ZPX0Gd4+owv+Xw8oTIShel+0CE0igEIhCD7N6OAf8lLTSRNTn+8V6VvaZ/qxHmv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Wo/ff8A8xXq2kDfdcMvbatrXHbRTNvOpJKRf3twompqSN1kWMY1u0KD2N3Chm06JgEw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5JgNO34qtzuRJSBjYndBaATsdEiCk3wQ5kvkOcI0jkUDI5oMylqETsXCEEtZGyU8pQcp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wgjHRwKDMbpFgGo5oI2QSaRG6RHRRyqD3Mploc6Cdp5oLC4AwN1W5zughTAgajVIoItd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tbKm4kL5PxDxRittj9/Rp3TxSp1nMawGAACtY47H1EucdwQqy4jqvkr+J8QO9zVPvP6q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q9U/2lrsTb7EZjmFV2jWTOU+9fHn41cu3e4+ZVJxW4J9o/L9E+NdvsTrql7JqUmk8y8BU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+6oZy3vDM0RGg59F8gOJXB+2fioOxCud3H4p8Zt9UqYhZwP6VRP9sKs4pZt/0ukD5yvl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om7rH7R+KzeGVe99TOMWI/0lp8gf0TON4eGuHbjX9136L5Sbqr94qBuKv3inwxe+vqVP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A6MKZ4iw9rY7Spv91fKXVnndxVZqOn2inww+SvrL+JMOBEPeT5D9V9l4Fxeni2A2l1Tc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+YX5AL3dSvsfoA4kFKtc4JcPjMTcUJO/JzfwPxW8MZj6Zyy7n6DqjPTcORC+K+kbAzhO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LlxFVoGjanP3HfzlfZadQOYFy8dw6hiVlWtbpmejVblcOniPEbq8uEzj0dH1N6bk7p6+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BdNtG0alzTqmH0mgbnQe/l8F1Ln0o2LGg2mFik4taA9xbMACOXSF884rwPE+Hceri6Dg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tRvIjlPhyXDo0K9UucKVR5cZ7rCdVjDjmM0z1Gc5uW8mvb6Vf+lF9ZtZhw20cKwyvJzH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1ra1u2EN7QBr3OkNkjeeS5HCmAVb69rPv6NZtnb0+0ezVrqhJDWtHPUuGq+s8N+ibDcR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Y02EPFHtszKvOCHd4fFLxY5X/Lr03NydNjc+P09PaYNXw021xUpup1Wg1LshsmWnMCx3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qsdqs4iq211Xum4fespikbeocjA0N0DZnpqPEmF67iZr/wBjumjcVi0tLhbiXkAg/kvl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Vuy5ruFUsqdsZcHQ3K1xA2OUAHTmCFzy4teNvXwZZcmHdhNX/wC+P9WPF2tw+oQ51VxM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Rv00hdLg62fit5fYhiN12dev3KdRx11bmeR5M08AVo4gwy5teCrqrfHNVohoph29IOc0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XOs7OpT4ftKopPrW8vllJ5D5PdJgbiBB814Oswyy/hvW31OLkw5OHtwur63/AN1PEeIU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s6jjRbUL8xDmkTmj2oJI93iubd2opNrMDqNSmXNLqBb3GPaGyC0a96QSOoErq1ezxWa1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tRz2gtc1oJJZOhcCSAfPdc0WFa3uqlPDqNSrVYx1ZgYw5nxrm13POV7cuScWEj4+PBly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3Xo4RUtG2nY1qRrertIDIbVAfOjBGhAPwXb4OtGtsKotZE0nlrKZIdTJcxsE9e5K8zeYm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Yc6pQxmweXVQ15luozQOQLST5g9F7zgQUKXDmHXgk1rq0pPrEmcznCXOI85lefpebk5M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8nFMf4e2HEMadh1Wky+7Oq1lNzXuLS7tBPMn7QkDTptosGHcO1rprbC2uar7SjVdmqVT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fzXbxnA6N1P1dSi4z2dYFw2jRw1WrhnDLjC7WwqYniDHB1cU6bckT3SGid5IHPwXvvdc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/LRZ8BWDKTu3FW6aNS8ktLJ8QY3PNec4m4PqWYqXOGk1qDR3qbjLx5Hn+K91xvd3Vrwx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Uw2W92QXNB2XwvDuJrjBsTF1bGt2ec9vQdUzNe2dh4gczzWsuOemuLjyzxuUvpN7C1su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dPUQNY2mV3eLLVlviHbWxHq100VqcbQ7+f4riVWnMAB8F47jq6WeXAuHNL3T1grzOLtD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pK7d8/JcVQTGpXn8QqHKx0ycn5rrgnJ6VWmH1rnsy2lUqdq15pNaNXkaaeRVNzh1akWG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+yIBMaj3aq7Dr2tQuKDqbyHU5yGdp3hbKeMXtvTpsp3D+zY5zg2dJO67x53Ko2VV4pns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2miZPuXocNsmmjSqds8NqB2UADcHb36rmNxK4DbU9oT6tmFP90HcLoYRXa8CmdmvDgPM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SYS5tC4axr3uoP8Av8j1Xo7Zkl4ymSee2y8uxzRUAboWkj5r2Fo2S2RAIBn3LzZx3iTK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ZbKIJc5oAgCQqaTCHNLQCYJOk6rXSaC9wcQ0gb7LmqOUkQIkiFkfSYbrNUY0vbzO8ea3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s2K7gTEaTKUOiO8XsAyEwTOy3U2fQ1AWgzpB5rHbDO2T3oMA5tVvpOIpva4HKdCYKRaT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ipt6GWg6T180x7LYA2A3PXxCbSXB0gdBrotMJDUjugEDQkyoBuVsGKY10g6q1skRPLm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EIIlwDIa7IYMD+ZWeDmgkE5Z0WoEszBvWdvks8mW6CcuqLpJg0KtoDR3kq6YOUk81bbi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Kq3c5SZqRI1UJIeQUWI1Y7Z3TKAoNbma/wAlKtPann3dp5qFIxTcIHkFhrRKLTDXJN5J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890LPXnuq9wlk9FTWmAUVz7oaargYuyaa9Bc6tXDxb6haxHEFGqWgh5URb1Z1eVron6M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YeyrASHJdnX++VskFNoHNEZAKw5qQ7XqVsETspGOSGnluF8cxLA7lptznoOIz0idCP1X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nTr0ntaHicpcJB6L4X2QazNmkq63quYQQ4iNtVbi4zPT7tUaKYlxJHQCVB0O+yfevlVj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UjoTI+C7VDjS/YBnZQrDxaWn5FY0vyT7e7DYjRBEleQpcd0yR29k5p/cf+q9Hg19a4pb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a7dqjUyl9NgEhRAdOyuyazKMqNKC107qQYQCVZoCh57pRFOs6pkAjVG53hBGkIIQCvl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vGD6G60LuTXjkfNfUiDOgK4nGVmLvh29pOaDDM4J3BGunjoV0wvljPHcfGy1tFoBqA1O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X1GqzPs3AkNqNMdRCG2tyBLaecfukFd9vNcZXep4tVY0DQwIlTbizqje8wLhsbcbG3rD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NfV6xH8B/Ra253F0H3jXunJB6yq/WnNdLdPFVC2rb9jUg+QUDkp1AxzKgqHZpIkqyxLj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gFw9ku1j3LK/6R7iXFzjqVO1pXVyT6jhl1cFu+Sk5/4Bc+5v67KzmFvZuaSC2III5Fb7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PQeKspNax7szwDBhco169QT3z7low2xvMQqvpW1J7nhjnkkQGtA1JJTva7K7lC/zYPT9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Np2BJkwgYhberPpvAcHNglYLrBMUpYNbTZ1S0vLi4D4aLnjD74/1Dh4EhTuXsrph1B2D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e95FaKdQUrUHm0ahc+tht7QwujVqhjGOe45e0GYRA1HJY3W1YgGpcUKYPJ9WT8Ar3aO3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Eanx2VBuWtEv3GwVXq9L7V1J/cpk/jCrfQphpcG1nj94BqlzrU44y3V0asgjdfQfQfYN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1WClbRNN5aZLhzHkvn1VhPs0Qxu0zK+q+g2nd06OL1rejSqNc6nTLn1C0iATAgHqsTzfL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wa/0o4HQFxcw22c+TVJcPb2PL2V7DFMNZStLuubu9zNtqhJ7c7BpXkHPva3pUpPNtRNa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gsrHePFa3YjidzaY/WqUs7XWtank7fSmCS0QI8D5rrhjLjcvwlvmR6HgnDKjuF7Ci2/v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UNgydtFzcKp3l/aYeH4pizajLx2lZ7XERReZBLeumqp4d4jv7a7wfD2YXnomn36na6y9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W6wxLE3Y+yhd4aQKdaqaYY4AkBrhrJjmsTzW/T2tCyuHUGEYte6tBkinO38K8Ka2IYUz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bum1xaKVNwkkE7j95evbidxRw5zzYXM06biO8zkP4l5zE8Ur2mD4O6nhdWoG02tmpUa0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avhMb+XV4jsbypY0qQxW4PaXFEa06f8ArAZ0b4LznpEt7j1LDaN3iD69N9fM/OxjA1rf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4zjXZHCDWs7tjalyB7LXT9G8gaE6zC42IXzMV4wpW9W1ujb2lu4vpmnJeXg8ukQpfBFG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hSwPEwSxzX1R2Qc0kgNkE7juhV8RjEH32FU/XWuJrtImiBHfYJ319pfJuEsQHDHHLc3a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zSCabj3SR/dK+m45ibXY7h0UbkFkGHUXAma1LYHf2SrjlLjosu3rqTcTNUBt7R7z2tP9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n1X0ce7R4e92N1WOc0ZQYDBtPgt9jiNMw807mGvJI9WqH7MdFx/RZXbcYZitwA49rjFx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ndE+nR9Kby3gbEWTBqBrB73AfmuHj1laG5tX1LWgYuDJLBqMj9/gvQekC1/aODOt3VG2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ps4B7XZR1JDV4/ivE6Zs2Gi2rUcXVHDJTJgmm8AaeJCzZc8tYrP4zy4LsOt2+iU1jRb2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S/T8V9KpMyUmNn2QAvn99d0P/dzSsKXaOuPVqNPsxSfMy2eXgV9BDgdlvCXH2zldoCq7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SQVOoBVbFUZ29CsdKsxlW6qvPdDg3TwH81Q7HbMUM9MvqPOzGjWfFb2aYuMHGlYMaBJq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eBLPsbSnI+rYKfv3P+PFeKxOpWv69pSfbOa85nRJ7ozASdNNivpfDNubfCaAPtObnJ8/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beV1i7QTUAU5XocDSTKzG19iHkZZPmfFBoShUNo1GxD5iSddyraTXNb3zJQNMRz2QSuN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FbsHK5lu4MP7xEN+ZCxldRvCd2Uj868Y4q2+x6/uxP09Z72n92Yb8oXmrp5LSSupcUmO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iDwZheJ93PHsw08/d61yoUzDlO51rFQIiCj532bnOp1W1GGHNIcCORXoqN3Vu3dvXqvq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nKmy34LVd9JTOwEhHThsmTqSXOlSCgDCnyR7YBoNdlbbtmoFW0SNVqtGy6Uaxm62khjF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y6Gwue92qOmdIxuUhlJlrRPihtZo0Ks38QjnG61BFB+nJZyC4DvELVQGW0cVTSBJ2HxR2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xUa7+QKdZ/ZiBus2rjPJVLfpIiVB7VaAq3alGKi0Jz3kAQjmEFo2VbhqrNlVV0CFUV/Z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ChmLTojjfZ1gNSuZicGiD0W+q7SSVycQqg0w0dUcOe+GSn7a7Fk4OYIXHo+0unhx0cEc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UyVImUoAUera0McWSF6Pgq2Lr6rXeJ7NkDzP/Reep1Y0K9xwnQLMK7UjWq4u92w/Ao+R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m/OXh6CzM13jlClWaM2myos3FtZ3iFZdF0Zmaqv51Z5c+uMtZ9Mnu1Glvv5KrDyf2dbg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XR7S3Lh7bdVGybmpUANsqj0W/wC7da1hoJ9y2AyFitjI22WpocT4LcfM5PacyoypBoaN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UoOqiUahykRAQjRFQjRVloCvAhVVBqlalUl/dAka6QqKJt7rGqLa17ZNw60JbdW9Yy6r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bFRvawt7XtQAazfYEalxkBU4XZdlbt7TVzu848ySpLp9PpOTHpr81m79f/JWVtTosAbo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e8aCJMrZ2DBTdHRXspBrQs2vPlyXK7ZaNtEElbqTMo0CiAFMFZrO9pO3AXsfR/xPh/Dt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drQHU25oidx714mq7vQFTEuBOqb/AA79L1GXTck5MPcfQLjHsLvOJal2XG3w2q4tcWUR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XbpXnC+KOo2t7ixFvbtIpENc06xoSRyg+4jovlJ1aASrKENcJV3Xu4v1bPDHLHPGZS23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uMPuy3BH0L2wp13PYQTmqHswDJAgaO08ZWCvhtrbVKVb1K7plrmVH5KzaoaCM8EQCNB8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m4W1epTzCHBjyAfNaWY9i9LI110402iACAdIgcuid0ev/wAU6fPGTLDWvXq6/wCW3ubL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w9tOrRqOc51Nx+sqAwNNQA2J2Xyfjd7P8oa9anlDTXeYYZA72wXtG8YXAszTq0WHK1om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y2PvbL5pjV0Lm4qVObnFx81LYn6h12HVY444Xev8aYG3TLe8qh7hDajhr5lbqdcUqV3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oXm7vv4vc1HNzNY4ZW/fcRIHlzK7N0HOfZYdmmo+KlU+HNYrx5cUnkXrnUMFo0Z+mujB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VFlMfZELhmr6/j2Zn1Fv3G+5do6GSVLHLPxqLm6gEp3bBd4bc2517Sm5keYIVTSTqTAV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s+qvHe3KV8CI6pLp8SWnqOP39uNGsrOy/wAJMj5ELmr0x+6xsym4QQmEIpITQg+w+jc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DL1DS5eY9Gn/wClKH+0qf8AMvVc9QQuOXtpHfqjJG6taGke0fNAawGZJWRDsphSLIc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QQ4wlnmHBrvMoBtMDUAnXdAbro3TxQ2sATodU806h0T4IoOYbZZUZdzhItM6O+KhDuuq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RqNFDI7kAAh2bxKgn5JSVGXb81IZzrogYGmqRMpFxA1VNbtHQWPLCOQAMoL3TyUCxr/b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BG6l3TEEoBoAAA0A0CkMqMjfvKBYJ3QD3AL4XxZ/+p8T/wDuH/ivuRDQN5Xw3i4//wBU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mCVz0kxsEl0QFBTAnbVPI77pQQSKs7N/Qo7GofsoKkFW9hU6INB6ChIq/wBXeomg7wQU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lBoeKDMVpw2+uMNxC3vbOoadxQeHscOo/JLsP3lE0QOag/Vvo+4uteJ8Fp3FFwZcMAbW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vVOIcOq/J3o4vLjD+KrY2td1I1Q5jgNnaTBHuX6SwzFKtUZK7IqDcjYordd27agIc1rh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W+yxrfILuNBqDxU22zTpGq1Mdp3acXhqx7PFq1Ss0Oa6mA3NrEOn8gva2dUONKoyq0MP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fmvNP7W1uqTqVCpWgw9tMahvVbzillky1ntpkaltZuWPitY8d+kuTsuc4g1G1KRY4d1s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oWrLutdWVFgq3bW9oYjNlmCR11Kx1MewwV3NZeWoqxr3gCfetWA3DL2+dVY9hoUm6kbf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6ef9IlJ7uEMUpNbEMbUAmYDXNJ/Arx2AG5u+HLCnRLhSquqWtRwHsk97Q7yRy8F7jjjF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156y4WVOgwkZi4HNqNdAudwhwRc08Kay7a+2Y6t2zaFV5LqZiJBaRyjfovndXw5cmUuH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fBZyerf/AGeEwmzq4bc0qt0G1rVl641aTWAtbFJwEDcNzQQOYI5rVWx7E+G7m0vWYQ+v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Z+jDnZoEeyR46HRez4n4dvMLpNdgWEWl3REGoar3Pe+OQbOg+JW7hulVrWRrND2U6v0j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0jSSI/FefrJe3zh3b9xi3DHhuOF9vB4bTsbzGq2J8NB1xhGN0KltiFrTb3qFXKSHlvKZ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B76zt8CtKza1Ouyi21Lqb4DCJIkdD19y9m8U8Je42dtTFSsR2hpsyZp5mBB8yFhxC7u3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D2g/MGz0hfLz6rPu1jNT/v8A6scXBJ5ofRv6N0WPumG2aGNOb7LjpGZdS2a6vdNo3Fww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JbrvyjquXRp+vYq7D6t1mNKi18DQEkfZPVanWLsRvH2Da/q9GvTdTqVBT7zhIJHgYkT4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442rzcWOvL0t+ad7Z1LesBVtqrDTcBsWkQdQviWJ+jnGad8+hZvoV7F7u5cPqZXMb+83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A2GBW7qNk64bSdrD3OqAnqBsPcuJxNb3/wC0rOtZ3rqlq9wbVtS0EBrjAe0xy3hfpbdx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+Hi+KOxYLKypuzNtKLaQO8xA1+C4N62ACBHgvVcQcL3eF0nXNeoytTcZc9hMN1A1Eabr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QvDnvu8t43w+ZY3evpYlcMcNnmIXJqVhVA1jSF0+JqWbGrjlrt7guO+nkjquuOmMrVtE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E5dDIK57WunQGQtfrRdSDXN25rW2VZpVA6DEea6FgTRzlxAOka9CuY8Z3TJUaeYOgmE9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kEbnUL6Rg9V1SzoGczTSb+C+MWbpA819l4bznC7N0/RmizMI30XHOOuN22PYAMhMNmSX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Wtfmlvs7hQphmUGmTlB1PMLRauYbnK1xc7KSQVzaRDQCGAQAZDtx8FiuGk3NQggEcuR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699YLlrTc1HyM3KD4dFKsV0CXZSYBk6NXQphj6bs1M6Ed+dQeqwUTMAtI131XVp0R6uR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UCGFrYk6JQftnQnTwWhrO5GdztOag1muskAkeSrCLWuk5mu0G6iCXs10M6mZV1PPJn2Y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Lu8zr8UFYlpecwAGwIOvwVOktgRotD2/SVA0xpsCqWtMU5HJXYmwS33IpCU2aN72gjmn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U9HHRVOnO4DU7rXTo1CTFNx16JG1rl+lCtlPRh1UWY1irtd23gW7pM2M6ae5b32F29zQ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vP5KylgmKOAAw+70G5ouH4hTa6rj9IUmfb8l2afC+NVB3cNuHe4LVS4Mx1x1sHMB+89v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teXM5CVVV1YCvYO4ExsUjnbbNEaZquv4L5zd4zRaQ0U6hc0wRoNeauFmXo1Z7X1x3Fxc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dPZ0gPMyubXr1a89o7Q8l2xwY7mEPICl25Oin2DFA0gDoujJCqOaPWDyQKIKg6iBoN/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1gRqs/ZnkECk7yTY8rb1s4DXFaQ1zTzhciYOi9Dwvi1lbVjSxezbc0Kmmc+0zxC1Xm0i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9tR4PwvEqDbnCbuqKT9REPA/NU1eA71hzULug8fvNLf1WdpcK8mQ0iHDVd/gy9faYvRp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dZWh/BmLEbWx8RUj8k7PhXGbOu2u2jSdkOYRVBOizVxllfQjAJnYKRy5d0qBNaix7mFh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pU6jjTc9rJ6gqSWu1umUvblLx3mjprKTH56Yc5jmk8juF2aODt7MBtYZeQa1XtwikBBL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FzjzN1nZTc6iwPqAd1pdAJ815LH8Sx60s31qrG2lIGC+k5r4/NfTn4TZtdndSbI5ucf1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gF/bAUy99JwblEwQJGqvx6axzlfFrnF8UuP/ANs1zPiW/gucwXrKj6puu1eWkAl5JE+a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Fndj09mOUZPVrkkuzy49SpF1xTPfoB3lotbWjcKYcRzWvkrn+1xrNTvsulSnctH7rytl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76kOuafzUQ8jmpNqO8Pgr8jN6Ofl16N7TyZhjdw2dg9hMfFV1L5ra4qsxK3qVBqKj6IkH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BHkhpZzpUz5hPlS9H/l6Kx4kxKgwst+IaFtP3czR8mrkX+JPZcOdVxWlXe8lzn0WEyTz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NhkUWBW+sMJ+qg9WuA/JX5ZD9plftScWJH+e1neDWooYiHvLXV7/ADEQ3IyfzVhqB8jt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VuDQRFxeuHOaxCvzRP2eTo4th9wyjZvpsxCu0sLqjgCCNdAVkpWlKrOa0xN/PvOACqun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IEa1iZ81jf2Q9m3YPMkp8p+0v26WJW1vb4XTmn2dd1TMGuqhxLY5xqFyMtR8FnZhvUtU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8Aq6j3O1Lirea30TpJPNq6pOUA1g2Ojf5qNW8oi1o0uyZmplxdU1zVJjfXlGnmVmc0HU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m+of3WkrPflWpw44qatywtLchIPjC+s+hfELW0wG/NevTpOdcyGudrGRq+X/ALDxGoC4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gR713OFOM77hewrWdrRs6rXVTUJfJMwBpB20WsbZ5Yyk9Po2F4paVPSRiVc3NIUvo2Ne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cV6DF7rCrbCMSNtVtGVbksa4seJcS7+a+P4fxniltjlzidG0tX3FyS9zSO6NA3TXTQB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wt1HG7L+km4pVB2DRlDGuaToTM6FdJnZLHPt87etwKwsKuK4Xi/7XaxtGkzNbB7QHOaX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9Y6thLcetLihc0RVcKuf6YEbDxgL5phPpJwW1saFCrQvGvYIMU2kfivoDWN/bVvcimxz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lkZ+a1hoydq9vLZmGXBbc25DadQmKg5tKZZZ3eGWdKtdNYGtbBp1QDOWIXh+MGU3VK1W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LRTgZi0848F37SzoVuFKdClbUnVGQ0DsxOj/AB8F13u6rGtRuxllrd3GF0O1ZDHveJeJ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8IPZdYji+JZqbhVrCm1zXaFrREjWOQ2/ks3E7LOjAda2+lvciBTaNYZH/MvJ8EWVtbY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mdUcHRs7YRGukfFYyv0s/Ly3pPw+lTw7AcVpDv1bdtKoWn7QAcCfHU/BeswLGhjtLBLy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4PFTX/ln3qPGWGWH+QrWvoUadYUWllQNAdnDZGviRHvXKtKLLenSaaVMtpNaxocwECB+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US3H6c+Xnx49dz64LuhY4a64uXBjASddzJOgC896O6FPBuF69V1fM59apUMx3XOIG3uC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WnTfSH2GtDdfNc6ne4g0up2tyKVEkSMsyvocn6VyXi3J/J58Orx7vN8H6Zbq9xXiGzwP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K1U5jl7R86k+DYjzKz4bQqWGHUqNzc1LksEg1OR8Ftua/ffVqQatSC53N0CB8gqKTGXN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3ta4jkCYK93S9Dh0WHy8nnJx5OfLqMu3H0rN9W9ljiANo5L3fD1d9fBbepUcXPhwJ8iQt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NfWFhbEPNOXVTq52kiT5jZZuE7WvX4dpPoMD9XgDMBzXyOb9Qw63C5YTWq9fFxXj91XX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z3MqFg6kkgfgvL4fRuTXpVHUn9nShpIaQCOpPNe/tMHuaVtTFWg8ua0ezrB16HxVrLWp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p3mELwXV+3olZbFhusdqUgD3m02A9JJJ/FfSKLQ2mA0Q3kPDl8oXleG7Nzr59Z9MsDR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66DyC6YSRjO7LZVXD6jGtNFmd06iY5H84VxCIW2GelXe5wDqL2+J5Kt97lcQabyACZAn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nCisYvaZJAnQxpz0J0+CsbcMdUbTkhx2B57/AKFXFgPKfNIU2gyGiesIHC8B6ab31fhW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rSOrWguPzAX0HZfGfTje9pjmGWIOlC3dWPm90fgz5rjy3w9PSY93JHy+7doVwrsy4rrX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V5o+rz5eHJr/AFxUXbBSr/WlR5I+cCZaFuwYd6s7wAWDkujhA+jqnqQjfF/Z0WhXO7rA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ZhHugbsujatAbKwUhmgBdBxFKiB4I64flmuny6FjeFKo/M4lDBKMW7oZbMcJcVfTphrY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DBhXtdmgczyhG8Y3AEWZWTMQe6wArfW7tqB1XPe8j2Aq65IvAO5VlNoyyqWU3u1IK0Rk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kBUDV0orVOijTJRztWHdJvtBBdqgbhBYdNlXWOit3ChVboi30ylVvAVjjBVdTaUcazX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moS4rdiT5LaY56rK9sUx4o8XLd1VR9sLo4fo58rn0hFRdCx9pxQ4/bckTqESkTzUeldS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Q0DxK+qYdbilbNpM9mmAz4BfO+Erf1rHKEiWUpqn3bfOF9Sw6mHUHnnmKsm34v8A2p6q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NWRsMuQOuiuqtgaFZ7uWVwY2KnW7wEFH5i+dViuwaUh2jXiJVeEOzUKYPtNlp9xVl4K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jdi2bdFw1ZLgo9WHHeTj1PbvPxK3tKtOg4ZqjzAA3lTucXpseKVEZqngvFcP1XXlzdYn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yK9Jg9s2m01aozVHa6qzJnqOj4uG6vmz/wBXSo1q9XV4gK5sjdJr50AhSg6StPm5XylI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Uo0USglOipqbKwfNVXBy0nEfNStYzy55pesXRJHcpd0eLuZ9w0W0ENAa0SqH0LsMFOm+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F9O6YwCi2lmnc1P5LOnqv8tTbWagczQEagQrWu0CyNFx3fWezzjfIZhaaZEKM2a8J84U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oK36wlTbBkqZEoyoAgHVRmEEwqajoO6LFVxilSyqAkEtXXwvGLe/pwHAO6FcepSp12F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r4Xc9tQLg0HWFNberi4seWdvqvoF880mVI5NJ+S8jUq9wayVrwzFhibGtc7vEEH4LjOq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i4bjbMm+m2jQfXxC5P0VKHAfedA/QBZ23NWjZXGIVz/S7ruU2/dHgsAe/EMQZbE/QUTn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TP7SxHM0H1ej3KY/NNPZceyby/8Av4jr8P2oo22d+7t10Kjw0zEqQptoW7cxjRZi4nUe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dXMcXHUbqzNldAULAFxLiJA5qtr89YxzKzVxfOvSZRFLibtAPrqFN58wMv8A5V5POJAj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xd7Didu2pVazIx5cQQJJ6r4fxFaU7LiC+tqIilRrvY0dACV3m5I/Z9Fl38GF/wAMUoVt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bEZVWq9QhCEKq+v+jdrjwtbkAx2lT/mXqpMAgjXxXl/R28DhK0E/aqf85Xpc7ZhcMlaa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1r2kwZVDarWkwSn25B3KyLXZwAZO8qBe9zgGgu/JRFxGzjKi6p1cQitMaDQA+Si1rjGi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R2muhQaHRGVx1VcHk7VRa6dTuoueAUEiHTqUEn7yr7QHZQc/nCC8bTuFKWfZzALGagLw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mE7KDQ7LEyoHXbZHbTyVbqu/VVUnNZIlsqs1WU6rWFlSXCQcpj4o7QnQbqQJlESdlO41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NUEg1fD+L9OKMT/27l9u7UnRfEOLTPE+Jn/v3LeCVgB0CiZJgJToEs5adN10RrYBSYBu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c8uLjJKcnqg39o0/aAQKrQfaELAhBvNVk+0oGszqsSEGs12KDqzPFZiptoPe3MYY37zj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1mkc5SFXMYa1xPQLo4LZYfXuMl3cOc4HRjO6D7yvZ2tG0s2ZbWmxg8N/1XDk5+26kfX6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uUk/6vnTnObvTePMKo1h0X1JnZVwc4B81zsRwq2qSRRpPn90LE6jfuPRyfoVk3hnt4nB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iBTqtJ8tiv1FgFRta2pv6gL843mC04PY0yHRoGlfX/R1joucNpNqH6RoDXDoRuu2PJK+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T6rQ0AhbGDmuZY1g9rei6jXhrSSvRL4eGzyLKuz1uox0AiIRjBZeW5o0K/Y1A4EO0IMb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7kMrXvauoupvLRTp5YcNNSTzk/gqMctHXGHVhh720LlwnMBJcObZnSVx5L/GvTwSXkkt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HubvELdzaDK85xnDgNz3d4G5PksuA31bDsb9XFeadzNJ75kk7NIO2hI+az3t5VFSvY4l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1JIBd8tnEaIwzDnX2LWVy2mWU6AzVHj2XkREeJ/JeLDns1hjd19rqOO4Y3Hk1ZrxX0DA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a/TOwuElpPMeOpXorW9zEVW3AZTdIylo1HPx+a8tf0jb2FKvbsq1bljQG0WxL/BZKeL3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fsmgDJ817t6fFx47lPD1j72jWcRTuSXOJinnGkeA/FeB45xjH7a2s7nAK9O1aw1HXXas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9o7KVfi57cRGHuw27bePORlHTtDpMx08VDiV1yzhendXFrUtrj1lzXUajhq0tmDHIhuy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7O6e3ncCr43i+MVW49eWVai+aTXWgLSHh4EHTYgk8163CsVwy1urupRfWqT/R62aSGu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bw07yrVtsPtqZDWVBS1JbmAJMkiBMrbWxC5oB+azsqPbHvTkGYn3mSvh9V0+efJbp9Dh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GqFlRua9CpVqVXMMuFLUablW8KVL28q+tXVas6jbu1z7OdGhHhqvPOrXJcBTrUaLXuLT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vc8FilTwmm01y+pWc5xLzOxiPku3R9J257y+nPq724ePt2fXSRnDz7OXQ6Lk4hdHsKjO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7l+C6l3hNOrUa6X03Tq5hifP+a8fTrVsGpXdXHCx2IsqONFtIZmtp6BrjA05r63dfVj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xxbHMH4jxa8srg3dtcyLqxq6NgaBzPGB5+anQuPXbO3ucj6Yq02vLH7tkLUAcZxbte3p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2cXCdOQAJ+C7txgNAgZL+gCBHsx+a4ZzurvnJh6fEuK25cZrO6x79Fz6dH1lld2WHMY1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Y6jxdSt3vZUaROZuxlpXOs6Qa1jh/WUGtI8lm3TnJuqaNllruqGCHiVyLugKdzVa0aAr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XNuaYNzeaa5Z+Skq54uXbsZq2pz5qJAaWlvemR5LVTpgukpsdREOaIzEhwjYre3NRbQM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HYHYmP6oD4L4xbg5tRGq+y8FMcMCsnZTlybwTs4qZTbWNdxolsU9HAkA6CD57LRbsq9q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CDr5qAIIGuodO0K+1cO1Ic6ZGngufbW9otacwJkEHfosV02btx0gjeII/Rb3t70AxryK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1UsJUaYGXSo8/wARmV0WBooOMgDTVY6VvLZDwQt9KjFLRyml3DZ3xAI0bO3igNAcHlpg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IOwUgwCCNfBXRuKqdNwZPdjKTooMaXs8le1sO5lEANMGERjqUvpCCSCBGh5KsUG9oxsk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GZnSd0sjs7ACfHRSwez9HTbVtO+Fa3pOeHMILmAwCD+i9w2rQaO7TpgeDQvnHDVf1evc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P6rvnEI3cvNySyvThrT1BuKP3Gf3QoG7osOjWD3BeSrYpE95YauLn7xXK7dJp7h+KU26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S8G7F/FVHFi7dyze5qSPduxRpPtfNVV8Ta0brw37V19pZLrFzycs9tWSPT4jjMAku2X5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R9I7T3r6xiuLHs3SfmvlF4WuuKp/eJXt6TGzdrh1FmpFXaEofJaIUmNBbsmQF7XkUQRu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aAdUFG3VGxBjVasjTsECk1BWx3hqmXeCuDG9NUFrQg+chqMsK7JCWVXby7dXhzH77BLk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1InuuX3Hh/FKWM4VRu6PdDxDm/dPRfnpjJOoX030T3uR11Zl3tDtGjxG/wCKxk3jd+H0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NQdU2UHOMrO3TS3TkVkFQ+tkdFMuI3WWmZuCV34fblyPT2LyWiCukxxjdcXDnS0Lr0tg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2HNB8ws9XDLOsxzalBsO0MaLS1WBTUJlY8vW4DwKp7Nu5h8IP5LDW9GmFv8Aq3MH8VNe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c5Mo+aVfRdb65Ax3k6PyWOt6L6Y2bWEcw6fwK+tBSlZ+ONznyj4pU9G7W71qjP4gR+IW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d38YX3gE7INGm/26bD5tBWfjjc6nJ+fano9v2ju12u9w/VZn8B4s32cjvcV+iDh9o7e3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R2we3ycp8UanU38vzpU4Nxhn9U13kSs9ThnF6e9o4+RC/R7sFpH2arx5gFVuwMx3KzD4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pr83HBcTpzms6mnQj9VWcMxDb1K4/uFfpE4NXHsim7ycq34dcs/qXe6Cp8Ua/c1+dBgu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d/YWijwdjlyRFn2YP+scPyX319Co3R9N7fNpUCwDf5qzjjGXUWvjVp6N8QqEG4uWUx0a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naNANzXq1D/FA+S+m5B4IyLcwjneXKvHWXA2D24H9Ga49SAfxXXo4JZUQBTt2ADwXbDP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nXHqYTb1Gua6m3K4FpEclyaXozwOtSDmWlMN10cTPxXrg0DkunZS23bDZ35q9sTur5v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GUnU8pM5KzhKtf6KMFBaSK4dMAtuHT+C+gW5LXVTlJ1P4qT3g0WlwJOYnbwV7Yd1fNqf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Yi9jtQDXboPgt9TgKpTNFtnjuM0HU2kN/pAfDdJA08Avd0Kg7TIWtDRoNOim1lN1V2Yi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6vBXfB1663qUTxHjGV7SHBzmOBB9yh+wsaw7D6lxfcX3dKjSaXOqOt6eUAea9zXosJcc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H3C3EuO4q6m26onDnvOUE6MAA1jlvEeBKzljr01jl+XjuJOJqt5iNnQsuIat9JNM1H2j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2mfBdZ3GX7KdUtamIm9FOnkaz1JtMZo0adZ001XtuEeBcO4et4cKNzdvbL67qcmSdgD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8SuKlY2z2VXnO59Hu6rPbWu6Pl9ndniTH7k3b6tSztqYdSpl8NBnTQe/4L0dQMDQS47x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DAHRYUbsmo0h73tLog6bDxKxVXOJDXUoaOZpEFfqP0vPi4uGS2bvt8jrJnnyeJ4SZaht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WAubRJNMEk8yurdVmOtaTGwCDsFgpWV1cvy29rcVnfuUyR8dl9e9Vw447yyjyYcOdutM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k12WBtC9Da8H41cwXUaNs0861TUe5srr2no+bIN7f1H9W0GBo+Jkrw8/6lwWanl6+Pp8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G8vLfsbVgoUy2HvnvO0115Bev9H+ccO0IIjtHkRsdeSdhwdg9qWubZNqvH26xNQ/Neqs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axo2AEAL89zZ8Uw7OHDtj34S/d2sZMbIc4DfRSLmD7YPlqovcwtM7dToF4XVzb7FWWDg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oAAN5810rN7Lm3p1mZmB4Byhx0WZ4ytJpuaRuQIISZehsB1WmPMQs3auqJ5VKn96VKan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zWXYds6mfIqQr6SAD/C7+SndkOj2lUfbafNqO3qjc0j8QueK427Op7lMVGnk8eYV78k0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k7+SYuf+7PuIWIvA3n4J9qwbvaPPRPkyNRtNdsatf8Avzv6Sr8Yhxri9Vjpp0XNoN/st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zTp29Sq+owMY0uJzbACV+Xri6fcCtc1PrLiq6q7zcZ/NZyzuXt7eix1lawV3EzquZXPe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g6pHp5btzq2lUqGbwTrfWlRUeIz4rq4e3s7YHmSSVzKLTUqBq69sAaXkUduGedtdDmSm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LKIlHri+zHfC0XZkQq7Fu5Rcu7xR29YsR9qFpos2VVNsukrbSgAIzjEpDREJUu9UAyw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XYCdJR1xnlqvR9CwR7lkpUy7UtAC2YkcpaARHisFMydHSEay9tOjRsslzU5BWl2mmyx1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zHdWMaotbCsaICOchEJNUjsgCEA0w4LRVYDTkLLOq10zmoo3j5cq5OV88lnfWkLXftgh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TcrHUaX1S47ckq7Ya1bGU+4s9cbKvNliyNEVPcttkPaWQjvrVabFRMPbXKRKiXIB5lR2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e8u3D2nCk3yGp/EL2mHuy9oB1XO4QtPVeG7RsQ97e1d5u1/CFvt+7cPE6kKzw/mX6rzz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/wDTwrvwHjo5U0u/TAeNRutV4zM2NisVs5zHOa8z0Kl9vHhf4IXFMgd1xXlsXDqFR5Ps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TgZeAV5/GKNN9J01GR5qvd0WWs/LPwZh9Wrhfe7tN1ZziTzAgfkV7OnRpMYASNF89t7q4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W02tOrfmvR2OGkQX3FR3mVMW/wBQ4rlnc8stb+npJphoywSoz1Cy0qfZgBrpCvB6rb4t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6KEpTrqqmkp1UXFRLoUC7mosiwOVVUyNRomCq6rlLW8Z5ZRTpye4Z/iKupW9J/wBY1zm9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gALO3ouVSpNp0g5lNmVjtd5SPdKYOoJSfqd0Y9rWkKeZUMcBopkjqoLZSJgKsOTaeqLp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XvMKovkEFGpGFzqjDos95VFdmSo3cQVpr1mNJkLl395SjuDVNPVxY3KzUcG2rOwrFgA7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ZaXtWiwSXvlv8J1HyK5mKVS6sHndUYyHVbixrN3fRyf2gY/AhH3uPhnJZll+HZsajhaV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PRsr1OBWbaVNvING/ivPYRQDqjCPZYA1q9TVe5lNtCjp1PipXy+rz3l2wq9UVq+Rney8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dTptt6UuPeKnaU3VaocQA0LFeVfWy2mHGBrCw4U3PcUmjrKsxyrmNKiD3Zl3ktGCNDro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ueMdvQMouc6WOZDdCHE6/Bfnrit08U4of/7ur/zlferq5r0Lm1p0KLKja1V1N8ugt7hc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EtOr/lFiZNN0+tVeX7xXollxj9Z+mf8A8fFzydE5Uezqn+rf/dKBTrH+rqf3Sj6GkpRK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7pTFvX/1NX+4U2afWvR8c3C1qAAYfUG/7xXoXh0zHwXA9G9Gq3hekH0Kk9pU3aeq9GW1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GxpXSJLssFWuaZ0TpU7kv+oqgfwFXer3M6UKv+7P6KaGf2dXFOZWxllckd63rR/s3fol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rcu0MZaLv0TVWe2KnWYfYe0g7aqcaxIzdJXkcPwbHWsa39n37RHOg/8ARdjCMJxlmKUn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uNF5G3kuOOWdurH2eX9P6fHhvJjyedevDrw+TBUSHhdL9mX5GlhdT/simMKxI7Ydc+9h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p1SdmAnmur+x8TJ/zCv8FP8AYeKFv+Y1fl+qvbRxQ8jdBJOq7LeH8TIM2VSfNv6oHDuK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U7aOLnISDp1Xf/ybxSB/RGz/ABt/VI8NYnP+atH/AIjf1Ttq7cPOQouqHkV6A8MYiR9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CmIc2UR51P5J202872h2JUS+CvTnhG9dubdv9on8k/8AI27O9xbj+9+idtR5rtQBqvi/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6934r9Ht4LuOd3SHkwleJxf0O1LvFLm5djDW9q8vyi32n+0t4zSV8TlRO6+zt9C9L+sx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cz0M4ePbxW8PlTaP1W9I+JDcKeZfcmehzBh7d/iDvewf+VWt9EGBDe4v3edRv/pTRt8I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RNw8Bq28d51/5KQ9FXDrd7au7zuHJofAMyRcv0Kz0acN0/8A9mF3nWefzWmnwFw5TiMH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mjb86NgaldDBcJxDiK+9Vw6nmLRme97srKTfvOdsAv0NS4TwKkIZg1iP/AafxC6Nhh9p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qdGoIqU20gGvHiBuppru8afBTR4SwB0Vn3PEWIM3FBxo2zT0ze07zGi6WH+kM5207XBc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0P8AecvuBwe0qMzWlvRyjenkGZvy1Cw1+HcPumltxZUHjmHMCmWO3Xi5Lhlv2+bs41xZ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qtOPwWz/ACvuHsAqULEnxtGfovS3Po6wGtLqdq+3eedGoW/LZcW99G1anJwzE3D9y4Zm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9V9rg6zpp/fjjluxi0u3Rf4XYVQftUWGg8e9unxCpqUrewr+vYLVqBrj9JbVWhrh4gju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R2c57Fty0fat6gJ+B1XMdWr2Tst1Qr27hyrUy38dFyt5Mfb3YY9Fz+rp9CwLjBluaZuH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VfQrHE6F7QD6NVr2kdV+f/WqNdoBAJOmi6Nhd3OHPmwu6jHjXJMtPuWsOos8ZPL1P6JM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W5q12uY6CuvTsHFgBqls+C+Y8LekBkCjjNCpQqjTO0S0r1V16QMPoUybRta6e0T3W5QP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W7XyZ+m9Vcu2YV1b3AqdyW56rKgGxdTDojzVNa39XLaNvaOiR39CCJ115bH4+C8JU9Iu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U2Varqrc4LiydwNuevvXAueMcXIc12JPptc4uy0wBBJkxouP7jjl/jH0p+g9VZ/OyT/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16FtmYyq6XhvMgf9VC7xhlpXFB7CXkaQ2Z5r8/P4kvLa7p12Xt26qJioKpDmgmTE9V3z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Ylb3bO617qsOq0hP2m8xruNdVnPqr/wxm/o3x5ayy2+mX2OYXSvqV1cWtGlesbkZVfTA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wuKt5hbLshraFS4bTYAQ4uflcJ08+q8Rit1f4bf0n4jW9YoVA57C1wcyoCZ18p06KfEf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OFV22te2rGpUfU7+eQ6dIJ3dOy6Y82OX24cn6fnhhM8Jdovqm1shUJaXV7g0n1Ce83Qg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5YLnGXWQae1DnMe2k+qO9mImN5AEHkvKVH4hf2zra5uLZ9M1BVD2AiHDcxA1PVbLPA3X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T+sY0cj4fFYz5JL5ejj6Tl5OHtymm7GuJTSp0QLgmpGSKbMsA/P4L6fw5ldw5bUrl7qd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M7hfNaOCYe5lOvZ2/ZV2hppdqSe9O28DWN1dfcQYu0dheXFfO37Jqae6Ew6jGRrP9N5O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j+N2dEUHU7e4bPcqzlDjGgPQlfP8Dx66x/u3FVrare0bdUa3/KCdhoTrqDKyXWMVnWVK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5xLmkfkoMxWwqiq2tYUKT3tM1qczm8eoS9R96aw/S+z3dqf8oLlt4KGDuNvZ0SWtIAMj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78uAfckgdGgfkr24/hdWg23urdjKBaRFClDmnzKw3eJ4JTEWVjc1Dse2fpEb+a89zzyr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4MeI3VOviDKtzJe0AsqZtvAjoubiDX29tSccpY5pNKo10tPh5+Cz13l9SkXTl2K9fgnB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qVWMqkGnTEajk4z5rrx45V4v1Hj6eY7k1fp5SjcNdZsDvaBBSucpuLp4HtMEfBesb6NX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AjZ9P9Cq3ejvF2a0ru1f/FmC9Hxvzly+niLdjn9qA0kgSAoWDGQ9lXQuJgnkva/5B47S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aEfks/8AkJjZqSTaf70/onx1mWPJhhJDg2IkFfc/Rxf3VLhWxptYMgzgTv7RXg7bgPFu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cPJ/JfVMFsWWeH29CnBbTYGyAtzHTNrsNvaxHej4BWMunuMFrD/ZCyhpVrBrAWtJtcag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B7qZdrQoHzphSFJx5JPo1NIaU0bSYKUf5vQ/uBWBlMj/ADejH8AWcUqg3geZVjSQNXD3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H/5aj/dUgy2G9rR/uqjtGjdxUTcNGwK18d/B3RoFO1/+WpfBLsbblbUvgspujyaouuXn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raFGZFtS+CkKVBrgTQot/shc11eqftlVOcXbklbnAne9FQrYa3N6zlbpoabYd8kVb7CG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9ULfzXnQU5kLF6XG3dbnNlJqOrVxC0I+iw6kP43ud+i8xd3kXFUDugOIAHJdPkvKYzVy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XDm4McZ4duLltvlrqXxHNUuxA9VxqlZxWd1Y7ryXjejvegN/3d1hub/LOq5brkwsde40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sRvnPnXReWrOd2jjl59V0L2v3Z5rnCsHTtK7YY6cc8t1JlVwAGUKWZ33fmq2PaRqrWvZ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z5oDjm1an2jCdCpS0gahBDPH2UCrr7BUp8lDOM0IJCrP2ShzzyYVJjgrgSeSD58G6qwN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nlO4U28W1cEaBei4GrvocQ2ZYfadkI6yuE0Ert8HUi/iKwABP0oKlrWF8vsod3QoSc0q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LL0qnEuKrtmd4lXkTsp2bJEr0cDjyuhYaQF2aGoXJtWQ5dSjsvS4NTVYFWzYKxqCYVjQ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UiITaQAFa0B2hQVsElWkJtbDlZCCLRonlTGilKgiGp5VIJopBSSCaoEi0HcAplJTS7qp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f7IVTrC2P9SB5EhapRmTRusTsOtjsHjycqzhlHk9489V0Eiro25jsJafZrfFqupWjqdM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7YKdo9uacpk8ih9q8sDQ3SZW5yiqjIygadRz8hlKnmLnl7dSANv8dVrzFBc5UZarAWj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jHVO6ulmPNOR90T5KDjutRTqN+11Wt9NvZd2R4ArYWsJ7zAU8lIiMnzRY5dVnekT8VWW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zSpHcH4qJoUifad8l0mbNjjV6dNjM2WkP4oAWX1yIyinl8CSPkF6I2lIjV3xCzvwayqau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38kn0nZa4ZvKh1bTBZ95ozD5FXWtYVCS+4a08m5cp+a3O4etiZpvfTPVtQhVP4eeRAvH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Lllmqsw0jVYatRrc73dRmMfJDq/ZPysty0dXA6+SnQwW7t3TTq0XjmDLVpbbXjNDRc7y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fTpjL9szbhz2yHtGu0QR8SpNrkuhtdpHQR+C0No3A9ui+OYyKTKFQHu22TxOiztdMzm1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wLRToVzIrtZHLLIK00qNYbuYPcSruwLvbqu9whammawVLek0DPDR/Es5q21InsmuqP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dCZLMx6u1VwpsaIAACWfhZXn+2xCsYoWQptP2q74+QkrVb2d0e9cXLZ+7TZA+a62UdEZ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yjcnxKVVzWNmoWtb1cYC5PF1LHXWrf8AJ25taNQA5m1qRcXeTp0+BXzytjvF+E1v+0OG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r2k/LRYrUj1vpCxOha8G4tUpNLnOoGkHtZoC/u7+9fnm4gUmNA2C95xxxbiGMYHTsbyzr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jHN0brGoE6xsvn92+XnkFh9DpsdY2sdTZY6x1WqodFkqo1yenPqj6UqMKT/rSk6ZVeRo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hdC01Yesql1PsrekznEn3rRRGRjVl6sMdNDGaqfQJ0j3SVKiMzwj04xtojs6Sx13S4rX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u1Vbzv0lTKvbOiVFkDZXGANEJNRnfmD9BIW6yntRIWQl07LVYgmrrKreHtdfvmqIGYws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4K67P0pggeaTXtDNNSjWV8k7TRUkJlxJ1QW6IxVbtNkA6JEbphGUSpckuaZKIqctdoZB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IuN8o4i0d2VyaozPDRsu3iDC+gcokhcynbkAlw1Uc+XC3JWGQ3zWSu3WF0ywgLHcM181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31ptNiqrmGkK219lSvPPFXkTqdlba0TdXVCgzeq9rB7zCodJPQLs8IUu24is2xOQmp8A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/FxZZ/iV9itqTWUGtYAGNAA8uS59WGXzXEx4LpsOVjR4LmYkIqBy1k/lHDlc8st/a+uN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3rRmlodvoqKrgBqs2u2E7fDPVo0zJLVxcToUjTd9GCu8DnGy5eJtdDgG8kerp8rM48vw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1OkRbtpuDncmk8l7u3DdI1XlsAxFtre17O5BAf9I0j4EFeno1KZjszoken9RuWWfmfTc1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rVg3mFdvkXDazOqzU18FmdXB2UTUkaJtqcX5aM8lNrpWcHkrGHkm1uGloKg5MJkSlJNI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QVJu2qjSQ1USVLZRcdERGdUGoAqajjyVOfVZdJi19p0Um1eqwmrCgap5I12Owwtfvust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vWUj9ITCvfd0aw7moKL2WMd0M7ZaFzqtuxw+kEFdN1KTLXQFivLepIl3dVj08V081xBb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PQivYWzjr2VUj+8P/wAV2sVoNfZPbMmFwcId/RajDuHt/NH2eDPfFv8AD2GDhrKYeBoN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YBc+za2nRYwnbddKk9rAICj4fJd5WrSGk6/NbLTKxhICxiXuGkLTc1Bb2bnc4WKzJtx6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inoB4r0mB0hTpl0ATyXm8LpEnO7dxkr11iwCiFnKt8l+na4Urinj7GmIqg0/fEj8F7Gr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k8l83w2saWJ0qrT9XUDvgf5L6i5suJ6rrx3w/T/o2fdw3H8Vk7Cn9xnwS7Bn3G/3VsyB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7Bn3W/BHYt+6PgtWVBaoiVs2KYAVseaKI7inCioR5pwpwjKgrLUspVsIhDSktTyqzKjK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llQ0qLeijlPVXwUsqGlGQlLsytGVLKhpRkIRrzCvylKENKYHMIhquhRjwQVZRyRlCtyp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FP6U6LowVnrN72qsGIsUcngtRalkV2mmY0/BLJ4LVlCeUJs0x5PBLItuUJZG9E2aYsng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yBNmmI0x0UTTb0W00x0Uez8FdmmVlFocCNCOYWoBrxFZoePvbO+KDTCbWkbLNjeN0rNr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E/UidRDv4TKu8wkfBTTfczm1I3BHmFVVsW1G5Xta9p5OEha3PedC50eanSbIEppZyaeS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Ww6g15+3S+jPyXn7z0aBv/w7EKtKNm12h4+OhX1QMBTFAFZvHMvbrx9Vnx3eN0+IXPBf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yBzpVIPwdC5V5RxnDabjdWN5SbHeLqRI+IlfoM2wKyvsn5cry2oP3p/DZcb02NfS4/1n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+K03GHOgnroqXYjTdoXiB4r9GXmEULpuWtb27ht9U0/iF5e+9G+DXjy5+Hsa482SPkP1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AMazs8x8aZXa9heDsokD2mnRfYv/AHZYBQbTHqFxBIa4irU/VSd6MsJZJpYfVcOQ7d4P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N9x8ebcvyNYaji1uzSZA8lY24cWZQAZ5r6BjXA+DYe3tK9ne055d94PvBhcWhhWD0nj1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s4D4BS8Gln6xJ9POC4f2eXTTYrTYYtc2Fy24s3ijUylrjuHDxC9Zb4FQuzA4dosJ59u8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bVpaa2FYXl5h2Zx+aY9PcvS5/rWOtWPkdxcVLh01a5edTq5VwTEGfLVfoq2wLB6DR2dp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vWpltY0/Za4fwtaF2nSV5sv1v8R+b6dtWqexRrO/hpk/kr6eF3zz9Hh967yoO/Rfo2L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rcbUfi4rU6Nyy/W8/qR+em4Bi9T2MIvj4mkR+K023CmN1ngPw2pSb1e4D81977Wnyos9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weTQuk6Nwz/V+XKPleD8JV7GtSq1LGlVqAzmqPzR5DZe2pUbkU4dSftyaV3TcVPvfJUv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dZ0+ngz6jLku8rtzLS2qjQU3aGCIjQ6g/it/qNXdzWtHi4LI1zu2pmSc7cjtebT/ADK2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PE55ZQm2Tj7VSmPegWVMHvVR7mqaRW/iY7i9Wtxu958gArGNt2CG03HxJVaFfixO6rM9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T7rWj3KuUKzDGJurO2f95RNRx3cSopFXtkTYLid1ElMqKoCkhKUAdlFM6pIEgIOiSKkN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dxIcmL19d8p/4QvYrxnGPdxVvjSafmV5+eeHXjvlyH1dVnqVVB7ys1Z5jQrxWO+06lXQ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qlYAarHWrZtlNLtVdVMwOqx0wHIunnKVbZAOoglVPass1SjxhboZzQKbCVUYQ6EB5ncr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CmR7KGmAVHzo5WMqOJ7xC1mg0HQSkKDZmEVWxxzDVWDtOR0VootkRCn2TY1Ko8WWZhog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tHMDpgwDG6vFMOHIrDw6UtbI0Xd4Uv6GF4iLqtSNUtaQ0AxBPNckMgbKntcr4BTW2sb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wFU1aBP3hI+K9Db3FvcURUoVWVWHm0yvhzKsgQV08Ixi4w+uHW7iBOonQpcXWZfl9g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hgC4GFY5a4jQGV4Zcc6Z/Jegs9WtK78DPLXSoN1W+ksVJaqZXocWtpVoWdhVrSguBVjV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UwVUCpNKC9jyrQ5ZgVNrkGhCrDlKUEwUwVBNBMFNRATKKEJEpIGkhIqhyhJJUSlIlRKR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SlKUkIHKEkIpwkkUBA0k0ICExISCaoeqJKUoBQSBKeYhQlMFFSDyFMVD1VYUpQT7R3VH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PRn8FWE1dCecfdRmb0+ahKRKaDqCk72mk+9VGnbn7B+KZKg5YuMalr416cLim/HcMtKR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q4wP+VfKLkr2XpJvPXeMsXqh0sZUbbM8AxoB+crxFwZK8762E7eOKXlZ6qtdsqapRzyr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293Sp8iZPkFVU9srq8PUZqVqp+yMo8yrXLix7s5F9wwurSpGiZEBbG05dqFqbSBbssv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C02jOak6iDorWgU6aNzDVZ7k6nVVMZJlFQyVKkYCrFu6nm0hVuDuSublVdaq1oganoi2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dYe2ZXPb2p1JAHJbbA6vkyfBFwvk67vpXHLKoqVgDBYQVa/Vx70eCkxtPmQ4qtXyrpkO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DVodlDCVmAzOkolNokapbAqbohQ+yjJDUpPUmKL0RVvuhjsrwm4gDVZ31g1wRi3TtUyH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Cpta4MSVtLgWqO+NmUYHNgSufckBsu0XXqs00XncYuAHdkzfmrHl6i9sc66q562mwW22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Oy6NsYphHiwvlaS+ZgEL1no6pZ8YqViIFOnl95I/QrykyvZcAVGU6N6XOHaF7IHOAD+q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OT7fSphnis11TbVonXvBFO5p1IkgGJjmqK9ywPIzaK27fzXj48saqoSGZTyUzTziIUH1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zdBCjtd+1FSj2JlzoC52I3DW03FozLoV7d9U99xKwXtKnT9o+5V24bNzby2H0yMfbVrx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1THBgXma1UMx60JENIcPku65+iy+p1Uufbb+GmpW00VDHOLpLiogTup0xsjxZYzGL2TG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VzQq4Wm0QrWqLQphVytSCm0JNGylKMou8AknE+CRhQ2DqEiJTGyjso1FdQADRZKmpWt4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grdoqnu6KTzKhpCO+M2y3E81Bj3NEgqytqqmaktKPVjPDTTu9NTqnWrZmalc6oMj0zUJ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qlrmkErzuFUsuLVKMd0VM58hr+YXYgnmsuG0z+1bp/PQfJV6uK9uGX/J6O3gmSujTIgG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Hu7qPk5+2q279TQ6LLjlXN2duw6kyYW22aGUjUdsNVyaDzc3tSu7UzDAFhrH8ujY0Q0M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SEdJXKw6kDUBMk9SurVkUXzoAFzyrnbus+GjtLhzo5H4r6xYntLK3qH7dNrviAvk+DS+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3yH+Cvr2EUqZwmyPbUQDQp6OfB9kLrxv0f6H7z/0OPBLKtnY0/8AX0P76Oxp/wDzFD+9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YsvgjLK29jR/+Yo/E/ojsqI/0il8/wBE1U8KaTO6p5Fc0W7RBuGe4H9FLNb/AOvb/dP6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K7tLf/Xj+6Udpb/67/gKdtNxTkRkVvaW/wDrT/cKRq2/+scf7KvbTcVZU8qn21v99/ua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J203ECwIyqRuLb/vfkl6zbfdq/EK9mSbiORIsUjc2/3Kn94KPrdH/Vv/ALw/ROzL8Hd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X+rd/e/kom8p8qR/vfyT48vwd0GQoyI9dZ/qR/eKib1vKiz4lX48k7olk8Esiib7/uqf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Q/sqziyO6JlpSyqo39Tk1g/shRN9W6gf2Qr8WSd8XZQqKjJdtKPXq/J/yCgb2v8A613x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T9k/BL1d5+w74FRN5X/1r/7xSNzVO9V/94q/DU74tFrUP9W/+6U/VKn+rd8FmdWqHd7j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Kvw1O+NfqlT7vzCXqrhvlH9oLHJ6ok9Vfh/yd7Z6sBu+kPN4QaDB/W0f7yxyeqUq/D/k7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0/mUslD/AF49zCscpynwp3tWS3/1pPkz+aRFuPt1D/ZCzSlKvwxO+tM2/WqfgjPb/cef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X4cTvrSalv8A6ifN5QK9IbUGj3lZkK/FinfWr1po2os+aDeRtTYsqSfHid9avXH8msHu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LMgq/Hid1Xet1fvfIJG6rH+scPeqSkVezE7qK76lVoDnkiZMlBcY1cT70JK9sTdUV6Yr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POGUWukMb8F1ZUHBO2U3WWnbtZoAB5LQ1uUQpAQgLUkjOxCUKSiUAEFJCACSE0CUXKSi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OkfBXKIbDieqlKihBQkgEkFJA90FJCAST5KKgZUSmVEqBFJCUoGkUEpEoApJIQNOVFNF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Qf1pR8yvYSvJcdth1m7qHj8Fw5p4dMPbyj3d1Y69SAVorOAELn13FxheSx1Za7i8lUEZ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FcOJ0WVZblwcx0J2zyKYhV1xAcE7IF7T4JSNDn1MwgmE2VqnU/BWdmSANlLsiFltBtxU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nigU0AKtQnQp9q8GCdEZBE80CkRqDKom152kqWYjmospkGVM0yQiPAlpZurKdxUZsSuk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Ln1LdzHZSFXldOxum1LWu6q5oe0d0HmsAY5xnXVQZRI3+C3NIyjSCERmpPcx2pWxtw0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qiQivWcHPNxxBaMkloJd8Avs9q3K1oPRfHPRbS7XilmbUMovcvtTGbLtxs5emmlyWhqp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zWsKuaVS1WtRVrSrWqpitagsCkCqwpoJypAqAUggsaVY0qkK1m6CwK1jUmgQrBoqCFEh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5oQJIpkpIEUIKFQkihBQRQhACASKcJwgikpwkQqqKcohKEDBTShCBhNJBQCEIQCYSTCB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lMIGgoQqEkU1ElQRKqrVW0qT6jzDGNLiegCtcvNekO9NjwXi1Vph7qJpNjq8hv5rGd8N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19dOualS4qe3Xe+s7zcSVyKpmYW69gOyt9lsALA8wvO+vl4mlBMqmpsVcdVTUVcMmF57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Pbp3nEuK8u4TUgL2Vr9HSYGjQCFK6dJP5Wp5dVa2EAA6phqPoxLLos9wYbC0u0asVd2Z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0iYVuUbKOUERCPPpUahA0UGB7nyNVoZRk6rTTpMA10RZhtRTa+O+Qtdg0k1IPJUubTB7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x7t9EdMcfLEQ0klziPBTbSZTGYGSVKozQmQPBZhUglp2VS+EnukwAmNPNWNYA0HqqKzo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VuXuqqg2dYV56IRWAQoP0V+WAs9Q8kTJhrVCXwFnr6AFbzbFzSQNUm2Je2HKOF48svTB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rr6OQVXWw6m1untLNfW76FoagcDkIBAVYvdxw73E3U6JaDNQ7eC47GOc4ufJJVlGk6pU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PPlbn5rMKR3KvoezCHyQikcolEnhdBC7HCZrOxhlC37QurNLQ2nMkgTy964/aB2i6PC+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6k8MdReTmImAQQfxUc+o45ycdxv2+sW/D+NuZ2dSzxEneHMLh81S7C2UnOZdMc2u0kOa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w/0lY3UxLsbercPqZQ4OzNcxwJjTRW3WLOvrlz7sVBeVDmfnG58FO6en43r+gy4sZyccy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LSs0yxsN5d+PkZTzVqQhwcfd+hWwNcGgvcVW98TAlafFudvixjff5R3so85H4hUVq9C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BWp9Zx0AWK6pte052NPuR245jv08vjDmDEbZ4OrXhegpCWNPULzONWwF5bimYBqAROm6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dYvt9Tn1OPCrQNwptCbRumAkfPzq6mTorgJ3VDNFcCSQtPPknsFaNlW0awpjVHOrW7IT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UTqdNkSjwU2uikckzCjCbiIUa0qqHSFlqCZWl7dJWaqdVHbHwzHeFS/Ryue3WVB7QVHo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yoCtEawVmuGkKx6MVlzbmpTFRglc9xLTB0XSw66DHhjxIKuubNj6pcB3Tsm9L8nbdZO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r3Djvnj5BdOrQpUWErm4KQRUcPtPcfmq7Y5S8eVjv0eS20gS4BZLUEEaSurS7O2pGpWE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XtVi9fsbVtCn7TtE8MtSymxrB3juVXZWVS+uvWbkwwHutK9FRZSpCQBKzlTK6monaUuz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6AtbdwFascoJMQOahimNULKnDXMc/wC6DLl4XFMSua9yKzSaZBlpccunhKkx26cPBlyX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CRSpGajG6yvomDF7cKs2uOopNHyXwPBbyvf3Lqdw8vLyxojpmC/QjAGta1ujQIC9XT46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3Xa3OeqeY9VXKkF7NPr7Sk9UwSoyhXRtYHFPMq5UgmiJT4okqKE0qeYpEqKJQSlKUpRK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BylKSCgZSKRSlA5SSlKUEpUSUEpSgaRSlKVUMpJSiUAUBKUSgaRKSEQ5SQkgaEk0AhJC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SQgJRKSEDQkglA5SSQgEiUFIoCUihIoBBRyQVURSTKSBykiUkDSSQgEk0igEk0uaASTS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hBQJCEIBJBQoEUimUigiUipFRKgikpFRKAQhCAKEkIprzXGzM1vauPJzh8gvSFef41E4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BXHl9N4e3gq8Elc+rut1YysNU6ry11U1NlieZqHwWuo4LDVMPKyM9yZzIw52Vr0qmrXF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ZWOhScSBKmAZ9pQLAzwTDmg7lZdFmWNZTGqQ1gBTDUEHaclNsEbJ5JCfZkIGMoClI6qs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MWsiYKvdRNRsxMKVuwHoFvo0DyG6zbp45NuQ2l3tAptou10X0ahw1aYthVvVE0K4blL6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rWpguIerXtN2omm9okPHVN7i3GxyK1AxMaLDWYWnReptKHrzKnqjTXyCX5BOXzWK6wx4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l+WZt6f0KWNW6xy5dSpOe8UcrQ0SZJC+xeq1abgKlN7T4hcH/wBmawa3Frl5GuXX5r9L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7ek8vJzZmAz8Vuc2noy4fG3wxtJw5H4KxjCvt9fhrB689ph9AE82jL+C5d1wLhVTWia9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us5/y5XifKA0qxoK99c+j+oJNtesd4VGFvzErlXPB2LUPZt21W9abwfxgrc5cazeOvNt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LafWLatTjm5hA+KzimVuZSp21EJhSyQnlV2zYQUwlCk0KoYUwYUFIINFJxVyz0d1fKqn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KaQQgRSTco8lVNBQEnIFKidSpQo80DAThCRKBc1JQCkihEIRKoUIhEoQCSaSAUlEKQVU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QEDQhMIiKkEIRTlBUZTVAolMpKCJXzv003XZ4BZWwMdtch7vFrGk/iWr6IV8e9OV1N9Y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/jdH/kK5cnp6emm84+SV3TMrE5260V3d4gLK46Li92dVk6qqsdFYd1RWPJVxyqWFWjrq8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r09NjxozVqzWFAWVm2mWntXd556E8vcunQAFJvUrNe3puPWO1UEK1hBTc2QqgMrvBV6v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V3fWi5dmCyATujlnluptMlWU26qsQFF9w2mEY3I2ENA0VVSoxol7oCwuunO2UabH13yd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dRlR3czR1IXStO5buO65tNpaPZ0C6dIltkdEd+P/ACyuawky33qJoUiJMIc5rASXLPWd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LRVqjWd1p0WbV7lFwIdHNarelGpRym8quotysTOisDYCg4Sjtrwg50BVM7z9U63dBWZr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2gAq0ZVibUOymKh5o3MjuAHAxuqaFox9J7CCTUaWkkq52Wo4EOhw+aqaxzX5qjyANQJ3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SBLRLIPRTNDMDyXUvqLG3DngQ2oBUHv3+crM9pfAYpXLHCWMBolwIA2WOnBkHaV2aw9W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zXAtidZRx5Z23TWMo2CgfaUswI2UZ1Rze59FtMVMQujU1DGNDZ5ST+i+uMw21uWAVqLH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6a9PPuD/AJl9isjLQvBy3+dejHGXHVc9/DdF31FxWpdBOZo9xWG64cxBmtJ9tXHjLD+Y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DUx5cp9vBz/pXS83nLCb/wCj5te295ZT6zh9wG/epw8fJcW6xWxDS2pUNN20VGFq+rXL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YW1dhz0mT1hejHltfKz/AEDp5d47n+r51ilanUu7V9Koyo0VWmWmea9VRaGtAXhbuwZS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oJAXvaWoE9F13t8n9S4ZwduEqYCjzUwolV8e1NitaRKparWjQIwtBVjN1U1quaNFXPKL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jRTBTInVQIkpzCjWg46JRKi4SZRm5KNSIVDIgLO/xWh0DZZqup0R0iiroFUCrqm0c1lc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omKg13Q9pfsYUQydCYKj0SKA0MqgzzXdpVadShH2gFwbkBgGsp2l5DwDsmlz4++biGJP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4cNNlux1V4A3VvEVEUmdpSkio0kLiYIH1aLJdA+as8vXhxzLgvl7qliVCk3uNzeQUamJ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efg39Vy7a3piC4FzurtV17SkWCYEdE0+fnMMPoNv7h0NZTrVByGlMfKStBp16gHbMpMB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kttFwDQWgB3gFTdOLwWtq9/x0XOsTLfqMuJsp08PJY6tRgiTTflnzAgfJYcLwR+JOy2F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zN8Sr8Kv/UsToV7/ALOrSpPzGjUPdeByK9MPSJe31cW2Di3taZMAUqe3vP6LU1H1uj6b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N8B4nQxClc37aNpbDR3a1BO4MwF9QaIEZg6NMw2PivCW+C4/iNZtXEnUg2e961UNQx4N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n2VFlPNmyiJiF6uGWV9fg4Zx/wBZpcFJQBTlel3TlCimCqJJhRTlGokiVGUSgcolJCAl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SKCUpJIQMlJCRKAKSEiUDKSEirAJISRAkmkgEkIRAhCEAhJCAQiUkEkJIQCEJIBNJCAK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igaJUU5RAkhBQCimkgaSEKhFRUiooBIoQgEkIQCEkIBJCEAkhCAQlKEUJIQVAkISKBpI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ioBIplRKBFJCFAJJpFAEoSRKBricYCcDqH7r2n5wu2uRxWM3D934Bp/4guXJ/VvH2+bV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b1mq7LyOzFUBBVFZmbULTU5qh2oUGV7YEIwn/OqrQY5p1tlVZktvO7uQpVjpXDyxsnWV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Oz1IDhKiWwcpBXN0aqD2kAnRWhzTzCwwQYCCCNiUHSbHIplwA1XODnCdSrG1HRqJQaXP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7yUCrHmiOHTa5p5rZbX76NQaSFXRlw1CjDg72VLHj3p7bh7iinb0+xqDKyZnddk4ZheP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poZ2dOi7QM5k+a+cUmbcl0bYObUaWkg9QsXLTUz/AC+jYTg9jg1F9LD6Rpte7M7XUnzW8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VN/8TZXyvHeKsTwkULa1rtGZpeS5uY76brkU+L8brPbmxCqJOzQAtSd029GMmT9XeiO2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Ma2kZDWgL7JYNi2YviX/ALOQq1uH691cVH1ajx7TjJiV9xtRFBnkpxTddebx4WoQhenT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wKFkuMNs7mfWLShUJ5upgn4rYhZ7IbcC44UwqrJbQdSJ5sefwMhcy44HoH/N7yozwqMD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s9UfPLjgu+YCaVShV/tFp/D81za/DmJ0Ac9nUd4sh34L6qiFqZZRO2PjNa2rUTFak+me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9F9nc0OBDgCDyKxV8JsK/wBbZ0HHrkAPxCvy2e4nZHyinoVoX0Ctwvhj/ZpVKf8AA8/n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puqjemdod+EKznn2nxvFpEL1FbhK6H1Vai/zlp/BYa3DmJU5i3zjqx4P5rc5cWbhXEhN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SW1Zo6lhhZXMIMEQVuZyp21Q/dCk5plAatbTRBJysyqDxqqaLkoc1I7KCGjJUUFCBhNI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qujlCimi6CaSEQ0wkmFQ0IQqGEIG6aBJhACcIBKE04QRypgJoQJRKkVEqCBX599MF323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yl8Gz+Liv0Ed1+XOMr4XnEWJV26tfcPLT4ZjHyhceSvb0k82vPVTqszyrnmSs1Q81yej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AV7SjZ4lfdkKFdoqUKYdLncwSOQC4tpSfd3DaFId53M7AcyV6+6qvqdiJzU6FJtGm08m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rxcd5L/hlPedIMxqVbTdIUDIBERKKWhgqPozwuJVTtlMqqqYCLaz3DoCyuqgBFzV5BZo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Xnwm+uTMKsBzytFK1nUrbRtgIkITjuXtjoWpPJbqdAtENELSxjWhDqjWtIGpR3mGOMZw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CLMaLAx2eBk5rpXBAoBqOuHpznifbjKstxUYCG091oqNa4EZk6VtSEEAKuNx7mahRJIc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FoBQFHTHCSIgKuroVY4qmq5DL0zViVQ1hJ0VzySUm/NV56k1pAkonveCi+oRuq2uLnIm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qqoyK4jvOjToFawkNUX0w5sBzp5wUddeEr1hqYe17XAuoHvRr3T+h/FZ7Yd3OIPWFvsx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ZXjkQdwvN4pVqYRir6TB9H7TNdHsOx/x0SvNlnOLLV9NeJHOGsG25XCMNrvA2ldY3TKj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5DHZqz/NRx5rLZYvDhGiOaZbAlIQjk+g+ioS67P7zR8ivrtjoIXyT0VHS7j77fwK+tWe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14T+Lo02yZSrAwSp0xoiuBlXNa490+B4ry2P1RlK9NfNLSSvGY/VALl1wefkeErODuKL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Z0h3QQvF2jhU4hL/ALjNPivY2rpbC9cfjf1q28k/wsO6IlM6FMarT4VJohSaohSaZKrK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grGGEYsXTCi4pOOirLpRJFk6KAd3oUXOOyjOiNSLHmBoqwVAO11UXnNso1IsLpVbzooF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it26oeBKveZVLmqO2Koe14KutIOynUMAQm5pewOCbd5dM76faDVc24aaLveusHODgAN+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4nxTbvx5TeqLuv63gFT79Ag+46fouVw+Jtg46Ac1bZPyvqUKh7tVhpn3hYOF7dleq9t2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0HuU32+X0+n6b5cbxy6eooXVsxwBrBzujAXH5LpUsTc0RQw28rHkS3KPmunhVvSawCnT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MGxC45cz38f6Fw+87a8sLzHq3+bYbb0B1quLj8oUKuG45df51ftojpRYGn4r2bWCJhVV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3t4/0zp+P+uEeCPDbG1s9apVrP5l7plei4Vw2k3E6DQwD6Rv4qy4dLpC6XB1M1MZokjQ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tseq4THHxH08JyohNfWj51SBTCQCa0hymlCaqwwU0gmgEJohAkJoQJJNBQJJNKEAhCRQ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IRCBIThIqhJFSSKISChCBJKSSIEk0uaAQhCBITKSAKEihAyUkShAISQEDSQhAJFNJAkk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BISKSByhJCoEihIoBJNKUAhJCASTKRQCSEIBJCJQJMpIRQkhCgSEFJAJFEpJQIQhQIpF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IoQlKBFAQnsgFzeIW5sDvQf9UT8NV0SVkxZufC7xvWi/8CufJ/VvH2+UuOiy1XQr3bB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kqsq2poqXFQZquyptf8APW+RV1XUFU23+esCzWo6zW96TyUok6wkwQIU9Oaw2REDlqoD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LI2EFGhOyA0aK3swl2ZQV5AeSOzEqyOSBMmEHFYNSZWlgkarb+zHttKdw7QPmBzWdjYf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MkrpWduajmiPestOk7tABqFsx+5GC4JUfU0uLhpZQadCZGro6ALnrd1CY14HH70X2LV6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IRoPjv71TaOAqN81kVtFxa8FerXh6cbp+1//Z4AZwVTJ5sB+ZX2ihpSaOgX509EmMuw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alIOcQYK+n2PFFMgTc1WfxjMP1XHHeFd89cnqvoCF5yzx9tbRlW3q+AflPwK6dPEhHfp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TkjjeLJ0ELNTvaD9BUaD0Kva9rtiCtzKVi42JIRKFUCEIQCEIQCEIQCIQhNAgJQmhTtg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KjGPH7wBViFO2Dn1cGw6r7dnQn91mX8FkqcM4a/2aT2fw1D+crtoV0PNVeEbY/V3FZv8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bVBmld03fxMI/Mr2iFd38mo+fV+EsRb7AoVP4X/qAsFbh7E6XtWdQ/ww78CvqCFe7JNR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tbesyPvMIWfIV9lVdShSqfWU2P8A4mgqzkyTtj47ld0SymF9Zq4Th9X27O3nqKYH4LJU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bKerXuH5rXy38HZHzFJfR6nCOGuEDt2eT/wBQstXgu2M9ldVm/wATQ78IVnN/g7Xgeaa9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u6bv4mEfmVlqcHYg32X27x4PI/ELXyw7XmE13avC+KM2tw4fuvb+qy1MExGn7VlX9zCf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ZCYWp9lcU/rKNRv8TCFT2ZBjmrM5U7aghTyFGU9FqZQ7aiFJGUogq7TQCaIRCGghMBAQ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CpkKBQYcYuRZ4Ve3JMdjRe+fIEr8nXT87y4+a/SXpRuvVeCMRymHVQ2iP7ThPylfmu6O6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msdsjzOyz1HECVeW81Tl7WoymN3uDfisN13cEt221l21URVrifJnL47/AAWtjgSSAYCw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QeStpXLGtAJUezhymM03Tmb4qknK5RN1Ty90ql1UHUlHa5xsDvFUXTwGRzKqbVEKuoS9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unRNR08ltpUGsjRVscKbYSFxB3RnHU9tga0RopZwNlhNzvqqnXB5I38kdBxkaKo0nHUF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50ykod8rbREVGDmtN7qANljtqmeuzukBX37+9GqOv8Awswohx0dACsBbTAAMrnVWVH6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qVXDvs+nXFRp3SfVaFxyawPNRL6vOUPlv4dR9ZZ31C4rHmqc1MOPNGLnauJSLgFT2ol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DzKsY0Ays7XgFTdVDRuou57b6YzbK09AuPTvezdqdFp9bDxLCjpjy42LsxaS0uKy4/Sb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pqD96mdx7jqq7mqWgGe8qad4WPkw4bEHmOYR5OoymU04lF7m0y3lMhRoAkkjeVbXZ2dx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dlXbaOnko8sa8roSAUy6QowTujq+g+irT13+Jv4FfWbI9wL5B6MH5K9wDs5wHyK+t2Lh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Xq4/6u1QktTrQBDtUUHCICseAdea5Ra4GKtIacq+c8S1XNc4HRfV7y3FRp01XgeMMHdW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CfNduO+Xn5JdPm9i9tKva1X+3cXD2D+FoA/Ele1oDK1scl4C7pVW3OHMa0/QU85HQl7i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mw9QvZZ+H5H9Yk7pWh0HVDBqkRokw99I/P1JwSCbxrKrnVaY0tY6CrWuCyTqpZ/FDTS5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eKHPQ7Uy4lyHu6KnPoo59d0a7VrnKOaAq3PUM4J3UamNTlRLpVb3awFEvG3NR1xwWFwC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1UnmmnXHjWnU6qds8B0HZYnVxT1JWapegGWlNOs47l6dp5Y0zIXKxW4e/RoIaOaj6+Hs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Tu7JwaPpANVL4bwxvHd15SpUDXgjdTwginiteNnkP+I1WbFWuoVTOgVWEVS7Emwd2hMp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4+qYQ4uY0hehpAQJXE4foOfSZDZXrbax07268OV1X6DDG2MTGuOwVdzbktXYNNrBoAsV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TseauGZZC7nAdPNibncmtJ+S5d2AJK9F6PqYIuqsdGrvwec44801jXtApBQCkF9l8pJM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qmFIKKYQSlEoRCAQU0igSChCBIQhAkISQBShCCgSJQgqoEihCCKE0kCQhCBITSQCSaSG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aEQikmhBFCcJQgEIQigIQE0NEhOEEIaRSKaSIEigpFAikhKUQIQhAJJIlUCSaigOSEJ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SKAQhJAIlCEAkUShAikgpKAKSChAIQkVAikmVGUAhJJA0kShQCEkIBV3Lc9vVbGhYR8l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1j7fGydI6LPUMrVX0qvEbOI+azP1Xhtd2dyqLZV7lU9YtajO9vdKotqTql7Rp0wDUc7K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lXbUm1b63ZVbLHPAImNJWcrqNYzddK6ZcWj8l1RfSdyzDQ+R5qrtx0XraVO6sqWSo0Yj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PAqp/D9jidJ9XBa2SqPatqvI9Oo+a8+PPL4rvl09nmPMi4b0hHrDCdSApXNpUtarqVem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2AJ1C7S7cNWeK0MqNP2lI1BsCs/q4jZM0CIhVV+YQhu+iz9lU5OQKVXk9B36jR/k+ypM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uG2m51aI5ruYVTF1hb87u7T7wHKVmFW0tq7qtZ4ZQpyXuPILhLt47N16TCLKywnB34ti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3yAHUr4txHjFbHMWrXleQHGKbPuN5BdHjLiy54gqsotzUcOo6UqE7/vO8fwXmV6OLDtm6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KvdWURmqNaNyQF1H6b4QBo8O4czYigz8F321yG7rjYQ3ssPtWfdpNHyXR3C6zHccblZV7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38Oxq6pNHZ16jfJy8jU3XQs3dwLN4sa3jzZR7q34ouQAKzaVUfvNXUtuJbR0dpRqUjzNN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VrKpCxeCfTpOo/L6nbY3a1I7O+LT0qtXSo3tV4mm6jWH7jl8hZXI5rTSvajCC15B8Csf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2+uC9LfrKL2+MSpsvqDvtgHodF81tMevaUZbh5HQmV06PFFcgCvSpVR4tU1nF/hXvm1G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F0eIbF31lu+ketNy6Fvi9i8Ds76pTPSoJTvs9w7J9V6RC5dG5e+OyuKFYeB1V/rNdnt0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n462oWP1+mPrA9nmIVrLui/2ajVe6J2VehRa9p2cCpStbZ0EIQgEIQg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FB9Jj/bY13mJU0IMr8Osn+3aW7vOmP0VD8Dwx+9nSH8Ij8F0UIOM/hnC3bUHN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pwnh7pyvrt8nA/iF6BCDyz+DqB9i6qD+JgP6LJW4PrA/Q3NJ4/eBb+q9ohXdg8E7hS/B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4ZxJu1AO8qjf1X0JCvdR81qYFiLBraVfcJ/BZ34VesHftLgf+GV9SQr35Go+S1LWqww+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VYekll3x03Dq3ZWuFkPptfU3LxsSeUwQvuPpdxzHcDwB9bArIVWFpFavGbswdPZ/Nfi7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ktrOmSOXmpeS7eni6eZ47fXPTfiNL/J2woUKrKgr3BfLHAghrT08wvgjyXOK3UbL1ak4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G5oDipvbvOO4TTPUMDdY6lQtcHNMEbFa6rT1WKq3XdHLNY25fGplXtuA7WVzydFptqQF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bn8lxbKdbqVeauYTK5hqBrgHKwOhSzTrjy7jd28KbLsdFz8/VMVgEb+SuiKxcd9FIEEr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hpjVVuckbYBMRqrG0tNliFy0HxU23TjoAjczldBlEc1LKGgQQ1YfWniNNUxWqOHsyjcz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uB8lK+rNLzPJYKFQ+sM5aqy9cRVOVG+/+KTbimzl8lay7on2iAuc/MW6alZqgqD7MquP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0cJUHUqZGjguAar2n2CEeulu8hQvPPuOu+m0bELLVOXmue6+J6qt10Sjllyz6bSSo5is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U25Xkjc5zuqqfVdzKyG6Kg64J5IzeRpc+RqotrObsVmNZx2CiXvKMXJqfcEjvOlVOuO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OcRorMbXO57TdUdWyEj2RlnqpWw7xldKytmOpEFozQR+hXOpgtrOY8Q4GCFvPjuMlphl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QwDTRSK5PVI9j6Pu5Rr1Obao/BfU7GuHZTO6+Wej0g07tp++38Cvotm7sgASvDzf2ejD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1tOnVcqzqy0Lo0Hzr0XBpe5ucbLm31o2q0gjVddveYCqq1METC1PDGU34fIeL8C9UqVL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0cvELHhdYPotynQDRfUcQtm1ab2uaCCI1Xyy8s3YLjLraD6tWl9E9OrV6+Pk34r81+r9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MhQYZeosfLUNMOXR+Vyw0sqnurNmOaFZXMDTdZGuMrTOGO2nNAUc6rBUXGEamC/PCh2kq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NzjaHPUC+FSH6IJRucelpfCgakLO6prqoF+so3MI09pzVb36yqS+dlBz+iNzFY+oSqnP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q6TE3amCqatAu9kKyVbTrho1UdJuenNfRqs1gwrbK+q2tZrxpC6Lrmll1Ahc+9vLINOo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5+LF3EdGnf2gurWC8jvUxuPJYfR9gt1jGLPFBhLaejnHYFS4ctL/AIgxZtph006Q1q1T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3rh/CbXCLJlvaUw1rdXOO7zzJ8V5ufm7J2z2/QfpnRZSby9IYTgfqlBre1aXRrAj4LqN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qatTSCvHLt92TXpirgNbJXGu3ySule1wAVxLmsBJdsukjNrkYrW7Lc7r2vo8AODVX83V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mt3JIlfSPR8wswR46VT+AXr6eayjy9R/WvShTAQApAL6sr5mgAiE4ThXZokQpZVIDRX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hXa6ATRCkAmzSMIUsqMqbNIFJWZUspTcNIJQrMhRkKd0NKoQrMh6I7M9FO6LpUkrezKO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oV3ZlMUXHYE+Sd8O1nhBC2Nsa7vZo1D5NKsbhV672bS5PlScfyU+TE7a50JLrNwPEXHS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eHMTdtZVffA/NT5cfydriIXoG8K4q7/RCPN7f1VreEMUdvRY3zqBT5sTteZSherbwZiJ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RT4IuzGe4t2+Un8k+fE7XjIRBXuBwNV53tMf+GT+atbwKPtX/wAKP/5KfPDteCgoyr6E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x58qYH5q5vBVkN7iufh+iz869r5xlKMpX0xvBuHD+suD72/8ApVrOEsNbv2rvNw/RT5/8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hX1QcLYaPsVP76sZw1hjRBovd51XfkVP3F/C9sfKBRefsn4KXq1T7jvgvrDeHcLaI9Ua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w/hIM+oW5P7zJ/FZ+fJe3F8kdQc32hHnopUrWpWdlpMdUd91nePwC+uDAsKG2G2X+4b+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+rUKVGd+zYGz8FnLn5NeF1i+SswTEnxlsbk+dMj8VobwzirtrN48y0fmvq5aouC8+XU8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4TxV29Fjf4qgWfFeHr3DqdOpWFJzXuyjI6YPjovqmVcjiinmw5nhVafxWcep5LfNamOL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0nGS0xKzldfiRnZ4vXHkfkuQ5fV48t47efOaqKRQUiujBFCEkAEFJCBIQiVUBSQkgEig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EihAFJCEBKEuaaASKEigCkUJFQJNJBQCSCUlAFJCRKASKClKAQkmgEJSiVAIPJIIKzl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TELpkRlqvHzKwuK6nEbMuN3o2+lcVyyJXzsq9Mip26reddFN+6jE7rG2tMztUUhluqLh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w0W3BcPq3uJW9Gk0uJeC4xoADzWM74bxnl7qiXFoBVVzYMqVG16M0blurajND7+q6RpA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aWABfNy9vpY+XLurdmOWZo3QbTv6I7rx/jYrwtyzsK76VYZKrDlcCvoYt3Nv6dSnzBDx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aeLUKrSA59EZx4gnX4L09PnbdPP1GE1tx+2YOal2ocNFxyXE90g+9Ws7QbtPuK9jxumH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RrKsDXESCfigy4VxFUoWde1eO7UAhw3ELg4jiNS8qQ7SkPZb+fmoRyasz2QrjhMa80r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aCFEsBXTbW1QW3CWdridpT3zVWt+ayFpC6/CNPtuJMNZEzXb+Kqv0laCKYHQALYwyFz7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x9PPl7N7JWi10Crbqr2CFUaGqbVW1WNRFjVYCqwVIaqKuY5XtcQsw3VoIQlWmoeqTaxH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samVjWy6c0yDC322M3VGOzuKjR0zFcfkhphZvHK3OWx6qhxPeM9p7Xj94BbafEzX/X2t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vVgcsXhjc5q9zSx3D3e0ytSP7plbaOJ2j47K/c3we1fOw9SFUjms/B+Gvm/L6hSu3O+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4uawHeoz/C4L5W2u5uxIV9LEK9L6utUb5OIWfiynprvxr6eL1o9unUb/AGVNl3RcdHiV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rlxH72v4rZT4nutBUbRqfxM/RTtzh/CvftqNds5p96lK8PT4lYR9Jas/sOLVrpcR2cCR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PcOyfVetQvPUsetHxF25v8dP9FrZitJ8ZLq1d5uyp3p2V1kLCy8e4S1jX/wPBUxen7dG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fDsrWhZBf0PtOy+DhCtbc0XCW1Gwr3RO2rkKIe07OafIqUjkm2dBCJRKoE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x4zRoV8JvKV3/mz6L21P4YM/JfgzELdrbyvWALnPeSC7pyX70xW0F/hl3Zl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HLMCJ+a/FvH2CXnD+NXFjfUslRjjlI2c3kR4EKV7ejs8x4W6D3E5lzXCCV1LhhiXLk19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NXdyWKpqStT9tVlqblV5M2dx1W+iC22k7ALGGTUaBzK33xy020m7nddeLHe68vJfpkbT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NEhX2tAZGhXVKIy6L0Th3HLv05xaXahAbyIXRpW/cA6oNrEnos3pbrw3jz6c/JKsbRlU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DarmR2gXmuFj048uN9radCOSvDMoEqv1pgbI3WetdkjQFTTt8mOLoCqxo1AVL7zk1cp9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TxTTN6j8Om24iqx07FX3twO2DhqCFx3Odsm6o57QCdle2s/ufGnRZdhm7ZC007yk7cLj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VJ1Onb7Wi7kFW6lSqE6Bck1HtU21qidtb/cY323Gzpk7BQdY0yqWVK7j3abnHwUK9xWp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XXpPl41jrJkqs2jJVttRu7moGg5QdZXVt8CLjNes4+A0Xo4uj5eTzI458/HHDdbU2jWF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fHQL1hwm2oW7iykCY3OpSZbU6VvDGASNYC9eP6Zf+KvNl1U+o8o20q1NS3KOi00MPznb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1WNtgNW6L0YdDhi43ntcKtYFoiFK3syGmRqu5VoaQ72kGi0MEaEBbvTYRmclrl29PKSC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HX8l6Cr3QHHYLzdfW8qkdV4OtkmMj08F3Wim2fJSe9rdNyosbDtShzWh4XzH0I9BwVfN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wgfxDb819QpVg+kCCviYf2RDmHK4GQQvoXD2NtvbRpJAe3R7ehXl5cN+XbHL6fQMLrhx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C8NhlwG1266Fess62ZgM6LzWNu1SPd0UnAka81mt3SAJW0AEBak2zXOrU9HmNAvG8aYR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pntKbujgvfVGAtcI3XJxCjmadNFZ4rly4TPG418ow657e3Doyv2c08iNwtIf3xO6qx+1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b3R1/df/ADCi94zNdPNevG7m34brOlvDyXCrrp0BZWHVW3hAEqmiZC28eGOom50KGaUq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dlS5yuGwKoq81W4dI96VbuFnpq6eSis9cwVQXknRX3OxWUFVvGLWu0UZQ0ykd0a0TiVF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4iqnuIVx1UC2So6Yshz1DEQ1St8ONe4pW9BmevVdlaPzPgtTi2kwudAAC9twHg+Sj+0L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2WfqVx5eTsj6XQ8F6jk19T29Jwlg1vguHsoUBLic1R/N7uq9QzQQufRYABGwW1r+6Tzhf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cdYzUXVquVsrm3VyQ0EHnspXVbuweei51Z3d8F1mLNrLe1ySV5/E7hzhlaupevJB5Lju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WjDqPZ0RIknVfX/Rtw3e4jgVSvbimKfbFoL3RyHh4r5dh9J1zWpUKDS+rUIa1rdSSV+q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VlYGO1YyapHN51PzMe5d+HG77nDqc5Me15UcF4l9+2/vn9FMcF4hzq2o/tu/9K+hIXq7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eda2Hk536KX+Rl6Nq1sf7Tv0XvUJ3X8jwg4Nu+da3+Lv0Uhwbc869D5/ovcoTuo8U3gy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rRwZ1vG/wC7/mvYITuv5HkhwYznen3Uv5qwcHUOd1U9zAvUoTuo8y3g+0HtXFY+QA/J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wfe39F6NCm6PPjhPDxu64Pm4forBwtho3ZVPm9dxCm6OM3hnCxvQcfOo79VMcO4V/wDKj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IOa3AsMbtZ0/fJU24PhzdrK3PmwFb0IMjcNsW+zZWw8qTf0VjbO2b7NvRHkwK9CCDaNN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OEIQCEIQCEIQCEIQCEIQCEIQCEIQCEIQCEIQCEIQCEIQCCJQhSzYgQuVxG2cNd4Ob+K7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qeBafmFwvH23cbxvl874yp5MaqabsafkvOuXq+PWZcWYfvUgfmV5OodV9Tgu8I5cntGU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CEAkhEoEhCRQCEJIApIQqBBSQgEkIQBSKEEoBCSaAKiUykgRQUJKAQUkIEkU0lAKKZSQ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coBJCCgEEpIOql9LHzTi1kY/dxzIPyC4pavfY1gltd4lUr17ypTLgJptpzsOqroYBgrW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g0fJfG5OSY3T3YceVjwD29QpW9tVuH5KFJ9Vx+yxpK+k0bDCLeDRwym5w51XF63C5qtb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sAXG8/4jtOH8vDYdwdfV2570ssqPWoZefJq9TYWlnhNsbfD2EvPt1ne079FqqCq8gvMn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PVp6bgGVwzzyydscMcSpgDfdTaC8w0LJWxK1pHTNU8guddY3WqMLKDRRHUbrM4sq3eXG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M9w+ah9lg1K+bYtePxLEq9WtvMNHQLpXL3VCXPcS48yvOVa3ZXLp2leri45i8vJyXNb2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aRlVXrE7EKv1h876L0OLU2iXblT7BoOsrIyu+BJVouXc4UHlmtABhVVGrYGA6jY81B9M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Yjs1pLJ2ClSpdU2m2N1IgBei9Hlv2nFdk77mZ3yK5T6fhsvW+jG3DuIXPj2KTj8dFvG7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0KD8wXOGi1WrjK9ccnSZyV7CqKewVzURe3ZTbsqmlWNKCwKYKg0qeigkCrAqgrGFBIoB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lGVGUSqqwFSBVQKkCgulEqAKlKKlKUpIlUSDlLMqwU0XazOUZyq5RKmo13Le1KkKx6rP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U24c06EgrTSxS6px2deo3ycQuZKJU+PFr5K71LiK/Z/pBd/EAVqp8TV/62jb1P4mLy6e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9hT4mpRFSzaP4KhatNPiGxdGZt1TP7rwY+K8PmKYeQsXgjXyvoNLHLNxGW/rs8HsB/Bb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hQI/ebl/FfMxUKk2qQp8F+l+WX2+q0717/YqW1QfuvVwuao3oSPBwXyhtdw5q6ne1qZl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xZT7O7GvqHrwHtUaw/sE/gpi9oxJcQPEEL5vTxu+ZEXVX3ulaqfE2IM3qh3m0LPZnD+L6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VqsbUY7ZzT714NnFFc/WUaD/ADarqfElI/WWVL+yYTWf4XWL3AIOxTleOZxDZu9u3qs/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R2rXTPOCm8vwdk/L1SF5sY1bkdzEIP79OfwVlLGCdrqyePElqnd/g7HoELjjFKhjKLV/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9Y72jv7L2n8074nx10ULEL7TvW9dv9mfwUhf0vtNqt86ZV74nZk1r5v6aOBRxZgourGk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WqydW+fMfzXvvX7cb1APPRSbe2ztq9P+8ndFxmWN3H4ExvDbm0ualG5pOo1GEtLHiCCN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qSv6MG0w19d9c29o6s/26nZtLneZ3K+Mf+0NY4NUtLCzp4fZdt3qznMpNaYOg1GvIq3O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afj2os79l9ErcF07k/QUzTnoVzLzgC/pAmnWYfAhTHklZyxrymFUe1vATswZla8drePO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wmrctuGtL4DQWlTw+jo6o4e5fV6fjlxj5/LlqrbW1lve0V9SjlaABqdFqptgNBEFXBme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HjmnkuVrK23iE6tDuHRbg2XQAqrmAIXTsmklrz3q4fdsBGmZX39llEtGilUGS9ouGveE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ea44cOOUsrpc7Hl6VmXCVq9QHZnMOS6YtgxpPI8lZWAp2dQxrEBJ0uE9p8ltePFuTUcA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Nl1KNKBtqU69IOZEary3pY697mOpTSDhvzSbS+a6NGgOxdzB+Sro0y99NvUws/AvepFL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NFrNuRdQfuN92i32tGGyAvRx9PL7c7m5HqBqOOmiup4eGkaarsMp5Wyd04A1K9E6fCfT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WuDhC5fEVNrq9pTYIjM74x+i9BbDV0dF53F3dpiwHJjQFeaSYdphd11bJgb2UATELotB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Uyui5pK74XwxkjcGKLvBZnOc6kOYhbbpn0DvJc6mKrqTQ1pVtZnhdQcGMyRqeibhO20o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Wt1IMaBAUGMDO7dJokuBHJWNaG6HdKqQ2XERIWK1HLvB9Fl8V524b2d4+PBeivNcp5T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vldf6j2dN7bGtDmg80jTYDqVnDnx3SIUHPqT1Xyn0e9pqsYVZh1xUsLkVabu7s4dQsAq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Qw0Ss2J3Pp2D37a1Km+mZB1BXtMLuZaASvkvCtO6ZXNLI7I4S2RsV9Bwuo+mWB0iV5OX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NtU21XQp1hnAnSF52yuJ0nVdGjUObVcpdLY65EgrFc0swICuoVCTBVxAIkrfth4HjLCW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O8x3QjYr53a3DqlFzKgitTJa8dCF9rxOh2lMGNDPwXx3i+zdhWL+ssEUK/df4HkV048t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lx757i25dmosd1Cjan6OVTTf2ti0gzEhStnjsyF6Nvylx14TqO1UJRKAoaWHRgVFQq55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FV0VIKzZRYNVJ2gQU1dZkrJsStFQkrM8wVXXBNqHeCiFKdEb0QMJHVIomEWQikSI1Uis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Y423UdDBLI4vjFOgRNvS79U9ejfevrtjTy0wAI5BeW4Kwn1DDKZe36et9JUPidh7l7Og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9+T9j0PTzg4pPutDRDU3VA1kJOcGhU1qkAlTCPXaz3DpcsNzXAaQFK5raaFcW8uMrSJ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iFjFWSYWepWzPIC9r6MeC7rinFmgA07OkQ6tWj2ROw8TyC6Y47unPLLU2+g+gbhPtKj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ctw4bu5u934nwX3FZ8PsrfDrGhaWdJtK3otDGMHIBaF6pNTTwZ5d12EIQqy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EIQgEIQgEIQgEIQgEIQgEIQgEIQgEIQgEIQgEIQgEJEgbpF7RzCbE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4qPrFKQO0ZPmpuLqrUIQqgWHGxOG1vIfiFuWPFxOH1h4LOXpcfbwnpFEXlq7rSI+f814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dLBw+68fgvCFevpr/Fnl9lukiUivS4goSQgaSEkDSQkUAkmkgJSQhAJFNJVAkhCASRKS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pJpIEhBSUAkmkiBRTlRKKEpSlBKA5pFEpEqBoUZRKByiUFJAFCJQpVjj4rVFO+DSwGWB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aYaymB4tWzHQfX6J604+a49w0k6kx4L4vNjO6vdhnZGsX1w4CHNaPBoVFS7run6V0ear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ssTGNd9LtDJJJJPVVtPdcITqCT0RSHteSaTdZqrZAVOUaytVX2GrLUElVWKu3Urzt3R7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WvErz933b8+K3iVmbZCmO7uU/VXea2tiEwQtssjbadC3RM2jTy0W5sJgBRHz61uX0TBMt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qYXHBTXTteV2w6mW6OBCgRl1Gy4rgQZCBVeBGYx5rPYna7YIdoSF730V0G+s31XSQxrf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fvFfWPQ0wuscRqnnUa2fIfzXTDHya1H0SFdbjvKsLRQC9Tk3UuSvas9NaGILAphQCkEF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CQUgYUQUwgsDkKEqQQNCaEUJhJNBMKQUApAqiajKEkVIJykEICUJShAEpIKEXZpqITRR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ooRNpApgqKaG0lIFQlOVTacpgquVIJo2mCmHKtMFNLtaHJh5VQTlTS91XdoeqO0I5qmU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ndSpNuajdnOHvWeUpUuGKzOt7MRuWezXqt8nlXsxq+ZtdVfe6VysyWZc7xYtzkrtt4i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0H8lMcTXn2uxd5sC8+XKJcsXixWclej/AMpqn27S1d/YhfN/SVcftDGLauKTKbXUcuVu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nLzPFgDqlr1Ad+S83LxzHHb0cOdyy04dtTaBGVQvg0MOi20aUMWW/pktMdF5sb5eyzw+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gAfbhZrJjdiNIWjG6R/ad0w79p+STAGNaBzX6zpZ/u8XwOf+9gaCX89FppNyNc4xJ0VB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R3GhezF5zpOhpdyWO8qgakSZWmoIow0rlXbwKjQAZnUq26iyJOaHXVGW+MLp5S+pLuWg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8QpNHIErsvIZLuacdWqKvc5adFmxd49Ta1g1cVrq96DEBYsU1NIdAtX0zPbJbtAAaeSs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zU8iulTOZjhAnksyS+G9uTTp1AMgy9NVKnbind0GE94jN8JWiq5tO3rOLe8HwD7gU6FQ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ZJn3rl26ultXCg8XTg8d5vcI8Qt9FjWM1CVKCS7ckyT4qXsslxXpkmLlvaFQ6baKp8Rp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05qsQYgKWrppoACg49V5W8P/AGvUO+34L1wAbbleNec2I1i7m8/iuHP9OnH9u/aGKbMp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l6wubZNJBYBput2WQROoIXXGsZNVzpRIVVi4OpAgeavuR/RtDqs1vlpsGu+4XS1htLgC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2RmsJVqrnAkaKNrbGc748Fnaoh2pcRuldMLmN8dIWmo0AwNVRUechG5Czkscy+GVg8F5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ovBn8iuXYYU/EMQrE6NaQPcvkfqF1I9nTXywNPRDg4jRpPkva0+Fw1onXRT/AGKynEjZ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8I1lVzgBRqGfAr9WeiH0EYVe8L2GLcS+s+tXLe1bRY4NhhPdmRzGvvXzbh3D2erva1oB5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YFh5o2rnUxQY0EOHJoH5LE5pvVM+OzGWJYVwngGEgDDsGsLcgRmbRbm+O6+R+mnhBmH3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rO+ka0QGP/mvtXrtSNbSt8Qudj9MYxg93YV7Gs5lemWSY7p5HfkYUy5MMprbOEyxu35f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rapNQ6ryV8y7wfHLiwxGn2N1QeWPZ+fkd117K7zVGRrO68tmq9u9x6qjVytHVbWOzta3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QOi6NCpJ9ysqaXXLQWu05QF5Li7A6eI4ZVpPHeLdF7FsEaqi7oio0RGi1/ljLHc1X5+w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c6VaZ0nmBpKvoOLXOad5XrePeHHio3F8Npzc25zPYPts5heMrVm+ttqUzNKs0PafxXpx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l4uXc9VsJhSaZWcPkK2jJWnzLNLn6NWdztStNUaLId0Isa7ZSJkKtmqlsrtdK3DUrNVE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o3h7RGycKLdlKVI6ghRCZKiSqshPdAWrhbDzimNNc4Tb25Dj0LuQXMuXmA1glzjAA5lf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HU6bh9Ke9UPVxXDnz7cdR9j9L6b5M+++o9FQohjWgdF0GiGBUU2wRKsJnLGq8Um6/TFX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qQ2JU7h5LSCuZe1crGiV3kYtZLuvGcyvPXdwXE6rbf3GUHouQ36Zxd9kLcjllXS4cwq4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ZqVKrg0AeK/YXB/D9tw1gVvh9sBLRNV4+2/mf08F8g/9nvB7eibjF75uVze5blw3J9oj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+2/1o+BXowskeXluWV1GpCzi8oHZ/wAij1ul1PwK13T8uXbfw0IWc3dIDd390pG9pdH/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+GlCzC8pnk/+4UetM5U6p/sFO6HZWlCy+tt/1db+4n61O1Kp8E7odlaULN6z/wB09L1r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rUhZfW/3W/3wl651DB/4gTuh21rQsRvmjd1EedQKH7Qp861qPOqE7odtdBErnHE6A3u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F7Yb3loPJydx211ZQuK7HbJvtX9EeTSVW7iGwH+nA+VIpu/g7XeQvOO4jsB/pVQ+VIqH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j5MCbv4O16ZC8s7inDxzuz7h+qrdxVYf6u5Pw/VXWX4O2PWyAol7Ru5o968c7iyzHs2l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+gD3bAe+pP5K6z/C9se37Vn32/FRNekN6jV4d3GX3LGiPMyqncZ3H2bW2HuP6p2Z/hNR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j1mmOZ+C+fu4zvj7NO3H9k/qqXcYYmdqlMeVMK/HmfxfRfWW8g8+TUesdKdT4L5s7izF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+iofxPijv9LePIAKzhzN4vp5uHcqLyl29Xlbu/vBfKn4/iTt724/vlUuxe9dvd1z/wCI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+udrWj6po83Kt1eqOdAebl8gfe1ne1VqHzcVU64edyfir+3y/J34vsDr5rfbubVh8XhU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2o8nA/mvkfbHqVHtT1V/bX8p3x9Ydjli32sTp+5sqh/EWGDfEHH+Fh/RfLu1d1Ue1PVX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r+KMLb/pFy/yas9TizDRoGXTvOB+a+dGoTzUS4q/tYfK+gP4vsh7FnVd/FUhZ6nGVL7N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4fMlmWv22KfK9i/jB32bG1Hm0lQ/ywuzoyjas8mLyOZTpnVP2+MPktfaMDvHX+E21zUA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R+S3Li8GmeGrLyd/zFdpecCy4mJsqo/dK1LNiH+Z1f4T+CmXpcfbxfpHb/Q7B3i4fIL5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cJsndHx8W/yXzpxXp6X+rPIgkmUl6nEIlJJEOUJBCAQUkFXS7CSEKAQUJIAoQUlUCSEI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RKKSSaRQIpJlJRAkU0kCKimUiikVEqSRQIpJpIBCSFA0IQgUoQkpVjj8QD+kWp8HBcVz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tj4uC4dbSp+6V8nnmsq9eHpHNoFNonVQcBGiZ5ri2i8d4BNgiYSdpBnVFMyUFNQ/RglU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1keTrKLGS4IleexZzad21z3ZR1K9BXEyvJcaCbaVvGbW+I1MuaQIBqtPvVwr0R/WNnzX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jtcbm+lU61MnuuB96uzAr5h2tTk93xTFeqNqjx/aKnYnebXxupg9FSpNdC1pz0vBkEKo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QN5L7Z6H6OXhipU/1lw4/AAL4m3dfe/RdS7LgyyPN7nv/wCIj8lrD2ZenqwxX0xCg3VX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K5qqZsrGlEXBTCqarGoLGqYKgFIIqwFMFQBTCCaYUUwgmCpBVhTBQSQkEIqQKkFAKQKo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BNAkISQCEIQNAQEKgQhEoBJNCBKSSAqJBNRTVDUlEJoJISCkEAhCJQMJqIQgaOSSFFEp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CVJxVZKzViLivN8QOz3jB9xsfmvROI3K8peuNa5c4/aMrw9Vl4093SY+dlTIyrLdkAar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MMrzYPbk+W8SkNx68IGgcPwCyiOzA6KeO1O1xG4cY7z/AMNFVQcCw+S/WdLNYSV+e5vO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sFsqGXeSz2hzZnRopkkugleyOIqVA1pJXGunkuJG66tdrS05jouXXAgwsZ+lns8FD/Xe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zDULkYGQX1PABdkkDY7rXFNYpn7UkzI2WC+ANZ7yNOS6M9odOS5uJAiplXSpGaiO+I5r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MLJbtmo0BbK7H0w17dlJ48tEbE3NWuwVqNNs7vcdTHQBZ7Qf0p1N4bnAjQ7Kqwrxc1QX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sVaBs7crG5btqx1abm0muJ5hQfLqQL9uive2nSY99QyBqq6BNZvaOaGsHsjr4rq5KKlP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QglsmVO4cSCNwq7NsvCyrdcuAtyvFUofcvDju4n5r1+IuDbY+Urx9sQanvXHm9x0w9O1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ZbRVd6w4ddVktHgBs7LS94NzA0JW8Wa6pOe3CyUR3XDcytLATbyeSVqAWTEmV3nlzVsp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0cla8DICBrzCoqAkKaGetUMd0LOwuMyFfWb3YBhUOIA0WMljO/U6hbOFWzitVvVsrFVO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/wCMFv3m/mvldfN8devpb/N7UthuyxV2g8l13sGVc+qyF+fr62mjBKwpSOuy+lYpjV3Z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jKb6bmQ1xA7pB/8AMvl9m0AEr2uIVBV4JsKk607ks8paf0XLKbrpLqNbOL8UBEXlf++V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fV/75XiWPOivZU6LU40ubNx+6vidcYsXOqXLBlrEmS5o2Pu/BcrBcQkggr0Q1BBEgjU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VqVB30IIIH3ZAJHzWrh4c5yzHLV+30W0ryWknddW3q99eJwq/FRre8vS21cEN1XD09D0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9LlPMLBbVAe9K3teHQei1KzYxXlvmDgOS+Tca4CbIuuLZmWiXZy0fYcd/cfxX2apq9w6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Z7XNDgdCDzWscu2vL1PT48+HbXxCjWBaFvtjJAWHGsPq4PilShUB7Mkmm7qOnmrrKpMd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9Tw3jtlbrkwAsgOqtuHSqWK2vLMU+eisK6LMPbXw+jVpw2qW69DqubUY6m4tqDKQuWPL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1carSqLkQurePtUxNQp6qbkdUHFV1HwEqhhUMZVvLqla0BNWq7KPDxUt07cXFeTKYx3u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tVG/0e3Ok7F3L4L6tb0sjJC5nDuF08NsqVvTGjGiT1PMrtjSn718/PLvy2/YdNwTg45h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VumyjUfA09mIlYbmsWhve3K1ji7Wi7rZQZOq4N/Xkb7K7Ebk8lwL26hpk6rtI52qL247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YPvLuha0yB2jg0k7AFcWg0mpniSdgtFvj9bCsdsqtnFWlbvmvGufqPd+K6Yzy8vPzTjx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zCsNt7GwrupW1BuVrQAtw4mxM73lT5LzFGqyrSZVouzUqjQ9jhzaRIKuBXsnFjXm+S16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dX+8j/KDETveVv7xXBaVMFbnDinyV2v25iB/0yv/AHyj9s3x3u6/+8K44KeZanFivyV1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/fKicSujvXqn+0VzQ5PMr8WJ8ldA39c71ah/tFRN5VO9R3xWKUSr8WKfJWz1qoftO+KX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VfjxTvaTWJ5o7U9VnlEq/HDvrR2p5EpGqepVEolX44d9X9oVHtT1VWZIlXsid1WmoeqO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tid1W9oUdoVVKUp2w7lvaFIvKrSKuodyZeVHMooTRtIuKRKUpFXSbOUSoyhDZyiVFEog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JIRdnKEihENJCUoGkkhA0JShAwrKe6qBVlM6qZelnt9d4K//AEzZ/wBv/ncu2uDwOZ4b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V3l8+uwVF9/mlb+A/gr1Td621UfulZy9LPbyXH4nAbc9Krf+Ur5oV9O46E8NMPSoz8C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pnlIlRKCokr1uBlJEpSgaEgUEqgRKUoQNCiiUEikhKVFCSZUVQ0kJSiGkhJA0JIRQhJC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pIlCBFI6oKRUUFJBKRKBqKJQgcpJICgcpJpSgEkShQcriD6ih/tPyK4VZsvIC7/EAmyp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V9HA+C+V1H9nr4/SloOQyrIkKIAFMnmpNOi4OiJiR0SEdoOSlUA0VbfbEoK3fVunkVke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wFjPwRYy1dyvK8YibN+nJesr7SvMcWsJsXx0W8PZl6fPJQiEL1PMEIQgaYSQgm0qw6qk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0L9FcDUux4TwpkQewa746/mvzwwawv0tgNPscHsacRkoMb/whaw9sZ+nRZurWqpquaNF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mK1qItaVYFU1WNQWNU1WFMFFSCkFAKQQSCcpBNBIKQUFIIqSaimgYUgoSpAqiaSEIJBB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aEkIGhEoVgEIKEAhJNA01FMKhphJNUNMJIQSTUQmgaEpTQCEI5oGkUJKKEk0lkQcoOU3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V7K0eeZ7oXmmntKhK6XElxlNOkDsMx/Jcq0Xy+oy7s31Onx1g0P0BK83xNei2sazuYaY+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lfMePcVDXC1Du/U5eC1wY7ykXly7cbXlbh5dUBO5MlaA4NLzyjRY6b+1qgOELVVjRsaL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XWIy2wkanVN3tqxrcoA8FTUEyvTPTCi5eBMrl3NQmQAujdRA6rDVLWgrlyXw1jGvBWlr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Boubgffovnm5dAMymCt8X9Yzl7SpAjlzWDECO1PVdGkCZ1iFyr92apsulRKzYS/MVtvC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RqdlZiLyaMDYK/SuM5vxzDVbrV/a34OWIWQQ50E7kK/Daea7cJ1leaeMm76dKq01HwT3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E6KigAXw8Eea0Fsc9OS9UcayXLmtdEpWALqu8KNw0EeJVtgyKkzyWftVeNOLaDx4Lzds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jhlpC4lpOffZceT+zpj6dZjMhGmidSPWGkmICkKk02k81U8jtRGsLbLuU3HsXNjRYLS4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LZQcHUBB5Ll0minePcBMnVdt+HOe3Zqlwg8iqK9UBu8AJVbjOGho2WSrLjHVTLJdI9tm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0mgCd1NwA15LFGNzMrTHNauG3ijjFE9ZaspDnVC6Yb0WjDopYraujQvC8PVzfHk9HBdZ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c1irCVrDh2PnqszWl0k8l+Zr7RWzTqF6bDqvrHCeKWx9ug5lw0eAMH5SvM0qgZVB5Lv4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Ozr2z2Pb/ZXK+41PTmNK0UdljomYIW2gJAXqmLhlkvaF834pJOK3DwdqrvxX0tjZIC+e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NQar4+JSvk/qHL2XGxlwnEHMe1s91e8wy8FSkDOy+aUqZpkgLtYPiLqDgx50XDPD7j6H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vqFlc90CV1qNYFseC8bhl2HtBzbr0VpWBgSuL6TuMOYsPj+ShdUC9ro5arPQq94DpqF0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Z7XgeMeHmYpYODQBWHepujYr5XRZVtbh9G4YWVaZyuaV+kbi0ZVHcgE8l829InDD6lP1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B7bei68fJrxXzP1Ho/kx78fceAqvnklScqO0keKlSdC9D8vcdPV4Uc2GUjuQXD5or29G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Hhuo11hUad21J+IC5Nzc1MOxOuKRmk52bKdtdV8z47eTLtvlwxxtyultfDLiiZaBUZ1G6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keYXp7DEra6YO8Kb/uuKHMp1KrgQ1w+K649RyYXWcJlZfMePYNVN+gXZusIzuLrUhpH2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EVGEEL04c2OfqvRhZlfDn3NUMBJXteAMCdSZ+0rpn0tURTafst6+9ee4UwZ2NYrnqt/o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9lsrUNY3ugACAOi58/J/wx+o/TOj7Z8uX+iyhSy0xKdQAN9y0PbBA8FluXZQegXHCPrZ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JXGv6kEALXcVTBIK4F/dDOdV3kc7WTELnK06rz7qprVSSdAp4hcl7ywFUsLKVJ1SoYps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xzyk8jE7w2dnLDFaqIZ4DmV5+zfVovDmOPirriuby5dWqQJ0A6DorKbaUakLrI+F1PPe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9pYacPr6XNo2Wn79OfyJj3he4aV8X9GVQ0+LLUUz3ajKjHeWUn8QF9oBXr4ruOnBl3YL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CuzqslMFQBUgVoTCcqITVEpTUQU5VVIJqITQNCJQgJQiUpVS00kJIbMoUSmiBEpJoppI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JCRQBSQhECUoSQOUkJIGhCEAkhJA0kFJENJCUoGhJCBqxm6qlWM5KZemo+scAmeHaf8A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fo/M8Os/2j/xXpF8++3YKu41ov8AIqxQq603DwWb6We3leNRm4VnoaZXyx+6+rcXieEq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fuV26X1U5VaRTKiV7XnBQhCASQkrA0kJIGiUkIHKUpIQEolJJVTlEpIlA5SlJEoGmUk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SoplIoCUihIoAlJCUoApIOiFFJCSEBKJQkoHMolJCAQlKYCisGOf5g49HA/NeerOgjmv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KD815movmdT/AHenj9IghzSNgpNMBQYND5KVM6ArzOgqGQFWdCFbUjKFW4iQqK6mpd1W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WQmT5I1GavsvPcStDrF/kvQVjouDj4BtHDwWsfZfT5qdykpPBDjPVJep5iQUwEkAhCEA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u1HaVqbRu5wHzX6dt2ZKdNg+y0D5L80YCztcYsWb5q7BH9oL9LUng7LeHtzzaWq5qoaZ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rWqpqtaiLGqYUGqbVEWBSCgApBFTCYUVIFBIFSUApBBIJqITCCYTASCaqnEJhJAQSCa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CQnCIRSQhCATSTVgSEIQCEIQMISTVEkwoymFQ00kwgkhKUIGmohNAICEBA0kFCgSUplR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rFajxuM1O3xCqZ0Dy0eQ0UqDcjSsuL12UMbq27hEPzDxza/mtHrDcpDV8jKfz8vsYWds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KlQ/ZC+M3eHYhifreO1RlsaNZtBjnfbcTEDy5r6bxNVfiFza4XQOWpdVW08w+yCdT7hr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M4YwnC7RmS2FfQDmGsdv4kmV7umw/lHj6rL6fKrU/TOMLVRmpcAHYarIxuR0jcytWGPJ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7kfLyaa1Q9pHIqsnforH5c+YjZVVD3yAvYwyXdSAAuc8OedV0bhokE66LG8gFefkajp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XTeO6HHouZhtSKG25XRLi9gDZK68fpzy9k6o1wdy/NcqsM1Ql2gBXTFHs6bnO5lc6tr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74gbKrGKnZhrG81pte7TJCwYjFV56qZelntz6hOUOadoK3YNPrRd71gquAYemgC6WENL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j/du+nWuGS9r26dVJ7jkGUToo1augA35qNNzQIJMnZerbizV3DLEahaLERqNRCz3GYug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3NZ+9q52OHSfFc63DdXj2hyWrGXE1A0bSsbKbmQcpgrnlf5Ok9OwGg2zS07LK6W3AESC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zCpNSazI2VtTTt2h+hOixUwXXFXLErdZuHYnyXKZndeVGsMTqF125uhSDiSHkAKJaCRB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LpJWnsgAD7yroVuaGtJPuWeqSQNNFpcQf4RsqK7mjZZyIyudldJOi02EPxK1nYvCw1O8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tAt0IcF4eqv+7r0cP9o+lVqjabGsJEgKdsG9m8uiIJXjrrE3VbsMJ7+WQFpo3dZtGs4u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5mx9qZNtpfsqNrUgyXEiD71owC/dVxu5yk5GUaonrDVxcDDgXPI1DHP+AJWnhf6K4rHp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lZ6ejtToJXRoarm0NgunbjQFezGeHkyuqL6t6tZVKnOMo8yvC1GS5xO5Mr1PE9XLTt6Q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O11Wcn5n9R5u/msn05lSjldMLM8FjgQurUiNlz7qI7oWHLp+fLjymUdTBMSyODXFe4wu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Ko+lUkL2vDWJNqUwwnUclw5MNP1vR9XjzY/5fQ7ar3wV07ep3gOS85aV5DSF1rWuM7ZX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VbUoU7imWVGhzSOayU3iAZkK+nVOwRr2+V8b8AVqdWreYOztGnvPojfzC+a1M1KoWVWu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X6nEO3XIxnhzCsW/z6xo1j94iHfELphzXHxXy+p/SsOW92F1Xwrhq6y1KtP77ZA8R/1V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3CD7l9XHo6wijWbVs3V6D2zAzZh5QVxOIPR1e3VObK5t3OBkB8s/Vc+6fL3x8jP9I6jD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q5akFdKs94otexzgRzBSx3hLH8Gd2lzhtZ1Ju9Wl9I2Osjb3qmlVFWyMHUL3Ttrx9T0+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fjBZTy3Qzfvjf+aoubg4xfU7SxJc92+nsjquTmz08jAXVHOygDmV9L4J4cGF2fa1mzdV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k48ML3T29n6Z0PzZ99niOzw5g1HDrCnQptgN1J6nmV3wA3loqWS1rQivUywuWM3dv1nj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uZiFeGOjdW3FbQknSFw7+57p1XeRi1hvLpzWA9NF5XFL2HnKdSt+KXuRpEry73urVZjm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4vfoJK5WMXZuagoW7voKZ3+8eq3XD4pmgwkOcIcRyCwm3bQAIBcFqZSXy+X1fUf8OKij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DDnRJOiztvoIbTpOLui3UH39YANpZT0cYC67fKz777e89FOGg4tcXb3D+j04Y2dSXaT7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NfRpZ16GI1at0+mahpQGs1AavpAXq4fMevpb/BYFIFQCkF3elMKQUApBaElIKITCokmF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TVXZpqKaBykiUkQ0JIQCEIQCEJSgaEk0UikmUkAkU0iENEVElOEkNBCEpRAhCEDSSQgE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pJIQNJCSCQU2bqtTZupWo+r+j3/9PN/2rvyXpV5j0dmeHz4VnD5BenXz77dgo1PZPkpJ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xQJ4TuvCm38QvkdTcr7DxG2eGL0dKR+RXx+puSu3S/a8qopFBSle15ggoSQCEJFUBSTS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hEpFAFJCCqApShKUDQCkhA5QoyiVBJIlJRlQSSSJSlAyUKMolAIlIlKUAhEpSoDmhKZQ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khRQUwUikoM+KCcPrj90leVqnVq9bdjPa1h1YfwXkKuraa+d1U/k9HHfAB73mpMEAKph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F5HUVD3FWTI0U3wJ0VQ3VVNw73uWI6PIWwmKgWN/1hQjNX2XBxozRd5Fd65PdJ6Lz2Ju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n1YfSv8ANQhX3LYrv81XC9TzoAIyqxo0QGoK3N6KC0Fsqt7IEhVnatNKEwiu7wZT7Tij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1/JffqFQjRfDPR3T7Ti2x/dzO/4SvtrDqF143PN16LpC1U9lz7V2gXQpbLo5rWhTaotU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sKxqImEwUgmFFTCaiE0EgpBQCkCgkEwoqQQTBUgoBSCqmmkFJAJhRTQSCaimgaEpRKAQ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aSEIBCEIBNAQqBSSTVDCaQTQCEIQMJoQgEIQgEISUAVEqRSKgiUkyorNafP/AEjUjTxC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f2T/Nc63rPYyTrpK9J6Q6Idh1tUj2ahZ8R/Jeepx6oSd8q+dzTWb6fBd4R5SpxLSwXiH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SpPFFhMAPMCT7iV57HeI8S4gfTrYg8mixzjSaG5WjaY6rVjXqtLF21bq0p3QbJax7yG+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xv1YeqW9rRtqZp06VHRomJPyC9nSYbzjj1OWsNOHQfmc78FqswGmo4aQsdDuPqHqtlIT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Vkdeo0MBB1SL/odpJUDS0bmSqPDWQNZXo2zEHCdzyWGsVrAIpOJWSoCW67rlyVqR08PA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PuiVhsiG0GaSV0qECcwXTj9MX2qeXOokvIHgsFTv1AByW+s1pblXPYQXvgbFdKjdRMNI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QNFut5yyd+i518S4xzUyvhYw1j3D5LpYSHU8xZPe3XJe7ccpXoMGa002k7rzcf8ALN0y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LlfTGmse/ktBYO8QBqsdQkSvVrTkqrteXNcHa7LbbNPZA84XPDnObrrBXTouAtvCEnke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1uXhgzAQs14Wm6jxWgMIaADusz3W/poc0ZdQBOxWGBTrCdl0ACbfUbLFLS4AhZyR2LU5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rcdo2ZC6Vq36CDqCstMRWeANF2kYX0bl7gAxgPUlaS6W6hZKDgA4HkVd2zXBrRursV3Do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4RGq01fqz1WR+lMBu651Ipq6BRtxmrU56pVZDRKlayHsd+8vD1X/AJdejh/vHYZaNN+2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q02+qVwB/Vu/ArJTqj11jY0LJzfktDaki4B27J/4FfnK+zrwnh0AVYH9Q/8A5Sp4JTfS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FlwetFfNMtNMiPMLrWw1ELeOPljLPxp1rUSAurREALm2bNQupTGi9Mnh5cq8/wAQO7TE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kZSDB2XRvjnxCu7q4j4LERyI1XGvxfNy9/JclL6OYLLVsjOi6lGmS5O7cygwFxGbos1j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txSEnRYLe8fa3bX05gHUdVvvqjq7oErIy0gyQo+t03NeK92/L6Xw/fMvLZrmO5LsMrOa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YtToVHRSqnLJ2B5L3/rYIgnUrz54ar9Z0/NObCZPVYfdlwDZ2XWoVZXh7C/y1C2dQux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09Mr1tKqDzVmcHZcOheAjdaqdzzlTW29un7SRaVkbdALXSrtqDQ6rNxWU2uI0leZ4j4M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6peEH6aiAJP7w2P4rsYnTrNpurWhmq3UsP2h4eKow7Fad1TBmCDBB0IPQq47npnk4sOW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wDXwXE6lxibmXGV30T2A5Y6kcivbUqYJOmgXbqVGOaIIMmFgqUIaX0Bz9nqplvK7px8W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3wBKw3BmJ2WlzzUGg0WG6qBjSF1xiZOde1MrCvKYre5AYK6uLXgY12q8LiV06u8tYNF1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cur1CAdFivLptrSytI7U/JF1V9XpktGaodguQy2qV6pdVJJO66Yx4eo55hNRrtLxrDNS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zYVSO1qhp8dlyrfDWcwD5ra3DKOXVrQmXFMnxOXkwt8uxc4XQr0hlDXhw7rmlZ2cP1qD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TTss9pWo4c6W13afZmQuvh2MOxE1LYgtlsNeRC43HPj9enmty+r4eq9Hp7LEqdJhlpY4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Ar57wVYOt8VpvDw9rQ4k+YK+ghfS6ay47fQ6G740wpBRCkF6XsSCkFEKQWkSCaiFJBIJ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CCSEkBA0IQgEIQgEimkUAkU0kDCEkILLek6vXp0mEZqjgwTtJML1tLgwkDtLzXnlp/zX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/7Zn/ADBfX8gBXg6rkyxy1K9HFJry8azgu3+1dVj5NAV7eDrADvPuHf2gPyXrQ1GVeS8u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WbwnhjSJp1XedQrxLrHs6N4XSTRqljT4AwvrpaF8+xajltsWI5VT/wAy3x55d08l1Y8gd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8eOhCEIgSQhAJSgoRAkUIVAkhBQCJSRKBqymqlNm6zfSx9T9G3/wKt/9w7/lavVryfo2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P/C1esXz77dwk7YpoOyg4eNieHb4f9y/818aqbr7TiozYHfD/uqn4FfFqu630vury+lR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IQEFEJCCkqBAQkgaSESqBIoSVAlKEkAkmUkAhJCBoSSKBlIoJUVAJSmVGUDKUpbIJUAU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pSgaJUU+SgcozhQhBRU8yJVcpSgslEquSmCop1BNN46tK8e72Wr2IMmOq8fU7rQF8/q5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hHVWMI5clSCc+inMCF43Y3qsmQpnYyqiUBPfb5LNU3M9Vdu4LPV0cVYrLeGKRXnbsyxy7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3OxCRK8Veti5f5qjKtuIiLp0LKvTHKk1qYCkNkhuqiKR1QhGEHU51aq4V8qDmyZG6q7e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m+5QefiQPzX19vJfK/RHTnFr18ezQA+Lh+i+qj2l142M2613C6dL2VyrY6rq0NgujmvA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oym1WBVt3UwgkpBRCkFBIJqIUgimmEgpBAwpNSCYQSCkoKQVVIISRKCSFFNBJNRTQNIo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SlNUNJCEAjdCEDTUQpBA0wkmqGhCFQ5RKSEE0kIQCaSAgaSE1AikmUioIlRKkVEqVXC4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7VKKo9x1+Urw1Ct/RCN5C+nXVFlxQq0agllRpY7yIhfOsY4Xxeyol2HGleUmj2fZfH4F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3p+WYzVfPeILGpcV6lYNIpM0kLztBuVr4MiV7L1yaz6N7TfSqtkOY8QQvM16LWvqFmzn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qspcfDPADI5lX0xFBVkgVQI0WioAGQ3aV9rjj5lY6pdIMnKq3lzY0lXVnCNOSra+RJC6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0CoeZgALUXhwgqt2UCYXPKNR0LOGUWk6mNF0KTg4SFy7cE09dByW21JAqgldsL4YqN5UD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bs290azK1Xjs3kFmpCXA8lbfKNlJzspHMhYbvRjjz6ra2S7p4rnYk6GwDKmd1Fntzp0M7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ojvBedAnKD1Xcwus6kCGmQRsvPw3+Tefp1qL+zd39vFRquac2klVl4LczhqFS57jtqvX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DTwXQJy2pXNpNh4G5XRqa2xHQLOI8/cNzV8xC2MPcE9Fmr99xjkpA/R+MLMum3TaJoCe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lb2ybVh2MLCxgNxLuqmd2O9Z609lmrfRsJGjlptiG0nc9FyLqo+pd5fsBdpdRzaqbSap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iFXSYS5jj0WoN1EbqCi4GXZZiDp4LXWMQIVFYtbRnmpSMNV2rs3uUGuFJlMuOmZKq4uB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tB2BkrwdV/5deji/tGz9q0/WG05GRg38V0LC4bWe/KC5jmlp9657MMtnVe0LDJ3E6Lr2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Oi+F2Po/JWu0pNptysaAF1LWnqFjtmydF1LZq6yOdro2giF0qQ0Cw2wWq4f2VjWqfdYS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24WvLVz/AElxBkZjCjDXGDup1Bs/wUXFpaCN15o/D73RUd2AzNEhcK6qvr1S5xW26qvM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Ur08UmM2pZTBIVtSmBTKtaxuwVdzLaRlZdpldvJ4tTmuXHZdnAceqZqdvd1JjRrz+BWO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oV1uPudL1Fwm4+n0bshwc0+BXWp1nNDajTIXguHMR7Zzbas76QeyT9rwXrbWu5jezfty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8s5JuPTWV4XRquzb3Gm68jbuLNl0ba+AdldIK56eiV6TtTyKtp3BYRquXbXAduVthr27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gkyvKcY2F1hgr43hYdUaxue5th9oDd7fEDcLqWT30qgAd3V26VZlRuUwZ0IKeq3Nx89w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+1rNdrJbOo8wvUWF0a7crTqdF4njj0cVxeVMZ4SIt7n2qlq3uteereU+C8jhvHF9htc0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YcIgg+IK6STJqZT7ffquG2lxQzWrshDYMdfELwuPipZvfTrCDuD1HULg2/pGvbog2lEM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zVOOY1Xux2t5UzVIidkkc864uM3Re4id15q+vKdqwhsGo7YJ4xiraRIBzVDsF5osrXFQ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XzOp55j4jqWj3uqZ6ozSV3KNjQumiHZXH3ELzltVq0iA4LqUL6QJEEdEyw36fB6jLLK7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b1A4dDosL7Ko1xbcOqB3Q6Ls2WLuYAHHMzouk65tbqkZAceh3C5d2fH/AGeO8mc9vNW+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g0spAMpCXHZN9jc1HH1Rjns6cwtVrY+rDNVac/UhdceTHL04557916n0cW9b9pVqpe40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J0/Ar6M1eL9H72zdsbvDSfmvZjRe/hk7fD7XQzXDNphSCgFILu9iYUgoKQVRIKQURsmE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oaaipIBNJCCSEpQgaSEIBIoQgEiiUkDTlRQg34MJxexH/f0/+YL7JGq+OYFrjVh/9xT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ndVjbm74XURDUFqmhcfiXaoheJxyjFjjJIj6Qn/iXuiF5TH2f9mY0fI/gmGNxrcu3zF+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X1p6eW+whJAWkNJCFECSEkAhCRVAhCSBoSQganT3CrlTZus30sfTvRo6cMux0qj/AJQv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N6P+8afkvaL5+Xt3CEIUHLvhOGXjetOoPkV8RqnVfc6rc1rcN6h4+RXw2v7S10vury+l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znySSlBRBKEihUCAkhUNJCSAKEJFUCRQkUAUkykgEIQUAkUJFASkUFIoApIKSgEkJFQ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kylzQCSEFAJSgpFFJCEuSgZKYUUzsoptPeXk7vu1KjfuvI+a9W3deVxERcXAj+sP4rxd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7wU3GDqqiIcCVa7V5ELwO5u6zoqJ36K55lviqB7BlQRaZcxUVz3yrW6Fsqi5MVCtKxXe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W42K5lYSEiPG4o2LorHzXRxgf0noueF6cfTlQAmAED5oCqIkQUk6hgpCCEYRIQE4TA1Q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JVY+438SvpAXg/RMyMJvXn7VYCfJo/Ve9YvRh6c8r5bLX2gupRXJtzDwurQOi1Wa0tUw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dWBQarAgakEgmEIkE1EKaigKQUQpBA1IKIUggaaSYVU00gmgaEIQNNIIQCEIRQhCFQJy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IQgYTCXNMIJBNRTVDCaSJVDQhCCSEkIGgIQEDQkmoEUimUioIlRKmVBylVW5VvVrlW5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di9MsxC1ZUOweNHDyI1XxnjHDLbCMdrWVln7Gm1p77sxkid/evvVXdfCvSNUJ4uxEt3l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/dM7/F5knvElXH6sAqumGuYzTfUqyuWtafAL6+Hp56w1HtLiAU5loAEAJUgHOcSNFYco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J0Uam8KxrefJV1BLgeSzl6WOhQBDROyvboNOazUH5gAtbWlokhbx9MVkvPqyIUKFLNT8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YEq2kR2TF015DqNOcgaCFy8Qb3J8YXXc4B5nQLi37y6OkrHL/VcfbMwfSMC7llTyjXZc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1oOVzdVw4vbWbTRpucDn+zyUHjLtoAtFB7y7QCCCslaroREL0X05C3IfcEhdC6cGW58Q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W28EUWwJICuA48Zi6BqpNeC3Ll7w1KjT1JKsIggrLa91XLagAQsIdNUETErZVZNsJ5ar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FnLex3Lcd0gjcLHUa0VHEDWV0LZoLViqCapjqvRj6clg0yHkrmydVF0BmWNYUqZkDopQ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e1AJA3XRun/RabLlVoJlYy9NRmGpAK6GHt3WSm2St9g3RxXg6u64678P9m1gWyg0khU0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oXyJNvXa3W7dl1LVmyxWzNAuta04C744Mba6DdlTxBmbg1UN3JaD5SFsoNV11R7a0q0/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4vPzzu48pPw8fRGa3YDqQIKzVqT4JattuwDtGjcGVU9xY/XZeH0/GW6yc00yT3knNhdK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lkdTa49xR1mahrg0aqm5h4AB0WipTds4SslehMZSQVl1wrn3lDu6arkV7Zw1jVdqrTrDx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sfQ4eTTlU81Gq2o0w9pkHoV9FweuzEsOp1mwH7PHQrwbqe8rocL4j+z8QyVTFCpofA9V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RMctX1X0G3NSiBmZnaF0qQoXje5o8bt5hUUHU3NGoIKK9pUZFagYc3WQuGn3Yuqivaai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Akp4be07u3cyuA2q0ajqsWIWwok1KOx3ATTToV8QO9HR/ioWmPVadYCsI11XAbUZc5qQ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WWMWINRrBd228s9sDy5qzFrv0+tWOL0KtMAvBkdVyuKOFcK4lpZrimKd0PYuGDvDwPUL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VRzKjdwdCPcvU4dxNcMLGVmNcJ9rNClws8xZlK4juEr3Ca+R1IVWj2X09ne5cTjPCMct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MGZ0O7zB1IX0G94usjUFIkyNYJXG4w40ofsO6tqcPqVqZpgHx0JVxt35Z5u2YW18Ntaj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8yvQ2dpTewFpBXPpYZTqsGQwVYy3urMywktXqfkufOcvquy2wY8bJHCxy0VdjixEMrt96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LHA+Cr5fLlycftxhhdVp7uq121lWY8F+kLqE5Aqa9VwB7wUslcvmzz8OrQxU21ENLGGB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7Sq2TqdFjm1X92N/evPV7gtYS92ijgva1rj1gtHYt9nNzPgvPnwY+8Z5dePi1/Ovo3o5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bAewH3gr3QXkOAa7qtCuHtIjRpj2hOq9eNV9Hpt9nl9zo/8AyomFIKA1Ul6XqTCkFAKQ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IJhNRCkEDQkmqGEJIQSQlKEDQkiUAUkEpEoHKFGUIGjmkhFdLAT/ANtWH/3FP/mC+0L4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9+z/AJgvtK8XN/Z1x9BCELkoK87xAycMxgDcsB+QXoiuLjjZw7FPGkf+VZy+msXx+puV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r6ePpwy9khCS0yaCkhQCEJIgQhJUCEIQCEkKBqVM6qCmzdSrH0f0XumliDehpn/m/Re5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iOopn/mXvF4MvbuEIQsjENadbzcvhdyIqOHiV92pjWoP3ivhd8IuKg/eP4rXS/2q8np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POSEJIhpISVDlASQEDSQkqBCEkAUkJFUBSQiUAhCEAUkSkUAkhIlAJI5pKACRTUTooAp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BIoSKBqKZSRQUkFJQBROiEKBg6rzWKiLy4/in5L0hXncYBF5WjnB+S8fV/1duL25rjy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wzKS+e9Bu3ErOdJHJaHaAFUOEoIkxCzXZmoYWhw0JWe6HfRWGsPFc+sIldGvrC59bYqw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mrrY8PpmlcoL0Y+nG+y2TITS5rTKurEiVDUbKNZ2appsEmu5FGdAVC066qQqSdknNkKL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WXhU1IjtK7z8IH5L1zVwvR1Q7PgjDz98vd/xld+IXfD05Ze11E6hdW3K5NPRdK1MgLbL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rmlREgFMKIUwiGEwEAQmFFMJhJSCACkkEwgakkmEDTCSaqmmkhA05SQgkEJBOUUJIQq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QkmgSaEIGmkmEDCaQTVDQkmqAJpJoGhAQgaAkmEDSQhQBSKZUSoEVEqSi5QQcoFWFVl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+caV+34jxOpy9Ye0HyMfkv0LXIY1z3bNBK/M13XNxVqVH+1UcXnzJld+ln8qzn6VMzNqt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ZnmrbVwzHVU3LjmIGwX1cfTiroty0zO5Ry1UQ10DVC0qZkNgc1S6RyWicwVFWe0AGyxm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ra+oXMy7LFSEOZC3VGcwd10wYvtiuZc0NPuV1u1jGSdSqLl2U9T0Vlu1zqbnHQrYouKh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m+cc4XVrFoHiuPeuJqa7rhz3+LWPsWOtXVdzIQAW8+a4mHszVHRuu0yoRTIcDIWOH0ua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iqqoIa/NqVNtSacaoO5nWV2c0sPa7KC0kStGJPLLYMG/VRsZyjTZV4u4QB4Lc8Q+2OiJ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StZ7OFY4B1KSNZSqsqH+iCNSsdsIqtIO5WkT2RAGiy25HaNGy55e1eithNFc2s4+sQOS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WFjq0w2sHc13x9OVXtDi0SpUzDCCNkgc0NUKZIc/mEoVyQKRJ1C51QjSQttYF2h2WSuO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YCGmV17Cn9A0xuuWBJAHNehs6UUmjoF8/rPUxd+L3tfQprfb0tVXQp7LpW1PUaLw44O9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W7O6NFloU9F0aLNAu+OLNq+k1XtElRpthWjRWzwz7fPLG6nJWn2XupVB4g6fJdGvbsua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8jc3QwviDEKFYE27q72uA5DMYI8l3LW5NNrXMqB9M6teNiF8/k47jX5Tr+ly4uS2eqx3V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yWdt3lOstcN16L1ltQd9oJ6rBfYZSum5qRDXFctPPx803rOOXVxllMQ4A+9YzjVAu7wU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XDwWc4CW/YJTT6GH7exoGJ2r9A+PNQqV7d40qN+KyOwhw+yQqjhLuco7THi+qnW7IjRw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RlzieS0HCHuIAzE8gF7HA8BZYWmd4zVHAOkrGV0+p0PTTmu5fCfD1zUpUGWtck1GjRx+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Dj3m7ELydGzqXNzWfQOVlEb9T0XQwq5fVruY8ZX7OC5P0MmvDbido4PNzYPnmWjdYBiV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mwDVdqtheIgdtZ0xVbzaHarl296xt29lRpp3FM99jhDh7ldK5V1ctzjt7arbVPvPYR81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rKzg5vJ3VersMRtLmkKVw1jwdCHCQVysf4Qtbii64wd7aNXfsj7Dv0Vk2jnYna4djA7Z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0PvHNeSxN2J4aSyvT7VmzajNQ79FJ9V9heihetfbV2nQO2Pkeahi/ETTSFEkGNSStaS3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OY4E8zyWS3vKjrk+sNztnfoEXuMCtLKZEHcpWlagB3yFrtlj5PXct12x6W3w2hcsFS0q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T6ByXFMDx5Fcu1vKVJ4dSdB8Cu3S4gZUp9ndUGVG7S0arGs8PXl+c5JltlqYfSrNkNA8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aiTp4roVqdCtL7GpUYfukGFQz19pgU5HWVvHPu+mMcsp9rba6qiGV26dU7zK1uYHRU1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A1KgzE7SyeHsmtUGxcJHwWzHjuV3jEPUO1irfHJRGopg6u81bUvSSKdFoZTGgAVN3jFO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4GFzK2KhjgLBmnN9TUz4K4YZZ+JHs4+nzy9vsHAV7TNJli4BtYUzV8SJA/NezC+H8AXz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CXVXdm8k8nCP0X28L24cfx+H1uHDswkTCmFWFIFdHRNMKIUgqiQUlEJhBMJhRCYVEkJB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1GUIGShKUkAhIpIHKEkIHKAkmEWN+CnLilmelZn/ADBfbF8RwkxiNr/tWf8AMF9uXi5v7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oK5eLNmxxAdaLv+UrqFc/ERNtej/unf8pWcmsXxWr7RVRVtb2lUV9LD04ZEhCS0yEBC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SEJIhpIQgak3dQUm7qVqPoHovcfWb0cuzafmV9CXzv0YH+nXY/7oH5r6IvBn7dghCF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18NxQReVh0e78V9yb9bV8x+C+IY43Lit43pWePmVem/u1yenOKCkUL6LzEiUJKoEpTS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SQhUEpIKSASKElQwhJBKAQUbpIA6KJTlIqBFCChApSmEykoEUigpFAFJCEAkhCBITKi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SlzQSiZUDK4GNiLx3UtBXeXCx3S7HjTH4leXqp/F14vbkv8AZaVY3cTzVbvYCm0kNb4r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odAzK93sAKiO8REygqdBaVTdEzKuf9pVXE5deiDDU1WCvMuW940WGsNStRXlMfH0jVyA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nJd8fTjl7SGyNykE5WmWJwgpBTe0qCokHGIU2jUKoK1iD9D8HUDT4KwdsRNuHfHX81uc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zDKcRltaY/4QqqjIK9GHpwy9oNW+0csI0Wq2Oq1WXVpGQr2rNRK0NKlFrd1MKDVMKBph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gakEk0DCYSTCqmEwkhA0JJopyhJNAwmgIQCSEIGhJCoaEgmgYQkhBJCQ3QgkmkE0DCai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oaEk0AmUkIpoQEIGhJClDUSmkoEUimUioIFQKsKgVmq5uOu7PBr98xlt6hn+yV+aaQJ0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xbcIYvU//ALZ7B5uGUfivzuHBgB+yT+a9HSzzWeT0sFEMBd71iYS6oZ1kre8g0nEclgpi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HIKEEDUJ09ahkqyoNlrRVVNxkiIVVZoFZo67q8NErNVJNSOYK55EdOmRlEcgrs8083IL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k7q6tScKTmjZdYwwXDsztCtNvTd2B13VQptEkiVf2sUMo2ViqXU2h2+q4t+7NcOK6hzG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5cOovhvBdhroud9CvQtpzTkjQ815ezcG1+9sV6W3IdbgzMLPTZSzS5xJ9PIIGyzvMarW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C7rou9cmvDnktOioxQiJKuwogU3n3LFiLs7yOQWsfQlQZDWnkh4LHuHIp0ZNIHoq6zpc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1SA9sabrPbnvz4q7NFLQarPSnPouNqvRWLpYekLHcT2hcDorsOd9CQq6rO0qhg9ncr04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2YI0KYimw8yry2GNDOW6jUpg946N5q2DMR3CT7RKxVBmqEDdbDU7VxcwQxo0JWIQGvM6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Vpt5kr09BmgXm8HZ2l60nYSQvW27dl87qfOT0YeI00GbLp2tPZZKDNl07ZnNc8cWttVF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otW6i3QLektWMCnCYCCpYR8Y42pBvE+IEf6yfi0Fcezvq9oSKLz2Z3Ydl6DjaP8AKu/n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csxyWJhMsfLly4Y5+Mo7NPHW6Zppnx2Vgxx0jK9h9684NtdQjJTqDaCuN6SX08eXQcV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+KgcYe7dsLy1S3LdWkqh7Xj2aj2nzXHLpcoY/p/G9Y/Ecw1JChSrPr1WUqRc6pUcGtaO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qOKlSu7mhVa+nXeyowy1w3BWLwZOmPQ4yv0Jw9gFpg1g03AFS6e36R7/AMB4Lg49idvY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1oXzJ3GuPmj2dW9dWaBALhquj6PaV3xHxQyrfPNS2tPpXg7F32R8fwXnz47PNfoOHPDC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r6phFJrx9K7vVP4iufi1p6s8Xlue8PaA5hd66c2nmadpXMu3tqUDBBBXnep1+F+IqVbL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Xh5uNYd67hx7HE7cZ6b2mC790+a+fU6tXDcRfXpAmiNXDova4HxOL4NY9oby81vG6Yyk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Rr+r4i11C5aYMiAV7Kz4oFtRAq1N9ua1cZcJ2uN0DVoBtO5GoePzXy6+w3E8Iq5LhpdT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Y+jVq1rj9B9O/Yx7dw47jyK83W4bw63L3ueS0bSV59mLXFGmQGloA1XKveI7q4Z2bO63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Z4z27nEeGWVvZ2lekxja7nEFoA1b1K51qabSPoaf91cOrWubx4dXrucQIEnZAtZGtQ/F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mc/HOTLe3rqV4KY7rKTR5BD8XLN6lNp8wF5B1tRYJc8z4KBNBvsMk+JVvBZ7ryToML7r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Gj+HVYa2OF3+kVHeQK4JJd7LQPJNtJzjqk4dumPR8eLoPxEPOvaO8yrqV2XsJp0gD1c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twGuIXow6afbfx4T6SbTc92ao4uKuDAYjQJMd34U3AANXqxxmM8NOphjjTvaD2fZcD8F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MqhtxRz+yXAFfotuy4cn9m8fSYUgoBSCgmFIKAUgqJhNRCaomgJJhBJCSaBoSQgaSEk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IBCEpQNMKKYRY24X/wDELb/at/5gvuC+HYZ/n9t/tG/iF9xXi5v7Os9BCELkoKw3gll0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SuNa3iz9VnJrF8QuNHlUq649sqhfR47/ABjjl7CEIW2CQhJA0JJoEhNIoBJCEAhNJAKT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49GLv+17hvI25P8AxNX0pfM/RmYxup40HD/iavpi8Gf9nWBBQgrKso+uqjxH4L4pxHpj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9qH+cVfcvi3E4jGr4f98/8SnT/AN2s/TjkoSduhfSjzBKUIVQJIJSJQNJEpIGhCCqB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CUoQqAJykhAJEoSUBKRTUVAIQgoEkUyVEoApIKSASQUIDdCEkDKi5NRJRQhCAoEhNK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4+lpnq2F21xsfH1J815+p/q68Xtw3fV+Km32WSqnEZQrJlrPBfKelJ5imD4qt0h4VjvY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qq49kdVaRvJVVbWFqKwv0WKvuTC3P5rDcaTCsHl+IdveuHzXex8S2VwV3x9OOXs0k+iF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5rCnTjMephQhSY4tcCDBCI6FPAaxcA6tSB6SSt9nw62rVFPtnufyaxmpSwa5ZWqRcVXM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ou9RurcVG07WaDHuAcN3O15nms7u3SSa2+40KYZZ0KY+zTa34BYrmnBXQoHNRby0iFTc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Xty4VtHcJ1GQnTbBVR0aB0WlqyUNgtTURcxWBVMVgUEwpBRCkEUKQSCYQMJqITQSQkmq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QTlFNCQTQSCCkE0AkhJA5QknKoaJSlCCSEkIGEwopoJBMFQTBVEgmoynKolKaimiJBA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SCJUQmgcpIQoGkhJQCRQgqURKiVIqJ3UV4v0tVuy4LuWj+tq06f/ABT+S+DvGZoaNgF9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YfZjerXNX3NbH/mXxxx1EL0dPNTbGa5rstt5rLTec2qtuTkaG+CopgyvoSuca6TZ1CtI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KuIM6LrPSVS4EUyeixvJFSVvqfUO8lgknUrlmRssqjgY5LZXeXMKyWjhzG60VvZIC6Ye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3KKWqg76rQqRMsGmkLQzuIBJC41cgvcepXVrGBouNVPeK8vUXw3gVE5XyRIXUtqxaIC5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BgLHDRefj23k61KvmpwdFVU7rpBlQaQaYCToAK9ky25WOjhxAp1B71gv3ND4A1W2z+oJ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RyXWemZ7a7fWjIHJQcBUqgcwpUJ7Luqp1bK8HLqrfXloqgLHZTsqm6VDCuqVGVD3lWyM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RlYdNwp29J2YuPNU4a49m5h3C01KrbdmZ7hPIL0YXw51sqGlSt8z9Hch1XLuajrhwaNA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cztuQ6LXRpAd6NVu3aK3tDKUeC5DnE1MnUrqX1VrKZB9o7LnWNEvqOe/lqueX4ajp4Iy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VUG6rzXDQ7S4r1OQAC9XbtlfP5POTvj6bLduy6Vu3TRYqDYhdO3bASK00gttJugWakFs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AFFysCg7msVY+O8ctP8AlJfu/fH/AChebDjq0r1PGjweKL9rhpLf+ULzVa3OeRsrh/Vn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ii1jsog7KYJkNPJI+BhaEM0DvCVXVY15OmqZqQNtFHtGumDClsqyM9Sm5k81nqEHQjVb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Y9cssZfTcrJQpVK1xTo0hnqVHBjW9STAX3fhXBKHDuF0qDYNZwzVXj7Tv0C+L4J/Rscs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4FfbLbEqV7QYWVGuIGoG4Xy+pt3p9HpJL5WYpXAovfMADmuZhVvV/ZrHVZGeXDyJ0ULp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+sMvg7MG/wCi71ctbDGAQBAHReR7HmcXotp2pZHtHVeT7a7w6uH0JyuOy9ZjDa11dUrW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yrrzBm02tkSWDmtRmxx7bi59KiRVc7MttpillilJ9S9rgAaCmV56vhj7zEX0qDRlaJeY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xqVB3RqVvG6Ylec4y7C0aKVs4kVCcp/dXkW7ro49eevYlVqNP0bTlZ5Bc8NK9OEeDku6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dimymTurqdODqvThha5WqA1ztyrG0ea0tYCVLK0AFdseKfbPcqY0NOqszNBhTaG66SkK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w5+kDVFF5z6tVoDQNkpE+K1Ii5re8pmHGFWCYAU2HvLW0dCiMvZyJ1X33hu9/aGB2VzM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+C+AWxNQtzHQEL7H6NXH9gVKTj9XcPDf4SAR+K4cs8ytY17AJhQCksKmFIKAKkFRMFS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UQU0EgmohOUDTUUSgaSCiUBKJSlJAykkUSgESkhA01FMIsbcO/zyh/tG/ivuS+F2Bi6o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vFzf2dZ6CEIXJQVmrjWr/B+q0rNWPeqD9z9VjP01i+H3X1h81nK1XQ+ld5lZy1fQ47/F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yrpuM6QQp5D0R2buhU7oaQQrOzKm2g5xhoJ8lO+Q0oRC30sKvKv1drXf/DTcfyW2jwxi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hl/GFm8uK9rhwnlXqaPBOMP3oU6f8dQflK20eAL90drcWzPIud+Sz82J2vE5UZV9Cpej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L9StlLgCyH1l3Xd/C1o/IqfPF7HzENU2sJOy+rUuB8JZ7XrD/OpH4BbKPCmDUoiza6Pv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OF7XjvRqIx2pP8AqHf8zV9NWWzw+zspNpa0aJIgljACfetS4W7u2ggoQoMm1zV8h+a+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/wBu78V9lcf6Y8fuA/Mr43xiI4ixD/bOU6f+7Wf9XDclKTjqkvpx5jlIlEpLSBCUpygY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KEkASiUSkUAiUkkDQklKCSRKSJUAkglJA5SQkoBB0QkVQFRKZSKgSESkgCkhCBhCSEBy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QkdEUikgpSoGuVj/ANVRPKSPkuoubxAJsmf7QfgVw6j+jpx+3nTBBUwRkbz1hVk6Kbc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LN2EeKpqaFWn2X6GNFVUOoQVv13VVfYBXP3VNf2QqrFUWO43Mra7ULFc+0qPNcQD6Ne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nyu+Hpyz9ojdNIoWmVJSQhGUmVCx4LTBXoeHKvrGKWbSNe2pg/3ghCRY/RFnV7gC0VO8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y1GSq8sFCFRqoaLUwoQolWsVrUIQTCYQhFPmmhCA5JhCEAmhCqhNCEDQhCKAmEIQSQhC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IQOU0IQIJoQgcolCEAnKEKhzITlCFQwnKEIglNCEBKJQhFSQhCAQhCAQhCyEkUIUESoF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wX47Y0BtRts3vc4/+lfMg/M8AcihC9XB/WM5e19c5t+SrbvohC90c4upGOSvY7NIO6EL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DuAsOzAUIXLkSN9jrTGmiVychJQhdMfQre7JTg79FPV9MctEIWhlrjKNNVxX6lCF5eod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qLajQSNj4IQuPEuSTCXNIA0CuaSQIEQhC9OLFdCyd3HA6ELm3RzVnIQvRPTMbLRsUhm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l7qEJl6VQ/2w0jTklT+sQhcKrp2rgGkjcqi9JqPbzCELrL4cvtutqQbSBjcK7tMtMlCF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VzO9kHRX5m06PZjRzkIWGo6vDNPJbOcPtOXp7YfFCF87L+zvPTpUBIXSoDRCFvErXRC2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Kt5Qhc61HxvjpxHFV9HNzf8AlC4jKhDoIkBCE474Zy9pllOpJ2KzVWElrSNDzQhdMmZf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WsGUkyChC510il4IBzKjO4HQ6IQuGTURFZwMjcc11rDiK4tDmYSH/eHNCF5c5Mvbvx5X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aph91jF2Zq3LslOeTAfzP4Lr178kkoQvBl/Z9HjtuK7hxmc18RqayclInoNz8VPFL9mV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219OdwuG+oVL2sAH13F/kOXyXL40xUW2B3ORwFSoOzaPNCFvH+znndYPkjGyr2U9tEIX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tVKkrXUYiAhC9mMmnG1NlON0OY1oI8UIWrPCIw1mnVVmu1pgFCFyyumordWlAqabIQsT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X241HihC7RiuhQae0a3adl9W9FNdz8Fr0ant0qg16gjT8IQhcuX3Fwe7GyYKELKpBSCE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oQhAwU5QhA5QhCASJQhAkpQhASlKEIBJCEBKYQhFjVZn6elH3h+K+7oQvFzf2dZ6CEIX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hIIylsR4oQpZsleHfwHWe8l17SAJ/wBWT+asp+j+n/WX5P8ADS/mhCvdRppcBWDfrLm4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+CcIZ7Ta7/OpH4QhCbo0s4TwVn+hh38VRx/NaafD+E0z3cPt/eyfxQhBqp4dZUvq7S3b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sZ7LGt8ghCCSEIQCEIQCEIQCEIQCEIQCChCDE/8Az53+zH4r45xpI4jv/wDaFCFOD+7W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+nHmJCELSEiUIVBKEIQEpIQgEkIQJKUIQJCEIBBQhQJCEKBJShCoEpQhAkihCBFJCFAI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EZSlCFA1GUIRSJUSUIUDBXPx/wDzBv8AGPwKELjz/wBK6cft5okBklTbABA0AKEL5L1L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2gQhBBwVNU90IQqrJUWK6OuhQhWDz2Oj6GV5ydEIXbD055+yG6YQhbY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