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达（广州）香味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307024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食品及饲料添加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8876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隧达街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伟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7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7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2b9614-9db1-4d52-b6d7-fbcc1f724e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7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4f2d8e-ac83-4028-afcf-b54a25a9664a/ad4f9470-7b4e-4394-8313-136650a8bc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7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4192b8-3b82-4ff9-ae61-9f3ed1aab5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2b9614-9db1-4d52-b6d7-fbcc1f724e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QBAwUABgf/xABUEAACAQMCBAMEBwQFCQgA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VETImEUcYGRBiMyobHB0RVCUvAzYnKS4RYkQ1OCk7LS8TREVGNzg6LCJQc1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ZKPT4//EABkBAQEBAQEBAAAAAAAAAAAAAAABAgMEBf/EAC4RAQEAAgICAgICAgEDB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IQMxQVETIgRhMnFCgbHwBaHR8RQjwf/aAAwDAQACEQMRAD8A9FN9LeIRrq1gdNlFBF9L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fGCorzTNLpAkyR0zQW0rrIxQkJyI7mvRJPpb4+unq/8AKfiv/iT/AHRXH6T8W2/zo/3R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kKh3yOZHIUSzSJcwhpCVcnOfdWpMfpm+Oyb29N/lLxb/xR+QqB9JeLH/vR+QrK8RP41+d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9a44/Tjutj/KTi3/AIs/IVI+knFv/Fn5D9KyQy4+0PnUgjuKccfo3Wr/AJScW/8AFn+6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LZx7Wf7q/pWVkd6kfa+FTjj9JutX/ACl4sP8AvR/uL+lT/lPxb/xOf9hf0rKqDTjj9G61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Kfeg/Sj/AMr+KrjLRHcD7FYuKFun9ofjTjj9G63/APK7inaE/wCx/jU/5YcTBHktzn+q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0tXhj9HKt/wDyx4l/q7f+6f1rj9Mr9VJMFucDP2W/WsHFRJ/Rt/ZNOGP0cq9EPplejnaw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zuOtjH/fP6V50V2KcMfo5V6MfTObJzYJt/wCaf0oh9NJP/wBnr/vf8K8yu7P7/wAhU1Px4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Wp2zw4f77/8AVrv8tVAJPDzt2l/wry7faT3/AJGuYeRvcafjw+l5V6gfTSItvZSAY6OD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0nB9CP1ryI+yPdU4qfjxOVevX6a2RUH2W5+S/rRj6aWB/wC7XPyX9a8Yg+rX3UWKn4sV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4/6G5H+yv60Q+mPDCcFbge9B+teJX7PxP412POPcfyp+LE517kfS/hR5tMPfHU/5XcIx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4bFRIMROf6p/Cn4sT8le8H0q4Qf+8MP/bb9Kn/Krg//AIlv9236V4QjeoxT8WJ+Svej6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/u2/SpH0n4Qf+9//AONv0rwAHmb3/kKLFT8UPyV77/KXhBH/AGxf7jfpUj6R8JP/AHxf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h76jAp+KHOvoQ49wl9vbovicUS8b4WNvb4f71fOSv1q/2W/EUWmn4p9nN9GHGuGHlfQf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/j7f/eCvnOKjFPxT7X8j6R+2OG/+Pt/96K79r8NP/f7b/er+tfN8bUMY+qT+yKn4f7Py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Mdbf71f1qtuJcOc/wDbrb/er+tfO8V2Kfh/tLnt9E/aHDyMe22/++X9ak39jti+t/8Ae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Er51/sn8RV/F/acn0b2+zBx7ZB/vV/WpW7tnGRdwn/3BXznTQQ7x/wC24/8Akafi/s5P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Gf8AbFWq8Kjyypj+0K+ZaajSKfi/tecfT/EQnZ1/vCuE0TIjLIuH5HPOvl+neodfKP7Q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+p5X+IfOpLjlkfOvlhrsU/D/AGc31A4Y867AFfLsVGB2p+H+zm+o5qDkjevlYCmR9uWB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ZeNo2cK66G6bEgfjg/CpfFqb2TJ77lQg5wTUnPLlQvpWNiegJrm08V9EVLfSW8m7QMD8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5X6FKrXnEX7CMD4lzXrDGD1NdMvYqbJodO4O1GYTnZjXeHgk1No4oGU45mhAKnAG1EARU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xuTRwO8bl9Uax/oGhHCLpsfau2/4UrT+kRK/R+7yeagD5ik/oVHjgRbJGudz9+Pyq/8A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O1cNhXZrCuxtU8qjIqCQaCdQrwVkDN/+YqSD92Wcn3aSPzr3efSvD/RlhN9MrlzviCVh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7muA3zUZogayJrq7NRmoJzXZqNQodVUeLX67/wDMiPtG8h+UZH517QjJ2rxHBj4/0+mk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KPzr22oVrIJ3dgb14xNKyxRknRGxUsTtuQe2dvU1TLwaM2bwxyEs762eQBmPp25EjOOvW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obKKbfhyQQFAXkYgBcHTk/PGSBmsnif0liigMnDWhm1qzBwPtEMF274OflT0/Bor7xTf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ANWOXXzH7tts0pxHgbtaxWlhI8XhqMOW3GCT9o53yeucjPLnUv8ASvCXVz4t/I9yiu7N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8eX40w97xAWQgtYpGVkJuQobJYk41Z/qgYx0rX+lVnb8Ns7JFXIt4jhehxjOxzzO9av0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z2ltHNpIRQhLrjAHnJII8ucY2J+Fcp48plbs6eMl4jcWcQSX99BrXclyDkMdQ22PTn86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kUc2lMHTr1ghjlCx+Qx1x8tPjFrPc8QnkS2TxHfc5wc7jbbrjbPLIqv9qREG2trVIBNq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6M4588adsZ91cssstdtajLcOyxSzQSoJdREroSCeeBjO3L4tS0t3dzA3V05MMf1fQEZBx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4gtxepHJcL4mpQdWok8gB17nOedKmzjhugrRM8itmTU43HM7g8ueSMe/rXmw42KVdby+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Uk99idIyQOmQOmKYW3mt4pQl3Idb6EKgAvgFdxz5HboN6ZSOGMSLKIiwQlGQ5OcZA69T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bXaQ2Mq4s2cLo1GNmk35kY2z07DGepJ645buhkjhMUskgkvgrouRqUnJGMDPu35egzUQ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HC6jldgpAA+OTj4dc1sePbPbtAkL67kh5WAC4bHTbbfPTbOPU5zMRJ5kgEWNlDasNjYj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HI8dpwsxaUacnQx54wT9/Ie7PxrBkEKuIY2lZwse+osw3wN+pZce7A60vJBL4QmeUBts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H3im7Bbi+v4IogYhEA2sE68dCT3xgAe730t442syn4LMyPdAvFFbII1LTx+eQpyUD93J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2tnvZ5XSAh1ZY2YhI1Gkg79gc9iaITW3C7WO4aR5zK+QrMWkBznckbEZwMZ59NjSK311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KANIVyIhzzq6EAHGB1rhNZ/tY6LLVIoJ9MLvCIxhJ3UqQDt0G2cEAD9a6K/kuLqCO3lb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UqQdsbbYGT3pyVbZ7K0tjrlfw18WeUeb+oFHQELtq6HOOQCqWsFuzw2zeGs8RYRu5Ls4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kNsiukw43VP7Yc9pxPiejEGm3AZwA6gkcyx/nYVhGHSCRqAG3fevc8cScSGztRC3gxmR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sx5gbAHlnlvucSHhdxdTBbqEqiyaQGJAXB8wHvPywa3jbhO0rzsdrNO58PJI3zTicOuY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L5WBznn/AD1r2N3bW0fCHsrOCMeKSzznKqoXbI2GvI65PPYZwT5zwo4gsN3FOXiDKY0G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Mbbc9sddt200TPDrwPC48BzjVgY0oDv5jyB9OexHSlna5WWQBFBckMw5NW5aQBJyz22RC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JHfPPfviil/Z7MrXKrdXbrjLHw44sfugcjpAx6k8j1bHnJIhER4q4ZgNh0H61XGzxya9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y9tHbalMSu3JEjJ29WPw5etIW0RnclUzGh1O2cAD1J2FaiLY73XcQvcQr4cYCnw9iR1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Lnilq5uDbWhVSnhxb7IM7k9zy60iJFleWVogxLZYkYQb8gBQx+G1wAUBDMMjWFH6CroH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wCXOQf8ACmuK37S3czR3pu/Fx4k5TTr67A8h+lXycFCOxkjeFVVWKyHSWLb6V59Op7dM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gxyhFi8h8u7N+8VHb378vcLqjNlkMiEyzvIzKBjcnbYAk9ABT/DuDx3HDJr6e8WBIyF0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e3oaXntHii1srDUfKSOY7/dSolVyULEBRnbrQatxwvh1tw6SaS+Z512EapgZ7Z6n09/b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jr1q2WTxAqlvLHsq9u9FDZyXTYVQu239aiG45xbRQtaXrO+klgwwqFhg4z8s0lf3M184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gAUwOHKkhIkOgbAkY1EcyPSuW2jBIm3kPJQdgPWspsjb2E1z/RjbqTsBWhbcMVRIQS7q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Cro5o7eHQpOrngCkpbmRdQRnyRggHn76btTZa4hWFyofWetVCPxNl51fHbM66pmwSc46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MYHffetbNkYbeQnZDnvTTWRAHM7b7VoWMMMshae6S3Q7cssfcNhXorpPorZ8K8Jrtpbp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gDlj371ParnnE8CuVCHViggjL2cjKM6ZCa4sWj0eFFpH7pWrIZpIUKxpGoPTB/Wva6ay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lyoOo5yelDGc3tr1yW/CuZC76jFGfTfHyzUxppvYAscaFyfMBy299WLl1L01sDsPlUKB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XH9Kv9z/ABoVSXzfWJz/AIP8a28aSinmq/Ku8NP9Wv8AdFTpl/iT5GuxL/UPzFBHhRHn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8T+hj5fwip+u6LGf9o/pQ5nEgGiPdT++fT0og/Ah/wBUn90VHgRZ/o1+VTmb+CL++f0q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5/Sg7wo/4fvNC8MZUbN9ocmPf30WqUf6IH3NQtJLgf5u3MfvL399UEbaL+v8A7xv1oWto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N299H4k3W2f+8v61DO+VzA437g9D61RHsyjk8g/2zUPD5GxLJyPUfpVhl2/o5P7tA8w0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/lQT4JwPrpP/AI/pXeC3+vk+S/pUidSB9XN/uW/SpEoP+jm/3TfpQVpE2qT659mxyHYe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xUVyyrqfCv9r+A9h6VJnjHMkH1BFALRyak+u6/weh9alo5tJ+uXl/B/jUNcQ6k+sX7X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aTmeMbdWFBCrKVBEicv4D+tTpmH78Z/2T+tCl3a6F/wA5i5fxijE8B5TRn3MKAUE3hrvH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f31MckZjXDry70YIPIg0FSifT9mPmf3j391d9d4g8kf2T++e49KtT7PxP41B/pF/sn8q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75/ShkMvhP9Wn2T++e3uq/FDIPqn/ALJ/CiBPi5/o1/v/AOFRmT/VD+9VxqMUVSryZb6n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n+ob+8P1okB839qjxRFJd9h4D8+6/rXa3/1D/Nf1qwjzL8akLRVJZ/EX6h9geq+nrRa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rCvmB9KnFBVqb/AFL/AHfrUFz/AKqT5Cr8VBoKDJgH6uT+7URyjw1zHJnSP3DVzHCk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oirxR/BJ/uzXeKv8Ev8Aum/SriK7FBV4i/wyf7pv0oTKmtfLLyP+ib09KvxQ4+t9y0Ff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N+lVwSKIzlZPtv/AKNv4j6U0KFRpXHqT99BX4q9pP8Adt+lR40fXV/dNXV1BSZo/wCL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XAGrr7jTBoW+1H/aP/CaCk3EH+tX51HtEH+tT4tTO9Dk52JoKTcQf66P+8Kjxof9dH/e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aoVSaHXLmWMecfvD+Fab4eY5bh9LK2F3wc9RVYJDy8/tD/hFNcPJLSnOdOnr03z+vwrN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P7XZRTk5LL5tsbjY/fmivCEsbhv4YmP3GsngFyQktuT9k6l36Hn+Xzp/icoXhd1/6L/g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ea+gZzPxTP/k/g1ev2ryn0HQLDfy8tUqrn3KP1r05fHXNayn7UGTUZNVeL6Vxl7Cmhb1r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L+lNDL+ljAcBlH8TqPvqv6Gj/wDle1Y82aQn/eNVf0tkxwUD+KZfzq/6KqU+jVkv9Qn5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nNdqod+tdjftWRwOa7NTvUHFALtpjY9gTXiPocpf6SXMw5C1IPxcH8q9let4djO+eUbH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84mx5qsKj/5mtT1Ve0AqcetQGrtdYEnNRvUFqgtVBZqM43NDqqu4k0W0rdkY/dQeP+iJ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/dgx/efP5V7QtivF/QkZ4jxOTskI+eo/pXrS9bs7SrS/pUa81WCTRhetTQMVxoS2ORqPE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YvNFEvNowoHqWr097xa1sJikxdCfskrsxz09P5FeZ+kbCX6VWMbfZNxbr/8AME1u8b4e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tIhGSxMehQPny7nPU0y3rpWJxSe2lumnWMTrGmiNRnSBuzEj126jGfSsm6Ek6SS3CHxS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JBwe/wAgOtXNC+YYszzIqtMNbc1LnDc+vw55waX4g0sEkhAzKw1ALuV757cvxr5fn8mf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z8kj0KmGlkLqcAsQFGdv3s4+PKpaJo7KcqCWlIjlUjJyTkdM5IG/TfuKvsZrOW6kkvY2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J/eydugORzB571Eysi6JiwUyboBjJxjcn5fA9q55WY9RWePDdpF8O6RowurSQ2+Rvnbp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gtF8WSNyUCAal6jffPoO9aUELMlxLJGlsJRpYybk9ue/XPrjO9XWcKyn2Sxid2K5LmMq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k1PybupE0yxY8UM0TSI7ZLakMgGVyFOT2JYj50leW19BLFDKiKSuuNQwOFPXbkduu9en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t2kiUhGWzOrx9yMKD65JPPfbbelprSOa88dfZoYD4hW3JOuMdMnG55j0OfQ12ufDHlV08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Zxbl48rg7auu3evS8J4a1vbCMWDyXWVd3L6Wl1DZVPTGDj3VbLe2qFhKZ2SNtgg15JyV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KpeIXcCxXMUCoDGUJOCM9TgkZIHU5wNNZ3c5+3o1pdPZK0YMOQUUiZ1GfEKnUdjkgDbt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zA0UURlBMjMrEsu2wx8Ph8itLct4jvOzJOWdhGVGAuFxtq23Xt88VnJclJ2EEckrPEw3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O+w67dTUwne4resxHYo9gySOZsM/mZNahScHPQdB1LDniikMd1AlxqzbllzoyixSEaiu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V4lzDG06zidoHkSYacSNk52J2XIZc7k4XA6HPuJZ/ECrceIIiFDmM+EvqAN+pOcZO5rr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Jwx5Re/WhvrYVHyPY9cc+WewqI2sD4Vw1uZ1KsXSKUgbZGOu2ADk7kn12xoVjWydtETO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y0/fv6Z60VpFLLDILSRUnjbUoJ823QdzsSSNgOdTrfQ1jdTvKRI0nD5GSMYLAfZ+yMnc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RMtxIZJoXjHsrF1ZV2bByW1nf7WMA8yffVcMVvd2wkubiVLmVdy4wrDU2pifcoxgbk9a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Z0s4Y4YtvDRsKB69Tz9Pdtit5dd1GhG8t1w8WkzwrI0pkdsEy4Y76vXGO5PX7O2BxJ+Hw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UEhjj+sRtn8K3Y7eFoXjkt5pJpGaUpC5GocyzO22wOMDcZPXOfJcR8Ge4maKOOHfAj32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vW532l9KuKXQmuCyCI53ygwAOgA6UoGlCuxlGDsR+lTZRQTXqQ3EjornSCpUYbpksQAO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X2K3iilgkXy3L5MhY5+0o2+A+ddJj0yX4VFbyyzG7mSKKOIuNYJLkclGOpOO22d6ultL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LAgw8X2WbbIyfj8qR8GWW4ZIFdvNhVI8xycDNbL8EWxzqlhuJkUF/DOtVz68jvt6nlkb1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m8mMMIled0AjDElmPX3D9K3LLhNpbW0M9xKgbT4ssTS6WwNsEjdfMeQ3IBOxFLpa3djG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qPTrDdyw368s0jcLkos90zIgwcd+fx5/405zSVq8an4fczq5eV0lkMkm28a4wAGzjH4D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bwwNBbQKTqJeZt2I6AdhimJoRpJDhyxzuN/fVKQNEQ4j1Mfs6uXvxXPfezZKFRry6DB/i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jDJ5WzpCjHoPh6UduwtTI/kldhpBIzj3frS4kkZsMcDp1NA0q/VuUBOkDIJzge+kvE+tM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cBtLYXOkjPOgaRiB0A5HFEXeMTEU3IHmOP53qjzOcjygfOpJ0gaT5Tzz1qRKnmbYt0G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nAA5mtW04BfXRA0mJiNSx48zfDt61RwS+isbs3MiRMQNjJHrwfQZ/GtN+LXXFJzEqhJJ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YnoPd6CqsJScJt4SsUnEI3nxmTScrF6Z/ePu++m7TgtpHYS3tzJ4gC4iRTzbpk+nMgUh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OtYzhmC4APb+d6VUzYVNRx0ANNrt6c8V4WrHVbSn3qP1rjxfhRORayY9w/Wsc43yM9al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V69sbrZTivCmOBbTH00j9ash4jw32iMw2sofOx0j9awdI1ZCgCmLQf59Hg9Tt8Ksqbr0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9361SONQJI8ZhnLLuQqasDHpVNJAH9qyqABqjGWJxoHf1rozWmPpBYnrIP8A2zRft2wx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0rAto1muTvoXGQCdxVbhPHMYcaSMk9t6bOnpU43YSEhJJGPZYnP4ChfjXD1ly0zLpBBB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e3juUkCunnChtXfbetWyGo3Wf/EMPuAqzti3RkcXsCAfaBg+hrv2vw//AMXGPe2KU4d/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OXPtFt/bb/hNa0zzmza8V4eeV7B/vBUniVidheQHcf6Qd6p0g+tJ20ELWru0MZdXfDFR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Vse3Wh5XMX98Vxu7YsmJ4/tfxDsayguaS4so9hJwPtr09ajpp6YSxtydT8a7IIODWBcc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xgNIQQBzGk0MvDrQ3cEfgKFYPkLkZxjHKr2xyj0a/ZHuqSa83BYW3tlzH4XkQJpGttsg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aScFHwsmFxKwwNKnv3Jpo5Rur9qT+1+Qos15qOzjZLhvEnBSRwMTNyHKp8DHCfaBNcCT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z3ovKPRsfNH/AGvyNE+dLb9K897OYDHIt3dNk4w8xI5Gri0mMeNN/vG/Wizv02EY+Gu5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2KXFxYxzNf3QZgdg4xsSO3pR2Qu57WKduITgsMlcjHP3UTlG+n9GvbFQY4yd41PvFZNw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7JDHEqFRgNzBzz91UwycQkuJ4v2k48IgA+Chzke6huNlba3K7wRHc80HehaztfEX/NYf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invAhD3bsQSCQijO/uque7vluII47ogyFhlkU42z2Hao01/Y7X/wsP8AuxXPa24jbFvE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eIm8Nu14h+r16vBHfGOdSbjiRuJIBdREIqnLQ8859fSrpnlG0IYhsIkH+yK7woxyRR7hi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K5NzCpV2T+gJzg4z9qpivOJypqE1sPMy7wnoSP4vSibjUSJN/tDzHk5/WpMCHn4n+8b9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XtJ9kKkBsaWzv8fWmJb7iUSas2reZVA0MOZA7+tF3D5tY/EXzS8j/pn9PWiFrF3l/wB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jfpcKsy22CjEaNR5Fe+O9WjiNx2i/uH9aizv0dFrEWO8uwH+mf19aIQIvIv8AGRj+dZcn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ikaRSdyVxj596mLit9JNJEbaBWjCk5lON/8AZ9Kpemr4a92/vGhMfZ2HxpE8QvlUn2W3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tOKXkkauLKHDAEfXnr/s0Z3GhIh8N/rX+ye3b3VPgMBj2iX5L+lZkvFbsEQnh6FpQwGm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jjNy0rxnh2GUAkeOORzjp6Gi7PmBz/3uYfBP+Wo9nk/8XP8AJP8AlpP9rXP/AOzz/vlq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HvpYAj61etU2e8B//FzfJP8AloPCk8Zh7VNso6J3P9Wkn428bojcPl1OSFAdTnAyetFH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jOldnYdz2qEPCGQEf5zKfgv6VyxsUU+M+4B5D9KWHFAf+7t/eFLJx6PwgfYbtlUYLKgI2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aehh/pCfeBXFZM7OvxX/ABpBeNo6K4srsqwyCFXl/eqf21ECAbS7BY4H1Y3++iHSs3+s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bjxIvrovtn/RH+E/1qq/bEPW2ux/7JqpuNWpcHw7jyMc/Utscf40Dmi6/wBfD/uT/wA1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/wB0f+al04zaugdY7llPJhAxB+6uPGLUEZS4GTgZt33PyoGdFz1mhP8A7R/5qjE/+si/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r/DcD/8Ah3/SgbjnD1Yq0rqRzBhcEfdQMIsxLkvH9o/un3d6e4ZnXMH0sG0jYc+e1ZUH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BZiD4bfxH0rS4VKk4naPUdJUjKEE89hn5fGpfTUa3DZzb3sLMTu3huccwds/PBrY405Tg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PavPOBrOOTjO3cY/LHyrX4vceP8ARiWXO7ooPv1DNctdtFPoac8NuSP/ABTD/wCK16Ek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APCbgnrdufuFekG3MCl9qrJPSuAPWrToI7UJC4qbEYxyohQ5FTnNSjzv02k0cNhA6uT8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+j3D/AFt0b5qD+dYn06b/ADGBev1h+4VvcJHhcHso/wCG3jHyUVb/AIqeLVGsVWXqssc1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1kdaNZGO2M1NJtRxljHwe7bPKI15z6DRkScSlH2WeNPiAf1rd+kTleAXW2MqB94rN+gW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vn+WlKs/xaeh1Y51OasYg9KqcEbjlUiOJ9aHJzUgZH2hXaD3FUdk42pXibmPhd056RN+F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IF4FdnqUAHxIoMP6Dpqj4jJ/5yp8l/xr1Ij3rzn0FTHC7yQ/v3jke4BR+VeoyKuV7AhQ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VZZuoNZ9giO9ToWqwSTvtRgiqPE8RT2n6e2cPa5Vv7iavyr2PELeSW2KROFJ2J5YB57+7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QSf8A5hQHGT4kzf8AwIr1HFCvsje0q0kXirhUyB0A1dxnoamSvHrra5mgg+sU4BUOdMYy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sjO9ZPFY2nI0KS7eUKfsJ0IBJ9AfzJGa3b8w20ssZuJ/DjKhowuFk0k4A5lRuwPfpyNe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sUioC5TLEDkCcZ54Hv5187PDLG7dGlwyGCyj9qmT65Y2fCjXq0rkIOwzzq669mYqYIxOm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Afw5+W1Yk9xMUWZ5BgHyodgSeYAHr+VPi5vZRM120gt5H0ujsFY7EA7jkMHblmufGa7U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7d0XcDLknOPTnpzq9/PcZo7csjsJJWJCafEwUAjyAF2I2yBt3zWR7OyJF7UzJpUnDMRj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1zZyXAWaR8cvEzknAI3HYVi2y8YNO5uY2LhGgCyAgB03XAJztjc/LcdqSe5SG6ADpKyk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nW2xJBPqpPypC8unCvicSsSFVoydQHUb77j8azk4hMZsmU6cEboGyd+eee+/v3rXjw1N/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Nm1vbwIyMdUoMuQccgTttluWdsnlVE99cK4eWYQsd5WCgkYyNsHY7bDbFY1jeTsytPII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CD6Hr6dfTaia7heORvE3VhpizjK5ORk8unLuTV/Hb7Nt+S5ZPAYXLRyeIuAoXVHzBL6u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iq7q8N9dGeO3eS3BITJKgrq3UH7IzncDbPptSfD+LNwwSSoIWujGR9YmFUNs3Yl+Q9xP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JknifwDo8GNsoAo6YPL3c+fauuOHDHWza0qExgKkRJDyghkVCRgZ5nGCds59c1rcKmjg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ydCJscZwCTzbVvsdhp9w81d3YuY1LLEPLlFi2C+Ynl8flirYb2aSW3h8eZYLcgjRJyy2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mI12DXEk0KwQxB20zSAhPDGoZO4J546E9+dJXIjslkVLqUuy6AFP7g3ww/ezt2A9dqVu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8SMO+FTII09MnmT91EnFVu7p5ZGBaZRk7El8bnc4zt99ZmFl6Nh/aDtBKcaS7Kv1UYVN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3VbHK00Gl7nxmY4jSNVABGNyo5532z6npmL144yqxTvO2cMhOkq2MbjrvnYem+9dcwcPF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QJYpY8Eg4B04GM7nr0z6C6gT4g0KXBjhUSKw8okYkofeMA9s8jzxyqy24QVeJtUU7qdR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8pA65259Kq9p/wA6jjNqrRJpUISWKjOfvJ3x3OMU/wCLwpJniuLhp4Izt4atjUQMsAccs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rWFiFlWTW107jDqTgDck+udu36E8cF3NDJKVGnUCysRrwNyxzz745UCzcP8ADkVIpndn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mdtt6pa4S4uoogFeCN/LC/lHc9ts57c+la3U0Ye1kdFYReBbOFJYKSzA9unLOM1SIwMe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NcDYknrvz6b4rRvp/EeWYsk0RyAqPpVGxjygegA+B99UQ2ktzKkPiZbSn1cfRc4H9pst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3tzLJmVtOAAEVcAdOX51TK8hgUvJtGdIUDl1O/xrcm/ZyRBZbSWEF9IIYNldW5z1PTYDc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HMpiJwsY1NhDr8EYzpPIauW2eu+9ak3NpYyTIIoGdfMTuc9KWS+ubt2dw5J5nO1OTQp7P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pEROWIGOYG++f5xTjXInihto4WXACiJDkDfc49B35/g9JojHaXc0PieAwG/pn+c1MNg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CCSfX3UzNO085MayLHFsBzPqSeQqpJo8OZSyjkI8/arKOazNvbGWQL59o1IyT60k+QcZ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xyW5tpNceqV2AXfAUdetMr4LI9x4EREYEcQ14Ab+IDr/AI1dhW04fA+mS6lIA3Kdfdil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SG355IpptPhhjIpJ6Z5Due1DqV0BZdR/GptA2yw2lqryDxbgsGETHyAY2Jx1qDd3BnaY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A9AB0qoKSN1KgHpRKI8bsxJPP0q7FqSsqY1Fzud99zzNVmdlkDA4I60LgK5CamGOfKqC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hl+Wz7LJ8Vohw6+GR7LJ8q9fmur38Y57ePPD7wNn2WbP9g0UVrPb3SSy20qAHdihxXr+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iPxq8TbJFzF3PyNZ9yZGvxNCjsoABYJn31rU9w7/ALO/9s/gKtV5OQMszaImZCcbqQcV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HpXtq6ppHigqiFlJIdjscbCtjhdwmiUPKC3icyeewHX3VuYHYfKhMUbSrmNDseaj0qz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QWMQLDYH8TVksyePb+YbOf8AhNavgQ/6lP7ooGtoCd4Iz/sCt8nPh2U8VM/ape1ZTZyj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P2S3POCP+6KoueH2gtpHW2jVgCcquDTkTDRQEUlxcgWDHP7y/jTQt4scmHudv1qGs4JX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GYkcj61HVbdsPHtSCP6X/wCpoZmAv7bccn/AU0vBrPKkRvkHI+sbb76om4dbGXdXJUnB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AISBxC7ORusf4Grbc5luD/wCYP+BapXh1ufNhwWAydRzVycMiXVolmXO58w/SnIvjLwY8K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/oZH/wDb/wD1qwcLTXIBcTjLZOCN8gelNJwaM23g+0S6dGnpy5dqck4UrL/Qxf2h+BqDy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DEVuXYa9PmUHGx7YpR4pQhImGw6p/jS3beM1HcJP/wCEw/2W/E0XDD/+GQ+4/iaZg4LP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RRtmA5/4qm34RcwQpDHdxFV/ihOef9qrti4XdDOccbvf7MX4Gl7U/wCfXn9pPwpyTh9z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46plTGTjA759arj4TdxzSyLcQkykEgxnbHxpuFxtVJvq/tN+NUzf9vsx/Wf/AIaIrcxy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k9/dUxWl1dXkbKYlMAZtyd8jHao6a60Jf/0sf/3f/wC1THvxG5HZY/zq4cNvRcmctBnR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/Z99FPLOBAwk0jGsgjG38PrWuUceFV2H9FL/AOu/41Nqf83z/Xf/AIjVttw+9gRlbwiS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phsLyOHQVjJ35N3J9KcoXGkHOOBr/wCmn4im7s4RfWZP+IVV+zr+ThwtvCj8oC6vE56T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8lRQsIOJFY+Ycgc03DjVM/wD2mH+w/wCK1OKG6S6ilhaS2K+VgMOpzuvr6UImcc7d/mP1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PiMQ7RP+IooP+33fuj/A0ESXM194kNq7hIiGGpQQSRjmfQ1dDa3q3M8rWjqJNOAWU8hj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WyHEbn+qaCDaCMdkH4Uc0F0YJFFs+ShA5dqFY51RR7PJsAPs1rccuN0ql/7dbe6T8BXI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/tUTLMt1FM1vNoRH1ERk4zj9KiOO49ruJDbThXCacxNvgHPSm4vG6XMcKx7Cgt9rWEf+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MT4t5vsn/AETdvdUReIsSKYJchQP6M9vdWtxnjdK7jPt9l75P+GrDvcv/AGFH3n9aqnL+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ryRGxxkAdq4XEfjyFm05xgMMHl61jJ1wl3DIFK2xzwZj3SX8Wq4XMHWaP+8KStZ404J4b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Sd9yakb8no9b7WsP/AKa/hUSbzwj1Y/dj86COeNYUGobKOvpQNPEbuHzjZXPP+zXTcefV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4Of9O/5Ufjxn94fOlre4hWK4zKoJlkOCR3qUkq2xGLCEf1BRTc4f/V/+pobV19jg8w/o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+JANX+kJ/+LVfhe9rqXgBW+um7lB/8RV2te9BAymedsj+kA+SrSpN9ht/NGTzyzH5sa1e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xNdeATjfdMjH+1prJst7SI55qDT0lobv6P3IQsHgmMq6Tg7ICfuyfhXGvZHoHGmM7bRn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CjvLjTwG5tyeboV9xO/4ffSllerd2EF4QB4i4fA5EHf4Zz86Vub6C5heCIsWjYA5HQHHO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TRwFG/wBZLI3/AMiPyrc1L1rF+iTZ+i9m3cOf/m1a5NSzsccdKGuzXVR2a7Ue9RXUHk/p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bH54Fept1KW8afwoB91eP+nmXkiQc/CA+b17QsOQ5U+F+EUaKp5mq80WcVEXCOP30akD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Z1Wmb9K3xwJx/E6j76T+g6aOAvJ/rrmRx88flRfS6XHCo1/ilH3A130NbT9FLLufEJ/3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Y45VWzetCWzzNQWWpIzsJbeuWRgajIzXE5rSLQ+ayfpQ2OBv01Oo++tNVI3NYf0ufw+F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gamu2oL6Drn6NRSfxyyH/AOZH5VvkEGsP6IJ4H0WsUJ5oWP8AtMT+dbPigcqll2LADmp0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Vwm3pqm12lQO9RhR0xVfijvQSSgRu2eSk/dU1Tbxv0fUXH02kkPOO3lce8uB+deyuIzL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WGQCNwfga8Z9EMv9JryTolqFPxbP5V6XiHEIo43hWYpI6nDIMt1+yOp2rVKQvFeGzgvb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Ssg1xnA1Ly35fdXlOKeHczyy2pWVdbajzydzkYySN/TOfl7C7MF4jXFys7RxrgxZCDO2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eu454Ve0aUmOJ86Ec6ScZ3xtkM3XkRz3rw/yeptvFmLwwo6C4HiMpDuAGGRhW+1yxg8z/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0EcZvIwMbkEyGMafPkaTz5ZzzG2edEEW5MQdpTIQoQM+rlyByd98DPQCqLRJI7aJGkRUm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0nKnbH54r52GW7v26aKwraTe13IUsI1WOJggJViTgsN8cic53xg7tSssUkNjrFpJGxjV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zjlnbnlt/XQF+8HiW8GqZCpQSEBkVQuMDYb5boRjqD1zZ4zNcMGlTSoJARdjtuQO+ds+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klzGxfBCrldTYDBgcnY+8b9eXeqIo2eRlR20rsx2+J22PurYWwU3CRzShVcgnGAoXPfb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kThjIUtllhIKkAqzZOVUZG43XLHA3J9BnrMt+hhyQPIxAQIzeYl35+8d/SrBGHkEaBZV3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dtvyrSaazBjgSON3GpMlfMxDE5wDgbEV16sbypDHFlIlZUx5i3fJx9kfAZJxUuV3pGVC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j+aZFJVCORHLJ2yPXrttTJFlVWRQkhGcDVls7+7kR6Yq+dxOWd3SCPIJAJ8xG2wHXn86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MBftLtkDnvXSWpvQLl3WUIkpcIuS0gBJ2BPMAnHTPoMUukN3o8YyhEbLMXGM+/vz/nNW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QpYnBGR8M1E9xF7Q5iIgRVGEDa1PIZzjcnf03rU2qqZpEGs26xLIdSNhsYz0yTkAgiq5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H+1qUY5759Of3iu1xlHZQzqVGQBsF/LftQNOpRjFEEyxOR07DJrWja7xE8RpA7xqAXD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PtLa3Ny0LXUcchBfxdKoNXYt0GOQX3AE4rHe7RmWJCD+7sftV1xdMgZJOYO6Ebg+uetO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Hhm8KQHyHVkjPUY5H/CgfwXZ2LlgTiJAmWc9MnbFKyXEEsn1MBiXO2W1HGO/+Aqx4BHb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yaovt4ZHlYK0cTRqSS74JPYevOiaVo19mWcSxgltAGwPr68qrkvbu7jUvI0iKD3xz3J75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CkhFtqZ8Yk3yvu6VBo+MyxyTQpDHpcEQ4Zidue+R+HPb0gcVuLZJIpI3hWTzFFJAc52z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xa8hkWSECJwcp5QQD3GevrzzvzquS6M6Ob2VzLzBOWyc8uewxVDTfSWdb6GW2iFtLCFE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cn+eWALb65vOLJ4l/PCZFffDBTgqOg8oAx0AJJxueWXHHLczNJGyRqu5YDSqj41qrbpI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7YCmQDfJ9fj2FLetGj/D7U2/ji1w4MZOuOQaVHUn8s9/Wk7nxLNhE4ELbE4ILAEdccj6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k9niGEfcLqyQOmcfP5VVuZAjRSN1keU4y1YkSrVkhEMmncuRoI3IxvjOcAk+/FVFYFbT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xnsPTpVLXJUqhOoIMKNiBvmrQyMglxqk5uW2+FVlS+MBicD+HG4FR4is+40j51KuwR5N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aodSsQ1JscbjrQSqllII2Uajt09arEodgDlR1NQsjOGj1usZ3Kg+U45ZoVUaicjHTNAz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NRIxnUfU9B60LSszhGwFXZQuwFBIksWMxsisMoSMZHeuJjEYKsWk6gjAFEdI6iQqHJX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aVQAd+tRbxPfSiIFVY4GTtt/O9bV9w2y4HCgN3BeO6ZJgbIz21dB7t6uh6zM38Cf3z+l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H9Y/pVtdX0HJWWmXbw0Pub/CqL8zeyN9WvMfvetN1Teb2snuqjG1XHWMf3q0OGPL4Dgw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tKU/w0/Uyf2/yFGjOqT/AMO/95f1qNb9YXHyP51ZmuoyqMuOcUv92h9oUOv1c3I/6Jv0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GgDxl/gl/3TfpXGVequPeh/SrcmuyaCn2iIc3x79qrnurc2sv18e6HHmHamwxxzoZzm1l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W6h5eKnzoo7iJriLEi/a7+hqwMcDeuT+njJ6N+VVWqs0e3nX50rMVMpwwOfWnvBiYDVG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fE2hj3H8IqClMYX3UymO9KRW8DKuYIjsP3BTaWlsD/2eLl/AKiq1/p5PeMfIU5GenWkf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GAGFHYU2LWEnOlvg5H51UpfjJxaRf+sPwas2Rh4be6neLWcIt48eJvL1lc9D61mvbRCM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VHozUpzqtYECLu+cb/WN+tEsS5wGcZ66jUQEP/Z4v7C/hRg71VBFm3j+tk3QdR291EYS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0qjJlP8AnE3/AKjfiaZ4ZvcSn+oPxrPlgf2ibNzKfrG6L3PpTXCrdzPLi6mXyjcBf0or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S/iKHwGH/eZT7wv6VEsb6ABM2dS81B6iiLjXdKApLjaVP7n+NAY7rpPEPfEf+aogofsH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VpSKO80n/OIB5m/0J7n+tVqx3nW4g/3J/wCagW4t9q3/ANv/AOtIY9aa4utwDb5kjJ8/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rv4kPwNVqNPhIw9w3cKPxrQzvWdwnxQkpCodxzYj8qcZrr92GE++Uj/60SrTyoarLXv+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Q5vf9RB/vj/y1EHL/QOO6mjJ3qiQ3AjOYU3wPLJ/hVmqXrCfgw/WgsFdmqjJKOVrKfc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/wAFP/ej/wCaqLqy+I59tOD+4Pzp4TS9bOcfFP8AmrLv5na8b/N5FwAMHT+tFiqUkRtv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vNTSOY2zEw2NejeUEk6JMf2DRag1GB2FC06Dmsv+6b9KD2qMfuT/AO4f9KjKzSv8K/Kq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4Runqtd7VF/DN/uH/Sg9ri8blLsnWF+/u9KCwwQkn6mP+6K72eA/6CP+4K4XEZ38/wAU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7WPeDVAm2t/9RF/cFB7DZuw1WkB98YqwzQ9ZUHvOK4XFuGBM8f8AfFBipDDoGI1HuFa3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GDl/ExjkPqXH4kVjx3EPhrmVAcDPmFek4Ew9hLqQyknkeY3BqX03GbwxXsbi84VLjIAm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vfStqctcuP4x95Y/lV9/J4v0w8SI5A1LsftAIRiqLUKLa7kUDdwc/3/ANal9K959FV0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PzJNahFYf0RuQLL2MndY0dfcQAfvA+db5GTyrKVUairOVCd6qBqa6uoPGfSk+Lx2CE9W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evHfSDzfS2zUf+KgH4V7EcqLRgAb5qGftQmooidVdmoGKkYoPPfTGTFlbr/WY/IU79GI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PV8yT+dZP03kxBGB0jc/dW9wZAvBLBRti1iH/wABT4a+Dm9Rg1YCBzqdSjpmoirBogD2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tpqbXQMvXmfpxJo4dCCd/rG+S16ldTDlivHfT9tMcak7eEx+ZApL2sbXAF0/R3hwOxNr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s4hBZwRKABHEqjPoBRNc2wuBbvJGJiMiMtuRy5Vds2O1muyDtirtI/hApO54hZW0gjkl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U7DlU3DS/T2NUXrGOxnbtG34UL8SgjCBigd8EJqycHly2zy2GfTNDxmTTwe6PePApLKu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xV8bjwV+5q9TLCXGlW8JdOnUmzD0HavN/QxRbR38850ePchUB5nC5/WneIcSs5L+BpJI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OQdK75zjSdYXBGMg77YpuUvtZxC0s7WC4lu5nmaUfYwoPPbAx3J3rzpWWDVHDK80kiMX+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A3x2XI61qy/SKKS9kiu7SOSFFIJjOoB9ttXXOQOWOfOrZJbC/aOe1sXMcWqMNqVF1Abc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2OPN5fFc/V03jde2AJJnuDHKojuNlctuSzZ5HPQZJ6cs0OqaOYOPD+yHUkal3xknnk4J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QsuGteazPbMGRdaRKAowNt9TFRg4OCSSNhnFIXPs7lzbsqtcYGs7EAncMQB3OfTt1+bn4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xzcQjty4ljRg7AxMxztvvpOxBy3xxzqtJ7ifiUlzK6HWfEOWXSDk40jIDb4GR68wKzJu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Ghsa2A8TcAsN+QJG/LAz3oY3iiQezuHlR2DvGpC4xsemxweYHOtzGaD0/EACJY1f7IBl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7Ajr60sb24mjlmFvK4iw0kmRkEtszEEEcvgffQzXbmFVsxi4G+2WIUDcDmMbHPv7bDl4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SFpFM0rglUwNOBjV5RkKDzx78V2xwmhnx3c8lwhjgGUYAKqcyeR299P20jBnKSPJNIAf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DE4A579sUhacZW1F20kHiGcfaBbIOeYOds9yCe2KvHEnv7RbYTtBAU0tGo2dgAAxzgDs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XuFAiZ5Io49LBREp1Edf53zSTcVfRoi0Rrowz7gtgH5bbbVRNMYrh42UiESeZQ+Mjtnv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ADgc89a6Y46iHY+LziNIm0tFqDsrcmbfBPuBPzNLXd0807HUiqTsANvdUokiwswjAiOA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yoXAeYLoVEQeckHO+dzvz+Va1BWJZiMAGRcebHYflUQXgedjOSiHJXTvpNNyy2jQm3TK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ck464Gw/KlWhku4FlitkRUwh0Hcnc5IznkD0xtVRZG0/Db6K6jZ45UIcaTpPf7xXuvpT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qOFtH4LR65E0FXO+CexI3zjHLqSa8Hw6EXN0lpLIY0dsZ0k+bpyGee1eu+jfGJrL6PcT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mCMZLK7EKVxjfI3xnoe9dcNWaq+nj1DK+RpyoJ3OBTXiia2j8RC8gG5ZttI9OlBLasLe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nWNRznkOZG2/bI71dZxLaxJOjaZlOsScsdgBXKizxmcmF9Xh+UbEKMDsKv1vDw1GQKIA7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nJGMUvNFJ5CcZfcZJyQOu/3UvLaPCmqUxxuTshbz/LpWZNjQt5HvpDLJMpWBB5nTKgDl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Mt6bpzrCSXDya3lK5Yk+nLHpiqQ7+xnVMGTIMcQJ0at9yvXHfFQltO7CJxpkYjC48zZ9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ZoEkcsCjs8Y0rvjAO+5yPdmtqEPGYUubq1V3w2ZVxHEqg4BGMnI6Dnkcya89btNbyjSh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nn5umRtWtc8Qtru4cokNuMDyRqZCABk4JPPA3PcnpUGTcs814yxSsY9XNU0lvhTNu4ml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zYLavl3O2eW9E1vC8PtUisgbaHLAMe5xyA/XrVtisdsyMrbMPNq0EuegXUCMZ26g/gQq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BLEDA6+nw/Gqkt5GKYGS5GCTgf4VqW9kks+q5DxRN9hY4tZcjfBO22N9v8QpfTLG0kSK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jp2A91QKyq0DaZFDbnZWGD7iOdQ7FF1EbnkOeK0EtJlu9Nx40kQjVm07MqYyPtdMdM49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tAQIyFKhV5ZGSOmMcth8TzI0TjcGNi0mCTgKBuaj1B271CSOrBwigAYA0Aj4550zHfqh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NKc6D3AGBnG24PPlnGCaC7TXLM31jFEGou2SAMD4UUUM0MZudUAA2AdlY79l7/Dap8W5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t5Mqx9c7H3UV0i+0KZbpHz9powcD5gGqmlK3M8GsxSMhlXQ+DzB5jNVjLKEztz2o5II/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/wBps9cdKAKzRFhESq8z0FDT0g45xLODc/8AwWpHHOJHP+cD+4Kzhgyrnei284HQfnXp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xFTjxkb/AGBRjjt/PIkDtHpkIU4TfB+NZeBRxY9sg/tr+Iqy003fCl6Tt8hVEnF7vhsv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uMenf0pzpWLxrC3MZP8AB+ddL6Q6PpRdAeaGHfluasX6UTZ/7NEduQcj8qwc6REVGxB6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c1jlTTcH0tfkbJT7pf8ACiH0qZsf5ljBz/Sf4V59SqgZOO4I3qyILgHGQM+6rzpp6Ffp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+YK5fpXAedrNt2Kn86wCxJZQNic7VErAxOyghlGDn3inKmnpY/pNbOQotp8+pQfi1XNx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CRlCVjDAHHcHFeLVyEDk582DXpeA3EK8PZXkVGaQ4BOM7CtS7Zy6i0SS4/oWPxX9aB7x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ocs2AcfKrxyFJcX/AP0ZN8P+IVtWtH9JeGuQqySFjyAhck/DFBdcasQ6l5JI88tcLrn5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CSx4LocgHlTl5dT3rReOynTkqAMYzj9KxyPls2/FrJlGmfVgDOFbb7qbXjXD/wDxKjHP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O8aOQgGbC5C45Zxy99a8GRcXfrMP+Ba1j2zllpX+1uGmZmF7BuQd3FNpxjhpOPb7b/er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d8WjUt4k25UZ5mplH/8ALgB3AtR/w1ZGeZvifEbN7aMR3ULkSAkK4Jxg1mveQGM4lXcd6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WjgjQmTGUQA40tVbAAUbxssbouYSoxKh2/iFEkqZ+2PnXl+F2FnLwWKSS1iZyjEsVGTu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xgle2jZ8Z1Y3zmmmblHo7dlNvHgg+QfhVinevPz8Os7njV/41uraTGBuRjyDtStnw2ze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wuHYYGPQ00XKQ9OQLmbcf0jfiab4SQZZt/3V/OscWsK61Ea4V2AyMnGT1NUezq/FLaEF4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YpnAyOVG/jb2JquTkP7a/8QrCisoxdyxmW5ZQikA3LjBJbsfQVX7GZb24j9svI0jKaQlw3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q58o9N1qK87w+B57NHku7wsSwz7Q/RiO/pXIkw4Ytz7dd+J4Hif0uRnTnlTVOUehTYH+0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teR2cEy8RuS0hj1A6ceYjPT1q28a8gEAh4lcgyzCMlwhABB/q+lNU5RpcXO9v/tf/Ws+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i/km0qCvkVdOTvyHoKDw5NgJ5Pu/So6Y9xucK/opf7f5U9Xlrae/XiDWcF54aeF4pLRB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ueJvJMhvYvqn058DnsD/ABetNM5WSt7pUE1iT3XE4LeSYXUDeGhbSbc74HfXVnjcTzj2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N/wA9XVZ5T7achOn4j8RVnWsCS+4uLoW6PZOdAky0br+9y+0aKDifFZGlVls8xvoOA+Ds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ezU5rDl4pxKGJ5WgtGVFLEB2B/Crf2hxIf8AdbQ/++w/+lNVNz7a2ax77/t8v+z/AMIo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HD4ZJCmvyXBxjOOZUUpJdXlxPJI9tHC5IBTxdWNh1AqN4jnx4Te416Nyc15WeS4WCRmj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jHup4cfuTCs7cLcRvpIImU88Y/EUXJtEmuyay/2tP14ZN8JY/wDmqBxpzI0f7NuNSgMQ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Q00xuNQmqwfrn9EX8TSP7Wkxn9nXP9+L/npUfSSAK05sL7w2QefwhjG++c+tCdtoE1Oa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vB/sKfwao/blvq0m2uwxGcGE5xQaWT3rlY6hWeOM2zHHg3Y//hn/AEqs8f4cEL+LIBg7m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Y+qXPPArf4MNNih6NkH36mP8/CvPJJgAFH+Vej4OPE4WANsk4yORySKlbZ13a+F9IVnA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AP5H40hbjTw24I/e1fcv+NegviGt1lxgg5x1GxBH89qwIP8A9Du3Ulv+FKzfSxtfRe/K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bv7s7fAZX5V7wh+tfKOFSmH6SXUGPJLM2NuoYkfdn7q+r2M3tVlFK25Iwx9RsfvrNq6c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EfZFSQM7UL461nYrcHO2KqIIq1sd6A7VqJXirz6/6aW6n926U/3Vr2WK8Zz+n8C9DPN9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VGKKoqIjFTgda6poPGfTpwCF/hgP3mvV2UXg2NvFy0RKvyGK8b9ODqunjB/cQfM17oga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tGqjmTQ4ANLXl3HBE/1yo6qWwELkAddI3xuPnUqQ4Bk/aFEDGWID50nBHavJ3fFr++h8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ilBxtkhhs3Q8vQdartZoLa+uIV4k0bLIY4XdxoIwDjfIO5bJDZx0rlc43p7QFQMCvBf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j+14SoPeWrQh47NbWUR4hclpDs/gsuS/LAxnbUO/UbYrH4leNf8AEI5ljcjGoeLqUKQ2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nAG/IkYvlxwWR71tIXVqAVeZzsMVi8YvrSIkJo9oIx4gRsjIIxqCnofX8K8rJf3s7yTS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8AjmMY578+WB78XR8ReZ5LNIEuQzfWM0g8qggKBny4zjzYIwd+uOV/kzK8ZCYrW43NAHt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TZPhbALliRuc7+oJxjFJIxWONZJCA32xvqCnfUB7hyHOtjh3FOHWtrbYVyiZ0xompS2M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c+pyhxPicd8TCSYVQtpVRgqQT1PLkCRvy9duPkymt3JqRorwOzsFmlvrsSC2kU4VvM3l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4/q+ppe74h7Xw4TzXpafORCiadYBI2bqPnuG570hmaGCWVrszRxSeZXYFjtjVoO2nyDnj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I4hcxeIbpwHmjEGOfPAwQMBlyDyz0zg7vknHWKSHoY7mbhzT4kUiXw441iGMjYasdfMB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iqRJc3EEhjUaWEYDkK2Ae2MbbehzgCluC3et4Um4iYoSzMA6sTrGDgg4zyGN85xt0rdnu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EeFCEJdXPh4DFgqrpLaWIyDjynlgmrPHhcdr2yI2vODTJFe2ijSpkiVgJTp57HoAdzuM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yeInhrFcsyNnZm1kYOndiNl5D/C9bMvLHLLdzBy7GYxaXGnI22Gdt+YOTjAO9JSW6sIz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odgwUkh8gdDgHppJ987k0WIlv0iDwmKOZjgGfQNCAnGcjpywfTbphTxlay9njmUwlSRh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+PWrX4Q9rdTRtcGCRJgGJiJVtyM88gKQRzweXQ5OTh8j3Mlijqqx6Rrj1ELozk8uQzk8+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mW0kuHijQNDrQa9RLaVH2iD2wM4x02qIYIYJ5lZiUYmLUOZGc5PPGcCmjB4sUTS3LJGp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Mk8tsY32HTmNwfhysJRA0dwgXJaBy8eMksx5nljsee1b2apARr4Immcu4XTg+7YcvTGP0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9vblEGFd35ZIO2+ck9+npitp4rO3hW6t/HiaQBV1DY+UDA59z06496Us7x8KFs7LJE4L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Pbvj1PcUl7GQ9p/mqeHEUbzOXXdmJ2CgDpt9/upe0jntCkiPJFL9pWVhnnsB8RTodoYS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zkZxnP8AhQ3RCIfCllAVc6TjAzj13/nnzre0JTpJcWxDTjIGAqqBywNz15jauh+j1+s0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kQ7jfAB7Enpz3q93VAPBjxJqJZVyMdBjf40ZvZldvAkKtgeZGOfUDersKNbyC68W4hAj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99ELITRyGUx5yPs7LnHoffVpdZCJpH8iYGGbdh6DOcZquUsrs7xoAOYycfzvTdCsNmry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QT7h3NOWwtrdcPD4nm82W05HbI3orK2k4pcxWNuIzNIcIryBV+/ag4lDdcIIS9s5baZs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UA1dUMzQw3KAwqscq+VSrkF+WNt/cOv41fCZbG1LG3ZYnYpqX/SHSQy59x367kZ3rOsO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mMeV0RB4j7fa1EEdPx2ruIcalY+FaRyQWbyBoNZCnyjSDttnv65rWqpqN7Vo2LRxxQbK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2HTcj88YenPBIZow5LR6fKz6ssN9wd1IzkZ35E46V5BiTHJ53bSdu3vrRgvYba2aKeMye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rZyCvIgfHqefKrMZfaba93f3dpLa3Lo0UfmktyYwhwTu6KRzxyOOg7Vk3NpBMxdMyyBt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53zvVIS4urgz3RmYjOtpGOTjG2T13HzquLxru5EMCvqlygSMknB5ipqTqGzMglvlMkZiX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wA7mht4NLBw+zDDsSRz9fhTFtZJDK8TarOS2WXxpcGQDAwqnHdsLnl5qqGlrON5LrVIS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LbYGTnbngdNiZoVmJrmMo8wUAkxoATk7DYD8fdRexSWEYlFsXY5UNzyeRHw9O9V+1SC4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SGONSjbG3IYppuMy2scscEyEXChXRUyUGT5AxGQO+Dv1zQLaOJ3kiGVgfDwArDUAueo6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5eTRSy6CcOwGcjA2HT0Hb3VmHjE6Wa28UpCKCD4aBRuckE/vdOeeWKqtHlkVnWB5rgtq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j7qmh6CyexN5G1xeCGIISxIzIvl3I5Ak4wBk4z1pGQQm+Fw6GO1z9XGG8wHTOQfiaVWU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DAzyDfxY5bb+lHe3ntNyXnuDKGPNtgT3I6bdKG03dyq3au1x7TKV1EoBhSeQyRviu4qD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RrI5OPLkZA+VJPdeJK0iuFcnmi6R8MchUX9xLI4DhS+Ms2cszHclj1NNCY5SYSGICZ3I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ktq80Yfww4jZguFyd8Z+FZmTsGOKatRLI8cSq0mXGmEE+Yn078quiLjcugGoOWGPDcMQ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ksWTwC9wSWZ2fygdMDbf5083Brl0e4vF1EJrOk5AHvHT177c6ov+KQlIoLKKOJIx5iqa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/KgmxsoZkaEhI3ABeW4kEYTvz3PMct65r+zt4o4dLXioDs7FYwxPMAYPLGetZrzS3rvI5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OlDHbTXMgjhjLsBk4qD3H+TEQO10x/2BXf5MLvi6Iz/U/wAa2xUjnXt4xw2wv8lwTj2o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fo49sBci6DmPzY0Y5fGvRUFzvaTA/wAB/Cmou2DruP4E/vH9Kpk4RdcWlLKYk8NcEMx3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Tkz/AOz+daGJ/kxfKoUPAQOXmP6V3+Td8u48I46az+leqOajrWeMNvIn6O8RH7qH3OKg8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ktsMOvPn37CvYUD/AGoz2f8AI04w28i3A+Jh9XszA+jr+tA/COI4YG1c6ufKva5qDvTi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0G0lxnJIU0a2E6KddpOAvXw2wK9svOpmGYJB/VNOJt58XcON3x76U4ncRS2EqI4ZzjAH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C73MX9qtjy8aGM5Y5J9OVXF/MuWHavexqAAKWuUAbkKxxHkLZ2hu0l1fYIbY4zvyrQ/b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FJpJBOCDgCtmCKNoU1RqTpHMVcLSA84Iz/sCrLr0lxl9sS24hbmzugx0NI8jBSeWatNx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bAH+7TosbYzSA20J3HOMdqbThtkRhrSEg/8AlitTKsXCM+8dWWDB28X/AOrUvKRpO45U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FJFbRITJg6Vx0Pas+S3i8IkKRt/Gf1q721jNRPCmA4BFk/6NtviaY4Vg8Mg330U4OB8P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HYD8aOHgtguNMTpp3GmVxj76cmLh2VyBxriOf4o/+AVRw3BuL3J/05p/9lWs/wDnD+L4s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W3oaiLgdmjHQZ1LHJImbc9+dNlw2ziMSyj/zG/E1QNuN2X9mT8K57V1lkAnlADsACQep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u4eSWeYPAo0MpAxqznp6VNulnWjMRzxC49Ej/wDtQQke33f9tP8AgFMrweNJGk9puCzA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0D8GCM0sd5OrSMur7J7Dt2rXJx/HVXCv/wBHRH1f/iNAp/8AwJf/AN1/+lNwcINtAsUV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zOfzqF4M/sgtReHT4fh5Me+MY705QvjpCYf/AIbaD+vCPvFXcQxqtP8A94X/AIWqwcGu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oysB4O/lO371WzcJnmMZ9rUGN9YzHnOxHf1q8ocKRuf+3Ef+Uv4tXYwKm+trm3vRqkik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v71STcD92L++f0rNu664TWOnWYzx1z//AGw/4qatd57v/wBc/gKrsLG9muZbyIwDyiLS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YOG30TTMWgJlkL4DttnG3KrLI55423oN6P8wuB3jb8Ku/f+NDPY30lu8YWLLDGdZx+F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g+5hWuUc+GWijb8VPpbj/AIjUWuC90f8Azz/wrRva3y3hn9myrRrHjWuc6j6+tdb2d9EZ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w68iB6+lOUXjdBvP+xyjupFMnmapuLW9kgdFtWycfvr399WmO5H/AHZ/mD+dXlGeGWvR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1/+9ATmeUg/vn9KtMF0OI+P7JKUMITIA56ie9LLLokkEkcit4jHGg7b7fdWbXXx42VN5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TfgakbcItl7iEfetV3Uni2k0UccjO8ZVQI23JGAOVWMkxtLaFba41I8eoGBxgAjPSpj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OqBj26b/0o/xervP/AKqUf7BqgFlvJmKOAUQAlSAcFs/jW9x5pKtc6UY9gaQkGPo6nrCg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JBk50HAx6UlNcRHg0cAceIEiBXqMFc0taxlax5mlzvfe6L8W/wAKM3MRP9Ivzqjx4vbX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rU3GZKaA3FZtsc/R9/60Uv3lv1p5biPUMOPnWfBLEvA1TxE1FMYzvuf8aWxcZTinIrX4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OFmtFkT+1ls/Mf8ADWPHjSBmn+MQEcG4ffw7XNt4ZU45jSzHP9z8a5V7WnxLywv2YE/c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dHBwP4m6nuVH5Vr3t3Hd8HS6iPldCwGc4ONx+IrKjAbh0C7jUyj/APyf4Vm+iJ4ZGZeP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l1/WvonAJC0EyfuBgV+I/wAK8JwMEXGvr4Jbl7jXvvo+ui3uWbZfEzk9sA/nWL6avtoE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GrQ8cqhkZWU8iDkVWAjqGRgyncEHY1mVFRPpQ9atMRFQIzkZNb3EeG4aPaPprFN/CZ3+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jfo35vpZIp6WzsP74Feumu7W3bTNPHGeztjPuzzrVpVlRipjZJY1kjYMrDII60eg1Npo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itkOblbdwCQz7DI5Dfbel5+NQ2NlFI/iSBkU5YqWOeRKg/zvWbnIunmvpP8AX8eSL+Oe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fcQuBefSC0lRvDMl5EwOx0+u+21ew4Kt/Gxivb63dVA0gjDvsMkb7AE43znflsSucXW2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/wCHzSXMM63cKT+JhM620d8DXp25/ZGSBmtHikkaFYyt05Y+GRDrUrnrnkfj3FYNtdxW9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hcxqVfMmhWPLJ6jTvtk5OD1xlnPlZC0/DhLcSTXEkccMEzxKXYqBjdRy0qN9u/pVDWqS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ZxI3jI3PKYGWGcDfmcE4zTH7fsFR4ihcySMzJISQGC4JDbnkAfQ8qx/aLWcoLmXwhHH5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XJ5g9D/jXlyvj318toeOQSyWwKxziQIIyBhc7EeboME5J6Z51Tds9lcNBOgiB8pRm1at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+mQeQpyYTtdp48zYZAug4y5308tj+7uMdccqqFxBa/SSwe6jV4kaQOkh2wFA69q4ePx4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C3csQKzW88BzgSsuFUkgMS2OXLlnZeVDY8T9mikMw1syFW23bykHDYyAew79hu8vEYryV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LeJKXySpVu5JJwBnoBtypOe4juJ5mltjN4hcr4MjDGTjO+f0yRV/DhJuU2ohnhkvAY4r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ckEHYDsOQzz5ZwOjvSEBkjEZbYGN23J3JbzcyM+vrgUc0kHs+qFhJLguza9iSTjOd+uc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aNUiLuQCqs5wpIxkgHl259RtUuGpo2rKuGXRI8URXVGpG+5ztn3DcU/D+zrrhpVnkeSE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IRgnJLZzy3770SW0sV00LaZCFwpAbMa5BLYG45kcunLembWzhWON/FOSchFAPm0gqcH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N6TtoW1sz8ItuHLJIrSMFklZshQeY0YxnAGN8nb3UE00/C0WKwuWkRjnBwVI3APmOcbH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RrCGNB4sk0dzI506DgKpAwcIAOeTk52FMTxItumh7tp1GVD3O0YLbk5Occs8t/SsZeS35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HEJwJ2dQjL4jdCCADueQHb8q52tfZnjvVmtbkSKyRmLyEHOTsCAcsOZPwoJ4Jyyqt3dN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DYwVwSN2+0B8T3q02xL5u+J3SzbvGpLAnbJ3XrjTv/ImN/Xf2FhepxGUZmR9Hhs7GXxCA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+jDJzmulDy6YxMEgSYlSQDpPMABcZOD6CjuOH2WoS3OHTOEJnlYryzjO/cfD5p+x2sUi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9VA2WwSvQdeee3epjlMvSjNwXuPrrd5osHA8QIASSc45kDAyB2PekeJR2jhPB06VJRWO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ccjjlzxQC0lyypICWUx5uGBKudiRj3AAn1OO0SWvFpYJnubvSI1C6ZFGWAODuT0x0z+d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HBcyWfgx3Mv1epljKrjGTlgxOeXTft6VVco1vdrEk3ihWUmQMAVIyTy+zuT150uyX008k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otRz2/ntRezwzWxMV28hjYiTSAFUdD65JI/DNb2jo+JJayhpbS3uJMYDyZZUGOWAcdfu9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YL4KkaVJ5Y3OBz6+lDukgE7I6BxqhDBdYHTIG1WtaRT/AFjz+EEB1O75BI5Adeo7/pve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FdUTIY6uxAO3+0PnRiRdJy7615B8kBQMYx/IoHMaxv40r4UZXffPbBqrXEIUWX6tipJz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xcAN4oXSm3kyfd/j76ETosRVwJQQSApxgkbE98HpQwRu0rCaMqqghwcgjHP4029tZQRY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QQqjqB0O+xO/LapvQf4N9KI+BvPPa8PEdxJGVSRJCPD22GDnUNXm82c7dhWTf8SuOJqi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WJ05JJO+Tkk5NMyRwxRxCGORZZRglsDJz68hWWZV1tkl2z1G2K3ztmhEShfqzIRCxyR3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hFJKjOpiM7DPu9KsLknUV3J2wox8q4RsXaR3QaTkrjAP61NgCYypLAZJ5AbCi9qy6uAF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OO/r3opZFQaDp25hcb/KqExuxUtnkT0oCaVXAGptKjAz1rlmCgggMT3AP/Sg8NX5M2o7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kKEyeuo86C8zyO+F8xxjc9qtM8aQxiSRpdyTEowq59e/L5DfstGJZAQiE55BV51MVvNc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hgDtk9KC8SI6rpTzjJbVgg9se4VSVEropkABJJyMAH+cVYnDrjwzICBhgMdWzyAoDBIr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1BZFbxyu+CWVFB5fjVqXMkELwwlkEnMgkZHuoFLQW2gERs27kHcg9M9qqmCxKjpMjMwO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UQQXW5KajoBwBy95NH7K0ixySFkjZ9PiFSQTtkZ64yPnVSXL+GY1CHfUcj86EswPm3HbP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gjV9onANRPKX5YGOy4zTd3DcSWyyeFot0cqukeUHmQD1O465rNuAcbmghm5dcnb1r1P0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9ssUUjyyjJkZTsR6HGwHvO+a8mjKihvtP09KJS3gjc6id60PX/SD6WPxGI2loZUtdRZj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nJ2HoNvy89bWk17JpRQFzu7nSi+89Kt4aLEBzepK7EfVhXCqD/W2yfcMU1fXoumwPDhRc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I6VlVvCktA3st3LMYC2dMCLueQOW5/EbfGnpeATxyK9n7Qomb6qMHMrjocDp68qzbbib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YAPGRhdux5g+tNjj0jzmWK2kMjuCy+JlcDkoAHIe/wCVB7UW8ef3/wDeN+tT4EZ5GQf+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SnzCdffC1WR8a4dIcC6VT/XBX8a9u48+qdEKY+1IP/cP61XcRD2WXEkn2D+96UK8Qsjy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1L3Fu8Lqs8TZU8nHartGILfYHx5PmP0p/hMTrJMPHk5KeS+vpSKzRlRhxT/CmzLLg58o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mc+8D9KEpL0mX4pn86sFdRFYjuP9fF/uj/zVDpMNP1sZ83+rI/OrulC/7v8AaFBAWbH+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lHCf/cI/+tXVNEUD2r/Uw/70/wDLRt43htmNMY6Of0qwGiz5TRXmUecKD4WR6MKKOSX2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iv61KN9Wvuo4W/ziLP8Qqq2Uml2/wA0m9+U/wCaq55HyNULj5H8DTsZGBVF1UQjDOqx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Y/lTAu4x+5P/ALh/0quD+jT3CnAcD4VFIi5j8d/LLuR/oX/Sm0uohzEg98bD8qqH9M/q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bqI2cWG5SjmMdDWQ95B4ZzKo26kVtccx7JF/6w/4WrFkzoPuqq9F7ba4/wC0w8v4xUpd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FXnYYqM52O9RFMLoYIwrqcIORz0qxDvmhhhiMCZjU5UZyPSp9ktmO9vEc90FBgzsBcT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vBTlrjHZP/tWbcWdt7TMBBGMSMPsDuae4LZ2+qcmFDjTjy++qrXxmoYeX4j8RUezwj/R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ZkGWHKRh199EXVIG/Kq/Y4j1m/37/rUiziH783++f9agmMfUp7qIDeqbe2X2eM+JLuo/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QfEH8RQZPGdr6P8A9IfiaRJprjMLe3oDPJ/RA8l7n0pD2d8/9pl+S/pVWNzgu9pL/wCq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zgkEvs0pFy+PFP7q9h6VpCGX/X596iolSRQ1LRzDlKnxjP60JiuT/p4fjCf+ag6QZVf7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O6ATE0J84/0RH/2qwJc53eE/7JH50RZihrtNwP8AVH4kflQlbjpHF/vD/wAtAY515+8x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3R7Vn+hh/wB8f+WvOXJuDeTnwU/pWz9Z6+6kWLIv6eH/ANVP+IV6Jx5jXmIWn9pgzEP6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6N5Js/8AZm+DCqtTip6UBkk/8LL81/Wh8aX/AMHN80/5qjKwUEY88zD+MD/4j9ajxZOt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JcYaUezzbvv5R/CPWgtrqDxv/Kl/uGu8dBzWUf8AtN+lBJUHmoPvFL3sMTWU2qNd0PQV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AHL/AKUvfXUYspdpBkAbxMOo9KDJ9lg/1Mf90V6qxtFubSxjZFMcZiJU75AV87dvNivK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6kflXsbMvFYxNFgt4eBnkdsVMm3j7GdlseI2pOYYWYx78sg7e7y/jTkYxb2S/wDmr/xs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UMCp8oIIwRgtWgT4UVmWJIV0Y9z5Samd1FnsfDboWZFxIFEaQoC2rkGdFJO3QEn4V6O1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MOhjHGrA6J3KZxzxtgHlufjWFBb2k1lMFjaZDHgo7EDSPNnI/s/dWtw5rcxW17PbTSOk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cLgHIz16e/kK8mPnxzskb09DY8Ulnn9mEkhmjA8cXUYTDHbCnAOCc4OCPwpCz4lfSRl4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QxoruBkqQoxvllJ2H7w5bmtqOzjuLFMzTxW7gEwKQDj+EkDUfgaT4xPb3VoRa3ixSxyp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jO22eXTn2zXQakMvjwrKgIVhtkg/gSKGZmSGRz+6pO3oKzYOKJPI9v7R4E58xmCqY5AS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51h8R4lc280EMl/7QrIuyHH7oBJHQEk++pfJJE0yeEcRj4Xx+S7eMyZtDGFBwcl8/l99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deJNaEJGfrGWPJI3GrUDgc+mT69/O2stul5L7TEZkBjygYjIwTnbtzpvxJHK+FrBLefS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8E/4GvJ/J/l3x56izHb1kXGJbuSI8Pg9ogk0nPiKrAEZ2DEZxtn37Hnp02mK2rSaS0iqf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68Rb3qWV29xHONMaDTBLICzLpGo5PXYchnoK9PZceguSVmjaFwM6cZAGARuOuCNvw5V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O7Uyx0Qkmn4hcM09ndA2jFwpiV1U6TttgklWHXmemM1j8W4jee0TWyhBEZcNGYtO5AOW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zrS4hxuR47hEje3hZdthh22zvjf4V5+5vJZbeR45ppFYlsPncNgltPL94HPcVx83nxv6Y3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f/iVvEGVPrSNTclxjc1sQz2sdlEkMU1xfj7VzpBC5JG6kjYbAZIxtuKw+KhpeIIqYLEuw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Xl1INKQyRSMSDJ5iJDkbc8ZBxtW/LncMpr6SPX8RvFlZ/birtOmY5YkEelgBhWB82QT0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3dtbwQS26BZwHCmSct9WQDk6xkMCDq2G2RnG1ZCSXMsJRmUNOg8SQkZcEbfaHPrnIHI8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B4r6J2dwXEJjxoXPU74zjBxzHfbGJ5OcsXTLEsCJKY7UeI0oBji1gYy2zNq26HbHPYjB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0IkbaY3SFhk+YHHLrjmTtle26itdXNzrhswiyDSNB5BjqLbcsY9Pjk0UNm8Uglkmidi4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F5Yy2Bkc+XUVyk/boMyy3QSUxeMkZD4zJoGcctOMHJJ2x696O4kC/SaKZVkZgWKCNQzZ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Y51z2bvxWFXd1ZyBIqtoB3Bwc5z0JHf7snjEmb1lZ2QGJRkDOdzn7jXo8U/TLYYfiMdv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mB3A5kHbvvzHUV2A8SqilGuVCrDGjEuMAgZyebbfP0qrwY71EuLmdVXGktjDMNIGPTII3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IwcQxrACfDwRzx29/bng77Vw3fRoxBZmVvY01pOx8FUwRpyTq1nbctjvgDGTiqZhPHdB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yEBJHMcvQ9qrvOLvbT+CmtSj4Mik7lWOkj3HPzNW8O4g2iSSdIYknOlRICVPMZON85A9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6N3HtUsEYeSdYpG8Rj4Kp5A2NQUNhsBgemN8d6rgzHZNKhLzlgPZpWOsdVbGRsdsgjrtg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ZHJCmfIwPCXJAD49WUZ5Akg56Uvfx3CS2zBLhAw2DkDAA6Y6AHke1Yluu40vtJWeFJZj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xq8oPmUA9A337DenXnkDuWeGO28Uor+YRM4BO+wbODgAkds4GKVuL2C+eO4FoJrog6DG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ztzwNz3oLO50XyvMIyq6ghiaNnz9ogtvlRgnJDHkAD0vHvSrWeaacymaV1UalJtziJs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gY326UqJpYJowI2dVZfOiA6Ts2oDfJI232GdsVcLy1WSOJ1ieKVjJIzoVXIGxDYzgkAb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tfSSPAqOFgbxURNOM8wVGOhP/wAvXfUwmhasizCJYZ5I2GBgHQjgjppxluWSc/AChhuI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plwi7suPMCdsnnn7j1pROIJJCFkEehdb4IOWY53B5tvjn2AOw2JJ4YwHaNpIgSJfEY4b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+1a/H60m0XJaWOWZF0QIdLCPygsMdSM55cuWeg2OTxC+ubi8eZtpJN2IO2B92Nh8qccX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AO0a5wuTpBCg8+2F35fGmThc2tPaCqzl9DwysVdWzjcYzjGDt+W/SSYoQku7mdg4Oh1H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vbnO+f0ruFJB7Uy3riGKJcuTzAHQAbliTitPh/DZks55JZWWZwViREDqowQ5YnOFCkny5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yaS4KxuTb+EXa5dRpyMjvyLDAJO43rX68egpe3EsE7T2rRywn95Y9WFzsDnOP191HZQSG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LMutsrnHPlzzjHuydhVn+T0zKWWZTbIWZpmjKjGwwM/bJ7DIHfnV93wsyWtvDFJNpVwA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02+Y97T6gqm8O/Msl7NEvhMjARgZdcNyIAHYnqcjn0RmjjdUxdgL9oLpyFGfjz7e6tPR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FZ8ya9R5ZLcjuMjG3XHSinktzcRxW0HgwrjDLJzcHZgc7c/zpb2M14gwt4IkcysMhHK4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fa/xrR4PwSe7kkuWWUiNFKhV2mORlVbIAOPXOOQORXSOq2YiS18LWMrIjHVIDkAnflz6D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hGIEiJHmbOd88++w5dhSXsLyWE891ee0II3jYqdci5fmMDGMnbnnoepFUvw0WjGO5m0y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IjbHMc/WhXiEsRY+IQxBUspGcdgarlaR7dZlgKoWKiTozDnv6Aj5+tXV2iYToDiJIvKM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TvyFVvZuye0yEIA2krIdye+nn8qriZBdI0l1JEqtu6gHb3CivLqa7YnVMeuXbBJ+J3PKq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N3ZDjCg7UU1jfu66EDO5P1aDUR8tq0IXmiUaJMu684wMAdRQD6pclUDKfsEZO9XYTs0n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jDuTrUZ3dQD6Eb9z13DVpFAh1TQtPHr0h1XkPU/kO9WCU6Dbga0Yg+GTtsDgnvgE/M0c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NKkALtjG3Xt881Nh+ztJb0gRJCDI5LM58PIAyIyzELjbfG+3auR1svDSG98Jo5GLaASQ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vnp8kYeI3IQpDIqqykyaG0c/3fd781faXEiXkFukMIeAn7SBg7k43J2OPlse5qKN5tKy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wmX2GOw25HcdPfSgkDWbK+CS2T9SNRPYP2x0objisoeTRkK7kmPy+GDgjOkADIycY5Zq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IWlIwTjYDkMnn/hTQcveHXFnFLBIMeGVM6KwIRiCVBI5n7W3TB9ay1xEwOlXPZgcCpecI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y+dVtKM53qokaU1korM2w/q+tGiy+AZBhULadWM7++lmk3zn3YrlYMmRgnsTWkaVvdylY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E1Ogbf8AsnY8uWBnr0rKl87tuSCcjIwaYjMIkAuCdBHJGHPoPwqDHp3YHLd6KTUBGzzr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CmeBktZAxWRiEV9PMBjtz2rIZAWwBW8GksmjtoS14oRfE0R7qcZKAkHABJzShQsngyRr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kDtnbH60N5bizkEfjLK2BqKA6QSM4yatla59iVjCIU3wcAF8n5mqoIbaRAZbogLuY1Ul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5vGvljGhI/DQJ5FwWA64FDb22uUK1wscY8zuxxgfmardYInUrKZVIBYAYweo37cs03HL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AAXAXYkD7R9TRHtudQV91EdvfUHvXRQmNDzUH3ihNtA32oYz71FWE1FVFRsrUje2i/uC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xqe4XFXZqdOaKrWNR+849zGjww5Syf3zRBanFXdNAxJ/rpR/tUBikPK6uB/7lXYrsU3T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f5Kfyqm1nvpoWZ76UMsjJsiYOCR/DTmmqolCqw/rsfvpypqID34O18SP60S/pReNxIf9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HjsK4inLL7TjGb7DdhQFuYQQP9Uf+auS1vo5FcTQEqc4KNj8a0QK44zV5VdQC3vFFGNF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Jtzt7U/+6w/+tW1GRV55JxihLm/jAHskDYH/AIg/8lWftS/GzcOQj+rcA/iBRkihzmnO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LHhsu/aRP1q8cbnHPhlz8Hj/AOagG1dV51OMVcQ4nJeW6xrw+5Qq4bJCkciOjetZsksx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rXrqfkyXjF/7etTuYbse+2f9Kn9u2XMi4HvtpP8AlpauxT8lThDKcdsEjRWldcADeJx+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vIx7zj8aT3rs0/JThCE9/am5mZbiIq0jEHWNwST3p7hHE7GITmW7gTVpxmRd+frXHB6C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KfkpwjUHFeHtyvbc/wDuCpN9aPp0XMRwwJw4rINvC32oYz/sihNlaHnbQn/YFX8lT8ce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GfcwohLEeUin3GvNnh9medpB/uxUfs+06W0a+4Yp+Q/G9HbOvs0Q1DIQdfSrdS9xXlxY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rsPwNEbSM85Jz6Gd/wBafkPxnONEe3ocj+hX/iakg6450PsEIORrz6uT+NXIs8ShYbya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iKfl/peDW4Jj2OQg85T+ArQBrzDG+IwOJ3A9NKY/CqdN40wR+I3JGnIKsF/Cn5Yl8det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Ry4hcn3yt+Ro1a9jGBd5/taz/wDer+SJ+OvRyc4h/X/I0XWvNPNxQ403yLg5H1JOPmxo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j3RIPyNXnE4V6murywn4z/wDtJj/sR/8AJVi3nFlG9yH/ALWn8kpzh+OvS15y4x7XP/6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o8YH2TbH+1n8gKUcXbyNI4BZ2LNoYYyTnbNXnFmFhqAaruAD/AFin7xXo2O9eSRruKRZI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D/jFNftfi+rzQxEdxD//ANKc8UuNehNDvWF+2uIjnao3w0//AGNSOO32+eHx/GVh+Cmn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OWk/tfkKxzx67AJPD4vcJn/8A9dVpx+5BOeHqNRzkyP8A/wCuryhwrfyajNYw4/Lya0j+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Mk6rQjB/jG/zxTcTjWxk0txHJsJPev/ABCkz9IIQCTbS7dpI/zaqLnj9vPbmFYZUZyMF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N6Vdwkqt/sN7q9jEnhoqD7JyQO2+/wCvzrxMc4mbQoUk95ox+LV6+5uLSe0SM8ShjOdR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+7Jz0ONq4ebzTCdd10mNrNuopFvpYrcAeMwL/AFQA1Z55xucZ65P4I3sYXwIiyAZClv3R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f23tzxnz+GucEDY8iDgEnmNxnODWbxTymPDMFGrBxvsBivD4PLlncr/TVmjnDiY+H3AS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I3ORtj3rvRQXVvbcJCAhnAwsTKdK43JU+uwyf8aV4RMoZ545DCpT6tG6jJ3IA9wycVsR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l7lJQsk7t5CH+yBgHK4Oc5ztUudy6JG7wfirXNrapcN4ccse2G05I2Jz+93ODt1G2aX4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kt3CkpaWFHLatRXGsg8sYAz3qbNHurOS2FoI7eS6Lg5UDUDnkcjBYHffyrjHKsPi/gWd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IsQCRhhIcAl88ic53x8t67558Mdroq13ZzPJbWyzC4Z8QZOrKlcAf1mJ3+HvrnLhhayA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L5M7jGSeWc9eVZfs80MyO8jKykISgBbLZGeeDkbe4/Cmraaf25UKSSRFZMysSFzggYyB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ZnlLPZ6LPJIlxfhFLJoQOBz3G3wyPwrjxB/A8STmVLAo43ORnK8+bDl69tq5TEJ7t3kC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BPy5evPlSM3EysBigmdg2nSCQCSB2HvAB9OmK15vHM/Lbol1D1vdyTTs7skMSamOfOEXI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fHUMmndEEzElyxY7jBJ3wN9uVeWjuprG9ElrcYeNgQxBG46Y3B3/AApmPiL3BmeSJEjO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15ctxsTz3rPk8M0syj0ts0wikaKZgYpfEJk2Vim/PBBIGd+vris6O5ge6SJCSdUahR5l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r1pWG5ju2W1djaxppVgzalU9SR1xvt649aGynhe8RU1MiygK6sNRAx9oYJxqYEHbIBGT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fwWrOKO3tiBFRmKHZ20jfV1paCaUzw6g8LIAcAfb2I3Hfn1713Gbg2/EQw5iMads7jJ/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STwirYKR+G5yhwM7HmDnkD39K9fnxtyZjcuS1y0UwVGDBg0sUfnGcnoOmwzsPlVUTQKX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iTqOM4OQMnbny69hWZAsOiRSkrCTKIyZ1Z3OdI6j37U0y3EKExOsVvp1FgHXGSdjg47H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01TbxsLl4XtniL4YeR1ZtR3IwOoHX1HU4izjknzpKW0ca61LxN9Y2NiAB1J+W9UR3FnB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JmON2Gk7Hy533OcgdMDrWPxO8jmLq3jGQ4MK5GFU4IJOdzg9eWfgL4vH+/8AQ0YbieXi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HVQTtgAk7j0xjpg96DiFtJd8RKxYyhy43JxpXJAG+wyfT4im+DcAnt7mO7uJYXWMsMRM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fQA/fTBs+LwXcknD5YQZmDOsqtkFQMAjkRgA5x1r23y4THW012wfYZ1SWOSJXlfBDlzl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69KiO5aOVGgt7hjaroVgCweUPnJ2BAxnbmK9HHw/xyyXDSTO0YzI4C5w2DjSOXPGMjfr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RZFAUF8s3ghsB2OMacZz2B5dDXH827qLp41orqcxiG2djGdDmIFiznLE7kgnA3xjl8a2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l0RqjNIo8Us3MY07DPL05HkTTPEOCwtIpubeKIkjLxRkjDYIyV92d996m3NrBD4EGt18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vk4B1E/1t+vfIZZzM0rvCyw+LGMkN4cqxy7e4jOei4yMbelZs0hmZ51tyYi2vCbhQ2cY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FkvLxC8assMQwQCqsAMAgkc8ADJ643qb25ku3t0RnkkjCDZdSPtgg4PcA78+wpjOuylz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GGEaxnDYDADfnyyRk+vKpmuBLOHks1tyoGVtvqwTz54ODg7/AOFAcQPNay2vizHZGMoP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xyp7gdKkCWNHglUvMGd/CJEuRuCSV7Yz1922a1u2CxDdL4kOTHks6xyKBy82SuwOw2GD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zqi3EeAPtQrrRgCcvgDsM7jl8KYgiWSdoZY4ofHHleXU2k4O2MAe7tt0rtUUXD4ka1iu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kbY9RuG5HmR1NWXr00rjV+IQRx22PaFkZtWdIY4zuSQqgAEbZJOc4yKvto7+zkLiJofC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jkd9t/Q460o0puFaRG0buNKAsG7KuFwPtDr+VNmea1RZrkXkUmzodIUA5zggnLDYHfrnl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h8N7e6gRB4iRrGcK3mIwD0xk536+8aEEplYzO7ARoZAApwP4dT899xucDnmqbSyveKyxH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JMr6htgL5jkMBuBnTyydPK97PhfD20O9xcyD7bqfDWP8AhICMTsW6knYctxTKSY8qm+w3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ljwuNJYES4JO3XGdI2yNutVe12E8hh0N48koxCNXn8ox3JOrVkHqw5bmqbt4Jl0W9mkC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mDacA8vKMA5PUnOa0t3RXNxE0kgmKpbQxkJK2NskY2yF2A6dM1iX41pQz3SXlxkXCEn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4wByAApO7ms9cgluJzcHYrp6jofj1+7bB0p14rLaI81wyRMzocu8hRgR13AJ2HfGO5oG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Et186rMsekZGcNk6m2A5Hn7jV7iM+a6hiZy0mrVo8MqoGFVSO+e3v70AhljiW6uYvJMN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OevTapurRl4fK6XAkkLJqRVyzM2++OmMbHO/rWY9rNEp8ctHkBijHBA5g79Dmt4yIsaQ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Vg4H85+FUAyyq6q2iNj9pz171a1xHIIxJGyDR0IGN9sZo2zHJOns7wr4WgrJECwcYJA2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60gLfw45C6NGdCEgzgNk+45B91RLNFMyRAHSo5Z2HfG/U0DwgMsayFsDUdSFSNs/KoL2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fbk1UVyDShSPOM53HWuRAq4mOpxk89hUPPy0R4IGN98+tVidWIySQvPPT3UQ48iiBYxh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z4chAdPcUrLJ/nMqiRJUUnEqg4YDqAcHf1AqsXJZwsa5aroPeMYXZggcEYIIzQy3DygE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1pPDHEzXVr7Qqtp1q5UBsHG/Ln8wDy51r3PBorSOKG9QWczQLP4mS5KsRgFcjBAJ5Zzg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6zutFuUkCJGXwwH2yCD0BGfj6UvdMfEEW66BjzdD7ulTfPGZYzBb+CmgbFyxY9Ty6npVY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wY4H2R2B5gb1NA2VVjGkknqSAPdVJU5GSSANzTF3NayCMWsToyRgSEnVqfqfTsB2FP8A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GhV3YExrJIY0LAZ8xG/wGCTjcUmO7o2QFjcsGYWzqqkA5GAueWSe+KB7edQcoVIOkgjGD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RiaVnk4xcWsKhXKiIjxHY6cszkFjg5BJzuNs53T4lwm0g4Nat7M0MbKPEmmcSSDBOSD+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iul8dk2Syvn625cnAZsbnG/pRLahhz91fQeH/R+3SGC6EaxW5ZXcy7JOFBKghiCVbYnb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hMcfF47iK3TiUMaksWUoJnJzv1OM9zsu+3Pnqr08KIvBJDIrE8mPMVc4JC5O4716L6S8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RbjJClQuk9sA4ArzzrjGQc1KulJ8sgIPI16KL2iG4aKGeWxiu0yz3IGSOu4G2/avOq2mY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o29qbh4td+qq3PL5YZYDrgZ36kcsnA3oyYuLJRP7PAHumfyo2TliOoHQY6U7Z/Rt4tJv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lzucbkct+nPPStjgNlwa0u0nk4gpmgDcwMPzwc4xke89N61IuMCWWUWbS3E77mXRo0jS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ZacG4NZrIQQbh8KIpmUDBI2xuQc43J+IrIThUEU41zR3Gpv6OBScjtk7D7/jWra8LteK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wD6EOgb8mYZ577mvYWXC7OzZGgt1aRMYfThhv35g+7Y00MAmu5ioG5qa2J01IWpBOKIH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K7IFB2k1BWp11ORQDUVJYYqM5orqGP8AeH9Y1OarRvNJ/a/IUFtRkdKHUcVGaIInNQcU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9QKLAotIoA012miqcUA4qMUewriKAMV21S21RQdmorq7NBGK7FTkUJbpVHcudRkmors0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cq7SaDtRNduanTiiAqbAgVNTjepxRQ12KmpqAcUGPrx/ZP5VZUD+lHuoJPpUYNEagkCr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Haqia4VBO1QTQFkVBNdjNSBQQKnNTiuqbVGBXVOK7FQDXVO1dQdUVJFRig7NQd+dTio5U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ewrs1OaugJijP+jX5UJt4TzhjP8AsijzXZNTUFYt4FOViRT6DFEkUa50rpzzxtmi3rsV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VJpVBGCBIcY+dBJqldpJJJGdt2Jc5NdU1LNqrWFEIKalIORhjse9SqlGBV3BG439MUdd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a/kj8V/CdFdxnZjk4z3xv86JOHW6SBwinBzhlBB94q8DFwx/qL+LUdU0VfhsEpBcBiAA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2oSOCBgYY7DGO/ama7rU1AnLw2KRNLEkdzz+dNQF7aFYYRGqq2rZTkn133oqis3DGha8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D4x5cgUMFk9ufq3XScalxjUAQcEjfG3enM12oVqzftOiC8OkR43FxIGiOUYNgrvmr5o5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SSFbBG/PmDV5NRmpxiqXgd5PFRUhkViyNGSNPYAHbAG2McjWe3BZPHMqSqMnJXSNJ/2c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TGT0aHDdTLBBDcBpVgjCIPE2GM56eo29KDFsHkkFq5kkGGbxeYOcj0511dWL45Zqmlvt3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kggsZQc5+FAeKX3hovgA6FCgagcj4nkNsDH+IVwrP4cNelXLxByzNLamTzZCMiFRvnOA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NUjLEWsgdxoLA5AU8yRnc435jemqnNWePGJog6yNbRJ7O6PGWzpJw+2xIzt8OhqHeUk6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0H+Lluf8e9Pk1w3q8YajOvZrqZYYokISNQSWiwdXXcA7b0vLblJFPiSMoXBKRtqJ045k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tquFXiajLtdEKIrPKIyytJCiaCdt/MBy7c/caZDcOghkhhSQkwsNbDGtjnYge/HPoD6B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38iqxu4HSQHwrRASzanXW+SMAbdMZO4zyz3quP2VJHGz7TKpIaFt9wcqc5zuRufhgDFX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T8evVVElzw2CGWQjxJ5GQmMS6lJDAFt855ZwTg5HbFZdzbW0NjMov5pjO4LEAaoxjJ2/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rYHao0L1Aqfj/s0yIYbKGwMls7SzJp8SSRtLLknGgHGd+Zxtgcs769lcNZ3sjRtb+Gugv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q83xpxzGc9iTXeDGeaKfhUG3hPOFD/sircTTOv7q8uWjaILkZ3ki0kDU2CTyOc7/AJ0je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FPiRrJjTgMSTnIB25n4AVddWkf7aihQaUcamA5GttbeJQAEGPdWtJp5SK9vFmy2Y0cll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TgnNw8k7eNMuC5OSZCeZ6cq9d4Eec6RReGg5CrLo4vnzQrlC8oQHmoG4pueaNLYRxSuc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5OPQct69oYY25oDmpMEbDBQEDuKck4vBCWRwALhIzjBYnAA9wHvpCSdgoGrLA77c6+k+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LIoDwyyP/dYv7oq8ji+Za3L+YnzcwOopuRInV/DjaNy40RsM6U35nbfl0+VfQDwmw5+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NgP+6Rf3BV5nB84eIljo2TOwJzRRIqnIyDyJzjPpX0P9i8OO3skIHogrjwLhpUA2se3L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28TSnwk1sCclVXURgZJA91OmJLdSgkckKCUfYhyN+45+7Ir1n+T/DeQtlA9BUycCsZZWl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2ST3JpzOLyVpEslvcl1Ut9pG1aSCATzO2MA7cyQMUprAXcbcvfXtG+jnDT/oce4mq3+j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0f1qc4cXj45VZiETYdema9zwW1i4UDb8RW4sryIh1jh2mufMMaTg5UaenXfbGaoteA2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N1LZIB74J51oRs0MscypCZYozGkhQ6gpXSBkEHYZx2+Arr4/JjLupca3ozxDiCu54bHE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Z1KghdWNgM4wAd9t/MazuI3yvcQKtvHPJ4hEavIHAxyKopxnfA/nFN5xC9vlRJpVCIPK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5z5j93akLa1S0lilhSMNEwYEhjnB67/hitZebHfSTCtm8sX8aGO6SaSWaUIxTBMecnOB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K64dbTm2lGLmAYaNWMjb9CeXP5V56+STiTI106yeHH4aAgnA68zzPemLSY2cbpHbw+eTW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2cgbfjWPyReKn6W8cN7w9LcwCAeMxAY5dgMjUeg3rxExBGcmvYcRsU4kylkWIIAsax5A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OTkkms4/RiM/6V/73+Fc7lNt66eYiYiXKEBhuNXI09awXF0zlYXIVPEkdY8hR32wAK1x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92ofpWjccOiksltoI2gOVLyCYln0jC526b/PsAA5RnjTHC/o0lxwy2eSYJNPgqM5Og7n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k9uvDHjt4mWyt49Wq4mUNqHMAZ5tjGcdq85bcOuLWSEi7klSBtSRSkOg+BGK1HmNyyte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2H3VqZYmq0YL60tDi0mnvwSdCuPKuccu2+ffmmVTjXEti4toj+6lL2/GLe2B8Phag9CZ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0P27Fz6CQfpVtiarMC79qLYV2CdzyqcCtsuUntU7nauAJPpRZx0orlXuc1JwKHJ7VB50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jcUSsBVF3xCCzVTM+jVnGxOflRZNrSvaoA7msh+ORFvLIMfKjTjMBO8i/Oi8a1D7qpjB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uigtryO6+wwNXx/bl/t//AFFEdioxVmBXYFBXmoo+R5UJGaqO59a7OOtRj1qdNBOc8q4g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5oOBIri5PKuVcjLGiKgUVWSTzNcD6mpOKjfpUEb551BO+1TjeoKmg4E967fvXYrsVR2K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Tig4HbauDd6gc6kkUE12QNzXKpJ35VJULQdrrs0BNRg0B6hXahQY9K4A1FETih1gTgdd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bPEgv/lfnQNas1WTvRbihI3qo7JqAM0QFdiiu012kV2/I1OCOtTQ7GKkCoBrvNjYY99A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HWp100DxQ86HW1CDQHU0JzXdKgKozQk1x5VRxOetRXda7FQdmuwamizQCAanFFtXYqCM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oIxXVOagsAKDqjNdz512w2qKEf0re4D8aOqkbMsw7MB/8Qfzo80E5FdmhJrsmgnNRmox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FiuxUAgVOKnFdgUEVIFTtXYoIxXVJqKioxXYqaigjFTiuyKAk0BEDrUZofjXZ32ogs451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JoIzXb1OnFTU2odNEBU4qQpoBxU4qcVNRUaanFdmooFTbhuKrOeaxYHvzTm9UgZudXZc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mo1YqNXrRBZArs71WWwa7XvQWZqNVACakCoC1V3OowKICptXAVNdXUHV1Qa7NQdihIqS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KuxQBihO1WHAG5oCw6UHYrts1Gd+dRkZogwanVVeqozQWFhQkihwakCoqOdTvU4qcVAN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hfU3PaiGD1ryjccmRclM/wC1TfC+N+2XBi0srLuQa9jnlhcfb0XoK6qzOkUZd2CqBkkn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iIIi/wDWY4FDHG5em2XAoQ4zXmjx66J/oosfH9aOPjrf6SIj+yabjd8Oc+HoqxfpJvFB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506tLdmrO4pfR3aIEfUQc4waX0eKXnGdQTbRmjqucMYyFBJ7CsPblOmv9GRoVm/iJr0c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V5Hg12bWPEgK7nnW9w3i0F1NKitvqGM7Z2FajwZTtrYzXadu1d4youcgAdTSU3FrVTpN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Jb6NEgHahJpJeK25+zIp+NH+0I2GxBppNaNbD30Oc8zS3taH94VHtS96Bkj1oeuTVazB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HlU79TUAUQxQRpqdOBU+6uO3OoiKFjnNSd6jSegooamjVCedcQF60Fe5PpU4riS1SFOO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yFFduBio60Ha6gn1qSag86oldI3IotQoN6LGaggneu3NEBUgb0UOmkVz+1WbGwULn760D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II5gHGe351KNEgdKjFd0xXb1djtga4nNQcD1Ndmmx2KkDNRjqa7V0FAQ0rUM4PKhxvzq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dqMIKEHHKuyaDiBmo2ztXYzUhagg5rsHFFjeuJGKAcVGKLO9dQRipxtXZ2qN6bHbCpBq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qkLkbmuJAqNVBxwKDNFnfvUjGMD40AEHNdpo8jGBUZqDgK7apArsUFKjEs3q4P8A8RR9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R8tqKoqOtTtXV2QKDsV1dnNRjFBOMVOa7FSMCoIwcdqHfvRM4NCAWO1B2rHOu1Hnyogg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6V21Qc4oOBrs71wFdioqM1FFprsUQIGTU4osHvXYAoIBqQTneuB3qc0VPOoJxXBSetEQ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qCagAt0oDLAVBftQ6cV2DQSGNcWqAMVDHNRVcTsbiYk7DAHy/wAauDZqiA5eY/8AmY+Q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qMk12N6kbdKAQN6MV2M1w2oCGKLbFDtUZwdhUBVOQOZqNLe6hIA50UeodK7NVE461BZi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NYNVkkVwz2qVVmfWuzQnBG9RqqA9QqNfagztXZxREs2aHIqKkDvQQSSa4CpOOlcM0HaR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5morqIChzXZPuoC0jvU7VXqNdrFQH1oT76HWaEsTVHlJ9omNHwBtN+7nljeguf6B/dVP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eh6PJjyyka/EL97yXSCREv2V7+ppOpNQdhk1Nu0xmM1EVOM0qs8k04ihXJJwK1Y+GS+H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7fOpbIz+SPP3uRenG24rTI60pxKxuknLtbuV28wGRWk8EsaBnQhTyNW1jCzlVFQedFigk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6O1BNJ4cTN8qPgcngzSXTEkINIHc0heTCVQIssq7kgU7ZxmK1RTzIyarjqZ5a+D13ez3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IUvipqCQBkkAVNu8xmM6QaHWynykj3HFd4qMcBgag1dpZjReLJnOts++olu7hIyVlbIo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3Wcscdem1wK5luYwZTk5r0SqcCvOfRwf5up9T+NelQ7VqV8/KaqdO+4riMUWo0J3NaZR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XECorgBXagKiuoO1E1BFTU0A4Ars1J51xApoDgUBPwqzHrXYHSgDpXaaPSScUWgY3oK8U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Su5VQOKnpXGu51FCRSA1e3soTy5GT8K0aqOTOcdFH51KLAFAoWz0qcV1UAF71OAOlFih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jI6daHQaCKjnUkdM1IX0oIxRACp0miCgVdIHAHKuoqgnbagGhI+NGFosAVFUgE9KPQR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Hy7c6HBJzVhAzXbCoA0muzUkjqaFn22Uk0E13SgHiH+FfhmoKFj5nJHYbUE5ycL8TRAY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I9KCMUWKkA12KCMYFRyojtUY3qBW3Plk/wDVf/iNXVEMYCse7sfmxNWbAbCigxmu2FSw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wOZqSABUYoOyTyqMV3vrjQQe1cDiu512KDsmuxmpwOtFtQAFqSKICoNB3KhqSM1wB7V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BeuaAME+gqdNdux9KnSe9BG52AotgN6jlsK7n76g7V6VB3G9STQmg4etGW9KDepAzQcW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cUAgbV2mj5ULHANQL2ZBhZv4pHP/AMjV9K8PJNhCTzZdXz3poA0E12rBwOddjvUEgbD5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oBNSMDnUUQGanIFAST6V2BigIyHpQatRqDtyqBt1oiwIoG+5rjp6UGSa6g7O9dzqQtEB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ogMVBI5VAOmuIrq7NBGmpwBzrt+lCRg70EkjpUb1O1dgnlyqDt67TnnU5xQliaAwVUUL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4GgkBm6YFTorg5xiu1E0EFaEgUW9Rig8rcD/ADd/dSvDP6SUegpu4/oH91K8LUmaU9k/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PkVRcZED47UwRVbKGBU9ajtfSOAQh5pHPNcAV6qKEaRtXlOHyew3WX/o32J7eteot7yJ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z3KYe2HhsSOlZvGIwtlkfxj86ck4rZ4Mfjx6ycY1DnSnF3D8PyD++DSYphf2jCqi6GbZ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391V7cvTuEQK9vcahkVcBXcD3gnXpqH4VI22POjl4fdRSNwzT3SwKdsgU+aU0+DfpKfs6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bVnYpEgCKBtz6mqr+z8NPFAxg71q2mkruRVPF3RLNl2yxAFJjXlwyvLpgGqp/wCiNWGqp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vTa+jrYtU+P416JG2rzf0e/7Knx/GvRxikeC+1wOaKhBwK4mrtl3M1NRU1RGK6pxXYHe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RioyaCSwHLnQ7dTUHJPrRAVRAGRRgUIyOtcW6UB1xNV5Nd76mwec9aioqc4oOqc1HOuF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f6o/E0Z5VXykJ/qj8TQWGuHurs964t61RPLegLb8qgtqbHSp91VHZ64qcEiuGKLIoBCA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nNQTneoJzXZqRTYHc12Kk88VFRXZArs1FdQdnsK7JPTHvqRXYzQRg98V2gdTmp2HM0Od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AV2mo61IFNIgj0qApqwCuppQhBUgYriajBoJzUV2KnapsQKIVFcOdQLWr+JbRydGUH51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3UjlGv4UxjFRXVx9Kn4VGcDeqB3qDk1Or0qc1AGmoNWYJrgoHOgACiwfdRV2qg4KK6uz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PeiA71GwqCdIXnXahUc6kAUVG5rtOaKuxQDgCoJo8VBFAGwocnPajxvvyriNqgDpUYoy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QpPpRhQKnYUA6a7FTmo50EHc7VVN5YnbspNXcqquD/m8g7qRUEW0apaxLgjSgGD7quzj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FCwLdakLiixXEHpQCdqgDNFioxnaoBJwe9ceVToFCRQRneiA2rgpogpxQQBg0Qx2ogoA5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YVOajmd6COdQVJ2Ao1AqcgVlVeg1JQCiJzyFQRQAzY2FCFLHJqzG/Ku5UA6BUHsKPnQn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BqB7qg4nNdiuxRAUEAdqnFSFzU6MUEYrudTgVDEAUHi72cFfDU+81qcC4ey2zzyLgy4w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MHnbxGHIYwP8a34QqxYBrrtvPLd2xLy3a2lwR5W3U0vjJr008MVxb6JAD+VYVxYywElR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38fllmqVIHauUafs7A9qnI67e+oaREG7CjrdMy9Om5JG3KvRzSeJwknOR5TXnLhHurg+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5YvC4QVPMBc/Ort5L/mzKquP+zv7qszVU5+of+yaPTlel/AN0mX+sKvvIjBcHs41Clvo6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/Ot2e2FwGQ9FUg9jk0eXDPjkwyaFgrDBGRVk0LwOVce49DVVR7NywxDdyQrpVsgcs0E87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0FV1xNXdYmGMu4E1Rcf0Rpg1RcDMRqmXps/R/wD7LH8fxr0UfKvPfR4f5onx/GvRINqs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KjJq6ZHmpyKAAnnU4FUdqPTagY786PYc6EsDQQBk8qLSTQlgOlcGNAekDpXYBqPMetSB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rtPpRGuxUEaa7FSanFFDXYoqjFBGK7FTXZoOPKqWYK/vA/E1awyKokB1gf1R+JqAiSTt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OtEAo7VpABSTRculTle9dnOwFUDq9K7JJoiN67HepsDXY3osAV2KioAAqTXYrsVBFRRV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E9qhs4oJPlFQWzyoefWiCnoKoFjkYqRuKnR3ogBQRpwanOKgqc5zXYyKbROqoJNdj0qc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6uqDs7VFdU4oOoWbSjN2BNFVF6xXh9ywOCInI+RoChGmFVHRRRg7ZqtXGgAVAz1oq3VQA5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OM0HUQxUEgDG+a7O3KiDyBUFhQ7nnXYqKknNdmhxvRAYoJAqDU1GKiurq6uAoOqRXAVJ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aq9W1dqoCLZ2FD8aheVTjaiOAzRAVAJxyqC1AdDyqNRqM1NqLrzrqjmaLlQRiuzXE11Q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2H41aeVVSZPhju4oq3nU1GdqnVgURI5VBOKjVtQjfc1ROomuyeldvUjFQdg1OnHOpyBU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Q6s1OdqDi3SoqQK4ioIxU7VFdmsq7NdUVNBNdUVO3Og4gV2BiuLADNATqogtqjAqNhU4z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WEV21QAFxRYAqCcUOc9aA8gVBbNDXYorjUEVJO1QTUHnBxCcc9PwFGOK3A5BaTxXcq9D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nxhkX5mi/auQdUY+dZmajND8GLQa+Q/6LPvwaqF1Dk5tx/dFLA1JNZ1D8P8AZtb2P+Ej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GDnPuNZeajNWaZvh/s/PLbXL62jye+k0u8VmTkx4+dU5rsnvQ/FfsxaNY2RJjeNWbnlq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eKunw13ztnJrLJPIk0IRQ2rQue+KvTN8N+26zW8ylS6Nn1pOWxg5o5X45FI+I3f7hUai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YZ4+l8lm4ICTKc9xVkfCovtNMzP36fKkSqk/YT+7U/d7iRU0tnkpz9ntrI8YBem1VS8N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VQA3SST/AHh/Wq5XkjjZxLIcf1zTVSzPT0HA4DbWirIwLZOce+tpHXHOvG8LeW5YEzyr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Sc/ZvZ/8A4n8q1HmrcDA9a7IrLS1vByvpPiifpVwhuQPNdZ96CtSoe1DpUFietJ5uFH9K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7eAwDXMQJOBmNh+dXY0idqkLmk1uGA3kiPzFFDd3ErSLHbIwQ4DGQgNsDt5fXHwoHNAqd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9YEjPZTq+84/Cs644lc2V8ttcRBhJ/RyKcA/OpuVdVrGoHOlVunOM2sp9xX9aP2zTztJ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FdilG4lGu7RTj3x/pQpxW0kbSHfV28Nv0qB3ap3xS3t0A5lwPWNv0qDxKDSWRi4H8Io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L2bjzSiM9pPKfvq0X1o/2biNvc4qot00WMVWJlbkwI9DXFh3qKJiAu1KlmLn4VbI/lIG9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uMAfkDQWgHapCHrRKyYHmXPvqcjpQRpAPKpAqRRYNAOKjFGSo50PiKeRzTQjTXYxRZqD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6LY1FAO5rtNFkCoLb7CgjTQnB2oi229V8zQFsK7XvUBdqNUFNiNTEZxXYJ91GeVRyoO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rq7FTUEVFTUZNUdXZrsetTj0qAcmqLxS1jcL/FEw+YNM7d6XvH02zYHMgfMgUEIuRvVg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qQCaKswo6ioyO9QE23qVGBjFQTz6VGN6KuxQDpFTipxU4qAcV2KKooOrsV2akZPKgjAq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GJ91Rz5mibB2FRsBzoIC9hUhDzNTr7V2okbCgkKAK5lPeu3xU46mgDHSoxjO1HioNQQB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V2KnFdQdioxU12aioOcVS5AkjHqT91WsdqWc5u41H8DH7xRF7PkbVA571yr60YVetUBj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QOYqNQHWg4nG2Dmoz6UWSd8VGDnNQRueddU4FdUVBFSAMV2K6oJzXV1dQcaE0VQcVBAo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GxANDqzUAZqdJI5UQLE4ohyqdA60QAoBIqcnvUEb86H0oOLUOT0NSQRyFRioqM4NcAc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VdmurqgE1BzRVBFBgnhVyP8AVn3NQtwy76Rg+5hXpPAU1Ps4rpuuv5q8u3Drsf6E/BhQ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b16o29D7PTlV/NXlfZrgc4JP7poTHIOcbj3qa9U1t60JtjjY05VfzPKnK8wR7xQ6q9X7O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nK/R+Z5cMO9TkV6b2JcboD7xQGxi/wBTGf8AYFXkv5o85XVvtYw/+Hj/ALgof2dCc/UJ8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GFUVuHhdv/qfkx/WhPCYP9Uf7xpyi/ljFxXVsnhUH8Lj3NQHhEX8Ug+I/SnKL+TFkiqrr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Ex9JHHvxVMvBlkXSZWwey1eUL5JYo4Ag8EMerEV6u3QY5VlcM4ULOMJ4mvcnOMfnW5Eu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m1AU3q4VDEZ5ZqoWkQaCaw2QMuCAQehrcuC3hMMdNqyCu/rUqxRZ8dgtpXt/YgRESCwA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QqGbhF4FblhQfurzViFla4kP7zfrXv0u/FiXW2fKKzWo86n0j1uyC1wynBVnwR8MUvxK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ofIK5fOPu7V3FG9t+kjKcKtuoVcDBYep95NaEcMSYJq9/CVHBluBZIty+qQbZrS0CqIW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rrP7YVzRBozWRJBE5wwww5MNiPjWxLKoGCQKxb+4jti8mSQR5cbb9s1KsFw7iT+1yWM5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X1rRl0s+4BzXluHxPc3D30k/hTFsBQAVx0rdtGmDHxpVkBPlKrp/M0t6J7KcaYwWa6UB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9w4KLGMXJSRwN2ZRvSPG7aa7eBYnCrESSCOfL9K61SUqRNg4OFA5YrMvS322ha2cn+gh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f/hYfggrz0d0/D+IJEWYxSHK5P2fSvTxtrQN6VpFQsbVQfqEHurMuPYUmZYfFDHmVlYD7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MxocE8zWBcF9Cwxf0kp0j0HU1LdCuV5+JTi2tmKoh88w/I1vWtl4cQT2m526+KarsrRY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9aCJisy2rpWYim/tlwPip/KuHiY2vZj7wn/LQXynwW91ZB1xgmI6T0NblRo3sV74Zkju2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0yKTQsUDxSSRMwzjP5GhTiN14JWRVZu4O1DbvIYvrQAwPQ5pl/RFtnxO+a7a1mkhDKAV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TxbgDJeE/wCyR+deTlXiJ4obpUi0KNCrrOcfKtOGWeZMz4U9FVsimxs+Ndk+VIG/9wj8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vhMf+WsIzPY3SvqPgyHByfsn9K34H1oDUFLXV2oz7EWP9WQH8cUqnELm4ujbiBrdghcN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rWI2pAqPbdQ56SPvFNhW6vr+whaaZY5Yk+0VbB+RorbjnjxeItncMBzKrn86o+kKh7KO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YmrOCJotGA5a/wAhU2ulv+UFuMhoZgRzHhnarYuKvcRGS2t3kAOMEhT9+KR4vMXvIYFw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e6r7M4iOP4jV2mln+UEMTaLuKW3c8g6c/cRsavXjnDSMm6Qe/asy4LT8YiRjlIo9QHqS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mMCmzQX4zaJEJizeCf9IFJX51K8WsZfsXcJ/9wUmNVnesmM28wyynkp7+49aD9mwWkjyQ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5x6r+lBppdQOfLMjH0YGrBIp5EUktjYzKGFvEwP9UGuPBbB+dpEPcoqKe1CpG4rMfg1h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pGVLJHwgkLZwAjtn7jQeiFcc15pLS5diUS6XPU3BH/2q0cEu5Tlr6WL3Ss/44puGm8xA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6RQTJGNz/XFDb8GtoB9Y81y3ed9Q+XKs7jnBEkT2m2jCOm7xqNnH61Nw1W6m6j3UY5Vh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8O9kVeihVOPnWkkM4/wC/TEeqp/y0DfSpA7UsfFjAJuSc7boNz8K4TTuSI54lxsQ8JyD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p612AKULXg2Nzb/7k/wDNVM0t6oJ9ogx38I/rTQ0MgnapxXnraW8nhErXsgZmI8gXTsSN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0UMzJcKSBj7JqDbNdjNZ0fELx1BFkD7pR+lWC7uxu1g3wkFNB2iGO9Z54hKv2rGYe7Sfz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Npc/3AfzpoaursKEn1rCsuKzcTmlWBxEYgDoddyPnTLcSkgkEdzC4J5Mi6gflU/pf7aFS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zZ3k25/VP+lH+0LbGzsf9g7fdVDCxjrvR6Rjas/9sW7Poh1SN6KaI8XgQfXBox3cED51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2DjPtcP+8FGL+yI8t1CfdIKC7FRiq/a4CNpo/wC8Kre9t4wWeeMAcyWFAziupUcQgAyx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kdzDMMxyKw9DmoLDUcxU6s8qgnFB2KnGKEv2oGlA3JwPWgmQgClFkLcScY2SEY+JP6VL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fQ1TazI/ErsahlVjH4n86B7Ux91EFY1wZSBRhgeRqCCgxUjHai5jnXY7UEV2KPG1QcCo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5CozQTUVBNdnNB2ajO9FXAVBGDXAb1JYDpQ6qCTgc6DA51DHJqAM1AWod67Wa4JvRBQK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zqSKiiuIGKHFEcVFAJrqkiuqCMVFTmoNBxqDXc67FQQTQkmjx8KE46mqHgKnTRAb1PMV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FWEV2kVdJtVpHap0Zq3SKnAxTRtR4Y71JXFE2M7Vx2po2pIzzrtI6Vaq53xUhKaXajw9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xhtU42qaXarwwOld4Yo8b1xFNGweGMcqgxDtVyjpU4xU4rssYR2qPAXtTBBPKoxj1pxN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YbneoVTqqzR1xWpE24MMb0Rxjbb4VBGOlQ1bkQrdz+FpJ3AOTWdeYEzqnM8vStC6i1oV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iENIwVGDYzzxyB9Kxk1GPZ8CuYkYR3q4J6xn9a9RaxEBUc50qNRHeszivCPaYdUE8sFw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RT9r4kVvGshOsKA2TnfG+9Zt21OmNc8PvU4xLdRPEUkY6VZiDjb0r0HDLR0hSe60l2Ow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4hxy8sp766t5wFNvok8mNIyMd+tddW3G+E5MlxNc2q8pI2J0D1XmPvFXZJ8meNwLwyRb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GOSnuPQ0zbyCeMODnNY8jPxODQ9xI0bb7Nsa17KHwYEjUYAGBW8azlCnFV0YZy4Q9Uzt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pDIy8iOYp+5hEsZBpRVCoF6AYqZEeYZEXjEkFuhMCHcH90+npW9YxCKI42y2azLYL7de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bsMJ0rvWasZ/GOHS8S8N45FV4s4Vhs2f+lI2NqYpDFOjRTdidj7qYtb0zcfn8NswECMd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S4gjuIyjj3HqD3FAhHwpfFWV11MpyCSTit+M6YR6CsThl5I7SW82NcTaSe9azNiA79K1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mPM0haL4nEiMbIn3mtGQfVms/hylb+4O2CVwPSspG9EgCirCcbVTGasya1BTdgtEayTW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UpGPbrczcQuVM0gRJCFAOwrUW2kAxqkP+0aDhyqbic4yfFOa21RSKzd1qdMc2LawfElx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Bsz1qGIE1IjUVNU3GFc8PkugImlfQTuNh+Vb9umhAMVwRRuAKtGy1qSpVV05WLCnDMcD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3NbTN4ieF4iE9ASBj55pq5k1TqM7Lv8AGoiIbiJkyNSw4PuJ2/A1q1Io41ZNdRKkcgR1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U8AZ5LOXWhVklKsOxAFX3Up9si32Cufjt+pq7hzDU4AA1Nk4HOstM7itlcRTe2rh0VNJ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Gkz2QlXcFjypmYluNSoT5fZ4/nqeu4fCltGYo8+HrYgdsnNPgKqp/ash7Ig/4q1kU4F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D6IPuP61oJyFIlUTwhz8KG3zp0NzXb4dKZYZNLr5bhh/Eufl/1oK42NrdeEfsSZZPQ9RT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XhzTp9uBlkX54P3E07E+pQe9VCfFZ/Cg0qPNIdC743NYEUPHrdQkQiKjluM16DitrHdW2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FmhvEnihs5JS7dNWQB33oDSb6TKCfZ7d/QkfrW5wxruSxje9iWK4OdaLyG5x1PTFFaxN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PM5HM1eGNZrcZHH7/iVnLCnD7fxAyku2jVg9BWMvEfpNdTRwiNohI2kuYQAPur1ZAknE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ay+LJx3g8hkMMNxbDfxUjOw/rDO34etSVbGnccDTh9vEbSWQyDdyxyJO/u+FTEdag551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HDx2pC7Dytv99adlIZYFeTTrYajp5b77Vcd/KZa+FsuFaM9RIp+8VVfwifMgZopRydOe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SMf1wap40i/sqfPVcfeKuV7Sek29sBa6JGMhO+puZpG7jvEV/Zmjn0nBUvgqexp3hZCc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fcK8dd3phv7t4bh41edydLEZOo1JbsutPScMglgskjmGHBYnfPM5pXicFzPfwCIKEUHL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/DbZ2YuzRglick5rK41eyW16iJceGoQMRgdz391T5XXTTtXa2kVWkLqdiSORrXVsrtXl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MvgOQVJCgHtyGa9LAwZB7qsqaU3b6VLGsv2yaRAVt2ZWGQcjcVr3aqYjmvLD2+KU21iz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BPc0GjwxJl4gXe2ZFZGGrbuP0pjjEs0cEYggaVy+fL0A/wCtZMlxx6zXVLBMV/qIjfhm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ZL8/WSbqmkAqPXHWsXe9tz1p3Dba7Ecs082mWY6tGNl2wBVllJNdmdnbwzDKY8ac8gP1q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UUqI/RWXOqu4BJJc21zNNjW9y2cDHJVH5VeV1tOM9Ba3e3voFLIVcOw0jBzt0pqZvBs5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1pR8N9KgP4LPH/wAv8abu97Vx3I/Gs5W2rJoNrDH7OuqNCcb5UVXM/DopNEkcWojONIzT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/FLKaPiMV7CQ22h1JxkV0jC64l4Qy4aOIf7NZXsNlecRhgtiCrNlsdANzTF1em3UNJEp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+DKJoBeeD4XifZB5kd6nLo00tO2BXmON8Q4Y92LLTiZXGuZdtHcetekubhbW3aRsseQ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eGSzykWEhkJLOSqn86zj9tUrMtjEFSC6mllfZEjk3J/Kml4RdCHXJeSjHNUc7frXJxDh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0jGR8qfPHLGAapRMq+sZrVyvwkxnyUTg07DK8RnwRt5jWZxfhV3bx6/a3lXkQxNeh4XO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rPh6hg6aq40pNowHcfjVlZsEeHRScOgAULKsS4kA3BxSvDOCYvzc3J8QYzp6E1vpAwiU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T7PNMzlxPcyOmei6sAfd99Y3e3TUUXfDHi4nbXFvI4t2kCyw6jgZ5EelM3lncRgvZ3LR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PlSF7xeSf6TWfDbc4hWQGUj98jfHuGK3buRI43kYeVFLH4Uts0ajzksn0iCnw2jYd8Cta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hvHZckkAgH3V4w8dvw2hLqQkkAbA/lX0NVUquQdhTK2M4yMnxuMq5Q+ytjrhv1qwS8Wxk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r9WbiQ/1sD3Vep2qy7KQa44ooz7JAfdKf0pSbjN/B/SWCfCX/CtlyAtef4rMPEIXcgch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x27dQ4scqdgwfb54qub6Q3MQ1NYsMf1s16rh9gtnw6G2ZQSqebsSdz99ZfG7Dh6RMRKkE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/wBn86zym143Sn6PXs3HjOFkWCSLB0Fc5Bz1z6U3xCW64Vpa5t2kRjgPCQRn3c6839Eb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QJlZB+P5V6LjrSftON9TGFkwoJ2BHOmXWWiTcUDiyuM+y3Q/9vP4VP7Sj6w3A/8AZamY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qmwh+1bVca/FXPeFv0rv2xZDnKw96MPyo7uMeLAAP3yfuNed4rNNbcUidtTwDGUBIB35b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4vZH/TqPftRftWzP/eI/7woo4Po9JGsi3oQMM6TcEEe/ej9i+j7HH7UQf/xX+NTcXVVj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+2Kn9oWuMmeP+8KiThfBSD4fFFb0E6Gl5Po/w24XBvSf7Lp+lN4mqKXjNorBRMhJ5AHJ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mBiY7gOMGp4f9FOH2VylzFLJI4OQHYEfcK9NccKteL2/s95EJFxz6r6g9KlynwsxrzqXC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weRrJufo1ZWd3JArmUIftBj8j61MfA7YdZf94adI1c12d6SXg1uOTzj/AN1v1ojwiIcr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oOZxXZHSkG4SP3by6H/uGgPDJgPLxC5H+0DQPkk0DNgVnScOvQPJxKX4gUnJa8XXlfFvg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k0QXvUZANTrFehxcVFQcVBNATQHqFcdxVY23FdqJ2oosDlUhRQj1qd/hQFneo3711dkU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2qVU53qG0YritE23I0JOfWg4YArudcAKMACrIoR2xUkYrtY60LOMVUSpGTmjLjFLqxL7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I3ruewFQGB6UQIG9UVyIApydzzqpYVPnbbfNUcUumt0BwwTmzBScVlTXd5xNfBQNDbY3J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O/DWKvjPFHvJPZ7XWluv2plz9YewPata0wtpCoHJFH3VRZiW2jS3BPgjYDtWgi+XVjesN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Rzup0sFQgjmDgV7Ozm9rtUl5My+bHfrXkAwueO3MsfmQALn3AD8q9LwSVIi8EpC6jqTP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sbj1ovC54+IW66IpW0zINgG7j1O/yrQtn8SMHuKT+mt9B7InD4mEs7yBtKnOkYI3+dX2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OtbxvTGU7XzTRxjDMMnkKQ1bE1N0THNu2xFZ83EdN17PHF4mnd2zjHoKZUhGwMcd1eXV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adTDcgmuvOMTX2q24aCoOzSttkenamrrhFlxBBIUw5/0i7H40vFwA27EwXsqZ6EA03Dtb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nBOOprVMysmpWGkjOelZosL0rgXoOO8Q/WkZOAzTSsXvcZ3ICYB++pqL2a4bdJccQuZ0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1reLaoSB1FeYFoeEWruLrmfKpjG57VtcIlmuLRXkXSx6Vplef+y5PMDB99Z9uRFxEZOB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AwXUPiO9Z1zEZI8odMiHUp7GorbQeWrAPSlOH3a3Vur8mGzL2NOjataRRdErE3urK2HP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9PLNYt/KVt/DT+kl8ij8amSx3AgWWSU/6SQtXoFAxyrN4dbiGKOMDYCtVQFXepBwVj6V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cVxJPM1pAtgCpGStEAuMnnR5XFUY9/DKH8WJsHGCCMg1RwqOVPaZ5nLySsF5YAAzgD5m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VQaE+81irGbxSZ0vYljOCsRJz1yR/wAtPcDaUw6pWLOzHJpHR7VcSXOCVbZM/wAI5fPc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VPqfxqKR4hdS2/GJmSNXARFwW08snnv/ABGm+FTvPaiSRFRix2BzjfvSV9h+L3Q/s/8AC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QOWT+NBah1cRuD6r+FaKDasy1YPxG6x3X8K1V5VYlD1NUc7n3Kfxq9tiSaphGp2f+I4H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eD3PqmPidqO1c+Eopfi8msw2a82YSP8A2Ry+Z/CnYEwgFSUUXUkj4hhXUx6nkPfUxm14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QCW+03bboKpv4GLgxyOhOx0sRkUj7IFuYjpA+sX8RVtJBcR4zcwSNCsDWw5CRxkt7un4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XZyxzeMXhUudWohsbgn312iJgBPEssZ+0jDINebP+Ts8rNHAEXPIg1n216N3nEZbHj0c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RjfUCSSv4fdXrIuIw3dmLmEEAbOrDDRt2I6GvNcGh4IbpvYVHtKKSdm+zsM77c/xrRuw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Lguo39Bjrv0NZykai7iE/A4LKW6u+GQXE5ICjwQXc+/FY/C5VmM0qWnscLvmOHUW0jG/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iTg3CKnhZXy8mPWteGIIMAUntmulbEseP4vyNKcbaVuFyrDG0jtgBVGSdxTEu88YHQk/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SxtfGjiWR9QADZx91avsnpZED4Ma8vKBg9Nqx7D2PiYdJbNGkj3djGunc7b98Vqte2oZR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AwJJ+FV8LsBY2Kw83Pmdu5P84+FZt0pu3iWKBERQqoMADkBWXf2vDZb9ZbuJWkAGkkE7D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ilLq19qjLKPrIzlfXuKztXXF5aNEyvIQpGPsH9KasSz28ZJ/dFZQiWSEEHOTite2j0RDc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XGhY8H76wbmOGe4xbq7XC8miOCvx6U5xqG4lgAicjzDIzjI6jPSqLa5ljmgtUijiRmwd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fgS6jsyl1KJHO+w+yO2etXRTRT7RSI+jY4OcUnd8IlkVpDxB8AZIlwVHyxikbbhdxdWk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tJVMjYkfI4rlqV09G+I8MJZ7uF2ZubIxzt6fpVnAduHsw/fmc/fj8qXu7+8tEWK4ijaV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1IO4prgKY4NAe+s/NjV+D5VR7/SO7kxnRCi/PB/KmbhyyAHkWFLWzD9tcTbpmJf8A40y/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i+MHTtVd0gZRk8qsDhF91ZktxLxK6Nrbkoi/0knb0HrXSOZb2AcXvwh/7LAcyMP3j/CK9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MAClopbOzeLh8bqsjAlYxuTgZJNdcAmNlBwSCM1zyu25C99wyW9uDIL541AwqKgIFZJ+j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KW2JMf8AjVyfRlXjz7UwP/piof6NTRxkRX+nPePf8asv9ppq2fBLKC0SBoldseaQjzE98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AhdQkiblnmPfWrbRGO1gjLaiiKpbvgYpK4cm+fUxIXAHyqb7W+k2kQhiCgYApXifnMUX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/Ly2pK681/Zrj/TrW4xW1O+hHPYZrLsWMvAbc2bDJhUKfXG/xzmnuJSCPht1J/DC5+41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IliJJEMx0+gIzj55+dY11t0+dEeDL4n0ujUjBiViQehwf1r1943hwyORnSpOO9ZlvYLH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1Jb+1qAz8q07/wAHwXFw2mIgK3PqcdPU0t3pJNPOw/SFHu4rY2ODJIEDeJnGT7q9SnKv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67tpJQUlaT6rLMQSCPh161sSXUMKktKg7AsN6l18E/sshy7t3YmmAdqotlygJ59aYcqi5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BBCWJpPgVk19fG5lBMcLajnkX6fL9KWuJJOJ362tsNRJwOw9T6CvTottwewWLVgIOfVj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YublLWBpZDsOQ7ntXlpla8ne6lbU7fIDoKovLi6+kHGI7KF2RM5YqfsL1Pvr0svCbZo1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/OuX+Lft4l1/Z/GrS95KHGr3Z3+7Ne9ubSO8tijHnurDoe9eV4zwyVo2hbAdTqRhyNav0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byHE9uNLg8yOhrWfc3Ex96QsjWkng3A0sOR6H3U2sqMNiKcnhSZdMiKw9ax547WCYpBO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0rMu1uOkXrN4yFeaox/CvKy3NxecUNsWRPNgF+VepyWuGB6Rj7yf0rD4naIhknRQH5hu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fMmBJbg/H9K5eB8SH2Zrb7/0rX4XwJ7zgUF0L64juHUknVlTuelIz2vHYHZUV5ccirjB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Rm4BxRgcPbE9wT+lP8G+jEcKNJft40jclViFX9aY4Nw3jV7I7387W0Y2VFClmP6VPEk4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B2kCj7xUuV9LJPZfhXB34f8ASyQklovAaSJj7wMV71CY7V35EKTn4V4b6J3d1xG+uprq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DAJP/LXtZ3xweWTtG34VjPe9VrHWnk4F6ncmml5VRAPKKYBrTnRioIrhXEjPeg7nUEVx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oIbHvqpwKt07ULKBQaJbFRqqskk0YQnevS4Iz8a6iZcDNB13oJxXcq7BJqQMbk0VHPnU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bVGRQTqLHajXA5mqgx5AVNAbSAHYVHiE9MUB5VwXNARJJouQocgVzEVYogT0riTig1VGT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7B91QfSpRCDn1NGB3NAuM86s58qaVOccqIADeh+yPWoLNioInVZEKtuD0pdbZVA0ir9G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qWbWVV4AxgikGhleW4TxHKBwugscY0qeXxrSZiaXt0zNcknP1o/4FqXFdotbdYlwqhf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RqoowtJE2QSxjExYKAe4FOqoVcYqAvmNGBgYFWQ2UurYTDngjrWba8LSAsxLOzMSWbma2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ACpYsrOe10AtGSpNVa5VzlA3u2rVMeelVmDflWeK7ZqXEikM0RA64OaGSbLllhkPfl+t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1uu+1NU3GFPZS319CdGmKNSTnv8Azitu0t/CQDtVkUIXpVyL8q1NpUMmsYNZ1zZsMtGP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HKro28qstzacRgdIXCzsEcHHfntXp8aFyTmqngDMpxyq/T5cVZUYN7fiS5ZAMlDgIOZ9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fGmA1cgOijtWrJZo0mrSM96NIgowBWLu1YCNdOABV69+dCAAaLPwrURO2eVR1riB8akC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NTiiKEjekGfNIs0hDELGm5YnakJpPbCYYCfC/ef+L0HpTMnCx4zHUzJnIQkkD4VfDaiM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itiqEY3xVQuo7ZTEwfWmdgp3/KtQLg0sbdJZGY880+BnlDLNLOV068HB5jAxvVkJCxgU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NBcxPpjKEYzkqf1p8Is4ec3t039cD7hWynLNZvC7RoULSNqdzqY4xvWi+Qnl54rWKUrc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+b98j90UNxdpaqEjGuTT5Uz957Cs4TXgUwxQrE2cPKfMWPU/zmmILUIOZLHcsxySfU1nL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ZpTqkc5Y960VGBVUShQN6vDY5UiVTKuWG1LSoTLFt/pF/GnCTmlrhgkqO2yqwJPatIZl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k4rzS8e4SR9Zw1UPbw1/StufiVsiMwkVz0QHdvSl2vXZi5tI1B/dUnA+dZ3pv2LgfEeD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eBIsfmbw1XIyOx709xnA4XLjq8f/ABrSXD+IrJdGFoBE2CwbVz9OX84pjis0clr4IdS7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b7anpVbRAAbYp5B6VREuAM0wDtWpGKT4jC0kBaJ2jlXdWU1lXGuC2LTSvNIdlyckn0Fb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LouZVMDPOm2ttlUHlj86UivhXChZxi8u9Il0+UHlGP1qvil3Lc20kUWY4sEFurjH3Cmv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HIDkKrvIdEBGOeB8zis+6vppfZQDsKUsbsvc3cLc43Gn1Uj9c1cXyeVZbRze0G7t/tBy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H7qA5M0GAx3ZTyb9DTNlMZo/s4xsRWfPdTTQlIg0RP2mPMeg/WnOHQGGIDJOdySdzWsa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FKezqOIQbcmJ+405PMkC6mIA6k1VaZllN0dlIxGDzx3+Nay6iY91PE308LnJ6rp+e1V8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K6vmSfzqjjF0skYhQjSh1Oemab4dgcLtR/5KfgK4/DrO6yOJj/OpnP7qj8K0uEhY+D2i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+dKXSCS5mDAEE4+6sUi+Nw1pb3rW6oB4aMx3HpW9bjO9VrWL6rriL9TdlfkAKeGC6g0h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kgkkeQuxHLkB+VOp/TbnpU+V+F08YeFgGI25isq2iuba18ESEAkkkDBPxrZYARmq/D8g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ATjUTnOQjtn7vzrUv42ntZY0bSXUqDjOM0pER+2CB+7D+JpriC5snBGQcfiKxfbePphw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wT2i/wAaan+jnEJI/q+JkHtoK/nSmlY7lRHryThVUnJPuq1bu+e+t7eM3ahplDfaAC53z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9YQFG1Zcg1Xch/rVpzNgAbVloS0rHuxrMaq7ThdzikGfVxqyiH8Rb5CtAg4pCABvpDF/U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/k1x3wzwe5WacwxsArOOmTQcG4ZFwuwEERLam1M3c/yKr+lSGXgzwrzkdfuOfyrOi4pe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xkDfl3rnrcdLZK2bK5SfjV2iEH2aNIyR/ESSfyqn6TymPg8pHMumP7wP5Ul9CIX9jurl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P+taH0g4dPxKzW3gdUJkDMW7AGr1LpPcT9KLFrrhTNEmqWA+Ioxue4/ntWf9GOAmNWvb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PsL+prfcMbNYy2tgoVm9cb1RfQ3jxIbSUqAN0BwT7jU5XWl18ue39lmCKfK2SoPSkuJC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Wsi8Msiyaw7Nkh85++nzuu9ajFKcGI4XbMWQG6kOCc5AHQUtxS/lYgHMk0h0oo7+gqy7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St9lVp7g/BjbTe2XjCS6b7I6RjsPWl67pO+oZ4BwocMtyZMNcS+aVvXt8Ku4pxSPh8DE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mkOJ/SOKzke3g80wOCSNl/WsG4vElQtLMGZtySaxMbld1rchqxvLriqPORLMqNpLHGx9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iGdb/h7hJ05jo47Gs7gvFl4ZxsRo+YLkhXHZuh/nvXvbnhqXcZZMJKRz6N763bxrM7Y1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wvDJyPmyPhUQ2+mUkVfFA0JMbJpZeYqyNfMaxr6XaIkzLMx9B93+NZfFhi2l2/nNa8X2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cYk0wMD+8QK3Ga9hwVBD9HbNcbmEMfjvWBx7jFxwyZfBERypch1z+dejsRo4Xaw4wUhU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9H5r4nisiB1ULhpGXA+BrlNcu3X4MfRq+n4nwdL24EauzsAIwQMA46k1X9JLh4bJUXGJS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wWMHDIk4aVNrklCrFgdznc+tYn0tkCww46Bz+FOrknwo+g0X1F5L/FIq/IH9a9TfTGPg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E1536FqV4KzdXnYj5AflW3xlSOHb/vMBUz/yXH/FjxnC4xVoO1VIpIq5VwOVbcxAjFFt0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E0QWcUJf0oeddg45VRxY1Wxo9JzXEKKgY1b+lGHNcqDG/OiwK9LiA5JyTRrgbmu0V2gD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bmp9K7HrQCQajAqSNqA0VOcchUZqCfWozQEW25VwbpUY3rsUHaqk71GMGoOc0BAVZhap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VipZlJwPjUaSRt1rhtUl9tgTVArHg71ZsBgVX5ieeKPbG9BG2dzmpDGoO1dk4po2pubq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qaqt+IW9xtFKr+4109t48wJXUV5Vi2KmPj16RsCw2+/86xub01rp6Qbiq7b+muQP9aP+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2x+vueQ+tHP+wta0hwCiwR1qvxFUnehMyjrTQIsFbnuanJqhWy5PeredUFvXKpNdnblQ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LdOBQGqG4pbeKkOsh3zpBB3xVokzvRXHPahwaInIBqR9mpRyLtRKB8agDArgcVFHUECs6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GXCjLb4xTNtdC5gWYKVDDOD0oLG+1VoGRWfPxGGGQg5YjooyarXja8vY5sd8r+tBogZc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idvcSFEYhuqsMGmcrV0O0jO/Kix2qAM+6jAppAaCTRaBRVBOKuhOkVzMAKD1zUkbVNgO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FnasqgAZpeMZZ/7Z/Gryd6qi/e/tN+JoLAtUugLVfnaqXbegNVCjY1J29aEHbrXHOKCo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z3otsb1NGwqMijXFcMUQXuaoHGW9KCVQwweVHnfY1W+otigUa2Qty61etsCKtAVSO9WZ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9lG+kMAcHPKojso43DKoyPSmnXUQalV32FTS7Eue1WqNsmgxRelaRJIqgorMSQN6uJAG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IgDttVdxCkkLq4zkYq/IoHHlNTQxre1nYDxZJWGTsXOK0I00rjHLtVyR+lWFML299TTW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mo0Krt2oTzxV64C86aTbHu4ZnvozIokhAJ0k9fXvV7STzDTnQvZdqZkIMm2+1FHFnepl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H+LAyZxqBFH7Y9rbBTBqMSY2bAOBWlpULuaVuAhjIIzkgb+pxUsWUvHA8jF3xljkgUvf8M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dJ7GtQJ6YFFpzvViVixXUiqPEicFRuABzpyy1XH1pUoDyB54ph7VWB251bDEI4wAKzrt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DqWSrm3HKoOeVbZefE6WfGZxcsYw6roJGxH85rRubqGeIQxNrLYJ2OwqLy1WacMy5wOd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7tqXU0QksyXEsZKSIcq6nBB9Ke4VxGSdpoLt18WIjDci4NMJEBS11Yx3BAKA470s2S6O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HooOSapgjIxmhisxGoAHKmkTTUkLdhceXOKyrCTV9IZs48kOPvH61tkLp3rIuuGq1948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Z+Vbvpme13GSHgjXrrzj4VnSWviWpjI2YYp5bPByck9ycmm44Iwu4rEavbP+i92sdm9i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B607e37FSlsfMdtfQe6l3sLd78ziIatOnPervZzmpZ2S9Mrh92/DLt4p2Y285yzE50v3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mGkDOc7UjJYxyIQy5B50pBZNDGY/FkaMHyozZApYsph79bybSI8KrZ1HmaOTdCBQW9v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DvVjNYyP7Hxy3lJ8sh8Nvjy/n0r1HiqdxWNecPiu4WDAg9COhrka4jQIZnbAxnbNTLtc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ZJCq5PNjiqvbbQEjxA2OwJpMxu5y2ST1NEtsCNxWdLtTfcc4dFpT9nmdi2BqVR+teqjkV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hLyrrjxqU6hmtKDi0ksS+JBIkgG42xn31bOiU9xAhrhXH7wxVMdUiR5n1Pt2A6VcvLNW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WJ++srivDZblAYmXytkg9a141xAg9K4qdNVl0XHZyoDWgUgY/pP8KyuJWy8RkeSZd36C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KxJqtbYX7WveCWqWtsxMSk6QUB05351VxWLj18mZYBJlfKVdcAGte4s0kRgyg5rHhmm4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pCNSufL6n0rcR6n6MWUlnwS3hnXTKMlhnuSfwxTnGZNVvCndsn4VRHfW8YDLOhPbUDSt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So+dcu7lt0upNOQYo80CAkb0YAFbckczzrufKi2zUjAFUQqY51OBXCuNQCRvVVwdMMjZ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PiziLhlwxOBoIoNbrXZrutRXocUkmuJoSaHJJoCJoSxzXYNdpNXQjJNQcmixXYOKaA7V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bmip0jrXYoc0Wc0EVxwa6pGBQcCAMVIqM12abVJCihYgYwKk1W5psSvOjODVIbaiGT1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7GRUkYrQBSRrI2O2KxIVxx28H9Zf+GtvmxrDjnRfpBegnkU/Cuf/ACrf/FuKtLw2yzXV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liv7i9vdV8dxGU2YUFuf85uCOrL/AMIq5Xox9su1d04teQiRzHGQFVmJxtTvEuHsLBrx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AjHLPas6GVU41fgnB1j8K3+I4P0amcf+GPL+zU3dRde2fwud3tI2kYs5UfE0zMblR/SLH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bUIdXRM/dSPHg1xx+JCxURxBkweRJO/3VblU0cfi0ttKkV0oCucLIvInt6VEk80koC6f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nv4GtiijBBVhuc01DbaXhkb7QGD8qlyujXaq7tbl7uGeAp9UDs3rT/CuI+02gmddPMYB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fiFsgdl8rciRnlTSw+y2QEQAIyQMc6mNpY0XnuJFzFGgH9Zqp/aTwTJFdQmPWcK4OVJ9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6Mw0CMeRdeMHvtnem+KhzweQsRrRVbPZgRyq8qWNoMCM+lRnCk0tZyF4FzVk0mmBz2Br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0HcSyhT7s5/AVrBhHAFXnWKoL3tsD3Y/dW3HgTb7gKazvXasy6leJVGNTOSFHfuarSO6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bcEScYjUY0rESPif8KakeSMhYgmr+tnFSboy7hwY2YeSWMFlPUEVt2F349kkrbZUGsm9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SEUscMcnHwpu2dZOFAqMArsK1Klh6PiMJfQJVJ99MG4UD7VeYmt442gKqATKM4GOhrRu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jeryNNiOUSfZORR15/hWYL2dATpGnAzy8oJq+5uzJIxMhREzsDjl1NNjbC7dK47V5q1u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w3BJwcd60LK9lcyQTMGkjOCRtkYyDT2NAMBRBs1jXHtDya0uHRey4x94oLWe4kVYpr6M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8amzTbPOqYjnV/aP40qtzPaXEcVywdZPsOBjfsaI3SwxawNTMdgOtUO74qpiM0q0t28e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335pSK6vpHb6qIFWxhmO/qNuVQ02kK4qWdQOWayY+JNJArhfMTpxnrQPxC/jU5skO3SX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5qq5kaJMhdTdByrMi41daT4nDnGN8pIDV8d2bownBAY539xp0L7a+dmVZoghYHGGzyx+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7uO1vLVMEsyvhVBJP2egpxeJRoAJ45YQdg0iYX51mdrTeewoSGJog6sMruKqlnjiy0si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oFHjakl4halwomXUeQO2aa1gjaoqcZapHeqhIC5GeVSDvtQWZ351DuE3JwBzJrlQmlb+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OdBcJklTMciuD2OaJUOok8qLiIRfZ7qKNI1k8rAADJI1L+DUKy/GpO1vQyukVWzjG5xV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oG4bam2EszSL5AWbxWA5e+lshJaujlDdRirWIIySPdWWtvwwcr/T6C4/xqhyLe5Kw3Dy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ksq2WNfVlsAVbgY9aybW3uZrcXHtbqx1HGBjYnFP28hliDE7kU9mk5CydzVvMb9aqXTr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NVSpqUY/jX/iFXZFVuw1IO7bfjRVmNzXAVJIrgRj1oOKjFEAFXtXFtK5xUe/eiObBqB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gbUC8gLPRpGAM0W2qiGMVBwUUBC6s0ec0JUZ2oOrqMLtXcuVFRg4zVOMvmryTiqseaoA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NcdzRZwtAKqNRo9NDGfNtVuMimhUynFVhMCrZG0jHWgVjp5U0BCUJTergdtqHSS1NCtx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ygFSOVNCnwzijWMYoi3pXZNTQFgAtULGvOrnJxQoNudSiEi71Y66YHbspogAKC5P+bsB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zhQPSpG/OhPKiFVBVBIrqFm25VADb9KWmhSR1yAcUwzUHNuVAv4ChthVqR43q3GakLtU0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qMfCpoifdUgHrQggbVxbtQFU0ABzvVmVFAOKyPpM3hcDm3+0QPvrXZ9+Ved+mUxHC40/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pW94t6D9iBv9sj8q43N6v/dI2903/wCrV4Hei2ru4lTd3X71mfg4NELuXG9nN8Cv60xg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U4a0uB8AfwNT+0Ixs0cw/wDbNX6R2rvDye1AueJW4O5k/wB036VH7RtespH9pSPxFNhF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gWF/Znf2mIe9wKL26z/8VD/fFWGNP4R8qEwRHnGp+FFcLmBvszIfcwqzWpGzA+6lns7d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Q1lbBlxAm5/h9KDRzUZFIewW5OfCUe7auNhCeRkX3SMPzoH9Q70Q3rNHDVztNOP/db9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zcf7w1dKdaqzSxtZP/FzfcfyoDbz/APi5fkv6VQ6AMUeBWcIrocrs/FAanTffu3MZ98f+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CkdPEf9bCf/bP61B/aC8/APzFBZd3It2DSZCdWAJx8qSReCSzvLMqNI5yWZGyfuq92u3G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6V3s7ncwIPc/+Fcspd7jcpHjI4avDJDYbXAxp8MtnmM/dmr+Gzka2fIDFQSeh0qfzq72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X9aiIMk02q1lUO4IOVI+yB39KSXWqb72Q4hw+A8UN77cIo5NPiKg1E4229a2+K3tvLwC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IPMeXYGk3giLajE4P9nP4VU1tbscmOTP/pN+lTVXcV8JlaK3glA20DPuxUcat57i8t7y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EDIzmnImhXynWAO8bD8qouGji3gu/AY8/Nj7jWv7TZTiMKWnDDMWkW4kAVUEh+0e2D0/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4hJYDcml4ktpZhNPcpNIvJmcHHu7U+kluRp8ZCO2agzeJrMt5bzxRGRUVgwGMjlTVler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NHLbmQjROcemK614fHDAsSDSF5b0nrSk+KtfR8RjRPG8B0Aj8EkAN1zjrT3ElZOCTI5y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Ed6yhUm/2sDIqg2E6wG3WdvDZSCDg8+e/wAahWjw8gxCmZlzCw5ZFLWUXgwqmfsjFXyHy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0X1qw5ZYfdWlPJpQPnrgn0rF4pIbfD8jFKrEen8mtuEC4tRkbMKyMu/D208V4uWVMrJg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iMcyh4JxqA5gj8KduVntVysfjR/w5wRSXhWk5DGw0n97KLvU3r2pvLScHaRm1Fomye+x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8I/Cq2lYWckEEDYKFVXYDlTdlaSJYJE2zBAD8qYrWdfOI5rXJwNZ/A09byLLI2DnSopW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qy4OQw6H0oeHzwWqPCiS6Nj4sgOXP6Cm+j5MwOF4lcnlhgP/AIrQXFrbyF7q6YrGexxn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vLlkU6WcYOP6q1ZdhLi3NrM5iYAYPYjkavwibAWJlY2wfUF31Fjt8amJwvF7n+yn4UvY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iyuNyFwABUxSB+LXR57L/AMNSeytNRmHUTtvWVw62HgQzkecsH1HvnNaKyr7GydVVs/fV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y09qb44oWG2IO/tA/wCFqUtmMjIT+6gPxNW8dnBFqg2Jl1f/ABP60vav4ISQ/YKgH02p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q7khdvLHjAztkjOfvrUsLczWUZfzMCVyeuDtms3idleR3SXVnodbhAGDNghh/hit/hKC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1H1zv9+aixh20KyWWnkTuCNiDnnQzi5VRFHOXcjbVg49TQQzsLKIRjLuBpHvqvil4/C7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iwXIH+AzsK0ysEzxwezK3izOuGcgDAPXApu2QRyQoemfwNYFjxFIgDKJFYndmQ/jW9HI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HiTtFcIYFUTOv2yMkKDy++tHhz+32BW5RW3MbjGzbf41nXgDcRUdoh+JrQ4Yyx27g9ZT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b2e3eMtnwmZATzwCR+VMiNLSFrqZdUoGT3GegrMZvJcHn9dIf/ka0+LkCyWQboJFLH0/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XGvafE4fc2cY9o5P9rIG+kg+7OaC5gPD7xYgSYZlLRgndSOY+8Utw8xy8St1Q5Iyxx0A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z2qbFgHb3Db+fhWfVa9wHDuHW9600lxGshVxp1b4pbxPDmuUUlVSRlXH7oBOK1eA728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z1zdwo98xcDDyfPJH41d/snw3rjh1inBI72ONheGzVzKJX3fRnOM45+lLEl49zzFP8QU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v4Cs2NvqPhTGmUPXCK/0chc7smkj4ME/+1URgFV91OzBY/ooqtjUwUr3OXVvwzSEJ2FI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9DU8YVhwaZY0ZyMAKoyT5hQ8QZvZHx/CaZ4hM1vZvIqhmyMAn1qZ/C4fLzKxyGI67K4Hf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wpU9QwwRTo4tcAEeyqf9s/pSzSPI0s7LpLnOkb46UnsrUtwF4QrHrDq+7NIm9FrbjYkn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PA0Zhyth/wANYV22BC0YJlDjQoGST7qmPurl6h4TXi+eSSCEdiM4+ORTZluYcNLolTqy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rifECouXgjA5LjURnvjata1tjacOW2kcSFFKlgMZHT7qly0sx2C6vGhVdCGRnYBQDjnV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3eIazgkgg7HsaCZGNqrj7SYYe8cqY4k6twtbhdgpVx7v+hrVurGZNyuu+IRwhQAWY8lU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6OhHRlxS3CF9slmu23VB4ae/mfy++q5JQrzTA4UDAx2FN96NdbaM3EYIcK7EseSqCSfc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FMg7tGaV4dCIbU3c5+skXW2eYHMAUk/ELqOYSSIghZsMBnKj39anL6OP23UuIZcNHIGH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ziWVVz3OKScG3uVlQeWTyuPXvVcUC3PGOQOmFjn4qKu+tprvR2G+huMmKVXA/hNXC5hU4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JH4U7Ku3k6VNhYQXEdxI8SsRKRkjJxpWm+trrvTVDhhnIxXLImftD51ntiON0Awqkge6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SQZ8ZkJU56nlTcNPS+IDsDUasdaxZorPhNk0j3PiXSrvqk8xPXbNV8KsZOMwC9vppPCk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5qbmtmrvTdMikbMPnQg71lpb8BadYI8xSk4R1LLk+hpqFzFI0LOWA3VjzIpvZYZOxpDi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LOx0qg5sabeTAzWIX9r46oYZW2Qv6ZOwq/2i+xhupUM1/M4J/wBGj6VX3kc6ZR7R5dFv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7+7POgb6yPRk4JyaUvOGPIgeFgkiEMrdiKxu1rqNBbh1YpIDnlk02rZUZNZk920q6WgKs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o7OJVKl5G2VF3LGtTdZumvkAVAYA1n27cUuF1mGKEHkrOS33CjM81u4W5QDPJ1ORTZo8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D4I3qzTvQdntU8q7AHKublUGXxfiy8Pi1eGXPLAquz4lcSvoltCg7hgaV4+NYROet1X7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gMZAA+dL1CTZxXBAoLhx4ag9XH45qtWworM4rfiERjUAQ2efoaTsapmXOM4o1cMMg5rE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Zs3bQxwYB0jJbOeXyrUmWCwv5LGJ2bwguS5ySSM/nS+9Hxszk4qCNs5oRJkZqma4UIQG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ETAPKq+80UciOcowI7ikPo8i3X0luC4DBIDz36itjiEUcNyiIqr5cnAx1qXq6WTrasct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qdfQCiJxjmaHJOw5VO5qMGg7FdsOVSAKjI6UHb9a7Fdqqc1BGK8p9N5MJbx9cE16zNeI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52WMVvD/ACS+nu8knpU4PehzvRZrs4pwBXUOa7NAWa7PrQ5qNQFAfKuNBnep3PWrpXE4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PepwopoVlzmqpCfFiGPtMQPkavJAFLSMTcQHHJz/AMJpoNBe9SAByFDnNTuaCc4rs9qj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SKnNQTVEaRmpAA5VHWioqW5UPvqTyoCR76CGHL30e2N6qdiRyOa4An/GgNthVSbsaIrg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1NCwLiuKkjYVZsOlQzDHP5U0KUXzb1YxIGxxQKcNyom3FVUgZWqxCrE6lU+8VcBtUKNzU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20J/9sVEdlb52t4l9yAU1nsKhTTQraxgYbpj3MR+BqtrG3XkJf98/601mgY4qigWyacK0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L2ZzteXA/uH/AOtOjGneq2Zem5qaGZdcMklUD2+TGOUkSMPwFW2S3CWsf1y50g/Y2/Gm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tYj10D8KmgDi5Y7yxY9Yz+tcsMp5tF8IyPzpmRCSOlHGoUd6aCvhypkrHG3vJH5VIlvB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f/WmmGRXBRimlKMJnHnhj+EmfxAqp10LgWUj/wBlk/NhWgFFSV2qaNspLgocCwuB/c/5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Sj3gH8Cac8LzmrQoFNG2S0Nsv2opsekDn8BQx+yxMTHFKD1+ocflW3tjYUtKDr501DbO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Rj/ENJ++rfH4eqeH7ZANsY8QD86fjzjeiIyKaGG0ELt4guxMUyVHiasVYIQ8EUZlMYZA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EgVTkqufdS01jbXWNcKHHXApo2yLyz4pbSiO2lmmgb7I8ULpPbp91aUEv7M4SY9QZkUj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ElpOrDRcPpG+Gw33neqn4T7W2u4d3xyGogD5VlQx2sht4hEwV4wACfdipngvghOUZgNt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xqEzJj/1G/Wrn4fCRs0/+/f9auk2yHtr2aARyJH5mXOAc8xWhLbSxLHJFpZlO6scbYq8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r5qXt5SBpu5h8EP/ANaBaBJri8eWVBGAgUAHPU7/AH11zcT2GRHD4q51DDYP4VeltcKT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VVzBeFdpoyPWP/GmjZXh8UhhAlHmbJI95p1J2toXtri3aeBl0+XBOOxBqiKK8XAWSM++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MuIGPYZH60sN6RYXvC7C0KWVnJ7QzHWSCMjoCSdh7qr0zXNw1xN9thjA5KOwolS4DE+z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Rl7pf8Au8fwl/8A1anHtrl0tsbocOLpMdMbkMH6A+v3V5jiS8NHHZ5Ip3uIJD4jRQ76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Nek8SRo8PbHPo4NLQWkWPFWzKl98gLvn401pNtK64nZ3HDW8O4iZpAuEDjVuRtjvSeSU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qarFrBHIshtXBUnBCg4J9xrriWWGWGWCF2ZXBIaNiMfCkmlt21eOzJrt7GL7CKHI7YG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6e6kRcNNcPNOsmtscoXwAByG1NJdwJuzFR3KkUkLU3ZygU8iQDRcWkDW6qp5yAY+Zqma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MjqwFZ9uLdLot7WjLjYGTIzTKEuj8cQ6iqrpRHExxyBNORTwHYSxn3MKruhFLGyHDAjH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g5UdIgv4Csuxdf2rG0nSJtGf4tvyzVrwXLfVmUtHyKkDkKOSxWWIA5DKcgg4IPesSe27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nQRQySwsuAE5Bs9R8t61LWNrThccTkakiAYDvjelhBd7L4zYHXAB+dCtlLGnhJIwQk5H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1pqWb2cADW+M8xVRbx+Bz2+fMqvHk+7b7iKciiATTisy5SeC9lSJVZGjVmBOMHLVqzcZ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4DDbKcyMMEjqx3Jqi5gdrR0UHJUgfKrreOSdleVdOnYKDke+tAxBlx6VMftcqo8RZuD+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rHuLmO4jSCPBaQ6Rj1p9IbmyBEWHjySEO2MnpS9tAkTPLHZCOVuuBUnS3s1eMBCipks7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oA8Xuc9IAB8Sf0obe2mkcSzkZ3wByUUUkMltd+0xgsrJpdR2zzqydJb2qv7iOG5l1MAQ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PwwThv6WR2B9x0//AFrz3FYLS+nSeQzDA0YQEFvStvhfELaDhkURQ2+kECIg5G5x8+fx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XO3+bO2dyCc1bBH4PCoSDhliXf1xSl5rWwc6SfKdhTMl7bPbLbxSq7kABRz2pl6hj7pC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3BFXcGv4bGEWFw4j8IkRsx8rLz5/rV00ZdMLsaxJeGQMHikzHOSdLljv2rWtztmWyt28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wFfoCGT4f9aT4VZNZ3MwYAE43HIik+A2E1hPNJc3Q8Nlxp1bZzzx3rUWcTXJZMhQMAnr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5KPId81k8NVRxS+yN9CfHnWoSSnOsm6VrC/W80kxOnhykfujmDW73NMzqtLKLKAe1dc3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m9ZvEjcmCKa0KMwyDk7MDy3pWxtLq7v45r5VCRHUEByCazjrS5d0+93bSqfCdWYdjVPA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UZMZ8OMHp3oruNBPpjRRvvgcqq4JL4F1d2jjDF/EXPUdau/16JOzvFTNcM0aSvGqdEYj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WHh3DGR4JDHrY7sMAjNLcVvJLO4dTHIwfdSq5zV3B4pILPXOulpXMjKf3Rt+lZ/4rvs/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6furQUjGaxZL1IA0zZAI1fCm4bi50q0tu8aMMhmxvVZP5zXMdqSnv44ELMdgMmo9rmI89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FXQzeKDxeI2cY3zMpx7q3Z1CWW/NnArzzTeJ9IbJT0LHHwrR41xCO2W2RnCliSMnHL/r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awNO1edvovC4rDczJ4sCPlkABz8DT8fGIH8okTP9oVTeypJHkbgAmtSaZr0n0Zns7q1l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lhoCk4Hp76U4hLw4z3MvgH2otjWR2wOfwovoWpXgGf45GYfPH5VmcQk1mZx+85P31z1+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8a4h7JBIYYYxqlkHMDsPWtieLgPBoVW5tvF1f1PEc+uTyqj6IBRwuecY1STHJ9ABiqeL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sM1bd5aSTU20eC8Nsbe/n4hwufxbW6jGkb+U53G+/wADXcSJbiJB20qBSv0I24bckDye0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l/MP2jMSeRx91Zv8Akv8AxEoFWYyNqXjmQ/vVaHGK0wM5FCc12uhLGgnPeuzQ86ICiOzU1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BFfPvpVJ4nGpv6uB91fQwor5lxyTxeLXDdDIa34/aV9P60QFQOdFyrtpyRigJ7CjqMVQ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VxAFAGNtzXDbO+aI4quqJZzQ5yd67BY4FHpxQBuTiqpRouIM75cj/wCJpk+lLXJxNDvuG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7NRXVB2amoFTVHUJNc2aEA52oCDdqnO2etCAe1Fpx0podkHANTtvgihyQdxUHOKo52G1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4wM1Ok+6gFskc6GHmedXALp3oI8BjiosWBc86kgYqM71x5UUCjejNAvOiPKgIHahHOuz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dnBoM+tcCSOVUWasCoOo+lCC2QMURYdaIjQSuCajw8c6guTyqCTk53orjpU7Cptji2iA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cCjtxi2iz/APwqAm35CjHKo2qaK7FEMAVGa6gLaoJqM121AAHmNTXbZqOtAfSqZMB96t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imk24Nhdq4sxOa4aRtUlu1NG1MoJGaOFNuWKhiSaNTtippXNGp9agLhTtii3NdpGKgq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qFUCjPKgDTnFSUzRCuO9BCqo9ahwCOVFXHlQUIm9XAbUI251JYAbDNBOmocCuyx5A0JV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qbcYiQHoo/ChkXEbE/wmrVUA4xyqAgegqDRgY9KHyg96aA6ajG9SxqBgetBxUdqgQoea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TQSbeHB+qT5VQ9pbE/0Kf3RTG5qNG9FKvYWpGTCoPoMUKcPt1HkVlz2Yj86ckXahGy4q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f96361LWiAbSTD/3CaYANSRUUstqw3W6nHxB/EUAsm8ZpTcylmUKSQvIZx09TTmwFCDz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ct8UFT4V0Dtcp8Yv8auB9K7B60FLRXWNpoT74z/zVWEu9J2tyfTIpkg1IAA3oFf89Aw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oh7TpOuGM+6T/CryRiiUgLTSbZxSQsM2hO/RhUtqxk2cu3Yr+tP5GRXMRU0u2cbwL5Xt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wNViW1SUuYpg2P8AUt+laWATyG1EOfIU1BmjiVqHwdY98TfpQ30ljcQEPIm/8QxWmI17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Dz9sLCBcC5i+Lir0urUSeWeM+5hWr7PER5o1PvFUPw60bJNvGfeoqai7AJ4jj6xfnTBV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RcHszAga3QnSM7elWLwSwByLcA+maqEZOHtEXEEjRoOSg7A+6isbe41HxZmYdht+FPNwq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hjQrwuIZKyTKe4lb9aml2hrYAjbFRJw+OUawSkinKuvMULcPYPtc3H+8Jq9LKRVx7XMP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16twI38NwBnXpINX+HI4wxwD0A2ozZXHinTeyAY6op/KrPZLkD/teffGKml2VvOH+1wr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Pc3Dr4MoQKuPsk9KkRXYkwJojgdYz+tVyx3wYlXt2OMbxkfnVQqgF9xa3s23jz4kv9kd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fe1KLWLZRu579hWRHaXiyeMFhWUjBZGZcjtVjC8XfwI2PX6w/pUy7pOoy2hlt+Nw3JQv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pu5v7SUF7i0dtG3mQHFXD2p3y1ovwl/wrpIZSp1WhOTyVgaXsigNwrR4k1mI17mIH8Kr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ehCPKoHIUzKrtEUNnLv/AGcfjU2rNGzBraYdtgdvgaToNfRu/S24bHaykRyR5Uhts78x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9pEwZiBgbimnZGUAxS/7s1Wrxo32JR/7TfpU+drvorwa6bhM8tjceWKVtcbnlnsaZ4rwq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YIZN3yvLuQaseSBx5hgf1kI/KqGSy8TJkj2Henzs31pu8Em4cvDRDYMWhiJTUf3j1Prz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olQ48xwfjVjw2bMCssYwc7MKvEMEsZjbQ6sMEE5qSau1t3NJ4LwiW54NHxGS9bzKzeHp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kxjNKQ27W0gigmkWEKfqxIdPyp6Eqq42p8s1ZpyK7Tip1AV2qqjtNSABXZrhzqCfhXZr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JGzHopNfKryTxLl3/iYmvpfFZvB4XcP2Q18vkOqU++uvjZr67nepFDqAap1iuriPbFcS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SwxVFpcCo1ZqnVvUlvWoqw45k1GBQAk1INAeABtXE0OO9dQFmlLk/XxdtX5GmATjzAD3H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tfkaocHKpoQRpG9cDmgnOOVTUAZqc4FB3OuG1D4gHOoaTtzoLM1Baqwx6mi1DFFcdzvXc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OoYqiQABiu25CoBqM1BzYA2oE+0aljtQod6C2uJ2qNuprtQ6CglRUtyoc1OCaCNNSEqQ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btFcQO9drzUEk0EE4NQa4g1IGdzQQq5GTU6BijB9KgmorhsNqiP+iX3CuLYHurlPlHuo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YhXE4qM13OqbdnfNRmpxUgCmjYdydqggd6PahYiiOGABzoHYk7UQ2G9QAWOelAI5VIBJ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oqDEO9FgDlXVx5UHZrqGpqaVwqTXDlUE1UTnFRnFCc9akZqaE6jjfAoSw6Gp0k7V2MDl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cdRQg7EYxQsaIs8TBxihLE1AHpXFTRVUxPhOf6pq4PhjQzqvgMMb4xUdairGfnQhqHc1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SakDJ51OB0qRkU0OEdSq4rsEcjU57moOqcE8qAt2yTUa3zvtTSjdfWgIG2Kgyb71BkAO2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arMhJ7VOokVAedqBTtUaiRvtVYc0F4FQXHbNVhyaEsc8qCwuT6VAagyT1qVHegnVttUg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AigEDJotPepxUjnUEaRXYotu9RkUV1cRXVBO/OgnaglOInI7GpzQSn6pvXaoDC4UD0qQ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viqJI9KHYetDrzUFsdag5jluVFnFVkk1OD2ojtfmNSX9KBVOqrNA60UAJLmp070SjBNSa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0qTyoBA3qcVwqc1FCy7UCKASRVhyaECiJ5Vx55riKnHuFFRneoKZztXZUHnmu15oit4k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R5xr8QKPViuDGmhVJZwE/wBCn90VV+zbcnJiHwpkkk1IJqBY8PtxyVh7nP61y2CnlNMv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KBU2JA8t1cD/ANwmoFnP0vpx8QfypypqKUW1uF//AKhN8VU/lQyw3oHkvcn+tEKd59Kg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pR8MlllukKpggCPBJzXjBcyi4E+oeIpyDpH4cq+k8TgtZ7XwbsSmJm38LGfvrJH0V+js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1jAfiK7+OdMZPRFhmoMh6VSWLMaJd66OQi5qNRosDG5qokE+U5FAYOaLJqsZI2FEF23N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VZOOVcGxQH4mdhUrtzNV6t8iiBON6CwuAKSncmZQe/5GmCd6UmP1yf2vyNFORnKirM4F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RFmTvvQk55mg11Gc0URahJJqDzyagHegPOeVSOe5oNQqRk0FgOdqnIFVasbA1DE4oqzx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F670XiECgMjqahGC8t6pZia5Cemaov15PrRD1qoUZOKIOoLgVWWAodY6UVbrOKEvnrVe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ByovEJ2qrOakHFBbqIFcHJoAc1xcAUFmqpzVIclsAVaB1JxUEOcIdulHjCiqZZFWF9/3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Fma7nQqRzNTqqgwO9dtQmShLd6CwsO9D4gqsmoFBdnNCcDaq9R5ZohtzqKPSDRfKqxnHO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uzQ6qjJ5UBVxO1QA3epYgDY0EjlUZFBnoDUioCzUZNSBvXFsVUTjrUg0BkFCXJoq0sBQF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UM7UNI2G9cF1bnlRZFdnPKgk13Ohyc+lFUUMoBTHqPxFRtUTHCD+0v4iuztQSKnYDeox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OodBUEnGagPXc+ZwKmwQz0qcAc6HUOQoTqI55oLDItV5J5ChO1Sp00oIxE/aNQUAqS5N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MmuzjkK7FERtyoqs5INAgIHerjigFQQBXYo6kYAoB68qnHeuyc7V2+edBwG9TsOVB1owo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YCpw2N9q7UANqFnJ6bUEHbrXByK4LqPOi0qBQDrYb0GrrRHGa7boKgkk451XIToAJ5sPx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dqCc71xJPWp012mgjFdp35UQBxU6c7mggYzRZA6UJIFTnagkEZrjQ+6p0kjc1BAIXmak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Mn1oCRmgYB2riRjnVALY7VDcjRVqstSWHeqVzzomI6moD1DvUBxVZb5VA5bUFpcdKAtU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QFcCTyrgtSKCMEmiCmpz2FSGI5ioodODRgCoBzU5A61AVdg0Pi9hXB800JxU1GoDnUFx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1BaijWynvCTDC8gjGW0jPP8A6UvPaiOOTVb6WCn7Q5UzafSe34BcOsxcGVQcpK6HAz2G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j9G+Jlknv+JQIQAQyrID3wcE12xy1GbjtkljqOKIMemTQRIwRRKwZ8eYgYGau26AV1cU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XMelRhaqDDjGwoCT1rs12aDudQDioOO9CSM0Fms9K7War1VwOaC3VScxPiIf61M9KXlG6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xIqzbrVUeQOVGedAQIBo9agdqoYlQCRzogpKg7/GqDZ9R2GBXBCetADjpRam6bUBbLUF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kUHe6u8xFRkioJz7qCQAK4HNBqrs7UVP71EO9V6t64E0FwbfnUFt6BeW9TqAO1AWSdqg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lJ5UEnKmuB270K5J3OauVVAoBBbHKi2HOo1DpXZNBx391QVHPO1duedccY33oODZ5Ci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G1vL6Ifwq4bCqZyBbyf2T+FWaqCzOBzrtXagz2qMUB6jUajXKo6miYKBz3ogc0VAOfLN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HryrgABvuagkk+lQFr9KElmO1cWHvqMnkNhQGuANzUmQdBVeTUchQWeITQk1GATXE6RQ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AqC+3OgMk+lCT8aHV8ag0BMTUD1oc9qIEdaKmjGBQZHIb0XLcmhsQ351OQBVWpvhUZLe6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FufdVSkKNt6kyE7UBSKDpB6tReVTsKoLEyICf3j+Bo80UZJPKgC75JqakGg7GKEnPLYV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xU0Izio51JTqag7DmaiuzvU464rgvXFFpbFNDgB1qQFAqQBjNcaukTUE12qowTuTUAPkj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oA3NcHGdqioVGO9cQF3bFSGJqGUEb0Als8uVTv2qcADaoLbbVFSCAOW9Cd+fKozgc6EN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M1wNB2e1dU1I5cqAdOaILRfCu3FAJFVyfbQepP3VYTVTLmVcdiaA81Oa4J3riAKggk9K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CpCnvQScDpXDua4+XrmgZj3oLC4HKhLk8qjO3KoJ2oI370SqgGcbnvQjOOVSM5FQWEgC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IWgDGdqjRvVoxUbZoAZPLUKtS71w5ZqCMb12miBrt+QoICgczU5HSo2B3NccCg7NTkmh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M0HKhzuasIUDNVaj2qCdqgJmoQCeQqVIzuKPX6UUGDUYJoi2agZqUSARzNcTnpRAbbiu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LXPEGbUR4ahQB8/zrBlV1IQZr0nEWBvpv7VZrQ5cnA3rpjlpmx6ZbmMhSzAF11BetF42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rzTX0stzElu6gIhQySYwueZHetCxvo4YvCkkMgX7Dkkk+m9dZk41riRCQNe/YnFEDvWe18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vrAzj3ijFzGQvhNkMSB225+6tbQ4JMEg9DXM1IvexK8bBwQc6gN9sfz86O3lDq7k/bck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M5OK7GTQBgBmu8RSV351oWDY0QUnegBolkBOM5PPGaCwVTJksAN980ZZidsBcfGqJbhY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apVhiP7NHmqIZAUGDkHkaPVQE5yQnfc+6rNQrPghJld528VlPlyfsnnj5YqL28eG3do1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vQP6x2oJXYISoye1CJAQDQSOxU6MZ9aCxJXOdYUAnykNnNGHBFIwO4VUlbLDJJxiropF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8tQkknahZtOCeR291TzO1UR8aJRtXADOCanIx7qCNJzU4wKjVmuYBxjJGCDtQTHyyds9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oSpMyEctzj171YKK4xgHOa4jflXE/Gu174xQQFboaPAHOoBPeuzQSfSu8wNCWxUFz1qg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kk9KjG+9BOr3UQOaHAztyqxVoKpGDQyr2U5+VGrA4IOQeRFBOgVHxzK7nFW7VBBJHauB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vErr9t0I5FGx93I/Ggps52kgUSN9YCVIzuSKZzvWasjWnEI7WR1bxSZA2MEnljFaZC82I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Ba5nY/ZGKjYcqjNaEjua4471G1R070BZAqCxzyoScVBOagLVXa9qrGanG4FAYfeoZ6g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Enc1O3eq8nPWpAboPjUVaCuKhpFxgDPrQhSRufhUcjVQSqSdqMJjnQK3YfOpZ8sELAMQ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DyByoSRnJqMgCoJFFTqPQVxBJyeVDq7VxPc0BbCu3oAcmoWQOgYcjyPeoCOdae8/hVt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yoywXFDawZriQNyar1j30LNkjtQWayTtXajQiuB99BYCTzNTjqaDVgcq7xNqG1md6gvv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ulQWlsio1HpQg12alUY99cSBQZri1QSTmhXGTUFqhWG9RVoO1SarDAip1DGKujYiMjnU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GcDnUNixmu0jtXHc0QA2po2HBJ2FFoothUaqaNu0fGi2A3oNRrs5oCJqCc0NdkVFSAKB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qAH61vcKCzc11RmuoJGKgtiu2qSRnHKoB9etCx32FGQMVGFoAHeoO9GRttUhMc6AQMDc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qQMUHAHvXVxaoJoJOwoOe9TzOTUjbnUUDKTyohHgbmodjnYVO5G9BJ0igZjnAFTXVAIX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6sUJOTvQdmuztUFj0od80B5rqH0qQKgmpAzU7UQFFCFNEBU4251wFBPKozXczUSeSJ27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XErHqxP31SRl8DajVNjvvUBVEgG/xorLZkjGzEknkVo7jKuzAYjyNGrqMUP1YCzMpZ18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D9pYNK+rPpneujzqkuAwBOcdAasW4kGUBOOenONquRI0DRKra2O46YFMWdpb3EQ1xMGiO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shssC7lXdgAFORjoaYtzcmNnYsIUG7nank4SszqYZ1IByyFcN/iKb4hbNHw8IIW8NMO2G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Mz7Z5MX2pmjOvYqTsB0pY3lwJx4Dg5woB2NQtu86MowEBy8kjYUVakdtbkSo6OyDkM8x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kRcWvBIFZzgHvsad9ta/tPGCeG8eWSRTgrjnn0rKSzhigR5jrLtgIDjPqT2FLrZvJFJ5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OetamS9PR2fGo7uDPiRhxsQWxVspE1vIGZMMh2DZrzbcPaK3UwTIHWTQVBJZ8/vYxjA5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u0iytEnhnBbO1OS6jXsbwxWkSyAEjy/apluIKp0lAG6AsBXn3kXKmPcq2xJHz2pm9E8a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I5GnbsPSkyStP9qQQSOJSUDHWCRz6VVxG5trrhrurnZdSnlWVPElzqlaRpNI3P5CmZ5Ea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b7DHerMhfw3iyyWeZ3wYxuT1FOpdCRBKjDTp1BTzry4kKRSDQAjfaXOMVoWdyPCy+mNs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FOXcyBFPiFgdm33J6CnLK5iaBdBx6GvPXasSjurBQTpYjGTRQyEZK7oNs+tSU09TrRgA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TSQh14JAGRnboayoGVmA8256E1XeNFDPJIrgA7Dfl61q5Jo4OJz+OYtMYcnJB5gfOtJJ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MZkLE5bfnuaYgujEyx+1FdXJStSZLp6ENg4qRKFwrkAsxA9f5FZDS3CDJlGDSct9PN5Q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rWuQ9Oz7p7/yqEnSSV41bLJjUO2awbbiV24VPI8i58pODU2NzdpqkSJW8QknJxvTkPQZ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7U+a3Hwap/akwG9oxP8Aaq7g1NWKXubowSKGxpcHS39YdKTXiUviajAwTG4I3z6YopL+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L8gBkj1pbEaBcCLxD9nTmu1ELl9vTtWSOIAxwwYkAjPnOnJ25UweJwMpUq5GMHK1ZkLr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lGcNoGdPvpiOQSRrJggMAQDz3rCuWtpJI5FkMYXIK9W+FNQcStok06goHTlWZl2NhCOg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7Yj+lXf1q4X9sdxKp+Na2ul07qquSN9IHzqzOayuI8RhFs2iQFiy4APqP8aZF/BgfWr8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1DNKi7jI1a1IHM5qfGVjswI9DRCPGg4ntpVjOlDvJnlk8jT0SpcIJJkD55BhnSO1Zd28Q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Q+rILcwKb1DTHEScOg1AdcVnfYcS4g/o4iW07eUEgfGrC1LrIiuIgApxkDGNqMnKnSw9/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ddqJHWl7ab2iLxhkBuQPSrSTiqD2ogc7AUrPMkELSSZKrzA60nZ3szXSqqgwuSpYnJUg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g1wtFt2qvXj1qQ1UHQOa7VVNxMkQUuwGTioq9SDtRg42qlHFExJGcUFgNTke+q81OaAi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ON2sZwEaJ8Huds/gKeLDvvXneOXrR3FncqP6GRwQOoyAfmBUo9LqHKhJUDal7aYXFuko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Vk8GIB5j06KO5qhgmu3PSoGMDfeiGWFADAsuAeo/GrCuRUMFyuTzb9aszQUyFlkTplT+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KwM4B5hfzqRIvQ8qA8MRyNSFGdzyofFOOVdqYnGBQWdMg0J1DrXDUeZx7qkj0qKHByCT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HEVO3QVAKtkAg4ODUB1LsgYFlwSOozyqAjUA1xOMetdUVOag1wYb+lQW7UE0PlGSTQufL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tuVcWNcEzjG1SE3JNNCEO2KPG2a4AAYxXMozsaInJrtZoQAeZrgMchUoPUaHUanFRjFRU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c711FTmuzUV1B2aFD539/wCVFjNArAFs89VBbnNcSM7VVrOTXFtudAZffA513vqsZLU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ICqwR0NcX3wKC0EYriaryeVQTjnRVmcjnUUIzRCoJrsioLbVGaAs0OagmuqK7O9FnNB1q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qNW1C0mBtRBFgBQ6hQ+/euHPtQECOVTjPKuVcUQIqKEJ1osCuJodXagPapzjlVeaIUE5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jFV3j6LKU/1TR5zSnE30WL+pAqDFVciq4sGc/vetHqwM1NuB33rLemToOmRSwAyM5PL0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PELKQW6NiouUdEDagQNsjeuSPxWXSXLAYRFG/KuseYNtdyPKAUQBSAY/4vnvWqnEpjNo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j8axlYreFfBKmP4En3VbZHLzzFTqCHr1NWxLGybkTDXCQxU41LsfftVU95fJC6q5kV/K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aT4U0XtLQeGY9Q8pyfka1VljsIDdsviSatMSeveuXrLSaI3lrdR8OU3twiOfMqEZdvgOQ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HOxBGwq9mubiSSVy5kbfHIiiNokzKZJGz1HP+TXTqLAyrLOUeOPMagAsB9mjiAVXEaDS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1ukkTMxiddMi8wV93pzFJsngsySFFZN+ex65AHp1rO99K0bV4pOGzWsSlWAMrvtvjlg4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CWsTEsrZ/eOs9fzroZvAk0+KMNlShG4yNqqRpLgnwhqcKc5bAXHPHzqyWBguI1DDAAOz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MzoXdlRSPKADkn1pd3OUJ1Yx5Q4wPWhnMiors8civnSAfy51qQ0OK7YnQGBxluWd6sUz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XqTS8cYji8ZhoB8pwNz7s1ZbKVIZiefl6E1aDnWFCIZMs2fOV79qseMi31LG4Z2wrNjY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CW5hidUTwyyjA0jVj1JobOa4E7faAH7xUD8anwLZrPwVMZRp2cssbk7kDsOlCI5YLUYI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U1LczSnCIvIHUSBj8BVdwJMJAqBSv2sc2PvqbE2xlllDGYLHHlthvn+cVTJIouo41AYN0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BeHMoXw3Zv3TyB6Z9cUvFGBNqaRsgZwdydqoHWZkOmI+ETsx2oI30EvHEpB8oyDkUfhg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Sx5dSagSl5yI1BC75Kn5e6qLtZkjMczbA5G29QY0aCMRAMUb5iu8KQ6JWCgufsjp76s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gLmRs5I+FBaWhUFMBG6MBg5rra5khgBJXSCdidzSn1cDljlnbAjyRtVRlZ3OZnQEbBcUkG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r/VI3+VEl4ObAAE7YFIQC40rKirJEcKWdRkelTIviXEw1ZXGnB/n0psM3F3IqjEnh43J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vE+0GxsOw+VZKEzNh4ykWOYGRseQPfaua3iefVHI7BhnPYin+zTRbi8cMr+TU7+ZsD5C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GqKRR9vYh+VIOoE+SSRnGMA5NdOrKCAzL5v3V2I771ZVPzO0yKJE8OVdgxGMj0NE72sF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xyX41kWCtcXYimcqr7azvt+FO3iOiLGup7SA5GrByd8b9anyhtfZpRqVBg8s9KkQCBg0k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MMlLSRsILd0yokBZj1786C0uWltxEPKWbDZ3x3NWXa7bj2No9vhYY1J5Njf51nNaWcbl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qlOISQKQWJUciRUSyi4USBwwxyAIPyps2lbaNn/pCFLYXB6VLW0kSlvFdSrADfoTzoLW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QRtjPbNBLJrVpFzLqOlgu+PfU3U3V92kpiz42sdj2rkMiSsySnOMZHbtSglctgkLkfZy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Go+Yk8hQNG6mEoeO4Oo7Zxn4VLT3qO8iyqTJ9oYxv3rNM+7BGOBvy5VEV8zKuWDHVkLy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ij8ONFKLsD3puLiFy4GY4yD2bpXnkvDCwc6mZhnTnApqC+bxmXYLyXHLAqy1WxJfyRk6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Joba4SKNCseDuR3bPT1rPmu5GUNqTY5VTzJ91OQzs0UYGPKAQWGazb2ycHFV6wyj/Zqx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DVEcyyR+RxlhsRXR3MTqutQMnSTjk3at8q10YbikGcZIzyypGaXl4jmdSr5Q81/xqJNH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xFLTyCKaPIDowxlRkipbSmLLizGQxzgDH7w2rR9ug2AcHPrWA8wNyI1wQcDON+dWPPEzm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CkqN32uHG8gqJr6GGF5TICFUnAO9ZcdjANJfSzE8yKWuhbyW17GkahohjI92fxyPhWuS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NKNEkC4PTIJP51iSXftSRawhRJd87k5zzpe8ZDFaeET4jQfWE747fnVFtaNNb+EAQwc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wziLvYx2sR8MnWzSHnjOTj5861LWOONMx40tuWznV656146NnjRERyNWUIz0Jp+KK4li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cCptHrUdcYBBxzqTKqKWZsAcyelechgmh+sEhXT10irri6uraNWMxyTj7OK1yGnbXTzOD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Ug5Occ/SnNXrvXmxc3Kyh/FGCNRKnAPPnVx4ndJIUxG5G5AbJ/CpMiNV3U3WM/uD8T+l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8zTGZUySMEZ5VMHGLl5pgYyQFAAHQ/OryXT0g0jmKksKwk4rMUyYmODV6cUbALRMP9k05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Z7VlrxaPqjD4H9KruOLFYw8RBIYZU9RTcGtFIJk1KeuCDzB7UTNgVkLxGCWTJcCNgGZT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fx650aUECTK78gQNvnmmw5YTq0bsOsjZ+dZcnERFfcRIc65GjjjA3OcEH5b0vHdizvLn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89/upTh8YuruSWYgFT8yedZtG5DdTSskQcRIoAEabnA7mtRSSNzWfAsUQAVlHuNNrMOl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dRSUVzgtE7ZZG0j1HMfd+BoHuVkuURGBEeWbB5HkPxNUONIMYx86BZlDsmOQBJ9+f0oC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qCxZdQBB2IyKPLkczVUelQFAHl5e6rNWSMVQQzjdqnYChzip5ioJ51OaHlQ6hnnSiwHN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Y49YUuBuQOePSqvGUFJ4nDRSHDY+4/OsqYqc0JO9d7zigLNQTUCod0jUs7AKNyaG0kmq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SspYF8EA8gRvQxyZiXbcjNE2uVdqLQO9VBmO1FgnnRVg2NSSMchVQG5yaNPs5xj30HEe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neo61FTjvXdKipoOqaiuzUVNRUEjHOoL0Bb0JPrUaiaDc0BiQVDNk7VXvnFGBvzoOJqNz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bdDQRg1G2aLUPfXfCoI1AV2TXY9KkCg7nXbnapxXVFcBU5qKnnQdmpFRU1BOaQ402LNR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jbjEK56k0qxleYR1ZAukZPM0US+XfrVgXflXO11kZLC3ALTDOTgAPjT65wRVHgtcSl3y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vWgtszyyXkjgPgIYwvlPb8KsVbeaVcMEiDYYKuCT1+FdN6eNnxK4YSg7g7aQcHY1peN4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JM3lJwM57+6gaONXlQSkKWzkMcadtqMs08KJAXjBdiNW6hBjnUtKSRoEuxcADDSANlj5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3mkOi+HGNK88juefWrf2NJDH9cEydixYDV8M0dmwWOSSZlRS+QScAVzyy+hnXltb2Ri8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GHupeKIzT6WzCdPI7hR32p67lkefxFid004XA33+Pp+FJLLPHEY38jPyzkkD1Fax9Ctw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BYnBY+/kKmC2aW3M0mnxosBdedOjfc7Z22+fpTPsFwR4aRyTJz2XFcUmsiWmhKnBVd9z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DpBKI8IGdtTSas6vd2py+eHh1tiGFQ7eTUT9rvtUWIE1xGJWdAMkkAaTv0FHxK3F3Mmt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is3LeWqEUggMGuUMuskxqe3U0sINcjBmXSUyCvQfyKdnlWV2bJK4MaqB0GOVLiPUZpE1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+dbxt+SK2jWNgIn1LIgJXVsd+ZrnRQ7jOhoz5goyuPSqzavHIjeIfKOa9DT3hoy+LPas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s7jnWtrojCwhGiMqrHsN2HWrFRmjVzIQqNjUW7jcVwB9qWKG1OvPNpByrSSyhcacghJS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+KlpQssVrax6Qi7AaQSWcEYyPdnp76XitbdGgJd2RWKENkYPMZ9KbkMUsDBwFDHfA5D31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AYeHpYah6Hv0696m02C/ZGgjjgfDscliu3pnA+NUKqrCuSplwdZJ5dsU3LJE5jWFPO3k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EaQodTL+6wwc4+WBUl2RahULrdfrAdhjfHPNAfKWZYwZG30rjmT6VZa2hlj1MBqY+XSd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I8gKt4UK7Nhicn0x+dagsaaVWcHcj7Xl3Hv6CoSY3GRGSHAyVLA5H51MFlgo00ruCSBk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XjnBfKk5bHx7elXo6KIZJnJymk7MWzhfl1q6RI/ZzENLureVmHJfh8asaA+GrM+H54XY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7KD5VG4GRtTamQTaWrKxMrPggE7L/OaC2ge4mYOxQH7I14B99FLG8pjRfK8iAsR7uVC9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G4Bxvn1NTaLpYtX1YARB0z25frXIlmsmZmkYKo2Sq5ZfGuXc7BdlAbv+dUM0css8ms6k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nsgxewRPIqg884GMnt8qEXEaB1hiB1buZG1E+4CljGfFK42ZgSwXBPx7VXbRmWQtqOVO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r3DxFToCA58qJgj5UU0vtDK0eCWG4wdmrlVAAXmEwzkZGWT/AApgKoYHAGT2xWagXbwr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z3HelTKniu7KiK/mAB59aZnQ3lszJgKpUHqBz5/jUNFFGVOpG0gaNS7Mwxv6CmJC0Yln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T5dB70avI4IIW5IGDIhCnHv61Y074k0DRJINBySdj1+P5VT4dwIkjMrtI4yDpzgdM1pV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mloyxJK7sem/L76qMERYI76QcO+cAH0BHOq44p2lSN18RzsAByq2OBmg1FxzLeYnZfT5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cRlSpPLGcDP3VRIntruqFgyHCnpntTUEogSRtQVjjS5XGc86ouZoD5bZlyBzXbB67VRS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NOzgvsM5x8aDESKiR58XGNXQevrTniO0AWVSMtqGRzqGhErO/hMNAGlyOdXa7V28Ks7J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D3oY4HRyskbBN9JHJvdVstu8h+r+rIxqG2c96NC1vH4kzeIRzGNvl1PrU2Ot43kOvTgK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4unjBES88YPTcVyyzRz4chwwzpztQsxeTwyFXyajpb7gKMitrxrZAMCSRvXBPxq6S4We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460lkamKAeLn7Dnp399FErs5TBBJznGy+tWqugvJmmaInLqNPUZPehW/ltkGohoyuEwR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ErFiuN87nff0qiUsyaSi5BBAI5jG9AavJca3BP2sbDBGd6OwzCHkYlkUaj3Jroo3BUxl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OKJ3IieN1w7HGQftVBeOKyYAJ0nOVHMiqxdsjSFiG1/bJOxz0qiVTa6QAGlfdlP7tLAm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zsaq6OWpEepdesFcE/CpjDxwtGzMWkYHHTSP5+6gjZlOFjBxzxzHxq6CYHMrqdWrSNs4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GzMsoOncIvaro7t4tQbGgKCp383qKrdl0kyOp3JwNyDUy3AW2OVDjmATypKbOJdvIANQ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LegPGHDO+k6dAGwPv70t4MmhQQImO4OrPTl8aujhDo87hyFA1MjDAbty36VdorMrzhhJG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zpktFOgLhldQMP1H8/nSEssHj6YpGZORGMD4VbGwQhPEVVzkAkDnUFi3M0LsXUOC2dWM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a5GBqOoK22pev8+lZw1tqCOSobJORgDrvTEk8hjUquARjBOSaKetp0ydSk5wAo5aifyG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rC5U4O1YJiu/IDbSgDzDKYyaahF+mcxnzDmTnam1krT9ohZzGVAI5EdaqmaMKRqIwPNk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jxF0kqNu3agaaQySHTlMa8rsKu07NyqoCukrK6/ZYbgjsfSkJJjJckIDg4xkc6ttR7Uh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gdSfupSNZoBIpKeRc5xkHf76GkSyLKTqGADy9O1OIyomVXPRFHU/z1pLOmNpBGDkkgE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aBGvnwULDlvjPuorYjj0qNb5b0JplAEwDIwLHAwxrCurue1lDLGrIfsyH9/pnY1H7TkO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qjZmeSOUyrO4x5DuDnqPxpaGcxlmXZOR3wf8aqZpBCTIrIZTqjYP7ulVRsrXGZG8RVGM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OG+njL6ZNQG/3DlTkdxdnBWYEe6kMLcJII1VnUbagfkKGK+9mkWFhkDGrG/T/pVlWVq+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XKjF/dgZKJis729JwxL7DbSp3zVLtKR4EkhweZLEn4/pRdtm1vZ444kEepETSMHny5/K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CvOx3LxXcahC0UWyhdgTTgu7iTLIVAU4KHqKbNnZuNLFIqPE+W5BedR+1ogxyjj4VXC8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Ge4z/hVpZcHy7Gm1EOM2/I6x71pG44lbwOzQtmKXPiINsH+IetWTCIKy+USaSVBHOs2W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aRDvpP5UNtWPjkbxqwbfScj1x+FWxcWt5JBl9l5E9a8xEwyygaBkle+O1E0yW1wEmiLI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g4jCJNDSLgjKnUPlS15fI88ESsChOpyDnOOQ+dZK29rNHrgkD5HTp76JrAKoKuRQ02Ze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AcgassrlJLWI6hnSMivOraqX88jFRz3q6SI6h4VwznoMAUHp1kHpU68HevMC3uQu0p+d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zoPTq4LHfejG9eUS4vFk0LOQaZF3e40rM3qcVNj0Z2FDqANYMd5fov2tY/rVcvELkc4V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NQrtVYQ4vce3FDD5Vj3XI55q4cX1DPgtjuN6Lpr6vWuz61jScYVUOmJy3QEUracSkS4Mk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HwqI9FioyB1xWb+17cyfbwuKon4xplBjQPHjfJwc0NtguPfQMx6bUpFfRToGVsZ6HpR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vDHpU+brVauudiKtVx3BoJCmp0jOa7UOdAbiNZkiJ88gJX1x/wBagt2BqDIusJ1IzU86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52ER/EUD9RmheVEALMBk4FSGoDqaDVXahRRV2oVU0qL9pgPfSF5OycZs4xy0t8c/9KI1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u/Enu4WO8cpI9xp/WKAutZPGPNcxr/CtaurtXn+J3I9vky2NIA+6s1rH2HW2cAY9auU5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FQkd6ajkJ261i4uspmezeSJLgxSBUOG32O+3upVoZWRcRFFcFnJOkoM4/nvWk37Rv7KN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gVUDqfX30hJcC2kSCJTOc6S2c6vd+ppuW6jxg9lkljaWKVZMEq6scZzyq1YbyUYYAD94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PNclwk8QeJQFkYlyOeaAzXFxdaLYSfZyxQ9zufdWu6bOGQxOI5mYlFyFLaiTjalEd5FC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VWtaW9syyC78edgfsAsAPU9T8KrjXaa4lKCNFHlc7fAdT/jU1EAZJQp8RwmDsEAYfPOK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N3k/fYkEY/60lE0qJ4shzpyWj2BwRsR6VcjqqK9zYuq52dc4Pz/UU46Uc11cezMonZAd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srW5kjWOGB5rdh5nkI3OeYzVzaGtkuWiQRhs4aLdj9wNVXXHy6eFGskOPLlWG/u22+Bq+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ZJK7AEVfNMyxKUQOyrvqfAO/U9BStg07SOGkzgaiGzqfPP39abghMsk8MmgMYjjG494rF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NGfaLaCNN9JQjzb9AQTT1vw2yRRHd20xkdfKoJI+Q5e80gSvDZABEzOw8niHUc8tuVMH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Cx/ZJPfvmtS/K7peS29iYx+E8aA7alxkfD8qgXKSozGcK6tjHP3Vqxo7WKm7vgATqjD4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4jiM7eIg8QMQRup5D1x91X+0FLaqbeSSB40mjUF8nBJPYUTSGG2ZWYu5Ay1TZW3gNLNL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HpvQXEZiZULM2UDMT2JxU33pRoVeNXwpJBzqXGCK43WIxlQGfk3alZJCyRpgcuY+81N5E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PGPEPIda0LlVUY6jsg3I6VTKY2RlWLBRC2w3x649avhtppJvBRTp0AsMHnjn6UVzALaM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XnjHT51Alb3TSRgKcufKC2w258ulSjKPOVz5hjHLtReDHHH4EYAGkqSRuT136cqJY5ZM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Ao9c1rcBysAUEg0nfVpAwnv351wjknTMbazyRQOgq4Ir25WJAUC5JBOByySetU3c8kEK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XGF7HHepvfoLXLOk5tpnC5OnxGzj4frUtBHboZ3kyo+yQDv+RrYt7xLmCGO+toxIF2Eq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cwWBtcRRadR3QZ0n4Crt14zW2cUaSxVtXmJycnGc+6pd5EIiXfShxp5E4/6USQIdbou7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gkkDwhgmB2HfP+FHIgsDQRmRT4sh2C55n/CuSCbDLIRGxGy4wD8eZpwwQ+Gsc0Zdc7tk5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mzW11SxguhHlBbbH5VeTWututYtNmU0gFJPKqnfl95JxtULHH4hQxaWzuFH2CB6dqtzI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1ztnt2ora3WAv9WhUJkEEjc9wd6lqKJYpMqkh8znLaVGWHoasQhpNRU5UBQOY3/6VVNc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AAGRBkD0x+dNpG4TaPzYBKgYBI7ClRRc3ESRBQAqM2CQCCcdTSzTRySIpyB2NaDWyTO90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8twBg0nNLH4WXZNQ2BZdz7jSEXTToVLFkAZgpIPLtVS3AlmI1bg4Gdhy2FRDae02+tA+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gitJgd42bz+VcdO/uq6i6RDJI7Fnuc6Hxo5avdV3ivI2JIQkbLgL0/xqi7tvZhFqcieQ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zoI5JY5F2aTUuPKM79qovltZLiNiiFQxAQqhPl7f40tNbsj6IQ6xAZJRc6u5JplJrhrg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nY471Piz2c5kjGtlYYGsgIOgx12pNnYIbdTaLJKWJGysgIIA/HmaHwJvGJachAN8H7Oe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8EymPQ6+bQuSF6745fz76rkxKJCzEuzeRCcAZH5H8KbFKMvtHhBUMexLgHUO/M86OQosf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uB7hU3FpItirKgzGcPGoydWeWfdvVXhl0WRkEa8gpByw7nvvQQHaWSZdAR0GknoPjUw2Y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galXcfhmj9mAtJJEeNMnzgb56/r8qENDFnA0xkjS+nHu3zT/AELJbKVZNaxuqgbSbZI6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e4kdjIWwEZT5lOMY+NCtw0cqnJwF2B5ehxT09/cS2wYyPLNHknyaQh/XHUjp8altRizW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dJJAcFsjYc8+lIQNJPN4Q0bfwrityczSlvFkLSkHJJ3Hw93pSoiEB8IxRiSMadSeVmGc7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pLNEmWdA2hgQoY5I67bbdedU3XFHcmO0t0AwPOD9nFGBaLMFdF14ywDYySOR/wAKWGIi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5XGB3x+tJoCk2qMgNqOoa3Izk9MelVPIcqmNevl6etMqRFrBQgcxzwPfmpZXEaMQAXAK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LrKzlhkhRtvy586Y8Qxx5RRqY5yRSc0zpN4RVQF33GxqxGkgIBTr++Mg/rTRo3rMoDFQg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P4VWZY/aGIh1YHQ5GKrmvEYqMt4abqEGxPx3q9LG9u7ZZLa1luITndF3Ug8j61PXskRE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MAdJz8hRM86quCRrw242GO4ohYXsK+K1o4J5ppOcnagkN5a2r3EkQjCkKrNzJ7D1x3qf6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dpEzzOdOBn3DlSot5AVi5Nk+bG2aaVbnwRNHGgD/AMZ0ls+/nRDxBEC0rJuQAV9Pv6Vp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ikbUWz8hyBqGOqNWhOpUA2J5YpiC2DW0odkPiKDrIGM8yR1qq14SX38ePJ/0bHSTU6Ia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ZUbAz+776O84pMtvmGPS2nJyM437jbrSzcMvEkmZ7cgFNnXBGPn6V1tAyxmPSTgajt9q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7tPJ40ulzgnUMqNqZg8SSGWBSmogYIbY+npVd8BKHabyMfsgDJHoaK3tVafVBIVDnJUnG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hHMYnVZMdGXIBqDGIUEbyAnHRgSvvopdJOoLokGxLHr6jnVc0vjK2lEjJILaf5+6gvgZ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B7Y3zVpAc5JVYxHgKoxjbcGqHkhitlUuSSQWIH3DNDHKZNTxEOvIKwwagvln0W6II1ZSS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VdvarJDIjZVftF25jnV8F0VlMaxthjllfku2xxVksISeQRgszIuQRsduvxoFPZVlt2ka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O+N2Ow6betIw3ZBVJhrjVtWkVqypHYxiGUB9WDoBDAHHak7qD2hw0aKCBkhBj41ZV/2p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UJ3Gk4xRayz6pcs+NyW5UTWzSCMxkKVGk56etX20UVoSxYStyVTHyb3mqIhBgdWdCpca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Gkdi4IK76cYz8KumzLpzKFOok5wzHbkBUE20SDwl8FmBJIzt7+3w2rKFHAmnacbSg9Tt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YxnFUvIYmCKyktv6fHFXCN9ZuDImNPIbEHG/yqhj2phbCKIsWTGsqeRzyq0cT1IAMk55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hZx0XctncGropZ2Yx5WPR0C5HzqKuMrXA0Mw1cx76RleRSI3C6sEF+WR60wqknLlWI5n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vGSehB3/AMaqKIzJHIAV0oc5Odz61aZEliIfBwDg1PhxwlI8fYJGlt+Yqyz4XLLFqkKg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Ulvovb6oH8XOjbbkc/CtA3wCBGyGxsCK5tVm2hkUHHkfGQd6plkknHiyhC4OAQvL9TSXa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1JY1eGCgAEF0OSVrOl2UrGW1cwAu3qKtUtlvBUKjY3b7XrTSaOz3GZcM+hPQ1Yl9DgkM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ndpty4CJyz+FFHG8swjjRWJUsCOoq6NHXvIBOZRkk03a3ZlxgxEHkA2D8jWEdJzINWVO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AcNkZ6kVOLU6esneVY8waSw30sM5oLTiMMzFGTw5RzRjzPpWBDf3KBdMgcEcgT+dWSXZ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jVuT3zTS7OTXJmvJkhUh5WCf2QOda0KwQosDY1LHqxjpXmbee4WV5yw8Q9t81oPdGcw3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emjZzh8i3DTSuoIZzpHYCrJJ7RX0sMEdlNYz3DoyxQPpjB2IGST76thGkPnUWbmSSSK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jAt2XI3zsPfVyLFCyqNJQnBzvg+tKG90SLqcadJzjpVMkippbRmOQkHUagtnjFtJ4oUe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Wqr9/DUaShjcgggD7qqZjHqWKXTE37r7r7qUmnj0iKEHQDli25PoO1a0NueSISWsKspL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61pLZrzEjr7nNeQBadSQNBU5XDcq9XY38c8MWp8SMmSD99Zs0so2tmUbTy/3v8Kyb2eS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qcHI271sPOpXKnI715uci5ty8nPxSOe+OdItrctJLyW1SVrk5cZwUFLTm6j4lCfEBZ1Z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ayiWazug8Dco5Tt7hVs99HcrG4QpNE2vST9odcd6aTYmnupeI6CVbwRnHIZNPia7A/o0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DK13czHGGfA+ArQdg6FdRXPUcxUqxwnuusA+DCu9qnGf83c/EfrVVve68xS4EqbH+t6i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NPEWJMEa8bnrU7XcdPxMgFLuxkVf4l3rMF2DxK2w5eOP7LEHIHY1ptxbA+vtZFHpgiqG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Y8iVwQffV2zpVZ3Sw8anO4DjPKtn2+EYy4Ge5rFXWvFIZJCr5GjxVOVbt8aY4oxlkt4U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Y1PbYyNmHzryXE78ftCbTg+bFeinMUNrqKqTsMGvKXVqr3EkgkVAWOzDFXDu9l6COISh8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kXEWRcvgg9UIJrMaApk6xjoR1qtWKnBrpxlTde+4hxf2qWSP7ERXSY1On4k1mQMLYeMG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aC/R6+4tNrtfJbtjMzjESkDkWOwz099G3A0tJmgmSJnXKmYMGBzyxg4x7q8sxmGPTlem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csS4B1IBj763OGqY7RtMjFJBnVLzb5UgsNrGknjSxxInlxEv2scziiMsNzYy38E9xKsO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d/Wtb+ks2sinW1kkaOMSOxLagNx3x2HrWdeXTXFxHCmVUEMxGRrzzFHbXM4v44WcyeXS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3DJFEkzSksoOFzuf6uelXGfZIqe2B4ojvFIMMMqRgFAN/nVl5xSW7diDGY1+yI/3RuNiR9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4w1QMVGCY8Hf0PereHRmOVWuAojP2lBGwz3xtW9fbWjnjLeRKuTFGAAzNuVUDGKofh5IKS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ZIwBtTDtHGx0QKgU4ULklh65zR4gWZZPGyQCdLbk1yuWvSbVRSPborWygMSIwScajUR3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9R04+NG0qRPbywefHm0lhsfdSUMwjmlBwAcg6txuetJ3Ead0qCbxZy0jJjw0Zvsgde1VT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IhJK53b0wKq8WKQj7UgGCQ42z/PeigkEcpaNUDNyAyAo7981ZNCuG4WzumnU/WKuQH6D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BI2s+MxBDnYnJ3pqGzDeNmMuzjxMjcIN+Z7nniqrSUxXeVXVgHU2NtxtVFwiafEDalTJ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eIxabjxFB0JFpGDzAyartlbU87RZYLhQzDTg8zmikXxCCZG8UtsWbyhazfYz4IGeB3hyW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1pmKRFWEzYwAGIGW7YHb31MLCJ1ebWUCnBC4A/n8KSmmddcmWSMnOFGc5q90NTyToPZ45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kfLblVFxFLDdCJJAcKcrg4bPI/41VbxiXxDGyh9RJBbBxnPKm1EkmpECpIeWcBm+Zyfh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hjaUBZQ2dKdV7enXeihlljgWKR423IjXOMjfr76tluHaVvAYgI3h5bf50KLHA4kl0q2x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/7VRJNN9WqDEaO2vS2cHH8ijVfBZbhIyC6+Zzkkema0C6WSSyNZB9UGECqMBicajjAJ36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BpH1UkbGTJ2GnnV+BXFAtzqkmC6ih8Ms3mVsj4cqmdZlGiLIdh9pMHFG8kSRf0uSo+x9o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mUeUQCXLAE74HYU7QU8YtpSUmLISNQB5+tRGpQxvIdgc6s86l42k16ginGcjqOdTGik6V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afCIkLSaFRzGQSUyQcnmfwpe3uxFcPZzZwjYDdzTCxPG2uYoJP8ARl/Kfj86h4keMPeN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HOcZ32p/tZdLJGmVg0ClmbJ05AXbmN6lmaaJU+LqNz7jVTSCQ4TxNJOSAcHFT4gDh1VV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hEdtbxMSU0jV+6NzTMczgRhI1XB2GSaqhkLXCu6YBPTkc8jijgIllYx6tjy7b1Mt7QQR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xLYO40+nzpMQoCrsqqqZOMZJz93zqWlmmvCyDQqNuRzBO+McxzrQs4o7m5UygpI6bmTb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0zrl2nA8Vsqo2QZ7n7qJowpjSRxHHkGQ5xkDkKNfCnlaKPCMGzUxLb3DRvPGJFV9ORnH+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934hkU41Ej7WAMdPwqr2N5S2u5CE7qunYH4cvfTtzLJOjpACiqQVJ3B74GOgqi3tjGWWV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furUrUtpyC1d7fwVV7ibbLKMso+VFbcOaaeSC6Ph3JOYQxIZgP3ewznb1265DrcSks7LM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n7PUk96zIfaJZjNNMXYeYgc1JIAz69axureM+RLbS2duokysgdl1qzEEjrjpsfvpWb2q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ysOo652++vS27W99w2R8Yn2lAJ2DjIb4MCG/2QKw55ngRmSN5SxwXPQc9u9Mc92s7VC5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Y5UDkTnJPwqLizLReOra2cYZSc6cdvhV01pEPqoYcXBcjbmff7vWtJ2tbDgMfDYW13Ej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VHwyen2t6ZZ61pGRG8SxmKUM/hRgSZJzvjrURpbs3iIjiJtIAIz8BTLTRxrlVGScuQO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PiyIQsYw7HrnlitS7J2ubSwwg1+J5dh15fd3pSaaSCRvOWZBk4O2+2PU1fAzzeLjMhXl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rnNsirH5pHO+VzhRyyfX9Ks96FcTLNMZJSVYc2IAOCcmhkgNwszQJiRzldQ3Y/gBzqJ4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ISVYZYtg7561Bdjlo7iJF5MACNvUkUATWwdIyVR5PKp0fugDffuT2qRcDcr4RbToKhvs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BiCrArqwcjr6Z7UUAna516Ewx2brtyz0q7VfFHb3EUIfUQxAGjbGOfTtWrBJwm0BEFv5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HLPv+QrJvXENzHCgwzHABOObH5chUOk3ioiKwEY85HLUeeT2xj4VlZlps3lpwXiULfUa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v03rzz2blMeKQ6scEtlSKYS4MesRsMFcFsnDegPr+VRoaOJpG2LEjzDkMb/pTekyy2SP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bkdT3xWhG9zaFGsblo0RN0Cgq7dSQds4xVpjxZaS0cIO+GY6j8qoja2TxPrWcEZwT5fh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eNyTSB1iacAbKuF39efzFKSSzX863B0IS2F2JC99uh251DezAoY2YyHYDfbpzqyynj9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4ODTWp01yyJCNUEjSfWFnzqc52wf1pm1nkjSW4SBfDRlVmKA4zsBk9wDXHhGliktwQeYQ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RTJjgiBjVg6uvmZTksQc8vh99LU2pmglLJM0QijkHJfsnB3x23qhpV0YSIgA41sNQUfn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8EUCBdERffckFmOT99IWVzLK7sZBgDfJDY+Hak7mz32P2++t5PEiUPEAECOvP4d6NGlh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bsRuKUS7klnIVyJADudgOu4xTrWUkzeMCjMUUDG2SduXwrVLb6qp4fafDVVaQJGwyxAC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axKjOJdL/wDmSDOSD+lRJY3TqFdWRCPFZApOTnl68if5zRRRTqmlrgsjEkBkJwM8s96v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gRIiKmsDUVyWwfWpt7QJcOmhsMMDbYnIz7t6uaGOBX8UkAn7QyVY1yyLBMsUiOkrrkZw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2kM+nUjRu2QiM223XIHrQpARA4iVNUZALjI68qeuWDEJGo0xpqXbB3Od/hiuMSJbt9SS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/wA/Gm02RUu8xaAsQTuR2z0pp0jim0qVYRk4dhy3zkVY0UUFsXjjk3xlCR8we4PeoR3W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AxqHfl+FNmyTxm4ZjqCrnGCOfuq1PGtrkK2UIbcY2K0SKUnBuDpU/ZK7gDt/PrQO4GWd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0VY0QiKqinfBZ+eTk1JgltUMr7RNuEcYz2OKTjuXe4EaxhypydXI06t8Z5/PIW0KSdQ7f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MrIeROcYCnGx7mumtwlrolLtJnTz2x+m9XxSxFdehndhkdBgdKqu1mlWPSAuNwoPLIzU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hl1LpI3HMevrVzW7TxRSLMC25kKDGB61Cu0Nos0oBaUeVfzPYUyk7RR+CUTWwDOMfZ7Z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Extg7YHP31LIYrdypTynA6aiaahjeW4kkkOQQAqacaR3qu4u7ZDHavFEc+ZjyXqBv0OK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I9AQr9rrv1oECvqMbhjq3UHfFdIXNvEobUXYgsqg4A5VeOGoUJ8XwmOB5lxnb+fnWlCs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ClzzG9P8Fn9oea3jPnXJA6jH61mWOo3IByMnYMRjb1rktpILsXKkoXySiEk4PMbUuO5p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3u3jOZPD+3p/i7Cpke2yMnwuoVlJz8qVtC8ka+zr4JDFSXOcj5c6mWbQ4k88fm0thQfx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ZNWGZjpbO6gYzn1oDEssTKNQwoC4bnvTIlknt0V40bxMbOdINRKII7VogGMzHJbt/hU2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jaZSzHffNbHCbWK1l8aSYmMoVwV+e1V2XD0mZ7nBKqvlwebdBnnS0qXKOfGdyg3LRgEL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lzAkSZi+rB/hJGfeTVc0Z8RJZI8YwcMcgkdK6PVECkk+cbYO4Ye4/lTEEhlSS23DJgJv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Roqh1CqHbrkgn3USxhhGqI2SSASeY9PdUhkYBCsmvUS2QPxJ9Kuht4nBHiBwgycHl7jW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VbEjw8CTfcU3DYpa2rS+I+lsZcYOD7uvOqZI5ElDoo0k4yvLnyIznt86Z0SzzQSO2lVBy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LsJsSRrInTI2NM+MI1UDboc8iKqFoJ7kOWwsjjZTgY67d6idXcaYo2YrzJwAKvtQysSz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RRRa2KsVVg25BJINDbLLbBjNGSxYHykZX303c3KlSqwqwj2UAbg8zvShlLCBphqk1q4B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2rOvLbwZipBDMSSdgB7hzq23u5tCsoVNzvgDPvoZD486yOcPyLDkw6Vmbl7QtAhVtWdRx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oMYKvGcrvy99VN44jzDEukA5ON9t9hUR+N4IdVXzfa1DGKotF5M+nw8+YkuvqaWkJhYK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/OhecJL4UukZHMNsPlQhxINos7YIydNVRBjKpViQeYGds+lNi4bwwsqBxjkV5UhICGzJ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rE9mkjBYSEKcDI/SlNGraUwk81TOTk5+A71el4zISrsVI5nmDWeGkLmMEaOmBjarJZng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NTRs+1wS0coI8QDO/Whtr5TLNKcgHORWcZQyAk+bbpyqI2ZC3iEnWPtY500begE5MEfL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kJ1xAY7CsaSSZ3HhShFIxgsc/GqWebUFSbUcbkE4NTiu2tLDBpBGpdfIqdqBL4JOglT7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op5y2hhq+41a0uBgquocvNuavE22bniKzRYC/YO471jTR+NqePZjzXPP3UAkm1g+Hv0I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jdD0qyaTeyjMw8r6sUYmXVtGun1G9acqDw1ZQCrLvis6aGKNsoGYdjVl2un1W3uY7HhH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kYmMb5wMdc/yK8/xjjHE7+6F5cYkaQBdRU7dAP+tcluknDbjS314wVbPPB3A+G/wpNL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ARGdwR136GvDjb6rOV2pkjdbsOYVLEeWRQeWcbU8BCtqYlBjVpPMhAGTgbjFBHdY8NAQ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4daoaZpZiXk6kuSMk7cq6b2ya+rik8haPSAPOwy2/wDjSstxK7tKoZ9P+j2IHrvUeMrz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HNiPy3q6RLTh9qJ7oGaUnywqcc+relWbCwjtXm8VZpE1MGKr7sYGaKOBUvzCzf00hyMb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6J44pShQqQYk0hCQemB0roFVXDM2X15OBnSw9atose0eFfClZGJXEb6NmG53Hwpf2YNGw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CoODn3Z6V1zetNcePpxh8DPQ9TVonWNxLLCHSYjOrkwPY8xyohaBBC0hIB8wQDIP3/Cl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qsO+SIxvj3nNaM/DbfKyW0pWFTnSd9JpS4CTySIw+swQNQx0xVmtqvinhuLbx2kdo0Iz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qbm7EzKqRrEjMSAi74/6d6Whg0xeA7jUoxpDbDNHMrRW8YDFsggPnG3p+ta1NoJrv/ON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sM4xj/AVpFUWEFdgRksVGCT1/nNYdtJA2FmyCX3YDPl71sXVxALSMeZtsgsgPPl12qZQs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VJ1MORFUGcSR6xqUjodxn0/SqXdNDCNfPj7IO1TDG0i62fOn7Sdqkx0H4SUtJY1Zn1IC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SWMAxXQMg8QAAjUFPPaoa6W2t5EUq+rGQF+713xUvLHHpEeqSRdmJySvpikgONoLa5Je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e56YontI2QCCHQyjOsnbPTfGetKq+vTIqKJgAFHMnYVerbP4kpGOYTJ3zyH31LsUXFus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5j5623yfdQ8NhZzL48ZY6CY/KAB0zvy503JcB0WF5TEXBBC7aeoznqarFomh31F2bAAD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O12hoZkx7QBKkhDuM6sHoPlmr8tgwqvmkGgEjBZTjPU5yBzzVFuB4qwpI7Tycgd8dPhV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tpHPs5wTgenbmPSp3RRxO2eG0RocHD6WLAADsMGlVsm8BS5SWSTUBpQHGOobH51fLBOy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okjO57VfFbrbW2ksxKk6T0bfly5+6rLqKpmZfCwspiKDTgAnVj1xvS/tgQFAWDciQQSP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Sa1dip3bfB5Hr6bVm28fjyyHUBn+MbY61qdxNGofDlEcssry6ts5w3Poa0uEWDcXinkaZ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BmOdufSsC7Cj6oOxCt5MDc0x7MIIGMYZpJF2jNa18qWe/e3nki2dR5NjufiNz7qsiuJZ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HA93OmYbWy9jZ7i3CyKQCYmORnrQfsi3Pl8VvD0lw643Pu+6lsXo3bwLIHkZsOx2x0Hv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0fPLY4B7++qo7YWjtCr5bbX5BlQRmmRIWcuo0ppCrvXO1h1uZVkaQ6Y4vsujjUDUlvFY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C9hTIktpbUi5kQSuuFYHGMH7R/Csl5CsxsIbdhvsQNR/wpOz2bjjihR7xkHiyHAwN8dc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PiHONsL0yKCZnjlQSAaPDOF5ZIBPwydvjSy3qpjw38NsZ0tvip2umjEhkjZpZFDjYMF3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y7lgwbpjkR8xVcMYlR2jdkjg8zF85J61NrDJNdqySN4mNlxkA9cn3Vnsdm58FotIf6wM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8FobiS1jA0PsXUYLHO5NVXE08aNHIhjnJ3jXmBRwPImhDKcMvTIznuKvx2LrGQ2zicvq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thEOJwrHGTqcaHLEjSfT40jG7+0INJSNW0BO4/irUt7mOAm7m8vs2UTUdjnv95+NZu5d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ZnRwkkkhOvP9GM4z8c86ybu9S4uDJGrBywyMnOBy94qZY0myPEwZGO4bOoEbY9wway8h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lyjYz8q3jh8rxPvcBSFRvDVNy2Mk78hTEdssgJjiZZScAnBI67+uOnrSEJjljW4FxlwW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FWWeuNvaXiIkEwjEYbZtiWx91a4mmjb3NrLM0MWllHmbA3OOn886oexitlAnCSytlyufs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HWGheOaSa0V0Z+ZXcBjuBnpmqYkl8ZWWZUQr5o0Owbrk9qul0m4dI2iCgtFqxpYZ07dD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lsqhyXB1MVI2HbJI+dN2sUljoS6j9sE0hZ3G/lxyH40y1oVnl0jUFdiikZyOZ+QNS3Se2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EcrTKE0FMHUN8nOa6ylCIISD4bnC6ycgnfcjHemJZ5I3Vbfc4OldlDHqPl+HrQ+zLGVW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P09ab2Cnmjl8CTTkhdGW3YEH8apmvV8bwteS+dSnYnPPerzZK0c0LaXCuMFTvnlz+VVz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cGPOC+xA7H3U6TouJYrkmJjpZVLhVH2exz8RUxSrJY3MJxI8aBo0B3XJGT652piCBNMs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AUDv7qshgghYXviBFkUs6t5sdgNgeeMU6VjfWJdOIwCqdDkEk9D/AD0pp7WeI6IiHA2L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mmhN+00qawiFSrAjds8z071dBozKIVdpY5A2gchjOD952q7izsvbi4uYo0t7SZlDYIVD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Myos99oJURxrgZ5n1wOWR+FSOL31wUgRQiaHxpAGTk7499I25MlzJetKqmTOUUY0jpjN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ZXinYysPAGxGdj2A9aK3mRpRcRhBvnO+NWcgYPPtXBbe7uElceIR01AgYOTgVdYW0MF/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rMMDBPL+TV60zpRfO03F3EKKItZRNO5VV2GT22FRHbFJC0kqoA6kEAAfPHLv1piaxaS4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Wq521YzjbnUFpDBcO6qpgIWTtzwMVN/SVbPG0ttEZUTCExpggcySeew50TokLRxuVLDk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tVNvIJbc+KGwrCVR/EvI/eKoeEzp5HIdQXVARv3FEOSyxGM+HOcRbAH94YwRjfl39RVQ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ckZ3weZFIG8e1UooKqw/fGSD1pq1jzDqmQSsxHmIOn3k9fyq2AmMbzqV2PJOwxyP3UUS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GfMSCf5+dKTCe4gM1sgbLhBg4Pw+VWJewwho5sG5AxljhVHz501TTl8LUZHOuR+YDZKj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8G3PIAEnbSB7xRW31Fq8kVxpEi+dATlsZ3NQA8wyCod9yFOMD0NNrZpVCdKOsiOseftFC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jPJ4RwsRGrWrgg46k9Bv1qGhiyBJdpgD7K5wP1oL0mTUkUp8B2BCLghsAduXuqtya7sW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oGIXVscUld27vFGsQLwhfMwGVXryHL41pPaSwWTtHfGRhuIjjyDt8KVjvLiKPyhQhbc6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QwBI1LOoCDJI2Ix/1rlZZ3YQaMHGc5+/1pgMwh8Nt5A+piTkHt/JqLaOBQwSM5xgLjAB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3ee0MwmQIH0a1J2OM4x0671fDbkzp4kq6CMu+5I7YzSNy8yXLISDnZBvy7j0p1I3S1dH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H4GlFz29ox8QTPoTy4cjUN+1KqJLi9nacPpUFwN8EVAjbMaTKWfkD1yOn88qvtSgZDIC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DtT0elRSSG5BQMq5Hmz9oH8qKWRWcNoTSQQS2656bd6MLNIojUKuCWjdtznmR8d+Xahd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EB5hnTo9fWgiFEUhdKK52zjGfd6VCCeNZmlk8pbyln3TY7DPLn91Shj0Dw/NpTGTzxQTx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RQMFNIOD/IptVi+CsbKq+MoG4IGlf8aDxkjjGhlDtkM6jUcdAMVfIkCcH8LxiyZAIYj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Qxy+IrFgBpPML8qCp5WtwHSMS69xpB0ig8G4uZRID9oEheRz1q1Z1lk5kmQFkBBxj31e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O++DuD091VrVpFzO6s8WSFA2IBp25kt55Y/AZ1VV3Z8eY49PzqqKLwITNeARnJxoJGfT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C2lAwmDp3yd/8KiWDhZVwp8JFxyDHA+GdqmRGnjBgkj+r82qI7g96Wvlu45Y1jiDeTzH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MkZ+0CcljsQ3Ue6mmdHWvraSMe32kV2yrjUo0EnudOM0Oq3hj8W1iCN5hsxYYPIDO/eq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HkDG2eu9MwXEMccsT2q6EfAYAg77bD31b6a9kYLHxphEJS0kxBbJ5bZ5YptrNICqI8is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K6LPjR3Ns6OyNgofKQAKc4nxCyaAMEcSNtjT5c++s3K7dMZNdsy4GnU5QtHnyjQdK/Gp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UDIHqKCxnuTa3EDO4DHUUJwCw/wqUd2tnaTyMvMMK1XOrUUiRWjkDRD90jBXuKhMszSK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cuuuEAEjY/HemPCTxZVdzoC8z64omwFo2IJC6jjS2M0aKhYeUnOCd/hVYBWEFefqOVX+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cYJRQSvu3FQ2UngjaU+EuSoPkY4yapMU0kiJAF3/AHQetPNAE0NvIGOQY9zn3dP8KsHD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wBydRyT8vwq7aktKFpoRmRFUMDkbDB5ZqVnBTQCxf+HAANVt4bO+lixf0wKlgEkP1e/Vh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skiQC4mVVWTILBd9qsW0tdBlimi0jGd9yD2xyxVF1xCR0URFyiE6lAOknvWxwzh0V1b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86mV1N1uTd1GQ9gGuHKISUAJO+KmOzSNCkpGTud+Q9wrb4l7DDiNJwsmMYjJbGOQIrJHs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u5Az99SZbiZY6qFhmijlkdmKjcevuoZXw8SJMdTKCU5EehPSmZzPbWqMsskRJwAp2I91V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TxjLI+zMpxo9NutWJ0XljjZjlXEnUAnA7b0C+DEWUl3bmV/dqiL2mJ2LeIzYy2oZGKua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XfRpxg960IiKTN4hVwoIGGYnb9Kva0XVoa2XDcpEYgY6UfgkKS4K7AA42I7g1EESw4ld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PrU2JWxhbUdOc7DA3B/SkpI57UmOOOdiTjJXAJrRlVZYlMAMZXm2ryVYLiRR4URDEjds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NnPFHlfFVsZILAqfdSfiPpbVCdY6g8vfW61wxhCR3Ubb5AzjJ9KWfVGPEOlD1xyNWUs0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BQGB8h26dKG48n1kMLAA7sx+z8qbdHmRHQxeY4JamLWyEMbuY0fB+yGGPjTabM/X28je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3zXCVJm127DSQRLkAADH2hSMVjGZGd8TBRnSRjJ+FOxtHAfBjjTSVH2l2GR+lcbJ7jFB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dicZPf50Vop0yJcNu7eUnY/Cj0RLqCgDI0r6UtC4N3Dqc6GODjmOm1PgN2rRrJrZsY2z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ZvaXEsrnZFGSxzsT6emRQsFgvEkSIMWbygjZdj/P87jwyeVOOAaWJWbDZH2c5AH31i79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N2ETK7R+TJ8xzyx0A93LNRNqt+GK0JxIFxqPXI3NXyKqxuZzqAZQMN5lYjp0HInFdC6z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+QJ/Q4pL8pVNkhlQSzIEOsA5Gz9dgemDTE6+0IdUgARh4aqBsvT4Uxd3MTsHljZQxbSqD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pWZZUjWNRFERkAdduvXtWeW6lJMJYZdKBCmQT03zvtUXVtJGXmiQ6VPT+HbnT0XD5Lm8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kbgnpg++l5WkjtBas4kQIWdteScdvdW5e9BBUiNzKC50qpaVxuT3/ShuZTNNC4UKCQMD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a5Vy7sQSFGnvgHPOuMVlJciHwpUlUjmwbf3CusGfBHDcM3iyBFzgnlyPIVFxP4hZUY6V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xDhs0dusjgxLrwRjGM/qevpS89iLaziJQ6ZGLBidyB1/n863uNRfDdq1o3hx/XImQ38S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HJI1521ZwflVEBn1GXw/INj+laENmpCxvKYnx4jP2I5D061m6nsaHtdvFhVtVY6MnxOh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skUynxlCOSSi81qm91wyB5XUSOAfDAOw7/HFEbISsWtjgyhRocczjzcxtvyqcUTHdiMuC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vS0ZM8R8IMCudm5neulieBYgyNgjZz06Y3r091YQQcEguLLg0mvQpkvFkYg4AJJU7DJy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0wVXNmpmXL+IuRjnjOKdWxkaU5Vo8DyauvX5Z6iqYoLieEyhXGmXKEbaueBv2JrS8X2a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1jJU+lYt0zS1tG1vIZnXDxrrGTuxBx8t6cu5Y1d5HnIRAFRNWcdPlVSjUrSgliwBC8ga6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MdwnMg1i27FMOuO4SHOpn2UA7AVXctqSRGheQEDBQ5yuTnA75Na9nDjhA4hPCyi3nk16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CPjSlzaSW/g3NxKgNxEJ2RuiaiBgYHYfBhWcc5y03IVg4akUEUs9kjW8y5XUSGx35gZ/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Ja20JgGMh3ZXOOe4P3inJL1LiHS7pEyqETLa2Udzn+fnXLw60hh0+1xmcnLa5Vy24yD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KbxmRJGhi+x5AoO2MjbHPp2pWzHiXr5VnQPqOBuB69q0RNE14kcjopC+EsJOoHfm3qf0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oYzrkOJCMZGOS5re6pR4oo7dUeYhnPldhkY9eoqqe5azYCV5Sc7MibHtk561bczMFjaR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emD/AD8KpfiZumWKK3bwdeSYxlie+OQ51nV2apeW9hlkdmVjKQSSqgFB29aYtVF0h8GT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7h0DWUUkZZijDXzGUPIZPLfamY0jSZtbrG0hJGD1wN/j+VLq9Rms5oXMGdGIwukBzpz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Jp47RkR4wxwjYOSo6YJ2z09KsEEcOJZvEc4BwMsoJGxJ5435VMaSnGiaMqh0sBHkg7/z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jaLxC/1vbGMtgn5VRDZGBII2IkZ9LtpGTjfI91PzIFUjcyMCcqcty6Dvt99IWUMskoMc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iMjr8T8qTehpAJdGeOGN0lA1jWfK46gYxnG1BFIYPDuJmMYU408xnlqOPnU5EM63bBtf2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frQSpHdzSRB2UICWyMjln9B8KzEj0Z/Z3ELEBXScgZDHbP8A1rIktXM8F1HEPB1kA53w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2dYFisIGKuBlyORY749KtuUaw43bW8MrrGkSiXzbMxzvv76a26ZZzJCki6IjXVGVGojf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huoHMpU+aN5JNY/hBUY/I05ZOzwSSAqQdJOOvTnRiZ2WVVOhQh1Nj3DPvGK5c9Zact9s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RGqnyMozluZx6ZOM+6rsSTW6yIsskMgBBK7bHBYjPf8ACtKEQF19ljAUqAuBjAGTn8TS5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BDD5tZO2MHr76689tbLTcPjMkojB8PUSoyAq5xtV90ZFt43igWTwUKhSMYzzwOu2Dz6V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wyuoORpzkZ2225UTQXM8SWkUiHJLOSNgRvj8Pia1L32bJWttMsRneUIsiaPKo83uAx2x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V0lypQ4YkBuXXp6UrLBepdh7hlTAzjVgIMbbe78avikFwElth5UkAdieY5k/LbFTK02Fb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+X33PLcj171VNOiASPcN4myxxoNRJ742HXrSEnicOQzTIc69HlO425/j8qYt7cxyhys3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zYGSeea1xDCwyyQhnhy8R1AuAAT8NvhUTSSyxLKImMzoULDc45fzilVgvnZ8sfq3PhK8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0p9kdFd0dFdYfEyW6ZxgYB361m9JoNjBNaxCGRcDVqDLsQfXoKulaWZJGnzI2cMWbnzIw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Z8O0gGsDWjKBvsefr3qiWeR2MaJp8245Enemqzpbbv4FtJEimLP2jz0/PnRxRxPIBK4I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B1Pr0+FQYpMR92PmK+UqfWpmtGA9n0yhlDDTnAckbDPpip8qIwzRpNEjnw5XAUnA2B59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dldsh/LL4mx7nG341a5aW5KhugVjkYLZGd/fkfCiltYWu2i3LxSAZJOMZ5/A1qf2oILfS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yck4GR3+7nQrFEUaCKJpFJw2dyRjuPX8Ktu4XhTwzMPEdlfV/Fz/AFquee8Zyurw418w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5PzpRVHaWauuiLSxzoILYGfXqacs4NCwhyZZI2yjAHJ5/oPvpGKWSRcPkOTjI339RXpv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Ymmzpt4zKxx5Sdlxn/b+6ufkz4Y3K/B76Y9sqCwub+YOmnyovLLdsdeeKVsrj9oNcxyj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bc6a4tBo4q/CyQ8doXLqDjfJ3265quOSK2dmZfrpGxEP4j/F8K1LLNtZ6nSia/ihJdIfr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7tWFcXV3cyJG8irnYY2FbElqW4g+HOWYlWO4yTuB155+VDPw63sZW8cl5NWogAEBc7A5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4bK0CeKv10ikgq66gPd1ArR4e011FcRMTuq6lBJLE5HwpVE1s6FysROckaeXIYFOpKt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Kr4nJid857dKlsZobi2IgaFbwsisiZQABTz5jc8jSq2NtKjOGklUN9vSAc9qfeOabh8U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cFgMAA98b71XLbNNfIqvpiRx4hAyHx29+/zpL0QKJFFEFbBYrpKjJOnse1KXkYkhCltC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RPfzNIgCg4XSNyO570xN9HLa588cnhnuDzzWd6vbpj4rZuPJpbS6T9YCB3yKiOS8tpQ0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ApjidldcK4k0Mv2cZz+6wo7WXxZm0Q+KpXcIMH5102ltntbFcJNC0cyrbzOwzkHzY5c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xonhs5JJaSJNZJ9AaUjyZMKmV1YJCgMvu705bvokLOFBByoyfMPd0xWbWKplhkledYZH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j5E5rovFt11HJl05YDPzHz/CroQ/t00okRbicbF2AXT3pocH4gZBKrQuSME+MMnvUtjU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ZVDIsjLnIbOQfT7qhVeQhkbU0Z1LG43I5YPetKfhF1aQSSy2x043ddJ+GRnA7k1lrmMHI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VdpZZ7ORyW9xGLhYtOcq8Z5ow586uKqt2rEsAR9nVgZ9RWZG0zXht9OmSUYVgObDln9fW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sgMh5KTvUsS9utpFALAxg6CcOPTp2NS0Fs8RDStrZMkb7jBPfbGKoCLrdWA0qM5Hbmff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vGCNOTuqjHekGWmWkV+ZJ5mtdGEsTQRyNHG5LFV6Ht/O1IWkNvLJ4KFppF3IU4XHx3NP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bfZYsHdiFLcj/PpW726FIrO4tnzcufIcBeZ3rSEYhTxWIJPlL4GW9DVNzxKFY11+FNKB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VwttJAlxbszhxkCTAOe1Yu2KrMsThY2iCnBGpdsdq6N0imi8YA7g46EZquNJbhCEgMjn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xYOMSySBdgSgyCfurO0lsRxe4n1iQZ8CPmNP2ckkZqrS0oEsca7kHIA229KZjlVkGrzK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tTFG0JMsCAx4AwzBQPX1rUvwtyqGt1uRDGVJcqF3Y4589qtg4ckqRoEkfxFw2+SxBOwH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CA6NgMQc7qMHb31da8Qaznt5A4j8JdWSehozsq/D5bO4YPqjuA2kRsDgH1HWqruZkvGW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4rX4lfjiV/DxCR5HWNcJrHIDPLuKWItE8zKokG4K1d9tTusWWR45gkBdARlgBnfNX+D7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RuBimp7eO6bLqyEjmBz3zvTcljbG3DXRYAAaj3HTYU3C0iskEOIsbPzZ+ZPp2op1jeAe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AfE/xpVrQTLI0ZCw+J5CD+761fZ28ntXgspdFxgr9/OroUtHG40+K5wNJDADA9avSJHB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n8ql0Zg5aAjbGw3btU28siSt5VTfCk8jtz99TabGscXiLrjKxhBnQcByeu+/PNSq2hmd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c6R13NCrBkYZZpFbKsSSSOvuqDqhiM05DDOlUPJPXFF2FrN7LTcWV0J0Jw7htLaewX8/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uRdMYlIzoGo6h6Y61WqrAsc8VuHTGVkUHFJk+0SqwSNmP7xAABq+/bpMtHGs1T66FbpI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bGpjMTxMZVUj7UbEjpz2934VVbyX0zkzTeGvIAbggegq7THp+sVQRvjGPmKlumLZ8KxF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SDcEnbnv1/Sr4wJbN4k1qCAxWNvMeXbntUjSbUl4i2ojynBGM1baHw7Yz27QtOW0CNyc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NtS7ZIs1WUIhx/CuCWPqaZe3NtC0oAycCTO4O9S1pIbiR2YwyOuGMpJKkdCRVywNbRaH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BgA4palELmYRBSuw6tg4PQ/4+tBFc4SWJHXEgwxRTz7gVTczXCsnh3GVJIwMY/CpF1fM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gRv8NqRJo3FGssRiQs6lsOdgW9PdWbccHaOXUqIwDYILADHzozHO/hzR3MscjDLFX2J7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PKWOMNlPtVZ0u4bs7e4tWEau+kHYfa0juOvwppeG3xLPHNDco3+s5geoI50rC9wBpk1B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h9qlDeZQoIJU8qmyZT5WS8PgXAkmEZbmoGRn1/wpOSxWLU0ZkZDvqBIx7tqZh8ayjDsT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UHlVi8Va8fw5LaNAeTITn5U7b6vonJZyQthSgcDYZHlB6jei8EqAki+IRyLYOaYu5LR1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JGaUe6MMbCKPUjDGG3pvbNxNcOSGSf2Z0lUbkLGAx+ANAzprkSEOig8iMMB61ni4eKTV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0kUwzRTx7qA2eY6/GrpkzDdGOZo2UoWHIOVHv9D91NWDR8R0Eq0WGKNrxnA/E9M0tFay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3fWBhRvy9/wCFEzGBy8DkJG2QTvkdvnXHK9antLTUptQEjdQhRSNY2APelBFFHIrRGRAzE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6UGqSYkqfNnO21WQ3EUl2y3EZx01A7Z54NTGWRIYW8ZQ/kbb7WrkO3vp21vULJ4jYmDg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zmigiUW5nVosZQFiWHv6VTLb3lvLHJAjkhwqEDfP6VLJ6RZxKcMzxkjCM756lm/wx8qs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upsAA9Oxx99W2/tZGuRzHEurUI4wpY8tJwMmlYZ5ZWnllVkTVpWMjnip1rUU2khSMpK5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33HpyFVrMTe6YGYvJuAEyD35elLtJJcNpkOl282c5x8arZb22u0khYrMRsU38QDt61eE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cskbMThGyCvqScj50hJCI5ZHLEpg8zkaf52pq5vUluA8g0MsetggADd8+tUR3FvextbR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t3OaxjbO9Obrfh/iIbeVvM0niFttlHLbtgffQT2tpNFG0ZltpWbCkLjkeR7GjRs2qxs0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A5A+hI+6oaI3aKjSAMjAHUdx3rpyuxTBYzT3Phz7qGyctnb0NWcTmhOVjtWlA8gndiUA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IkkWBSdIPkzjb1NZQjM8ot4ixIG+o8up++tY991Yb1ZiS5uVaMxbDOfMO+Kf4e1u1rNN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AYIz1J9RSr2kyMY2PiSMpAKgsQuN8D3fdmlJpILe3EV1K5JXAjQ7kevallyDfjC+upRD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lxj7XT/Dapilnt+KyW+qNonUlGdi2jHT8KSjmVrbVF/mzfupEuCcdGOMnPyrZjknluZ7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undQvM56+7HWtW2XpXXL26p4RzIjYVkfHrg/carNvaJGGaKYhCSvhsOZGMnvyHzpNy7X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ZPCbBI/Kn7e5nWNXjvXGpj4cSoMgDu22+4rHqCyBVmsEiOpDnC5GCDuckfD76S8RlzG0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TPELmC9uSWmYhJNQVABnbbJ6bn1rOur1VVdEYiCHyjY5J5nYCk3WdNHhV63imAsSkqe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wOPhkdaOaC8s7mW0eNorhfKcrkqcc/d2PurFU4lZ2VSo8yvXobviMt/wa3vGIN3aN7Nc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9zD1x61jOXHOX4rcm40vo1YNccOuLK8kZluHVyGG5CldRz7gR8KC9U8V+k7iJNSxEx42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/iBV3DblbXisbhwUhtysqg8n0BmH97PzNV3sv7LsRaQMXllTMkuM6FJzpxjscnqSRvgV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z6/8/wCjX/FkzvbtcGPhyiWI/aIVsvjPcbZ32H31nTwwRS+yvbFcr9pceUnfc+4U9I7o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E1HBx0xzpfi73SytFKD7LkacDGtemcHfI7Gvo4ddJj7LWUSWAMtwXkUtsBuFxzz/AD1p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aNicqgwB6g++lleGZGjYzKI9wwJP5/d6etW2ls6WkrRaXOoHXtnH5VrLXtdIWyV7vxSs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o9sCit47e4vlEgeMFjmRR5V9dORnJA6irRI6Es0roc74cnDDG22Rv2NW+1iNpIIiBlgS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Gfd+NZtumtq5UNtZXUd1xOSXxI1fw1TSueinpnkdv+mfPdiIAMriPw8xkgc/Q4+dbkrR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FpMj7MuogZYAbZ/ntWRxCK2Xw7ePEQQalkbckHA3B5b/AM9amFS1Ecs8MbLGzhdi+Tuc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mZVlARFbAwTq0jrzxzqiCy4gwjW8lWOByV1YHlI5dutMSuUIDnJGE1xMNs9gefL761WK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TS8kZXVmMbuO4xTkNoEjWVp0hTYsk2zt5Rtyzz9BTEAGtUlbVCGwWI223xSczRzxpLKd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WOWPuqb2T+xXUvizaVJRhGBpAyGXrjvzpgWQsnMroZHYLkZzpAGMmqbNULwXE0YZlzoc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1d+0GRpMx6pmOVMi527jsM7Vnd3pPXTo3t451fS/lK6wqg+41z8Stb6Z/ERAG38XquOQ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zeK2oGOXkrDIz3BFRa28OPDQgmTzsTuNQOQNuXX31rpNGoYBbRSMmGeSTK45BcDYff8A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5BQ5aQEcxjlVXt1vbzlImLK+xDKQN+o3PajMcSR+JkhpFOsHcYB/61yyx77SoXQttrKea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jcbemPwrN4qkc1jHNauzkE6lydiOYI5VotB7SyxwMELf0kkZ3Cg5wPhj5UhYJJFcXUYwY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kbjblkV0ws9umH0lLiSGKLUcHw/KAMad9vzpuxuJEDTAu8sgCpqbIA2zgfKs4STXEZXT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AGRj5HatGwgQ2LXBU5RlEa4xkEgH8Pxq5XXaZ90MsZuuIyTtOWI2ZSPJ3+NHbxuLGaaB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3OMj5ffVulY4xHE2xXdseb4D8/WglR4pYPaJdCoMrCm4U9CTy+O9ZmUrEKPcwW8jCZgxj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kcZHyq5LxbhB7DKni6AAFjyQu+QM0c1pbTyrNpQeIG1lS2dOOZB75rorGGHXf6PDI8sS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Tf8AGtbjRmF7iVFSZNDZK5B06cAYb55Pxqy1sbq5LW1lPC3jIytJMBgd8HfG+eQ3AO9c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LGutgMksu+5326DYY36da47hijSW8oidVLfawyn/ABBNZ32k9kjwrw7RQ4HiGMtIqkcw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VPhPY+HKYss48ylwSE2wT2NORNK0t8wlV4SMKcgndgflS/gPOzlAmApZi2/Ll99dN/FW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O4Ge7Y2yfX9Ks4hdz+zLJGdSLz08wp5Z9OlC8MbQQmQmNyoOdwQRzPuxRRgtcxxoAiaW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wrOoyrsYJlEglCsykHynkOmOmMirVu0EoDJG0gOWYnBGdvj3qhLiSa3a0ijYFwWUnOSR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OhM0Cl23dlcvk9Qd9jv0q5TfbVhV72NMyYRCmVVidWT/ANcb0MKCUgSSqscox59hnPUj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JMpMygK27gnIP8ACF3yBsMDvV0AUlIhceVE8ySRYBHf091Z6k2mhpYw2kBluXZZWfSj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LzhctzcpfaUxrLqATkEHGDn02qq4jKwa4nMkTYaLXyyDv7vdVloUCTSzuPDKkNgfZJZef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qkui9ug9okuFlLSSuGkLkFm6kH35pq6RGgEjBSMYQBeR3qpRHa3h8SFWRtmJOfUEfrUz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AxXqDnH5VpLVFgGa4jmkUoNWfP3JycVdPZpcEDWrZkaTLnkSdhjn8qiZ/FmWLUhCNg74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qIXhe5SR1Lk5ywO5x0/ntS27XfyC04bbxWt0zSiRXOpYtP2CDtuehBP3UF26+APZ0aBS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l8OVXSzSJOtusKI5Y+ZhqyOe9dBBfXl/4SXBZgNRc74BPTHPrgVZu3a+1Vk3jyRw628Vl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01d8L8KRFjwkKryUb558/up2OwSy4qsfjqZEiLyoFBZdwBlvXPLp8q1I4FuISrHLDkD+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4/HMse3lreXEhYnI2ErbFgBjA+Va1rxCCGR2jYYX7attn3UnxS1Fk3jW6opU+bKZ6+m9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E8gZWnLIwJBzyIyR2HzFXW0lvjujPH+MQXHEdCIwji2JdeZ91UwIwhlWRhEIV1jAIwSQB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iSaRtaRMQrjIwAeZ+B5USBfY2iVSiyoAdtyAQRv1G1a6055Xle0Gw4kkMzC0ChQG8RVG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T6+JLAQzjBVmZtQ3BGx+NE88qZjlEmtxhC5JGRywf0o0mlgtonEZldQCgX7K7+nPkKzy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yOJlKMjAAHrv+tMRiR1U28ZUITlgAoPzNUtdxoDJPoRtQ8xzg7bDNVC+LIGeUKjOdwfL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0wx+61or66RyZlkkTGAFYEfEV5+WB7djGylQW+rxvpz0NM/tF0bQGCbbBjgmqnu/aDodl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uOmWMs9ubxYsK8LRnOlZVGWGOoqbWAM6F9LA5KuDt8ffUC1WdiyQSsBgqAdIHc5Gx+NR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a9KmInUQNsc+dbcNaMmGS3kZGEZ8RSrAnltzHyqrW0cg1AaW5so3PSqpYnjZvGL6VYYY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8dLhAGkaVifK2D094rOvlOtGbeySyldkjIbAbWf3hnkMe+lZrNzNrM+Y9WmVnU4J/hA9x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pAZNJUZwfUH02qIzchYoyWxPkiEYI9529x603fZj2rs+GW1sGlkjLjkFfzKvr6mk7qX2q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yViQZGPXFOXHFWs7pVtlMzRkNjAKnv8ApWgbi2vVFxHHGGcZ2XcnqDjqKs3vtuYb+WRZ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gLkYKgkEHt1/Ctua2tbyNLd43i8NTgkBdfzJPzpG7hinRZCxcKQSGJIyOlJcR4nb3GiO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YhV9DkAmpZbWMsbKSeK6tL0IWRUYYUmUPpG+xx6+lXXDgFY4JdUgTLsvU9h6UMcyI319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da9/UirzwwNiRWjkcoWcauu5H3Vr/Yrc27oZEkwzPgBhzJova4tTfYdgNJO4qmXh06Ro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mSM9cCqYAy6hOVlCDA254pqFx0fEkE2SCMg6TqJwvu5VEWY7oBYx5sEk86VW0nuIpCUc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ahK39qHVocBTsygED400mmoLgogMgVSftdcUxLLDMhBcKDvvvn4VkpdNcwss7OSowM9K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z6dOW8umprQf8M+C0kDlQhBw64DDriojuGj0SAiLxCRiQffml3mbwkVYy+djqJPlI9+5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jnMQwCEyD8+dBwRbWQRqhYqc43wPWr3gmlLKIUKox0YAGPn7qqjuTdlY5isUkOCrjt1/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ga5tteciOdioY/d+NSwkJtCFm8TW8enYENgfOgMi8QDW+p0BH2sjPxp1+DZtjMwjVIc6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5sgCmHa2t7SBfBRZC5Bki04YYxn151ZVssZ9qXsXEVqXH+sXpjvj860ke2uY/PwOUsw3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NrbrGtzJK6BSPq9XNu2e1LLc8St7F1e5ljQsNAibcrnp2+FNbbxynydMMcIWb2S6WFT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fEUg0tvbBtAM4fOlnGHHbI5Zrfg4hxKGQ+0iK4jIG5VUIHz57/dQXF1YM316W2p2woKg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hL6YdvIPaNcn1iSbPqBwD86sYyxwMIZEjAOST+8Ry0086cJYhmyjLtpEnT3Um1vA0p8E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7qOVxuLPjvlw0c0jqxOxTBz7xTkVynhsMZxtqP2iO+9T4YUlYLS2GCPMULH5mq44J7u/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GNhV6qXtLW0ieXWFKgMzSuBqB7DrVciqtx4sK5DZyUwdqiC8up4xFgC3UkKswDhR10gj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sFqytIzYbSuk/qaug2mLiLxkDIitjnn31YIJpJTFb6AgOA4bO3ffcVE58GMKl2VA282C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RmUBJpYphlQysVDdgd6z2jfjgtOHgy3D2940ikJFk4HcnqDWajRKkgLFcnK9j6Gk5bma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XAGfvqqWRoizlJW22DAbU1VN3Ij1q2WkIGNS7haNFZYwMRmRuZC9O1J27wOhcpjBydeR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1z5A3AL4B/L51Kb0WxdRu8TQgIM7si7DvnmPfQPYGVo3gldgeRGGHry3HxFel02w1e0R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cRvSM1uJYHaASFW2ZQRqA9O4pMl5WkJLW4mCmOBphH+9pyPjRrZgx6mtirKPLgHb0/61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HaKMnHmYb0/b3zQThwhPpilrc1Yz7jxUsx4IOnxF16FGy9jtv3qqC2uYJrcvC5yXy4Q4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BfC04RYiRUW5upyJAFYlVXfkRg+u34UobS7uo0vGt2VWIKsGOFGPTY8/Q+leWeSZTr05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rcMzaW1EJ7hsaZtBNcTJAkiF35KWLFR6nGBWo5gniVPPFJGPP4oDL2+FBGnsDhvDVJZc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8K1+X9da7QpLGIeIyQrlkOfN1Ttg09E8/s6xSzsAcaizHOmluIRLFfx3zthWjjYppO7eG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ijJlTBCSAZHG7seWB65FN7kFNwYDcmOGV3kL5DLsqZ5jvVy3oMsixElo0+rZvMQQRk7+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M4yobVoOdy2CcD7vnTEVtdWkUjmNQ8WHaPTqdVyB5x+6D257jbBBrp1s0l4Xu7Zrouru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nU8Pjmss3F0gVViE0Kt1LA4Py/EVrTcNkueCy3Vtbt4qDLhOenAwdI6gcz8etZdxM1zb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JUZbVgAc/ifhXK5W9NauLNu5NSq2MeISpwNzkipa0kjC+IhVgMtIBsv8I9/LP/Wt3hfB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ZvJqXSR689vvofpCosdAhiHh3hBKk7qN8fHqfU4HKtTyTfGFjPlty0EM6u+idSpXPLBx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DIJJg0sOC/8AWPr7hQq4ngjRCUEDkhWGQSRyz78/fVSxyxXctwwyEjBfG5zjfPpTvWqy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QMZAS8ij7WCTgD34qbKylsY7l5R4s6yGNcDbAJ69s5+Apvg7IXMVwuDkSQkcsjl8+VbE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TeOmoMVJA6k4Hv8Ajke6sXyzG8asm2Qlw1tb3Es7skZQKZNOeZG33Z+A7Vk2r8LuLhAt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Oe+T+QrY4zbTLHNFfu8SB0VYyunURqIJC5HIg/HnWVwtIllmw0ZiZQNLnA1Hv35Gu2OU4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MHipJIHwdQK7sTnAPoasubkRx3eoeH4rbkDmuRgff99JmJXTxvEjCAnkcCNQdjk8+tMN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cIR9W2spy589s+naknymjUvlu5hBoCv5ZdS5z2x8/dWfcX3sKSLCwZFix6An8avY+2AT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ssexPpVNqLROIKl4iXEUcitOjBgXBO4B5DY9asvzV91mcPWe8l1B8ZQlvMASBtmjEENw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n95OtavG/o3NYX9xDYurQyRh4WQnDwnGDnl78nc0NhwPVcwRK5SRpCzSZyqxj7RI7AAn1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5SrxRFwyOPhyLKQqO/lUHzMBv8N+vv7HDnB+HyXF97Oz5guw0RU76hpL59CpQH346UF3c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tAGGiMPgiOIcgPXqT3zWncXoj4va8XZniQ6ZHWNRiRsAPvyGSD78+tcM8s7jqe7K1rSu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MyqZ3Z0I2ABO3xG3xpO6vJZLlysgVlJYvnI1HmcfdW3xmNbG/wDEj/pJIi7uM4BAI5+/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YpHkjUwPgnDZ2ztsOpODvXLwXnJmlnbLe94lb8QlnjedolPhyMPKD0Iz78+u9a/F+KXg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3z/RYAyx/eJ6npvSzWpmsxJG7MQy6I5G6jOR2P+FWyyxSI1ko8OSXJjPY8iPjtXu3LYT+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xLagsgU6UGFOGAzke8fOq5eIRtA0kdmsYTyAGQ4J5k+4ffTtrbRvBGZdMAAkVyfQKQOe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2Qk8GQ27NZySpDqVDoXkCAcdc5yefOpdTurctsJmu7uKNpHfRIdiowq89sCtPh9lJAl0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SKNID4Rsn00t7zkVrfspLdVVGWIpKRqbOlQM4J2JG/btU8QD2FvHaTyxkhyW0HySYI0sO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fLMuob0R4c9r4mkqBFFgswkIzttzHT8/dUzWSXzy3wX6vBYSSNgnAP8AOabTXJAt2qjw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Me8foe1UcUvpIlGI/Ej1adIGdzjGfTn0rNyvP9WOVIq7y26h9Bt1OpSSQc+nrzqLWBprt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lOj7JXfr8qaiiuLvh5nYiGaM6WJGsKp3wQc7YPMUt7E8c9rPGgMrBjIQmOmPhz3rpufba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bMyyMwcHAwcD8BVlxHGqmLQQBHzA5AjJ1Hnj3UunDoInkl1eKztqdTy2IJB+Ips3TKDJL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NZx1x0HX/GsWSXpztDaloIRauFLhsqwQAAEb4++q5Cwu3aIKyhvJGdxzp24lW3mCS6hl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O9LMZILZCcLLLkaTz053b3YGPnU5b7jJTiIR5FaEukY8p0Ann2647U7HHb2z5WHWXj0l8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9az5LzEwSzZQ+rzk9FA3roOMCYETp5Q2Nabb1vvXpbLpfLah5hLEAfExqVRuOuT251Zh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CNyT0HvpdpGRfqNLoW88ZxqHrUW8i2i6gfEwcqCM7nf51LKjSYrZQMGb66ReWOXakYYd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2BwJPeKRvBJdTPPKxGEw+TkLtSL3JjCMZycKCFOfdSeO/Cx6GaGd+H6lUOyyOwycADl+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iQHCtG7YPIe8Z9Kzm4q0zIszkBVAwpxj/Gjl4gXJMj4DsdO2cAnmaTHL1TsU0yRREodww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+e1aVmAySXM0bk81BXIJ6E+grIWNVdcJtnm43BHParpbxJ31GaR40O4Q42Fa4mjXtXgX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enIk/OmG8FLpknlBSMjI79QPz+FLROJrcs8YLOQ0YBwTjPPO5GPnVftEpdZtCh9eCSM6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60ZluriKVphKYvNjCgIx29Dy9+aj9r27TqCkiSyYYSIfcc6eWc+o5VfNELCOI3A1SzyA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O+cGquJ8PtY52a3lUMsrKMNsgGCB99Was7a/HZNjtYY/ZbmUt4kYjKqScFDzAO/cfhVM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2piXUHcqCce4bZ+FVeNNDMYpJso2z7jPx9fvxU2U0K3kgmVQwH1jnBB32GPzpZdMaWXF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u2jTpRxpXB22GTtVQiN1aW1y0jBFmAQLnYkfrijsrdLy6JVWhhlbUzyNqx6/DNW3DLZu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rA9D1B3pyk6a46m0JcSF0Q25mJAAMJ143xhjzHLPyo7mAxOWWRUAyUjwEVPfSc6tOskk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MeWfG/y5UlBaF7R4YvFjV3D6SNywGw91amvZdWGtDswkK68ZMQZseXOdW/qdhXRh7hg+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AO/oatMKiRETTEmQChOCz74BPamoVleYK8JUrEPsD7Q7DvyqW9HeilpfTRAW9wrS2kxy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uO3WtBIisUkEUuiUncsp5foaGBEmQJDGLa4GDp1bY6kdjVRt1EQR3OQSrIcg4G+PxrF7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hWJcNcmPdgoIX/ryqiEyLGrtgJH5ivRWA/DFBNHcT3aw26OXdQAqqWZ+yiq4pfCgLXbA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gOfwFZksjC++g9oWSMyDxI8FDnBJIBx95pexANuEkSRUY4yeW53zRQvbl5JmcBmycHOF5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MqLpwWcg7cySOta79KC4kVVe1jMxAQgasZI2yBjpuKuiu2tptaeFqUgKMEnGP3iKQuA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AhTksCATjAUbdOWelFJ4sbhLaaFVxko5Gzduo+db1UadpxSX24SGF5z/AKUg58pPQVr3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szRSHddLB1O+DgjrhhWHwO9Ps85UEecvKrHzEjGBntQ3oZ57iV5DJ4kSqpDZxnljtjJ+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fJcejHFLw8Rsy9ioCHJmEmzp2OPzFY0gV2SJNzpBkYMCVYE4OOuxpqOMW8CtGSJ4xowA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/rzpDivDmPGGWIlNYGoYBK7bnHbr3xvXTGQ5XK9mjBmJgZcMEYK+chxvjequFrcrIluY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x29KVWyvpJWTwmX2ZTrB6Y3GPfn3VoKby54aDboSwVhgtjQPSnqIrllkgkYPKygnToxu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SWjKouUlScDKad1Y9Ou1L2stw0yG9VJljAVsHDBeeD32BrTS+srWLWIdIkOk5OOQX+fj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xCCE2k2iIOY/MqsDs22az7WG8aYCXQgfAZGH3/41omaOcmKMM5bfIOoHvyroLZL2f2Rp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PTqD+NSXU7SY30ReGKaXw7h1xKoIXmyHHP7qVSylsZnZm8oGQ4GxH6Vu3/0clhCvbz+J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gyTMksfkMZAOTtnYgfj8Ksy36Wyz25f85tU0lXZBusY2A7468uddCTbS+0MhAlTAGP3v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ksZSVCx+GQqZBOpT605Ld24ZJnLCRAfEUtsCD/JrOW2QxmSR50EIcD60oNtu4PTpQqrQ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CBcMcjO56dajhvFPD4pHMEJQtodQN2TqPlVrXSLcNbRNokQACMjZ+4Hz5e7FTV9GiUsq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JnJxjrWgblRHHpdo5pY8u7KdgP3RjkBV5tUg+qiVmkMZbU25QHG3yH30lHKkqqAFUZOp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y16ZnsTy28lykjgCPBxtqOrAWqoLibhjyRuWfQVLqDnTnqD3G1bcdnrQWwbPiSlyOgzy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Y3SqwHhSZjaUnOpjzz6DatzJZkB5WmiEsOdxkjGxrDuraeCZbiMMokY6CvPPWvRrbi0E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DlV5bCqbmJLqBYYpPDlibMe+x5539dqkz7W57efi4leQjCzNgcgd8VqcP4iscOu7ZQSdQ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u4GtLl1JZn5g+hpVQzNyJrpqU1turxSyeP62AmQjdz+I6irrPh0TTGS3dGRjiJckg+87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8UHIEcbP7yByouFvcW9+gjLqHOCA2n76lnXSWNaS1mubhZoypcsAg5Yxz3q2O2L3aW8b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Z361D3To6x6Dg5YFelWRcUW0KExKuPKzqTuO+K5S1ntZeWkCyxhbZIpCPrEAwM9xQPw5H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V/fOaiS+kkZJljSdSSCGIGoenerrWKe7uyBHHHGFJV13T0p2SWk7i2cwrOg0qSVO++fd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3TEC8K+HzDIdI+Rr1E7cNsrNkl/zkjeRn2zt91Y9lew2jTPbIHhYbl1DeXqDtvSVu4WKh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Y7KwcYXffnipmFpcSIlzokkA0kxjl8fT866WGKUNN4pAdtRLjOkHkKd4Rb2kkhtwA6yb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cd3RVGngObdJJMpuzb/DYVErJdGKLwNEkZJ8NsqRnsasvYpuH3MlqztozqGO3Sq5LqC5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Dn76m9+i7l1UCNLmNVWN2050sVPPvUIHVy7fWspBdXGnGOxp61nVA4HmKKTpzgCsSCa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Ml20gEOOwP5VYzDshv763NxHEBHgnJbG3U1lmOxaLFxe6pi37oJCjtWzHfTTWmp5Io1A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WQ1nquI5lGwYFx+dWX7b5W+3SDhUr6zcxwnG+lXOfhiufillapohDXTnYyEaMD09azZL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ZmZi2AOQpxOFx2sHi3uXJGVSI/ny+Wa3qfJ0en4jiwQ2sb632UybsM9sVNvf3sQwbSWN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qYrq6iWNIrWO1QnCnct8zvVZtr9ZwspBDciGJz8zU1E6+ToTWrSx+d12EevB+VVszrsl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j0qBZt5/86jyo+0Qdvx2pgSKskUZkV/EGpZQN8Z9cE1j0a+WdfQRmRZZNZVRpAAx+NMQ2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wO2cEEnDHPoK0Z4nAW48dGU5ALAbe/PwpFreOYx3a3U0mobrk5J9Cfwq8txDrxGWJVEIJ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c9ayb0yGRoAI3HIwgYYY7/wCBpqeeMgMp0zKMvqyrE9Bik0nRbjKMYpGbJLrrHuzVhp0H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Mx5OAykjHWtm04laSL4Ytkt8jLAny+4VmyXdr53jmRC+xiQlsn+qMfjTdrbtaslzJDJ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1wc0yLFjTSQymIasMdSaDj5U9DdswAkZh22yaWk8FwSzNq5g6Dg0Ed1GiklWBO2V3Jx1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lPJAquJGkBOAojBx8edINKZJdZ1pqHMNgj4VpqsFzCY/EMisPLq2Kn866Hh1gECszagc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NjjkkknA7e7tnkiYEBUUkER8h5uhwBSFhO0c4XRch3VNLwtpZiQMZ75zyFeklNzwuwji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mGNO/wC6p36c8e7vRWvCksp47x3QT6dMcR3VGAxq55wADzG3XpXy8M548NX3273Hd282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JDEiNkzliOZYfnW5YTp+z4ILxIBNbu8UUkzYKgAlTk8hkYztypmPhKRPELGJWKLqaW5y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Ln9xFNz2a8Sti5DKqFeaBQTvkLvt03P55qeTPHKzd6SYvPX8kXEJ3gDyPK4OgCBVCp1b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ABqrPnvBf8aijhUxQQSII1AwTpAUH4YzXpbOxt3ivbZARMy6G0v5hnI7bd/53yY7OCO9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oRdO2jUR787bH3V1x8uG9fMSy1TLw6Xg/DzeQBbmWJkitCeSEgku3qOnPmM8qTggm4Xc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7Bsnfc7kA8xt99emeK3XhkVjIzER74AyDkMMHt9o4P+GdJLGCztljWNXjlYBYnJbGTk4U8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8nvjZ7WY/Tz3Eb9ra/wAooTMaeGF5YA232/d25dKyoeAXPFbGY2UilBPiSIPh8AbHHbzd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5nSVJcSPMFOqPyjT205OMA/4VZbLb2Fyl3r8GONjHGAMa9t/fk7k9APUV1y80mHLH2mu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H2zrdW8gQIVit1YNlQPTPMnB75rxcjXd3xGRJlnuLyVyVUDGT1GTyx7tsele3upme9Vo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xgDG/qPvrIuSTxz2i3DkQR+EgAIUEsWJBxjmcn41fFnr9r7pZ8MmKyvS0g8MCS3P12pi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rzGabvnkt+Fm2hQ/XkS3TnmwI8i+794+pHYVpQWt5BxZDbrHGt0hMg1jC8iTjOdPIDpna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J4FkR8oZmyphboNQ59tJyNxjGa3fJ3+3+11phW0stzFZizjJu4mXQg/iHT44/GvdXPGL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5XSr6gVU7ZOD6nG/Y998U/R+xtdaNqnWfyhmONJUjK5HLcMcelK8W4hJaXPhwr9tBkY9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Oc8fnyk1vSyahXit+HtPZfGPtDzH68sSxCqMZPqS2ff6VjC3VhLHG3iTzqAEiYFVIbOf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J7gTGJGESBnOtpAIwwAHX4/djpvRcS+DMumOJWdC0YjB2AB335Z91e/DHU1Gd/ZNp+G6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maM6fecMCTT9i0jO0kdv/mpyxEY0oSBtgdOdK2/FFv7VReRq8plCoNIIJ2GSDzIHatbw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owUZKHZXZjgA9+px2BrWfU1U7UcUuRBaG4nt3VtvCTXyHuHSsq14h43hxNG2Q2pGkcEf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ntLmSWV8yMd/+g2rrnhNhAFVmLTMNYjjJxGvMknl32pjZJqpGvHL+2uDB2IW54bjZlB1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7sA/CihBtOH3hfSPGZYgIUUHuw5b9Pmaz+E3SWj+1zRuqyZjaEHGqMrg5yex29d6cu0W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BkUkH67JGGH+yFNeW46y4/Dp7RDomk0QhQy5Cljsh65x0ABJ9BTMyqDeRagkcpWYNjBC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lkiFhwaN2dFubzLHUcYj6495x8PdTTRPNccPMcuY2tyXlx5I0QEtlfcwHPfl1qXOct/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fAoShEkkCeD5dy4JXSfkPxrAsovari3Vyxh8XU+2fKu7H10rk7V6ZrMDxYVVbRWX+kkb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bbvnHKrrGLgvDIXtpDNNGI2ZpAu+ttIwAeSkDfPMelTxZzGWYtWPIhYp4fZsMFd/EZgd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WnwvwTG80VvK00bARzMAURcYJy2wblvg4zsAcEaNxxSe6tXj4fClnCQVABAcjlnPQbHl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4NEAikunBxgh1xjIOQCM5GdzXXLybxJ1XXvGkjt7qygMDRRo7K6akcMcEuCck7qAQcnH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QRcKZhLK1zbXW0uV/e/j559+35U801zcxT2zTMuSyiMoAHJH7wGNwcdDyApRbC0Nut0t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R4J5kjGPuB61qzHLx3HOe0vvbV42qpMtwqhmkViiLvksFPP3E491ZkxQcEkmtWF5rCqp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5G2C2+NjhfStLh00osldYmZoInjLEfYDfZI92SPmKkx2XD4PHaFJBcvmCJj5FUgEt67k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3x/p70jzsK30XDVIi1RySqTnGRgHIz8RRTThC8EuVKBd0AJAz0rRmudaeCAIoLWZ/CTGd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1rDgZobkloJDk6jKMEt677GvXjeW651ozxSzWwQEHwgSBjBbbG3fbpSKS3kNnJEUbwWx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Parmvwk8R16o2weWMAjkf57Vp2U9mkK2gTSgbXGW7k78/52rO7jj3ElY5tJp79fHmMTOo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O9PloNMcn2hEcJkegOffyopyjRwDfZMBhtnG2R6fpS8dsBF4kjKgOPICTpHp61cu9IK3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IF86BlzoJ6DPuPxqi5xOi4BDzHPjMxzoxso7c84pz9lSeyyXjHxoCNWFP2Tjyq45j8+hN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azZA9oRvLjGllYjl7sH41Ocl6XVY8KRyn2S3bQmnAbSC7Ennjt7qsWJfDaJiIxG4XI3G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CIpZSRKis6kDt+HSq4R7fCjTDwy5ABxjUcHv+I6133tCTg27uXGGzlNLchvTEDSNLJE7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1bdaeWwj9hA0qxR9iRvtvj+e1A0EzSPJHGPDdFMekfbbGDy3zWOeNWxmuhuVaMSfV6T5i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o7LW8g1AxRDLZ68sVt+yxXKx3kbFSp0yKD9knAOasSy8eEmPCLJNqYjbYD/pV/LIm2Xb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xUY2yM/nV/7KMt6zThoYISpZi3lPLYeuM01dSeCx0krCuSXPNt+Q7Dp86tmYT2xJkVLd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nVn9sqaDxS+qbw0OHOnfBJ6/41fw+C3gQpFE07BC+tgSM7YwOpqi6AksHSPdDJkHHJRy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i2n1LiOIKSq/1sbffW5uzpdG5eIQpdRtPJo8w1BRgKufQbn49uda1tdJGyFljKqCVIjU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FjjtXkhXxxqPnOFJB5t7t6uaeZ3W3wglKtqIGrJ3HXp1qWbjUuuzN3xY8UuHT+kEBV3Y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x8qq4hpj4hdLHtqlDAg9183310kGkxosQEgibzL9t8gjJX40m1yvtkcTHx99UhX5n5nN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EpbeNI7jGPEAJZFAyPXPOhjtklInVQrHARiARjoD+tMTWD3EQS3t2miUajpQkLv17DAp3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zbMkas5jmRTkRvzJ9Aw5e5h0rnz1qOcjJfikLyzRTKrFCMTIhBGOY2OcevpTUnGhdfWx2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Eknkcn15701xXhVpBcs6iPQhCSEklXYr5vmc8uwrz97ah/B9mVTC6AGNvKwIJGSPhzrp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RjiEonkOiSVgiYY4RB2+NaF3wW44bDjWZnGC7knGCNsH4is2BjaOpMaSRZC+G25XmSAT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xSO7lXgt2ZEtnf6kFto9zlc9j09ffTO2Tfwiiwskvb2C3BZfGkCMz8lB6jffHwpiaN+H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4PgweXLBBu2M8ui+4mnrR7a7+lMc1rHGljbRsCur7QVCM/h8B3qv6QA8QvrURTRqtvCC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d8jeuF8lvlmEnWtmumZFYOfCk0NFMEzI5GkBsnbHyop7p2iVJ1VpVYLrB3K55Uo01xAr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ybD50vHNASXjACnmFXGoiu2ON+VmV1ptu11w7h8/s8o9qnGDIp2RSQCM45kHHuz3287d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7pjh2RNWF9551sWfEXeLxklGhicg9Kz7m5luDMiReHb24+0G06snltW5NLZPhdBDcTXU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iUYA75xWrZcAuYvHe+8eFcZEiSpnYfE/KsmKXDwqsgi8OJTnON8bEHvWr+1LtdcUh8ZU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dt6zdud36DFIrWcxd5lbUTHgBjjoxBpDwvZYopJJEXOcoW1N78f4Ud3xl5JhPLpUJhNKL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UxSrPKs2hSqnAUjfFTVax1rtopFoiN15PFKcznzAA4BpS4uJJrVvDwsjYIZ20jSO33Up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WWyAxyCe1VNcpd3B1xHUzDYt9nbGMVmY35TTT4fPPY/X3KrcaB5SCuAe/PfFXLeWTanu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DqPU7mkFcLFGJx4Ak2i1/vD8qslQ2sUEsFspMp2dhrKjJHX17Vdd9rLJfTUivuGOqxG8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Vc1raPDph4squdyJE0+4ZB2rzl0b+eaFG8J0ZPEbTGo07ZPxq63sWaGRg2tmGy4Ix7uxq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3NFHDfrHNfwOTCVbw2JzkHGMjnv/ADmse+upreaOzEWpHOvwiM89vWmbK0DzTFVJlB1L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WsrXmtZJz5UI8wQd/XrW5dUuX0GPiF/Y8QjsEmSLKFiiKFCkqSM9znFWD6XX0MkgYpcR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OnupFYQpa7Lo8hZgZG3DYwcn1pqz4VFLbHxNY8UMFAGSFPf4nIpxx+Wudkbdv9IOF36L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ToP6ffmsriFrEeJBpHkXSQCpXAbtntmsy8+j7wQaoEkmONyx0hMe/nWvw2FIoGtZb9CQ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B8pP8+nI1jjMe8V5XLpS9hJLb+PI8bxtkLHKMHOfs49N9/dXW1t7QjGMIGC8i2pSRjY9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tFjspYla3uG0rHEzsTgE747MMbc/tddjWBLPHb8Se2tm8VUYHMeSM9cHblvSXdYyx09Dw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E8dlOnREFCcwfng1jyEC7Mk8UXhv5gw+0QM8x19KcF8JeEyLHKNUJ0GI/abJyPxpCSR4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lVbnjJ3H4fOpPa55daiuO4eQy3CMdUoPnJ5H8qzpL+Fsq8ettWryttn30peXTXJ/o/DX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4jYB04GSa6zH7YmLYtuJL4wLCRN8hgdW9a89sgt7ebxA0e2kDmh3ORWRw+3jh0TyqJF6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2UPIsvhFzjfJA7bD41nKTa5YyTZqaCO5dShYF20nABx6fdSPFQzMywJoRcBcL0HL4fnR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bE7ErtUGzmWBNM8kNw+WUA5DL3IrGM0xP7Td8Pkvo0aFQzgARyfxeXJHzJrGi8ZYmWKC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rasLm5iRZZokD28hBfGnKYztjY75+dIRLEZy6ytGSzKwlTyj4j9K6yt/6RYRx26XLSSp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XaknMzJKFJwhH2RsRWrFbRz28qw3ERkcABo2yGx3HMGmeIWqRxgOMtKVHhRtuCO/Y7C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JLDGAXZQrqxwGA54PTlTyXNulmymNIUlIByxOr59PWs64geG7k0wgKDkaRgGokiKTeNc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4FZ1Khm7nhGBcRrEsTYJjQZAxt02rMkmtZYwsEckCg7Oz6tQ93SmvGiluC7QghMKdWRk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C7mIt0lQZ1YZQFT3HOw99anSzpSsixqYpB4ySHKhmYfgaZaRYJvChgQhNshnODjcc6We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miVRnIyAR29fdWhbGF7JljckTMNyOoO/41LVtN8MuhaysFnU+PpxE66hz5++nrRYUvDe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3k0n0zzoLCws3uFeQTTGNcgRoMKO21IcStYLS8k0oQ77qGbBUHvXP3WcctXbR+kUqM0V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Qg6ge1YEt0gnZCGJPM5yPhUIbmTCCOVSGw2qMFP0pkJBdQy2eh2mJDLJoVdOOfXtWsZq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JJHGiNmSYkHAwFXluedac3B7G1tXdpHRtGU1EHDDqKxpCxmdbIuUHkXf7QHeoU8RNwsF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Oy98mmrWusXT8OuJ5JWUvJsAqsd/XNTHBdxIIbRD4iM3iODsQO/bFazWV34IurcyNGq/0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MKXtbiOJxDJPlXGDoGB7vWm3O7LzXTtCYOJKqlQGVwNj7xVMt4shE0ZCZGlD0UelPz+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OFjeWQhW2546VZ7PbRK3iuqodyxI391J2ztjX1lOt9bgMPrUVlc5wxJ796XupZWZYpGL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kVtyxpcxokYZooG1q/PHwGMfGlY+Go8TDxV8RmJQMNx6CrMpJ23uLvZfCsIrmFCFmyre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auveGxXFzGI3EHhxaSDvgdK1bdPGsDDcrqAUb55EUncI0suqGVMocKCdh61zuXa54+tF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fK7MQftY+NZXDr1+GXjW4+us7n7Uci5we49RW7JwxvDLeK7ynfWGO/pikDb+AJJTasem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csamssfYksuF3aoFIZmOx1eU9uW491dfRQxIRJb6oVOlTqzn0G23zrPSSEo62kbQuWDD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vy8QSSVEbGPLtvVssPbPk4elzbGVh4Chuq4IPuA61Za8KMWJkmkcIDjLFTjrgVpgPbI91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HO/ftVXDQbi/hBZlKlhgnmMVd2l/pnFI4JxNZ/bA3HMb1e99LcI0bRIpxjODtVOppLqV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dH4y3iwIzKHONXLJoytsxL4eiRQxB75plbjxNQjmA74OCKzIeITW7vrRXBGDn/CjkvL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23GazcU0+ucTSJM30+tpZIwPCkI0RnO7HffoMZ9/OsmWd14qxikxJgKWEirzyTjqdiCT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G+dRCVkdGIUSuNQGOajtSBtZuG8RgEyt4jks2psKoJIxq6n7X3V8Hx4XWre3oyyeggkM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PMB4mQkYP2vfnOM5P53TcShfiCWAUpbldIcbEk8iD7/vrNj4rMLmGG3hW3eWJly+d1Az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Md6We1uo0M7mOUKhWBg2c4+zjG/PrXPLw23s5NO3hZL4yNNpeJtLsqHDsFzy/s6SPUNV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AxrGGi1TKVJODnZc77gdfdWQ94146XKOr3DaAYYw4KSYxnOwznG2/Wrrjh8djLaxxIJJ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Y1E+9tgB261ccePd9g44bQXLG5eGN2jygfOQSoOrTjkDgYJBPTNUq6Xz+zuxm8dWAdUU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J1L8vdVNxbe1wPGiqszbBtBJUe/njVzPT41fwuzktjHAkheAELBMEwxJ3Y47ZUfM10uWO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BpPGure2dMMiMkiHuAwP40t4tjdR3DXSrPLCwEcSk4yfLpBGNvjyO/WmrS29imlaaWH2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TnGw6ZP3msqJls7GTRGZLkKZAPslFA578j69TjtWMJjcrcT/AG7U+YfEl1TBCGQDAD5A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5UrfcYvWvYOH2CNqQlQulWbYleoIGMHfuTvg0wGltLFZ5kX2uc/UoBugPX3mr4jHFK+k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WAHX5Dl955ejHKS262ysuYpTE05gje7KBpkgI8pyTlW22yBktkbYBbOaTtopOI2/saMs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H2t154I5nJODj12K4sbc3IE5mRY86pDKSwIJG5Ub7hthyA2xkZzpYYopZ7q2V1ckxxwI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dj9/bNb8cxsdJJrbUmefxohbqTJdkSosb56HzEchkDJ93pVNxcTQLrkRJFWUCQ43tZCA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j3DrSrTy+3O4AVxpjjw32dxuo7Z1DrsastLmPWjTsdIBKRaAVcg+Ykk8+fTHl6kV0mPH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Vnn4jJd8QijMVtqkWPxgVnbGw1Zxgad+vTG9ZfFOHX62zS3FuvtZV7hznL6DgbgE4A+H3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idsLIsg86vqK6dJ1c9ienL8KFYeGSzN5IwSQphiwmtQW0qewZgMnPXptm4ee73YnF4jg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NdSkYwdIjU+mO2+fxrXv4LhIUhST2mNlaczgnznOlFx3BwMcxqNMXvD7qz4bJJbhmuPs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N+YGc/OihimVI4beEusK40KMZkAGpmJ2AydI9FzzO/pz8m+/hbqY60pWKLh3DfEvjDNO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Fjc+X9449e1UQx3d5C0ogf2LVpMpIjQ4OdIZiATvyzn0rau7OyzAsqePJaxDJKAoWJyzY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nh3D76aGTiF7do04MaB5R9WQR5R5cDH8OQcHlWPz4ceVZ0x+JyRLOqI/nkIJyfKNsb5+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Qhgbz+Z2hUbAY20+nMnl61dx36MXPD0EtufGghUsx/f9WPceo6D0zTnBLSaysZbSWMRX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iysTgY2I0jlnB5kHIqTPDLCZYXZIC6t14letHBGWW2GIlJ0+XScHuV8o5dDWhwiwK8Du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Y0fIYHWdOFO2T5AdzjbnvVPB7SdI9JkeacSPqmVSgU5GrLDc5Cgb4O+1bTmMW6Xx+wEJc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2UhiQNsYFebz+THDHhfbWtMuMXMNtbcOMTvcgO4iaQFhoOOYHUqdh3HPnSLyiPFs8scl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p6DP72MgFuXLtkvmzvbq/LJeFwhVHUS6BtsSx65PQd+lactrYW2WuZXV8+YwLpdvew5Ag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y8bfZtiLw648C7aK1mWWRcBiumM762KnAULhduWx+Ac4dw61trWW5e8W72KtbWyMDIcD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Temrji5/ZdvbWVulqni6Ygra2yeoJxjcn3Vm/sy5u7aULiFon3kYeRN8sckAnbHrnPau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uazvLuGO8uIvY7UsVjV1PlC5yBjZckfvfDUcA13c732nh8pQLG6xiNGJVgW3JyTg5B/v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7Dd+JdWjDViOUKu7bnG5G2rnjHoaYWSxjuBKZmDBFMaKmWY4ySWxnIONgdiOtXK8fQTgk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V3IbfZAFbp6c/h76WkuPaUSIxySCFFRGI6jYgfHOx3yavltGl4jd21rhhcaVgZmOEVvN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TM6WtnBNdoHZpZnka5UAkN5iQN9tIB2PMkE5205yyx317qWbhE25iT6zREBG6CSTZGJX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zhghhkiPFLZii5SKHU5ZugzgAY7527Gn51v+IyvPbl2c4bSfL4Z2CLue2R+tM3nDbb20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S1tE2lUxsWLDkuByG/PcVrHyXGyW9pp5aGzkuVlVJFzBbZJP75GxA+Bz/wBaf4HYzcRC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urbVjBA9DsRWpHw1tcnEZVWSN0Zl0IEJJB2yB1OMbEY7HYUWEAg4d7WqzNESx8OQaTpB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ufSu2fllxsl7/wD6cdmOJcLmiQyaDGgYxxo6kM+kHU4HbqfU7dcJwpreCJjqYMpx69M+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VuC0tqC2CxEijPP13PMfGrLW4jvPaOISaFVFVimMAueQ+JGfQZ7Vz3njj+zNx76NCSeK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iOsghQx1FjqJwCACo39PSmuMyGbh73xiguZoQHliBEix5AzgjpjG/TGN9icl440jjvLI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baRzIPv/AJ5U/YW8Sh7WHE8F2VljyfNuN1J9NIz7965Z6msmowLviHtYS7eFQrn+jj8o6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Epu5I3liimeUlY9QIC74C8xj8q0+L8Jg4e0dmJvGLZbSEwVxv36457UvaD2a6gW+tGNv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BDqTtnIxv0JG3OvbhnjcOWKzHtq39vDa+0QRQmNVhSRUznphhvv+61UTI0PDxcAaYZBG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x0n5+op6eJr6/a5VfaLOGH/OAraWKnUc459/hS30ijmvkih1pbpZqzNGgLAZA2VVHIcs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ZjUuLFtj4PiAOgMp8ykHkOf31bNdSIgso42UPIEEnctj8ulKRSJcxva2we5ldtSqNm1Y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Nd3MaurpBGh8QahgYG3v3x8/WvZnqTdc5Fr8LutcL3UYcSQh1OdmRkJHxzjPbFFd2sax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FXAAB5t25YwKZl4zcpZQ2fs/jXsAxFICF8OPGwPTbHPoMZ61mmyu722R7giKQSAaiCA46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l4+eV3l03ZFEnhyNJDEFOo7MwGFPQAEAf9NqkWcEVwzLICgA2YY822/P+c49aVZpbcEZ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wcfdQBpJLqJnjaUs31Z5jI9AOWTXq1fiszayW9t5DcW4RXAGhmPPGd8fhS0lhc8OuI2h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CM59SfWtHh/BOJTXqMwSO1kfXI04A1EdCNzg/KvZJwiWWO4ivlRI5gGMaHJPqCeQ9Rms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prVjxUEkttGgmJdwPNIV2bORz+Xyqvw4oUknVow7lWO+PeB39ap+kLLBxA2ljNJNDCdJ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Wvwr6NcQv2iJtGht3AI8Zc4QgnUD7xWpZJMt+0kVNcRX1vGsxdIbdUSIBjpBxliBnGc9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2VzbXADhgrpnzeZWypLHc+UuP9oUn9JOD2NuAkFxG93KcsgyREOi5Gd/T0qhJ5IoLaMjb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8iP+tTPGZY7i1cJp0QYXW++XzkKT2HLNWG3WVQ1y2AuOSgZ5Z9wyKf8AossF1xifx2yI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0gn3AtWdxxxFdPFETpboN8VJf207ePxzhzpGFZDdlIYYfCZshdG6rtv+B60xLYJ7OtxN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cEHPLl/0p36NQcNxLLdOniW4zpPlaTmT7wAOlNKtpa2MkkkcMTz58DMQdvVh1wBsNxkkb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6cMp2s4a3DdFzJNB4TyQMzPnBBzuo/iycEHHLvjNKWfCLe5h9v4whhjeTWioxy+c4O26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tupJlvHDQMg0lRp0b/fsTXo5LBU4TbBfa5yyR53LAbc8E7bHkOW1eXzbwv632SdJSK0v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jRSZHLFteRg755b/AKeviuKcNj4TfT2pmLyRsUU7AEd8AnHXbnW21zdcALTRoA0sTIH8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x79q80s6XdvdTXMxkcYIYnOCTuT616fBjcMfe0iEuI4rhIUjA1DzDPpTVp/mtl7DMqmS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hcn4VQ0qTxgasS7MuR9rHLBq+KykCi4miZpmXV3IHu91dcpv2lKSkyXKudbRouFcjGQB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8Ru5F1qp0+SM7GTvg+7G36UjJxGO2iCLmSeQ4KL+4P1Nbtp9HphAZIgklwuh1CsVEZyM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vUParjPAzwqJHlnQyTSBYrbYsB3ODyFealCvO0NrGTcu6gOq5Az0H3V7O4sb36RcWg4k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9HpHLtjIz656cqrk4JNwcSytGAiQsyMBnUx8ur0IzWJnDWnlI4kgMwv2WWVTuob7LHnv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dEd3cogYKQW3Ow5E/AUP7NiN20pVnt7hS6Mw5MN8H7/u707ZPbQQRhJR5FxJvyPUH41bl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W+l8XIjEeCkjxkjSOm4qz2h4ZIYGdDmEEPjCaWZmzjHrR2KEXC+K4RJJh4iadmHL5jVt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mKQRJGAOZYBACo95H41N96WTpSyT3dtMsMf9L+8rA4Unf9PnV1qAJ5Ejui50rqRPOBjY8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O0Z4gCixyqNCgEiMDpj03pWz4tDHxWKySB01sYXnZ8MoO3lHTBOedWd+jXw07mOGGS6v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ZAIGNyDgZOe5z251nXVzPJZqghW1kZl0BRs6nO427+tWyWskwjtZLsiJGfxG/hUY+/cj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cSSKIR4IREI/o1GNJz39f1qzutTG+xPaXaxQKY4jrfzrnA07b++hku7VLpo42jt5ANOm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VUU0ggENncRys/kEjuNWOuO1Y5miW7aK4t2ZFJWQg75zuffSY79nt6w+FL9Y28gTSxib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ksxd+BL4eZQoVdPNSAxB9d8D41RaIbVI5oXWWNuTrnJHqPzp6NX8MIZtKPkBsc/f7j/O9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7sJav4E0Cxuvm0xyAeY4zjGcHt6HpVVzolnDssTBwTKuCHDjckY5g5Bx7+1VRRq9q4jX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t6k8/wDpXezSXJZnYhmVX1nY5Xmc9CN/uq6ntu6votF4EcEqEmTVJjxDspHY9t6HiLSv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wGzkgDf5Y+dO2lrbm4YeMVdt2ABAdeYOccsDfHWmOHzftG4ZrmzhS2gzI0hJHlX7Rznc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dkvbK/YrLGklw5USpriWNdRb37jA6dT6GjS2htWUOqqTsF5k52rSnu7u9gkeJ/rZG8ss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Ajl0FZU0L3ECSRq0NxbtiTcksDvmmOWVnbVsjrm6f2JTCFkQSNqwvIYX/GgtJluMRQnJ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B6/zzpmG0+veJMKC+SDyOeWP56UAWOGQ+FAHmkbbbIIxtjFatcrdqxb+KhZ5FRF56lyV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1rGqySSLGNABAX375OB6UZEpTeJEy2oR8serHv6ZoHtoJp55JpRHG+8mkdT/AD2qe/aL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LBzpAyMA9N/d3qy5jE9rJHLGhfnv1Hqfzo5o7Wxt18GJg+frCc+TAwPf/hVCypplkc4D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NY39L6LWsNnbTNDE8iXDDaYLgeqr1X38/d1YsZpIpntjMrZBCO7Z37Hrmji4dd3J9sSM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BvUzGQyeGJFMmSyHOcA++t279ruiltjNPGS+GG3LILe7rUXtnGsDF5HmnY48w+yPQ9Pg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Tv5mjIYj5E1RHCqxxwgAmJCGk05AJwe+B8axjkypeyUyZ0sQQDpCHG4HXl99C1nM0ojK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+QGa68VZGEiWwLMQh0SEb49/pSrfXRhUL4dsGNySQff1rpqrqoubRHiJl8ka7jwwufji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a0gkcnmNj8c1EcytbvCSWX7JDc9qXfgNy6iaBGVDvuwH44q++q18PRNaXVrPGyyGPKjO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reS6g8adJJzJzaPzN6EHp23pXgttG0vtEk7IwPhsAupemMEcqe4tdx8PtWit5pVJ0lCr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jXemFIS0EKH6zEf1eJfIAfXY5obm3xamWB/EHJlHb+fSqbPiU6W7TTeJKgbzCbfI/OnWv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Y3LadXIe7FXTpMfmK7ZLe3ZhC7K2cPC27AjtR31vPcM1zJmOJlXynAbA5A9t657PMhlQ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jODzGfWpN1LLC8gmwyHco3IY5HB71GMpfauz4vd8IuGe0YIpzqjDB1I7dqqMSXNyGigY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4CmPa74yGEw6ogVUA/vHHrz3roLyLh8xVbaLxJDlopfOpb3UXuqZ5GkgMRRXEbZBU6w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hMawec+UMVOxBNM+1Rx3Etx4MNuSxDJGMLnrgUtdXcM8zOBglSpKOcH1A6U19MX3oDcL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QBoVCNzQpFxAzExxSJEx8zHkffvnGOgoUvJFwI4nUryZ2zt6HND4120hDTNJjfS6Bvx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M5k0EYWVcZzsKYkgjtGBwMMOfLNY5N7G8ZilXYeYNgfAAVpSTiW0T2j6zTzYA/jWMsdx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UKkscjsKquI43jKyjysPsjnVMVzCPLDNv+6r9T2q9DG5+t0pIepOxrl+PXcdsfJjl08/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SeU5GG2b41VArDLBBPoGkqxIIreu7LVEcrrQ/wAO9Y89rJGh8GdxJ3Ax869GGW524+TD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R/WWw2Jy+rH4Z91Fa8SkHEy00YWLJCFAAwH50iskYRodbyOwyWZcBTUR3VwyIdBkEZOy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NmHTIxSQ6lOzA51DrnNHKzRXduxmyhlU47CqwXa1E4kcMTsAMEe/Aqo29q0ySaZlGN+e5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lN86oCIxku5B0rv1+FATw+3hDqntDdTgj8a0eISXN1tEgEPlyrEDVgfOgXhykp4TJgA+X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rtXi4ZdwiG/V5piEJQ6kKk9wd/Xt3GKK646YZEdZUuzN5VgKlQg6Mcjnt0PXn0pO3uxe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GwZ3LNoGctgHqQCPjWrbcPlSSN9TeyWwaJJnkYLG5c/ZxgDIIBPcfP5FmMy7dfjpdP4l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sYbMbnVnPYdCBn8M7bEkxuwhSVyiEK8SjJC9WOk55ZG+RuKUe6urHiMEVvK89vNhWZpj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57gfjSbT8SNwschiKB9JklIQsAf3hnJHInYnH38+F101K9BYQcPsAb1z4ZQaYkkYEgEb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BW6ubmbWbZvrJpNIkhbJ0YGwPTfOcUrNbcQuLnw2mSNEiSRlDhirKAcFQGOAc88DrVVx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a9nkj8oMMEZUYAHfAO+dvx5Vzx/j55Zc723MbfRi6mLLBI0ojvbV30oxBDjUGbO/2iDsc7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XUsbFl1CPGFYqpJA323PPOOxFZlxeyXgWGzsGQyS+UybHTpA3A6bZznbfvXTTHhkbwXl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OM7Z3Y7gddyfTrXafxZZLn7dJhJ3TlzPEk1zdB1eZCV0qo2xjcn449/qKG3mt7SJrq4M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cBM5xy6nGfVcdDS1kBcs/Dr1GtxO5fKuBkqAfN2AyenPHY0NxZ+LY200zx/WMwIUboqMB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mfPlhjbx9OV3buBinke9u7uXW0fgmPJGnQfKWPPYc96F2h4Pw72mDMt7eSYiZsHTyyw7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k2k9nOkblgigtFv5k2yScbnzbn0FOFLSa3S7XRoQHeTA8PYliPeT91bysxk3Ok+dMu8s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aCSHVgzYkzknOc7E43HIj4Fwy1W0tZ7pCDMQ6W6xg+bSPMcdSTt88U1KywJL4sTQlcKkj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zyG5/wBkYxnBxuI8RuQGtrNHj8J/DAVRkbksTttvv6fDNdP3ykwjXchG5tDZQ6Xj13Ta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Bu2Cp2G/c8hTdjNBxCLQyXUcrznWJZgVY5wMDCgEY3Pv91HacGaKaR2ld9Nq0jq0WoFh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HLnvTVrDa6EvJxKWnkcpEsCjJJznGonO555+B3r0zyzVkvbIbKE3FxNdxnw4LdNC7aiG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McsDlVY4fJLdI0tw+uPZHWBQZCcE4XbIxjG3I7Vqpw2SayuOGvCAV0MVI5k8sYA5kk55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CkTmNLpgY1YP/RIASwBxjVknp1O5FcPyatnySfJaMQhYWUSpFqETajoBZmA5Fjgb529cb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Csxe4063LABYkzuTk45H7jtypu7NxfzwRx2pa3IMvtc0RYKRgDB5Meew64NVT3vDrK1k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yDUq4bC6v4jyOBsNsciaznn1Ot36bl6KBVHD5by5uJbKBmXw518skoA/cB3wSfkB61pe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xbkgi3kC5GOTAYAJwVzjlkjG1Zst5LLxCE3Vs7LIqPHLkBosqSV0uCuMjlz25k1oW5he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YopHUKdyAACdjsDg52PPlWcs8pju/wC2tdbM8OmjBkt5VEcMMhiADZEZ6AHPIg7cuVRN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uQMJZJR9YSWA2AyoJJ64x6kUE9gnD5JbpoDJFMB4qocrMQuFAzsOm4Oo9MZxXQ6pCpZ1W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AwMnPXljfcnpUn65csflzzuuorumNpaedFti7KI4kTGvG+SSTk435nGBVSyqFWGRl9kv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fI5YIAPoKm9E8vEfZrsGESqSMkMEwV1bAkbBe9UvO0jxwJJ4y+DGxDebQFQl/cAdXTOP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mQAeDbqXWTT5yMbfaY99z9wFNcQurZ42lhZgyygSddLDVj44BHr8aQWW64hJrGu4l8iM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7sA8x13rhw9YCjRgG0uJcA4wDgkEjGc4GRuRsdh23jhPkh65tltSseQTaM6gZOSxYheX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zt7MDdXkpVxqaNiFDYAwF382M88Y2zuK5JJnujLNNqkjVVKjYSADSDkZz9nlt7xXQwQ8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jiSK18ZAQpH3H3EHnnBqY24W2+lsi6a0U2kL6Io52g1Sp4mGSPmqgdAcsTnnv6VULG3T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zMFyWzjJJzjcZ5djnpl204bfng05Agne4BZ/FXU+QCBliDnG3xJ77J21/Paz3UaxRyM2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2OmScdPzz6Jjb3b1SQclxZcPj9rNpMYQNBbQ2kgkZUEkgkkk4Dfxetedg2LhBITu0kgI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Y+RNNXXG04jc+Fx6K8CBcA28oBQ88hCNOeQ2xtvucVpWlh9Grxwy8ankcNqY3LqjEAd9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310nhk3Z7a4ZVXMWbw43gPjSqpjyRHKSBkAsQcMd9iceXHalpIUTiAa9d2glQ7/vaseYM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cq9EOGfR1bZYw8TxKMD/ADo6Rvn+LA3orif6OxKZ5pbCQqMGQhZX9xIy1YnivLbc8VYU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wQOsba4oo2UlhnddPU7dO+c0txyLWhE0i26RxeFpDpkE5J2JGcAqD762736WW8EZjsQX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HP4ED8q85dS3dwNQspZAfMdUOsM3fzA9B9w7VZ4sccpS+GsbhfC+Frce0ji0yyRnOEg3z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2rq28CCKWxvBbxFiTIiEnURtgD0JHYZPwUiF3AzyLAtvoXUcQqh5gZxj1qqW6lkCo2NK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ZHlPxBr1ZbzrH4tG4o+HeLLJNf373BTIlwWG3RyRyzjv7hRcNLW9zrE5UEhQIzld+RHb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xXYLmWa1lZtzpJU9SSQdz6AAU9wiW8ilurLw4hbrba4grCQnScnVnDZySQcDBHXc1MsZ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72Ph9ncT37XLCdWYKjEOWBLDJVsZBAxsTt061fZXdpc2S2krw3kCsXCNmJo+rYzg492e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+5v0tNDEhAkspUBg3QL282BknfPwp274ALqzuI0vBGWOoGd8OW6qx2HQfaA6egPHLCWc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90WsW8S3kIjkjmwHHbb97Genr76ocXNqZppi0Uk+rSysdmJBAOPQk45bVXYXb21nHw/i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A5eJtwDqB3TGBjbA296KwhPHki+sGpAAncZGQOorjPHJlu//AGxl/SZDdDiMkzmJZp0I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3TIG+KrhuJyB4SkQRppLoNK6ic8+vLHw9K2rixmjtXQQqb26U62cgiFQRgnfA1Dv8eeK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Q+2GYMTNIcgeU4C5Y7KMDPU77KcZrpfLhZ2zxvszweJ7a29p8BpZZ1zFEi+Y78yei8v55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3MxcykICWGmNDnUBnbOBgepJ5b1R7DNLMb65nEiDCxqh5kbYAxz25Y2Jq+9ubm14dMmV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sk4YYx30gcgQdya89xvK2e/+zeMhW64Xa3fE4bY4KNgRwxctGBqkJ7Y6nntjPOqOCR2o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Egc4ymoYwSfXGM9aOCU2Vg1w073PE7sao9TlgoJxkdOYz8AOlLw2Kw8ZgS9LYjdork4w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Aem6168M7qy3qf8Ala3JdxrW9vMItZK6WXKNK4RSO4LHfv8AGhSO2s7ppLpZAyxkBeat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Lx31vxexSO7tprO5jyBJCoMOkcsgkY26Ae7OQKrivrgSQxwSxCJF82JWLTAbHHcDBBUH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vkyzt9r+McHtL0q8EKmSRlVdH2RpAGnscnmfT31Td8RvLeadorkzIYxFGkQ8wXPPHQnn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Ig7+UzgxzKMhVIOTgE5AKl8eoPasvivAFSR57aUyW8oEmIyTnPbHMcvnXnxzx3PH5Pj7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CvLLLoiQAuRz36nsvL1zsBkis25v08XwVRVXOUwvI5/60zxCW4uoobLWYY2l/oFIBJ/i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Adc+7GhUMi/6TLArg4BwcfPHwr6cmzW/bXs4m4RxW4utREckJRcnpkYz8BVNrp4hxC4M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5myOgwc/9K1eMRf/AIYXwAysA224/naluA2um3uJVmt/aWkVBbyDOBkHURnLDGRgcsZ7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1x4xC8Aj4dCbxbZgmCjSljhMjG/TJzsOe/LlUWnAL26jWT2dF1nySOxHl5Dl0p+9lRY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AyGOggYyFBGDzxnOMYOaD6PcSS6hT/OJUa3j+si6YwdwM7jkTy5/GuWfk8nDlHCXXpZJ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wNUxMZkb7IPPYemCNyN+w5U36XPBJYrF55HiVfEV2JzgA6R887VqRSW/D4o3vL25kDyN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lBBxnVn8N815y84geKXDTEmGaJCspeRm333BJPTIx+OaYfvP27S21hz4KvKucOGABG4O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ctkxStgFdgSP+tb/AO1FXKSSNG8y7vGx0huWcfpVYgiDC1miM8Mq6iiHSRIoxkHB9M7d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IbKz4H9Eorq4hglunjEkSSQBsByMeYjcjPLvXn7u+maVZRM5kZi2W2x6bUfFYnPAZFs7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PlioAOTkDBHrty5CsB4Lh7USBJTpPmyc49ax4/HZu5Xd21lGrZoYmEt22i4llDsq4LMu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lbifEbhU4fw7TAHyJH5tjrk9PhXjuDPPJxASairxjUTjc1620lt4/AvoFVJSrtcQ4yisq5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Z9UkOJeXnAbxYBcnWhBKjJjk2HMe7r6HeruL8TeeIRz5kWUHB5YQk6RsBvg/eK0DxV7f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9pkA+pLhcE4/+OR064ryl5NdS34hvwseoh59beGE35b8tgMAb1yxxlu2ptdaWMSW72EF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Z1BW6Y9+SPiD0pVuGyrIytOrqv2tGAc8uXaiW7WF/D8YXrD96FH1oPXy4NaEtxC6yziDT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6ieaqME7HI3wNuddN6v8At0uGNY0EF0l1ChglCFlLMw2Hc5+FJTWk1xfGMrrzsukE+u3c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93KZyZRGVAjU6UyRzJA/DvWOQ62sbY1uGIYOudjjke36VZe3KySjs5vYPGiYELgkheY3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W9tkvYHCu7Y8xAGef61scQsTYSiBws08caGQnSNDaRlc+mSN+tHbQhinhQ6IYs6wQdOB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yTe4lc8qQXEatCjm7ZM6h/EQu46EBifiO1W8ekszLGk/DxKHOPqZSjZ/2tQ69qyPpBa8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FFkDoy+ZCRndW9+ds/hTHF7huIWcVzEAikByOqnr99WT07Y642Fbqyh9rT2a3dfEbUpZ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elXtagTzSRRxmSVmYmVgcZ32zgfjmqLeycxNLJdMTjWBqxqfphTyOPyq17wTP43iyLvgx5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5Vd37cdxTDG6M9u1yk0a4byoFKE75yORq5taxujMXY+aPrq2/PlSlysfERpSRYG1EORH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0mqU5Zh4Z0hZA3iHIw2Oecc6zl9sXtMDo3hzEsgzpIOwB9KN7mJZwZCVjLlnA3D52/CkZ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Rt5wUJDV0txaXFqkdndAtHjIlA5/1c4pIuOO+zyQ20YuZU1siOVcY/fJxlT25d/uq2Kz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ywi8x3VAcspHIb6Krmd0sI5I5FBZRreQkKpTy4257YPxrra9E8kFrBbl5EhY+MgwHZs7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d5Rd9hZDZkRWcZjQPlCp1Et7uw5f9arihltUBmRkdxgagcDmPl1/61qvZvbcVeHh89tc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qobPNN+Xx/KluLyXKyGK4nDhdMiEbB1xjbBPI579e1WZfCWWEHJ+1Gg2OrykN88UqOHt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EmKIHSGHrTMSxSzmR2dAhMjMo2HoetW+ELlGuZR9cCMRagAF9/bl8zWsdsyEo5Zo40lu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aMkbfEDFVQ2094cGKVcNrUjDRlvU/rU3dvc3+PCMURjJyqEcj3wTiitIrxIWSdUWJMlZ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JP31tr0YWYQgxlQIi7B25hc/lvil5ljNitrBGXkSRjnPxGO9M2iO5niuSg8dQ3h6vtaeR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sYE8VNtDEkAZwO3PONvvrOkXtee02Mksbskq/wBJGDjSNgR6jNDZywF45mQszAqGzsp5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FwWZlcYeMNgnrTNjbxl9DeErnLKGO+O5pdVNlmOqTSxyyEjT1xR3cktqDL4UekjSNf2VP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UbeNK5ZPGQPHuObch+NNRQLewiS5ZlLaVkQqSpA7npyHxrMmqsY0mkQlVz4+ggANnb0x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yCzsre4kYPc1s+yyRzEwxPH4WxBOdz/WwNqugaKWK6t2imLGIqCu6g56duldOWo3jO9M+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yEARqcajnc7dMCqrmwJndUkkLgkooGS47D1rS4JFDi6QBXXw3WMtgnVjn99QYLkjU5SM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dwOf+FWXtFfBbW/siZzNDJAw/onbzH4dDWXxG0vrmFbvRK+fOQNwAevp7q17eO5hcogMi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TvVN0LdGUQyNJqOXwuF5jbGfhvUlu0kZlvcXNkMmMyQuvnGDsfXPKrC8Vx4ZRhFpbIUk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C5yd8n+elAOEWBWO4uJCg1HZDvIeg9PfV5QtX8TNsniNM7K7swVRvnf/AK0pD4MEQdEV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FSaYSXLMZMeSNYyce/41XDbtG0sbRgRc0GRlfcetPhFsPFJBcKZoY5NtMbZIA32270z4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yJVOcZ/Wl4rSOfWBAGdCC6klWX+svoeopzxxG+5MmgjVr6kcqzborNvLqKa7eZI1zI2S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G4dI4CJOmNSsSflR3dqniDR4n1gBbONOeuO2KzSkclwI7cmTK4OrbB9K1jqmtrrS7CEC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piLEl5qaQKDv5ttNUWqyxTGCaIhEXLNjl76ruJfEyFCiPVgkjl76tmw8dUME+gpNPI3l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7wX4TJkmKL+6NgvwrQktZLQJ4yNGCNSNsV39avgYSIfEC5Y4HX/rSXRGRDfGVRHMqlh+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2bi5UR3DBSDlZMjzVXf8InjlyiqYjuuhuf5/OtG14TapbxvPcP4QBJLbEegq2wuoC0mv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1GM6fce1UXb3s9x4iAEYwyqukj3j8xWgwihi8Lh6hY2B2Yk6j7/+lZdxb30VyhV9b9BG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Uta3KwCWdcKBsjc8/lTEbFmSSACCfmVycfLFWS3Ul2BrtjFIqaZQAQG9R60At5HZC7iW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03flLRWkV/ecQSJHWNnPmZTtii4nJJacQlt0uCQuwP61v8LsobWKWVHidWHkkXY46Z9a8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I5NDPn7ZwCe1Jd1vjOOxW9/Mk+QqnkN+RNX3M8zyIjggsCSoAxQ2nDrWZnUzOsq7PG68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ouj/ALUQirgahlh8qlsjlTcltdcJ4iZ7aYuGkx4ijTpbPJs8vjt616SzguIo7dUSWWJY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c9/L17Hbnil7F2v71729SS2vZwFcNHpQ8t8H3fd8K9FeSDhH0du5oX0NHC2HX+LkPvxXz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1YYb39PKXvFL+6Og61iQAlAdivPfG+DS/A1km4qtkqoU8UliSDkDcY9+OnetHhvEYLvh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oUHScbsDpBPYjb41XHbJY3zTQzhC8eUfGegwArKGHv291YysmNxkc9d9tMwCK6biFxNG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AA52we+O29dDxjhk9wRAFkuWBzKYtKyH8c/D7+fkOLzT218LmNlmhnUEOCGDjqDtt7iB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kb2JIzOkYOGGE1Eaj78Zxvttk7ZrpjLjjI73zdaka9zxGdpxBDJFBOxKQhcsWBIwcZGfs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ivFcQ4lby3kjGJneRwVIwFVc7DGOeAPT0ragtpxxKC5lfU3gmYyAaSSEOfiG2PwPWtC8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woWhjEkiYzqDMTn09PXpUmWON7cLbkx7e6EfErZp8tJdssiOv24zqwD6jbOD3r08108K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SyowHMuXBIHvbbPUVTLwyC0vV4i2rxoYtIUEaCxJ0kDmMEk79VquaB/2bw6OEBS5kklf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g7cvfgV4s88PJcdf+e3SWxNu1xDeNPNEWjaNtYyFIQ5JOOowo2z19KreVLK1kRyXhT63Z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8gb9/Sq7zhV3bKsUs+i3QhVLP+5uctsO+/Kl7xjFbXUs+QTHmGSNtmORupHMYDb/OvTMP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id8klib/ABDA/njZPDcDkdWPtcgDnfl3NbVpYo9o4v4jbzxqE9pdPLIoPlznYnAGT6Dc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7a6Y2/hXEUccUs4lDDQGAzkbMcKST6DfpUcN4ldNAl0fDNpOx1+NJrXGcYx6b7de1S5W2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TRa7sgwdryJo2gGsJqJGDj1Hy3OBv1pcX09zKYrSPSngs8SxodTHOlfdzB27VmcQuLS5j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LNOQhA5gA+nuwOY9K1OF2qXNkjTpIFChTjI1jzZG256e/PpXHyeLDx3nXPlbdHrK1lRL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US6W8XIIHI9M5x6UhxOWLiV7L7Nq8ZAEkLJpCk4X57fcSK6e/D8XgVNCiDLajJkt8tsc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EoWQiKaG5SYsy48TKnO3bBHy9a6YTcmWXVOXwXjurmRbr2b6uKLUg0jSMkjBY9T9n3AC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khjaO4iRROCu0q4B6+mDg9vdT/DzLeWzOkMfhAMXtztq1ZI82Dk8u3IUhLereoyxzPb3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tggYzkbcjVwuXLqdLnZxNcPnlvuGXDRRot1/ReIwB2JGcZ5bE/GlrqyvLOaOWONmWNt4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gOfz+VvArw2onSQRowJONYO/LzAbqNutM8T4gPBWOOISTMqopJywB2+z3J7/AAHOuXGy2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wqyidZVnh8FS8Mjhh5jnSMHkBjfrjrSnD7i04jIHk8RZVjkcoqYjQZK4A6Agn5jtSvEr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F1aBKic1ONtvQA5z2PxOGKHh5k1M3jqVSRSQMhiTt2IC5z32rpljJh17p3s1e36z3LSB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cjQAdWBg8g2ffyzSVmnhwyFJGM1yfAQLyZeTb9v1pviKRTcOknsFkaSFB4o0+fQc7Z67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OS5hubNnUpLF9aiFcHTpJBJ75OcdufrPHj+SdGlspsZvEhDtrWXKEnYrnkcdf0rStDHH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k6Cctp04AHr5h+NY1tw2HU15PKiaZ9Stg/YUb56Y5Y+NelEbcdsJJIriODwyIsspJwCDl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m/TG/JZhr6axmk2DCW+hvQzK4DlIFk0KcfV/aHPfIwMDbb1GfjMck7paavGbIdiGAUhg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67r3KXMzj2W2HskWqIqWXAiKaQC2fid+eT3rL8ccMnXMryvDgl7nBz0A26EjvyHOszDn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iN9b8PljtrfibSSmJ45Y1XBwM6tz3b49vRD2Oe3slmtJ0DtIFJW4VgxAJ1bDYHf/ABpO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4Xm1hopS2SnLVjGNjtseXTcnLM/FPGQXclwJmjl1DyAbAbLtjIHLcenIV6ON11Fm/cRe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/mOFdhFcr5tQBwOuMYHTrWjb/Rfh1zAkkd1MhOCApB598isfiEF1JYx3ZYBZGJJLjGrU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jOfSnJZTw2zF3Avgs85k8MvkRxnAWNh/FkOR1wDmtbyxkd5lL/k87xS0e3uZiTkxFkbs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0Ibi7EkQGgGNWLFznmQOWTp9NiMb5Gvcx2d7ZycUhHivMGDWucHXjzYODvjJGx3x7qVa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s0kjMJPZ3cFnffCnC4wM7nvnA51rPKXHU9/0zl1k2oLyyRFaCExq4LLmPSTgZyfd61U/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bbK4A5c84rzc/FQ2q4cE3DZVlyQoA82nA2Crt5e5ySeQyxd+1unhkBgCWJOzY9/X0rw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t1n8mz4e7XitupDzXYycqSSFHMdT7wamK8gMfjK8YJ+0ygZHvx8Nh6V4W64gyxRNO3iK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cZwSCB9kfMbHfFthdzHDhQXBGpFcqWB5jPTI2rc/g3GfrlYv/wCTLf8AF7EyLMiySMh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/GqJbC1vA0MmI2UArMm4QnkfT86z/wBuft22ZI7f2a5scNpLjDbAeVcDckAYGefQCpZrk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tkLEyqGAl0g6GyB/Vzk+taw8Pk8Xcyaz82GWPcLwcAjnjdeIGRpVk84gONRHQ88/LNej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HHAobU7ZZlBC5B2J5j12I51RAGtJI5EjmlLkMk5YaJmXnjH2SScY3OxPoBvOIGWKJRbv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z6TkAgdBnIODgkHbOD1zlzv7f9Hi10s4hwpBFPLZTeE8bEzLkhHUc2wOuO3PPvpe1jNhw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qUBwsiBsbgeXHJTnbI/HfQtFa2EDysY5dWuSLTp8oZh9nPYZLYA2O551iyycZXiEs54e4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DpfGCFznBJxuBv7sV5ccc894fH/nTPR88Su4k8OYS2beWQMo1GQs3XY7nDHcfu0ZmyFY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K2ktvuMqoGN9hjn1xtkcL8t2DHG1wmmYiEnIUbhSem2roOSk1r3FssfDo4zrkjhYMxZg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+7b42+PHG6aw1fabO0a313fhMlxErCCJ5dYHl5gnGxLDnv8AOsriEcl5bpe3y65MDTDG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wc+85PLndexz8YtmtY5linhUGXQToXHLzcv0wd6sWOysYYo3ufCkZ1VX1ZzjOgleXY+b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LWY7tY8N0p1XImlzrMQjiTmcZIyTkDB/wCtadtcLNZCS3sUlTxWD+OS7KQupmzy+z3H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8ct3FPHOmpJ4mB+sGx5ZAOhjsCfs/CrOJmCyltra2BEIR1wmcNhgDkkAdDk56863lP21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hxW9ea9mZcIrPgiNcKQCPzGffVtjatYwSs2XUJ4hAb7Offtnfoevy2br6OXaQvxdGAibB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Rgdcjn19Kct+CpPbMqThPFDQxuUzsACS3xYY2zy77db5ccMUuOvbuH3sUn0fvJ2XDlii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dseIxq8Qz2nCprWCY/5qh0MAUOGG/wDxE0KWkPC4Lb2aUwpJIUy8mZPEBwcnkRsd+Xvw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Kw/XK0nmAyMqxBz2AAx7xXzvJfeX3WHneFWUt9LK8utEiHhHJyVDK2Tv18uME/vVaOEQ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kbL5w77xrnbGRjGBv1yd96cuZMT3RdUSItHcBkzqKnOlT05E/AGr7F+Hx2mBbrKVAkZSr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v1Y+7Ga9eGeW+Xw1Fd4Vl+j8iJLHPKqLnw3DHQCCCccjjnn1rAsS0VyPAl1PP5JNUZBi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9ac47aTWpWaJikN2AUQZCR4/dwevI/Gn7Kxnm4PHCLiSQEZlRFGFY4AVhjPUc+W55Vq2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pQWcscSNFLGjrFjUpZVk22Y5GeYz8DjnWJw3hc/DbqW4lR41kynhmMgSkjGM8tifvrUt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UZ2KtKqyDQpIz3JXoTsPsntVVtxdbpzC9g9vFBMTHKCXVH2yravn05fGuW8tWXtzmLH4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dUkhePL6S+ceVdgRyPl5+6lJXEcMs0UfjFnTUqx+n4HG/+NXcUihvuJLLHdRwW4JQSyMd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geu4OKv4db2066LW9yZDpX6tssewwDj44r0YzGYzTNlYr28LyRQrAXd1wqnIKgnnt1p/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EiLIPqWY5EnZQ2O5FbAMLM9osMEk1p59wC2dhjI5bFjuelMQ+NLehJiZDE8bwZ5AZcNq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Kz5PLqdNa6ZrW6QcPkiuZJnRZQsIB0jRk8sjkSwIHvPSvP3kNzNMLqGAW0kill8Jj4b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4r13EeKey2yRexQj6wlTpKhkIBHXng8znp76zxcweDg2gle0lGiTJCr5iSrDG/bHv3q+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47jCFs9vdPcSxNFPJGGbAOk6gGz6HfcUUPE1iCpM2Tcxs0uFGfs/IdfnXof8mlvpg8T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2MlgB38u3+z7hWLxCOzeRHtrdgqkxomCWI32HfbnjvXbHyY5XTEmu3Dj/EL54WaXAtyHg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bkfeefWl47lZbkzXsviu5LHLask9WpUeHMVjJESgf6PIGemc9qFuFTm4XxQdh9pN9Xbl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7bpZvcQBpPZ0KtGq+R8jSuMdiR22Hvpcv4XA7e9hljmhDGOQuMOmRnGea76vmO9aPC7A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SgHWBgKSfUE/dz2PUU1xRoZOE3dtb2kzOUTzTgkS5YAaUGwwWHx6V4sspcuvtq3bDm4g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RiaVYwkQOWBBJYk9Tpx86r4ApjjS5nkTSsgKqcEBhyHvpK/sLjhtjDaRuEdnaV5DvgAA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6x7V7jxBKM+Ykn3jqBXpxxxuN18uVlesM5M8yys0jySvJqlIVBvkgliATjB2x8aC8uJ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q2WZPPnUvl50FkYL+FIBJ4suAJLedSDIR/C3u74I9abjsrWG2WGV3jiSQSDXsRsThh25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HG6rfGqFkvOF2S3qiSS3mOJEZcq3XzDcZ35GnoFt+L8MkNhGqPGuRHzUnmMZ9eh++lLy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AvjABQrBlZe2Oq4x8gaa4Patw1f2hCQwmUZsovOzZXIJHQfhnHQ10txs3K6YPPx2mlli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0o04YfH1omCqh8S60iTbSd8EHbB+P3mvVzcBikhnWWZgIlUgumMEDqcnIIJz7h2rBura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vNdFmli8QgqASBkkHmc/3fmx8mOdsjjcey8djIYdUK67z90BsZAxuMdTv8BV8PDru2vI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cndkHr6c/l7qSsnWMeJaGUgHOhiAYx8OnrXo/bntrmM3ccq20+NZOVKZ9xGx5g7DPpWc8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CI2k5kkMqiZ1QTrkhV5nI3HMcj3pAWVloKW/mePmrnmPfj1rfncX/EGtWHhSQNIxkUqA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ORyfWkv2U8N8ojXxdYKpEo0OQOZKnzYO/TpUxzsn7Lw36QOFu/CWIRmmV1ZUjGcaweYO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hZWG2SP2mUrG82MLH0AB5Z7n5cs1oxpdW3C7mWNZBGYY5PFK7K2rIGe+k5xVFrdPfwRs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OQYEbt2J28246c9q53PKWyzo1o5Lw+C14PeqyFGhIdXb7TbgZ+OcfLrWFbtJDKI5gzxS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kMM8jgjB/I16HiV9O89pJ4YMcswWRRnAKnIP/wAuVYnEIvYx7UgUKioDvucg7/D9Kzhn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osKXMsQDPAGYEEbk8snHbFQqXaxapYEDBTpcKCGHQY7V0DS3RWC1ECA6mLsmdsbktzA2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nDDAFS7tZGhk6AoQWBLDkNRYZ/rCuuWdw1STtnz5Jja9jRWADKpQAjPInAHPtQsQ4w7F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YH60/NwuFES4t7qK4nb6uFU3I3PmOdxzHMZ3rNu7VZZI7a1WZ5U5yY2Y9cDtXTHLl8pIC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G0mCC8kT7jPbHI9s88VHEI3spZWLhoY4y6NjeQnZc/Hn7qqkhSwRpAFmJfynmMjt88/z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oF2VWz5fsMpII9+MH/aFbyy1IWK+HC8ubKMSrpUnW8jeXT8OtUIuGEmoO6kgSAY1ZHIi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2USOJELuQm8meVbXDODw/sy3ujah385MMw2bc4Bz6Ywen3Vzzy12z1rXy85HaPJJLPDH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4xtqPbFes4bwGxh4Wkt27S+NGJJW1aVRSMjHqOfwqeGy8NiumnsrWeCdPq5UZJG0EnkS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45IkFuk95bTvGzY8GOQKrEZI1HpsCcD1rjfJblxhI8fdSzCAK8TNC7KMjn1+fKglimS1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MYORy7E1r8ZM3FeHW3EImC22gRGBTgRYONvj193Q1n26GDhQWKRnKMSOjfz+ldcMplNxr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AWONgIzIodYlVQSCMjHvzn41XcI93ACS6uD5MqNXrithwBHZ3hiTxBGEII3BXbOfUVmER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Cm5ZGOk/A/jWsMplNsfLMmnEytCZl8RW8uVABPv6Vmq8treMpVwdJIBP40/c5mVwsbKG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TksbKiyGJY35Lr/f27ZNd9yNbZ8MviAhVCE81O+D3p+2ZfZx4uk7EDI745fKoghRp/Fn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8p6EAeu1UzRTe1iGVkzGTkDINc8u/SX2IcJguZ1nV2TGMjoaXmSa3ujHBcYDNpVRuE22z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TQ/fBPl+7nTN1a2kLiS2Mks5w0muMBcFfQnJ9fSkyu+1nZKETqsbxz5dAucrgAkAsufn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DMuSJpdchxkYHL865LOWTSQZUhYDJfSAhzjv6mr3vYnuEt47JWwAqNJv5ehxT3UrNhv4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bMFJA78qJfYIrlQ1sXY7qS2Mjpir2nnlnEBhWRwNbOyjSg6YA5n30tNwn2uQSyO0JZgf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rqQ31oxdHWigKoR9lB1D4E70MVsVCzzCFUPl0EZDH86vZYlBiR9SatQOknNWQWtskJkVy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hnlWeURRPbM8SWkUCN5SxGT5AfjypOaygiCq0n1hGAFbY+6nrqG4EIWPxJRIi+VFPl7n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eGRmHPD6c/jWoQBMlo6s0jMuNscj7x3qyATcQuQgUaX+0u+B7q0uHfRy44jEfGcxW+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Tg0JiiGqQ/vE71LlN/264eO3usG7t47OeRIGZSgGCgJJI50t7ReEAJJpLHdQPMabuzE8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O+1UwWUnEfDKzPHIqAHI9OdblTyYyUU91I0ptLmGRCMZ1HJrktop49Gi4MvPZabEPEILh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hmcaSPnzohfRrJ4chLqOqYPzPSm3K/0i2huTC0DvhScjJwQaiWxihZnkdPM2MMA2TV54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WAyM5FVWkxMxBh+rbcbF/vp6TdGYmCDUkcgI0hkXS6j1pK5ju4WDRI2rG+EzmnjmW6IS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lmoguZgWMiLMudsLggep6VKke6sLBmiczzs+UK6jgBc9h+dK8YA4nYtBaGOa1ExMiySl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HbrnY4pTj/HCnjW1lkvJgHGds7bVR9GH0xSwTsGATBjZjjQSM/Lc45718vPeGHKPoWyT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NELJ4hkbyDOT0Iz193en04RHc2TTyu40ZKvoyT8Oo259uVU2tzxHh7XDRywIqOoSJVUL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fSPjV9pftf3JluZAjQlHB5at+XYfznlXk8tzt3jXHpkf5Li1sJ4pLbxCsj+GCp1MCBpy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wxrjj1jZh5YNP1sjOpyu2okHAzgD05V72+vYYb3Q8zMSuRHgDwyByz65z/OKTmfxZo4o4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i4yp6gFz8cVfH/Jzk3l8lxhKwCwWTpdQxOitqTVhA6HAyvQZByVOOXbkZjkOiGZDCEJa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ahtnB6etLXtyYLc21w0UwBbJiUAqh/dxgYIOf+lPxeFZWarDcF0RmYq7Y1g4XBHfBPTb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r0Qv7tZFQo+sIgR3UHGsEgAn3Z++hs7qSF/aPAzDDGSJJAWUFdW43wSWzgb8s9KvtwnGb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KzRA6UUsM4UdS3fc4po2ltw20QWyxXJtAWkMz5A5EnSCBnP3HFblwx1jfa6OX8kF3HBc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2I9D7/zrz/FhHegxwWjEtHmJI0yApz6Hp7sU+19f3drci8j02hUlX1KAgOdJOcfdjPry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V8Im48FQY0GXI2OkdiQQelejPyWSaZk1ejkVh7TbTW8JSC0cYSPwf6MNksMAgjJ/Osm/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ytINQ1KVXSv9XGN9tsch86aguuJC3JuADarJkOhCYUHGkKOW4/I1FlAZoJL2G4WZxIV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P4cu3Or45ZNWJlaX4ha+0zW1ojZVSEjtgTkge7OBjPy2BrbDRSSFVnikmjKtpWYnSw6N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iGSwitntoVWeNgUdpQW+WT09MV564kMTeHbWyQ4WTVJGuVbG45+4b1ny4c9d9wnVbScGk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wpZnYoOuWxuMjbHTbON6aTh9tHBLM8jXYfLIrHV4p7ADY8+fIZ6b1icOv5rgLDFaq3iA6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uV7b9xvW+ti1zmS7fROQMEtuowByBG2x9Bk1jLHO4yZUmtq1eaMJJHbskbeZmXOnGAAD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y7e6hTiskgjNuGVmMe+t87k/1Rt99aF3xi2t2kEs6nCEoHDM2emDuBz5cx1pITXl2Uuo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yHGMHdjkfwk/Ec+s8fjyx7n/AHOqqzbNNcx28YZGPiTFxqBAYZyQNxuOQ5Z71oWFlby6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jo0uw9CeW22Bp22waQjMtmxjuLmGBygZ/FDaJF1FtIIAIBLEnHPb1oET2J1iuJEELqGj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tbuVmPOFXXNolktxaw4dIYlkhDLspBckZ6/aJ3z9rttWZxPhQh4yYLNi8l43InIjwWG/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8TcRzy+EHLAlDjUVzvjkRUX89rZXXtEpyFDAKp1OR+8W6DJHL4bVnLLWXLG+/gl60x0t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KnjD6ksSd+Q1dgTgkbgc+1LwW9xNxJrmUSRSGUu0atq1BR03J3OfMSRjJzUR8Rk4zfGK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VGVRn056knLg7k43or6K/lnMRuNc2lIi+kjORhfiRk47ZPavVjjlNW+3T0C3vdFvLLcE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BIcDPqQAAM9hUcPkuUuC7uPBkR8xRNjKqdQAPMZI59s1o29tb2ctxeXLRxRozNBHIpOo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azYL9bq5lZYizsjlz9nQMff5elWyWXSd+2lYo17JJcX7ALHPrdsacLjSFC8xkBdugU45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xCRUS0RtEYkXXk+bBIHM5Jx29cYqFWV+GSJJJIz20aFgBkNsQq56nBXb1Oax47W54v4H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MkqgO5OKnjw3ny30t0ptLw3BF1HLHqiYpGhQBiANueQNuQB5jbfFOTzzxSK6gySAMjhv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MCplt7LiF/LbwSrZW1l9UgBJLEHngb98nO5NMShrACYqGlZCVBOcdFOe/WvVcsdsNdLG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vsyyxLG41IANwMZxnlnnsetZcsEt1F4syQKgPs9lCqgazkjWx5hVGc46j57VlaTWKtca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2GrJwSewJOx5100VzcongWAlSLW8MhPlGVIJOPcDuNyPjXivl/a/TerYz7SR7eeSK9UL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FduRBxjtnlsBkcZs+IXCzX+gB5H0Ra2xkE4+rB5nfOrlucb89qQiz8SV1eaa4mLDxV2V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Y+8jFUPNLxSz8XiDCCFAdcshx4jHPLIycJ03xnI7V1wzyl3J0vx285cyIqo8kSkJEsMT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AOx3PPzdcbBGge8kiPho8qs+EUKq482APgQB7q9ZFw3hV1Z+LJxFxq0qieIiLgZC6Ubf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Gvfo7HaCZ47yOUo2kRMzGQn1Kggc+9emeXC9OeqDg1jPJMIEtJbwMhdV0eVRgj7XLmp+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ZZLl2fQ5iiYNHA6SMrAEKQEcnY46dK0hxIcHkkt4pVaO2iUtGitkY2yMgDcNnPQ4O9V3N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kuWYIWjcam2JGsHct5dm65NTHLL26ePHamAXGTbx6lmypeKZMZIGdRQ5B2HUGtmGCCS7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Ay64nTPiklTI+O/TG+FA5gbZ9q1zwrSj3EjhQzYILbcgNJ5HOR050nw/jUC3rrJHNaTxk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b7Y5ADDAYx9vfltzzwuW7PhrKXGR6IiW0sFiV9QhURDSoYt5iTqJ3xlm2HpV9rcWCS+M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pYgtpZS3LSMud8Ureey3XiCNjFM7hdOglBkgDOkcgRjPuqmQW8dnHFcQST+CfrLm2dSr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0ee5wd68/DLLHd9pqnWvM2AtEu5Lm4UtI7yIPLjIwQM5yf4snGO+KCz8Z7mGa61eLLHjx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ncD7IOdsN8rrmWNrNbSF83LkZYPksuDg6iBvy6dRnlXRcRAxJdyOZZSPPIBpQnC5x1BI3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G6naXVNezW0aLEQphaHx5GJ0hDnzZwQTjD8t+XvrPtzBO8txHPM8PhlJI3XVE2TgHGcH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N6l4bhp2xCSYiV2GknSxA355J6796uWO0SKBLNlSzhQytp5EjPPYZ659xHOsYy475e2Z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yMZDO8l25Z0jAwMAhffs3LrypLhskl3xi2hlgaW7eRGRpl1FWzsRk9zywfXlitmC0sL+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S4kUhsLjGnVkb8yduvpVaQo10W1ESs4LIjJqEnTYjI8xYZBBG593v8ecxur7+WpftH7P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6AhtKKqOTkKNAOB9odORPUUP7EnjuPGd4Y/BJkkIQMx/hI9SQT02rafhcjyq4eK3VV1K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Hn6A571lXMsJ4k/DIJXkgZQCUJ1awTnGf+laxzuXcejE1NdXjJEbzRDZIpGlVUEDSRsP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xW0izyKtvgyLFEpJbB6HkABz+PpVs3BUNosEM8ayyEaZiMlTnOf561RF9FuIQgI8sMse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rc+ew68q5ccbd34M8baweGzDiUzyXLlY3OmKEAqIznCk56DJ2B65PWtyeEXFtGRcaUZfF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MAD7Wwx6Zz0VvuFX1tEHFjaWNjEcnxZQxPqW3Ocdqxby9kNq3ssrEQjKuAQW3JPuA33w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45Y6jbWOO6s51hdklmaIMZF2DKpXbSv8AXI2HMGm7fh8ELJDJre6hJMZKEHmAGYkdwcZy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cLS4jSSCUN4Rxhg2AThFb7WdyR3FN2XFJZrhkFuZxLbvEAkallU6f3c7gFc43xms8bNx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HezRXDQyQPKJnhxpWNwchoyQMjYDHb4ZqubI8T4ubpLgxRAocmPUraCMjGR1I+JxRx3D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RoG0q6AhD3Vgc4JI2I+FDDdNJJEziG2WVB4dsoBcgbnURuCQc9+1eaZeTlbDVCvELe5t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uCNcofYddggA/wBsj1pGSGA2PjXbPFNIw8rSYABGDk4ONWQeWTgnIrZvbuyaA2tssLzR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0g5wSdwvIbbVkpw+5vDeTMqPIUMhWRSN8EEY2OkZz8Bz5V6fFlLd2aS3V7YVxw2eeRS0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bAHQbcqd+jVtdcMu5WlMUkCIxeCQMVO4B6Y5Z3GeVIwzS2d01pd7sh5jIyPiO1e34EYL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J4YDoCTpUc9umQPia7+S6x0sxmV3HkzDLw/ikt3asAsR0MzKNLagwOABjHTlgbU/ecQm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hn+z4IZVblq6bdMjA/CrXspxNb2c3tHhXCMwRGyoJYbr0U5089tx7q0G4CtrH4SJ4Eik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XZjz2YDH3bVjUy1LEv69VXHNHc21vfXkSTapGSSJCwFu5GxxnB2K9ufPY5hLaGwQzW6z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AOM6tODv9og5O/bGw3HAru5aVuHSlo5ziVGwfMDqXVyB5AZ32rPi4ReRXMkjmS1iQHWV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bMOu29MsJj1trHONm1uJocxeHas6TlCgywyQdOMnuPkareyv7xLg3MckeEYr7PclVI2y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s1X4c7RXMlnM6kwJ4a+GFKMXGdu53Ofvpm1dOGySXRuUQBdPiumtnYqNQJOMYIO2/M9q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R5jiX0d1RRmwu45ZSM6WXw5CNzkqdsjlsTVvDrUSWJ4bMJ4bi3Adxn+kUnOCpA2BI2Of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aK+aMRTQAAsxeNV0uoXVlScnmFGcenTFMC0Ejx3BMM0awhnMbjVFsdht5hjynJAPPvXX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7jotwZdcUUtg/1YQqYSDphZcebzHl3/wpyRGuI5o1REKqsaomwUlkPlHQfhXIW4dJlVLM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IB265xv3zSXDLuJC9xITG1sSssYydQ1DkMnfOn5ntXgv7ZdI8z9KLS6/aEkNwBrfzokb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bVhV5ZrLtOHXV6h8O1zGmcSsQiDAyQScD1r3x4cL7iov72xy8zaoWzsgU40898KMctiP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m4hxHyHPsqqCNS77JsMnB5Ln8Affh5JrjFk3Xm7NrmJDBa8QZQoGoWMYQOegZ/KT99bC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bOQuzBYkluCzuc89Ojfck9ufem4LzhViPEsrcSuD5iUDygY2OCRjPp8smrIbxr9xctaS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O+CMg8uWRnbt1rh5Mp3dN+i9pdyz2WiGyZZSgWJFdA4BPNNs42Oe3xzTXB72wS/eyB8R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sjVuCdRHblz3o41s+IzGVPrWUAI4J22J83Inp8uu9JpwtIr6C/sohatbEZih0tkHJBH8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C36Yt6L2tteGWa1aYyW7kKoBxpUk7acZG24GNt8VV9IbM3vFLSO3VpZTCBrU4R2DHI7D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gzSxveY8MW4YrjbW2V3+WR12NVWbxJdm4htojNFhkYodShQFUjOxzqB92c966YebXk3p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3lWNwksYdXU6ZEYHGx6HOcjPQ9aaiilW/uFupJPZblsRmM7xEZG/fmMjn37VswBJXWxd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h0LZc4PoOnu91LMlq8xklR4bot4bM64WU8tR9cYJrn5f5HK+ui+0ScKgkuvElfxDHHpC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U6gQO3Q9d6StrWYlpA6iWNswiRSPDABOQc5wcY5EbmtdZ7Szito1mWIvGSuvVqhfK6lGD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71nSwtbXSwiJwNwJQ3mAH73cj1yacspNX2u9NFoweGQ8LGtozCQjiQPtgHUBjIJwSNuS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eG4ysEdrewSnVobSGbb7J5chyII3OcZzWpHoU2kM3Er2O5cPpW3cqpRdTaiRsd8j127G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jXXJO50ySYztkAk9DuSCRzwcYq55ZW9JZ8uulUXLRG8EeoNqRAQDkDUfQAZOPTHrVMsML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zpkRNQbQGwCPQjb49+VRW5sGE3ELctBD5PELEawdjjvjGf8ArWhw4RzRtMzGSSF/PERu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HYg9MVjK3DGX6Zs7JXMFohj4rYZht41ULCQyo7qcgEfdzOe9SOLwW0VrZwymLDrEYpBlt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WOnKn4/Z7tfYVHhxSIPDI3BIAYN6Hnmuns7N4oY5rIlZI/BabSAylSqg+h2JznoR1qTy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9PO3Ek3E7XxbeDwIy+lZI4iAR1AI+Gc7/KtbhvDxwi1kmkVGfAcrLIW8uMj1A7bcx7hT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PJFJAWbSnqclhnbr9/TnXX6EwssOYMqUikOCWyuOu4yMebnyreP8jGzUX5Y3GL+C5ie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DKYk0urjO7qeWxOBnYHrS7Rx2cU8UsxmjZxLqQkgMNjjIHMEg/Cta5sirDh9vDiCTQ3j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3Zzp7YzvXT3Fvc3Vyy2cDW5ZEVUIKnAIA0nGMYB/WvTfJOG43JvsfCPpRDbQRRNbyGBV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z5h2+VbNtxvh/E7VZIrhAz76HPmBHTB99YlrwU3jeJZxHwY5T9QJMLuMlgSNhkLtvWge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lRovJG8G6xjfOAM5HLnvue2a5ZZY8dueWP7WVZxN2CCG3uvZWm5XAQnUeQUHbtuenxrK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NfgEkGBt1JKnII+ZyO1bnhveWO8EfsoRgQDux67d+e+c0hx0Nax2YKsjaQS6kZ2AyM99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ydT0o4Lwq7VWR7Qm1kUlkkwFY4xyrUm4faMpe6WziPLKINhyAyfcKzbKD2pZL4B4UiOY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68/x9KYsfot9SGv7l/GkGWVW3U+h7+teqfNnTnHn+IvZpnwsxWyOSBndu59M71iScRSe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lDnYb9RX0G9sOD8PUqtnFPczEKomyw1HYEjt7q8bZcMu7m4MhMdvb4ZmZo1VQAcHO2ef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ZcWTBeWkTiJ4pZXx/SMdvhjnTVxfwqywND52xu6lip6DGe341z+C14D7TMFjGVWSMadW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d48hZHMkrnOUQkfHt/PKvRvG90409YLL7UJHto3TTok1Z0BcbDc5B92MUxxbh+IY+JcO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oznYNjp0zVckMttZpHZylyIyJY182WzksMfztSHDOI3qi5ULJhEKuyfvDON/nyrjZlll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MkllS3tUeYy6lUDdlbqp33/6ULYhfxX1RsFABQ+ZiBjGO1XcM4i9rfwMw0gH6uRdgMjY+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bvEvo8s/Gri5t5UjLYkJf7MQI3b356etW5avaa36ZVjiS/sQqBhrRSrDyqCcYx2/Wgvr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GdONPIdKekNrbGGdAEMCuysz4aVRuMj13GOxpy6MAuizuJ4LqNGTVvuOR9elcJ5p+T+l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tYIrqWJY4WbYucF/UD+edLTcJm4j4LaWVVyfrW0lh0wOvyr1HE+Ii6ujK84kS2XCNk+Y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avOzXVpfRziK3llVCC0ryEK2fv6d/wBK7TPd2uOOPyz448SMntaDQcHVGcr7xtVktjOq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K/Zz3OCTSpiihQyRoZC+caZNh7+tFA19gxmQxMwwMEjIPeuuvpiqb17pp3UzHSMEIQQF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13GWQkOck88jvWgqywxxSSzRlgSuNQOr496WuuGGcmSObRMpy3h5wnoN9q1LCdvUD6QWq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DlhkD4jasDiUshJLBmJ5ZByaRVbuzAMlvLcrk4kJJ/6VZNd3saRyQPM6yDKlXJ94I6Vm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pZw/9oAsmoq3NNQzt1FWjiMZkZ10CRMK2lSP+n+FLR3N9JBK00chYAFCz/lyNXF5roq9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3O+x+e3/AFrVrjcZfkUSWt5C007+FGvlRixyTScqpYRnDGXxOUibj49q1TLC0cVuFRig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urMnu5UdknEUaNsFWM4NJZXPSiOKFFM10oVHPljUbmjkmNyhEFs/gJgkoPsepNRZWpvr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khosH7j+tevtuBfszhzhnPgyxMBIU0tnngj4Cs55zD2unlY5fB/oyTkHKMRnPofyrl4n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nYq4wD8RQxQPLM8UaqRnckDb4mrr7gnFLWJJirqjjKgrsw99dJ2jUeC84VGl9dE+3XBxH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3TA+fatCPifEo0h8SaG4aWQEHQCilt8Z6EbbZGKC0gfxH4jftHMwjAizg+Gvu6fHemLL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BI48NJFIBGeY08icdQa+Vldz9u3fe3TwrdPaaZGaQxiMqo2J7k71TeQy3E92sDM1ukeg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5dgTWxeePaWt6bRD5iWcjHk2yxXG5OOnSs+Jmt2gubQsviICUfZXU4PLlsM/GuUy61iz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JDMV8RizEk7jH4Z/KjiNxNLFNLrilIkuiV8pK42bbkNjj355GnLiGwa8S5gjMkjbezMB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zp5cum1ZkF6Z+PTMk4mR2fxSTkSJzIz64xmukxxuFsnbUxutreFXJv78yhnXTqETHcrs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TXhUzWzySSJbBp9RCjKoVIDED+sckDltz7HBa27EXHDGSGOSMK+t8eEC2TjPXCnPYVa3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ii0iQOFyXHLA38pOD6juK8ueVt3hFk67MyzXkcgjsisaqg+qUDbYYycc8D0AAG9WQ3cF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ljBZjAowRnYZHlHbn35cq8q1tPxq/mlVmAAZhqQNIRvgBQfXGTgAY3resobOwsvBvpHt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pxzYLkkZ9fhjlu+GzGd9tdLy8OXit4Y5HkU5UHPhvnY4x1+fSvP3n7TuY7iM3EkJAZmR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20jA36AA16GS74VMywMZbVCNSM0LRLIf4gQM9tzWZFZJHxaWFZl8SYAQxM48KNQcjJGdR2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b8esLZ7/2D4I14eHTQ3RQWrhmto3JWQK2SvPPPIIySRgZ5g1fPLawxNHZubOKAqslzAoZ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5Ek5xt7svSWvj2k9pc3IaZVLKoPhRoMDG3I775Pf3V5y3jEV0oYLdyatPhsgKMCD19+N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055Wbb8tqEt1mneW1MswLKIjlsncAKPKdO/M8u+9ZUkU8dvodWEOMOhQ4TkDqYcuYOkEY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tmlNuzLIxIeQHA09u2+M/GoN29twzwLSUKZifEJJMj+mwwBsNs/HoM44WXdTcq27vJOG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lXmilKiQHcAgYzz61p2P0gmtbJfa4lm0p5dDICdWWxtnCjYY5gdtlrBuLd47gxSyeLOI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/AEfKrY42Aga6tpzZwr5njjIyMk8ztzbFM8MddpMq694hPfOHeKFNC6V0JgAeg78z8a1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jTczNcWwCytLkx5IBwD0xsOW/wzWS00VpdSNgs8bnRGBkAg7Zz2qua4u4jAYbaT26WQtE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OeQf5xXXCfSTu9mrq1nWQxXFzFLJCVjHhuGDLzI6HbbfGOe+2+rwu1mmtFibDSLg+GlvH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YbDHLcZ74GDhi7jLO6M7uqnxJJW1MzYyT89uZ++ijkuL/AIfJCjPHFAqOcyALk7HI2zuR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cpqtY/wBvV+AsFu7XRdGYOlu2vT4fM5AGCV3A3Hr1rFvrWZrNYjE+qdF8QlBrwBjyg+/4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2ttBNLO8UzyMgkVTIRvjBLnKhdvXHetdrK0sQboT63c58Sdw7MOwI6fOnCRdvM8P4Tb8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WsMEUksCmwbJGDuOQ5nnyrUthdQXdxcNbahHOEjd5Azq+QmojY4PT3H0qm6ulgmQSxJG0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olifgPhj3VcW4bcXl1DJA0WiTTLrMYDQgg+QkZJGMfHtWLvLK8q74yFfpFLBCkUTWQRk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wcE6eZG3PvkdMVmWOUu7vwpNbyaSgyBlWXlv6HBr0F7GCkwlcusC6m8WQLly23PIzq7D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4JzCLKGGURPqnCjUrhSNAzuABz5/DlXo8Xfj1Wcu4ps/GS14hFeREQqykhSdTsCxPmHP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B8aIRQyFULshx4mSdXvJG2OxParre2F/xSYSRusd2hdg6ldTkE74Px/6VVJItjH4ywox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vjoDy37D0rllJMrJ7Y7Ys8dpHctcQqY5GDLLtqD5bOR1B+YrWtZor020UDiS4iiy3iJl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/Psi2njd+9vGsltAsbYZEx1ySR1zv7tugqq3txaXCJayM0b5iLt9obbDb13+ArtcOWMv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vdyXzzRogUFpCQ0cRHpkajscDf57VmLxiO4MyRpmCOBnimUeG2vI6nAC52IGOvurL9iv7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Ggj8sMcjERtp3OTtzPPcc607K3e4uIp7+38dpVMZiWEDSASxOwGOZ+A7CuP48ccdN493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UvbANdeWMgfWMD0GeWwyTjbOSRyL8tq8rey2yubdYyZrlUIR9O+lGP7q45c2PPqRrhES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OtWVdcik8lJyB02wTtjG9K3vEikV0ExpUBHlMu7LzwM7nJPIbfAYrl+XLPLWM9LrbG4r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WiRwOIljeRJjKzHdmBBUjcfa6KNgdqrhnPEL4TQ2iWF15TLDEgVJFzgkJsNhvy7n3b9vw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b+0xujylowS6HGeuMjcE9cE96xeI2xs+JWsQgZpXiLo8ezLlnAO3pivT4/JM/wBZ7hcf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SGQGTxvEVdPRR9n4cj8D0q2Dha2RjYuwvAomlRh/RLodtP8Aa0qD6asYyDVkln7CzFY5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3PI5YjB3z5fnXqbq3jmimvbbWk7FvDMnl16s+cAqCAdzjOxaumWfGTXos16eRvZ5kuzbK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Ispc/wAfbOw27dedFdWLNw2Lxbp5Ji5VLaJC4UEjJ6Y3x35+m9l9YXgvVvLR/LOyq8ek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kgnI+FMCGCRLKW4Ec9wzB40Y417HY9sBfTfFdJl1Kvd9uaxuYLFhIMPGVdvGyMY3wMdc5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EskvhmfhaLI0AVYFD4aMDTvj552xkk+tOtqv7h5rx3lUKCiSbHzcs7t0788DYcqmHhPEv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HcoRp0ZxhcdPs9Ome9cfyydW9s8mfZcQ4gL8zz3gkjVdM6tOq6t/3CegznI6475r0lxY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YSuhALDOexGRudup9DWVxHhkd88tkqaGh+sYPEAyFlGdQHPYDluMHYb1EPFpuEyJw06p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lQ6gNuxPPODvWM9ZT1ql7h2HRdvLC+I1kdVyFGQNjvgYzpyTtzFaCu0nD/qJFAhu4pDp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gfhWdxCX2eeFLdx9cNcbqT5geQ+JwR76FnS2sribh7YkfDSrnZww546YNePhfJ6YlOXlg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SaZj4zGIAsWZtgcnBwAx3I+Qpq2t4oJGuX1BS/hx5yzEk4Lcsk/a+R261bwviE13E0lx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fn23B+dI8U4g3D5AI7nzOTM8nPTkYXHbYZ9w99cLl5Lb4r7/wC7ds1te91Nf3ns32Iv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jckZwd+W/wAKVuuGScSKx2OmONtpZVUBmA/dz2pK2kYzbXQJkUxRogOqNi7DPqSDt/a3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Pka3uZUSFSV0vnPpjffb8RX0PFMsXbDPfts3r/s23ilKh/CYDSmTnAJIGTgnANI3v0sl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0oyqztyzyBUcj8RjPwrXnjmu+N8KW1t/EtYsyzscaMEYH+0MZGO4rIv+HJa2k9qRI7y4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ZGd+ozv+HScZf2dryvWLEu5r7idx4lwzTOkbSqnhsdCjdiQRgADO4H7vzFJv2haSRBhE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A+10zsfuJ9aflvLfhnDEbiMSXDz/AFZEYOZI8k4bJwBkDoDkdOmTwThUd5JJLdSAPq0r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P1POu8zx1v4jy5W26rb4fZ262sYd5zDBpm1RRr5eoOTnGAexB71Z/wBq4tEJ3ks3jZUi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GvG2dtgeR2pvw/ZrARySskeW1MiB8nBxheu+2OxPWnH8OGOFInWJ0AA0xh2Zfs88ZUHo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6+VncIcRvZ5YXtofqDLuxIyoUNgjG4wADy3OMCvK8Yt21SSLE0UPiHEoIOeXPcYbbp1z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slsJE9oRfq3JJJBXcYyMA/lzFYfFZrEKttbTLLMhxr8NGQn8DyHIEbbevXwdSdGXcXWf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JLm9kYq86k6EIUAIrqcHODz5cu+bpVWPwHZYY43bEj75jBYA4BPmwwYgY2+IrGtJC3Hh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GZCRg41hT8RzPUDbt6G+nluUims4wZFdGMbLgKJFBIz/AGlOT03rHmyynkkY6Z13YSHi/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6YgzZBYk8snAyNIwc5Jxvtnea9iinNu1x4kdviJpMjDsMZPoSxJxkYyBSXDGnku57+S1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cEO40sxO+NtfrkjrUJb248VbeLUsCGUQt5Gcgc+RB5Hbc+7c1uzlJL7Mdy7OcShZ7eCe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WoachegwSFBPLrSommtW/wA90pcNbmSWZvtYwBg6T2wRy37nkwJNNrGjxyxumHWyDDxE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WwIztvg0u/B0vZYn1vAz+GzFD/RuSSwIJwRnO/LPvpy43trLKVvcBaNeFyFpQ8srNrcN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G3v6887iE0cU/sUbrJbR24Jd2yoJkGds4JwMn01bGkVSytJS1vcXrFlIEkS+EuMAKCST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XeNfTXxm/ZcMcLnMksyOy42ztnGduSqM/Oul1n2zJo5we5j4vbXSlGPgPIntIcZZCNtx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EN5YW7tDFLLLGy+KAuWQnfIzsBggZPQdKUtJo5uISm3doHVgwgZVjBVQdxpGknbP61tW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ZmAMqqpJBXbfBxuMY9OnTz5f/ry/qt7mmXavBc2l3HxC3njmWRRL4KkkHfGNXIgjH8Ry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GBkhNqplPnkUadWD9hSOYHLO+TnkMCq3t7y1MevEqGLMru4CsP3tjgh8EnIzjPLnS048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OPQi/UbM5GQ4wO55nPfn0mcmU3jeqlnQ70G/e4jhiaOUoxuImACx52B1csdcnHegtYr6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ihEpjIbSzHVqAHfA+JzypWBb2fisazsy2qP4oEeFJ+eDk4A9OXQCtWO+t7ZJFQwKqHxH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HuBjA779qzeOLnrd0q4ZC0YKSRskxBCJNJg77E8vLnsPnnBNKWnBGvRcTTQG6OPCJkcJ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LnsAdvU6MUlukazlQWmD6SVDDIA5kHuDuM5I9KTvr54rUEqEaNcq4UbjlkbfA9+9Zlsu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MfBAmcQyCVgWknKDQvNiS+phyKjGSdjzq63sbuxVpmBMIXznxFCk9tmPw9elHYcPWe0E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bW5TJ6scHYH3b1VNaNLOlpZpLOuga5UhIXYbfWE89uXLenl529Ld31FjRNbTzSKcGbSAY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cn+t8qq4bNLYeLKbrxV8TVpTzLjqTjIyNuvYczTEPDTwxFm4le5WI60RCRo5bc+uN9ul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8gs2S3CqsMSnSq8yARnfOdW/P3Vm+Pq2s3x2TdW3PGDaXn1sEkUZZUA1agM7EnH9Uk8uo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soGh5kBZVfd1cajp33IJK/LY5OBtre4Dk3IhnV2CyyAaguCM7kYIKjfH7wGOexGPxjFG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BmXWTsoOd857HOCOtefLLjdeqz0qCql+rXqNOzyeIUAzgcxk8uQ5Zxj78rilwwu7W5eR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nkTz2bJB9Rj46lwJfAimgl1SqEdtUe7K32Qy7jOR9rON/dVc5g4fFG/FrYXALamUgkA4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zjYbVvxXWUutrJ2RXhRXCO7eVTMrasjIAB3x9on37kfC+ER2miyjWdvF1TSkHUwUZBBH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oF4nK0kaZtDE1sAxeTAcj7OCdgcNnlnAbka0lMU0U0qaImKDxAQd8AZALdABnHUV28lu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lsnsiStFG0kiKrHdCkJ35/w+VjgdAN98V5m4mu45EudDLEWEkqppV132Icqdtxnat+GN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phCzsjkjClCAWGNj07499K8Q8GWTKkSW8gB2wRGMDSMdsbf9KzjljL9s2F0uuHm7WMxM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bkCMldyu3UU5BJHYRRTW5AS6SaLA2UhR5SAfQjGfzqqaDTeI0Nm0sIgVZJIwM8ipyM5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bXcNxbxSXBVToCLsDpA3XpsD8hyIxWLMbqS+/g/tZYWzWqhZmbDyLgKoOCTkHkSOe46j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SExeJDpwSrbxsDnAI76h9/akY/aHuZLSNDbvGpYO0RBkUZ8z52Ixg5PL30nx+S6s7eyd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VPL5gdjtzOCN/Ss3w555bx6rcx33GxBxG2WW5hD+0XHiKiad1YYwASPv/AEpqPjcZmMRs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PJPqCwP414D9r3SyyypcHxJQBJ01471rcO4tFIq3MUavMTmf6pWKEnc+7125867Y/wAf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/tSHW0YmGSToCkEMPecDvyPQ1jXtvBJeu5XwzIcyBVxuFI1fgT7jvvSNxDPcSKbdGum8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1zk/EjbArensJYrPxEuBJKsTBUcYO/TPu6GsZfkyksZlk6RBxG24Zwvxnjd1QiN/CUcw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S54la+xtcQSC3dXZTHLEr5bOTjmCPdkb866KK2e2jjuriaJCup41XKbHAJPQ8h8ao4lY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6gw1uXBDHtnty5Us6kt7TvfoXCp7G4iCvxKYSyt9bEoZRqY4HLbeguLzhXE43ht3uJBC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ZY5wPh37bYbxLayARyl9SKXU4w2QGxt8j8a0rziw4kzQpAq23hgGNfLg47459PcOma9F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Rwy2je4EjyTLsDr0oc9iOeOfwz7rnvZxCtxHdBUGDJCRnJJxs4335jP61heDNDE8drfQ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DDTnPLnknHag4fPdSswVJCY9Oto1GpRgDOT02G2eprj5MMr3tZY3eF3EN3LGGCiaCHSV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3/Wk5ZIJJoVuElRIWIMcTYUldR5bjYbfrR2kS288lyCqyRDU+oD7LeXGx33IOds49M1y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o0GQhpVbKITt13AHL9a4YThnvftrvSu24bw67gKW3DnhMaaYiQS7k5wfO2MdeQ9DWeLB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7OAo0uhiIYgjdd8jK7HmM49aYuI7mFrd1nM0hyIWRdOc7HkcZBJ9e/Sos1luo7iM29w8j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kBnkfyHur23yZSXaz+wycCHCYPI7ZDsyqG3AB2P41o3lrb8TsWtYHSK9kPjA5H1mDjDf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0hucypdwXD6jpZWUKpGMZ1Yyeu3od6OKB1aW6uIZmiQjwmOB4cWAQQT5ugyOua82Xkyk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WVBwFZZFXxmL5ImgRSxAODpbkFIOTnuavvrq5jt2iFzbyRIQ0kaY3OcjJPPbGxJ5Gq+L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/wCLESARGcBuY1EDcHbBz1+VIxcQtZw0c8G77Myvg57nbevR4ufknK10x8c+DMUC8QN7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V1sCMHUWBPoVBJG2AMAcjZxFXtrOFYVdU8yxM2xC55EH5jPp2paeJ7Ths0dknirIwfP7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mMY5Gr7DiGiNJL12mimTPnIfJPTUNweYx/wBatxy3uekzxuPwuuorZ1a3jkDqyhYipDKA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yK8/fXM1zfIkxSKOAqUgRdKaDvt7wa3LK3tQgaykZW8Ul4ZDhiCOXPDAYJ6GpThF0/gK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Ov1aY8uQfnWMfJjjl3XJkv8AR6S5in4lw4PHaKfPrxhSe3fesG8uZYQY5dLOvOQDIr3c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SuTrjJwT78e/nWfdfR5JladoyQQAMbDJ59N9/wCR19Pj80vtPh5S2v0nxG8MbOv2WGVJ+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AJYbhEUNgrncbegH4U0Po8kb5urW5hmL5SSPDIwz6cvnWhw60suHcWma+YSeCC0aDBEp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biSM6CK8vIWUxuYohuo5gd+ecdz7qasI4ci0E9rbKdw8gYrn12P6U/M1vfxKEaSOWJtI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DcHAFZt3wqWB4AkpYTr4nmXGle9Yxz3v4dsZjJ29FY/RvhaSe033FraYAYEcMi6fXc/o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BvHtgkYT7LxyhsdN+deMiuY7u5W0jLReGCuD1wOeffzqYbp1fKsY5IzgkHBHrmmMsu7X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9Gr6B/araGSRCNT9x6gcsegJPpVfsEckizupMUg1BQCQc7EfDP3CtCy+k/GbFo4rlHnV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ww5/HNa7Xtrf28lzZYVwMumwbPQ/PfPI1crudMZePXpkNaQ8GS3tUjDSTHUzadwO33fdQ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TN4DKGKPkp93KmhMHiSOK+Z7mVcuGj2TupJ3z7qG9kS4tVs/LL3B2PKvHlbznLtxtJWk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yUuJNRdRkgdNyNvwrfXik95YLJev02BVSGx7sgH5VlWsz8I4jA0cSS2xj0GNgcjfmDjA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JlYtBcLZ3BGoIX0qT7uVdbjLOm8MOU3Hjr61ktbOC2hywmzJLIdsgHG/YCtG1S6tIku5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qeQUYx/Djqc9KKac3HAre4ijHh58KUYBPPOBn0Bp6OWyv7SO3gvQGCeF4EgGvGd99gM7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1nlP+7HpRbNdCzE8M8kl0W14LaVAPUjByTvjONj1p+OIXNt4LBDKp2BIYx78hg8tvu5b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kht3knaSTwLdFHljH778h7gT39K1uDy2/CwtvqMrHbxCBGAM9hXn83j1OWN7Xe/Yrz6O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s+ndQ2kjbBBPLHXNZUbwcM4oqW1oiGT+iSRt19djnPvr1Q4zZ20RuLsNDGCUTJBLuDjC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nidlcTcYPFLmBZ4A4YopDFFGwBBxnb0xneun8bLO478lbTJI3E7wTW9sYuHiUCTG5l3y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D72UxTXV3PEqyNJFEiHURz8u/v35DbevQTTQzcIH7Pw8J8vlHLlzFU8LFle8X9nuUSQJ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78VrxeS5butaTjblpb9H5JoYJZ7nVblZdomK6dBA3JUY1Z6Z2/FLjPERxC7bw1Z4sAAk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cSyeNcwxqrMqtDGrq2xyCCduWBn5etZbw31txD22bXdOp+saJNSoQNgTjSG2GwGcVrC23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DYXNyXuHItgpDO0+jJ5BcdR79quuYZIlmvWuI7XWNIOxVV7KObH1wBzx0qvhd37NeyvL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DhO5znv6H0NTdS3PF7X2K2h+1qHikY8LBxhhv6AdduVa3L1E10VtrmfiASKOB544GD+L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A9M1M97LNxCVgEijijJ8R9xgnGR1Jz27UvNw68sYZIHt5F1w6Q/iFUOObHl2PoM1q2s3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8jCFNKPPJpBPXDZ/w7VnVnpPbz/EhDAy5vmnLDXjw2UZPYH3Dfb7qtteHXMRS6NxZwjTq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ZG2cg7g7+lKfSOSA38sNnBGsML6Q6Bssdhvknkc7jGaRN9dzxRW2pZASF+tyAOQG4I5A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a0nEeIJfm6W/Im6snhspOMZ2GM46+tX2F/f3e5vvEIkOxYPk7FcLjPPO9ZxtlsbnRPNH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eeKZtyrNcw8MkVlLtGJdJXxEY42UnlvnfJ5csVx8mMynpZa2ba24O11NPcTzzSKokmkx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n93uoONxpMsEnD3WRtLeFIF2yBkAZGOe2Pf61nWnHrvhiGxSxt3ETMGMqlsnO/IgYxTUV7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3aIFxEkQCgEdtgORGee9assnSzW+lpgW1tmbiN2skwJOggIupgSchfeOXfblWRLfpakR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XUBMdjnB5DPu+FMrfwxQR38wS6uDIQ0TZOy+45GBvk5+NDJdW99JhbV4xJJpciQFRnsNO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5GV+lttcyeMiww20g2dklCRpjBJAU88b+bmfjTolsRPLxC5mhZcFlgjJAQ4JHIb9fnWU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ltRHeEDREGGkZK4OQSM/vA8/vFVjiUF0GmtplV1UA6McyG1cuXPG1W+OydLv7aIvOPST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x0K6YIz5R+9kHI6dyMZDlzx2CKQRCI+EFKsyMFZdumBjBzzHLPqM5kj8Rh4QFaWZbIJh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KTk4C7ZyNweXKlr6OO6tLeOK0ELTIih5W1yaQCRjGABso5ZO3c5zqZWbd5lqGlXhvEbq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FyNOWJ6EZHLA3xyqm/8A8xhkjlgRzI50Sq4IBGCRtz2YfPvWfY8MW7iMkdysUSkeaTca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1U4Zw+OdYmujJLEurxGGEI5jy8znbAz3OdwK65XGdWr+tnSxeJrw21gmUamCkIC2P3Tu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1wEJpb61MeLMRBYCwOQSSNyT0HPGCDz71dPZh+KiZoSyWhR4ijRoHTOoah6rp2GNqDi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YRQSsYTId/JsTgfvMcDYd6zMcZlMp8sZbiizS8MCsuWIOtDHHrVWJGMnkTt99W8SdeDr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+nQWWNT1x1J/ADvXcN4lbcHtfAtLeVEOTrk1amO3YjGcY2xj1quK7nvuLCC0tnifxNc0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43yenLriundy3fUWz5acV28RV2UXM86KVed8JGuxwAOW2x22zWrbyw3k0MNzbRxqF1Qup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xknfI70j+z4xHoMye0RBjGqPjbOAAejegz8eVPJO8skLyxi4E4Z5FTSNhgDHIDGAe25HU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WPs5dqoY5o5FlhbwvBOCcbZ6jB222x8O1UpYqsntczeJHIoQBW04fkSTvjbc7fvAHO4r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iUO0ByG04eQEEhsemoHHP3VRMJHvYBFGPBRHSRih0sSFDHbcDzc+mBseVc8fJeXRvTDi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VAchgfK2FBCgHYZwCOx22PKtu+i9qKXVu2ZVRbdZC5XOCTnAIONz3+6qZodF0bZnwjxJ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mB3xvzHc86uHEI7s+zTMbS5AJ1FdKS8t+6nke35eiZ8spli67uXbBvOK+BxFra3k1zww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WQAOgGW6DY1TZTteulxcmSICbwgwjHXmR0226Y3Fb09jZWvEAvgtHMY38BkAC4P22Gnf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5qWvDpoVjYKiMhIR2ChUJ2LAciewHbblv2ueGOMZuVnVFPw63ZlyHQzFkUNusw8zDcY2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NTwuL2ThBaeFGkTzPH0IzsurscZx1x6b23kck8yrcSSWyRP4qHJMj6RjUQCCCPtamz6Dm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wxy+xRpNIstxHyBUlQdup93T3CnO5YyQ9lBAsN4zyXJMlzJlWKlkAQHO/cAfZ6Yq6+tb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JNlMaqQjYIOrOd2xkaT898V0LTcLsxDHFFKAmhwq/wBJtzYDHmBwM4zzyTzp3hkCTWjm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0tGQv2AeeN68/lymF38/bNst6ZNrwee0tpmMqQXEpDQAf6MnIDZOee464wueppSQvJAf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ijaVhyOO+6knbI3xWwIGiuVim4h40FyPERZRpKBtxgZxkHcg4z65px7G4aPw7sxPAkeg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D0xj54PKpl/I1d0seZgjubjwInglSO1ZSZdJwMnUPQZ6VsWsSx3Cwq0U1tca2fAJCgAk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Nkz2t+ZwoYBAJUGCdGB8RpwfX7gnYkWnjWzZDRoUiTTksSN/hgffWM/PMv8AD4YsO+0Q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Npi1lSuCByC55cz99YvFkMNlC80DtNf3Icq3mKoAdtgN8EdOZpiYC5lHDoJHMFxKEDNu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YVN5BPcXxu/Bfxdfg28bY0xqG+312JUEHbmeYxnOGOst/f/AJ/5/ovZdpFtb2z0xr41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IR12+0R9/wA6D6Rw2ktlLcSoLi5ikMYaInQMg6WxsTnAGSe1Fw+W19tkELPfLGJEaYON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dQyfu60UgkubdvqCyXMR0GRw5L7tgkKMbnPPOK9l/TVt7ivQ8OuYYgq25HhqAIwDkBRy39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kJXUHww1csVm2P8AmUaQMoSSBjFjVz0/ZPuKlT/JrZ4ihl4XFcOolkjODp5DP8/fW7Jl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ZnsYLzyyaMRMCF1FdyQAcjscf3jV8XD34VYT3jg63nZyF85VTyweQzgH7s71TasqXomd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PmGwI68qZ4rMqcGtkuypuHJncAspGok4HuG2/Ra5ZXKWYfDj5Z+6iw03oPtS3N4FYEg7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zgY9c0lez3N9dCWWCKK2R2JYAKxVdgqkHfbA7jPpSHDLqWzDuJHt3UFQwjO5HTlzHPfG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iTX7KmolybmIFjHpCgHORvq2AG2Dz5V6ZhrPblsvccXmF2iWkFvHI+Xmk8uVH+0cDy45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HGL0wTG8nuY45iqxRnDFRkpINyASOo2wQawY1t5HUvIzNjfbGQBnHr6ff0x62wmvYhNJB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8aIqyMxCbgEDyrqAwRk9M7DtMZjdp7eVTgl1w7jMJYzLhmZXVcMwDEcs9ffyNemWRJXv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60Jy2WXIHY+f15n3Vo+ALdba5e4kmRXQkncgFgxXl0PTmck9aFbOBra8ktYmLPCunzHL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rA14/N5Jcv2nr/5STVZMsFubMWURPgzMzkk5WUk/ZDD1HYjl3q/htlHwfN7NcO0SALEi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kXJKkDYjc8xR+ztJI5eECIRKIoFiRmuv6viY8vm0jSN+ew3xSzi4F8Q0ZkikQqQchidSn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wNyK770lBDYR3XixS248S6HiO+ogsFP2jk8yM45d+tKcQur6DiNukPtcdpbqq+C7aFOD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55c8dKdaGC2lW+JyjkBijeYvnBzn+qM98t8KPiHmtlIiWDxIhJIBHsNm+0CfMFyq6u7Hc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5PwSx3MasuJTJkxrLGqtGCMH1Py359K1oLTxLgM8TtEY9tTEgenPGOWPu5becgK2Np7U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T5SQukb++n7W6v8AwZY7FInU4EkzMC6+UnAUb57DByc1zxv7dMW2+jl3wkyALHmSQglS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2J/E8+tectWgN8qyTrCuViK9SQwzjHPy55+tai8X4pFGim3yI4iHXKjLjfLZ2Occz/Ft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RBry3hjcNpjlYEg/u6SN849w6EYwemUmU01rUa3Dbe6v2e6dvBtwxEIQg60OOuNht05+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2tmRo4I4pBpcHYEYOMD39t+deWW3m8druaKeR3X/ALw50RknC6sE4xjkwxgknbcW2Szx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UKRxCIIpBTckDYbjGNuYOBypdePHjEs+dtx7aO44gjwW4MjDMjnOMEHc9MnB9dz6119w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UAHZ9KbHOSM4PM7+tY1xxZJJGK4cW0Gl5ixDF8Ee7Tnpt6dc1W93cQ+FbR3yv7RBoYXE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QAQMADnz37MPnafPshxk3VtcG/gMU3iDwooI31eboq4/dwBy6HHPelraQG0hluriOe5kB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m/e5dfQDpmtG+4aLiyENu0qCZigZ21HJG5yP4sc+oPqayrjgz8JmseHTOsomXxGKDkCx5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nPG10wmu3t7WGK4sbYzqZcLpVV+ydIAOw25g+m4q+5vmtom0WtzJgZAWNiBXlOO8SltZ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JvrFLls6hqBAPx/kUnFe3M6mfiM8l0sBMzI5JXC7LtyGWOT6Vyk6273yY49GeLzz3gLS+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BnGADkg9cHYfHkaQ4fZTTiK54jNdmKB1ZlZdaeXGkHljt1610zrcCVZo0kaWTWZCMEEj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JSxmNH0kSqF2YD8q64zrTn15O9t17+a+eeW2kR4oMyzqwEeoYO4A5Nt0+PWutg3ELVb+5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MZwV06XBYdRz+WK81A4ilLKpUOmDjbnz/n1rTsLhYzLpCZeIxguDpGeu3pke4ms/hxlL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HNCkBaKSPRGcsVY5UMCw7c9ugA61ow3XEYmjtbXiSwJb+dmYavE222Ynnjp0Oax7Jv2l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F0RrGUOFYbKFwuwxtvv3JrVkWW4cqLEhGPhx3UjaV8MLjUxO/LI255POsZWY5SVzxm/d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hAEnXCyAKAXfUSpwP6rAe/PetW2jNtCLqWU3HtUgyr8umwG5wDge8Yrzt+IY2zDLOYk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fTjbOdgTy65JNaULXE8okjnFxLlWiYDBGWLdDsSQSe3es+TDlJb6rVhq/hNxbyXYiwH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BgVx79yTy9Ns+W9hsY18XhyyM7acQStpAyC2Scg9Pup28tuJtdq/E7uVYgdaKoDDpjWm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3Vncenee5s5TE9vbuzeMyHWmSQFZfeADnAJz6VcfFLrHbnbo5PxeKfiF1bFGVISGXAGMq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2rrTh819JJxnjUrPAj5iiGQrkdcfwjl69fWi8sV4c9wghCuq4DjYMuR077itnhc4vfoo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+ePkRSYzDHc9u/hks2z1sXv+KxxzOYw0bPL4YIyurkduXQCk76VPpB9IFspZDHZ25YF1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APSsqTi90OE20MNzNHryzuHwSB5VQYOQoA6888sYpJJ2WCYCSKJYlJZZHwzHsBzJr0YYW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03BGiNlFaxKibKY1wffnma8zFwpGulNrdSxS7lMPg59DS6Ss7KY5Q2oZz+Vb1hwNBf8Ai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SiJGLgY2Ygchz+W1W3hO65ZZzL1D/AUm4TwITpO7zzXIJXJwFUEHUOmcnJ9B2rYtuLC6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yiuc5z0GfXp7qSkiCWs7xEsvghFLdNQKl/cCx+INDw4w8Hs8S2rNcnAZmZSnMjcE9t9s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blvtz205L6I8LKzAwMADOmQXdOTMAf5yKsjuLTiXD5I7W5aEvpMgwSdzjBydySDyPas+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ZEurp4z5Y0DAKTv1wdjkfGl14tDBDLbhljhkk+qEasVhAOGI3BzsD1HPAFdJjNbnsVyw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B20BgSQv2eWM5yRz7UPh2GVEFySygaVaM4bbcMQep2/HFU280r8SIhMtxDkDykrqOADnk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WwVvEsvF1jPirjyKSSABkA9tjmpqz5SyL7W5Sznn1ogkVcgABiADk6cntmtSIWv7JFxb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YZueOoPrvkYrAvHhhu4rd7cSoiBGZNWTJp8xyD3x99a3Dytpw21ikHtLqxDKkunJOWB2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plu4y/bWOMdczTSxCBIDJDlWYRndgWDMXwNjgczkYzj1p4u83DQTbHJEjalGyFNIHmXr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u+HwP7MRJHbupCyp+7luYBzgbZwfhvsaXmeB1iuY1lkJ1RMmHQyDILY2yDknvsK4TPV7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82KwRWhaaXYjRtgD94nudvTfaphueGcNLvNbrcAkgSF86iNsbjb9O3KiF28PDZlF1bJN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cHTtyOc9d8nvRJZqbKS1uP8AvKqYf3hgk6RkbdR0G1dbcZOUSiuBZpmRlkt52IVYHYrz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6VbdmZWY6onik0gIZCWbSMAZPTel7Rru14ZBBoeVUc+FC5GuAgaTjOSACCdj23rpYIoE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SUeXB5jGcnB6jvTycbNSlhaPh0UdxNcSy+yQNGIo4huX8vmJz0z1rH4tZF4i9giiK1co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rSnsp+KJrKKbkAZV3wJlHQ4OxAxtnkO/Nq1t721uYVFhawow0ynQ5duiqNTHPStYeWY3+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rJrxZUaP2iVMebwkZhVl5C9pGbuDM9o7gzwMpTDZ+73ivU3cV1JFOqTPbYcELB5MrgeU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FivPAjDp4h0yxyp9U/u+H3npXox82OXp0xzlmsk29zbPb299a26KrOVbUzOVbnpIJ3HYj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/nN9cSS/VuCssZyCMHV67eXbbANP/SDweFRcKtbWP/NtRzDsxUnGDjqdyd6dktIXub1o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7qdWeWkjbbb1x0rn5ccMZzZs5K7CKzu7Z7gQgomnDFzh/TT0ONzuaM8RnbxbKOFPZWIY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v1BBrOjaKO3treK49lWXVjEQ0o4PUk75weZ/Sq5Ekt7+IXFslyCVY+G3NhsDvzU7bEfK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cmHDU9r2kjkAleFJGGVPjDOnbOR2O1VXXBUa4la6gZ42mCxywqGC7/vfdz3p62sornWv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nQeRyenp7xTKXDcOnu/80miuptIVZSpGB12555fPfetTOcuq5cL7IQcHPC0NvKTdJIBi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n7vh7neIPCiJNFEsuhBE8kmxKY5H+ee3aiXx5YriS4hdIpV0oMbLKDsMHvvuKTN3cnX7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MIzpPoQef89hWLyyu5/1TZOPhPD2uzKnDzGEH9MtyHLHG4UciedI8UmhWdvY/CVBgPpQ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57GvSWQ1xyxhg00eJIfEIIbHRTzAPoR8qzpRwMTma7tzZ3T51ESNhj3I3x7q7YW3Ldq6Z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mc4WSNQzncIRgE/MffWzJ4NvxcwxYSG43jJ2wDvkHlg9d+/Ssvi3scqLDaQfWsPqn8QM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6wnvPYBHcQCPw/Mqk4K4O+Oo91dMtcdtZbnbjcGyuZLlrYAqgyM5xnkSBWXeS3MEkNyJy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+dbCwxjhlxcgNK/dBtp559Rv8KRuIpBwu1HhCTLaNIGdSk5GNq5SftK5WbOwwLxKxR5U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47VVxG/hkhjjiR44cFQ2csCByz+VeqtrEcD4IYgNc8ygyDrjsO+M/jWRHFb3iok0AWMv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q1lqXf0uFsZfAFa+aa3Wd52ctIIlGRDnbLnlq9B/hSEv0f4lbSGW5b2dnOzLgkH3ijso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DvG8R2D69g22c/dXpfafaraA3KrKjjcM2lhj34yfdXLPy8MrZ3tqzcLcNXhtrblJTJNG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ySefc5qqe3W14hG8du5bWCqOScjp94NFfQ20MZNqkgZiowQSFBO+Ku4pdg2zXEExEsSKu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39G/GvNJyvKfJrcZ17PFc3r20sUdyFOUJ/wBHtuT+HbNHxFrwcHiMB1Tz7iYvgpg6hz3z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PhSxs86TLdLqYCPIHLck78/SmRD4jpJIVVYBlMY0gk9OnxrpyxmvqL6UcGvr6exm/aCJ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SCCx7Ekg01Dwyy4aTetC11e6TJ4cEjDV/Wxn3Zx35UjfXkdxcGKOeNUiOrI+wW59Oe4x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Ykhu/Eitk1yxsCWOcaSAeX4bjaphuW3Ga20Xm44b+2ae2OmVFJeMnZdu3X3mm470W8Nm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EMPM5O+ojAHw3Jz76xZ4rWS+kmijDxhD4qYyAc/awOfOlJL+44WZobTxog7AZiT7IAGR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xtjYV3mPPHo5Rs/tBLeKS8uJgVfKqkS7yPjGGOxwBtgEYHSs08bu7i6jKXFxawKNP1Tn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ayoYJxZpJO/iM+qQuX1Dn39fxo5IJkt0nkI0MCyou5A749/xrePjmN7rllnfUad49qti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qlZ/tkDOC3z2GfvzWOJLX2eSSW90trAWBIyzaepzyHu61n3M+iR9cpAG5wc4zVNqIPZ5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JI8vXOM5PI9Mb16Jh0x8tWacXMkhjURBsIYwcacbAH12G9KiSBrgW13O1qkLOzyCPWzb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ya6K04fI7SrIylY/KIJR5m2GTsfUmpuOGxTRNcrL4jKgMgzyOeZzz2G/vq7xlQos/jRa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t+KXMBaGBQ6jzZIPlOe9ReWIhvbiONii+IcKo5DOworC3U2NzJ4iRtDg6Gzl98Yz35/I1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zc3XFY9Mal5HBCZ8rN23New+kV+LbhWl10ysnnVfMoBxkem/I18+t7mVriR1VEEK5Jx1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Ayu0ruTqJ6jb9K5ZYdrOofspYJrGSNp1SRzl0YYzjOMN1GcbVZeu1vFEiXMZlQBh4OMg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X+j30bF7aEq0auDh5PtZOM6fcMik/pFYLwxoIxJ4viAkIFAPYfP8qx1yLtlnhJvLiCxm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IU7jI3PXGPnioH0YuuH3h8GJmXQcq+AVH8R3x150veXvgyeFETNdMzLM5IbBzgBDk526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fWE8dzxDi0ZlkhUrGq+PJpOMAleRwBsx61rO+STePr6dMZpasNxL4XiXBLzxojpKM4zu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37kYNMT20dzbzyC6XKLpeKU4dJM5J9R5sHB2z6UKzWVxeGE22iWcNLoum8IKck7aQxAOA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xo8yW19aGKeBWkA1k7awA225znGxOdPavNLeXTrj77L2FgGREHg7AkCQjMeDv5c799wa2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JA01vqdY5MDy45EDnvnHLdsdKzrY67fXHG2qRzoVAScEDSoXcknAbrtRzQPw24Edp47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VlU7DuAeXv8ATd5d3KTelupdQxbW0VxDaS3wchowrx6SviFAQM+4HGcdNqm0WNHMCxxv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Hb93PXY/iR1pC24hxS/4wyNJFMWnYR+GVBJAxq2zgYGf1rbVo4JC8OJJ0VsvkIAeQVTy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1Yz3j1a1y0XfhVlbWxlFmQ64ZpS5kK+ZcDfbONR2xt6E0EPsto8sVnK7y+YvKFOXPodvX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N7aOlyypOGDOqSKqHkMnJ2OxGBtuKx4nu7KeSOC4luraE6pmzpVGYYJJyR7j8udMcc85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Wk4b55G1kGSGQ5Lsud9zjlz+BHSqeF3z3XEDomCTxxO50gjTgNkD/wCJoeGXD3zK10zK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ovNcdsZ5b47Vq23Are04m88UckcKwkHWRlsow2IPLB57cvdWsphjjly9pcdLv2h4sXs9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PssM6iGG2Nsb/rTVorT20kRLGOYhVZlbHQjnsTgDBweXfOfMcT4tc8Pu008RKwO7BUiw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koPpHOTKhnOg5kjAGnDDB6DuPhXmy/i+S47xY3p6OeKS5t3hkIeRBJEJVIzhQpwp7Df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dhMztbrIbeOOQeIT5VAHLBx5gFzzG9HZ3TcV4XG6lo77xJJI3D6SWYlu22RkfD12TV3u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O+5BbT5nx7gCd+1dPHvGcXTlqRoXPFX4O3sM1oJraVMqjyHltkA8tj+XerxPY3UaTyGS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ADpxkfZGwztyNZ/E7GO5kuWhYrPLmTBIYYGCSOWkZI589gOdU3muK2/ZltBLOjszy4+0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ddyKTWWM+y5y+29w1o1ln/wA9huXkkLLHCuNhhghY76dtwB3zSMyxuvs8kPlikRTBGugD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e8YrLtpTw2ImxV5cgNJ4k2knmV0rgDUOxznoK2LSdb3h9tczSN40ihvGlChtpGXmMBdJJ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PHj7Lq9wAie5jSSG6+vCsY0xo1fxbn+rnff86O1vHtnK3KPBIyrrAT7QzjVtt2236Edq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bxoba3GlIy4PiSnc8ui5+I9Cam84tJNYR2jzGVyQqt4oKlgdgTyzhueOdcc/Dc8dMyajS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+YtJkyM6FtDArgt5t+aLttzz0rQt7ocR4aDcEssLCOYKcNGV3DgjoRuQf4TVM8aXoREWR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tJjAxty1FlPr2BGUOCXh4ddS2d2zL4o0/eRtnY7ncc+deXDx8/1vVib7aN5cyrALUsks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AyWGMbbY+FVPFCYEnunMMjQGMYIXDjIVs/P5VfcPexRxSxSx4m/o0k8rMOmeg5jG/Lel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iAi2BGoaVHcY9N+ld5/G8ePe0RKDa67ctqdVCeKi+d9akEL29O+2fRtHjeVf85SMGUKw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z5jflWQIrwXk9paIxkSNQCFxq0jGSeajffHfc0Rt557lbg3axwJblJRAx1llypbboDvt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mpdE4pbL6OXiC3jdfMjyNI41agM8iQNu3TJqxb63jRP2fLi3mZpPNJq3HM+bGk+vvFZd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08hjuACZJ7dkwTnJUb69tJGD16VtcO4TBaBo500RRHWkk2Pqxg6mI5A/ZA57jPau+cw4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nGbUXbGON4QImLal5kBdQGMDBHwr11oTJay27EDWuFxz9PvryPtSXE0qcPhlmSVSzwBm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z1JyMHmOQ1OEcWjuYo428tyGKiME+c5/dyfMOXLfYkgCrNeo7ePKSaZc8uJwqwnBbzKB0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4P4E4q2eW0vuINNK8EMjeQMoZnB04GFJx6A7HO9VcXFs90syXY8O4nXDxjKJv5iX6nIP2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W3Ckv4jawTSaSJTgEFGHPORz+7PKplNZJ5MuWXRfizMnE7aztJSvs6rGmhdgxOSTjbfI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vY/Ellm1lRJoAHLG2PXHbAWtEHgFpNKx4YJJi2C7gyamPTc889qYP0iS4Bgtw6cm8o5b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MtYzSTx33aybXh9hZQnwbyRp5QFTwUDTAnngcyMdR65zyrY4dxO3lknSafxYQUQlgFdN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cVE3ELpY/HEjuhwXiIIVTgYBxuOY3ztVXCY7W3mlghsUtLmbaJWlLNKRkgKQdtyPXlywM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nqhuXitUMQllYMqyhDhRGp8x1E8se88vcS7BGsPBZltmSSFY8x5GPLq+yc9QRJnfrVMk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+dtEQI3kAUgx6CcEE4Oc423b3ZXbVa2iQrJojd3w6jLBWCjGCcHzZ5HG5weteL+RbnrTN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lMzK7GQoxZhnI8uT/V6fdSk3DfBE0qDRrRkZkGQCMkqSOTdPcR322JrsGyknsmJkRAP8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wMHGD15jes9+E/tO2S5Ba4jZAzNGzSFcnzMRjynSMAHOTk9DXp6k2W1k29s88axGN1t4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OcAY/eIwB8TT3CElu53jjYQF1ZJQTswOBg9hk5z/AIVddcLzoihnit4I9UgZl1BiowWY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aZ8aFrjxJ3hj8pwFDa2YNoIYkA4yD6+Xf0xb1commgl8qRPYRQmZixGjH7uTv7+e34Uh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cTQ6Hzat4o08tLHGDliOp71pRn2a0luTAxupdaoNB3xnGTyGRv6560lwq89phZY4p3nj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2eW2ATnbJ6c+mcbZHPvtEFvHNw5b+O5CXjDXOw5plcMDnfYg7Hnt76b4fwiW8ghunYKD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N1J2G5J36H4DFK2bvOkpV4IY5Mlcfb3PMbEHJznpt64DiywSRxpLNpni+y4fOk7Hc887H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k5XTWulHFVuLY3U9voMdtqaS3WJCS4+yeRJBOxIxjB5ZFKWN/cXCxPPboly5KPIRvyAw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4pvhtu9pbKPaMBZNMu4AkHff+sefTHcU5G4EkbzRQYLBYtUR8Rh5RknoAWHXqBS+THLq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1kkklsrozlnjVMbhQB7+Zzk5+VZ9nDeSXvjNcM9pp8vi/a2OefcalBPY0xxvjbW0QWMH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VxnkwydsduZ32pO34xFwppGt0MiSjTKufs77YOM42zuOR5bCtY7118s+q17PRDO0MxiX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jfZsnqBs3Xbas76RzG44l4kSFpSgt1VRvnUx2Hrk593z0m4m3GvB8OBptJBkYjC74AHL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Y3EReR8Vb2UzG1lHgmeMkBHJ06sj1IPrnHerhllrUa5a6ITwGThy2tzIodsO0iOCUUEg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LiUcacJjyojSeTW5zkKEXSBn0OBjuDT9zw2WCSeW4hV4hEg8VJAhKBQCdxv9k9D2FRa8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WYroLrDcgR6m55ZgTz+Bx251vcve0ttLWksfEwEW0kWOMosixDJZB5dW3UAjPuPLnVs9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xMr4Rzchy3vVc423xjNS9tMthqZLi7iRyTFZQFIgAOYYg5H9YjfuaL6PcOsr25mnks7i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+vJO2Ag/h/nNaur39N4d3URwy54fbK1vdfsq5K7lzC4dR6nwzn4/OmeKcKdobq/tYoEto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7AkqPs8xt7zTHErKQXs9xayRLLcPhvGCFfsqcDPXBHMdRvvVNhxS9tLR+G3crKJMmFooS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cgOgOAOeBV3vt1mVxy6LcPms2s1uNEAuI8AyTMVQkcicemOZFLcYueIW14pYGCPSNBj3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bHz609Bd8PureVri0jZpcqxBZWfGeYXCk+uPzpY8Ds4YpsvLELkaotbBt+atnA75G3Lr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l/7s3u7i6x41dhFWaV2HhklVcqSCRgHY8jnB35gctq0+IXD2AZY5mhupYy0k0ZG+nIAI2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sI1W5uYrmHREzNLpBBVf4c8uh2pmWGzn4hLNcyMspOspIUGoHAAABIYHPfNZz6ymvTVm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qOJtLKYpWNvcaixYFd1IxnAz25+7Zq8sRJfXKzNGtrt/RTAYwQQffsNuXyFK3l7ccIs9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crJsGO/uO3TmOm2cit9b3+hRdRMijk6FTkdccs/dWMplvfHpmYW+g8WuCZfLOq7aJUkA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/dzkV3BblbOaWJy2idcagdlI5E+/OM+6kYxYm8t2uLmGURnDoHaPrucsAOXYj4Vqey2d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sEkBI0tqAOAefXcZrtjJx1XXxS43uPDXFncLxb2ONG1pKURRyO+331XeW9w808clvku4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t+KxPFLfSjMLlJQ8cgGWO24JyNs4PPb8Xbuxt+ISvCxWK4jJWK6z5ZGG+GHPYc2HLrXW+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u8qwJfo4sMVtNayOFmhSTqQG3DDb1GfnTayX3CrdMTuGZMo3VVO+PnW3weW94RYtBfJ4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5IJJ3I9c1g391Ldt4kxBbPQdO1SXnNZdx14SY7ehdriw4U0ckDQzGUK53bfvnoNyMHv2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SCRIdiJCc4BUEY26dRvSPD2vLi7sY4XBi1qitjGj+JTj0BIzzxnembvi5uLRLSeAx7a4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edcZhJl08+XoxwyO5tGnljOmVYSYHONJYkAEZ25n76zJmu+IO08mt5TkswUNyG+w/nFH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fq48uFYjAOOY77jOKsSx4pxjh73FudKGZLZZV8m6/vADGQNzn1rerL2zL1of0av0iuN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DGrHIkV15xGI8QU8MfTljqkf/AEme/pWfcsXhkjaQljszY3JqpTb2rhr1JmDbBYWAZfXl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zd9NO1t7e5v3iuLmOzXdlV86Sea8x09cbE023FTa8VRLi0SaaLZChGlScaX2BBFU3ctjx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Z41Vll8Q7scZAGTz5/Kl4Zo1ijRLeTWso3Bzzz5hnkfsjOP8d48b8Onj99n+JXqme6Ab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HALAnqOe2523G/WkdNxxFf8Atche23jR5CVccxz5MOW/Pal7mygsOCysLiZJJJhIGkXT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xz7uvTOs+Iz28rW14dUY8sc0bAsuD0YHDD49sEdU8Uu7i1nvb0lvxa2ERt7m0SUN9sIMa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k5xnbvjka2wuJpbixn1QEkBG2YMACRj3E4PpiqZeGSSWy6mZJ9AkQjqCMgb+h+BNVTQXn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LH4zbHUCA2R9ofB8+8VyuGOWP63tLpsC4a7kZVzrSIlvTBHL5H51TxS1EvEEEhaK2jRG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cb8zy93vo+FSH2p3Ns9v4kW8UmcrvjGeo7HrtVhMBdeJyTmNvCWIoWUYdcAsCTjJwNvWv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a0sTW4CrEyyN9U6MRjA3JPT3YoLR76HintLq72khyk5cN5gMYwOW/Kos7yNoPB9jIMim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JG2/c9R2pexuZZNFmFkxqw2leYyNznl+tSY5Y7sXLHUaiGbilyxt/q3jkYNrYBSM7nJ6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NKdLSByp82pAehzjvtUMLtb8x2k0pJzISqnSU3wNufMb86rvDcGRoYcGZlABcHJ9xzjP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zMd3Q3ms2lmmMQmkDaRrXf3YO3T31MXEOH+DKIbTS+dHm5BiNuR25fdWXd3FpeW5g4gfY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bFJPfjcH4H76r/Y97AriSFjFkFXGCrgchqG2fQmvTMLr9vbrlMsZpoQ3UviyFordhKpD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I/H1q694es06RLahIlj0PcAhRH5juvwJ2FZAn0QyOiysi4Dll3jb8xv1xWteSe0wRN5x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R2rl5LnjlNOUJWj3VpC0F3eAKw/7RpL4wdtxz/HbFaVhcKYS6P483mywUgbdRqwAOXL5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1nPFJGLbzOsbDWx6lc+4ZH8ly5QcNi9ts2lDeJ4gWR87dsDbka7Xxyy79us/adInv+INc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zHfWQu2527/CtC1DrYTOyqbeXGAx8obqBmsy/4hJx7w7WKGOSTSZCdP2FA3Ofu3p2Cd7m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HqDKCQg6/HG9JhdOeWOilnayM7RwuxcHSqk409veDQNw9OLztBeWqlQNJlXaSJt9+mRS8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lJhCPP4OMg8s46djQzzRTXapF5fGAMbl8jJ6En+fStTcyc96Vf5I3VjI8c8Ly25U6ZIx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jlt7QxSSMWh5EMSfT5U5bS3nDxJ4uu2MLaWjLnJPuz7jnkc1XIr3rsIpIywwVDOACcda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L3fDoYlVhJDliFG47HAxWlYWjrLavoXSv1gI3HoaQS04jaXEd34kSMpww8QacY6+nKmZ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W3lOsiMhgD1wfyrj5PyXKaal6M8R4jHfytCrMssQyQy4299ZkfE2jnSOT6wA4IK74/OvQ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aK2tMM4/eFZY4Fm8LxSaFHmU5xge7r91JlrLjTWz12ILd/GYR4kUY1LkBsbHHX3HavJz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x0VzpYKQznvvy517SxvI1tvCuCNUZxk0N3xCytlWaS6jAP2FHM+6uuP8fHF68vFCPCbK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PTqRJXwST1PYfCoNjHxuzZVjIhL5jbVuB1wcV536QcaueMT/ALOsyNA8zPnAA9K2+G8T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mGMHUm2Djp3rl5uXhx3h7cspjOoiwgtY2IuV8MhMlXGDpGcEAjPekvpDPdTWKy6GW38T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pi13I17K/kWPSmsAM+CefpSaXUXE+Ivw1pyTb4YMuwlYcyM8un31z8cmV5/LEnLofAe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jHliAzv0LZ2x6b+vareJ294L1IYLjFrmSQkovnPVmI+1g7b9qshkjsZFd4jFIuSsRbVr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d43xziBtZUZ2TSEyyoMnOds+8H1r0eKZ5Z7+Fs1NI4vfzcOtoY+Hu7zXhKtjdiMY2675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UN1ErhmSU+ZEkA0+rc9ONs55dastDeXRjkFy8chfSxXJYe4Dck1v8Nk9nuAsESNGGBZZ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GScAHbkD0Ne7GTDHRjjsx7PLaxLa3UloUkU6Zh5vDbJIPLOD+B9Ky+K8U/zH2VAGS2Cg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+/fvTFzfC/uZFCLqD/VBWCYxsOeck9s9PdWPx72e7lt7sqUkkTwpIU2IkXAz6AjT99c54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j7VbtZyreTTEqS0cMeCC55k5O3Jen4UrbSDiXELe1WMIJ3WPAOcZOMn1qq8tJElWTw5E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Rz35VtcHhh/attdu6eLGwYIUAUheoK7HAGfX1r13WOO2EcP4WrRTXLCAiNM5K8snHLln3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biRhDag48zO3OkU8UQPbzuWV1LA8sHny+FNfRz2WXicUb5Yb+JgE7YO+a4Zz9ba5mPp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h7QgEgbmjjZhnr0PxrLu4XsbFbmY+Wckx5OWcjIz355ra+mSPaWtvPkCPXmIsPPISoyc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V5DiF/LeyIJD5Yl0IOgHOteD98JV0KC+nWMxLvHq1sCOvLn/ADzrSkYRmAxE4ZAzEjkx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UBi43HIc61hN4sMAk0qVXAK7ntvXbLH5V6b6J/SiTg7yJcRkcPeTPiAHIbYEjuOWRWdx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kgkJhA0RyFScKOZH3/OsdrC+WMlFxGRpD55nOfyqUt5HWCJhllQs4JxqYnYfICsTDHe1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cT63mcq8TIOYwQQN+XmB5fuitnhVjcNdySx3ax61Bkd0BKEgn8RWbZ8IWRrL2lvZJpV8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HXkduW1elvI/BjxEmTCmynfSVZyAf74+VcPNlxuvtvFa1mjzQ6ZbV2jxG+4LFcYC6d2y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2Fo7xu1oShy4yRgEaR5DjYkkZwfhyrz9rYx8OvLJ72UteTuZsuv2V+1qPv6Dtv1FeiaJ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IJiD7NgITpIx0AODtkEda8Pk/XOW1uSs69STjt3PFFdRW9nGxaZio1knOQDjtjOD161a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8dmBCMoOFVRh2zkHcHtnfbmaYEhN+0bIuJB9Uka+XUMnAA6DOeXau4fZwW7BWudV0Iyw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N8AjOTnHTncsp1ss+WTDe3nDLKe+4j400ygeeQkluQCEnoDjI6Hbam7ziq3vC4biKBZb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LHfIA7nAHekb/hFxdeyC7fTEA3jkq0S/azjfcqBpzjP2eeTS1vHcXvFJ7W0nAit0d1hI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g4Pw3r0fjwz1l9NZZbvS6drbh8K7I0xTw5EuYQHUn7WQVxgEYByCN98VXd3V5HaWck/1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VIYkFjnctgHryI3wa0I+CW7WvtN3eJ9SzF3jcPnygGMk8wCNzg8+vOtPg6rdqkFg0kNm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3eo36nPI8q3cpy6m6vZQReDw7x2lEsaoGaUdTjJ2OCcflXWs9zcSNN7L7PEImAkL4Lsy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Dl8wuVu5CEiAj0KYowThcknff35z6UtF/mNuxd5Jp3iOmaZzpbEgQDJ5AHOe2BnnXmmF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47bSW4aa+ctGjaY7dQCc45nHlXO5x7zU8D4JFxKSOW3kA1BtSFSQnYH1z07CuS3imtJr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UMFOdQxkt0O/3Y5GnJbiaz1QzxO8E6BJW1hXIBOMEDGMHsQa9FysmozqW+wQpaWV1MbR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lB1gHzMAOZ2Bwemfg7xaUZL2wMj38emIA5OWOGH4jHrVAtLK3Qey3DLpyzrMVTmcBdRG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al3Lau1x7EsEKlvZgWEgUlcBlbr7+XyrzZ3lZlItnRq2maZUs18N5hFhmzjLHC5z13xj3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rUCaZSweJgGV8hd22yfMT8veaZtIY4oZp7efVM6gF2YB4gD5iR058/QV3BJhDcPJAiy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jn5W+Y9NhXPxzjbfhmbU2/DMzu8jPbNDE6sYxqRlBXynuAc4+fTaUmt1jcpPvBoKgbq7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XXArXKmPh90HmUXV0S0mhdgSd/kCR13ONzWLci1lWa2FuA0WFVgwQjSQCxxzY4+/4ncs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uJoby6dpkWFJInMiptg74PI4Pb3ZPes2WO3tUs0jdpPOpJCjSCx5Z78scutOveyxyo3D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hsqcnHyzmqeOW8S3cYRpXOvxHmkfJ25b+8HevTMtWROW4vt7jwLlpZJCwWTw4yvmAXXzB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1eJMs4E8Kskr7r4rBiNeQu53zgjmdx7qzbZ3Fo0Nlbv4uxlJGT2VVHQ4z99dwaC6HCXF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yGEsyZDbLnBI04P878LhyvKfBjtXw+eaz4ukkFwQ0rIj2zMZDcd2O3U/effW3xuZYbSZ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R5VO3f5jHfasGeCG7uB7MJCptzJC7jmCSjHbpkH5VqlVljEt2Sw8JdBkbYvp059c42+f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ZLL8IvOI3vDo5JF1RRGdI5THGCHTIyA3MbY266jQI0TJPHGq/XKrAbjUc6i2fdkY7HPSq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M/h280WplYnIXBCsPXVtzGx65ApXh/FFjntVlGmPxRpAXBA5DftTOXjcY3vps2k5SSdj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SMIBkDCj95ydznsT0qyaWxuLd7Vjl10FklJWOTHLU3PJyeZA9dqru5PY45D5zDGDIiAj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lt7u1YFvxxJH1S3rEFQyrcQxsA/YseY9RiuHj8Vz7kTfR7i/HIrS3hhtW+sUZVfsQptg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7wazIbW+4lw2SRsTXMyhImaRUCRhvNjkB/Pc1uRWsN1dIGjiErxa45FAXxEcLpCj0wT8e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ngXcwijGpCpGCc5BAPTeu/PHx4+mN9rGsbQxW9lJcJNPF5gyYw7jnkDryPf50dvwxbKVp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ZYsWbYg9N8dqLikw4eIVt5o44YiGYYBxvj5nbHv3qhONS3txPbywrHFHIihejDzDc/2s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8NKLCP8AZdxMb1Y72WRwNEalnLOD+8ThOuCuDsDy2JC8hNyLKG3clJdEzFQpL50jJKsp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DfeXhtZBI8FtLB5/Ckil1sSNI2U5Ix2Pcc+Qq61txYWLBIZCsqeLJM5DLLjO4wMjGGwe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xtdjvZIkaNpTIRHmNlJyzauRcg8sZ27k8tqT9isI+D2V8LOJVcuJSJCVBDEZAJznCE7M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K4idX1KzRCRXJ0YbbWQ2duZGPQUs8sMECwyi4bwlkikhdMaxvltttiSwPeteLCY4a+XX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vM7vFIbeFUR2bMbO+ZFA9N2zkbAAdc1myyxcQiaBnVXXErTMdpCVyU08zspO2fNkY5Vm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0dsZi7CZ4o11EO+CQMdlAXHoaJbaJNMkNwsE9uTqOFcAnI2xybqOowT0yNTCSS1jc22r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klliVEZpSoJfzZxtzOll8u58uedHDBBf3cxubQm4ILRSM2AmgjSunA9BucE9N81lniCx8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J1M/lBVVAHIE/ursM+vUY31v3njkuXdGhuFYgzAAqhAOD1O4+WN655Za6N7VvbtxAywM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MLgeIxUqcgDZs439461lQxWwmey9luGitoxA8yy+IqnJ8oIUZYFtIx7vSnba5kvYnlcKb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zkjS2eWdjgAbZ5mssKIriOxtwwt1eN7qTc+NKHBwB8CPh2FZx1N4rq+0wX8d00vswW09n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bffcnA5HbJ2Nb4vY+HSRTzhRMYQ0iyR+VpACSy5x7+fXpjbItYE9o8c2uIUJTUzuA+5XJ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OR2xtRvFbzXMlnehlM2YlZZNIQAep/EmpljJNsZXTR4lxqOOSWQOXGFk8KIYOd8kH3KD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LTiMZmntVDvJh0AyGbGcgDbP2s43zkgDVRWltCkQjnWORw7JqB5oU5d9hgY6ZrUtTBGF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hz5Mjc493M9a54ak4/LO2VfRNapLc2qrbHwwviySFtB6tpZsAZJ6cznGTth2NyIHcPc3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YDEOr7sHYNsDjlz5VbdWTS37wxZmjDFLh5RhgSeeNjjJ3+B54zbBaJwiKOyCtLFcSYKO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65znOO+K6yY47+zf0VvbK8m+kk8MW8CSIWGrAVQmDnbuPh8TVE0EiuRHcRSLqzzKrp7ec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ey3Bt1JlmfMwaTGpd84bt/JpW+sbO5gjb2bRFCBiRWJaR9hhepA2GT61yx80mM38dMWb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Kw9omOmOXUBk8iR0wNwDj8xS3Dbm84coClTE84ZWSJS7DkR1GN+nryzVz2IPFC10k0Mu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CAV5bbc8fjQjgf7Pht1ErIyMZpGXJXJxkYG/7vP1rdzw/wAas37ONJ4savJL4Sy+dc+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k4679quSSSJvZoIxpDMJJAcsz5PI9c8/hWQ1zMJLiB3LeGF8IkHyRkhcjI/sDbuedHww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G3TyqwY4LE4JBHTGT2rP47ra7W3ljEtifFEhZjpxGM6XJyCcddwMDoD3FOWFyvDY7lna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pO58nYHn/wBMUM06pLDPE/iTCRQcPgyIRtjb7W436EV1oWtor151QpEWWAkhxkllxkf2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5f+zWF45bLy3kUjT3tzHhIjup8x1EbDBO5Vfd07VRIltHw1bkTMyOABqfzoS2rJYDmcnb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x4pKqMVgE7tmQfZzkjPqcYzV95EJLeKCLZXXZVHlUKdl9Rhc710k79pz+abS3kXh0E0MM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yoGwYdiWyTv3q3wvEFq0ZAjVAjxlcYbUMsPQk9O5pPg8D8WuhAWaKG28zo5O+QBkDbns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hdGCTw0YNBrEqAnz/aGcn3EfGmW5WuU10W4pPaW/0fuuH26y+KZEZ1dOfM5G/wBknGw77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mczXE9wZAML4jNqI7jvy69K9Re2b3EqSO6pLC5K5/fTORy5d/ex5UFjwfh7xpL4lwsCK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USNySB8hXWeWcbL7b9zpTwy1aa9m4dfPJNY3GVidJDpzrBD7dRvz5ZGdsUhecOl4TPcQ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jkMEsNhnIrUPFLRrL2lJLdYwVJjTSSM43I1E5rO4pftxUrdWjpqih0MV3IznJII9avj8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blW4jjLvGSgIyehNa30RvhFxuFMjw5gwb4Anf76niECLwt2nYmeTGhTzUZyT79x86X+j1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iUob2UOy+INsZBTJ7bmvV1caY52ZRrcMgvra5RXs5k8eNgu2DgYJ93QfGtcwi2gE18oY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lI84AIx0z/a2O+KzrW8uYYrtL+eebxPq1YvqfIOdgTnB+RpW/Htczjh7SxMpQoXbSr6v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v4ssbcvpn5a90097boUVY1eIBHXJBB3KnYcjnp1615+4tWtS4uFXyDOCTgj4V6y0liue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Vb9wAkjHpueXp7qxvpJPFLdewxxGVkVvEdegxn7uddPHdTT03rDdLcJgV7Ka84cXNxE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MjH2lPbGQQDnGaRFv48V9dCNlihUFEY507kBfv8A/jUcIuTw7iiDBJJMcioxxKh5gdjv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yQXNlO5YtbhzIRuWO2/97NS8scrrv08U7Yy3jJAyFdWrGfNW9wq/ji4ZJMbmZkfMaRE7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IzyOoZ6484Ld1Mjglk0nR6nqPfT3DYpSLPwy6JKPOFOCSXI27/ZFejPGWJh7HPf3hR3T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mPMMZBB7YFKiBJPDM0XiRhs6dWM7YrY4lbYEIMsbAroaJXDeHjlkjrzzSMclvDNAmFkZ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6Z9fSs45TXRnLKK7gniSOyZNBJVkDEBTkHcHljl8qZlhexGbWeGcbh3yAQMbgAnDZyeW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FJm8G14esEMHnULIz6gf3t+mMchStiXfhXtE/IsyqRt2/Wkx62kuqfnkN4xFqWd2dWki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Jyc/KtPhUMMNy9q1msXtiqsxcHAI3wVxuDzz0O+2NvNSTtHdhIzpkYBomX3fjkU9ZzX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HtIpxobofdnYisZTKT9XTG/L1J4jLxCSVzbr4gOQrlgrIMjtjfJwRyIG3PNHFp2l4SOH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iCcEnbIOMjPr3715f2y7YtDLNKfGYRHJLaWDZXB/nYmtriU8iAWslyZ2GiSN9yRlckas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+G46sb99rzNNO7GFCrGDEYbomRj7jV05ikvZ4rmBLtQySMYgQpJB82PeMEcsmptrqKXg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HA+0CDge7P4etNmyeGNJY7VpCUKyJneVdmGB6Ej4NXl/4269MS9lLqCaaDwY8W1huVWN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2HMZNPW3DWgsY4EuSJWGBKd8se35VnXkd7xEpqDINmZBt0zpB/nnVFpw3ieppZ7lLeNA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xnAFZvj8meOtyOk7a63sPDImtWklluFRin7pzn7I7E96ovSLa+h8OJZJ5sFwzMCnYHBH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iGJXvZDKrAaiASGBJUtn1ONqFuMS2c8cyeWcyGKV2UMdQxnmPKfd3q+P+PZl2xbpty3d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3g+0GDAHnkLnfPp78dq8fc313HxaW8s55ISXJDI5zjse/wAa0+JK10ntMksv2A7aTsXJ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9ujIkkcpaRtIBlH8We46j4969niwxx7Jnl9mH+k/jKG4hwu3ugftzRZjkb1OOf4VoPec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9lcR7qJwTvt1G2Menas4/RN5YS9rPC2BjTrIYj1BA391Z9z9F76JjhHI74z94r1/gwym9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cTRpZjDLHHM75dlIIk+OxAyOnyr0T3cV/wAJ9uWCQIF0OqnOlj69v8K8GeESxnDhs0xa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kiJGGCnAYdiOorPk/jdfrVwy1t6LhM6W15evEXSRoTEB0KkjOfXYU5YXl1ZXLNbgFZgY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/wAawbScJOpuR4fMeIucbjqP0r2I4fb3MAd5QqOwdfBPPbv1FeXLDPlpJhllWdeWXELy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2jdwVA6jfbT6Vk3S3yo0c3D2jEMmQyqQATzA7jbpsPlXoru9PC01RRxuoGPOM4BrKso+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82F3BUldPbJzyqTDPXbHkwuN1UcWtbv2aC4knaTKBQZMZjwPsk9euKVsA93Cqi3+zKASC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G4giiFpxBmaSUkOD5vvHavPNczcPvHFtcEuH5E5WUch8a44zyXeN9/DGm3JZezXcUdrr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j0pO9k1WfhY8OSMnGNs++tr6NLPcpJf3MYBk2jyN/WlfpTB7MRdIoZW+0vLPeumHKSY5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0bvpZJnt5HJjYElSPsnuK9DZWK38s0jyNhG0qOlYn0dggku8o+Un2K40nHf3/dXqYeGL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541c6ZTefJyYF40ft8lu8+VYblOtZcfDYbHiJZpjcvIP3xkIOwpfhk5mkDSEl87nNaUyg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RWfP5bLcI7+XyW9KbThCPxDFmFjd8k530+v+FWPw5rS9uzbytiNf6STBBbHLfan3Y8K4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sjQN/dn0rOvr+LiUscbztFFGQFOMD1Y+vpXkwz8mWX9OOhQSCO4hmudTlyIgXPJiDnn0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k301EcBMKSora+Xl07t7sD7q0ZJ2muUmmD+DCcwgjBffJY13HobgTX3FHiMcl0ggts8t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f7Vezx48M9/cXemHxXjUvFJmUv9Srkxg8wOQz64rOHF7yA+ELlzGDnSTnegjsrpnwI/Kf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LIyyX0gtYpFDrp87ac45Z57ciR3r6eOOGM0W2tPg17Hd8XSWe8W2YZ8NpM4BPcj31q2v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ZLzmj9NR2I58vXck4ORXiIYBM7KJxHgbFhsauh8a1mXROMk7FDuOx9KuXilvsmenp7/2m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FurO2FjOnBA3Go5z86Rs4xNK0UvmRxh5FGSANzpz1IBHzozxac2ZsYSxE5LTJgHLdMfr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aIurQzNqJXngbD865zetVjK9udNF5IlyZFR8sEG6sSDpx0xg8+ddwwR+0ynORFbSgHP9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OnEY/wBluD7QM+zSnYk8yh9D07H3mlrBTHbX7ODlYgm46l12+QNb3bLKjp9KWoCv4jum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E57b/GtrgAso50kW0WA/6ydyx5nIAAAO2Bv1HTlWSrtY8Na5OrW28a9umv78D49qf+jc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JBc4bTbrb5AwM6i+eWM7VnObwsZ19HuN2cd+kYhtHu7yYGJGeU6IgMENp92euBXml4Bd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JLdGwGB8zDkBgdc7HlXvY2Nlw954PDeUDmzgb9h7vv8Aw83Nwi+vI7mSdbpVllKzuUwD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N/G8t7xnqNevbyUkckLAmLScb7ZFbXAOJ/s26EjWaXdsyFJYZVBVwTkgc8EHkelUvwia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sOuCD76pVZIFjgDSs7HyJny8/vr6Fsymken4l+zhCX4ZO5R0TUjAgoTjIwd9t/TtWSGL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ViWOUO/TA+VW21nI3D5Y4seK/MuNxv8AjzHxpqKx4jaRxiQgtKfqkkOdYG5O/JemflyN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srya7v1KWzR+EpwXJLKBk4BPyHvr10Eba2luw0oSRZ3jxoLk78s8snBx0xjnVEfDreJz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XwLYlsZXUSdQ7HoT02pfhUb3nEl84GY/tYOEU4GcY5fdvXk8mUz/AGnw74/bQn4bFxC4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IiMjDyZfbfAzg5O45YGxrRsYiJpWW6IaYa1dhjJOfMCef3eUnsKGW2j4dGI/Hm8S5yZg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TjJUDqR2GcVPD9F5ch1lVkJ0S6Yjs4ICk7ZBBHVj6Y5jx+XlcbKuV2zuNcRHCDr9lSYl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Dp5c2yAe1LfR/i1zxC7E0kiwrIQBEExlCcDSQBjGRtsDW1x3hFtLHFdRZ1RHSQralAXy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68oUmtVbiCyLMFk0uQW1adIIJ6AHGO4xjliun8bDDy+PrusyfbXnSGeJlLrJPM/9I2+Q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8uewpjhlnDw2PRHiMjeZipLNnbBxuNjkAbZNYfD+Ly3uviBgEFpEqxgomsRMpB68yclu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Fw08cjcWim8QMi+IuAB+8DkeXHyrV8WeuPw1ddSN6KzhtmMEsbJE6O2hl1MSTqwN8Kozk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zuBacQjsoIo0nClZYlYsrZ5+4AD3DbtSHB703XE5RajXbiYRBlLAndSdIHUhT06e6ta/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kmeQrJcMxIEig6mIY+XSCce88t9+mOPDrL3Vmp6Z818Z7hltWa4OSX0DzqcnzKvy9Nt8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2RZsxq72xkztIjOsoPz1DuOXSug+j7ok0skrQRp5/GVSwTYHJK5Ixnl6jmCcPx3HDhwW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zB2jwXcKMsgP2T6/1u9az1jZxYuLznFZLjjE9tDaavYFZY4oFGPCPI6gOpG+rqPcQNu7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OkUhFvE7BREury5bntjke21L8LiQXkccEKM8s+iQcwhyMbDckdOY57Zya0b5JZwiW66p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b8t8ZyOud63nlJqX0zovFZWP0igFxHJLbFR9ei+YsowSB8Rt8DgnOFo5JZryTh1vYul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6PnnqyRzznIXc4rUtuFfs+4VbeSX2mNQSwxjZQSWB6ZJxvkjY1evCYeIXSTyTMilXeWG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jqO3pXmyz453G3r4/pe4CW1Etg1tZESaZWVSSQX0gaj/AFjuD/sddqU4POLGRTdAxLMu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o9QMk7451q3lo/DrREtZ0CRJmKRSdY1ts2OuN+WdqzvpHxFE4fDdyIkscsaBYWQHQ5Bz5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+FcsbucPcyJdL+JXiiy2jaeKHCs0EgjEY6bt65HLqe9ecuLZxA12Y41RY1KFC2onYFiD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x8NO+4DIt9NagZtY5wIwcsWXAOAo3JAx86d4XFHBLi1aa2eOQN4FyrI3McgeYI20gn7q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x7ZBZQW0V6LuR3iT7SGRRqX1YDruDgUM0yy6V9mMFtEcOkuQ8u4O+RtnT8AeW5rdsbIC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64UVs9ADz6bffXmLjiMvEuJm2jt2AupwYi37xORz5fvCvPhn+byWz/6TKanRC4unl4jo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gHOcsxPIDI+AHPrTPApZjeMJLmV7dFLSEStpAwFA5774GO3uq/6Q2kqcPdOHRLJBrMcr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eoUnLADbf3YX4Kk54FPGqaZpHVgrL9vT0PXmenrXu3MvF+v+k9NTiVy/B+ANMsUBVJ/B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GAMbFzt3PPnWebwXTzX7RRlXXOlcjIAPmHux8s9s1ZaRx3dpeLxadnaJRI8Rz9Yupdw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ish1FzOPZXVXI0osYIL6jjTy5YODvyrXh13jff21Wl4M99wt7uNgx1gKjHIURgbb99YH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XdsVN3IrOuqdiS8gGdyCCTkY50zw66isbm40Ml2kEZJYjyvhgdhyxnPyFI3AF5fXHErO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AXzA7Er05Vvhx3Ns29PVQus9m9vcuNbW7LIy7gMoIP3D7zWHx/g1le8da1tYnQJGgLgY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A2755YzTfB55DPLqjVkVhK652O+G395BrRuvHbhl1e2LMLq7jQhTIFZiFA8o5/unfvkc8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SyNTuM68e14PBHYNpupRGYkYKVUKM8zz175IGMfcdeIOIrSW5RZLmQasNv1AQZHM+/Oc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tZw27QRteRKPMylix0g5DEbZznHSuuJ5Ehklkdo7iJg8OsEaAMABR1ySPgPfWvNb1Jf8A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xB7SSSTPh6ZWWPAUPkac7ZP2mHv2qm9soG40FEWI01M0eSBIVYDGBjnt889MVdBcRjhN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lYA7kbeY7fZ1bc+xrRDTRwxS3MRUzERwpIuGJJ6A9c4ySMVfHjZhqfG03tn3PDL8iGJJ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9kEdds9D8ar4hbksRBOkkcUR8SY5Ayc56e/b1I51qfs72qzlntmWWJjmRmmjLBeoJ5ch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xt7cJLZ34vLebV4shYto0gDBz65xvnBx61z8eXXGxMv6UcXuLGThttIYmjjjt/rcMMP5g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N+eKy4bua6eGW8d/rUceGVwvhKAwwo/dJOw9Ktj4LNNxcQSZkiwBpHInp+Na89geKcUu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fZ/G+1kKfMR3JY7DbNe6ZyYkedXi3F5pZbZ4QI5gWeGJAi4AJy2nGrHPJJ5U/ZxLDw2SJ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xyAsoxjBHXltjqT3rXtLOK2gignhVluDiaUMdQA/cbAyN9tjz5dc48dkq8MkhueIRrDG2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OFJwM79fXlV5TLqNRfwyHhx4fNIpN5cI0iibDIAGCDJGM/x/yacnGiP25w0lmjBVkmfS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n0xz5ikPo0LaOB72+BhsEbQ77ksTsMHpv1rcFoW4NAtvCBpmLr9ZrTQSxUqeR3IO3PBr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azLCeWa5MdtK1342krhwAuRvkDOk9C3LvzrVTgyTsbVJDkqx8bwz4a5O3hnbUeRLHfAA2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E4ZF4aKY7gkTzJ/pjzC5zjHLJH/Xc4ZxqdFjSWMStLCs2lNhGGztzOwI+/0OOHk3MeXj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vh8bxxv4kkYwAd/L8fTf5/Gq34NdvPHxKVEkdlLJFhSN88wdjz6ela7S2V5A76jE7j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JO65H/TnWWZeGwcbjt1uZbm41nXIpLLECDnG4GT7mrlPJll1J25cO90xxbUbK5uY4FXQ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nGc7Nv0/SsbjfE7u1jW6jklgEhYRrb4XCHfBHXmOu29bHEoZ5JxZLNDLAXLjz6mOMDLY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Ks76TcLKW8F9e30NnbW8TFR9t5XYABcdtv55128eM5TYzIeKeLK0908KrN5wYZ1DjYZy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R2xtOJRLPEUuBE2SrgZVxv8Auk+hrxNpa29/Pb28EBmaRiBrOcDGcgcu/XpTktxc8Jm9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qbpI2BnblnO+OeDmuufil/x6q6629l4zw+zpGFkaQKjYyygHYknt6nnj30El3Pb8ThtH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0ak6DlvQEjAHbr76Q4hf8ShsJJLRo1aEhnlyuEcjzc9+vT+I0hwjiXFZ5EuBMIllYB3kB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PI4PTfevLPFjf3+j+mpKYLeYT8anaSbVqjgjjYAZ25nGeny60PEJr/icWm3ingZVYrGA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PlWfJ9JYL2+j4feRgwspKzOCSh/L30yqz2Qnt72aObcGGYvlH1bjY7c+XTIPQ0szy+NJ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12lqmpMNHKwDEDcgEDPPB3J5D4UcSt5eI8TjWC8jlVASY4jjSMYOnP2s79+1JwgRXPtQm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h85IbHTtgZ3HqKfiWz41Z+2WaTCWPUcQEAq3YDttuPfjtW8Zljff/sukrZMozaLrl9oa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3DGeVZ1/czm1WO3eWe5ubuRkGCS65549+T8TXpeJQS2/DgxbW8kQ8x56mUg/HnWdFLMsM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30f1cj7eXP7u22cgn03rlhncpbrfZxDa24Je3uogZ2QQtobYnmFz3GOfoRVfFYxbW6xK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P1YGwb/5A+/Aq7hUMh4lxFL12/zc/VJn7BXK5HbJJNORTBrhhdzRSRSxGGNSvm1FS4Ix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rNyuPk17Xj8ErW6JkN9FHonW2HiIo2zyBHcHO3pWrHLDdWyT3ESx3UUfmLkpGScHJPwB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SbikPCeHGKGNmfAUryOOgJ7DONqQ4nxbisTJG5tQhjUmOOFSI8gYySDvXf8ABMrv19Ok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uwgkZrWFL64A/pWTTHGD0C9vfWVeCbiEyvxO9lmSXIVUOkJvjO45e7n3ruFwy3ds3tF/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qZcHAAVSB1I5fhWsIvahDEV9suvs6do9AUDkee++fWtZ2YdRrLLLj1NRmPYxvZXI0W1s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Iwo267ZPL4bJQWLW/EbeSVWtE0oSwHMAANj34NanEln4HBb3cqR3UUpKSRO24fT5tx1z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t7m0a/WcR+zDRJHJhSc5OQc78/jtXXx5359M8pfaqXw7t1urcrNJp80bAhGwRtnbHMds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izEUd47ROz7xICyKMZOD1OMHbPqa2eDTwjRJZedbnVIAFLZ0tpGxPQZxsP12YrXhc7R3a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rICgndd9lBJ796mfn/Hlx+GOq8tDbWUlysg9va2z4azBRnPQajgD9KC44ddyzMtiLg+H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OBnbqBy617K/AETGW6axXQFU+z6yufUHkRttikvAufZF9muLdZJHzGyBkSZFwDqHPOT6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yzdNM2biUHBLtVnM0MpdQzlAUUbjcDBI3IOOWM7nGMninEPZ74cQV4n1uQwXJQgjcdyCN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8OvIRHdwSC0JGHQ5aEj1xvtsT7ts71mX3BbRHazklMVpa+Zmc6mkOwwvc/h1q4+bx3rJ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erZ8ZW9sxpjcrKiM2rTjpn0I/CtqWySaZprVAsVxEHUg4IDb8vQ5Hwrz04tLm/8ADEi2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YJ6dcCvY/RwWIgzPLHLFEX9nVdRRstgasgZGc499dvL+uEynw4ybq204FCqhbu5i8KWR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5NywSRk+40rHcWnBvpLJCIvaBauREoA87YOPiCf0rds7yS34lIgaJ2QgfWSFMEAgHfnt/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hNlEZLuDiChwJEuIhqwG3BOcDl+PcVyw8tyn7fLc8cqLg29283FFdY4mQeHEASdQABBO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6gb2t7lMtGIg5wCcZwoJ7DcfOvX2f7LniBtrhpnuMrJHJEFErDG5U8zjnjnz51l3t3w/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R7RoUUg5QsR33wCOtc8PJZlxkrOWN3288/i3dn5ZProeTLkHBPL+eue9at1Mb2wZI7aG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WSN2OSd/LXnrW7e3vEnQ60IIZc+V16j0/I4r0FsT4F84GY/DR43HUZxn37mvX5JcUk6s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cSiIHSUdkDITjmCDkb88bfKti3soLzhQFzcyPbyA5EEbN4bjB5k45Dn6msC3leCaKKMp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PYD+e9bPDeJrwu3mmtmVGzlreUnSSOeBzB+NebzY5a3jUxFDwq0PEI47SCa5cMG1S3AB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+XP8tKSz9nWMJFBGVDK6+HqWPI7nzbjrzwTttikbLiKC5HEraGKBbdQAQdXhkjTkqTnBz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M389wIohHcMQXaPSpyRuWBABAxvv1rhl+TU7dMbpUrLY3pZVd7ctqUMMZPPSex/wpi54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4fxIioKaT4ZH7349hRXdzBe8OlKx+GyBG85A3yRt3HP+RSdlNdi8h4e1zDEiS50SKO+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znaX22OHPF7Zdx4a4ilXUqsxJ0sNXXfOD79qz5r97K8ezRV3k8W3d8aXDDGD8uY6+/at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I+fCGkhgSBty93b0xtTCW01xb29tf6LeZ01q+gNswxttlc46fHaukn66voxvYpeHWCRC5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o4zrByATkHoffWdxHhtzFCrSKqZfxWUeYjpq1duQ29KG74SL2Mwx3PjT2+ER9OlmA2A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1jLBwzwZ2ijm8xdVGMNsDscb7b/Opv8AHq7Lqsq24Xe8YZrixRy1uArayNBPbJI9/Lbr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vdpJdqS6xQTIBq5nnu3uA+Jpu9iS1sI7K2edYpBqJYgM2/PY4/Ks2z4NdxX8bo0d1bvu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+yR612vkxs96Y0uteGT3Mkt9JcS2EIQEgEhs/mKwOJXE0dyy+O8mNwWGjPqADXuLtrq3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QFYltu2234V5O6EIiElzaMzR+VVLEDc53643J2Nb8PkmXc9LNwhBxm7tipW6MiHnHKNY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jdjMI1u7R4mf7MsALIfgdx99eXkhRV8UKN32B3AH4/fTYS64JfQXSJhdpIiw1IwO4Ir0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WytL9PEtZ4p06hTuPeOlWW8N3YwSRQyshxqjDDKk9t+9eJveJSXd+byNVt5WOfqiVwe4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WkMcs4ErAhGkjGl8dMjrXHK5cf2ejDyw3H9LVkXRd2iSAfwkqRWtHx2wv0CPxCe3BPJg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r2J7xjKbf2Wd5Cnl3jZ+39UnI7g56VROZIJFiZdLIMMD3pwl9N3OW9voz8GtLqAtEySj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Oms4Ld0e5tkkIJErBcMexFeRseJ3Fs4aGYxvnAKtivRWf0slbEd9BHOh5kYDfdXLLx1b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+0e2UwMNOMADpS3FoxfcPKiQZDDpnA5cqzrUWcs7S8PnCq+5t5NsH0PLFbdlDZMpjnIW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q3l1j2xbbhl5YFGiiYLGdQZhz/wr01pci6i3dRLjdQdxV/1caBSyqoGME1kcQaxs1aeA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+x6Vi3Tw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4f2d8e-ac83-4028-afcf-b54a25a9664a/ad4f9470-7b4e-4394-8313-136650a8bc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QABAgMEBgcI/8QAUxAAAgEDAwIDBQQHBQQH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BRIhMUETUWEGInGBkRQyobEVI0JSwdHwM2JykuEHJILxFjRDU2NzsiU1RIOTosI2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iJnSUw//EABoBAAMBAQEBAAAAAAAAAAAAAAABAgMEBQb/xAAzEQACAgICAgMAAgEDAgY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yESMRNBBCJRMmEFFEJxI4FSkaGx4fAkM3LB0f/aAAwDAQACEQMRAD8A9lpUqVACpUqV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pUqVACpUqVACpUqVACpUqVACpUqVACpUqVACpUqVACpUqVACpUqVACpUqVACpUqVACpU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CpUqVACpUqVACpUqVACpUqVACpUqVACpUqVACpUqVACpUqVACpUqVACpUqVACpUqVAC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VACpUqVACpUqVACpUqVACpUqVAAv2i1EaZolzcZw+3anxPFeVadBPfSTbZGAx7zE9K6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NOQ/dHiP8T0/j9a5jSZPs4UmcRrJkkHo2OAKmfpH0H+PxvHglkXbIOLrS45llBHjKVVwc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tRElyzFbbcFLk9cdQKH6ru1CzzA2/Y2Tt716H7GWv2X2Ws1IwXUyH1ySR+GKSiiM/wAi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rFyv+0a9XnDWgX0yCp/ifpXVVy2mQEe3Oou5ywj3D4HbXU1tPs8FCrJqdiNQsZLfO1jy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CoycXaPL7qKWGR45NyuhwRnoawbmM5949fOu/wDaTRftcf2uBf1qD31H7Q/nXAKMzj/F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+VHPij++zpf9nhLxalbs/vgID6feFW+1fsbJqXs/i2O69hYyD3sBh3Wp/wCz5cLqBI53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rcYtqTW0eG+2fPFjaXjozKsjGJ9rAZyDQ3UrW5sb9kYyKG5GT516idGm0+81CfYBAbkp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fhQ6b2ej9odftLRmKrIjGR1HKhRnP5CsKayP+ztj8aEsHNPYM/2XiWT2pi5ZtgZjnsNp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WK+zpwSCZVHHzqr2P9jYPZdbhy4muJWIEuMe52GO3rUvbv/8AR8D/AMdfyNdcNSRwB61U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evwrjv8AaeH/AETa7SQokPTzxXZ2oxaxD+4v5Vzf+0Wya89kbgxoWeJlcY6+R/OoavQ0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DrlvqC75FifEi5+8p4I/ryrbrWrpqftJc6haSP4ckgeJskEYxg/hXNyRMAwxRTToGNpD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cmo0hJHvlg41HRbaSYZ8eBGb4kA1yXtJ7PRtaTFHffEpdOfIciuw0qBrbSbSBuscCKfi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1/qtkxGUjLLn4YI/Ko+Snx5LtG+FtStFn+zhTH7PyqxJPjljn1Va66uU9giBY3SDtKD+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JghwxBwfWulO0mZzdybAOra5KLj7Fp4LSk4LAZOfIVh1TStVj0dlt76b7bcnax3e4i4JO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6TBYjfjfO33pD1+XlQX221ttPsTaQttkmX3m7gVjuLc5Mk89Dai/2Owtbmf7LHcpHtDn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2t7Lqr3Mc/vW6HagPTHr+H1o77N6XBHpVtfTDG1pLhmPkEK//l+Fc37QT2+j6HJHAwDzA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0ryfleaobdt0hqjmNalZ5zHFOWVVwNpwByeOKp9ndPutavjYQb3mYblGT2689h/OsFm5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P/ZLpSRfpDUjt3uVhUZ5UdT9ePpXpY8f+1k97Obk9ldcsZhbjTJ5Jj90r7wPz6UY1bSb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t5Vg96IuOSevHpgV6tXB+1Et2t5M0jARKNu1Rnghuvr/AAqMnx8cVye2VZ55oMs8E4aaR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12of7TCWHUgqysVZAevfmjNuA15JtUgHnHlTa3Hb6gvjhVE4UnsoA7ADv0PP5VyY5t5H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Cez0UbM0apCWYiTaT1P8qDabDdStJdMZFSUHaTnDDIHH9dqzPcTRs6CcMJVMQQHoOD8h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n/YIo0ldMLHOc4Xkk4Hlz+HrWkfjtKVeyeSNepGRNLmCO3AGefWudgduXaRuOgzyTRyw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0EgCEyh8gdOnxz+VU3elSWUCBclwMsuwjbnsc49PrSwQlBOMhyd9GcXUnhjMrqPuuwbG5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kSJvYSDggn8aBSrNBsaaMguNyZ+6VyR+YquOGXd4uG8MHBYHAPoDWuTDHJGiVJo2a5qD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G3IPX+v4UPS9ud20yuM+R861XckdzcvL9jSFDwqRE4XjA8/j61rWOO3s0Se32xuu9mkT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8q2hCMIqKBuyq2vtkqXEig7ZlZUcsQQOvxHT/SrrH2iudN1qW9fLiUnxEBwOeePhWCTf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XBJ4WNR5+XqazyMrRgoMD7pOc7j50541ONSWmLoKavrB1FFkVmUuxZhnof6NCzNcKm0u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2rjGSe9LLkngkAZOOwox44448Yibsml1MkZVZXG49mPSrYrmZ1WLxm256ZOM+lUyPDhVW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qc/y4poo/EONwB7Crf9gb4pyWVXdwVzlvEOPgK13GppcWq267olJJdhySfT0/ryxmitVV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FX8K5p5I3Y0YGuLgkJ4jYJ4OTU4pJY5GO9yq9CTRhNPeMCaaHamRyRRhtL0e+hhMRWGQ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8yCaVdlf8nP+PeWSxuS0TN7wy3JHwqc+oNfhHuZ2GwYCrxmo65Mlxq0ohYsinYpz1xUb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8HnnoPWrnBXcuxNutFsEY8TfG7ooGWdmPFZby+aRwsTMsa8KM9fWt0lpcOGLxt9mg5Zh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+HlYqML2rSMvSEl+ls8zNGqo7FmHJz0qsysqBRI3qcnmmDnZtx86ZkPhF24HQVdjLVvh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ASfuisqeLIwHiP18zVWMtWywheV2C9h1PQVVcU2Ia4lcAIJH+tT08yrKG3tjIA59aQSN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glFZdi4AIwKyc6VIdH0jSpUq7gFSpUqAFSpUqAFSpUqAFSpUqAFSpUqAFSpUqAFSpUqA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UqAFSpUqAFSpUqAFSpUqAFSpUqAFSpUqAFSpUqAFSpUqAFSpUqAFSpUqAFSpUqAFSpUq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SpUqAFSpUqAFSpUqAFSpUqAFSpUqAFSpUqAFSpUqAFSpUqAFSpUqAFSpUqAFUJZFiiaR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nQD2xuZodCkitxmSc7OuOO9Ndl44Oc1FezzHXL9tT1a4uWJ99zj0HYV0VwbDZb6coiZ4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GT88muXt7SeW5KiFnKcsFGaKwaZJJq4uAwEZcuB3HpWPK22fS5YRjGMbqkW6Npdw/tCtn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8Bf+eK9UtoVt7aOBPuxoFHwAxXLezEML63cSxMG8CARkjoSxyf8A0iuurRKkeH8vLKcl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bfUv/IX+FdHXN6b/APptqZ/8Jf4V0laT7OJCpUqVQMzajOLbTbmY/wDZxM34V5Vb/rbu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0X2um8D2Wv3HUx7fqQK839m/94u7ROpEyqfqKyzRtL/k6sMfo5HbexAAl1QDp44/jXV1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D/8ArRH0/wCddNW8uzkM93aRXdtLA4wJBgkdfQ0F9ndCk0+5nubjBfmOM99ueT88Cuip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FdMVc37dDOhR/wD+Qv5Gukrm/bk/+xYh53C/kaqP8kZM6GEYhQeSipMoZSGAIPUGmThF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7TeyF7a6tJHa2Ms1vKxaNo0LDB7HHSu50b2RsYdI0qO8twZ7Nd5H948kHzwT+FdLilUq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9Xl13UZ8nHiuo9TnFeq15lduo1GZMMcu7naM8A8k+VZ5r4NI2wtpug1/s/8AEEmqRyrt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dBPZtC+hR3EKxxyzlmc7c55IHfyFa7i7vbeE4tVmkGOEbGQTjOK0jfFWZyactBCvPfbu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HEcsPDdgRn/Sjtzee0txcsLayjgjj2sFc5ZwfM5wOh/CpXOl3EV7b3t7etLGg2uSo9wk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tUSR1q0Ft7CzQW7AmK3A3J35BavCNVnmuJiZZGYKSqgnoBXt+uanFcaabKwJCs5Vyw6A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8M8dxFGTFcA7Sepbv+Ncs/kY/Ksa7Q2nQB0K2We+UO21VGTzjNevexWl3enavcRo7NZr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OfrXA6b7H39o7tcvHHmPcPePunGecj5V6f7FX8kmiRwXK+E0LGMburnrn6flV45xyTbi+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5t7ZpFcghTgfKvJNZ1i61G7NmkhEsvvsGHYevlnP0rvPaL2l04W5tEmEkjk9BwMf61xk9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mBjBVyfejABOAfnnmlnmk0gOfuJbiC+2ApmbC7kBJUY54/Ci1vumsZPFhi2l1UqUBwoA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61VGYpYvtCIGnOEQuoAiUdWB8z/CsOioLszW9xO8Ui7/AA0bAH7OSfMnI+WaxUeO12HY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wvh4UsOhzz0oZbWV1PJi3ic8DLn3QPnXZzWVhYoZL0s8237hGevIxnr/AK1hnled4RAW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Z5+JHnVxyNKqE0btLKv4UUJW3mTaRtIALEgnrngfHz61ReA6hffYbdzIqSBZLhCCRk5z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dJ5pVnlaXaYumBjuRx5cc9D0qmC6utMnke3ZRIxADIo91QQRkfH8qiMfbFsyT6MLa5dZ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eq5HTHUkU80Q/RaxwEtHDJuIJ+8xHl8ABW3UbiNY7dzN45ePxGLghd7ck/HJI+XyoLcX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sWbZ64rVXdAzTZm1tYFN1G7pJlhIhwd3kP59s1n1K4NxsEk/iiMY2qeByT3HPU0tQ0+7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lRmGUB6ZweKhLZzSW0lyyOYomMckijKA9QM+dUogY3Dbhh1VXABCHAxnofpmszp4cnuH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0sEbLmQ8FyFAA6nNJreCRAIGkZ1ADkj3c5/AdKtAUM+47sjyxjFItt90Nnz9aIRadZSu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zDPiN5Adu5qiKCMqSVLED3VHUn19KoDOkMlw4WJC7YzgVZBMsSYABYtyT2FaLaae2VmU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29x6Zqi6eKaU+FCsSZ91V5wPj3pVYG37Xb52xyHBHU8UTs5bOzKzTuJH7KDwvxrlT5Cp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iqSqx2dffXkmoL7jLjtGGyR8ayQW8rCRg4QxjIDdWPpQO2aZJQYMhvMUUkluNg3tw3U+d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vZiijYXOWHSiEt5IUC7vDVRwFrLwTkAk+dVuAAckk+VatqTBk2vJngaFpn2E5K54JqtI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nypoImmuEiXkuwArqdbu9LS3g0TS0Aii96ebHMj48/TmtXpWCOYQA7VbgZ7VfeR7dqkY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TFkbo3FEX0e7NhFeSvvMi7tv7q9ialU1yF7AxjxJWi2mMG7HepeAd2WIAq4WgW3MrcL2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BKnZAoJRvXk1OBQ8qKT+0KqjkIfavSn3EToenvCklsbPpSlSpV2CFSpUqAFSpUqAFSpU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FSpUqAFSpUqAFSpUqAFSpUqAFSpUqAFSpUqAFSpUqAFSpUqAFSpUqAFSpUqAFSpUqAFS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AFSpUqAFSpUqAFSpUqAFSpUqAFSpUqAFSpUqAFSpUqAFSpUqAFSpUqAFSpUqAFSpUqA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pUqAFSpUqAFWXULGLULV7eXoejDqp861UqBxk4u0eUX1pPoy3EbErMGxu8/X51njvXvY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27Aedej+0OhRa1YtHwk6jMb+vkfSvKWE1hdspzHLExVh5EdRWTTXR9L8bPD5UN/yR6l7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Q43YJ7sQOp+tHKFezKSLoFq0ow8i+IR8Tkfhiita1R89mbeRt/pz2lr/AP3fqjf3Eroa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EdljH50eqp9mKFSpUqkZzft5Js9mJkH/AGjqv45/hXG+w8axa6sMyYdiGQHsRz/XwrtP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LlI5gzfQgfjQz2e9n7r9MQanKnhxxBvvcF8ggcfOpkrpHq/H8cfiScnthP2T+9qp/wD1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+yPK6kfO8b8hXRVpLs8pCpUqVSAq5n25/wDdduP/ABx+Rrpq5j225s7RfOcVUf5ITOmH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UqVKgBj0OK5qfRYtM0bUrpjvuZozub90fuiumob7Rf8AuC8/8v8AjTXY7aKvZUY9mrL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FDFsDcRjNDPZldvs3Yj/AMIGitD7EVTSiFN7D3R1rjNR9pNWOouYrbbDG3hRqwyGY8DJ8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wG5BRmKpjjA5z8+lUyaPYS26QPbqUTJXOc5IxnPc+tIDi5L1HLm6iNv9nUeNyCfMn1PP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EUd1NG5dyZJkOAQeig9MDHz+FeptpVjIFD2yNsztyOmRjPx461y3tJpVjbajpscVtGVa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AOvzrkj8WEZymu2Nu1RzMeoj7MUlt5GBILTySkkrjA44B5+vyprecRRtJHqj5LK0SysD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j5iuk1/2Sn1XU1FtHFFG+A56KigeQHU/wquL/ZjbxsGN9vK8jdCCN3njPNNQmm6JoF3F1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HIY9qHOA3GewGO46Gh09uiSRSAkQuxLrvwWIwTwBwp5Hyopq/sYulRrdtN+s8bajK+F27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E3g1iyhWVbYSI5eJiFAHDZ4xnPGOccVnlhJO0h0NBe2sqqLi3IZAzYK7fEPGBjyHHx5r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hVVlnIbaCrMMgEL8QO/8jQea7SVla4SeOVXyOcbcny68fCi0c8V2kc7PuG7AXvgDv68/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ktRdBLi6m3vNHli+cjHQfHjv5VW1jbMIitw6W+wghcZYk5xnqemOOw9a2X073kMzOLMS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gAHI8zWFza2aRM+IJoGQe8oftuyMceQxSpvpga7zT4dJgt5IkWVVXfjIYjjOGGcdu2etA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LWJ5FYs0iLlmXByTj4AUQsIJtVe/eZSYmj2qDkFAeh/L6/MXnSW0BoZJzMRIu1FVQvQg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Qdge4tLq1h8OdIFxyVJJ57D4gf1zWaaxkMOPAUkN1jOS4OMc9wPQfOjklzNZGG91G2N+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+9x1yQaY6j4ekNcxqEuHlyGHGwDjjjkDrmn9kLQFS1S6jlS4vJIPDjLhHUkyOAAFGO/Pc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RD7O3ulSmQmaRWiiUDbn9pmJ56AdKqkui6Z+z+HH0U4Pvcc/En+NYza3E8bXXgFYyCRI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5IFbRbCyuKRIVMjDMgbCLtyvfv6cVbGN0ipt2SnaF5AVR3JJ+X40yacZmxFMHEaAsxOFX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So2k845NUI3Zk8UozM+4kRsB7pB4JHxxV1q0ljFNLFbqxYYWWTooH3uD1rCt9dx7MSPv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eB5dT9asWR5IUDiTaikHknIz5/GlpAkUTO7RkL55bHSoSRz2pAkiCtIgK7h2Pcf13q/x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pDgFicr6+VUEhlBJPAwB51SYUKKAYL7/AHB1bHfy+NEotMtJNNguDO7TsTviC4VR2586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OBuYDIpK46kdq6XXHQlYbdESNOMjjJ/lXHn+TwkscVtjSsBYVBtjUD4Uy7ZVYmTJXgCoG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j9ZLjr6CtiWsdnoy3sylWuZMRJnooHXFTGDasPZlkHhoD59KysePWtt28Uzr4Ls0aqAC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O5Mkk83hRR98csfIURaSuRSRTaJK1wqRLukfpzV1wkVs4jRvEZR77g8Z9PSul9ndPsvG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LftfLy+NYPbO3t471DahFEi5YKe/rSXyoSy+KikvYCaRJDnGEWpNfTNF4ayOE6Y3ViRZ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dqfGTtB5NdnFLRNIv8ZvPNaDdzMFiP60AYQDgZqtIQqlCQzZ5K8/SiS2y6fEJJeJGHAP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M0bglpAA57KOBVWAZUH94VZJNuOarV906AfvCsU22Lo+lKVKlXogKlSpUAKlSpUAKlSp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lSpUAKlSpUAKlSpUAKlSpUAKlSpUAKlSpUAKlSpUAKlSpUAKlSpUAKlSpUAKlSpUAKl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AKlSpUAKlSpUAKlSpUAKlSpUAKlSpUAKlSpUAKlSpUAKlSpUAKlSpUAKlSpUAKlSpUA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SpUAKlSpUAKlSpUANiuE9sdA8fV4pYF2m6IX4nIBrvKg8SOysyhipypI6Gg3+PneGfJC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VFCj4Cp0qVBh2AdJOfafV/hH/Gj1c/o3/wCk+s//AC//AMq6Cqn2JCpUqVSMi6LIMOoY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9M33TQBz/sgcw6gfO7b8hXQ1zvsd/wBUvv8A/Lb8hXRVUv5CQqVKlUjFXMe2f9nYL53A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kfe00edwPzWqj2JnTDpT0qVSMVKlSoAVCvaZgPZ68P8Ac/iK23NnFdKFcyKBn7jlevwrm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pXgu5444lUeCGyGwfXvzTXYBr2d//R2w/wDIX8q3maMKzb1wvXB6Vx2hezUkmkWitdXI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x4Y8lVUHAGCPpWif2YGlRCXTJJzMqHGWzl+cE5OB1x8PXmm6sDqIZo50DxtlT6YqyuB0OT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qx20HitMUSQMXYYyC3YeldBce1+k2r7Gn3YBJwDnHYj4nipdAHq5b2m59pNEX/xv4iov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Jw4RdzDk+fw+Gawazqok9orEzWrsY2UROh/VsxPXdRyS2Js7qmOccHHyoBba2k8ktq00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t3TuW445FQn9qLbT5SLmcTEgNsiA90E/GgLN+p6T+k5Y1nbfbrkmM9zxgg/L8TXKXuk6q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6ygJ4kqnIU5JAA4HA60av9eMysls64BIzHID2znPby+OfKuaTUTFaSyi4DyONjSNz15y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rTA5+7sHlu2lltUIXcq8cBR1Pn0A8+tBbg2Zu0MCSrvI3PENniA9cA/HHNdFdSvJCwVn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4HGB169O/rQu2sbi81FJXTLx4JU9jjOAD16/AYrlUYpWFlcsF1bXoRpUiWIlmeVFAA6A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PtOkb+HJO8ZEyk5yc5PyHFYQ8V+SlxAqBRtfaNxbBPX5Y4omt3H44KSom6I7EeQqcdMn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ozvqMdr42+RI0xtkUdmyduRnJ4LfSslzdt4DGaJ52wrRvIuAhz02nz+NNeabY/pFPtCR3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aT5LnzGRn+sjriea3ntzameKRJWZV3+KEI6A7sgGtYXpWDRrSDU9RFxHOq7Yhnw3ODk/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0x61m1Gwu1jCkTTbSFUMcDGTwoHXnvx8K0W1zrtvqSXhuI0idgS7Dhie/HJ5zW6XUUmS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3bA2t4YkyeQO5OSOBgcetaO70KkBNStbq7soZfs62bFztQufeB6FVI4HHJ7k1Xb2zW8aJ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CDLCOHJOGbA56M2B6etFmuBfyyX8EBvcRbW+0EqUyMcdgQQcZ/0oLc3uoS2qNFP4cauy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4+P0rRN9DKV+y2u3c73duNxKDKDOMDqOxP0FW2cdrPMkkltJcxwxkmFdqsDzgkgcjPzr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YppJ8kqj/wBkB03evHSpzQC3VSkjkcYfHukjqB544quhUar9kNtCZBE8jqxYftg+TY5z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0ixBHQlGBBPCkLnkA9h/XPSq5Wii8OaN18ct4m4L930Oe/HT161jmuTPMzuzYZst5k0J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iXBs28FRwFOMYwOTz5ilZaVcahM8aRYLLlTg469M9B8fSsc1x+rjVGUe7hgufM9fPtXe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m3bm5ye/BIx9BXL8zO/j4+S/4GkDJ7BfZ+2RhIDIy43EY2eZFczdX0l1P4MTfqycf4vj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uki+IrjB3c1ylh7E3N5rE8YkMFrCeZmGc+g8zivP+F8rHK5ZXtFNAYESuLWNP1Kct23e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e/J7sScLgcAegolrFxp2kM+m6QnGCJrh/eZvPFYLK3a8ty65VQcyuw4VR0A/ryr1cc+U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0cCbhyRmiWlafJNbrdSMiQKxwCPvetJrRr5lYIw3nw4kA+pP1ojYtmI7lZLSyG3nnc/f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DRlu7eObWFW4mEChFGI1wBx046Vn1VEhu/ssngptAChOhB6c9SaldIzajIrEFi3IHbNP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yTJHtzsz14wM/PFZQ/kuT9DBbtFZwOi5Z37iscETTSZPCjrXRfo60Mm913H16D5UVtoN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SjouOB8q2n8uMFpNsVA3RNN8SK41CUpFbWa5ZmOMnsAPOhEl3Lf3LyyHgHgdhWzXJWvG3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9D8qxCMQp4Y+93raE1KFvtioSvExIBJx+NWRR4kQ45LCqVVY+asWbDKw6lgB9auK3oTR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BUqVKgBUqVKgBUqVKgBUqVKgBUqVKgBUqVKgBUqVKgBUqVKgBUqVKgBUqVKgBUqVKgBU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KgBUqVKgBUqVKgBUqVKgBUqVKgBUqVKgBUqVKgBUqVKgBUqVKgBUqVKgBUqVKgBUqVKg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qVKgBUqVKgBUqVKgBUqalQA9KlTZoAelUGljX7zqPiara+tEGWuYh/xiigL6VYn1nTk+9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qH9otLXpc7v8Kmq4v8FaClKgr+1Wmr08Vvgn+tZ39sbUMRHbStjzIFNQk/QuSOipUI0j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mLaAQS2c0XqWmnTGnZz+ic+0msn1j/8AyroK57QufaHWj/eT82roac+wQqVKlUjFUX+4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t8DQBz/sb/1G8PndN+Qroq5z2L5066P/AOtN+S10dVP+QIVKlSqQFXLe2HN1pa/+OP8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cf8A2npK+c4/9S1UOxM6qlSpVIxUqVKgBUE9r22+zlx64H40boD7aNj2dm9WWnHsGadK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eWVVH2VO/XCjNXfpezayFy0oRGJADnaSR1HxpaRGq6JYqEHFug6dPdFPcaXBd/8AWR4o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1ihgBp4NE1K6za25uJA259hKoCepPmcdqzNpenC6lnv7DbZ7dscW0sXP7x54A7fE11MNv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A5wKqnnspGa2llj3uuNpIzg0gORuda0LTi8VvpDjwR7rZK8njnv0PWuR1O6Fxeb4buUI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nG0EdK9Ilu9JsWmt4baFzAyl0XHJbjp3bjAH5UB1a90//prpcyNGkMbDe/AVTh+v4VMs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iap4juhjSVYmVUltyX2YB3YOMcnr14rEH1N7tp7a2ZpWZVMhQhEPQ5yPM/WvS7vWrQ2j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5jt2jOMkntn+NcZc61cx3ESwb7wSyEgsGxk8AgEgDBPwyamXGKpiOd1m+1qwu5PtFpH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PUcZPf0z8qBWjuAxuJtibwGDjKY69Qc10l/K9/ebL+7lMCZ2sRwzAdMnrz+fSg6JBM6R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QFU5BXJ5PIB6DsOvNczkn0OjQNbtAyu0blUBVlBIEnXB6cAeQqtdeEqyLDHN4eQCQOQuO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NPMrsyDeg65BIPUKCORWc6jBsSVWYSRnHh7cA4wfPkn4Y/Ko4p+gLrfUpYi01uGg3tkH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uOfx7vZE5E27nJxwD0+HQ/KlaXd21vNCsJWOYoS2Qu3HTH9fSstza+GgZHJdgQH2HD88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hMLfphLW5Es6pNGiFkGP2if5Y/rNYrnUI4vEcqsvjKdsjA5Ueg4/ofGg3jxFdp3A8Z97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fFrbSumCQD5eeemKtQSY9hqaSCGG22PPJM4DkkFVTOOAP4/D1rXdXlrbziO5WW6nDHwy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iefpXHySOCvvN0yM9xVhvbiJGgWRdrkOwXuccc+Y/CtPEqANX2qXUdv9jitVi3DHABJU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bFW2qW0duIL6+jIgJZ44MF5ScYAYdenOTgY9aBfb74IIjNJtVNgBPRc9PhntVPvEhd+K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NfkmMdv8AZ9nvErHhFQAgBcEjIzjk+XlyaAapdokaxQxlcElmLElOfujtjvwBnJprXfZs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7qZBb+hVMkck0ghSVZlB35ZMZxySe/n1qU9jMWVbcWYlj5irEdChQxA4B94HpzVskM8zF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SBgzElFx2BquwNEds9w4htUeRmICqqcsa6/2Lvh9jk0yb3ZImLID3GefofzrireW5ifN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66+w9krjThHqOtah9kj25CwHMuewJPA/GuP5uKGXHwk6vocezot3huQflVeqavHZaU8Ec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qKe59SKGTe0MEUpkit2uYIj7rNxuPqe/yFYNd9rbuUm20xbezt2HveCAWbI5yxGa8r43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TdMBTssiLKsqytKpBjI96LB+nNdtBodvZaZCkz5QKDtx99z1J9BQn2N0u1vDNLcwqsFt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8K6O21W01O7uNQupooNMs+FjJ/WznsFHYV6GZyy5lhx9LsmqVsw6hBfQCOcRxR2SAZlI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lZ9FEs08dj4YW2Dl9r/eZjzuYfDp2qGt+08WuymMwvGq4W3iH3UXz470SsNR0DQNNe9u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4dtCd2w9tx866lDk6/AEnsbHcanPdNLJBbs+UWPG9/XJ6c1ibRvZ6y1Qi8vbtHAyVkOc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SaxczM0t/OMngK+0D5ChrTys5cyMWPcnJNcf+kzzm5TnSfpFcq0Hdb1G1ivymmOxg7NK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3LyksZ+FUJP8AaFEUyc9mHUVX9hmMoSIbiehFdcMMIRp/+orTCEMU4dpJmBIHu81KK2ku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buazR2MxuUtmlLyv+wp6fE0VwtumY2+7wMGs5/XaEyybQEtIRJf3SIxGREnLGh0cai7R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+XxZQZXJYk4yT+FUiJ0mTeCpJHB608Kmlc3YH0hSpUq9EkVKlSoAVKlSoAVKlSoAVKlS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KlSoAVKlSoAVKlSoAVKlSoAVKlSoAVKlSoAVKlSoAVKlSoAVKlSoAVKlSoAVKlSoAVK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iaAHpVU11bp96eNfiwqhtV09et5CM/3xRQWbKVDm17S063sfyyarb2l0pf8A4gt8ENP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gbe1umgkKJmx5J/rVTe2FmDhYJj8cD+NPhL8FyR0NKuZb2yQfdsyfjJ/pVD+2c27CWiD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fgucTraVca3tffH7sUC/8JP8AGqX9qtSZgBIi5HZB/Gn4pB5IncU2a4NvaLU2/wDiSPgo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WK5vJeT2bHY01hkLyI9EpiyjqwHxNebvf3b/AHrmU/FzVRmkJ5dj8TT8L/ReVHpLXVun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vqlgn3ruL/ODXnRYnrTgnFV4P7F5Tvm17TE63an4AmqW9ptMXOJWb4Ka4bmog++w9B/G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1b2s08fdWZv8AhH86qb2wtx922kPxYCuR6CkKfiiLyM6d/bJv2bQfN6zt7Y3ZYqsES8Z7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SMSccD+NPxx/Bc5Bt/avUiCQ0a8dlqtvaPU3/wDiSPgooO8kYRvfXoe9OJo/Oq4R/A5P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buT5NiqXvbpvvXEp+Lmsnir2DH4KafxM/sOflTpE8mWGR2OWYk+pquNiYxyabe5PEZHx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QfNv9KYWXZNMDioHxP7o/GkFlI5kXH+H/WgCfemH9ofgKYRsf+0PyApvCO85kfoKADfs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rtP5126sGQMDwRkVwehJseZgWP3QcnPnXYaZN4kJjJ5Q/hXNmW7NsbBfs+2df1r/ABp+b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HOva1/jT83rpazn2aIVKlSqBiqExxBIfJTU6queLWX/AfyoAA+xJzpVwf/1pvyWujrnP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NZf8hXR1Uv5MSFSpUqkYq5P2sOdb0hP/GX/ANYrrK4/2pOfabR1/wDGj/8AXVw7EzsK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UqAFXO+3LbfZx/Vx+Rroq5n2+bb7Okeb/wADVR7EwxYOYdGtCEZyIIxtXqeBU5mmkik/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z8Knp4xp1sP/AAV/IVopexmNYAY1Ny4yeMDgdR/IUO1OKxhsLiZJD4xXKyIclcHjBxwM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4lyUHQBiv5H0rDeaDFc2sdpHK8ECjDBeSw8iT8TQI8+0qW2ks7ia4uJZLgyMWOOQBj3s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8anLc3sc0lukQkyiOAHXcc4wuCeRkY8+a9eXT7VNxjgRGK7NyqM44/kPpXFSWMVp/tB0y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xJ6RN50q5MVANbbXLy0kSDTZULoVke4nC7gGzwD2z9Kw6hpmp2FnFeajCigHLRq+SoyP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el+0mj32qxItpOqIFIeM8b+RjnHYZrir3QXtJ28a+kaIO2BISSfQ8YxgrXPmilHlQ6OQ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5Rmx7sYOcKoGc56DgYrHHp0k+6a4m8KNjv90546Hiuiu9VW3hJhiR1XKbV93aOxA/ocVL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InL+8Y2JYr5DGeepOPP51yxm2rqh6AngyfaGywlKKN7M+WIx2zzUFtg2XDxiIvjLfeX1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gIELRW7ozAKAAhA48uR0odeSQOYYklSLnZukPAU/Afd/E5PWqTJKbu7T7VLAkha3Hup7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ZKv2mw+zxLIW8UrFtO8BBzx371sg9mleJGjl5Yj9YVOVPntJ6dfPtRH2ftINE1GSC6jj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m4wM56fxqlOPpjoyWnsfbW0cd/fRT/ZyAWwoYnjPQHrn8B61h1OGbV7u0sNPgmWBE4Vs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866hNQWXUI7bT41ErGRtqvk89Tn0A4BNAzNqscRkad7O3LHeIwCWwCck+fWk6Uk2V/wc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laIEMBsVwWGemfl9KxxWv67K+9g8gDJwKLz21nfXQewWRVVQCkzjJYDJYny9Pxpr43em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2FljRYwAcdCQc+v1roU76FRkfR7iKzF5MrRpvUCNztaQHPI9OOtabnRLlPAudgMMvTHG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Pq13JuaR3kMi43Oc5UHIx8x28qgkuqX88UaSzyMfuF3OAM4zzwBnvRJSfQGoQCGDcPE3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5+X4dajdX9pH40VrCZRKoBmm4cYPJABwM/OhlwXjlaOVw7g4JDbqpd9hxkfKqjHWwNId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RQm1Rz3qlSCpC5JxnrgCrdPtJtS1C3sYCgluJBGpdtqgnzNWo2wOk9hNKa+1Y3sq4tbN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fmflRLVb8+0Gp+EFZraJsKM8Y+Hmf670Wm0y5hSH2W0coYUAE90vAlbHvH61rtNFt9LPh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Z86+d+bnUcnkktrS/wD9NEtHJe00MtjbwQxL4Yl3FlX9kccfjQbTDZ/aoRdQtJH4gMm0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rt9+l9aSC3O6FCE46Nzyao1OyttLXxIc+NNnaCeEHcj15rq+Ln4QjGf8mS9vRq1PUTIW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bhEpzj40SsrDTNSt/HCk4HJBwRQLR2e6MltIxKsnftRf2ZikhvLq0fhduf4Vy/MlKm0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DG8JQ6Qx5eVzt8wvaiWkafNbtFNHBg9ORnPnQbUy2l6jJGG9+NuD5eVdJ7PayZ44oLyR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L646GqzeXwcobTJ/3UZPbjRYRbR30ESxuW2vtGAfWuKjhAHvHmvQvbjUIY9PjstwM0jBi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H2cKilmY4Cjzrf/ABUsj+NcxZHukSQsXEcaFnY8AUYllXSrALgNM34n+Vb4LO20DT2l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552egrm7m5a7nMshHXhfIV0qfnlS/iv8A1ElRrsZGtEa6kUyzTnaoz278/wBdK0WNpc3s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navQfyFYHuPGnUE+4vCjsK62y1iGx0mCPTbZGvBndIIjuGe+e/p6dq6Yw5fyFdMwX2my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RT7oIyp9euayT3K3d0rIHI3D3pD7zep7D4D8a6XT7a3mmub/ANoWuGXgGRyFjJ448yfh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y6VNItPCt4jueV+C/NXPHUdAns91pUqVbAKlSpUAKlSpUAKlSpUAKlSpUAKlSqq6uEtL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c2Bk4oAtpVzcvtzpcZAEc5z32gD86qPt3ZEZS1mb/iFXwl+C5I6mlXJN7eJ+xYN85P8A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yyjHxcmjxz/CecTtKVcG3tzqBTIgt14z90n+NZl9utTnYohjQgZ/s/8AWn4pD5KrPRaV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/wAXj4Iv8qpf2h1aQ4N9L8jiq8MifIj02myPOvLpNUv3U7r2c/8AzDVbXMz/AH5pG+LE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6m00SfelRfiwFUtqNkn3ryAfGQV5duJ6kmlnFPwf2LynpT67paHBvoc+jZ/Kqm9ptIX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4V5zk7j8BT5p+FfonlZ3ze1+lqcAyt8Eql/bTTwPdhuGPwA/jXD5pZp+GIvKzsz7aw4y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qmT21kyPDslGf3nz/CuURvcHwpi43AEjpVeKIvJI6ZvbK9P3YIR8if41S/tZqbHh4l+C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rTeNGWHvZ+FPxx/Bc5BpvaTVW/8AiiPgoFUtrepOfevZfkcUM8UHoG/ymkJDkYRj8qrh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tQu3+9cyn4uapaeRn96Rjx3Jqku/aNvmR/Oo7pN/3F6d2p0vwVsudzgfGoljVbGXK8J1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P7Sj5Z/jRQWTB5qWeKrCyA/fHyX/AFp9jd5G+WP5UwJLnLfH+FOOuarWLk5kc8+dP4a5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R1qDH9YvP7J/hS8NPLPxNR8NPEU7F+6e3woET8RB1dfrUTMm8e+v1qYUDooHypHO4UDG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1FpOU91jz+6R2NWiot1X40CG8Q9o3/D+dLc5Y4Q/MipcDqah4iBz769B3oGPmXP3Ex/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1HyzTeIn74+tLxVHc/IGkIWJP31/y/61AK5lbLkcDoB60/i56K3+WmV2MpxG3QeXrTGWe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3hL3Lf5jT7nx/Z/U02ZT+wo/4v8ASgB/BTP3fqabwow59xeg7U/63zUfjUcSFyfEUcd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iNsAdDU+lUur+G36w9D0ApxGT1kc0AW8GkOlV+Gvct/mNLwU7jPxOaAJ5APUVWksYQZd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2L9KaIKEGFA+VADNLH++D8OaQlXHAb/IasJqJlRR7zqPiaQxCXHRHPwFRDyFziJug6kf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rmIfFxUF1KzYsVuEYdPdOaADmhFvEmV0AyB0OfOj9lP4FwpPQna1c77PXMNzJOsbEkBT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8+DWM9suOhvZZg+taywOQXT83rp65L2KOb7VPjH+b11tYT/kbroVKlSqBiqm7OLOY/8A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zjT7g/8Aht+VCAC+xA/9iynzuH/IV0Vc97E/+4m/89/4V0NVP+TEhUqVKpGKuO9pRu9r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/qrsa47Xzn210keUifmauHYmdjSpUqgYqVKlQAq5P/aG2NCUebn8jXWVyH+0ZsaNEPNm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R1NoNtpCPKNR+FXVCEYhQeSj8qnUjFSpUqAFXF3R3f7TLP0Vv/5ZrtK4mT3v9p9v6I/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2jAlCFODjivO/aTTmudWcSXjGRcHwl4DNg8/AV6KcgcVyuuafNdL4sVs+9kcExtgrz+X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cLMMXCtZxIXDYlyoYJkYGM9Twe1YdVhBtYkIiAjkGXRQpAA6Ejy3E/P4V0Nxpi6XeSI7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jHHPwNZ20WC9ucho5Lghd7MQiIqgc8dSeR0rzk2pcR9nN2WhC4/WXAbYyZVsck9a3WGj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6+G/6yWT3ypDe70wF4x1o1YWiAF2bCIpCxjnIPQAH86t3pZQI8gjjichTEzYAGCNxFZ85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DcoyRs9uriMzYLBjjONvU9vIVhV7awluYr1SZJohJEpBx5A465GT3xVV7qEYBtICTErA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f65rJFrS20jyXLrqEkjBUEZ3NgEjHTpzx+VaxVsYUk0yCBLWe3hjDqN8joCpkXOcEn0H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XI4oGW4ht4gzyQQZY89Bx04zz5fgDvNeAizBcCN5DsaJVbsMYyRwOxFDE1DVFu3u4jMi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6bQPX+FacXf9COq0qwtWYTLYWtskhMZckAL8s9ue/J4paz4epXwVktL1rWPc0pjGwRr3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Vz5mvoZ5A0swiBY7NpymTyCO/l8/WtFhdW95K6ahM00CQhUEcm0gg9APX18vOnHdoCy7k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uxd9PjQRiRCAY13c8L/xYFNc6Lp1z9re3uUitI28NFiQ7kB+6G8u57/yzX0LjV4o4Zmt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+8pfHHGCCa1Ta+LezmWwsjHMbhVaWWEYUjpyOAc/XJq1+BZx+praRT3EZVnl3ZDtHs3fL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jl6brV71mlRVZWw8gXaM981JrGK3gZXBw4G1gevXt161qpV2SBI0ZgQc8DNEtIsftmo28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1c4VeT+VaY7FmtQwMaoWIPve8cDJ9Mf18d+m3lxZWM/2CZ4IrkbHzGDvUDqG7ck0Ntr8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NJBLOTHbFDEg7Lnv+FafaH2iM0b2enN94YkmB7dwP50DmlWWRWtrYRnaTn7uR04FYo4L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3xyyoM158vg4pTU5eh8mdRoWkC3t1uHIaSRQR6CsntTGfFgbsVIH1q3Sdeisrc2mpMUeP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W61GXWL6WbIWGMAIrHtngD16muHHgzP5LlLpFWqNegnZeFicAIRz8q265qRsTE1tLsuC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nXFuq5ILP268f86zr4kksmCzkHZuIyMfHr+Fdq+KsmRZG9Ccq0QuJprmd3mYl2OWJ6k9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qSCpyGHnRB08V5FLRIu73mC43Y+HascsPu+43wBrvqKVIzshNcy3ErSyys8jHLMxyTRj2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7yIeIl/eag0cShG8Qcn7uD39am7kqEGQoOQKjJj5Q4LQXs06jqFxq1200uFU/dUdFFZ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gMYqvec4qoQUI8Y9BbZrWXw4TGFXk53Y5rbYNcJEJIL0LIXKrErHeTxzjpg0KRh0bOOw9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I72CFyc7iDx86sQTvLfU7iVP0reqIokMm0yB8DIGMA9eelUy6pEUgtbOJQiOMswyzgHj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QtGhSOPBCKQzFUwWxzgKML9c/CgSSMskbDAAfjHXrS5Ngj6XpUqVbFipUqVACpUqVAC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ACrFrIzo14P/Bb8q21l1Nd2l3S+cTflTXYmeR3h9xfjVVsxWzYrwQzfnVl0gEYI7Hzr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ZHIBz8/4V3PsUVeMtjuJGSYFuUIwcegqK3L/AKxS3Q8HyGKrDxxs4ZlBfGd3BGKeOB5B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9xilZfGK7FE0siCWNiI2B4LcmohiJxtJBX3iR3Hl9ast5ZFaOBAdi5ByvbB7/Gmt0Z7h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kdxSC6TsQaSaVgqltoyzZ6fCnt2K3q4BOUPAPqKiRNA7AK2WGOBwae3yLtGfCAKQcsOp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sIksUPu4OO5FLMv7qfNj/ACpjIuw4IPHnTiUHs3+U1RwkhuI7D8aYrIf21H/D/rS3Z/Zb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+H86YDqp3HL/AEFLYT/2jfh/Kmy27Gzt3NODJ+6v+b/SgBwg7lvqafw08j9TTe+f3RSx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gCUcUexfcXoO1P4aBxhFHHlUUR9ozKenYU5Q7hmR/wAP5UAWYA7U2f1g+B/hUfD83Y/O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1Y+lAFueaiWAccjof4UvDT90fPmoFIxKvuL909vhQBMyxjq6j51EzR+IMMDwenyqeAOi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QbnC8HqceVADPKhKfe+9+6fI1LxB2Vv8pqma6t1ZC1xEAG6lx5GoNqlihObyHj/xBQBo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w/nUt7fuEfEisv6TszD44mDRKdpdQSAeOOlVNrVjkBXdiegWJufwoGbt0oHCL1/e/wBK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jqCT/CsaarC+SsU3/Em386rm1hI5Y0FvKzPkKox2wfOgAgRL2dR/w5/jSCvvGXzwei4o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2ZUqeQ8gH5Zqp9YuhGZRZx7VJHMvkceXpRTFaC5Qk/2jfh/KolPeXLsefOh8moXqlAEg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TJe6gZ1jEkAypbPhn4efrTpk8kGPCX+8f+I0jEmR7oPPeg8F3fSrJvuQCjlfdjAzj41U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253dV2qB+VFMOSsP+HGP2F+lMuPFIwOg/jQfxpW6yv8A5jWRw0uoqjSSbfBJwHIycj+d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KgZY1+86j4muft7eMmUMC+2QgbiTgYFSlt4Q0WIkHv8A7o8jVcTJ5EGWvrVetxEP+MVV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xdB0bPnWIRoOiKPlWMov6L6Dr/8AnRxBZEw3+lrPs7H4Rsf4VD9M2xJCpMxHBxGf41iq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4CnxJ8ptk1uNAD9luOTgcLyfrUF1ktKy/ZHTAB99hz18s+VY7ke4n/mL+dMR/vLf4F/M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3SapI0bYiUcHvmsZ1rUWt1nENsqNjHLE8mpMvuH4VkQf+xovgv5ilHZc3x6CBu78/wDb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Wt1euzhrthtbA2oo7D09aeq4v7SX/ABD8hV0jDySGupbtYCwvZwdyjggdSB5VWUlS6ija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e2PL41Zd/8AVz/iX/1ClJ/12D/A/wDCikNTlQ/2eMnkFv8AExNVW9tF9nQmNCcDkqOa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W8fPYU6It0Uywx/aoB4a497jHoKkqhZpAoAAI4HwFNPKi3UBLAD3upx2FJJozNKd643D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7sM6Vf8A6LtLq9IysRiLD+6WwfwJrtlZZU3IwKOAysO9cj7N20GpLfWTkFZogp7468/K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s+kXB/3jT22rn9pD90/16VhLZ1egt7GTBdT1CM/t7Prlq7OvJ7XUbmx1lfAfaJZUDjA5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ZbiBJV6OM1hlVOzWD0W0qVKsixVm1I40y5P/AITflWmsmq8aVdf+U35U12AJ9iv/AHD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Guf8AYsf/ANvj1mk/Ougpz/kxIVKlSqRirjda97270weTp+TGuyrjNUOf9oGnDydf/Q1X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VQMVKlSoAVcb/tH/APdluPNm/hXZVxf+0T3razT958fitVD+SE+js1GFA8qemHSnqRi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pZiAB1JNcTGwb/aPHP8A9kY5MOenCjvXYy26TEGQbtvIHbOc5xXHyT/aPa+ey8FZJAre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jj400xM6iXV7FQwF5DuUbiA27A88DtQrVNTihY+DmYSkBnjP9mDxn1HX8Kwv7OSwac9u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LI5POefKs1vosVuLhruZlVFxkylsgZx8geOlQ27pAB5b3TfthdVM0kLMQ7ElHTJxkZ69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p5RcICXcgSEtuBPAHAHHwrJcwuLx0sbFzvGU3Aqo4/vYz/GqVtr19oNlDA+CMyMQu4enn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uVPQ9kr7UFt8o0rvKqq3u4Vck56j8ux70/6XN1NFbrDGqpnaskoDsGbnLH8yfhXNXMIt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cFce7737Jx1yMVVuNrHLK2XuW2p70fAHbGR6CtFCNKhWGpdeMDvbSRhopJeQwwFHc+Rb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p+8PbWS+IFEqkeIyKMg7QBnHHzzXMRzXE1rcJOzMGZW4IwMAjp8/lzUFjbxcQtKPEGI1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taRjGI7Cd3C0Fgzy+MsIYrE5YKzAgZ9w+fXd/I5rgv7SPR45i7JdxT4SNSfeUD7x4x1x8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Wx40kqFuMnkn0qFyF3lYmGwY5K89K0pMDqG1dkna9ubmQDYjbMq7MCQCTzjPBOBz2OMUG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1pEl9zBZMIEI54BPY/DNDWt5IokV5h767gCCBj51ByzkLw2ABnFNRQWgyLWea5t4/0iI3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jyOSPLjvULmOO0eYpqpeSKcKI41/tCM5fyAHbqTnPFCGkdSDvDdstzVk93uIVVjCr093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90XWQ75E2K0hcjcOcDp2ycDNQkvg0yzszzyBgcSDI/15rJc3ZnhiCxQxeGoj9zq/fJGe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8btu3Izn86riBrvL97rbGFXb12KMDOe4rb9tL2yLs2zbjnbwCpxgY7fAfxoQs0ewp4R8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CroXWKSOUgy7GDlFPPB/OirdE2b2vElHiBJRLGxNxIoOQCcde2c4/riy51aBLZriwnaG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IAPvMenfjr/O7WpkiVr3SrC4istVQ83ajhg3O3B6D1rBA9iumxKIvFvJJP1heM7Y0HTB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uCRS6MYl8ctvXcWP3j1zn+vOtUFrNJL9ntomlbG4LGuT8eKlcKkEgaIq2feyOuath1ab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vjCyHfnxG6k9OmegrNUyTO8zo3hupDr2IwRVrX26MRrFHEoXH6sEZOMFiepJ5+tZBv8A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k8moAZfDGhKtIRaHRWxg7R0qJfkccVD7vO7NQYl+AcUUBbtDqXyAF7E8n5VDdhuKYKqg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pt2KAJEk8nmo4Q+eaiWzSHFMC63g8WcAxvIo6qhwamsHvgS5VQRkDrTQthS245PYU7yn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Y2hiVHQGmjZTNH1OGHFVu49ajG365MfvD86Ego+o6VKlWxYqVKlQAqVKlQAqVKlQAqVK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7gf+E35VfVV0M2kw/uN+VAHj12v6tS5VgGBwRx0NZQY0bcgRT5hRT3t7cRQs6rGdp6FT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7bO2OEYPPun+ddzMYy46oJb3Yg+Ix/wCH/Sn3yE9ZD8ARQg63eOMho1+Cfzqr9NXxYDx8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V5P6DG2XskpHx/1p/BlP/ZOR/eI/nQZr++3EG5fHpgVFry5bANzKQT++aLQeV/gc+yOT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byRXKSuERVVl4bzx/KueS5kJBZmk9GYkVos1ja7DFvebOEx0oRMskmqOkeaIKcyp0/eF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f84rCVG04FAIyq4AA3LzV3RjR1n6Ssx/8Qp/w5NMmp2sgJjZ5AO6xsf4UDmlmRYysTxJ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xSJDHbKpXEhw3Pp/OmnZDdI1tqsKlj4U5CfexGeO9WC/yPdtpue52j+NZGH6q7Hqf/QK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ozeSkTW/lfdttsbTg7nA5+Wag9/dCURrbREkFsmU44x/d9aaLrJ/jP5Cot/1yP8A8tvz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tztxiMHywT/GqbrUbyMRlGjy0gTJQ8Z+dSA94/E1mvuEhP8A46fnUnQnou+035umha6Q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R3Jqp5r/AMKeT7e+YtwAEa84GfKrWGNR/wDk/wD5VW5UW12CR1b8hV0jDnIukE2Y/wDf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4wfICqnh33IRp7grszjxm65+NWNIhWL3h94flUWkRb0EsOY/P1/1opC5SKFto2sZSwZn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cd6sS1t4XV4oghI59aUciGzmG4f9p/GpeNEY4/1i9POk0hxbsqvwDb8jjcvX/EKtmjjW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g9DVN7IsluVT32JXAXknkVdMWeSBkilYK+SRG3Ax8KSNJ3ao03J/9nv6Sxn/AO4VRP8A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VziSSzljWGTeWQqChGcMM9apkhunuIHW1kwhbOSvcfGnaRHFtIm39qfgKzzD/fbU/3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SbDwODgHqvr61DwLi5uofCRQYyzHe2MjGOwPnU+zRJ8KLIf+tT/8P5VU+PsEw/vP/wCo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kYxDeAMBicY+VM2kzmN4vtCASFiTsJIyc+dVyRlwkQl/7P8Ax/wNQb/rif8Alt+YradO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4Tr+NM2mBpFczyBgCvu46H4j0o5IPHIx23/b/wDmt/Cqov8AqkPyonHpccZbEsh3HJyR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htG2eINuMZc+dHJFLG7MwrPnGop/5TfmKs8Eebf5jWrTrS3kllaSJXKgAFhnHWoTo2at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/wBqfyFPM674ve/b/gaMrawL0hjHwUVLwkHRFHyquZj4tgjep71lAZrAxCNy+egQ/vV0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6w/AfxpcxrEkCPDlPSJz/AMJpo7a53ufAbBOR08hRrFPijmx+KIEmsruRFCxAEODywHQ1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IwNygD3vIn+dH6wapj9V/wAX8KXJsqMEgY7zBT7if5v9K0rokws0tzcqAoHIQ9vnVMmN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Ky2k+wd+i2PWb6LTrpEaszGWQ7jnt5f6VvyKRdR1YD50+TJ4R/DE2k28i7XLsOv3qaPS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IBLt0z8a2eLH/wB4v1qKTRbcBwTk9OaVsdIrSwtgeYs/EmpiytlAC28YA/uipiVM/tf5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/4aLHSIiCJfuxoPgKHaiqi8zgZKD8zRMOx/7J/wAP50K1Rn+2DEf7A6n1NA0FvZLC3srf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ZdL9ptLvYV5uYhHMB+2C2Afy+lR9lJH+1zB0C5C4IOfOo+2scralpMu39WsgTPruzUf7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8f8AfJXpPs5eCWBrfcDt95fUH+vxrzZ936XtwuP7Zfn0or7D63vIV29+1kKP6oTx/XpU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0qYEEZFPXMbCrHq/GkXX/lN+VbKxaz/7nu//ACjTXYA72L//AEeT/wA2T/1Gj1AvY3/9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/UaO05fyYl0KlSpVIxVxeoc/7RbEeTf/APNq7SuKu+f9pFn6Mf8A+UauHsTO1pUqVQM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7fndJp6ecg/9a12lcV7dc6jpq/8AiJ//ADBVw7EztR0pUwp6gYqVQlkEUTSEEheTigcX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mY28wd3UjtnyoFYfrho0gk9u5xGwNxtk5ZSQF4zx3OcV1lrcSzzM5hcRHhSSPxHUfSuQ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f/1eU/8A3rVJdgdQZ7pFcCKQhfeLkbcjuMUIvNehgtmAtCXkOMTL7h79K6W6t0u7d4JC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Ol9m7GUqWBJBG5jyW9PT5VDv0KjlbzWptRtiwUsEG3pjB6nAHwrlbrXY5pcmF32OMnoTn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5+kXPsxBLviVYxCWB2qpGweXXv1Oa4nX/Y6Jf10SBEZvv7yAuOMdcc+lcuXFvk9j/oBz3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oCkAJFnJHnjtxnp51O+ksRFHFJaFY16FHzuHTPfB45rO2n2llILmEhZEBbw927HzPTnvj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wyzx7Y7ZpgDCcjdgZ5xWUYJ9CHiuLKSR3igRTGB98ZX44P8AKo3C/wC5xGEMvunJUj3x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FNb6TJc2S3JdY0lkZQS3Q+XoOvPwrNevFbMkazLc7AC2wFUz5Y79xV8aegKo38RxDGRG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Ve7czBmj931PvVV4n2q42x/q85YAkY9BzTvEpndZJPeGepx07VtVAkTkLSOVkfO0Y3Zz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EFXzkkDqBVghdgcPtVuMHqfhWma0gsQmB9qIyr53bWOByOc4+maaGgY05AUFCD51U8nv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ZcyySFSE8N0GwHue/8ahHpdy6qVKqzEbQxxnPStNIDI3Xk5rXEsbGBLdn3sp8UuMBTk9M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wnEjqY1dlySxbK8HHHnzWmfTfAeECMIWXksxIkPXjA4HpRyQGZIXLFYFEmMdK0SxNp7yW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dx/R4rtLKOxTTovsNnaQyx27eL4wDOS3XrglhjPTAyfIZA6oNNnunmlkaRvCyQiBd7n4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1qXpglowpfWF99ihug8IQ7ZXQ4RV46DnnOST3p2kVGYxyssQcALjjHO0kdM4z+NY5SXu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EjUdeMZ+nxp7a8toYpJGjka63AxPnj1J/DFEnbsdUX3M0cV0BEA6IcBlG3PrUJTmPEcOM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JLPsmcSFblsh5MgOM8nJ6856VC2tmmM0uDsjALMeAoJ+Weh6eRpUTRmAbaDnnOMVYIZp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M/Wt0cVk1tJOJ5ty5AXZt57eefXpjjrUp98EsepLaLHGjqFRiXRiO2STnzNA6BwgckBR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cMMYokpRpvEa3dpmyTGnHvHnPIPHTj8awT4d8tkuTnO4fT+jQFDCImQIWHqRzj6VEgbi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YJXkA4J7U27YOKQUMVxTgAmmLM5xikORTCizeQMZqPXqabA+dNuwOaAo2RJbLbuz/rJC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09aqhTdcRrhRlhyTjFKK2uZ1DJA5Vuh28HHlWi1sLiWcLgB1Ye4T7x5/rrTHR9MUqij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CDnNSrQBUqVKgBUqVKgBUqVKgBUqVKgBVCYZhceamp1FxmNh6UAeHakMW8w8v51j0OKK4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UOQaJXVv4lw8TMxQvtI+dX29ha2r74otrAYzuP8AOuvJFyjSOdNJmG80KJWkFu+0BVwrc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eyns5GSWI+6fvDkfWuyZFfJYE5AB5PbpTCGM5ygOTznnNZ44ZF2xuUX0cduYsy447GkOo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LAQRjB7IKsCKvRQPgK14kWcasbc7UY58hWm1ieK9WV0dVxjlTjpXV1TdjMJPkRTUQsHe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V0m+Lllt3w3wFGT0xRNP7NfgKYHOtY6tNEiSQqdnRiwz+dXppl/tjGyL9W25ct+FHSKV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65CIv1uSDuPHAHlV0dpOsaqWTIAHGa2Ae+PgafpTtk8EYVtJQWJlX3jn7vT8aRsXaQP9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8evpWzK9yKYyIP21+tFsOEQZ4UgYgy55/dpmtFuGRJXcruzwccjpVkk0YlfDA+8elKKZD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l402FTv98ttxkuelUfYbfOTHncecseaI+IMY2v0/dNZi3IwrcHyqbCkRSztz/wBkpx5i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x9+qg1YjNniJj9P508hclTsxz3NCGWQwRqOI1HwFVagqrFGQMHfj8KuXxgBtRPm3+lUa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fHRiex9KYim2/wCsx/H+FETQqDxBcR8jr5UU2yfvrj/D/rQA+AHX/Cf4U+KjsYsCX7Ho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jfh/KgDHff9YU/3B+ZqNj/1v/gP5ilqEX69fffG3z9TUbGMG8yS39mehI7igYUpftCo+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TGGMkZRTz5UCJlgOpAqDSRgjLqOfOp+FGOdi/SmYD3eB18qAG8WP99frVV7Kn2OQ5PboD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P+5yZ8h+dAAbxVPZv8prZpkv6yYBHPC9B8ay5rbpZ/WTfBf40DNviNn+zb54/nTlpMcR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RD9b+4v+b/SogTGQ8IBgeZ86tzTA/rG+A/jQMQSX99f8v+tLw5D1kHyWp5pjIo6so+dA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D+VYNUi/ssyOfvfwra15bp964iHxcUO1K+tpPCEc6SEZyEbOOnlQCMLwrtPU8fvGuhEE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eedCp4Y8fumiP/SHTNoIuCw9EY/woGEfBhz/AGa/SpeHGOiKPlWA6vB+zDO3/wAsj86i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BKnB4UY/GimTyX6EcAHoKZAAvTuaGT600KeJ9hlIBAwWUdTjz9aqGtXIlSE6eFZwxBabj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OS/Q2DSoT+kb49LeBfjIT/AVXHqWoTRK4+zpuGceGx//ACp8WT5I/oa70K1P/rg/wD8z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RrPAvibsnwTxgf4qzs9zNcSfabje64AKqFGMZ6fM0mmioyT6Ok9llDXM+fJf40a1K1S9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D5MDkGue9m5o7OSaaWQiPKKSx4GSQPxIrqLkYVm7EYNZy7LOLP8A74t//OX+Fc97N6i+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PIYnHxPB+uK6BlLa1a4OP14/JaD2ttt1mBtp4nU9P71BSPcdOm8S2UHqnBrXQjSmKz7M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VM1i9CrBrZxot3/5ZrfQ/Xv8A3Jdf4KS7GzH7Hf8A6OQ/+ZJ/6zRygnseMezkH+OT/wBZ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lSpVICriZve/2lWo8mf/APlmu2riTz/tLg+Mn/8ALq4exM7alSpVAxVXLPFCB4kipnpk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LhSFzuJwKBqY72Wdo/tE8gjIHiD3EOeuRzSsDpVljcAq6sG6EHrXF+2zKutaXvICiWMk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uCSWG4voPBmRikZVs7h1zjoBx3oB7V3Vvf63pzJLhEkiDeYO/p8auLVibOyfWtOjRmN0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f2js/fELrIyqGxuxxnFcf7XQ3Ek8xhmtIUjGI4UfMknXPQZye+TXM6UL9phfJcKksZI8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qOv0rFzqVEts9Qm9qNLaPw5mYsVLNGBnIAzWC41bQ7C6heIb2lbdsTAKknP19K8+bWjE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++m0qynPOep68deKhb2d7f3D3dpNvRRl2BUMinPuqO/TqMfjSeT+gTbPSL3210mERxQT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eGD1PPBrgoPa17bXvt1swNwUMZMvQjPQenHp0FZo7PT7qRY9rm2jZczHAOCeSSPj59q1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bKz8lI0c7cA/eJwO5xgUvLq+h02dZp/t2rRQy6nPFbRypuUrgscNtPHlz8eDxVl77ciZ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NctKxJPPkOhI/jXB23s6skDteNgWx3MCHd5MkcYHAH8zVE1tqc5h0+KNXhTLxxeGqlsj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vPGrFTPT9D1ZJLWK81C6iEs8YLqSSDgdQO2cf6VR7QQ22pWX2uKVzb7V2KMoGHJ449Pw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N1kV3kTcUGQQxGOOueMn61pvbzV7q0iiklYJDHtbYS+8dQeOhGfPuamWSEojVmK5l2u3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O3kgDOPT1oXd7WCRTSHIXgKB05+uSetH9SSzaFhasksEIB3yuVaTHUndgk89h6UKmurI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+qBYErzk7j59MdfxrPa6Bpg7YIDG8iyJGrBvDBOT3BpykF3HLNIWjk8MCOJAAGPTPoMfl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WSQSK3Bc590AAYA6cZrK/iQY3x43rkFhgkZ6j0rRCJRRWkBtpI/GllUlplBCjrxtPb1N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6lvI7U2/ilf1S8hT3+uDQ+eVnlDkBWVQDxgCoNIXbHJUHPxqm3VAablYIpI1WRmwBuGMb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DAt6Xt/1xLZMZX3iW4znz6VmSXAI3ALkEjbnOKnbz+GJF3yAlT919oB8z5jrxUqyi9oFt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YEn+VRF4omQRqSyD3cfsn5fL6VheVjKPEcjI6nmqydxI8QKo6HGM06CgtNDb2tqJ5LgC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nuR26fl58D1vJEeVoWJLHgkfwpW6W5LePceGoUspVNzMw6D057/nxStrma0LSW7sr8+8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/wBaaoYrnU9QvZSZLl23HJ7U4Gx1j8XqNxZTk8j+uKhvJ3Oync/U4p0m2ODGCGoAk0Cw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p058qsRkVS+A43cKR0+NUCYqSyoMk5ywzTCV05yo+IoCgnFFDPavO9xDGYwP1TFtzeQXr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aWwlWQySOASEBAUeRJHJ+HFYvtjtAIRgANu385P8qiXaTIMhbHnSA1/bd7iYqkajgIoz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O9uL9T9slMkNshEUfCopYnoB/AViRFiQSMu4dgeAajGFYkKTk9+gA70xMvuLj9Wqb8bV2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MZefdGARg1IhBwwOB5VBdregHU0AhMCOAeKg3HOadnCtgg+nwpnGV9KCkJW6461JOma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btg65p0OiZbmrMB+VGAPOoKvcjJrXbxxyA5ErEclUTOB3Oc0hNF0d5qEdmbeG5lMJBBR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ZC/jrv3btwB3HmtbzSgIkNuyoAH27mOfInGKe3028up1dIwxOJGywGBnryaYkj0yw1ye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yhGQa6SL2ztWCeJBInOGxggVxDxo8jFTtO45BqyNWjyDx5HpXa4RZyKckeoWl7b3sQlt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9eYQXslpOJIXaN/7pxR229sriIqtxEkq9yPdb+VYvG/RtHIn2dlSofba5p1yiFLpAWH3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MGGQQR6VnRpaY9KlSoGKlSpUAKmPQ09KgDxe8cLfycHiY9j+9Wkt5I5+lV6iuzVJwe0zf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ml2VCRj/ANk4+n86ll+yj5mp0qZBSpm3N7i9f3vT4VP9Z5KPnmpD7xpblXqQPjSAYiTb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qm6WQ2ze+PktW/aIR96aMfFhWe5vLUwsouYieMAOCaYzH4bY5kb5YopEh8JMyOfdHl/Kh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0rrOnoiq1yoYAAjaeD9KBm/YPNvrS8Nf73+Y0PbX9NB/t8/BD/KoH2j08dDKfglFiphI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1Lw0/cX6UKPtFbH3kgnYDqdo/nVTe1FuOBbSn5ilaCmGwi/ur9KfAHagP/ScEAraHHrJ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EXgxQEyZ4Mp93Azz7tOxPRdKcTOP7xqMZ/XJ8apb7Qzs0jRqxPIUEj61nu5p7SBrhHUs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jQNHRDGKySnDj40Bh16/eQeKyhCOfDQAj61Xd6jdm5ZYbstGOVbYvPHwqW0Po6eM8Upf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yxSfa5ssV3cgDnHp6000DvdRR/abgIUYkCQ9QVx+ZqkjN5EGYzwKp1BgLdc/v/wNC4I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wDGZunbvVYto/Agc72ZwMl3Zs+6T3NOhKabNUEi/aI+R97FE2lRfvOq/E1zmoQxixmwo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2SKBkt4wTKmcKOaErKlJIOm6gA3GePC9TvGBVTapYDreQf8A1BWOaCOPTLzw40TKDO1QM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lsVRR+u7D0NOifIi271C1ndTBKsu0clOcVXb6jBbTh5SyggqPcJycjjgelSnXMo4/ZrJ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OIX+NTWzRSuNhddYtpGKxpMzAZI8Mjj54qp9biVmP2a5IiJ3kIOOPjVSj/2g3/lD8zV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3/oFXxMfKbzq36sOLSba2AMlR1OB39arm1SZJI0Wy3F8kfrQOny9aqYZsovjH/wCpaa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VPiheRlseq3UpcfY41KNtO6Y+QPZfWs8mpX1xbFvBgSNjg++S3XHlU4P7e4H98f+kVSp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NdHFAsjsr/XY++P8tKOa8ivEhhnVPFUlmMe77uP51YvSq151S3/AMMn8KzXZ0SdKzRF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36tgAURRngHyPnU5DcgLi8n5YA8qOPpSjGLm5/xD/wBIqcpGxf8AGv51rSOR5JWP4bHr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bJGfsc0vjTl1L4PjNxgnHeio6Gh8mDp9yfJn/M0UgU5F/wBmhIGUz8STUIrWDxpcwoen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OR0quN1E0vI7flT0Tciq8gh+zgCJB76dF/vClJFHG67I1XI52jFPeSJ4H3h99f8A1Cm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1Mqo0xXaHAzWWAf+wox6L/6q0ieP978Kpgt7g6RHELaXfgcFcd81MTbKm0qCJFVRj9dL/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TH/sWqKWtyJJG8E4YjHI8qvkjm4S/DNe/wDVyP7yf+oUpRm/tz/cf/8AGr7iwu5odqoo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8KcafdyzxykRKIwwxuJJzj09KXJFLHKhd6ptuLaP4VtFhcZyWQfWoxaVLHGqGdeBj7n+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GYZvLf8A4/yFVN/12UDzH5CijaOXlSQ3BBTOMJ5/OsN3ZPBeuBMSGUHJUfD+FJyTNscG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XsdQsd2xpUQI2ejZ4P1op7PapLfaZJbXgxe2f6uYHvxw3zqj2NDx30u59wYoOnqaze0L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2UD7ZAsc6/v5JGfiOPpWL7o6UZNwXWbb1nH5CqrSL/2mjf8AiKfxq6PnWYP/ADx+S09s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8RSfd9aTY0ek6YP8AeQfJCPxFGK5b2P1A38bCQbbi2Z4ZlPXIPB+Yx+NdTWE+y49Codr5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jRGhvtCcaHdf4R+dSuymZvZD/APRu3/xP/wCs0boJ7If/AKNW3xf/ANZox4se/ZvG793P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UzNtUnyFSA9cRGd3+0mI+Rm/9GK6pr9EtHnUM643LnA3Dt8q4IX0b+28Nw0piDeKSV6g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PSsjtUZJFjQs2cDrgE0M0uSzZpZLVpDHnksTtB74z/XFaL2c+FmBi5UgsqMOR8e1Qmn0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Eg8c54wAOfifnQe9v2s7OfwIkhbfh/EYBjnuPPr19Kr1Ca+hsQjKkce8blOSxHfHbv8A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F8e9ZoQSd2AGIz88n+vjhlycdIC25v5J44nuVJ8NsDYDlhjoCOuPP1obLLbkFTOI3A3K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k/hRGx1eGKLYTLJtYmJ8AoBwBxjkkfKh+oPHK+nPPEoU3A3bgAVXkHk/CsIQ5vTJbAguY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9ywHiOQYz05HGT/Pn1og+3XivEsrMiIXxjhRwc9QOQPn5V1d9p+nXt2k1vZJ9ngwu2RiC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59aq1DTNLm8NY7ZY1QDAExIXPmfqT8T505TSVthQAe2EUWIbmZ5n5EJizv6cZB448vP6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7p4oRJGGEewl27AgAg9eOv51om+y2sMSrbQ7eoLkksM4OB/Din/REGpK1xDuhBOyHgdO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ayc/Y0PY6TblblL6dPEdByCE2sScADk9PPHxHcjfW8VtaHwL8zl1XCTbWCluTz1wOBWe0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SGRlODJcHOVBPrjHP5+tO+k2Es7XgUBdpTlgEI6HtnuelJ5Lh/8AAxl8WKyLvPbBHJ8RQ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dRn8aqimaOeNnNowClsxXJLHjgFcfLFa7iHTrCwmS2RQjrlJB7wfaASCeo7+vT41Xaat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44hxGzrhehLdevPTP8KSuv8AgozHVJrN7jdbXisCQUETbVB7A4z2FYJ7zwrJP93nOw4L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ccAA80Sk1pZXY2yRTgYbcpVGA5AHGcnih189xfoDd+KbhhtVFkwmxeSWz16jn1p43+oR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W+3BgCEt4UW4xHoN20Dv29RQyNLNI5Z7qO6aNcGMC2IGT6k8A9e9F7a5S3ntERYTDMis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scDHTvWS+1iExLG/gkhiWttuFj42jB78eXFdKbvoWgJbi4kdmt43fauTz26fxqq5ubi4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uqztu2jNXTTvdEkDaQCW5wPl/Kr7iPSY9OiljuXa8ddzRMuVHJ6nz6cVqiTF9lM914MM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Y8yT/XxpkWIeJ4l1GgXI2KCS3ljtU4rYzsY3kCuoyYwuAV4wd2ec5/Cq1+zC5UybSiEs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TaYFRGVO0NkDIHpU4rTxBFvOze+CSeg+GPjWuPe8KskUvhnIc8qmOoH1xRKC326bPfTW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AAjyzyewwKnk6AxXiQ248O3gEcaMGDyEM5yO5AoZKQwAUYXvx0ojqFm6RxBJpDK52yrI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PBtIVjVstIy8gt355J7U+X4MGhGbtmtTP4aNFHkgjsSKldI8DMGKlR02HIPrWXEkiMyo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SZ8gFmBI7DtUGdfLit8FraNHMH3tmIFJMcq2R2yBzz1zj41B4fGkRXkUkKAu1QBgD/Sq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0ZH5VP7NK06xnALDPXIHxxRWBS7NHFHEgKhSrD3SM9cnoasZYhBHFBDIyx7mZkOAfM58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70ya1cR4LuU3YXHTGexP061BgpKlYmiXaCAec+Z+ua2W7yxTqYCPeUjpk4PX4cfhTXDK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ADzgDvnv8KLEVzQCKRPtIDDaMKjrkDGRyMgdfjWeNC8gSLJY/hV6Qz39yIrOEyyspwiR8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LGiJmQ7FYHYT+0RTSYjLnc5yTjuRzVSjfKAO9WORyBxVlpJHCZd8e/em0HJ93kc+tNFo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ASsGKe46kN8G6fOoXEIimaNH3AHrTFxuyoKjtzV8sMSxQskcqFkyTIMBvVfSm+hK7MRG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Og86TUWh9nrmbQk1KLbJvdhsQglQOMnnqT2oSbVlPQNXBGACXJ7UX9mrFr7UVh8R1ik9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+lUadpscz3Aui6CFRnaM4z8O/HT+VE9Ru3Aa4srQ2VsEEe0rsJz0JHnihL2Q22dHq8ll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45bkbJTO+47T+0QM8DPH5Vx+pXFtLqQFkSbdGUIMn68+tZDHLdOZd7bCMF5GyT8a2Wt2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mUSEBAqqeBknknp04pPYI66QOJSeG5yCKtNyDxgceY5qtZCkzZCHk8dKlJGZl3oPe68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+ziLmMbJ4hJx5nrUSYyn3s+RqqGFwrBl4I8+nyqK7o2zjIB8qaQGiAjeCDnHp1olFqd7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h5IBNCo3DMQoPyq4Eqc548/4GpkrY02ugtp/tLexXsbXNzJJEOGUgdK7iC6guYvEhlV18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J5VbFcSIjAOyhhg7TjNTLGpbRccjXZ6iCD0NPXnlhq8+nSLJGxZe6k8MK7DTNbh1B/CK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wIP8fSsJQcTeM1IJ0qVI9Kgs8b1+Mrql8QzAiVyOfU1zf6Uv2Td9rc464AH8K6r2kXbr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xSEYYHyrrvSOd9mn7bdyf/GzE+Qciqjc3BHvXMpPrIaZU2kHIA9KYxM/IGfhU2xEGkZm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MSCBnzqwWspcssMhOMcKT2qQsLtkAFtN/kNPYzO68MBxz1xVtllb2HOOSKv/AEVfSE4t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RaZewSxyy27BUIJPHShWAVxXPy4FzKv/AIjfmaPeIe0bn6Vi/Ql5cSNOoQK5LKGbB61b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qMuA5A7YoyPZ29x96Ef8R/lUv+jVyxy8sXyJ/lUUwsEwMfDPJHamH3+B0PNGx7NupUG4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swQcm769cR/60UFgZVCjCgAHJ5rVa3CwXEUjKSF7DryKJp7Oqow1yxH+H/WrB7O2+cme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xOmqHSVJl8RCCG5rLqmDp8vwH5irxZ/ZiYUlbap4zioyWqzERSO7I5AIyB/CtBJUc+qs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MA4Ix9K6hdCseCY2Yjzc1BtLtI34h6nn3jUcSgNHKq2MmcKxQBeuSQ2fh0rVaaik97ue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O3/9mii6ZZ4x9nUj1zTyadaqUIt4x737tWnRm4JmS3uIS1wm/nxCfkQKis0bWtsA65AH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26jiCMf8AqN9bxC1yI0GGHRRVciViSdga/dDZzAMCShAAqye4ikt4AjbiJEJA5q9UXen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GMUXRcopgyaRZdOukjDFinA2nJ+HnVFw7yNAUgmYrKGP6s8DB9KNn9n1P8KRHNHInxoC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Lx3Q1mkElzLAIIndklVyOnAznrRbUVy0Z9DVVgB9qGPI0m/ZaSSorWG7N2ZDbsq7AvLL1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5+uASMCZjjL9PdA8vSjBFJh09DRyZPjiDPsd39mSL9VldmTuPYg+XpSksbpnifdENhPAJ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/wARRyYeOIOj02VJJHM65kIONnTAx51RNpk8Nm+LpGAO7Bi/vZ/eozVN5j7HL/hotj4R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4J/rWiysBdT+I80itEPdKYHXr1B8qq8RAOWArdpMse6X9YvbuPWkWWppUKOzGSVi55LM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cjBVjg5++a0eJHnh1PzpeKmeMn4KaVsniikWUAP3D/mP86j+jbQOc26EMMkEZzWkOD2b/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jnjyotjpERaW46QoP+GpC3iHIjT/ACipB2P/AGT/AIfzp8sRxGR8SKB0RCKDwAPlWDVl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3/rf+7Hzah2seNmD3E/a/a+HpQgRiIwpx5UfiX9TH/hH5VzZE2w/cH1NdFEs/gp78Y90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cUsVHZL3lX5L/rTiN+czH5AUgJAUyrhfmfzpjEf+9f8AD+VRSE45kc8nv60AWYpwBio+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eBH5E/FjSAlQrU2UXYyR/Zj8zRTwIv3B86E6pBELsHw1+4O3qaYBT2WZWuJwrAnC9D8a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Ik2Hw1IjDdshs/ka0+y8Y+0TbAFIC4wPjRvUbaK7tcSrnYwdfMMKhumUjk41361AdxGJx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jXv3ZCwIIAXyye9RtYTJqwk3oqxSqW3NgngdK2iCO2nJkdS56DGRjrnrXLmzwiqvZcUH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m92FprdRIh4JYBcE89eccDzrqTeRLKYy67gQBgjqe1cl7OWMMurJek+LP4DbyxON2Rgj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E7oIxMQTuI4JxikrrbKRpHShftGcaHc+oA/EVqS8iXEcjBHC7iByPXBrm/aG7DwmKKea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5yOfP09KaewZV7O+0C2eh28H2SVgpceJg7c7icdPKiFv7VQSFJHspsSA4dcEDHn/ADrm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oDFHI4MgVnGQuST/AF8RT/aHSbx3lO3G7Zxgdeg7V5+b5fGbSKirO5066N5G8vjxyLnA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XzGbeoRUMZ+9knIrj7PW4rayjjgcRg5bCud0p47Y4/lV97rrXdulqkm1pO5OD/D1rf8A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s9prpoPCSEKxAO5Q21SOB2OT16Vw+qeEusQeK+xW3gtjPOBii+p3ckcyhseGVIUEt7vH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DINVtvEAKHcGBPY4HmKjHPyqb9ESC0muyfYDbG48OBSQUUBTyeuBx1rdp3tE80Tx27YV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GAf69TXEadHbPqiKJ5XjkZlUjB2r2z+NG5hb6bcMlqsNxO+FjyCSAcDnJ6DmsVOUWtlJ2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i9cw72AjG772Ac49PLpnn5cLNLah5UjExlR2UCVckDrz5DB6gc5onqVzNeRLBdzQhYH4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NYHlWFfF8VpN2BI4Vd5Az5cijLmg/qtiLNMs5LqNb8lXlcBUjDFI48ZB3Y655HatWpw2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RGFGwNuBPw6kY/1ofOLiPR/ttu8cfikxxozEP57tvQE9Oax6rOsmiWUsjMQUDHgAscH6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Qno6FdasJYpoBG0EYCqqhNzuvOWPPHTpn8uQMl7eR77gjw45W912QlVHY4HXH0/iHtdR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iSBgMcnr28v8AnV1v7QSTSwq4EkcZO4nkIDkYx3z1oa/EDdm6aIvPDIAAvLbnn4O0dwAc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WSwt4d6I5n3HbE5IUDkHJ6ckgZH8KzPqaTwxQJIpXKjk7UGRlj5gcj6UPu/aNw39kJyC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fkYx9azpyXQ1QctrmxezxdRxxzMCyQyysWU9O3XPB+VBtbk1Sa6FhaYijiOQ6DjJHQk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511dTg8OeKG1Ygu86R5dyeNvXjpmhTXs29oonaQk8O2Mt2zwSOlaRx16BsKtDrd5DJmWe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AxA4yOvb1+HFLU2324sVQIsMgBQLghiuOp5IAA6+vnwGN9fvafZ0klEYcFkUkAntx8qu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m8GQ+8TccR+fJx/PPFacFYqbLrWUIzDYXliQqjA4Oen09D9ar1Lx4DDvYNKASyc5j755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cSSB4nmk2/q1WPcC3y7YBq+3njFw6uGW5baIy2do42tnOODk9egHrTSSdhTNOl6Hq2uy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HjSHjPHIA5P4Vp1D2UurnULnxZ4V2AN7iqmMnAG0HsOwrVaXj3M0BGYbckQuqHC8dSoz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5Z5vBfxN7sFjfPAOOQc+h6+Y79c5c/RZfa6VYR6ZcLfRRyy7GK3DDc/OBkjOBjGBgfzr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9vpniIbfiMn3WO7l8jk846j58Cs+p3FrOpSSa4huY1ETQSDAbGOp4/EcUHa9kYxLC8q9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51S51ti6DU8Ol2YlgViZmUK9yvvIQP2Apbnp1P0HFBVsYxJLJBE3g5ypdcAKSP73XpxW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54ye9XTpe3ExNyZNw25G05xjOcfAU9p9khNbm2W38O7IdOJBGAwzkYGMcZHBz+fbDeXw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4dD5D4f61jMzS4ijPC8BuBgVVsLsFyNpbGSePqapRGXJqE6qyLhtw5yMj4+h9RUGEccm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Mg55Oc/61AlhIQcelKRywAbGetVQmTeNpXmdnUbFzwQe+MfjV/iRxohKlz05AxjH581i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mam91GFHBDD5jNAF8siBj4LMIuihyMnzzikjh0y21SOd2MnPYVhacklqj9pzDtUHfuyT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5c7XjUxK2Vd2Ye83PI+VVNKMHZKSqkqo6HHw8qwl2yCT8qdZewHWnRSo0yXckqom1Rs4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gzK0oLKCCyq20kZ5AODis/K855pbmPNHQBM6jEFkMFo8Tq2YXW4YGJcnK8YznPXIrJOCZ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fVI2yEB7dSR8zmrbZLRrGfxDO14SvgquNm3ndu756VlbCrycVbboSEQDkk5PnVlvHE7Y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5d/qKrgikuZUht0aWRzhVXqTXe+zcdro+nRreWdi95M4FuvEsk+X2llOduV5wP51eOHJ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SXhswTfwfavD3mIKSvoA38f+dcPdxXENy0Fyzl4fcwzZ247V7Fo+pXNzqE1nPexG1uYi9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wCG7Z5zjtzXEf7QrKGDWIZIYiniQ+8cYDEE8jz+NGWFDjK3TOLccV6TDo4h/2c2UrJFL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J6h2XlhyPI8deK84kHNdvoUE6+zsUsrXTWUkfu26sCsrB8Hr90ZI9OtLG/q0EzZo/s7Pq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c+6uyJRuVe3B6Hjg8n0oJ7RWlvbzraNdS3t0rne454/ZUDufM+tb9Qs7pkkknxpVlascO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/fPrwOa5v7XNZLG+0DbkxSocMeSM579P5USrokV1Y3dph7mB7UTDCgoEJHHbrj5dqhpL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IWVsmQjIA78d6jY6jdpfxyGYF8FA0ymQKD1458z0rqYfYa7/AEbDqNq/2mSUjMLRbWU5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Bt+zASN+sViM+7mrYQd5BRlPp0NUyqrsxjbacnikI5CgXxO/NdvZyFxVg5dMDyxwQak4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GqSrMACOccMPSqwZV6ZoSEXShlTpuycB1pK8jBctgD8ahEZOXQMD14HFWbmGGMYznvwa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Kn7p68Z7iqZFO0uARjHBqcMu9SGXgcdaPQF43+EVDcjt1p4JnhlWaI7JEO4EelVITGwIk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zc+73SRikM6SH20kLoJbZAn7RUnPyozZ+0enXZRBKY3forjv5ZrgXAYkqwU+R4qUF1NZ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rN4ovo0WRrsx+1ESNr19kA5kaoi3gCjbDGOOyCsN/cTT3c0vhqNzE8uf4it6GQqCVUfB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d7JKigcKB8BUqbDeYFNiT99P8n+tBI4H6xj5gU+KgokDnLqeB+z8fWpkH94/ICnQD1Ccb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/wC9b6D+VQmTMDgux90+VAwceM0Stf8Aq0f+GhZgQD7zn/iojaRr9lQEseP3j50AX0+K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mCJ+4PpQITYyufP8AhT7hj7w+tRMaZX3F6+XpUwqdlH0oAjvT99frS8RB+0PrU8AdhT5o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/OenTntUElUzJ1+8P2TV93xdP8vyqpCPFT/EKACgkGOAx/4TVEr5YHY3X92ta9Kzznn5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3b/h/OnlZsL+rbr6fzqcZpSdB6EUhjxtJt4j/ABqq/aX7G/6sdR+16/CtMZwoqq/P+5SfL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4kQbU+8P2j5/CjmJD1Cj4HNBFceInP7Q/Oj2aAK2EmUwy9f3fQ+tOUlP7a/5f9adnXK5O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0a9ZFHxIoAw6kkmY8Pjr2+FZrGOT7YmZn79h5fCrtTuoCYtsyHr0YHyrNa3tvHdRvJMiL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oGGxGc8yOfp/KmaMcZZjz51nGq2DNhLuJz5I278qhJrNgr7TP7ynkBGyPwooVm3wlx1b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6jqx86zfpez8MSB5ChGQwhfB/Coz6tBEFyk5LEBQImyT1oFaNvhR45RT8RVV1DF9kl/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1mOWR40tbosgBYFAuM9OpHlVU2srLDIiWdz3UsQoAPT96ih2jIIox0RR8qJaUqh5MAdB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/5v8ASrLbUp7W6jhW2WR58hf1uAMDPlQUdIKR6UIj1S8kuJITaQo0YBJ8YkHP/DU5r69j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GME9SB6edOmZucf0KZps+8PhQ03GoEcS24/8Akt/+1WNr7VTDcTLPbL4BYBfBJ3Y5/eop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LNCkku5I1Y3TKSASFRf4iqfEuzcSRm9lwqgjCp3z/d9KfFi8sQ3mhurnDQ/8X8KxXzXU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VGcjuwHlVF3bsk0Qkubibcrf2j5x93pjHnRxaHHJGRJiMHmuiiP6hP8ACPyrmxbRHHuV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7QxkMuPvGVv3sdM+VKrLlJR7OxLgDk4qPjRD70qD4sKDfYbb/ALiM/FRUIbSAXM36mP8AZ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XmX4GGvrRPvXUI+Mgqoatp/T7bATk8CQHvQrUYIhYuPDUDK9B/eFKWGOPUbQoir7snQY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LDVrHtcKfgCaZdXs3AZXZgehEbH+FZsc1TZqPskfwo4InzP8Nkmt2kTKG8bLZ2gQsc/h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3RQy4VQp3ptOeT0PxFTnH+/2nxf8qrkRnvpFVSxJGAB6UmqLhk5OqDfslKzXc26NkBC4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xnkhxGMgkgNkgfz6UM0mxmW2l2MI5Dg/rQQOOeO5/DtV9xqkJma1yplAAfavOT2P0Jryc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rUNWASCdUViwEaTKX6dMAUQjZvFIdsqpBUAZxnP8ulBry5itr6d5ckKylVHXJXGc9sZo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d8oblmcY/HyrD5WSm1Q4nUezWpWpv5EAKu/Az0PPOD9KP3s9rCXMs7DcvIA6Adelcr7P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GsbIy5kYAKCARjzGeKJ+0V1DHoxWyZZ3ZhzG43enPTPNaYZ1itsoBXntFYrevbpEIXlQ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9O+e9QnncwiHxmkRI1OScjd3x09K5uaKGSUiXxJJhh1HIwxxndlcEY8hWnTpY5LmdkuI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jk+XX6EeXOOPJzyIlvRmhnZILcGbEbSOMKfeU5Pnxzxn0rNqOoTxRqVvBH4obJQ7WHXB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6eJYvAaVbkpIjctj7wbb3HB6fhQlZHlaWWZo1WHCqZCOck9uc9O1U8NzboVnVaTqVu+n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xGcgSDtj1HAP/KtEesReOVjkZGiG93Lj3hk5259D2rz+KSLJDthcn7v3v5USt5RfP9mt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G5mU+gHXPeon8dNj5M6K61u5muzA80UEQKlUkjBBye5+Zqj2mkC3NuWUMpDbgckY+VYb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QhnRLY7EjK4Ibk4PQ8fCrPa1sPbc4wCetdGBVFxE2U2aCMm5tXT3QdytJy3HGOP+eK3r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glDYRQACTkcZPbjOf9a5ywu0QtGI1YORnewAXnk/86vOoNp9yoV4bjw9wwE3Lk8E+8Ac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JjTDzfaYZVjWCWKUKA08ihd2e3cHOasu7yKytpJEu0klk4jMSKoJ6DIPr6/THIldaW/w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M5CZwefU57HrWe11CODWLfwoWlgDCN0AOXX9rK5PxwD2rLwp2gKJDJqt+sElyc+KQ8rt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HnNddqehpJp1tbpOs0MQUKY+cjkZPHwrXqFzDae5YWVlBChK/wC8SbMk4O7AHI5H0qyS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e2ijI3N4atjywvOePWtJfIpaQ6Ryy+w0j5lNx4SFtuGGcc88/6Vpj0W50W6kjsrxViYjI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5d+OtFZ/bLRUkWLxWmXaBgAgAjtjpj4jz+NSuNZjmH2veY2I9wS8EnBzjyx6/wClRKU2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KezjZmchVBOZXG58442/I0NjgWaR3mYJGGG4IcnqM/nRa/uZXiS4lu1nO04BcFyCSM+f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D2/hXMTq6ggSI2QfLIxx8c1rZJK5ttMS82RxytF4iEliB7meQeTz0qhobe6vJI7d1iiH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45/OrX/R5hRlYEovuIwJZmyOM9ADzjvwR3pMiIWgvrhYnEJZRGpYq2c+906j1OK0thQo1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A+8SBkZHfGT36DvW2azUbfE8W6uo1G5C+4OvYqcAnGMEc96FyXAgvoZEvCZHA3TjJ2g8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PZ2sKxme1uoDEp2tK6Z97ByVPcjI6nvWTycf+5aAMUN7Lcj7PA0Tg71WPgfwxWhX1S1i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p3MXLAZOBhQcEjB8+Cc0U1TULRrSNIIZ5CoLtJBJvcxDgl+wB7fE1TrF/FBpCTlIYZWi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xng+ef8AQw5zi1aGjJaQa09rHbD7UqIDJCUU9TxgcHIwK06Ikl1eXFlbuYprYM5kkXk8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zye0msxuJTcOu8YBxgAcdB0ro7LU7W+RBqMwCpGQyxyBZeM4wdp4xzgHvVOMnL79CshP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YyTRpOYjdSyZDYAAOBjrn17CrtR06CS65WK5aFdpRFEcEeQcjavqc5z5cVrurxNPtDF+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SDBZlyu3JGOcA5H9DlptVVb+R1DGByQEZeikdcfxzVO06iMbUpYLCZ4Y3E7q2GKgqoXrj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XubaIQbkZNiHCqCAOPxrOojnt5WurKV5ZyoguAxRVx97jGGyCPhUftMyab+j1nBiaTey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nitFBNbJbKbaWSFJHSFnV0IZSCVx2z8/ypRESwbZVkyM4544H9f6VarCAERXGYnUBiOD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z/Lms80koCQuS4zuUZyeTVbEOXXJwxYk8gc/Ks0rHg96uefaSyt4bj7u0YxWUsWTOSTnF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qtm3sdxwB5VPwHMLSDkL97APu+WfjVYHu81dBRYqhh6VM7XIwgUDsKrVwoCjvT7gc89KQ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U9ATUPEHhKoXDBjk56imcsOM4pUCLS25wnGSeABxU0XfIIww5ON3YetY+Qc55z1roPZrS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tGVhtGDvOygqrDBAwep6VcY20HR0+r6boFh7Gvc6JKbpZHUSXDqGdnX9kZwVXknpzx5V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V6D7b+ykegW015byXE9tK/huJJQu2U87sAYbIB6dOledkndg1pKm9DXR1vsbo+mapY6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BhrUlwsbZVuCevY55HGKlrOnPFp0T2njtFZRRhG8NcAtks24Dkbhwee3NNpOu6XZey6w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ZXLqJASfdGz73GBliMZ4o1pWm28Gk3dtc6tcTwPClxLbxK2di5JTnlRnAJAPx4rX1oiz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pklheXFjcFRHdXsuDuY/ebbk+eOTzx0o57cMjJpqLcvM8cJQ+IpVwAcDI+R571yN3KP0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wmBEeMGLByQuSc4Ofj1o57RXNncSQmyc3EZBJupHdppTx9/PGR6Vnkk3AqP8AI5+RSQRX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x+k2UEk9mY4EXxQpVC4A3dOpyPzrzt84NG7O4+y6XaJHAQHkV3kkYHPvcheOBwM9ayxy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07UtbsY7CK7mishGA/jRAszdyD1OTzUrj/ZfbC1RLa7kMyEsXcAgnjAx2A+dFo/bTSIY4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QvhKMKreRY9flmiFv9s1b/rLNbxZ4RRgEfEdapozTANh7NaTpc8txqDnU9Qc/eA4Xp08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EAn7LBnovUj41tW3sNMj3uUjA/afqaySa487iPT7dnJOPEcYHyFHYHEsmJSyAFWpbpBk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ogyttDLgkDH/ADqaaw4QI8e8Ajndg8GtOQf6XJ+BqKUOD7ucYyKZ/FUbkO4D6isMF+kw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N/LzrTDJEDvEwz5HK1SkiZfHyR7RH7S3iZIx8K0Fo5yGxhu5psRn3mjG0nk9fxFSULF9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5IwcWuxFzysgyCOvaoxeGDgkY75qOdxYxszenWnMQfLZKmmIjKrKwYA47GrlmJjyearjk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9qms5GBg4I6de9PYhnk3KCRg1KJ+Crcg9KluR4/e3EZz73UUwUKeCPlRYAm5dRNIMjqaI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hl5HG9xI5RSS3XFcqVImcbfdyQD60N0jRKzvDLGOrqPiRUTdW6jm4iHxcVweVwB3+FKQ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8h8TuWvrMOSbuDoP+0FRbVbBRzeQ/Js1xW3LKfMUlbjt1o5BxOz/TOnD/AOLT5An+FVy6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iMAbG5/CuVCjec9jUlA8WPPn/GlzCg59r3HAhk/CrI9fs7dfBkWYSLwQEB/jTlQK56+B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kKtvQ6OiPtNZY4iuD/wr/Oon2mthwLeY/HaP41zkaDaeO5/OmkBBXA4x1rPmwoPv7UR5G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cUh7UM2dlh085f9K5/f7oyO+KmjBUPPvYo5sKDZ9pp8gCxUZ85f8ASov7SXijP2WEDz3k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3IrKrMx2A7sgjNCk2Kjpobm41ANM5RDnbhVOPxNNcGaCF5lkG6MbhkcZFV6MR9jI6Yc8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aTf+W35VonoDANf1XaCZI1B/8OoNrGpyDmdc4yQEFYUk3xLx901ZGSznjGc1k5MZb+mt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eir/ACqL6vqTIG+2SYPoBVCofFZsHGDSQN4KZX5Gi2Bb+kdRJ5vJduMnDU9tdXU94sUt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kGqWVi3Qfd5rZaCL9UxA3BsAjtzT5OwCE8KLbuQozsOD8qApO7MgaVz0zljXR3DIYGG4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24Njjzq2I7COKwa1uTaqhPgODjr0oVJLYSrbxQ28WRImW2DJ5GaWjApdXQJwjWrgZPfi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nhvw6kgKT0NFsz46Ogu7aGN4zHEiZB+6oGelYr1B4KHH/ap/6hWu6u43kQYcAA8shH51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Wd96kKqkk4YGqHBPjsIlAuqREAD9S44+K08YH2u89dv/AKagWle+ikFtMFWNgSUI5JGP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FrKVk2hTx5Y7mrtHPxkNCB+hox/4a/wq66A8S14/7X/8WqqKC7GnLAbZt4QDBYdfrVlx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kmTlh0wR/Gjkg4S/Bof/AHlcH/w4/wD8qrjA+z3P/mP+dXR2t4t1JMY0CuqgDdzxn+dVP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QlSWfO85x16Yo5IaxyIKBiqHAGr6f/if/wBNOJJwOI1+bf6VKC1uLy/gYMkRhDNnls5G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VGyL/wB43I/ux/xqy5/sf+Nf/UKkmmXAuJJjdoTIFGBFjGM+vrU5NNmkQqbodQeI/I586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rFWAYNnqH+KT8qJjT3/auCfgmP41QdGQtJH9qnCShmcDbyTgfu0ckNYpCgP6iP/CPyqsY+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bVqXS0VQouJsAY6r/KpLpUAkLl5CzAAkt5fL1o5h4ZA7UiBZPz3X/wBQpr7+3g/wv+a0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qMyntvb+BobqthDBLCYw4BDD+0Y+XmaTlZcMTi7K1xxzWSJgPZwjI6H/ANZqfgqBnLf5z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kLWL/dIOUBJMY5pXRpOPIz+Kn7wqpJ41uJveHRfyosLS3HSGMf8AAKmIIh0jQf8ACKfM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iNrNwGBOV4/4hTS3Mcl9bNGdwUPkjnHSujCKOgA+VQiXAb1Y0uY1hX6CPHyeEc/BSahb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EDkGNv5UdwKmqJty7Ec9AuSamWZQVsFgRz0y3DXNvIlrMyoW3YXGMj1quNpTqTKY5Ynb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K6dogqhgwINUSxRi63paB5NgxIxJAGepHTHWubP8qMcfLs1hiSZZYRsPGEk4RnUBGZSN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vrWZmgtJY0jVppJPdaQjGz0Pmf66VYLoWlys0zmRyVZG2gKo74YHz5+lYWvBqOrxyY3xw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nB5PX614cJ+Rq9bOh6ME1wsWqXcZ2jfsySBnGO1ZdN1a6S4S2hxOkjjfI0WcAcZHqemT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hexO+1j4e1QpJYgHjoc/UVq0aJ5Y1kuJESJWESqrbcEnkDOcjpx6V0fKceUrJXYTdNUv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sjEro0mF6Dbkjk8HOB61kk1prGyuoZJY/FVhnwzg4zxt+fNRfVGsrqKeytUkMyskkcsjs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7jkVz1xdG8u5w7fZZDuG0qEVeeemAe+B16c0RxR4KhthWe+nublblURYgDtjabaUXkHI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YSj9Lyq6QCWWASHwxgpyOCBwMgg47Yrlhc2EMHgvbvMwfJljl2sR0xyCMfKiXsqYjqbs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BGdwz2+H+vbpxY1FqiTBPNJbytOkTModlMoBAUnIK575B6UOvbkXTmYKEkbh1UALgAYq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cK5IB6dfLvWYTsCNrFQDuHxrdx3Yy1Su5UkYopI3EDJA88VqhuBaTGSCWZeeCOC658we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dqFiemO1FEuLywgFu6bRNFuQyRAkofIkcD4VMrXQG62lvbmdpBMzFiN7M5ARM960+2JV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dRs5NNsbaGVbRWdkJFxNJyG9EBxxnqfU8U3tgTJ9mwOTGD8Ov86nC1vQHMxTywSeLE5R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/wBrKLtQ/eGGz3pzbAROzZBGMKB1qiaOMSYjfIx1IxzWugNMcpSN03upOOB0NaVvHgt2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JHlmhzbkXeASvHvdefLNOZ95BYZ5zjNQ4pgWGa4n3h5yQPfwzdT/AD5rqryJ7zR9ItxJ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AyMk1zti0SXcQbBOMrhQcMfPJHkPhnNdFqTeLYaWZmKZRnYr1z14+dVpXoAnFo9rpdrLJ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hJmeDcYFBAG7HXqe3NDYfsd5rk1zPqD3MOwBRIAhZf2yMnhhjgDrkfCgz3V9aEiFpPCl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Pf8AerZq2tfpTZPHa2tsf7JlhRQzdD07Dr06+tSuL2h2Z7yWF7xTBcPDDnhJjnau7GCQ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VHiNzHmIB0ETKvdQRwMj0rErqY/EacF5CyMBFv2rgYPJ7k49MVRaW0kwZTJGioc5c4zx2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gbdKkR9Ys0RTtFwhBJ9av9o5SmuXYGOdo6eQFV6dY3FprtmksDptmTIdduOeOPlT+0ILa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+grVJcBdMxTMNvhREOqD7+CN3rjz7VRLdXDW6W7zuYUyUj3e6Cepx64qSXhSGSBYYCZc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7fnWdSIpgZEWTaeVJOD6cH+NKMaQGuDUzAYw0SmNVCsiHaXHPU9e9JL1/DD+KwZScbuc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lb3Nk22OeAMSQdye6V6Zp5pLOVWSIlIy2WUHqR0PPpUt+qGZmvZZDgAZPfuK1WtjdxXc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PDfnpkAEd63aS2l27f2a3Mqgsd6sRgd8DqOv5/A/PqOhZDTXCJ73DWMQRYiecA4BPPX0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GkjHo9tfNHOL27mt4mbw2VIwZDkH9s/d6DvnGa1S2EcFqTDB4VqzIpaQFpHxjGQTkg8j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ZeTWixm6uYoTvk8NWfbkgbmA7Dk46nIodr11EuryyLq7O4AV5ImAPjKMqVB5C/dGSc5zU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SKOj9n/ZCG5lju9ScCza3MyQvkBRkArkYwRkdOc4HpQX2i9mUt55Ra2krNdIz2iRH3Rg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jr6VDSvbTW4tUttLuI47s2v6uGLeAN3AzuXIbv1OO/rXod97S2DWsOCFu3MaybXj3KvU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Elok8jYTCGwOp+DBZ3DsylIx4iqvukkD+PXFBrlzJcsy5OW4Ner61ptv7Y6XJqunQ7jB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+RyCSMjn865jVrQezWpvNO1pLdMruIJovGJ3YBDt7o45IwDz8ajjbuh0cdJC6orkcN0p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WUsKTFY2Ybo89e+flioTKI5BFg7h+NSxKiq4kkkjUuclfdz04HTila2y3EFw73CRCFN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bRjvyTz5UQvbCOL2et75UjP2iUqGLkuNo5GAcBeR1548qwWwi8FgzN4mRtULwR8fp2qr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1GKRknmt1ILKGEbnjnB5xzVaRPPMEhjeR2yQqjcfP8qZ0KMVPUVt015Ib2MtNJBgFdyNt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PxqrsgywiMzIsgYqWG4J1I749a6LUPZVRpSalprmS3SAPP4si7g5YjaoHXA64z/Chljb3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tYBOEQ7s9MLjOePQd69w9jLWY+zlpdatBvvJxj9cg3KuCAvTpjJ/4jVqKqwTPnx155rt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5daLfrNJa3qh1WNm4defujrkD/7aGe3OiJoXtRd2cX9iT4kQ8lbnHy6fKuaBZGyrEEdw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db7da7c6jrMtq32iOGBz+qnAVg3fIXj4Vz+mm2W4Z7okIInwBGHyxXA4JHc9e1ZZ7ia6m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WdjkmilraWR015L24aBtjPDshLGRsgYJzwvr8etHYF0drPc6DHIn2ZYYd+4iQb2YsBgj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atF17UbQ3NsssYS7i+ztPcRNI0aKD7igdOvTFDzdSPokNvNdI8Syfq48kvDySTjgYOfU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ieFK/wBnkGcqAGODjONxwTilz4vRLDFvdNor2eo2i2U0savtldpDuHA5U45HIxk96Gan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PJGzzfrCI/urnsKzPqDGIxgNsKbWLPvzzwR5VUZhIucAAcAZJ/OspSbVFR7K2cMOtE7Bo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zoPCk4U9fez2A4/GhMmNwKn6Ud082F3pNtY7FjuzckyTHjCnAHPlRHoczsL5jo3gzKlp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ILdQOuM+8ec8itUGuapbta21krrbSoBGrqpl2jjJXjFYvZq1h0+/RtUmYQhH8OUsRC2C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GKOajpkF/AiafBJeBCdin3Il3ftbhycZJ+daozCltpKTlZ7iV5nIzluT/IVqe6sdPAjV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asWn6LfQ6fDa3V+SkahdsY25+Jola6dbWgzFGMjq5/PNDYHihP6x/8RpAiosf1r/4jSHW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o/GtORWK0/s2+NaAaZVFwYqcg4+FQt7y4R3AkJAY/e5/OmzVMX35f8X8BRZnLHGXaCS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c93P51ctzA2Csjxk9Q4yB8x/KhmafdTUmZS+Jil6ChKMo2tGx6cMMn5damheMbSpTPBy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jD860RzSxgBJGAHbPH0rRZDkl8D/AMLCLSMnBJYHz5pM0ZA5I7cCsgvJNuHCOPVcflin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lKj9k5zVKaZzz+Hkj/ZlupY1mZdwBB6UB+y3TSOyW05RmJBCHBFH4nS9EskZxsbB3jGeP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MA4UdDntT5KRlxkvRx40i9Y5FvJye6Yq39D37OT9nYAnPUfzrrcYpwKOJNnKjR77PFqc4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Q7zHMAHxcfzrqf2vlT44o4oLOaGgXbElggJ/vUj7P3i+9viwvONx/lXS4pMMo3wo4oLA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2qg6FNezNc+LGgfjbyenH8K1ZHFErIg2q+hP51TADr7NOBg3Q+Sf60//AEbbGDdgj/y/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uQDl1+tTSCwD/wBGVGD9q79o8fxq0ezUI63DnPPQUXZ49v316jv61LxIx+2v1ooVgY+zN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xH8qknsxYqMb5v8AMP5UW8SP976U/ip5n/KadABW01LOQxQyyKv3sZHX6VF7cMNryOyt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2ahMBcDGTlB+yfM1jMmTkK3UfsmmM1HRtMjCb49uWCrukPJPQdaefRrWAkfZ9rg4OSc9a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DSETJtGOhz1+XJrVqsm65lbYecHj4Vmn9qKrVg6LSLPbzApHkc1OTS7MIMW8fUfs+taU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08jNs4jbqPLzq6JK49NtF5FtF/kFV31lbpaOywRggdkHnWxWfH9n+Iqi/MhspfcH3f3q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a9D2roBEijAQD5Vzu6YJ9xen73+ldFmUjOxP8x/lQBLAx06U9VnxfJOvmamRLj7yD5f6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Gf7xrJbDN7Dx+1/A1p1RJTCmHX737vp8aw2az/bIcyL97930PrQMPUiMrj1FNsfu/wBB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HYefwpUBPHFM6jb8x+dIRt/3rfh/KovEdp/WOeR+dFAW4quf/q0v/lt+VTEIzyzH/iNV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+437R8qAAikYrZpRH2w/+WfzFYFgjxkg/wCY1s0uCP7d0/7M/mtMYZ70iQOpphDEP+zX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9BSELeg6uo+dRMsYkGZE+6f2h6VYFQdEUfKmIHirwPun+FA7GEsf/eJ/mFS8WP8AeB+H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xk/vH/hP8qFa1MuYMBuN37B9KM5oXrXIh+J/hQAIM/H3HPyrobeVjaxYgk+4PLy+NADj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v8AAPypsBg794JPqv8AOnDsT/ZN8yKtzSzUgVFps+7EPm3+lVxvOcgRJ1P7Z8/hWmoR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MBYlPVUH/ABE/wq1RtiLEKXxgHFWRxbl3nJUA8L1NRuJEhiaTwwVQZ55Pyrg+Vmx04ezS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jKnPVl4FDb2C5Uu2eqBQ+zA69/r/AFxWyC7Eku2RdqEbiSvI8h1rLqV/KTHCsbgSnaCr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5ryXnlJeNdF0uyl7SWSRFuXjMAYFdw+9jsOc8ZB5oadVa61iyjjIhAJWaJSeWGQD08gOD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ugaR8navG1SOM8k/L+FDNBvVbWYYUh2B3GDxwAD14+Hl8K2+PitqTJbL9WuGi9qtilQWK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38q06nrcAhX7HbQrJsVfFWIgZydxHPu9+BnjPNBvaoSP7SOkWdzADAPXihxkk3+G43Mo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82JSnbFdBRtQLQqBsGzCylhgOT0z8MH8KxXILQRspI3H7pznPOSOwHFUrK8JIYAMf/t9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fBAwOM5+P1pxjQEWfBAC8jgnPWj/ALFj/wBrznPP2ZuPL3hXOyqokZRKTHu91sdR54/h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tdc5/3c8/8QreK2MA3o33UpK/tnB/hViWG21mleTaVHuptPvc9Qeh7/SoTMBdSnapJYjn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tuYAjA3e6SfMelTNv0BUsy+HICVDKAE2Lwx6Hn4ZqVvKDxKzsMAbe2PLPashOBwatR2Z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Bfc3iST7oEaJD2Jzj4cUb9r2KTWoBOPBHf1P8q56IRC5USlymcHAzj5cZrofbAZnt12k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VFJKgo5tnI6nk96Y9gWUbhhqTQybtuw7u4x3pmjmPGxmwOMA0aHQpVVWKxsxTPBJ6+uO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PpVngzseYn+hpC1uD/2L/SgKZaQkpjRFAfGAw43ck8/XHyFdNq7eBpumAhSVgI594AkY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pcoESS13ohJAZPMY7f1xRrXA82n2Edspd0gCsFGdp4oXsKByjxI3F3e4kQEhHB3k85BP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qAQSAc4Bq1bG/JyLeTPnirDpN34QKRvvzhlK/iPSppIKZnjigIWSVzy4zCnUp6Nzg+hF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b3SGDxI8wyvJtCHP3iMZbjjA+NYhYXkLopUpIT7vY59DRGPTL1YAjQRscgliecDt8KHQ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vdKuFdVV9n6suBIfe+8wPLAjGDgfCgHtC23WbknP3/4CitraXi38UsscUcSziQhWJIUd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Wkz3t5PKjIElfcM5zQmqoGmznZ5PE/Xu2ZHJz0pppjLEoYKewAGAtF/+i8zZzMg8sA049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Y8lpWg4s57GDxV0JDTKj42sRkhcnFHR7K563X0SrU9llTJ+1OCRjIHam5IOLOflm2yO0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qre+zZnjOcetdKPZSDvO/wCFTHsvarz40ufiKXJD4sC6VLf2mpK+nyiG4CnD5HAPH15o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LBPqIIMLFiZZWy0sgGSo5zn41obQLaRw7yOSAAMYHT4UVsmmsLBbC3naO3WTxAq+6d2M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1Nex8QHpNpqWn6haxXNgJlmQhYbiLKlQwJGT93J/h516pD/s50SHWYdXaGNLWG2ULbhcK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T+Vc3L7QX88SRytG21QuTGMtjHX6Crbv2o1a8jRHuAqoMAKgGfjT8iS0FM6rSdE0/wBn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+2CAhMliQQvOAAwUYrzr2zvJLm8uUW5I34jnV0+4i42KuRkljk8ema2S6jeXAcS3LkOM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mJLRhiRg55yKh5GFHJpaeFMVmuIo9o6kFhnr2FQEazyuQSxkzsOMD1JrrvsVrjHgrU/s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AGew8qly0HA4y7XwbdIAjKfvtlgeo8u3f61njZwAQOhz0ru/sdt/3Kf5aX2SDPEMf+UU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feZmQklevkfOrbO3lvGMaKzscc4yB25PYc/lXRazBBHprnwlXkcqADWLRtUvNFuLe5gm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wdw68jy5qouyJKjufY28j0DR4oJbGAytId0wwXJOeMcHocfWuybXU1HR7mbTo2bwZfA4I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AA3bmvO7i4EgW68RRLKRIoUAYHn6efFdp7NaVDquiu11IGinb9ZAm0K23gBsDOOM9ec1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Ht9YieytNUWZ7mVVWK6k8USKrFcheOnIY/OvPmHOa9W9ub2y0z2NXQYxGk5mUkRgYO3g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15TIcdKh9mvoUZG8bgSM8jOM11XtVqFpqA32KRvEixonh7x4KBfu7cYAJ56nkVykbFHD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GpvIdoXjHWj0SbktYZNNMgPgzRDeTLJgTKTgbFxnI5zzjipTQQKym3eS4V48gldrBsc8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4ZrZYWYEA5HujI+fXHp0pbyCQpIXtk0nsRoDyzEkoWKAbsADA6dKv2oUOzcD3VhjafKho+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Z4Z2MWHfIxzWckkio9le3B6V0GiWQltY0heP7TdyhFLEe4OhGGHx5GRyKCMKtSIiBWIGG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h1+jn0djZQMt2tjfyvcrLCU2xyYdQGxkA5BHHAHYGvQ9O1fS2skWC9i2xKFCglnGPTA/K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M0ck6Zjht8jxWz7u7px16eld37IpFHZRFSk0smZN20r7ucHg9wRW0X6Mjomv7mbiytDj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o24uWDX10zjP3F4A+VONdslQgyrJMvDRwe9g/GoC+1K8YC1tlt0/fk5aqGeLPKolf3h9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uv1o21rb+IT4Mecn9kVckUSjAjUf8NacDq/1b/AbYXcOHUyLk47itu5SMqQRRfTkRlkV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kmkafLy1qgJ7p7n5YqeJUfm12gJmqojiST/ABfwFGJNAgPMU88fpuDD8RWU6Fcq8nh3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54HcZ/KijdfMxvszZp6m+m6jEuTbrJ/5cgP54qlxND/a28yepjOPr0pUzZZ8b6YpPuj/E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xyJ7jqTkcA+taAwxSNLTLBzVU33T8KmGHnUJDlTTQpdFum+IbKfeFC4BQDyx1PzzUN2D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DchXZnKKXz0HunAH9d6izVMejnwK7RC71O6ggfZMc44JAbH1qFhqt3KyiSXdxyCo/lWS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005lQf3TV8mjR4YOW0dAuoLkl4snsEkI/PNTS+tWZEbxVLdSxOAfkay21nPdSbIIi5746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VpLmNNuc7Ru+WeKamznyYMHvQo/Af7kgbPbec/Q1Nok2kFKvuvZVbeJpFvGYJy36v/Wg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dA7gSFDEHrjofWqWQ5n8aD/jIp8CL/u1+YohYRRfZz+rXhj2odHOxT31UnJGcY7+laoN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u+Bznk/Kr5pmc/i5IqwlsQdEUfKnCgDoKFy6rcpK8a2kLsvlORn6qB+NMuoao4BGmoAe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IweOS7QUZQV6dx+dSGKDy3us7cLp8R/+ZUftuuFT/uUCntls/wAaOSFxYap6CfafaAj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dIy6+R0tF+R/nRzQcWa9Q4nX/D/E1kJ4wOabwNTn966kiyOF8Pjj51l1Fo9OtfEupXLk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46UOaKUGw9cQ3E1uEtjtfeuTjoM81svLO5l3ukRcY6rzXFW3tvcWse118QnkAHaq+XArb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EQLKex65749Kw5S5ckjZQjVNnRhWXhlIIqMh9yhdx7V6ZM6qt0STn39hA+B5/nVAWXVH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goPGO9aLL+oh4vxh9TxVV6QbOX/CaBnTNRJIbU5lOMEZPB+tMNJuP+11GdxnkbiAfxqv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rPwrpc8Cgo0qHHPNZ20FSAPtlxj1cmjyIfBnQlgAB6j86cuueWFAYNONk6bJXkDnafEO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tCTueX60vKg4BbVJ41t099fv+foawWtzAt1GWlQAHuwFVRaDaQtuQyZ6ZyD/AAq59Kgl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kfyp+RBwCx1CzHW6g/8AqCq31WwAGb2Acj/tB50IXQNPTpG3+anGh6fn+xz8WNLyIOAX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fJwaql1/Swn/AF2M8jpk9/hWEaPYL0tx/mNS/RViBgW6/U0vKPgbB7R6Vk/72D8EY/wq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HFM7sUPCxOe3wqldPtV6Qj6mpi1tweI1FHl/oPGYlmYjiGQ/IVKHVF06cTT28+1lKDY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2eBF/3a/Sm+zw/wDdp/lo8ocBj7W2YP8A1W8/+mP506e1NtIrFbO6AXqWVR/Gn8GEdIk/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0peRhwQKf2l1okmO1jK54/VH+dQb2j19jkWsQIGP7M/xNGwq4+6PpS2jyqOcjTijJpGt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wcZVpJPD+XAP8KJDUpTIykW6AAEMJS2evHQeX41mkX3GGO1TqlkZDgmSudRuY4WaCSB3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odeXF/cPGsrwMoz/AGUTgg8efz+lbjTcU/IwUKBohmPG9wP8H+laFutXFnkXcaSKMCIW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eladwpZzS8jHxRP7RMR/1y7+SRj81qtZrnxG3Xl4U424WL59qcCpUeSQvGhTyu1i6xXF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gDPp6ZqhElS4jb7XfPCN3iI0oGfLBXFXY5pVPkkVwRtj1P7PbrFBHMTzkyzsfzzWeTUr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Ork8d+oPpVOKbpXLLBCTtopKiuZ7mRNkT+Cp6qGBBHyUUlEwkVnKuqjG1iSOgGfwqeaW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FGa9guL+MRz3AMaH3E2nCfDmsdjojWF8l5FdHcn7LJwfoaK4J60+K0UVHoKRgvNLW9u3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xcdsdyaz/wDR60yCS2RxRfFKn/Y6QDh9n7d0JnLEhmAAPbNWj2c00HPhvn/EaJxj3T/i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SBf/AEf0/wD7o/5q1WdhBYStJbAxuy7SQeo8vwrQTTZNAGM6Pp7Ek26Enk5qQ0uxC7Rb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LHpQMyDTbEdLWP6VMWFovS3QfKtGKfpSAz/ZLfP9gn+WpGCInLRIT6iraakBX4MX/dJ/l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9KkTiok0ALan7opYXHQUsE0+2gCDAdhSC4HSp7afHrQMhtp9vpUqbOaQGS4t/EureT9x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G9PjUywxQAxFMaWc02CaAHyKXPlThRT/AApARA704FPkCnyKAGxTUiwzxSzSGPilimzS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02CafFAhZNIDI5qQHpS4oGMFqW2lk026kBLFN3pi56UqQzDrYB05gzY94c4zXPSEe480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X4Ud1+Tw9LY4De+vWuVN45GCinoATnitIRbRnNHVo0rRpK1w0sbgbd3bt/Ctia/PpOnX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DngN2zyPWuTGv3aoERIlXGMBT/Os89/PdY8UggdBjgV0xfFUZcGaNQ1C7vrfZI2+ONtz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9eeKEt1rUZmZdpxjyxVZwf2R9KVtmiRQDipEA5PfsKtwOm0fSpAeQH0oHRQORzTZrSAR/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jJUGt9j/AGDHHes/PrSBYdGI+dS9jWmbSpxnFa7ExGaKG9kMcDjmRFy6rz0+dCMt5n60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sPxXzJqkU1psUrImNy5CYPBPPzNdDD4EGsw3Or6hHcQToWEqSbtjE9MZGF8zjvXn4Bp8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T3yy1D2ehgEsV9YhCPvNOv8APNV3Xtt7P2zCNL+KZumI3GPrXgwA8qthP66P/EKt0HE7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ACB82q0RnzP1rP8AbrcXcrbzyAPunnk+lWfpC3A++f8AIf5U7M6NMJdJPcdl+DGti3c4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CV1OBXBw5GeyGtiX9o/SZR/iOPzoCjUdQkVlBhVs5+6SP51OO+TcxaNwWx0AOKyeLG8s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e2f4VcQtMKNq3duf+1A+IIqxHR/uup+DA0OCqaYxAnpQKjZe2sE0JM0EbkY5dAe/rWd9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/wDhuy4+WcfhVT747eTY7L7p71eLicn74PxUUWUm10zJJoWP7G8kH/mIG/LFY7jTL6HO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/T/WjX2qTPvIpHpkUjKsgYMrKe2Of5UaNFnyL2BLBbhFljeEKPDGBn3mJU/6ViluFjOJ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/nRSDYusTL4hZxHHleygcfzoo6FxjaGB8uaiMfRrD5EoHFXcodGwQQR2qeiENfwghSOpz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QbGbwFRsZ4GDQjw0tdPN1CCsoj4YMe4x/Gm4mq+XfoPy+1ttZF0iuwVGdsUcfGRg8nIP5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JSIcwW+ciFW465J+PrWSDT42tVd1LSOMk1QbGNWwUqbSMWnJ2Gv+nVxLGUeMoxA99Tk8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ZrjghgOcYbJzz3OT8s00donaLI88VI2cJDcFWpckHBmrTtT8WYQScE8D4/Oiyblnjwyp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2rj13QT7skbT1rsMEpZybRMzqj+QznGflihvR0Y8jcXFj3XGoTY74orac2sZ9KFXpC6j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2Tf7nH8D+dULN/wDqRceKY0icmljzoOIbdSwTUgBSJAoAbFcV7X3Jk1AQ5yIlAHHnzXar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xqTfadZmZzw0p/OmhoH+8xwMmrVtZ3HC4FH0sIVAKoOlWCAL2FZvIzZYl7AaaXcEZyBV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SGaSLzKmjJ2xj3jiq3WO5iZFdW9M8ikpsbgvQf0LU4dTtNjOFul+8pP3z+8PLPlW/bzz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eq4GGQ/D6V6D4yzRpNHkpIoYE9cEVZlJCxSxTb6bdk0yBn5KfH+Bp+BUXb7vx/hS6igB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p+aAGANSApc0xJHegZLGKaoknFNk5pASpZqPNNzQIctmm5NOBTgYpgMB51IAU3wpNx3p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FNjzoGJyAD8KcHiqrk7beQ/3T+VSTlFPmKAHLUwBNSxiljyoAYKKlwKbFIkAetAxwRTF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kQBQAsjFLPFLHlTEUhiJzTdafFLigBgOalxSpHHegBcD1ptwpE8Utq+dKgGLZ6Us96fA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H/E35mn60oxgN/ib8zUsUhkcU46U/aligBu9OSQOaW7HQVEnJ5oAW44piSalkdhTAE0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FLigCBFOFqQpEedIBsUqfFL4UAMR61HnPFOc96cHjFAESDTAYqWDTgUhlD/2ifE/lVmK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5VbgmgCOKWKcilz5UgEBmnAA601NxQAicnApbOOTTAVIAmgCOKfaakFpzSAhtp9tOQc04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N8qkR2FPt45oAiBk0uB0pzTUAMTmnG0dqYCpBeKBjdTwKW3NT24pGkAJ9oU3aXtyozIO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A/7WL/NXT+03Glr/AOYPyND9H9nk1OASNdCIkEgbc1pGSitiYIeFY7goJBjaDk9OQDS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+VERpcc2pXsTTMEtY8hlTO7GB8qGxGDxcTMyqAfujJz2rS7ESliRREfEBDZyfKnMcf8A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jZIgoOFzkE1EyIei7fnmqDRf4SfZpX3ZKkY4pkWArlncH0X/AFqK3CC3kjx7zEYPwqAn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aNkMVtI4TdISc/s8dPjWeMRhfeZgfQZpQTxxzhznAB6D0qvxQOAAfiKA1Zd+qHQt9Ksu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KfwrKJg3BAz6Cr3u42mDlSQFC4PoMUVoLFmHyb/N/pVxEZsHZRgiUDk+hqk3cXaLH0pm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L7s59MUJMG0IFf3T9avswpukGzz7+ldHYe2Ps5bW0ccnsfDLIqgO5lB3Hz5U4qV97baP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1taSP0lVwSv/ANufxq+DQWckSFJ4zUoXHjJhR94VS0qk/Gt2i6s+lXwljjRy42EMAcc+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cTPgr949qf7dcFchgPlVTWoZ5HBIUPtJJ7nP8jRC20qGSzkmMxygGFXknqSfoKylkijH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cSdPQVaNTmxkhG+NZLqJYbhkUkgYwSMHp5UiqmIe7z3q9PZVm1dUCtkxAHzU81oj1rHSW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6sQxBAziqyp7MfmKqhcjpI/aCQdLhT/iWtcftDJxlYn+BxXHLu5wR86ll89KNj0ds2up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IG0g9vlV8etWhAyzKfVf5VwqyyqMgsPgakt5NuP6w8edNNi0ehJqFnIPduI8+RbH51er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a88W+lH7Sn4irFv2BzsHxBosOKOyG4axLiMBDGp3+Z8v686JYBrlvZ64+1XJczOTsYCM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oT2nuEODMG/xoP4UovsckdgUBXaenl2rFqOmw3GnzxLEisUO0qoHPag8PtYf+0SJ/gSv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csEWAbyQMF8g5qnJJWEYSk0kcvcXZtisEcLtsUBmHnTxXCTDkMp7hhWjULJbm/IXLyFs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SI+ZruCM55QEuf8A7Rj8ay4uf8UdHJQ/kZp7vwVwqMx9KhBdiZ9jxsjHoTWifSnuD/u9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f/uA/Cn+wXNo6+PHJETxiReD8DScJRW0UpqT0zNc2mznHBrpre3gX2XtZ5FYSLgbkzkj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YmafIgiG+Vx2A7D1Nbmv1/Qos1jSExqCsvOcAjOecefTFSppKmPxSkm4+jTJo0V0yz+P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x0xVsVt9ljEJk37f2sYzWq2PuRDPVGP4immXMpOa39HLzk9NlOKY/CpkeVNjFIRB3VEL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UNl1iAMQHUjzBrRqf/u+f/Aa5A9KV0dOHCsibs6yzvYrkFkbdjiuR1GxMXtA0JGFkfcp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OyXj9qiOrWUVybaUOqTRycE8Db3yab6M1GpUArx3jAAmWFFHXGST8KotbmaaZYkLysTg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sUOZgZJO4HA/r51ZBHHCD9mgjhHcqOT86qHx5T7M5/KhA5i/s7yKQiSzdseQ3D8Ka1tr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apB/KuoYPu3JIQe/NIS3A+8T9BWj+L+MyXzU+0c3qmkyyxRGOJjMW27AOTmuns7SSz0u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uuGwfI47jyrPPeyv+q3FQV5YdSM88+XpVKX62cSxzhkDElcjqOOa5txlxO2MFkxuZtu7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F8qEH2gAyfDNNqWowz2rRxuG3Yxj40EY8Gm5UzXDgjONs6uxvRe2qzBSMtjBrYK5bTdV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3gOKOzanb2yAu3vHoo5NUc0sb5Ukbc4psigx1+PP9k2PWmOuxkfdb4YpWN4Zr0Gd3lSz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WLDZfpxRiPlc4pmcouLpkySaQWpBeOaRoJI9Kap4A60/wFAys0qnjvTGkBEnPHSmPWnx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9tSC460ulAyi6H+7uOfu9qUAbwVz1xzVsiB0ZT0IpoxtjCjoKQDHyPWlipY70iDQBHNM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QBECpbakFxSoAiRTYJ6VPHNInypDI7eKbHlUvhSwfhQMiRiolgO9TK56mmCAdKQEOXPA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GBQA2KY+VSpUgKIl4Yn95vzNTI44qMXRv8bfmaspDIbcDmmPSpnFNj50hEDTAVZtzT4A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n7U1MZHGTS2ipUqkBscYFNgDrUqY0ARNRqZp8ZooCvHNOBU8Yps0gFjFMeaem7UDK2X9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D94VOgBtoHNMRUiQO9NmgCJBNNg1YBSwBSAgENSAAHrSzS60AI0h60s0ieaQDnyApdaY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UiKRbAqOaAH25pippxin3AUAMF86lwKju59KVAD0qXwpqkYG9qW/9mIP/FH5GhVj7Qmy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PvbsZ5+FE/ak5sIh5yfwNXaRoehLpdteX7mWSUbvDGefNeD/ACpTywxwuYmrOVl1CQ3k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OKzkl3JbGfQYrfdR2izX4SIqFYeCP3Rn+VYBgsSOma64NOiRbRmpbR5U9I13KC/DC2IKP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Vwj+C5MYIMdKQQGpdqWKfCP4FsbYPIU4UeQp6anwj+CtiwMdKcKPIVssNMlvm3BlSIHD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lYbWK+RpVG6C2R2gU+PSnVWdgqqWYnAAGak0boxV1KsOoIqqiK2QwPIVOH+2Tj9oUnjk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KlbqWuIwOpYAfWjjEVsudwJjkDAck+vNETd4igEb8NzIABgc5x9MUAmnfxn6fePb1rqN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upGcM+cgHjgkV5EsSfZrxAl8S927HHJHT4VDcPD6gGtWsWaWOoNAhJUKDk+tYD90mtlG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kjO09qo3H4VOMvsZkIwBzVY20xEVPWpg44zmmUKwJBPWlsyetAEs8YBp4QC0ucEhcj6i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VKLajyHOAV4+NAye1ce8oP4VEon7uPnUiVI6/So7VJ5JxSAO+yRxI4EXHvbpPpgfnQqW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OaJ+yxCTEtLtG5gE8+BzQu6JW6mU84kYfjUK7ZUvRlkCAe5n51LT5mhvI5FPIYd6aQ5X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6HFtM6i6vPtTCSSEeJ+26cb/ACyKo+0hVP3gcdDU57SWEBiCUZQQcfxrIEZuGJPHeqU2h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GMD5EGr7eZS6+OsjQg52hsDNZU3ZK9s9hWkjZEwA58zScmxqIRl1B7m2a2iRIogPciQc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GjXMjpvdguxWI8x+HT6Vn0C3+0Xy70LIoJYjPHBxz25xRbV7JF0q5bxrkqEyUD53c9OR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mryuMeK9l3263s4IJrqZYlO5Mnpk4I/AVYtxDdZkgkWRD+0pyK572gQnRIZWf3fFACbe+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EDSD/wCa35CtfRzew0RUTikW4pu1IZl1Bc2M/wDgP5Vxp5FdrenNpMB3jb8q4oVEj0Pi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uSj+/WzV3Cz2wZtqtuVj5A4of7PyBDKD+/V+uSB/Bx6/wpvozgv8ArBOIs8IJXeV93rjp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i/uqaF6bqUMEYtrhQqM3EmO586LSRiM4ZMV3Ysi4pHlfL+PKGV60VPGh5diPzNJEXGI/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8EcY7VZHFuGPu+fwoeStmCx8tFUtvss5bjxBmJGOCOtc9PPNeHxWX3QMDA4Ao5e3CTJL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58dajawR+EoGMYrgyTUpNo9r47eDGkzl7X+w/wCIjPrVp6Uev4I0tJQigY54HqKAt0NT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rb7mPaNyr7xPY1pZizFmJJPnUYFxp6EDnJ/OmbO0464oLxO7kySZkJVAWx1wOlR6HBoj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r8az6iqrckL5DNKmTDO5ScaKrUA6hD8TXYRNhQK460/69F8666Ee7VxOL5W5mjOeaVMK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kCo7vKgCwsBUetNgmnIpiH4pE1HmliixkhzSzTUqQCboaZegpHpmoBi3SgCwsAKj1NIK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MDrS3DtTYNOBxSsdCHNOaalSsYjTUjimLeVAD5HelmogZNSAFAhqlmmxSosBE0qVKpsY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qLhW/wAbfmanuFVRZO7/ABt+ZqwAdzSGIHNODikCKbFAh91NyTSp8UhipqVKkA1Lgd6X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0wOTSGO9Sz5UAN0NLJpyOKbFADcmkKel0pDGpUs0jSArJG8Zp93kKrc/rVGeoJ/KrAQO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SmyT2qQHrQBEk0sZpyKVADU/OKVLNADU9NkntSpALeAelNnJqJIzTgntQA4BqWMU3NOK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SGLFPTUqQDilTClxQAD9qT/ukA/vn8qzaXcp9mVbkkqgPhjoBx3+eO/ar/alv1FuB+8f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ggCCNIQd5+8ZG7H4AUTVxSoUgNdSMbm454brVUfap3PE9xip6a/h3UTgKxBJwwyOnlXZ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Tiug/SV1jAdceWxcflSM1tde7d2cbf8AiRDYw+ld32Xo5FlgznyKkAWIA6ntW++0s2yf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jdjBX0I7U2man+jJJHFvHKXAGW7U+VrRoFdI9mZWmWa/RREBkR7uSfWuoFpbeF4fgR7M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9sWC4mswT5o+PzFXW/tjGSRcWjoP2TG2fzxXHkjlk7ZtFxRC/wDZKSS4kksnjWM8rGxO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GVopBh0OCPWupk9s4djeFZvv/Z3MMVzE873E7zSHLuxY1vheTqRnPj6LLO6+ysx2bwwG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rlSS1tGeRj0x/X40OFOykNhgQR2NbOKfZFs3tqztJG3goPDbcB/XxpfpZxG0ccSpu53Z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lsQQSSf4VzWq50LULS2FxLDhO+Dkr8amoJ0P7Fd1qMt0mx1AGc8fP+dUW7lLiJl6hwR9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jUs7HAUdTVqW08d1HE0LiQsMKV5q6SVE2D5f7Z/8R/OvQfZb/wDR23+Lf+o159Kf18n+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c+zsHxf/ANRrz6N2A/agY1c+sa/xoOfuNRn2pH/tcH/wl/M0H/YYVTEKD+wm/wAP8aq5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s3wH51TnipENGP1fzpH400Y3RHnHNSUhetAmSVCAN2asiCt4vGQq5GakoDoCWAz5VKG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tRYyobTSbAFWqgVdrp8yOak9v+rDIxYeeMVPIAn7LPm55j3Hc3vn9kY6fP8AhWK8jH22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9l932r+02rv+7+8dp/Lmqr6MC+ueekrfnUp7Zo+kD2iyp4rPFguwHlREL7hNDYDhzzg1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0IEkjZGrjB9BXMGVFYqT8+la772gffbaXbDC+EonYjnO37orDNHv5HWs8kuLNccLRK1n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PcABOWpRXMgkVo2IZTkNjvWdIWPGK1xRBB05rN5DaOP8AQ9oN7dvqBjkmd1mQhlJ4OBkc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usNsPhk7vL1rkHuktck7skEDacEHHUH0rodOvX1z2dumBWS4t4SJQf2+Ov86rG9OyMsfs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gwc/rlwfP3DWr2chMWlKx4EjFh8On8Kza4QfZq23Ef2sZJHT7pq72ev1nsNrlEETbFBP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m9hkFfjSzmoCaID76/WqzcxH/tU/zClZVD3AzbyDzU/lXFHiuwkuYGUqZkGR+8K5ie3h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/wDRqZHb8acY3ZkiHguWjZlycnmmE8080iuxYJgjNXGKEf8AxCf186Mez3snqeq3DTWc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bGB8T1+VNWzSU4J8ogGRQ64NdDBeypDGsiiRCoO1u3w8q7C09kNC0AC5v2+3XsR3eEGx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XKarqCateyXS8ZYgDyGeB9KUk4qwlOGZdElu7XGSsgb93jH1rNc3jyAog2J5Dv8AE1BR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spaZEMMI7SJWKLLeJFI21Jcxs3kCMZ/Gt8/sf7SWpZbSM3UODsljZfeHoCc0LD+CwcZ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tBdTaRHGHK7ZSC2e3B/jWmJO6Rc6UXJ+jgIZZ2s7iO53eIhIIYYNYiOte4TWGje0kciX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jax9Sa5PWP8AZS6hpNI1BZR2hlwG+tbOJnhzRinZwVjH42nbe4Jx8c1QylWwwwR2ojPZ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CWOUNkh0Pn+NVzPaz+8Tg+YBFQ00PFl4t30YkkePOxtufKolixJJyT3qxkhB/tSBn92m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4pWb+WCdpD2f/XoR6muvh+4K5CCS2iuY5N0hKngY610cOoAqP1Un+Wmjizy5SsI5pZ86z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0pmuwBllK/EgfxqznNJIFMOOgrObtEG5lbHxH86ZtQQZCxsSPMgUAa+cU9Zbe/S5Xcsb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Vpn2jiGT8P50CLaWKxLqcLy+Hh1bsGAGfxp7i+aAZ8EnPTLAUDNlKsMOprcSGJIzvUZI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2Y/zUAWOQF86rjJxwKg/jEcIv+f/AErFLqT2qAeCHkY7VVWzuP0oAKAHHJpwKzRzXDoG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8fhUvtEnaOMn/wAw/wAqANNNxQ1ry5ErKyopHbkgj409tqbzb1aNEaM4I3/6UDCRNN1r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ZI6jf/pUme46hIz/AMZ/lSGXnFQLc1TbR3V0srNKsBRsDaNwxgH086zaTJe6pFK0bwL4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8dKVoKCABJ61LGBWfSVn1C+uLWWVE8FThoucsCB3qmZr6DUZrQTROIgMs0ZByRnHX4UW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70HwxJGsh5X3Dtb065FKKW+kHvPCjjqpjP8APmkARzTVkIvcf2sP/wBM/wA6zS3d3E21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f40gClRY8UJE+qv0aKP/ABJ/qasK3JhImumLHuoCgUWh0aoCWD8/tt+Zq4KO9AdPlnhn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huDnP5H0owN+MmZj8h/KgRfinPArG07RsA7S4b7pVQc/QVTdXQi/tJpUHYnAB/CigCPB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9JN5JvbbFvLCRgSQD60OsJppY0aWaZA/3ScfypDoM0xYAVmeFguftEv1oZduzoyrPcZ/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IpHusD8KYc0MuUUWKXEccglwvCZUk98ipI06QI0m7LuB98+7k4GfrSTQBMbR1NSyD0Io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O8EgbiemM8fOorGv2zYNwXbnhyOc/GlaGGOlRZgOaFTSQRymLbKzbd2A56fWshi+1XCB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xj60xB0TxNwHUn41IMPOg+o5SBhHAsrngA1ggtJdkcUkJQn7z+IT9BSVNDo6Yuq9SKol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TdQoWNslwscqFlf7pLHg+VWPp0EN5DJCm05IPPoaNUFF322BrmH9YuGVsHPwrUl5bEEi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bxpqDDw8NsD7vicfwqNr4Et5dxxr7qld/kTzStD4sKm5twMmZAP8QpxcwZ/tUHpurmZJ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lyrgBgeh+FFTEhlQsoY+ootBQRNzD2kT/MKgby3HWeMf8Ypkihx/ZL9Kx6isSxYVF3H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Nqo5uI/81KPULeYkRN4hXrsGcUNa3hjiyy4wOSKyWUn2bUo5ACI5cqeMfClodB439sSV8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RTG7h/wC8FYrY7Lx/EO4uchjRMAFelIKM/wBstx1k6ehp11C1/wC8/A1i1PwxDMGYpuwM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/c0dlGCdh9406ANHUbbP9p/9pquXWbKFctIf8poY+pOV409AcdoTTRyXb2zT/Y4QF6Lj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wgW58GTwWGQQMnHwpR6rC4BAkOfJDWizl8TToZWAG6MNjt0qm1UlMsBzzxStDomLxG5E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L7SO0Mx/4KuAHlUsedIRmN3gf2E3+Wqn1Daebaf/ACf61uwKgwB7UAcxrt4LkRKInTaS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yECjuaO+0wAe3GMcN/CudOS+R+yea1j0TIVyf1059f41r0WNXvAGVSAjH3jgdKzXCMTc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2zk/yqzTs+P/AMJrograMpuotnW2+hwyIkrXf6sgHgYNFLLTLa0LNGC5cYyxzxXLRzyJ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HlXRaRqMdwggEewoOBnORWmWORK7ObDLG30azp1qxl/VACUYcA8H5VwV/aGyvprcnOxs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Ee1OP00+P3Fz9Kz+PJ86OqaSWgNSpUq9AwHp6anNAjbo9mb7U4YsZUNuf4CjftBqcdrq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qjc8ke4g9hVfs7c6bZIGDyy3c3umNYycegrPdLpUl873Mt94zvkjw1XB+dc0nc99I0S+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zS4W6hEbEDakQBGR65oHJrmpygq95IQRggYAP0rqte+yjTokuUmdC4CiIgHOPWudd9It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7SybT9KnE01tDkn6Zm0XLazbD+//AAox7TSsmqWZQkMgBBHbmhuh+G+vw+GpCZJUE5I4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XIYokZ32rgKM960lvKv+CY/xZyU39u/+I/nXe+yLk+z8Y/dkYfj/AK1wyQtdX/gKVUu5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0WlaZ9nmvLd23sw2OTxx5iuZdmj6B/tUP/aqHziH5mgpGUf0/lRX2mlEmprjHux7TjzD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Bm2471U9IlMrhP8Auswz2H50xCEcDrVqwlI5Ywdx25GBWPcQKzWxMnCMo4/vVYECKGBB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8RVy/wBiCSM7jx9KYDoSD0yq84q6A75X2DB29KpEgzyOKstyPGbnqtICSxzOhBQ4HJOK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OQueBTJJLG2RIG9RnirAS/6xmHyOTUjNnsywF+cRl3zweyjB/wBBVuoxN+k51CkkuTjH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0tw77Y1YEjHL4B4/Gs+oa/dXkrmLECt12cE/E01F2y30jVMYrRStzKFb9xeW/wBKhpU8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Rxs6A8nI7k/yxQQkk5JyfWiFs6RXEyQSCSNoCgJGOuM1bpIvErmiNpK8t+87ks7Ekk9y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1x9nuA5GV/aFdCpjkRXjYFSMiufKm3Zrjl6EDjvSaTApEYFZrmdIIizH4DzrJRtmzlSM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xHB8q2aDq8mjQyzgn9Z7uPPt/GgeXmm5OWc8VfeOq7IVPCDn410VSUScUq5ZH/8AbD8m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Miwo7+7IFwEcD7pHkQeDRLQ9Je2jkW5iR/fyrD3gRiuGWUqjx/stg49RRjR/aS508LFL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T4Hy9OlaPZx+zu/AjCYEaj/hFQ8GPH3B9Kqs9YstQiBimAJ4w3Bz5HyPT0+HStW0gkHi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LkKM7Tjj0oboPslqftBIGt4vDtwcPcycIP5n4V0ljFE1yGniE0SAl4ySAw8uKKXWrTSK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kUYwqirjByNYZvGnSJWug+y/s+y/7r+kLlRzJKdwz/h6UUn1+C7t2j/WQELhcD3f9K5o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40YSySl2X3TPM7M0gckYJrmtLs0lhltrlNskT5VgcNtPT8c0bYmgkEzxe0U9vIfddMpx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G2FvjJIvbRVzlLggeq5/jSXRo85lmdv8IAohz50sGsPCg80q7B93bwWtjIsCKjy4TfjJ5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0QtNMhhzkgZJ8yTmhPtAWleztEJBllyceXT+Jo5GoAAHQVpCNPQ8jfjX9m9b6VI9iMVH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8yNn41QKY1rRzHSjXtPvbYWupWizpjB3qGH41xntb7DwxWz6voJMloMmSLPMf+lbAea2W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TZV4z0YEYP4E1lJI3xZJRejyvHNLFdbqGiw2l7JGqqUzlDtHKnpWb9Hx/uL/AJRXI3s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Qoa5gH9+uttIh4YJFUpp8SsG2LkdPdHFb0AVcVcXZx5pqUrQ5QViu1BIHpW84IoZeTBZ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0ZIGJLMZnjj2IquVB256CrFNwblYTKHyu44XGKphTw7wbrlG8RmcJtwTn51O7fwbsSrO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eetSUFLK1W3meXOWkAB58q3MygZOKAtdboxLC7O4GRgHmiuDPa85Usv0q4slgjVpBHvA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aXMk8cccjI2wcsrZyajcIY7KVWCllU9uKa0iEUarnJAxk0rHRXHcvb3UuJEG9ux5HFEN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JcAZDfwrDDHDckzxjZIGIyOjepFELF0ZjhNrocMPWkmDRpvZyo8Nep6msllB4szTtzyV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w+6VvSp6YSLWMHrjmk9gtG3aAuKEXA272BKkc5XrRfrQy6GPEz5Gm9IEZ4Lj7QBMPFbK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J3kCuGY5JLnBrfpsam0jwvG0YrZ4S+VTcitAvwpTdQsiYIbDNnt5UYyQnTJ7etRCgdsV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Tg+GpyTjOD51Sv2Ls36Raypa3YuFVXSYrnsRtUg/jQ72b064tnu4JAPdZSrjowIOCK2X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TcFDldxBG4BRz/D5U3sleG98bhsIFHPrmpZaI6JplxpevypPtZJ4XeOROh98ZHxGaz6k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n/oFFtP1K2urz7JGz+LE0m5Sp497nnp1NDtWXGt3Hrt/9IosGtGOWPeAe46GoPJi3L49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f8q0N61QANreXNBBakgkiDqQQwyDXN3cZFy7zPcoWfH6phg+WKM6cx+wReQQVQ80KzB2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L8T51QiNpYeA4l8e4Y4xtkkyPpVOqadHeuJG8VmRMBEYc/KpNc3tvdhriEtDggCH3h6Z7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hNBC8aLHhvF4Dc9OM+dRuyjFaX1jaRfYxbzJySwkAzn610FrJ4tqj/vDNY7u6QL4ZjUz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au0+F4LXa7bmJLE4x18hTsC2eWeOGNoQATIiFiM4BOKwe0H26xlt/DR/eDZATcD060bu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YQoskRBXuQwwDTa+jXN7YyQSYRFk8QA9R7uB/XlUXspIharcz6A9zIcO9uWCquMnGcYo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3s4KRh+EZdrMB3xjpRkSOIhGWOFPA8qGXMmobjDPcMcD3G6ZHpSTY9G9XDxA9cjtQS6i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ZOcqMjNFogyWyqMZArBAJXudsqAOxOHJyB8qpvRA9raXEbsZrt5wB7oOQPzqu9kka/g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44k5B6dKse0ujfLD9u97wy4ITGOcdM4qFzNOby3tZCjbJUYuoI7+X+tR7A1Xaj9JW+P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F2Tj9kVK7ONSt/8Ayn/NaYDNwSP3aS9FeiN7AkgVyAGXv6Vm0+3ELPK5OZD7oPYVbJOr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7QPvH+VPFO06GRkCckADyqpBEwajG1xIxF1b7OijdyKe00tZ4t8koLA4Bj6D+dVKInBH6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U0pVFs+LcwDefdPfgc0n0UZ7awRLoSHaWQ4yK2yE+LFjzP5GoRgh3x+8fzp5G2zRA8ks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zO0mb+WHOyR4QVb5n+dU6NG0dzeo495Svz680pImfXUmMi4jixsHXnNarZ0a8udnVVQE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mKU3R1IhYv1e7k4HStpbMiAVjnSW4iuVjciRJfd5x2BFNCj28KyXMx8Y8kE5x6UCDAyF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y37EfT41pmLy25CNgsODWNkFvCE5J6fE1fohLYmkM04iQZAGWPlULiLcmMYYfdPkaui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blv5ViuJy9yhY7UzjOOlSi2aopFuIxu4deGHkasjuZY5VjLls+nSqHg3YYNsk7MOhrbF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RG6hFzDIrjyqi3tJpLaR1nZDG20cAgjAohtGxx61RC+I5YvN8n6Cm+gXZighu55lRrhA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ee0TKXDFWzgHgila2qDUlm+0xgqxxH3PHxrRrTqYox3GakZstV3aXAp7wr+VRtOIhUrQ5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lUbZT4YpA+jSKlioYwKfNUQPx3pj6CkASM0+MUAc77UD3rY+jfwrmN5Wfg9Tg11HtUf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Vf8AtMetaw6FInNId8q9mbOK06cP1pP92sTn3j8a36aPec+groxfzRhm/gwgMitVmdso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2efpWYcmtcGnXFxg7PDT99+B/rXbJqts86Cbekb/ANJyXksiZaOHh2Yt9xR1+tAJPF1rV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jd0AH/Kt2qwXUNuYbe3b7OvMkgIJf1ODwPSh2lTWlvdGS7DbQp27c9fXBBrnjxpygd8Y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Phnx7pVfPARNwx584qmf2du41LQsk4HZThvoa6KMCSCJogzRlcqeTx8+altYDcQQB3PA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qj0F8bFKN2cMylTgggg4IIpvSuouLbSdTuG/3hROTgmNsZPwPX5UHv8ASrjTWEoO+PPE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VxfIjOk9M4Z4nHraCWkpb6JAb6+/6xIP1UI+8B5+mahJHf65ex3QEToGHuxuPcGe460C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j1JPWrbO7ksrlbiHG9M4z06Vo8bvl7IUvR03thIBbW0QPO4tj5AUtMmtNb0tob/b4luO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mbm6mu5jLPIXc9zVYYgEAkA9fWpjh+lewc/tYc9n47OLWXb7UP1YIiyMbx51r1P2gQ3P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zgct6CuWB71osp5Le5R4iA2QASASOe2acsSb5PYKdaFDbC01BLhrqAhZclVLbsZ9RRR7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jqdxNCpraQzP7w+8aYW7/vCuO0bUy3VLhbnUJJY/eQn3TVEM3hsxOCD61asBC4OCap+y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FxNEdysb7guRjoWzUXa3kHMRU9cqaq+yv+8KX2VvMVOhcRWuIpyWU7PhVwaExsjq3UlC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zHJANN9mfzFPQcSOxhU4CY5Nx6YxS8CTGP41FoJABnt607QcSzcx6Hg0iDu4OKr8CcdC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SxbAHnS0HEonmZztzlV4FUCnbrTCnYx6stpBHcIzHCk4J8hVVLpSeyotxdoeX3JmQ9VJ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iNz7h6HyrG4yA+c5FQxSq0VdOzoLq7WCLcTknoPOgc9zJPIWc/wClQZmbG5icDAyelMAS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mm0YQq1w4yRwg9aoZi7lmPJOad33BVH3V4FQxTS9lTn9VBdIekDzTUgeaZkXwTtC25fp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fwPa3UheaPlCe6+Xyrgwea3abeSWN5FcRn3kbPx9KAPV7cLHZySH7zsFXnoByf4VANzg0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UDEHsTzUCcEfGtI6E0THNSxSTpSNbIgiwoNqlsE1CC/BwYwAR5jPP4GjJoX7QQGbSZCv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69KmfRrhbU0v0ICnArLplx9r0+CbuyDPxHBrYMDk9KhMJRcXQKaKO51xXJy1uMAZ9PL5/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oIM815ennxZcL8B/zFGaI/peZU1H8JA0xNNzSNU5GSiKpLVa8k/12q1RyKxbs1SLNRt/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g/4T/I/nQYrXS26rInhucJINjfA/1mgE8Rt53icYZCQahoUjOUqeAKi7+VPuGKKogR8q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JPGK29e1Dr2C4luOHCx46jrSl0NA95la6jhCBthJLEdD5CmmQm/RlP8A2ZyPMZrY1mYI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as8/ivxhcAVkaGJ0S3zNGMbeWUdCKMJMogDkgLjNY7yweb9WjbVbgnHOK2C3H2bwvTFU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wzeGDllOB8qGyXpY/Z1DxDo8jKcn4UWXT5DMzSN04XFSMLocFN3qKVjoHC8htVAQFl6A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40jyKyeI+FDAj4VfJDKwwIsfOmg055LhZJMBUGQPWhNAa50OS4HDdaVhIFkaA8ftL6jv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gu7GcDdAwDLypPY0xBLoKFXr5jcL96Q7V+Joi/ifZsp98r386yQWjM4kl6joOwpyYI02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K0A44AqCDA5qfemgY/B61GbbsPHapYquYSKMxorHyY8D1oEZJ2MVp4Q4eQEAeWepo37I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y/kaEx2zM5klO5z3ParZIn3KqSvGCOQrEZ+NR2WnRs9nwP8ApJeORx+twf8AjFS1Yhte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rV306UzRIHJUqVJxTIZZ55bmfAeRs4HQADAH4UkU3ojMwRcnr2FYrhyUNvGffkGCf3R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R4W0Db948lfgP66VCG3Efn6k9TTk/RCLoIxHCEHYYrM9uuQcc7s1tB46VXIpZODzR6Aw6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A4/sBz0PX0rNpTRm8Oxrs5T/ALYcdR0rVMLiWUZO0dTjvSiilgmEh/WDGNrEj50rGM8S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rg/GiCqAmKpBeWdpZAoO0KAo6AVevIoQMGXUM0m+PxGdf2FOMJ60kZba28C0bcx+/L5m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c8eR4PxphAqqQAKTQJlK5TTSoY7hGec98Gtklzb3fs6rSEB0bLgfeU47fGhzJOZHiDDw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/ZwQPdAxUlWPYu8kALg+meuKntXxAB1HWpxxlYsKccdazJHKF2FgCfvEdTVN6IrY8Lh9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+fINZrxSt88ifeUqwz5jFa1tzCwkjwGAxyOMVBImeR5JSCzHtxwKj2UZLe4uL27E0qIi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dfpWxDm4YZ6AVW1oUcvCdueoI61ZaQMm55DudmyTR7H6JPErFmIrOgAVgP3jW4qDmh7w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bnGOhptaEuzEZZ1dcSsMju2BRKyaZLVjOcsTkc54pJajbtYcYqKW0ynwxITGBwMc0mik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yaab3Zoc4zuP5GtEMQRcdKqvLcyBWRyrq2QapdEXsGX0bNqG9HZcoAcdxV2lBYWuQxwzM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W1Ifc5yfOpSWcTSo4BBHUg9R5Gl6KvZkMkcFw7pH7shy7579qnKkMi734IHVa1i1XGCM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nHlngUqHY1uSYQevlWbJFy3idce6a3rGEUACoS26SAFl5HSqJ9g+eBJZN7FjgdATVL28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SKKrbCrVt1K4I4qdlWgfDIrW6jBGBwCa3W53RiqmsY1kypIHlnitMceBwKBNktuQ/qa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1jkjFbRxuHrUgAeTTED2s1b3tuHHIbuDQ+5t5C2J5pOTgMDkfjXQHbis88KTIUZQQaOg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D91Qo59KsgPuis4tkXpWhPdGBSG2XfOnAqAqVMkn2pVEHJxTjHekM532q+/bD0b+Fco2f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kGe3A7Kfzrlwm6fr3rbH0Sx2AyfPNdJ7KsUFyAqtu2j3vnXOFfdJ/vV0ns0zJBPjuwHT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ViScqZ0Sq2OFhT1zg/hTqPD5Eyg/EtVSYYZEe4+uT+VKZ1hTMnhxjzbj864PJOXs6vHG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7CSUkeI/uxkjrnrx8K43rRfWtUS6P2aAgwqQS2OWP8qECva+Fj4Y7fbPP+RPlLROOaSP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PNLIPfkdh6sTUUikl4jjZj/dGa3QaFfzYzF4SnvIcfh1rqk4LboxXJ6QPB7iupjL/wDR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3dcZ935/wqqLTdP0kCW8lEkg5Ckfkvf50O1TVpL9gigpCpyFzyT5muWcvM1GC1+m0f8A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F3qMMDAlWb3seQ5Na7fRvtMjsS8KGXw0XwySO+T5DHehiO8bh0dkbzU4NWfarg7v94l9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Y1L0zntBJdB3JG/2pcS4VDjq2SMdenGahLpEUWoW1qLrd4pw3u4280NMkm0KXbC8qM9P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js7DuzEmhRn+haDiaVb3KNH9me0YTCONmJJcd+D5Adqri0NEKySzsgVd7Zj5A3YHGe9C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rll6MWJIp45pWmXdI5yQDljzzS4TXTC0bpIyZn/xGmEZrZIo8Vv8AEaj4dcHE3szeETVi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D40RWPIzT4hyBX2Ns9KX2J6LBOakY8CjiHICC2PiMp64B/P+VWfYm4ohHFm8lHlGh/Fq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EOQIFg2ORUZbArGT5Yo4sfpVdzHiBj6Zo4hyBP2Bqz6jZNDYSyHsB+ddGkfFYdfjxolw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I4lqYU/WmGDSGPTU5pqAL4k8SBlHVeRVFXWj7Jxk8NwajOnhzMuPhUrujeSvGpFVazA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YhFz91R1J+P86hawiRyzfcTk1CeUzSlug6AelF26Eo8Ycn76LrK2jlJacgJ2/WBCTxxz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QSx9eR428ny6AYrH1pqsxF0pu9PTE96QEl86J6JZtqGrW1soyHcFvRRyfwFCx0+Ndz7A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3j+qT4dW/h9KaA6yfmT5VS/K5ParZicg+VVsMg471YdlgbjjvUqzxt7o56cVcp4ojIGhz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3R1IPzqzrTEU7BJ9gjR0W08SzBJCYYbj58EfUH61tvpRFZSsWAyMZJx14/jQiU/YvatW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JgfWrfaOQmzjt1+9LIB8f64rNOkzrePnkj/AGEdMgSCyRY1wjEsMHzNa6jDGIoI4x0R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E9ybGxUgKYU69azlIcUVoQXb0IH4VatUrhZWXzOfwFXA0DZttzlKwa3E2+O5A4cbWP94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B1NaXWO6t5LVyo8XGxiPuMOh/h86n2DVo5VutTHpTzQNBK0UoKuhwQexps8cUGIt2OlR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b24nhlBR8LuUbcdc9aTGghL7yHsKkqgVSXzEfhVolQcbhn40UFkiBkU+BiqjOrNtVgfO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FsBzgVExCmlukhGW59BULe8S6UsnGCRgnyOKNAT2L0AqSp6UxkUOAWXPlmp54pUhjjim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yQRYibDEccUprpkhQZ94jk0aA3cbabC0G+3Tk5WV9vY4GK12V8ZgySY3J1I7ijTDZvAF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fO11OOuDU450kJ2MDjrg0xFvFMeaj4qA4LqPiad5FVckgDzoY0SAFMeZF+BqAuIiOHX60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1IyxsYplIxUXmRRlnUD41FbiLbu3rjzzxQBJutQIANVtfWxbBuIgfLeKgzrMfckOAM+6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Bs4qi2vI5ol3SruI6Zq5iMZJoCxgoznvTMMmoieLdtDrnyzTtKq4yQPjSAkq4qecVV4g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ZjlAVbuOQe1AFpOTSaqYZCHeNjkqeD5irD78iqx90nkA0hkRt3Gk2BULl9Ntb1kK3T7A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1kj/X3TKjOsLNlQW5Ax51NodMID7nFMgHzqlJBH4iu3CHALHtTpcx7c7uPPBxQIubkdai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i9xHGAWcAHuaZJk8IvvG3J5+dOgLQKkAAPWqo7hHXcrAjzBphdQ8/rB8e1AFvHlVbJl8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942jvmqheROTtccdaKA0hQKYDmqUuY5DhXBx60vtkCk7pVHzpAXhai44qtryBVDGUYPT1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aCQewZSufrQBbjJpz94ColvWh0szy3DEuREnAAP3jQPsLYGKrzknihPiuGxhowejA/nW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e73zS7CqNmOOlLaMA1n+3QkcPkeYHFWrIHAKtkelMCzAFIHim5pE4WgCBID8mrAeKByx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1onHIRED6Uhl2eWOe9TDDFCBdS3F4YIjgFvvYyBxWuObw53gYlihxuIxmgRrLZ6VWx9a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DqFGcVntQtwlxIwO5HIGRyOKOhm1elTA9KrhIKA1ZmkIf4U/zpu1LNAD0/NRzSyaBnO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AAH865wQy/aMeE/njHbzrofabP2uH/yz+dZlt5ltmn+0oNqcDau4g9vOtIukRIEc7D/jr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8CVkz1A6H5U9rbrPG6+MFYZYLtznA86e0s1uS4aYRlRkZBO6tOS9iNkXtJeofeWN/Urj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8SWob4OR+eaE2liLq4aEShSOhxnd/Qp7myWApsmEiuu4HbjuR/Coag30UpP9DA9pbRj7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af/AKSWan3dOx8Co/8AxoNcWCw3SQrcrIjgESgEDn0qy30rfvElwiMASFwTnHrRUQ5M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qqj+85P5YrHN7QX0wI8Xwwe0YC/j1ocUwM1rhsIZI9zXYQ+WzP8AGi4x20Jyf6ZjOWOX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HkavurJIER0mEgfPIXHSmtLEXEbM0oQqcYxnNdC+Q0rMnCJT4oPY0vEHka3Lo7HBEvBI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bw24OTu2g46018pvoShEr3jyNLxB5GtraQ6gkyKO2Mciqbmy+zgN4obPpjFJfLb6Y+ES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yAzJwfvD86j4eR8augtskOG+6w4xTfyZD8UUGWb9a/H7RqatQKUHx3wx+8e/rTDP7zfW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JKRiuSQZYZZuvnVm3PVifnTQjrAyjqaXiRjq4HzrlNgpeGh/ZFMKOmjkiW8lYuozGmPe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7muLdrdOMMx4+pArnBEvZRmil0twbAie6SVCy4QAZHWspzcWl+lximmFhe2o63EX+cVV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cRElTgbx5VzYjAPQVIIvlWhFHSJqVkAP94j/AMwrJrV/aT6RcRR3EbOQMAHryKDiNfKq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UwoD03enbrUTWRZM01S6io4oAWcHyrRPmbwmUcsMVnxWiDctq83OI2CjjjJB/lSafaNc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2a3g0+KztwGcndLIRz8KGU5JYkk9aahKkLJPk/6EaWaRpYpmY9Qbg1IUz9qBjryc16h7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7S5jkdE99QcMD3469a8uBxUo3dGDIxVh0IOCKadBR7IQWqDDArjfZ72h1Hwykzi4RTge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TV4HH6yN0PpyKHkj0NQl2XhgJCvnzVqnkUOmv7VZUcSjg89qIRnLUJr0Np+y3NL9mmPW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RrdosyRTHIaJsqR2/o4qoGPUb2BmGdgWRfe6Z5P5D60Vu4RPbvGwyGGDQP2dtXhnuPE5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/wAqhrZ045Li230dGBgU9MOlPWhzDHg0h1pP0p1OWrCXZpEoIJvCR0KD8zWjhV3MQAOp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2mqNAqDlQQx54/rNY7q5ln/tZC3p2qXlUTRY3IOrq1l9oWBJQ7McZXoD8a1XOpQRLstx4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h3rj7dMXUeP3s0YJ4pRk5bZGRcNInPM88pklcu56k1XuGKgTk9afA861OcRPlQ6/6gH95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oIzybTG7IcHK+hqZDibiAYD/AIaH5VbtSMLmM5+oqDGZdghEoAyW3HjGD/pTXdvIzoyh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9fpUtlJEoSIrwkDBKA/iaaS4JuWjdNyBQSR97JpRxSyXG4qVG3HPnmoyxBbkPKHztwVUZD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KMSuqNNyQSORyR2NStlbfLMu1SNygKMZ571K3gkELFhgk7tuenpUYYZUncJu2MSxDY65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yJQoVh9zOT8fzrdYSs1vtY5KkgfI4rFLHi6M0cUhYj3g2MD4VqsFdEbeuMknHxOacWDK7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V/OoXg/UvjqFP5U+pttXxAOnP05qzDSxrLHg5Xoe4oaEip5VRE2uqq3fGaaFBDcTRgDB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b7OrN7qToAfuHGB8K2QxSyXLyMu1SgUZ79f50hkIQqXTAAAFF/M1qlVYNQkEeFzEDx8W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aORmXA2oQFbnuauleS41AzJEyKEUDdjkgk/xosfolFFcPdRCURRoR/ZFhuPX0q2IBLuS3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RnH41TJIgv0vBBKZRwVyNo7Z+lRSRzfS3HhMFLhgDjJ90Ckm7G6oI6NO8ftAbdVjEDPs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P0paiiQa/LaJ7sW8EKvYEAkD8azWdwYr83hjcASBsYGcAAfwqN1PJqOuPPErBpWURg4B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/SjSaolgYY/sqMqlCOckAgj4ZFZdUzFq0joRuVVILDI79qn4sCa1bLdaZcRajgZ94GPH7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RrbKNWkUZlVNodV6nvj8RSRTKZLtoyLi4jiIbiNFXBc+fw/r4vpsAcsjYGVOcepodfIt3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VQFworTYTz2kUckiMxKYbGMigmyNmokV4njQRMPdULjaKlbSGaJFc5wvPrUU3wQJJsJO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lEKuBhgOVNMll1o73EmJQpicEquB7vlTxAPKI397YzLz38qrtyLeRtkUpYj3VfG1athh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PrmlYEYPemaPsJWGPrVsYAMy+Tmh0bNFqzzLDOY8kkED3SeuB3/1rcsu7fIVKKzcbuPS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Y/jVwwZYwBzmskbeNPI46Z2j4D+jWtZRBKkzAlUOSB1NC6D2Zbw2f26YywytLxlgxx04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DapVSTtBPIFaJZI769luYkKRuRgMMHgYquQGCRZAMhTyBSS0VeymUym+IhQSSCX3UYcN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BMt2wuLqMuR/YJzioW88sd8byNMkMTtPGQRiof8Axz3aQuXk5bceB54qX0PRqiAR1YjK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obWXtz9wDxvl0/PNThRnhbcMFiTjyrOZpC7qIyJGXwy/oCf9aHZPsYESzYBwkj9B5f0K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wiEDZgYNXG3PhgpgMvIzWeSJnufEeOTOOQGG0kUDQ82I3ljH3WUPt8s5/lU70LHcHsNn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PKQGZcDHYVRqEbzspZJN6jBCkYamGjdLCIhEw43Kf4VQ8Y8CNwqlwx257Hn+GasaV5yi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qvdIdkRjI2knOeKndD1ZRaMYb2V7llBcAI3Ydc/wp7pbuOMgSCUH3s+VSubPxQWKbwP2a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41kyx6yHp8KbQJhPJaEHPasUYAhJY9GbP1NaYuIwD2qqaBo9zoN6OPeXOPmKb2hLTJyT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hmsu5JZo41yEZveHTPpVdtDslIVJC2P2z0q8WbhsqcODkGgCFzlZGZHwFONvbFXWjGOTG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TPcAtG4OOQD7pq9YX2sehxxSGwmJAQMGkzqO4obEJYeGGMDkg5zUwUktwQMyMc5z0FUT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3litMc8bRAZHIrDJHKskmULBh1BqpINoP6t/d/vGl7H6NlkDFqaxq58Ntx2+uKlfSuskh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qtkkWWOYDJU8jPnVssZmmdjuw/UHtQ+x+iYzFaokTlSwyWHU1bYys9rMZTuYEjd58d6y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O0e66nmpQyPDAYfBKg9CDnPqaljNccqgAbqvVwRxQtYdtwJJo2kj2HgHoc1uth7v5UyC/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Y60AILUsCkDxSzQBzPtNxfRf+X/GhJYNwOwop7SvnUEHlGPzoSMfCrS0RIusjiRj/wC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65COVz19anZZ8Rz/AOG/5VWvLdM1p6F6JSNtmcjjNXXB/U22T/2f/wCTVRKMTMMZ6flVs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/wCRpUC7GlHuxHuc5rVbyF5wViCKFbIXOBwfMmsk3EMJ7kH86ts3Zrny9xuP+E0q2JlQ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KYM23aMep71JB/ukx8mX+NQ4I8uKckNmsAPBaq3d2/hVMJIYoHVQTyTVyfcs8/vN+YrG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g9GyN2E6oshZd4xVNySLyQqed5P40oQftMWDxvX86a4P+9vx+0aSVISJpdOhBLcDnGTz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QvPQdKpK45GSfhSc5h+BpRjsQw7VotcGZEJxlhWYdBWiyXdexHI4am0aei+XTLoyvhf2j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gX6n+Vep/wDQrLktcqcn/uz/ADqxPYqLvcH5Rf61v5ERxZ5WmjXQIOY/qf5VeNHmPJkQ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2Nsl6vOx9MD+FXL7J6ep5SVviw/lS8iDgzyYaO2DulPyQmpDRz2kc/8Ayv8AWvXk9nN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xq1dEsVHu2kQPquaXlHwPH/0O2M/rf8AKBWbTbG5mkeOa0nRSM5xt/EivbU0yBRjwYB/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Yxr5n4Kq/kBS8g+J5EmgM33beZv+P/SrB7OSg82UvwLH+VeuraRgdCfic/nU1hVR7qgf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lMXsxcyD3dJlb5tSuvYnUrq2eKLTPCZhwxJ4+pr1oRmnEZ8jS8jHxR4Nc/7Ofaa3hkma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r0HPTNc41lcL1jPyNfTphLKVKkgjBFeE+0Wntpes3dmRgRSEL8Oo/Aik5uiowTOTKlTt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aZpWcazXAVtpGDwxwK0TtGclTM9XspSwVuPfkORnyHH8aPaZpMVyzooUuBn9Wu7j54rZ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qxqx25hTAJ/4vSrolP8ADjhmmNdPf2BjspJgkhQDk7NoH555rmTSGMPKlS7UqQD1F+1P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KzuZfuRE0StvZu8nwWeNB6kk1Zpcm8gV0sbeBZtIQMgcfHtXLkyyTpHbjwwatgvT7L7E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DrRKM5FUIp8MYqSFlYCpdspUujRFaCa4TcMjOTXQxdCaHWUfu7iOQKIpnwxnritsJjm9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WpHmur0c62yDDIobp6yLe3IYAKXyCKza3rU9jcrb28SuSu5iQT+VDovaOWEmRolLH7y8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SN4YZyVpdnXgcU9CdH1tdULr4RjdMHGcgiiwpp30ZyhKDqQxFQQ8irDVS/fYVEyoArX4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Qx9DigzSFmwK6a9hae1uMdFjJPy5/hXMKK5ZdnUnosV9jA9waIiCN1DZfkZ++386FN0o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3cGrxvdGOeP1srNqnm/+c/zpfZUPUv8A5z/OriaWa2OQpNrF097/ADn+dIW6A497/Mau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oLK3iQKR73P940lhBA5b/Mak+AKmh4AAooLKmhAPVh/xGkbdGIzuP/Gf51Y/JGafHIpU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7X+c/zp/sybs+8P8AjP8AOrP2qlmikOyBt4/7x/4z/Oo+AvP3/wD6jfzq3NRwfhToVmaS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/AFG/nShgAiUBnwB++f51cQB1NSj/ALMAClQ7K0hB6lv8xqXgKDwz/wCc/wA6sA4qQFFBZ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/nP86g1qu/70n/1G/nWnNMetFDsqW1j7l/8A6jfzqJt0D/t/52/nWgHrUWyTkUUBX9nT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51S0KE4G8HzDnI/GtJ9TVfBelQWWPeagcj7UzEpsJZFJx8cVkSyQOWkkld3OWYyNkn61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jtsrNtFnPv8A/wBRv5032ZNuMuB/jb+daMCkaKFZma0Upjc4/wDmH+dRhtVU4y/H981q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h9nTOfe/zmmMQByC3+c/zq3k+lQIx1NFAQjiUgk7uv7xqT28boVYMQe2408ZFT3ClQWU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NIwqf2n/AM5qTNzSyT2oCyK26KOC3+c/zqLQgnksf+I1aBgc1ICgZl+zoG4L/wCY1YsK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JpxjFIZARL5t/nNREMaj9rqT941bmoikBHwl/vf5zTeEpPVv85qwsBUS1AiPgp5t/mNO0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nyT0p8GmBU0Cn9px8GNMLYY5eQ/8Zq8Cnx6UhmdLUKD+skOf7xqP2NcH35P81ah0pqAs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gY/eqxbTAwZpT8Wq/gyfKpZAoAyi0AYkPJ9aQt235Mr/AFrQW5NRzzSCyo24LA73+tJoQ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BJFOVoAoaDd+2/1p1tFA4Zx86vxUh0pDM4tgOrufnS+yrg+831rQKbNAFEduFyAzY+NT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UsgUAQ8IHu31qLQdMs31qzd5UzNRQDCIYxuP1qIiPaRgPjU+TTquaAI+E3aR/rUvBOOJ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Ar8FicmaX/NTSwsw4mlHwarqRPNAHK60fsl+u5BOWjBPi5Pc+RFD3uw/S0gT1UN/E0S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JY/M1VDq13BbJAtvbsiOHG+MNzitVfHSE+zFa3rWgYC3hk3AgmQEnB+BFWjUQD/AO77X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2DUJTZ3dsIIUjmVpGwnII6AHsKG2+7xlIQSYOSp6H0qk2+0Iae6ee5acxRoW6qq4X6V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WzbRgEoc4+vrWq61BbhFWOxhg2ptOzJ3HJ55+NZLo+7D7oUiPnHxNEb9oBXF810IlNvD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fj51GK6khk3okecEfd86dnLuZGiXJAyoHBrTbESMx8IKBG/ReOhot/gih793t3gFtAiu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c+tQ+1vsCeBF/i281FNxYhRmrCGDfc6eVFjHhv5YTHiKJhHnaGTIGaaO5ePOIYmyc4Zc4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V1QKWVs8dferOOg9wmmxEmvJGZWEMSFTkFVxUPtD+MZGRGPkV4+laLYlrmFTHxvH51RIf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v6QkIx9ltyP/LqqW5aVNpjjTnPurip7scbOPSi2kKrWcpKj7x6j0oWwAyXLoMeDE3xW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Gy28Gd3XZWVuDU7fPjIcE+8PzptlH0h72fvD604Vj+1+dR3Nk8/jSye5rKhk/DPdvwpe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S+dFCJhE/e/EU+xf3x9f9KryB3pZ9aKAtwg70hsH/L/WquO7U4KjvRQFoZR+zmn8Qfu1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hlviY6D8aXiGq93pTg/D6UUBZvb0+leZf7UdM2XVvqSD+2XY/Hden4flXpW/4UH9qtMG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qjxI/Vh2+maBp0z59ulw5paacXyfOrNQjMdy6EYI7VVY8Xin0NbQ6M59np8IUTyAKAF4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6ng5KbGDE4HPB86shxmV+xc1KJQGkIx7zZ65rTszi3F2gPrUQh9nriAc+FEOfUtmvOq9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IAfQivNKTWhptu2MaVI0qkY9OBTCpDmkUF9DjLyfOuiv2CwQxebZPy/50H9m1BVm8mo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An8q4p7yHow1iEh4q6CLe4qhOla7WQJIpPY1TZB0EdkY7DftOWIApbeKJfaI20eMrgsx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DjmujAtHPmex1HGaVOBxSNdLMIgi3O/2hu3PAiiVfrzSvntNUhS2hnhZzIDg5GeDUbRG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ZvDX4hcfxrJpelzQ38DPCAInIkcftcZz0yeaxZ2aTW+qJ6BbeBf3q7QNjBcCuhHShGi+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2PlRgVUVSIzyuYj0qluJAflV/aqiMuM+dTJWjOLpmhov/Zl1xy0TflXDr1rvpiI9Mmbp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rmuRo6ov0M1btPY/ZceTEVgfIFbNO/sW8t38KeP+ROb+BqyacZpiwFNu4rrOAlk1HBJz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oAYgbTmnU8AVFjxTqeBSAc5JFP0ps0sk0UMfPNLmkCAKbfmnQrHzimySaYnPenBApALb5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dTKfdFAyeafNRzTigBbqlyajnFSDAjiigG6GmYk0iSTT4xQBHBpsAGpE1EnmkA4Pan71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xyabdS5pZA60UAuTTA4zzSLeVNzTCxZJzTYz1p8gClmkBDoTjzp81EN1+NOD5VIx6cN6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ATzmmLEHk1Ev5VHPPNADlielLc1ItnpS5pDsRaoBqmarBGaQWSJpwKQNLJpjJdKfNQ60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3moliaQYYoEOXIFLccc1HOTSxxQMbJ3fKnyabOG+VODQMekDTZwaY0ATzzSJ4qORTM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/E44FU5BPvVPcMYAoAfed1Itio80sedAC3cnFIkmmwAeKekA4FPUcjNImgCecdqkCOtV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0FAyZfHal4nFV5yeTUsgcUAS8SnLGoA89KfvSAC6vHZyXpa4MxYKOIyOnzrOqaIByL8+u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dTxj9gVneFWTGOafJodWWxtoaqwD36llK9EYYP0qEUGjRPuW7vGPYGBRj/7qrjtgSAK0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jnXsOJT9m0rr415g+Sr/ADqctlpUqptvLtSq7cGBT5/3vWtH6OOQAwx8KUloU7A+tLyf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A4N3cnH/AII//aq6G30yNiRd3Z3KVI8BTjI6/eqPgnccipJEF6Cnzf6Liiv9E2GcpqU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U/6NtVGf0lJj/yP9auVcUzqcYA60vIw4ojNaWM0MEX26UeEGGTb9cnP71VLptvnA1Hg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8VNFCrnbk0eRhxRVBYW8MyzNfEhWBx4J5/GonSrHxd76lIqlsn/d/wD+qrSwA6VJh7tD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ty7eHqS7AeN0TA4rdZR2lrbyI96X3EnIiPlisuzPxq11GOgo8jCkYm0mAnK3w/4oiKsg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zlgfuN/KtiquMFRU4o18dcADkdqXkY+J7Vnn/Wlz6VEnninGf3T9K1IHxUGmiXrIv1pS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ehxWd9M6eHOwH94A/yo0BcbuAc5J+AqJvYweEY1X+jD/+8f8A2f60v0a/a5//AIf+tPQE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zjNOLqXP3ETPTc38qh+jZP8A96//AIf+tL9HTjBW7H/08fxotATFxcE9IseYyaTSzn7s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UfsEp63f/8AD/1pDT5QMfa8Z64j/wBadoRAy3ecfaFxnr4WP41JZbnIzMWGegTBqQ05x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61IaemPeupT8MCi0AzNKRxM6n1xTLJJ1Nyf8wqX6OtycmWYn/EP5VL7DbDr4pHq9FoDwn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qKw/cWYj4nAz+OaE2P8A1sfA/lVurTLcapeTLnDzuwyc8Ek1RZMq3almCjBGScdq16IZ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Y3dxUg0qnHukfA0L/wCkmjxRKGvVJ4JCqT2+FZ5PbHSEOVaZ/wDDH/M0yKCGrIf0JeZ6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h3rrrz2t0+aO4EcFyTNGU95hgfKuQPXNJstKh6VNmnxSAQ4qYqNOKCjovZk5Eq+RBorqa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j0zQX2WljF48EjbTKAQfhnIo5q8ge9hC/dWPj6/6Vyyh93I6o5Pqola/dqaBmcKoyTVa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CS6ccjhB6mpW9GjdbCVnvXT442Y+6zfwq3nNSkZTBbxxAAJEMkdyeSfxpl9a78ceKOCc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qH2NdAKE6jp8tyg083CSTNIHWULnPpVserTQk+LpV2B5r71GCKjtB60uLNvLF7cQdoMM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js5BHPNFBURxUhTSpGcp85WPVT+62atqDjNSwRsuVWXSrnr/AGJYfnXCSj3UYdxXdglt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/QZrhmIa2HpWMo/U0jKpopOcVpszthPq1Zj0rTBhYRk8mssX8jXO/oXFjSB9aiCaW7Hx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NMHzVe6o7vWgC5nA9acPmqC2TUgwGBQM0ZqJeqt5NLtyaBE91Pmqgc9KmW460DJbqW/s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+VIC/cB1NMr5Wqs0kbCgZ7mgC/dSL1SXpDnvQBYWqQbAqkGpg+ZpgWA89aRcCqt1LdSGW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k1UTmmzQBaGyaluxVAfFPuJ6UhFpf5VAsc1A5x1pA5oGT3E96cNUM8c0xNAFhYZxT5qo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gLFI5PXmnPI8qrXgfOnzRQD8CmLUxYduaQNKgH3Us+dNjPJqWcUUA4p81Ase1Ld50gH5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2KjnmgZbnjgVHp1NMDTEjFArJE0wamyKXWlQ7HzzTjrTDApbwDwKAsn0pifKo7jTbqAFj3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dlvlT5oGPjJ5pE+VNmmyKQWLdg1EkmnwO1IL50DEBxUwPSo8Cn3UAPmmJJNKluxQAgOT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kAuTS6U1Nnng0DJZpZ4qPFOBzmgBxUgM1GpZxQBKkTUc0+aQATUx/wC0GYHkAD8KrU5X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eB+VVqPdrNs0SLLZQTk9q3JgVitjjJrTurKT2aRReCAaZ+arVsirDSQ2isICarIAyAKt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/pmrsiilR50mqwLlvSmdBkYosRHw/cye9LaVWrSMgelQkfCnpRYUUFcmn5xTrgmnYU7Ch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Vg0+80rCiwVOPHip/iFVIxyKmufGX/EKQ6PacYJ5pAHzNOLa/JIKRemHP8qf7Nfd4o8+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qoxsiFIz7zU+OfvGnNrfbci2jLf+f/8A01Fre/HS0U/CYf8A7NFBZLPqaWarMGoBR/uh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+VIW97+3buPRSp/jRQWWE1Ev6j6VE29yG/wCry4Pclf51Fo516Wk7fDZ/+1RQWifiH+hT7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a0lHxx/OmZbz/wDdnAoodl+845FMZVA/1rI6XnaFz/wmssn2zGfs8xGeyE/woAJm5QdKG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X06nDJbuRjzxxWdo7tuWgmx6xt/KhntJbSH2b1AyKUUQNnKnj60LsTPF2bINVnrUmNVm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lSGKlSpUCFTg4phT0wJBgakBUMVNTigDbpziG+hkO7CuCdvXHpRxLiO6uWaLcI14Xccm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dACaOabHsVj+8xNZ5HqjXEvsEYIzJIFA61pvrhY3Fsh4h4b/EetVxXBsYJrspu8JMjP7x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XdchilLCFQZJjnllHb5kgfOssa3bNc0tcTqolRYY/Dzs2KRnr0qZPYCp3JDTsyqqjoAo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Tqjkrdks0wNN1pxmpRTJU1IUjTJFTimpxQxoem+9T0hUGiN1tE0tpMi4y0TY+lcCB+rZ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b5fx4/jXCS2skMVxJINpWYxBT1JH3vpx9ayk6TKS+yMRXHSrQOFIPO3pUCOgpSyGKSOFv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9fSsMepG+f8AgXykIBz2BODmqw4PIqiSb3cbsE8Cq4pd3u5JI65FdSPPNReo7jmo5461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NNgWEk9KkDjkdTVXie+RnjFPvUclgB60hloYnPbFLnzqCuDkg8HpSL44oAtBIpFiOnNU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aqM7JK+TlDyuOxHBH1oegNW89xim381nedIly7fhmrAQe9AFpY4yKZGP4mm3DFQjYFeP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PFUxSOsxicYJyw5zxx/rVm7HesNzLm8jKSJx7hAPPPX8qTAJJIOcEHHWp7vXNY0mJPu4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pgaN+KiZPWqTIaiZ41cIzYLdM96QF+6mzTKRjzpFvWgYgeakGNVK/JFT34OKQEyTnmnM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e+s2oP8A7nJzg4yPUjn+FAG0tTFsVnhuRNEsingjNJZhJnacgcZpgXM/B5pbsAYqs8qa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XrzmlvJqncNx571IOPKkBYp4p9+KqDfKn3c9aALN5NLJqvdUGnRYvEJ93IH1OKQGgtTZ9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GSSAKlv8uaQywmm3c9agWqoN73PX40UBf4lINnNVhlqQcdqKAsDU4eqiafdQwLNx60ga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FhalnyqveKRbikOyQPvUt9VFjv+VODxTAs35NPnmqwQO9PkGgCzeBS3k1VnmnBpAWBiaf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PNNmo7sVEtQBaDTbxVW89M04ooCZfJxSzzUBxTk570AWbgPjT7xVWacEUgJ7s0+6oU+aB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LdjvSAFXr41B/UD8qiH92lekfa3JHl+VQTmsmaxL4WGKu3cDBrOvFTU1mzVdGlDUy/FU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CkWBx1zSUjk1QX8qkj9qqiC8MDUHbDedRRs96RODmgZLdjFQlANOTx1qtm4oQDKMVJua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4OKYnFREmOKW/mkBZG3vc1NDmdMfvCq0wT1qUXEy8/tCgD3L9P6ac8yjHXg0l9oNLI4l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KSzkIhXH73b/AE/nTLK4xIGRhnIUYAzjqSccfy711nOd2Nd0wrkTvj/A/wDKpfpvTAcf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TYGUOOOpbAHmDjP17YpeKcKgUYPcNj8OOMY/1phR3X6b0zOPtmD6g/ypzrGnAf8AXV5r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TtAGcEZ79+1JbrcMqu04+6MEfX6n5Ugo7/8ASunk7RfxZ8t4pDUbNskX0WB/fWuF8ZQV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CD16f0ags8rsAVHqCemPh160WFHfLe27jK3cbfB1NSEyN0nRvQEVwSPvfdsVRtydrdvP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TjcAR7oPBz5fyPrzRYUd47Ied6j1OKj1HEkZrhRcMoyyqq529QD9PypluBsCvGVGfu8K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HR3eyQn3Sp+K/wCtc7/tCaWL2I1E+4uUUHAxkF1oWbpkaQrcOVAyFx7wHpzz8s/KgXtT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tLJKzYb9YSBgHJxk+nTtn50Ql9hNaPLm61E1ul0q/QkNbPx5YP5VnazuhwbeUf8AAa3I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nHgyf5TTiyuSf+ryfNTSGUUq1rpl6/S3fnz4q1NEvm6xhfi1AGCkDRVfZ68Y8tGB55P8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ctcgfBP8AWnQgEKmK6eD2Ttz/AGlxIf8ACAKIw+yWmJ4bt4ki7sMGfr9MUFJHK6agku0R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acRjAxXW2vs1otrcIUtFUtjDFievXqfjXLrEIWZAQQpxWOQ2xKnZplikudIuI4huZCsjD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P6S+l6MjyxhLi5xI/mFx7g+mT8/SgFhevZXSTpglDyD0I7g/Kjd17daXNdSwTh4SrkB9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4VONbLyRX8jS2STzSHqarivtPu+YbyB8/uyDP0q7bGCPfHPTnrXbxs4+Q1SAFT8MetLw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rSqfhgd6qaW3jPvzIv8AicCp1Y/RIdM04FVNqGnpw95br8ZlH8ar/TGkrwdStBn/AMdf5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T9qyNrGkDk6naf8A1l/nWeT2m0OI+9qMR/w5b8hUl2dNokqico/3SMH4VxuvX41DWJ5U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56/PrWyP2v0VdyRX253Uqu2NupHHOK59YXZGnV1AjxlSeTk9vPHH1rny6Z14lyVkmGTw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LwpiVyfM9OPxq8MxBwKyahKWjjjIxwSfwrnuh5lWN2ZDcuIt7EZJ447VWlzJG7cjrjHW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gEjP4VUpyV90ZHcVops81G57yTZkFQRzjzqiOZxI8qAfAVQqneGwQT0yKtxtJck4YkAD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Wye/x73PXpTRajJv5UYPmelZCGZiRwBgfhT4yCFbjHc0+bA0Rzss+8RjJLYG7gdK0fbJ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w7hsA7cdzVwd9mTkDkZ8/wCv41XMdm8XjFseGM+W6oSXBVwxiA7nnuP+dDjvJ4bAFO7c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OYGqeTOGMQyDknPNWresoB8PjFDC7FzhvdxkYqZdyQeeRx5UuQdBH7dJ4g2ocvxgketQ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5J6+ZrJ4rqAcjPUE0zzGVAzDvjIoUhm0ai5H9kT86qkvGeRJNmADnny/rFZAxVRhvWo8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bEbkvtioNrHz9akNRy6ZQjBOcd6GZdmyvGORzg1ewEtr4ynEqkb1Hr3+HT6mjm0AS+3q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TRtM0hViRjr2rPbI7zpuZhFgM7DGQuecetRMuHd1TapPCk5wPjQ526DQVW+jIH3v8pp2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t2pT3jtbqPSkbvd7xXkA/A1XIejUbt1kDBgAW973eorSL6PuT8cUFe43nao78c9Kmtxg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o5CsLPqESxlgScDPQ1gudQDAxZz+sOCfIg/zqmS7DDAyFKkH51T7ruHblxj8BSchmi2u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s8dT04rcl9brhQ3TyHAoQylmBIxjt9KuWVRxs/jQpCCVzcBl90oyqQSe/Oen0NT+3R7c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l/3dXXAO45yeoAGPzNVLIXU7hyBkYo5Megol5EMs7ftH86tF7F2YUF3qU5GBxzVkcinO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uYyfviq5LkGXbkAYBVx9CKHySxqVO3GeuRUHnTdgDvRyAKtdqGCjGCCetDprw/ZfBz7yv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f38cgCoD3T7+ecUm7AK2o24Z3Batb3SxheRjp1oCLgBtpSTJztPGDU2nQgEYII79qd0g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Bg5zUt4J+9QVZVBBbPPfNMk4B5bKnpS5AmHlZSQc1Zuz0oIJASMMdvekLkKSctyeOe1P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MZAD1oT4wlDKzHb55qWMgESNjtg0WOgjJNt6/d8x1WktwrKCSKEyOQuRK3keazCQg4V2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eMvXtnFQSfduYjjOBnyoSNwUDxjzSJkABMrEeRosKCwmDSlc9hVoPrQNCwyd7bj3q1Xm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F9wzUgw6UG8WVTzK1SV5WbeJDn40rCrC5YedOHoYkkzH+0BqtbifxCgfkt5UWOguZABy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C3eWQ+GXB4zSEsybVDLgeVKx0Ey4880xk8qGI0iuxBG8+dL7U/O4DI6inYBIOSafJPU0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+8cCr/Emx91cfGiwNeaZ5Nig+oFDpb2SKRdyjGDxnrU555WiJ2Djng0WFBDNINQ77VK0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4TyZ+5+NKx0bN3FQlnEabj3IH1rMZ5OQEyfLNZLiaUoR4TrkgkZyOvalYgrHMJA2Djax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5ytxJhThwGq8XeWZQpyp5otDSMt24a6kHrTK20cGstzOBdOTkHNVm4BHnUOLZqpUE0kyO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A5GKtF6mcE4qHBlqaYSVxjmqpJPe4NZHvY9p2tk1nNwWY801BkykgikuOfOrhKqjtQhZ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cOKfAnkEhchSe9M9yOMH5UMEpanDnPJxRwDkFBcDbVMk4FZBKQOoIqDOGP3ulHEfI2m4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WHd3zTF9venxFyNzShadZgw61gLE9TS3470cQ5BD7QFPWpxThpk57isEisjDcRllDD4E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H3hS4hyPS2JSdSgUneV9+Q5+NQO5Qy7yxHIwPvdOx6f151a7JI7MrMrRnBDtwMevz8vh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GGDcnPQY4+J5rezMZQ5dmcZXPuk/Lse/8qk0WeN4c5yvIH4g58qrmVmRZYlJCkBxuznP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TM0bAsy+5kYbp37Zz+YpJpgSMkMYTLJtboFGec9uaclYztLL7p6HA469Pn+FZoYGW3LO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HPUEDvjt+NWxxu5VcBmxhfDBHOMdunyFAE1/V7SAEDZIHUjnyPoauGJCsY3IGBCnpniqF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AYAOQee+M4+VRmvEU4iMrFf2QoxjI68YpegN7QPEVPilWzuVB3+JPw/GosLeVxHKzKV9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k9qyxX000v+5hg0h27CQGPPAz0IxxgirJf94ukHgNHJGcMhTp589M9u3Wod0A6FcsIEOB7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TtzxVYaWRV91YkUnrwfjV5017VTcTSfq8hQgiJJY+fQjgfh1ova2VsYkdrlZBKRn9XtAX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WsJTaA52GyklnBQb52b3SiNk/gMfGiV37NXy6PPeXG2Mqu7w+CTyOTjgV0L3dtZKiwjw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g+VZb/XBPHNawgOhUrl1J46H44rSOaC3J7EzzmcYmcZ4zVBUZ5xWi8UpdOMYOazPwQcV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YHbTlRjmnySetRc4HrSGMQARnHWnXB4qonnJ7VZwB1pWOiYGOR+VSHYkVAEZ4/EVIcri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tWmOYKqjyOc4oeMnjtipByB0x8qTZSQfuLhfsLSlh7sZ4z14rjwxK4HfrXSWZSWKPeu9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3jhvrmBeESRgvwzWEzpxVdGbbKinxFKNjIyMZHYih2rW8YEcsTltyANlNuCPma6jWdPu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8OE2xFcDqASQNx561z2rW/g2MJMoZnAJGCMdeDkdcY6edTHTRWZaADdabJ4OenSpN1qN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L6IYivLhB5LKw/jUjqmotkNqF0fjM386y0qLYix55pB780j/AOJiapIqeahnmkManp6a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OBzQM0WEbPeRKvJLV3UKyrocnvxiBnG4Mw3M4xwB14FcAmVYEEgjuKN2RuJNOM3jAKj7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+lY5I3s6cWZY07C+5IwWZgFHFCruTxZPEJwMcgHOPhUvCaTaXkIIyVUZ44/n+FV7SXAY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/wBK5fZjmzvJpdDZGw+6Bn+9xVYjC+4hBBOfe/Z9Kcp4Uh9/ODwccD5VCRmZS2OOgHlm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w5I6YNSYbtqk8AY4+VMroIBgnLdfKoFiTzx3pAWSKAh2AjIOT3FVLHkYZcDzNW9FBzt4+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kryaLoaKyi7guVDN0BpTK8YVCpKqSQOuK0TWphkjy4ZHUMSoIwSPWqnV2XO0kLwfM00yt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fLrUWjLL97p+yOtEFt5EFpdxpmOR8ITz7wIyPy+Roz7S6fb2ttCLQLtO65eQfuyHCL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WZJpfoJHMw2yPOIwwAc4yxwBUnBDbR0HAxTo8bSSYkEexNwJ6H0/GqwQCpOQGGRgdea1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gE/Oqjz7wViVyOKvClugJHU8dKTgOAmOS2M54pJiRn2HHiEHaBz680spyQwUnir9i4PJ5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G+WUNjqB36U7KRQYmMmSRj48/SrYAVLjO4FcEd6vdVdy493H3QBipIi4IwBxn1pSehMo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qgHHf1+tZwjYBI255H1rVIPCAJI4GDn8qgxDADGAB3/r4UotIEyMKRiUFveXg8nFPcAS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7/Kplc9x90HAHWoLCdwEYJcngdauwKUG0hmwfMelM7MT7igYPGOtX+Ez8gcY59au8NQp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tSsZgEbu2UUt54FL3lIypz6itKyEIoDEdjg4FSJZ5GVss55U/SixGfbukCAMWI6edSSKY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kfjT7y7YVBnpgVYy4iAbqe26nY0SurOSG0gmlBEM4Zoj6q2CP686xmM7s8sueo7URu7y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wwB2RQAMEnn/ANIrKd3QADIySamLdbG2VtGxJAwR25xUwZY0O7gHpT+GWLBhz2HlUf1e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xVWFlDqwOQxO4/tVNgwALAZAAq3wSwBJBUngnvTYjLFmwWXPU807FZT1ywU48+vNJXJGc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XJXBzSDwvwGHPXIoHTY2QQGzhj3+VQYALsJyp9MVcFzGc5wO4XpUBGC42nIxz2oF0VLb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apqnC4HuHuOcmpBW5ycY+lXANtAGD3OKLAocBchc4B25p/DCR8jkjGeuOauAAQsFYAnJ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5weoPalYFWCFyecdql4h24B48hTDDZ8M4PfI604iIZQRnt8KZTVEWfJ5OO9W21n48wBZ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0xg2t6D1qHhYkyBuBbJBPFFjTLCDE5RSCRkHHP41Wd5zwakys7ggggdwam4O0pggAgN6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z6+dT3SSEscg4/CpSKjAKAdwHSkyBIwGYhvIiiwWypmfHU5p47iZSFPPxqxURo/eb3l6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fA0JlLRMyksXHDAZ4NOJTEGcgAmoLjOR1pSJlNpOefqadisf7Q594dSMZNSV9gyeSe9Q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2qRjbhQDxx0pFWWozPyOAeMVnlmfdjr29aRDhSASCO1IYxyBnzoFsrBkIGCQQc5okt8uP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dgTuAH7x4FR8IgkCRWPpRY0mkW3EySOQcHkYpLc7ThGO391unwqBtfusSenOADVOTuOU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NkdwqPkkYAwPhVpud+Cmdw/Kh/BbC81YAyjrz04oGajcB5QQ5Xjse9Mbg5ws+fjis2xW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FxlTluoBpDRpaVo3EmFJ9O9SW4X9YynljmsmxhwTgipCIluDjjzoFdFU43PvIyD3qs7F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u0kn5VEwBhg4YDtTTKa0UiJuoI+FWJEMAAZJGTntUthHfAA4ApghLY5INFmdsmoifO5Qp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MMalmAfjgCqQApO/OOwq0F9gXOEJ+dKydsoYqxz4YHPapJsLAFeO9WyRAMqqfvdzVYhf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7Nei4xxDOzr8aj4RZsEfWqtssfvFTg96dZXPmD8aWx2iZt/ePvDjtUJIhjIqO5i2flSyS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kc02CRjzqRPaofdOT9aqyHImEHc1Lw0bglvrVfiAmrYAJbiOIMELsF3McAZOMmgORvS2+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aLC8ftA9KzG2MF74Lv7yPg457122mew+t6RetNM1uVwRtDnD9ww48/PFcneI0l60oUCR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rljlXlcL6GmdtMQgDI4RWJXzI4yTjHTgdu9OI1EJaJQF6d+R3Px69Pxp3LtMGhO1RuXu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kfhmcIEBAIIPIPPI69BXWyi4iSK3jYOuAcCRsjvz58GrViMqGbKtj7qt1Oc/yNNfWsVt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wTkeYOB061ltJhNcFHn25woUn73HbPw/Gs31yA0uTbQhyrOu4jPQjuec9fT4fKg302AVh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y7dq0xWc8jzRWsbzRYACIQeufePbtj5nkZrfZexepTsJr66W2iP/AGae+x+JGAPxpwqW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mks4yBgAEthQB14b+uaI2djJfKi6fp0v63G+VsrGnH7JJ975Zrq9P9ntI0x9625mlVfv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g8quv9Wi09FuZh7oGeDyoyBjH9dKpqKVehWCbb2REUBa8nCSZB22/Tqe5x1+VJma01B0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eVVzMe/OTtA44J5zWnU9fS0jlkj/AFyhckxnJXr/ACNckdaLXbtcIm+UFxcsxBjQDOCm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sJ5IrSA2QazO88sd9J4jsA+WeNFjHHQHkn51bb6xDdFFXOwOwMjLtUdOd3QefXpQYXbG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3s28YQnH97BJz0yQe9bYpGaIo0Tl2U+HgjocZ5Aznr16c8VxzlGemxqzZcz2qASfa/HhQ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7DkcZ78VS8q2/hmHcFEZaQR8YB6nng9fPtWeS2iEM0UOGiGUdMneCOV5OSPjg1ot9Oja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S8YYkKyqFI9c/wAK5skoQ+yQVZz2pD/ei4/bG7tnnnsSPoaHuemBzRfW4xHeMoUAKBwC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NnmvocT5Y0zP2QLYIz19KfORyKgXJ+dOG4xVlIgzYzVqnp3qiQ4qcLbogetIZo7U656G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4z0pksQYjI8+KYNjr0pE4Gc5JqJY4HkKCkGdHbfER5NW2/8AZu2uZpLrxGiyu/cGGGZu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SYx3ForhmQzjCqOrY938a73ThHJAGbBZ1AUu2ApUlc/1/KuH5snCCaZSk09AGL9Kx2Um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G4MJcPGo4ypJxj0rlfa23a1jsoyHw8RYF23d8cHy47V6ZMYjCUKKrJwwzyfic9M4NcP/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2l97w2VlXJ4GMdPrXD8f5M8mdQZc5uSOBao1NutRNe4YEafHFMaagBY7U+AKiR5GnU5G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qAFS70qVAiQ60T04MYmAcLnz6UMUUe0ewmuoV8GPduk2HjpWWaSjFthLoUcyxMgf3vLP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kLgHGMelEo9DaRLkuPCePKrGfvOwJGPh05rFJptwlw6Fo9qhmeUnIUAgZxj1AHxrz1kj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G0xlPvEAkq3Gf6zVLxZbBAUEg+8eue9HofZm6eIMpjhyuD4r4CjOCR8e1Q03S/s1hcah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LZZG7cYwRznrSeVR9jcN6OdMCtLgEhU5Jbgf61VHCxmHvZ7Ak4/5UTitzOGiRMFQXJbgY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VodneSzQS3bxLEobeFznqSKuWdRTbEk2AAmJZMlAMFBnkckd/wCvxqyOzedBsk3zfuHA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m4ito2nNuWaEyKsT45KgHgj44OfSqiAzeJHJt5BwDyMDzFaKVq0OhNA9sVilVlk7qCCO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xXyH3kfw5gTjaeSrfAjP0NYJbqSVgswbK5XnqDWzRxKrSQuyi3uk8OVWx7uCCDj0I+ma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WdtKWXTU2hyhlVmXK+MFJKj0wcH1rHqV3IYYNPkVWW3jTxOMqzYwCe4wMAf60Y02TwEj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5aSGBGGVGRubI88Yx6Vi1WNLXU7u6jtneNJCAZPeXjHYYzyy9euenFc+N/wDUp/8A1l8d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bQIi23c2MY9TWq908w2cdxCy3UeCreErZjGeM5A680ShbVPaOPC3bzR2oUrapFgcf3VG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6XBdWCTrewJDY3CGJyzqQTnaNuDkkHj05rpnk4lcP0BRxr+j4/Ei8FnXcpZTuYDPIPkS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Jz0YngCulj0iaCIq0iJ4LKTJIwKuD+yvw5J9aA3G55PEBwIxhVHGBShNNuiGjIdyyDcS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trBh7zAcKevw/jVnhIGO8bXOM5+HUfOrYrP3GfO5wOSOgA86vkkQRd7fY7LFKp2cKDu54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9ZkjPXPnj/nUpR4LqG7H3h5H+NMZC+SpAXA3A03taBsiYBNGwOBg9c+VZ4lQyHcSFDHr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X98EkgcAVVuilDLgq7Y4A4JHehOlsaeibwlV6nnPTnaOtRZmiKlVLBecj41Npie2egOO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nhck46dOlPkBUsjydY2C4I5+NT3rnbuwwH3T0NXxoxRiSzAY3N5UwWQ/q/eVY3BchQc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szFvHO0ckeXepnAUNuAD8nPUVqe1+zM7vhvDcAOOchhkED4c/OswfY6yIDGynIGOhBGP4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iPK425OASQByABk1NohBK0L87Rh8Dof4Gui0m6tXmGoLYoPs8byXO5wu7ovCdhgk/HIo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lcJ4FtcOWDE+8+ec47is/N9qeh0YljD7QOiA8dz3qp4XeAKm1QRnJ6j0rQUltAr7Thlw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H51kSfYPezzgjnrVpsW0PJGW8QHj3cDnBzmqFsfD3OjFz54PA/54rf4TttbxY2dhkhW5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lDkKRlfIg07YW+iqONndYQQfd4GMc+v1pmtdjbZUIYcj41tjlWJTiElwpBYEZHI5H1qN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7w3BXjgdc00yopV/ZD9HRXELN42whSfe6HFCoYDIdphPyor9iuZAQiM6jJKj3sDsTVD5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eGOgzwaaf4XL+kVwW0rHYEcqgJI5I6Zq0wb4WmLjGQuD1BqSsRHlWzg5B6VK1trq4DOf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j/OpbkJLdszyRxRxArKXbPI24x69TUS+6RCoxkcgH+u9QlglSTjGR1XFbY7MtbxyLku7kK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/I0XVWEkvRlIzwxxx7opwpeLIHuZ2/P+jTyJEn9rIMjK5HPft51Ut0hG0jPPHFVslRY/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nvV7RurlnTnH7LdKg9qZU8UkBuQPLtxj51YqtHtR33k8k9Kdr2NtPsZmjC4K4bGAQc/0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AOc9DWWaKSOZ4Vcldxxg8fGnMDCBSAdxJyc8Y/rNPig4r9NceDgA5yeM8Yp3YRkrv3nu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IDY5x/GpyuGJ3DJ86RHseNfFkHKgn1AzSkUEsjblcdQRVdvNbSOA+6MZwDjOKlMIkYiI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oqmQ8AswXO3uKmsLZUEgnvkU/h7kVQ33jgYrRcRtayhA2cAe9jNFhTMojKvtA3fCnJYY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LljgBieAe9RLhXCP7x9OvwoEWLAZ091i2c+6yH86pFpNE6hvExuOV54ppTKAPCQBQevU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bwz85ByB3pmqaofBEjZXbgdx1ppGTeQsQxjGTnk+dJpZGEixLuVBuZ+h69Kp3NsLuAAO7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Zyo6tjyFI5yCaZGyN6NgDyPIqx43KZHIPcc0hbIYLEEsxOMZzWpFjSNS/vMPvZbPw4xW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fyNIOgGFztzl89Riimwtmho4pGaQL3+7UNkzH3AMDngciopK4YlSApGee1WLKzHAfBBA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BGTRXjMeNmW7nPWpfZXWDxOB72MbuelUl5HY7yAc9u9WsPEUDccg8EUy+RGMOs24g8dDU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E5Jqzw2j6neOuKplLrzHwMcmldkdj+HvIGPhg0njcDDcZ5Bqv7PcKqTGQ8jeF655I/hWu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WXt2pN0N2jKVw2O4GeaiuxvunJ71pMgcYZckDAPpUEWLfv2AHzJp2KyBTtgnPzpo1LEqB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JXSRQVfg8ZzTTRoqhkXgnI29qLRVeysooX3XGcdDxUY8byGwMcZHNQnbLrkZB71Ynh9F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HLRNirLhhkDsMjNabdNOYTK81xDlfcQRq2TzwWPQZxzWJuoOeD3q4xSLhmQkHgMOQakV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hcRDB+8z4U/A96c6fHDNtuGEqg4xDKBn54pg/hkjaobGOTTFWcbvXuOlPYrLotNspIHl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R5JOfPIHTy+nlAW1xd3LpFbq+4gFVGBz0qtRIvVsAnqOlGtHla7jNjHK8d1y1pJngn9p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eSbirGvwz22kaerLF+t8WVArEjhCT3HYg486FSadknw9zHGTxjp1oqNWurfxUlgWR5GG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etabKaxvHaGcpHNMgQTtk7WJ5BzwAfTyFZrJJOx6Op0D29WbTI7HVY3W5Rdqy7fdkwOM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+0k06AKkkhYZI94Z6fOiGtWJigRbe6hne2bw/FT3S4xkA9siqbLRpLm9MzMYY9+ckZ8ug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uXken0HWg/JDKzl4iCgJUrE3u49c5IPTvUMQv4KeAzuzEApncSPr5jtXTQ+zwsybu6m5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1+Hp3roYorOytljsbeJGkwSAcEg989T3+ldSbbqRRzC+zN3dyI6hbW3JOSG2MBknIAB5+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mrGxkRruWa9mCnBlc4zxj3R2+OaK3OpRWV3FAykqQD7pHeh+rajtuGQSDYq43Fvu5xyPP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AIWc1vbXNxEhQKWAOGwFbA4qq51hkGwRswZRnGOCOo/DvQWC9ia3WJWDe+T4uDyc5OfX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rDIm2PAJkkBUc9R6+lcOT5dagVQYl1oqhbBSZgCVAJHBbjI+I/GgtxO1zItxI3MuQzsv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vn5VDxHUussHisCjRsT0PPJ8uP65pXFtLKDHAFUNlnBJHPHO7rjj05/Dnl8mcnUugox3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1zDAJGIMkmVUocY9CfL+jQyx0W4N6GlVmiciPxEDMAMdzkZHnzRk6RpxgG+JJd7FSFbn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XBI47bbbTqHDBSispXaRzgZ6ZGOOtEZtRoTWxTWtlZXA8GJpo4uoRgdhwDgnkDPbr0+dQ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/VzS4XesgOw4JGRgjy6egzmqbydrywkuFkEcEfKqIyC7DjOBz2P0FZra+xEktvo2pTBR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IC+91PerjFSVIai7Ceq6lNY2fh29vDOXAHj+EoTHOSwHmRxgcULHtHc+NZwJOYjKCpRQ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cfnWiW9lliVIdKEaugIXYffA6e8GyBkAZ/Lu1ppMLMlxb27KXDF1lcM8ZOABny4zz9TR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gbcxX62wm1CVpXkclXZiSV+frmhr4PXmuo11S0AQp4Zh2qoJ5bjk47DNctJnPOK9b4eT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ee1OPSo5xTg10jK7rJiYr1AqGmTeLa57hiKtYblIrNpgCPcRDqr5+v/KgAgQTUxwMGo4O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YiLHnOfwqBODyeKeTg5I7VWSDQCCuhENqUQI/bBHoa67TIFbTld1BwX57j3m/r5Vw2ly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4P4110dy8dnFARlHDEngftt/ED615n+TTlgpf0UtMJiFpEKEMcnbjPQetc97Y2IvvZ2S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fOcDJyP68qMSXLSRS/ZyS3IDY494Dp50P1h2NpNZby2+EoA3GePP6fHmvF+LLhNP2hy6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XTrtPIwRwaqr61OzMjSxT01ADGmXoal1o3pGkyXvs5qlysSt4DRsrbctxu3AHsMEZ+VR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pEc4pVYCpUqQBoEWxrkV637OaZBY6DaPBbM1zNEDJlhkZ54B8x1ryiAA7V65NeqW/tFZ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XCxGVmUMnAwcckfD615n+Q5SiootBnxkhIDx5LHw0wTlQepJPQ8nuaoW0jaZlNuHbbln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fvdKbTxcl5YA7XWzL+NkHcrdMdjwPjzVFhfzyrcQLBseJ13qzbV6MQSccY4+orxniyJpx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ureOIwlERwCFGNx3DOcH51mezjtlFvCxRTjKKMgckAnzPn6YHapS31mkfjJcsFjAHhx5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unYVGGae8SKeMhPElRJQ3O1OeM/I/DjzqpQyQ7YNIFXuk2o0wMDMZRICJIB33eWOAD05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pmZbVoPF9xp2Zm34X9r160TKLFAzxy4wzMGIwWweOvoCPnVu8XdsFhuAYpc+KNgPlnHGB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dcuhUcbb+zNxdIWtRiNsMitIFLqRnd1yOmOnc1ZP7PpZxwGJ2u5t6rM2AI8Hng9xx+Xw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bFo2bw9pQHjHfn+VZ9iRgpKfEhYF1Xw2Xb9M8c8dK3WXJV/+hNI8/k0aexuHjvId0jSg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z0BPfg0cttHtryKYaaS81s3iBveKSJ3VgSdrDy4/jXUpbW11bys0MTPJ1zggEcdfPgcD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KEszBC0jx4Xd8c8YBBolneT6pUNKgamjWdpPBeneJLUb9ueB/d9R9459aa80yx1GVi82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J1GT8sevBrfPZM8DllSAx+9MWPDgdD8PQedCluraK7S3iLbXh25TgEknOAT04IOfKueU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PMGtWsoZY7SzRVKmH3TzwTwOo9c1kt/Zq38FEQyTmQMwdZeAQSOVCnuAep+HeuiOn214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TbkYP0rNf6jaadBbRWMMJm3bo3VgroD168HIAraGZybRVHPatpd8XRnfdDGN5DgrliBu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XlhJBGTCkjByHIMJEcanp7xOT34x0BNdfbT3ep6msc8cN2sKgAx3AiKgrk5RlJJ9enHF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6WktrepdWpKhZDHtUg9Rzz5cDvWi5xV+h+Fs5K2sYrm1me9YWk8fuRFlJD7c5HqRwMet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nLMZIVGxo+VOeTnjpjr8ea6nWbfR5vDikYKqNuUBlyW5yc/10rBLp1uRGEkVIY337ME7m+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rBfLg+2X/pJtWjBqWmW+pWLX8AjhEcPvhnKpjtt4Oc9uazad7Oy3Fh9q8JWFzhIGzjJ3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vqWXTraytJvtEbvE7g7V+6inPAz0wQO/fpV2m6ZeW9rLGNz2sp3YSQDY/moI91s474rXy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TqRzutaYLKWKBYmYpGBMQcgSd8emP4/KOmwWMUUj3MTFHi2RTDGUcYJHz5+tdJ+h59Tu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mdY4iS0jjne/YHp5+lNpvs3Jpl7Hc3VwjRoSUB52c/eI7nHTk8n0pLMnHjezPhu0cfqM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UZGV24Jwfnnj8Kzx28gEfjyCMM+0OeehBzj4fnXourNpqXMdlJZblOZmYkyFj1Cg9zzz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TUle7t9oeUrbzIdpjzyCQSDgnPI8q6cWdypUU4FOpaCsenRvaTXEzMSXjGGHXsQOT8PP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lZ280l8EgDkFUaTLMevAGemT19a6fQNTSS5cte+NEQxQMTgMM4wT8SOaw63p80txHdyQb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hxy8bvX17de9RHLOOThJ6HQGghm1Wa3tBMkMhQqsjjjAyc+vHAqqKyF1e/ZJLwoN53SP9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6itemWMl9p2pS+G4ltIxJG+OwBzz8PzoxpUULez7WLRyfaNjBROANj8k4HUfE+nTNdEp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wXeaB+jBAsM/26aYbpI1ACBc93J9PzrdrGrW2k6kLpYmupRgJbvJtUDaOcAEeXTFSXVPs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SMUR4UTaWf3uuRz5+fHGK57UrWT7U0k39qzZ8Lfvdc8/Gs4R5STm+iKKIY9R1WWSaNTI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Z8z0+FVzqDIFcbCnCnjkkUYvNHGm+zomsrq6ka6hJuozCVVGUrhcnv7zf6UFkMsM1lcK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WBKnP0zXQnbE02dLb6PHHp0drfPY28t2paC9cnKYIyjY453DB7UK1O1NhLJZLOkzQr4h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jafka3WPtHa2tu6yWMFy8oDASoGWA7mJKDv97pkDgVd7NBtQ8ZLiJTA7GRmaPBfjaQDj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5MfABmJ0tY+qiQHd6jJA/EVHw2aZgVILktwvbr3/AK4otqcVlbyStIhicR/7uu3qBnrz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PDTgRGWQEGRsFVUHt194sO3apU1VkuGzOskYt1D++AwGMkcdevGearniWIFnG3xBuAUE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1xZ2zWzRuDJICSHifhAcZJyBu7eXertT0678GLUNouLTwAd8YwoHTkjjr5E1aaqy1HQF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s/CkdMf0KuMLHe9uxhdmU8cbTzTxxxXCJAh3MxPulcEnjzomNHmS2b3JCwTcNo5IHf5G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GCWRY4/GkiJZxyu/I+Ocen4VfMGjt444nilVbVW5OCpJ3Y+OG7VO0sxc28pkLIGZVUuu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/dRrVEdNPgS1tY4jGAXVXyd3hnbyMcYFYTypSSKTOKe2aQqzEDjp+Y/GopGcLtQkoP4/6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r37M1qBPHz4Snhhx0HrRO89iNWtjIuLVURN257hQWHw65rZZVQrk+jnLewvLlSbeCSRU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wOnSjlr7KXElpFNe3UGnPMxSGKfcCzZxz5fjUtG0qSwuFPgX7TyKCq2rlVUZ/aI5OOuBR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bhDPcpja0UQxHznBJbg4A7Zrnnm3SYuJzuu6LYQSxadpxe4v7bid4xu8VzjIHPAXHYE8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NVjuoJYZCOBIhHHwPzru5dQt/Z+6T7Jp4fUpkAllkxhc/tYHc4PHp3rkppL/AFi5uriSZ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qVBIJA9MjgedarKuNtid9AMwJFlVJZxjPPSobNv3nGF/Z65om1h+qZ3JSRQSRt6YK5/B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J4spIlzgMAAJfIH19e/41o5oQIUlZFRQoB5ZscfCrp5lVigcEjzXFTWNnlKxBtwO0qO9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cBxyMVbafY2TjjV0EgfaMdQ2CKiZCxEbSAkj72e3rUjYu0IWNlkzkhMHIFOsBTckrhW4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6IRpIs48M425xkZyK0SeHIN4ymzAbeR+Hc1VhY3Bkb3eq+fXpUYxIZPDXBZvOlewtsUh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UQCw6HJOKh4EiMwJJbg5B4qxEfcEbOR2xj5UyS+3ZIjIjLjeuMCoQWsaAiRQ7Hz5A+FM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jJBBHHb41U+VCsQ67u4GBmk1yRsp1VoncIseSqNkjGc5x9apilkQe7jJOCP9KuCz7SFD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/wCulRECmUM0ucrkjHQ/WqX4yJOL6EsqiZSFOB1IA/Kui9kPZ+C8u0vbxWa1iY7gF3eI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Vlayfa1Nu26cYZN44XAyeO/eth1K8vI2jNignkkCpPboY8HywPdJOeRUTckqj2H9l/t3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YSrGLkF2t0H9l09e/PFc06SxMrvxvG4EsORXS6not3pGoRQ3WyaWdBIrYL4z2PqMc9ay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6fHOkTzORvlHC8En8qISdVLsT7BcV1dWpDxsh8wRWz7W17E++1jU44lA24/nSi0OW4km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bC+CxHlkYNQu9Maz2xOzuxPvEoVTt0J69eadpuilIyeJI0vhqSW4ySOtO0WAVOdx8zVh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9BU7hXlmDIML8aNEN7KkEiMuNvHGDU3UyNlcegPapRBVbLSbiM4yPzq1pENttSH3s+82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YIynKyHAyPNaW1twBUYz1z2qUsUxIIikVGGcLxz3rdDoGojT/ANI5jt4M+7vm3NIfRRk/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SgLIwK594GnKMPeDZU989Km6ujglwmP2wMj500xm8JJUXMLEqCvTPGR+IqXojooVQzcn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whWOSr+mcZpfq194qOOwpDCr90kdfepAOqK3P4CohwudhZfgardWJL27NnHQHpinV5Mj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6K4/hNzJLlmlYtjqxq2MCF2BBde+D1+BqJLyREKoPOenFUrC87FcyMAeQOQKEJKyyN13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rVC8cMscizkPG+5WUcKfMVnTS7jZ4o3CJThiB0+PlRu19kpn0sX9xOIYnx4ShSzSZ9Ow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srxyRdryRalbJqsIEjZJukjwu3pz344681istItNTgBhnltQf2rjaVPwOQT8hRS20SGy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5kiiXKx4BPLZGfhWVrdngS8jmV7bpKqrtkX8+OnI86wUox+qYqbMp0SeL+1v4HK/9wry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0RieC3to32Xbe+D4rWgKkYHB98bT8DQyfUJWO0hYoHAXw0XaOPXr3rfptjfzGOaC8Fra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8sd/hV9/yC2jurrV4JbieCOZ3hRCdkoAIbnAJ8vjWTT9QeNzLvzMDgsvKFNrbSD09Pp6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8O2k8OMzsJcvgAE5GTnHBzx39ae91Z9MuPD2xOsWQ0QyDnkeXHXPlxwa5sk5OWjRBbUN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NF4pjeRwcpjPu8eueT5dqqs1ju7q58Tc8ZIMSkdu4z04IHT1rLIbWOQGJMNM21ctuWPdk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3xprK5dLu6tC4jYfcTGAADycY688fOsZcuLdgkFbRoo/EWKRjtdiw2/dJAA48sgVR49zJ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r5HhKMdDycnHbvnFalM8s7JbGIyEe8FBGQDjceMDoO9UTtYQXUaTQsZ+QssSlwD2HUZ6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2ixak/hWsLyG4YxycbCFAHOORnvk4x8+lKK9na5e2EJcQ7Vi3gk7fiMk0Qt3+0Qho4v1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MA88fXjPerZtKtZI3WRIhEy/dXduwPng+ePjV84ySUgr2YLmNbyeGZZGPjRcxEEMu04z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XsLQzQ+JAssg4ysYXBH0Hrnv0xRF9Nmit7PwmWNIxtJY5Lr5Z+H5UruFTG2MJI2VUDAy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WE8jUqCjNe69ZW6fZbZ2nvOP90SNkwT+8xGAOevNLTr2a6sTFMVWQgl0DZXO4jGeM8fl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L5nDghowCVwOCDjBHTPxrdvhSdFEzG4ccjHHrkDjrnH+taSnGCqKpjNUMbAAQIFXYS7Y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SM+HJI8yKxCkvtBCjnqPxqiaV1k8SKeIOwLAuSu7Bxj59P8AXFYrdpJJ23yy+F1J5AYA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lYJW+TJbLtRnQ2phRRuZDuAIyhXb1wTx7w/OuXlBDV08qNc2ReHwwpUy7RgkDHIyPXz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xX0nwZKWPRk+zOQSetIEAYFOcdahuya7RokeV46VntRsvpCOAyir88GqEk8O8BPRgQaQ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XNVq3BOakpFUSRk8iapPFXSn5VUOvnSY0aLHi5Q+tdnDJHFY28suChZk2nvkydvmPrXF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a7TTmtns0W8AKIzbTkZU5H/7Ved/kXWBspdmsXEKstukWPDTCx4znODk5+ZqN7FZPKLj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GCw6cY8vyqi9eS18XUeCLfAdfugjaRg/hj4mq7XU7W8Kb1RAkzl9wwAfT5GvmOL/AJRL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/o/WpdibYZ/1sfwJP8c1zdehf7QrSWVFuy29FbCsBjCtkgfLH4158etfW/CyPJgi2zN9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IavSfYOVIPZqUSAuks77gvUDaoIPxA/CvN69H9lDHZ+zdrdOIkiLSG4eXP3M7RjHqB9a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ezz/UIVt7+eJQQqSELnyzxWcV0ntzDANaS6tpI5IrqISKyZxwSp6gd1rmx1rqwy5Y0yW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itBo36LZvf6nb20almdxwDjjqeT6Cu/02wRgbO+s2j3BgZMhl3ZBI8x1HSuN9jZFi9qL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aa9PkuYvs0KNGrOc+IcEE8enTz+nWvH+fllGaiilG9lsl5La2O2zVY55f1asQcKoyM8ns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sF4FmbPBz7rHzI6ef071jMkaRxzSIwVEBIKljjHPTv8AyqBlMFo9xieVpm8Xw/D3bABz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/lXFPnkWx36KLmy0i41mO8DyC4Q4VSx2tx1+X50WjWFonntwXZ+VVF5zkfyrBcKgLPZ3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QAnJyBk8Y4P+uBWrTLn9dJGGCKnJZW+8euMdMeZ4+ArmyRk4XfQJUWCyhZlUmR2XDMWOQ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z2++wif7LYOYmZpXbxNzBu5AwOOOn4mtQkvGfxbZ4JISzeJFKwDx9wQMg8njFUw3VxbR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sF95h6+Wc9M9ulbQhKlz6ZW60YzfwwWrMttO9s2JZGUEMh8hyP41VJKLm8WSx1CCRoo8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MWH0xQXUdcvRfXc91LHHJkxtCEY9QefIdMZ6/KhBntri42WplUGNm3MeTtGSDjov8+pr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Z0/26xljntYyEWcBiyOcO3PJOfhnp8K3vAlxo0dvBcxzyx+4yRsoWMdwSQT+VcdbXV22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NogecAcbR6AZz6/XRb69YxaPJFGssV9JOJBIDhQuQT3xnPoBTWNq2gTOyt5o5HKSzPKS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55x0yeTQ/UNGhfUVnsVdQvJd22lT2C9sZYnjyodcxX+kWMN8Qoe798SCVXwBz7qjtg9R9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vUtPHe2huN6mRcOwJUYAAyTnsc9ByPOpnHiqRpB32Ss72S5nP2hHaOIEKpbluoAIHbHJ9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s5Hh3kDxSDkL3Ujtk/Lir9JM88M0lnHLCkr5mSaVHYLzyCADwSOwpavLLcywwQwSxpMx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cngD3R9fWpUIwlSLaYR06FplSedg0rI0MjgYJXv8AQAc8Y/Ou5LLEbbxxFcr7qzbRJKuB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nAHU4rDDZTtPJZztIxRBJIwJCjJzgkct3z5+uK6O0htCZGSJN7JtCsue2PvZ8iRWc5OD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PdWKzQ6dO0X/AGdw8yooUZySuOOndvKr9OhtWtXXd9oubdTJKjMcZ6AYIIzkgeue3frb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qHYBVCMVGwNkDHkO3x9KF2mm2NncrqNrIXlkkMciTFVyM5OMnBwT88dua1jmjNaGrTsz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Uq4MsqSr9xjkAY7j+f0NxyI1ywYK8UbjJBConToAOOhGPQ0PtdLe01WScwK6BNxlkGV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j6kLVLdZiY1j95QXjZyAwwckA54OflUZtRbQSdseT7Pcu8k/vxFT4ZVmAZQcjHP8PrV8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0hDbsAnr1x+H41TbWUpCRmXbARmSFkBCAjjaR0wfPPUeYqc7QWqGYKzoVSNwvHYDd186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t9tnNxJbJCVAFqJCTtx949e4xn4VOexlmWe2ASBI4yoMak7kIA69u4+tYL5pmtbeZ5vB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wu38/wAfWtsN2+n3n2N7qaazkTYySLj3s/f3ZOM8g9OfjXXgl/4jWEkD7zT7vR7NUgtY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O6lmGeAOeT0+Y9aG2+oyTqYvE8OCNGlA2ZOSCOWzxxg+eM8V02vaNb3E/j+EDHINyucs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kUGkSw6ZbptZ41aWdsEMeM5JHXGfwq5uCdVsHFejRDGtzDG880TWaLlVGQAVJGd34YPG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IstzbzPF7viiRS5O7AJx6YGfU1TcX+nRQ7JT4byEzeCDl8kgAgk46+vyqrQbaFL3w0s3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xABBYnHUdMevnUZIvi2xNGR0v7qVWvnMdrEN/iuASd2QFHr7p8yADRKP2Ziguba58SKS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OxBznnHf8KsmkitiIrnhIpXYEDG4lvPPlj+s4vECalI1zfXMdwiNuS2JKqhAwckjnt8P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RBO3tbWS2f7SPDRA2Qkjv4hHGcHqeABQ+ZYreDx5oDtjDbAy/rFyFC9yc8EemaMBYLRH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xGehJOMY8hx9PKotbPcXgdbhbXw0CFQOOMjzyT059KjjFbCLXs5y89k9YeSz1GKJfAJU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8n72B8f5V0q6VPp9krraLHE7Bt8YVQuSM8D0yf51dbbXvpZpnmjydoimPBAyAeeufOs95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jjX3+G3bemB25z5VfkWT/sJ1YI1zSbC+lFy8MscikRgq43FFznknjJOc/hUNM0+zFiFa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xMEYADbevHfPHlWW/tbuHWwdTlSRCTtjiDOEQqSFPQnJA79+tWv7SaxfRKbGOK0UNtxC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kgcetOTbjTZSUUrCK6LYZWwnhUNL76K7gNGAQAc9cZx5dOnWtc0EgC+Dbgrs2SxHlF6Z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LWOl3c919p1CS+USnLyxspJPzPI+fyotc6lPayzWVpvvB4QkjMTByRnodowp6EjtWU4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FUPs/ZxvNqFw7OUAcBl4QqACw+fb8qultNPuYI0eKQylz7zR4G7jJxnBPH5+ubriaUW0t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1JthgZY48xjoMH4etXRXQgVbeeBzcKh8Mo43KSTxyMcL3rnUpy23ZPHRPwIYNLjtoYUY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dxyf4CsiR20auttFG21AACmCQQSGx025H/3H4VHWjKdKaOKdoiAhxgKytnkZB55x8fTF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HtdBtHVoI08R/D3At+0WGDuPGOeOtaLFLLuxqFq2EJ9S0jS9Qt31C3eO58DspYlM4GcH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5ZNJ1qJykwuVkG55ADuU5HHOOmcfOuM/Seq2STIXY3txh5JAgZjnOQSQTjGOBgdaN6Ok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V0Cu2EEA9iSB0OFHI9POnm+MoRXFuwlFRR0S21zCsk1nMRGqrHGj9QTjOeTngfnXO31l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Ls0+0SZbBCk4zx2zmtC6x9osZo/1jhN29mA3SbVOM47fyoO+sNd7YNQnlUou04iBJPbn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MW00dHdXNrHGtvcshc5CTd/PkD9n8qzm1gu2ilLP4xjLRshGTnO7yBxgD4VVb31nNvvG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8M/d2kAcg855z2+hEX2kskDvCpdDt8WM5QE44qHBxbqyqsF6hoAnT7TDMY1aJAQckZK8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2e1OO0+0OyN2eOM8oOxbyzxxXawX1rc3rRO+Y+oUtjd7vB5xjgdfjTW0CS7bkW6b2znPO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FnyQVy6E4Js4uLQLucwboikk7D9YGz8ScfKt9hp7XWu+Df8A2eRbMgSsGDGYDkf4j2/C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TwxMT0PbqMEjrWK79mdMvWkkIZJoxu8ZJdp3HpnrxwRnFbQ+S5zpgopdgKO1ivNYF9pd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J95Tk9e3/P51oa2gIkSPTow8rmJ5ZI8uqjnjyPIHwFELe1SwRx4L3V8oZfERjjbyRu56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lsw7yOrKP1uXAK9u4+HlUZM01LlB96KcI2cjqOizRW73X2cmEOwEfRkAxgkev8qCop3C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Zfj6V3Nv4qXksV2xni91Y/dK5bgkHrng/ga1PpekmXfdWNo0hlBUxZiO0gjnn55HNdMM3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4JreUu8pYCLfjO3qR5Hv2p9K0+S71JI0tHuSDvKK3LADJA8+Oa7+J7Kyih06SBRbyTM6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8uaZrWZrpY9DX7KI5Azur7N2eowfu8Hp6Vcc9ugiorsESaJDqGjz6vbT7XQmT7JJHsYq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+FBYtB/SElqsMgaSeP3xL91Mk4APngA4rrZrSI3n2f7YGdEcNuO8yOSO/cH4VsjsItPjj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u3IQDGW9Tzx6Col8pXSdBJJgJtAtpLeXSRGtuUKM11NPjeRjIUHvgng8Vl0v2c0S8jM0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TqTJ69Mf0aP3JS6mllhn2SbOAyg4HIZsZ4OAPlmg2kyahpd0La6lluXvH/tduUxjPAbH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yON3tBxT6LLb2fj0SQ3PimYXCfqt2MhcnJwOOePxrBJp9xG/2xJ1hhmdzndt2ArtznoMn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Ya6ZpLWSKyDiG3YJ+wP2scccEjFatT1TQ5NLVvAkuLYsYgoO0ocHBySSP68uZi8vkc370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I/8AIOgurszwzpGTj3VnJ94qcZz147c8itT2Ulnbu+paM4k8JUibCEcEnKnO4k56j4VG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dvLPK52Rw+MdsXPPGDuyR0NYY9Q1HUbt53juVuYsIkTMSqAZyAOvXb+PpW0ZcrlH/g4qY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RkaJxdD9XE7NsKEDOT3J6jn0oPJZtdWc9zepcXkqjZFK8h2qASAODkn0zUbyS+vbxnms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LYJGGSW6cCuj0W9R4w06BzwSijhFCke8cED3snzORSnOUUtiVdM54exl5Jp8dxbXUbyPw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/MVitNDvrssJStrFCuGkk4zjHTHXiuzvrS5u7eSWzuRDFJ70zMuduOrD1xkY75rm4r++1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EmOVWjKqR5k/smnDLlknRpLGu0b7LRNLs1u5by0W6t9o2FHbepwPX1zQeO0DSi3sEO9s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DH1rppdPvNLupr65kt5NPmjMbRONm0EYBXBPPShem2kcCWyW9xHdPdSlGHXauDxjr8fh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PiO3sgiXETNqSmV0WVQTlVB8jj3qa9ty1lLBApnKEZKOOMdF2g+6PvHr2otPELHWIdN2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b3/AHfdG3OF2kc89MVZYacNOhu5L26S4QhR4UUYypJ6AEjP4U3JqVOQ6Oa07Rprq0u3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RpffYHuF289D3qtbVLNpbWf9eyFG8MDaN+G69zwRmuseSWQMLWOUTKy58RVj8VT2yCQc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odUmdSsaTSeJIW5fk8Drwo8xzzWXnc1vVAAEtbuC5MdzpscyOpJQW+0ceTKARWV7K1a5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QIpuCPT45rqrI28eoTxTXkyS8GJvFL7hyCAQRnqOuK0jSNPur6ScJIVUHMoUb0JyeMDB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a0Cicl/0auWXbFcW6vnDb325/ClN7H6tHEZDbwzKOphuFLfTNZb/AFSebWZntoUWMvgR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etNcaldWuG+y+CT2aPr59R0rp5Spf2dMcMWrJJYx26nfO0kiL7yWi78Y8z0+mfjV1jpc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I9zfFvLZ7Yzn8KnontImm3TySWcA8dduVyGVc9euP6+vaWl2tzZI9h9omjLEyvlV6/dB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TyTj2jBqnRz9x7O69bTi8hmMhVMbWiwrDupXJz9K2aveXNw9v9nSSJrOFVeHbtVWIxlSf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AuotysyFcEIwz0/vdc1RcwrIqglf1ygyIq7t7egCn05xXBkm5SUpLaGmznlJsdCla82C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gT1PkePyrK9lcWYSyEtsszH3WcBlzjpuPGcUaOkPiS3nQS2mPutKFaP5Nj8MUWj0uzNk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xxkDz478D6VTyqCdrbB0wVY+zN7cRxNd3EarEpMuIwVbPQA45xWtrxrVv1CI4iKrDGtv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4iiEEYkjabxnZE4I3YVQCedo9MfjWXwI42E0PjDeRnJJyue3GAfj6UeZ2mzPiA4tGt57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75J93PTAxzn16Vbdez8bX41Sa5CiBQH8QApKBgH3hnqM546/GiT2kwvV8S4EobJKeJyh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WwwxrO8dxsnXZ7sTjo2Qd2emePyrJ5qema8QNJpKXaxyB5EZve3IPdyvQkY44PXPlRz9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XJALA8rj4fEfQVC61MWkStI2YEYqdhBy2MjOOnNWQvBdu9xFN1VXUEDGAR72Pr18qxeR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EMm22UqQVf3sMO/H0H9CmbThfRwb5TDIG95wp2sfgT36Z9DU9ouGmjjbHuF8Ou4ds+7w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l3q14l20MmmwhIlV1ZZuJCSBlRtzn3s4/HzUbb+oUbhp6yW5iC+BBAR4a8gFstn1P/Ko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M+xwHIzyGB5GfX86oXX49US2S0Ro55F3LFIMAKGAJ75Gcj5UPi1C5m1MwyYjyDl/e/WH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DJJ010Nujo/FLR7d7eHgL7pwTgAZPlU2aC5VkiYKGYq7j9r+WTx61FIftOlSqjo90SGG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Oc9j8KwO9xEkcyQAnaqNEXC7ABnOO5x59PXssuGfJSk+wpodLFrCKJXn952Bwj9BnJAz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I2SoiKc5xgsABkkj+smrVkhkQTDDp9wAclyRwoPTg9/hTzasyiK0+wKHkyo7OpB6479z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TAcumM2qyzXsjR2MHIUMWLDjpnzJBPwovBEbcvaZUptJQnOV8gM9j6fSpXhhM3htbkoq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dvj8aa63Ksk8IYvFCD4Qj3Bl74OQePhS+0qixUCL2Ge3a3/VqgEQj3INuQBzx6nr8K5+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lBqOk7ldZGBbOSQM465I5x+fxrj5SNxHevf/AMe5OLUkZtUyGBzVZGOtTPA4NRIHA869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Me+5Ueoq7GOnNX6bbme8zjOCBSYIungNvcSRNn3T+FQA5o57WRKt/BMq7Vlt0zx3HB/h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NLknG7ioIAaeTrxTw8mkxout1IlU+RopqdrcvpIubdyQGZGRQcn3SRn0OKHRL7wNGGvT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aQySlM7sDZzgdQD29TXJ8tPxaGA31y/mt0sZY9sRh2bix3tg8ny8h6YFFzK17owtgUNy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SQFxgZAHfn3q0foa2uIUZofDjZ8yO3VlGSceQySTVZkitbHcAtykTGWOReGjfnHHcHaO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g0lFbKSLNbtS+iTxXN1HFChKOiqCd6j3R14ycfjXljrhiPWvQr4QNo8TNDeSyXPvTETA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2AI5FcLfwmC9ljKsu1jww5Fen8BOCcWKRmpqc02K9MgVeiaEZpPYiOGNw+N58LZuONzV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JOIvZmziCsoMTAng5LHI6c9yK87/ACEuOJf8lI4zVtBum9mYdTd1EUZKxxnJYKWPXt1r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l5pJ0xDttdrIjkZ3FiT58kGvIbq3e1upYJF2vGxVh5EGj4OZzTi//qBoqqY5qsVagGMn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LFq9rLBnxElUjHxr1O5tGnitnWNYZEi3uVyNxOfr1+WT5VwnsOkb+0UDSKGWMM2PLCnJ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XLu6sGjkUvIikoikbmJIII6eRz9a8P58ryxiuy10R2XT2iRGRBLLllnA9M7m/rtUra7t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aL3nKjbu74IUdB/XWh+jQ6l4kslyjMbhQqrgKo4yME/3c9KE639ttbc2AiAWQsUIOXdQ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n04rmxRkp0xqVbOrk1vTnTNqAIXIRC0WH3Z7Ht581mk1AWNsbiPEjycsQ2dq5x+P8KBQ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8gcxBdo7tgEtx5jg/ChTSyPYyRNKojWXJUnGck46/WtcuJZZWnoeSSbtBjVtZk03UJ5I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yEjjPngE1ntPaW8u7ma5MUQsGJDxPIC2QP3uP5Vn/wCvxXQaCZ4o03x8FjkfkBk8juRQ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BjgaKRvvxFsrgjgc9D55zit8WPHVPsFIWr3pubhJUlZ42G47xyG5B6demahpswjgnXaf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KkEfXb9a1TWzvMyiAeJ950A2IGyePoG8s9qqeN4Jkmtl2NIrYCknr0Hrj+FbKq4mb2b9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KTK2QznKqRxnPHT50CSPw12SOA2/qOw45Pp6eho/BJfQ2qQwKJ47SRpPdXnBYZGO/Uj5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6lJcadLaQ20PhrNDcRD7pJ9fMEk/4axlkWOT5dCUDio7m+0u4gC3G4RsWTw3yAD+75E8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gtBsT7NLJGgZEjLAH9k7hgKeeeOfKm072ctYI5HuJod4yUDcnAPU548s8fCiEbTxSSbVR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eewGAQenPf6Y5skMmkaxVdl32KS2YG3D5fKkoRgEkZOD6DpVD3U9gZPHspJZDkQ7SGUM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KtjvpEjhjHhx/aS2wsDktjhSOx/PI8qkpVbyRnmDGIffK8ISOuenGMZ9a5939i7M8Bvr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3ALC652tkZK89MHIHxqDzNFa3SwXcqNErEkpkL7wA4+J6fHyq2zubuVzcTTKyE5j2DJR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96rOmxww3Ji3wvKoQyu+5gCc5AIwDk/D4VX1toJA/TJNVkm33V8YpJEYRw9iuTznzDDp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w8X7By4GM7Dzkj15A+XrVMGmCHTkhQBTGVdQ7FsE5+9gnjjOABjyqen6hK9+d1myC6hL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njk+6ePhSyR3ceia9DaRZ3drbXE09xEkEqn3GGGySSAc+QJOPhVcsd1dfqoQYnWMvicE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/RrfPLDDaSG8mLKu3DINykA5z59uQfIVODUkeJpJLUtAxCMFAV9jYOevGDnI/jShlnJ6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G1FiWxPJGFRuijyQk+f8B8nurqV4Jo9QcRvuDxZwFHAIx8MYPat0mlWhdbq28KQQKdu3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8f7xrn5ornV5CkkDW7LkF9v3mP3AwPTuPlWsYJStokLW08Ymlit7mN8qjRLKBmUEHLA+Y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oRveaSGil8KT3N5AyVA7AeZIFALfT/ts0jT7bW4tEjhVUXlmzt3E56cKfiR65L7Utpmd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OBtyc4z355+FY5o8ZKSZSZntp5VtTBtk4YvGXBU4DYzt/Z5/5VZdRxXBBvokmcyL4mGI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r6UtTuktoIrqTCRDrK3LMARwPmPnWLTtSF5eSrIMRzRe4RyxOcbc85zgn/nVQlceSWwT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6dpyGWQ7Q+87IsL1Jz5ds1vfUrSGzTx7pYrlUBYE+8SCfMDuCMYoXfWJszuvv92spX8R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BRj3icfSuTudYsku1lhjmdklDLLNJlsDPBGOhz512K2qrs1inJHc6XeadqzCRo/fXDN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c1VcGCAxx2ivgkJJ4LhlZj14PoPx9Kw+zTadc79kYinUs0mCSxQg4x/xbflRBILhVMEU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PNQB934d655Nfx/CZJp0zd4csLqU8F2KM36vhsjnGewOarja7vICNVVLdGOAIXEkuQT7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HfTi0UhJ3VW2q6EfeJ4JB/4fjzULKIa8qzz3K2n2XHhsgVSxznOfPkjFXFKKsz9nQ3Op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2gblXCkkgHrnHB8qFrcTw6kLu5yd4yIc7lfptIIwPP6GgurXFzpiRrHdXM1zcSbpVUja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6+nyFqancroWy33h/+0W4QOTyvQDzLdh37VMoz7RLDstxdXN/OREki42jYoBwM456dvxr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jGUyN4TPEQV6ZB9PXzqyJSZLeW8eZ540DmIMcoccEgeeemOB3olEpuhHBcsYmGcg8P8A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/wAVYSlKPYwdDAUiaCGIpZx5YQhdvvA8nPU/d/IVLRrZ7l5FueH8bfbtgLkDg4Pc8d62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jdEJHXk5Pbist5p82rXE0auEyArKGIAbI3Fsf4TwKiGV9S0Un+krmW2jkUQCS5miByyy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97GD0zWbULtbiyljuRZMZGASTcd6MD2JAwT0IPl3q0jwI5Irfevho8SySKSC/UH0AA/E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HNcrOXiLuAPdV8ZO3gHpzjpwa3jPk7XopyXo5BNDv0vYNTeaaSCORZJ2k933M9cngnHb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yz20cMl6TKyR5HOSQeTnO0/VugorYRZsFglTMSqDIjjtj+PHFJII3na6aQEEkAZ4JGSQ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nyHJVXQNv2APa6aPxvHkRrdo/wCwKrt3MPvKec+oP5VRGkmuQtFBblZXgPvjgZJHvY8+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dDgvovHvWE0CwkRncTtD8hgMdcD8aw2V82nlbXwCIk5iaKPAU5JJYDJHnyecmnKTpNrZ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N6vbTvZyXdsgSIqwWVWYEnPFW6vYWsEC2NjeWEIkhXfJKjGWTzPAbA+HlW7V01fa66cy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ZDwAAR6HNCtVs5Y5Ib23snN1O3KMCytggNkH7vP08zWsMvJ2S4pGaDT/ALNdQPa6nbGW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QTkevnXTSezlrZJuv1Xx7hgY4xIcNgZztA6+XNYYNIge+hu0jfcUDTwZDrnAIA+OPwox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NeXCTsS8aZ9045BxnjtWc8tqr/7glRklSK3uneYDZeDcMpgRSDPu+mQc/EmjFo9rFaMD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wGxnA+IyaGWY8S7kkaNbqTA8SByfT3hjvxUZ1nmuZDHDBGwiKxrGWzuORnBP9fOsE1Jf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SaaAPFtmkk59xiCq+YHn8Kx3GvT2xIktPDmCFVVAdxYcYP5/MVfCbyC4mm2ostqu5/AA2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hmuLxpJWXOzLxuMkE493jgfjQ8cMUrY22zjtQtLw282oXTSJdsdw3EhnHAHT/AErHZTSk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WTYwMjqRjH7RyDwRwO1d9dwAjwQrvBKrRyqowFGOg+vFArzT4YU2m5jewRgWhEvLyY8g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zD8pONDjbDVtLbQWMiPDeCVMyRwXSFwzheMOD8utAX9oJJLpNWutFzEpCM8LnBA9cHz7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0yS+sp2E3jYiiJIUY+P86w3EmqaTOL1yEZiA0WMqy8jJHTnBzXSkm6Zq3xWztBqemX5d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8bB5ZchlPTOPPFFAmk2uh3FlE7yeIv6+Vjuc5xngGgsOp2Z0mN0iiikYDNvC6nGfLH5d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W8ogjnSWUhVWQEbVyuSVPn515zc4zaUP+43HGo2mG7RoNNhkuI4XuAoASeRgoK8dPXqP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1jqMMIIyP1fIPbOe1cPd38Mumxq+nuxkXJmBx06Ecd8fhWSyujbNBNFclonKr4QQs58+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2L7L7RMdJ0zqpND1a1jSSGS3nkQvhVbG5WIyvPbr9aVzY65cmaR5Ps6koVKqu5eQGJwe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2u02CSW2ijupH3MFlCjYG/ZUc5PkT+FBfaLUNU8WCb7YYlOEmtoZc+G/lx14+laUm66Y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ZulkIr5ob155WeR3G33VHGDnjpj41C3tfsugS3tvbfZUZRIkZQM7bTyCTn+XWgNtBrms6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BSAo4GeOnPTiu+a8SST9FuHW6kQtGCvCKO3l3/OiClF1N9/gR20efT6xfXA3vuFqz7gA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c0asNJLXCyw6p9oh+97wKtzjnDdehxjz9KbU7WFLq0iYRW6SuTLLGuTKoxwAMgZz0+dF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thFsMD7AZcFg2evPTGCKU8kUrihzcbK42ZIHmuZvDVyfDhQ+8QccnOPxFPPJaCytYdPi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4AlsftHoe3QVTrc0qr4kfhu7YKMGG6TzXjrxz8qpht5YNPjviw3op3b0UGPvj1FY+Xiu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qWoLIyFLUxYkgQqVUHPBUkZ8q1W/s3LZWT31jIIZ4f1X6wAlORxxwfPnzrV+mrWKCD7Mf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/aJ+HxoBr3tHdWWmtbRDDT3BLSng5BB8vLHFbQywnPgjpWOUYKcujJqXsd7Ws07zxNeSE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H0quy9lZgM38ckZVcKm3BXuWJ6dR04NdGuo61FCLyW/lnjeNsxxZO6QnAAB5wBzQ+10a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YXt0xcs4yvqMEeVOeeKjpmTmmELJ9NtrK3gjOLq4j4lQF1cZ7Fuh9KaSGSLwxDOHeFss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9Csk0+zleNV8UNtUdgexUE8ZFZ7u9W31aS4WRZY8GWTcNvvdPXgds1hlfJ2jOzebeazt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xIiQI2x28u1F9HsXltnmmUO7jwwSxyw+J7UNgeS50SaTdkRxBvDGcsTxxk4/5VfYatZn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CqGZdwPcEYByO9PFGnbKjV2Bbq58LW7m2jtkt5bcrHIykPlCc5BPl1rUt4YrH9UxkkdP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Q+Qfo+TUbm1he+uJH3hy/CHsOMnjPpkE+VDS8q60mpahq80UrbQ1vAu0MvcZU8L9T50S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WF4dB0vXYZ2vbN7e7U83ER4ZsfQ/Sh8dtYRWcFhd3l2JHkZNzp7jYOMEHP1x+VE7HUpdJ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mt2U7ZEjYnrwP+frWu1l0v2iWaCeHE8BOwSDBbHOR8alTknS2i+ckqQAvvYaHSxJdQRvqS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Hctjk/hVug6nf6Ndu6xW7W5JAiiA28EAE4z+93qyWHWbv3re+iDn3vFt2wo9M5z2GelP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X4cXexHd4cL4pPXI79O3zrfyS4/bslRvs6N9QFxcTm5dFiTGX5B3DyI61CLUo7NHkigD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qO5PlWeyvLG/aQWxilHibZkJ2lG88dD3qi71cw3gsbW0Nq0a5aTfgKSODhRz9eormxve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f27vMihOjlGL9eufLtUJJkhh8SEgrjaoxgMB2+ND9H+1WtndI2ouiSsPe2rtJz7xwQT3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nXaRTTXUkR5YM7iPJ9RjmqyR5JIzss066W9DeGNoU4b59z361PxI45x9tmRFB2qoTDA/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HayvZ+I7iRsl1UfdGeQc4/CtJaCa+WUTK0oGAQcbvx4rHgoyTSGn+g27SawmCohlLlmL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h1xz/pVwkkn0oSxHwyW9xiBuO0+9nyOF65xUr8yrFMngyyurBVBOAQef4njNRtZLi3KI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Pd7/ADPUGueb5LlFF36M8WiW0179qlYz4TC5f3Tzw3Qndz+FaUis7mBoLdTuMI+5g4Qn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FJ5obVoZmXfHJKu89h0GcdhyB861STCzuBJFvjRmkV2wcJ0IJHl/M07co2wWjErQWMiS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PvLyTznt739cUO1W9jSZLlG3LDkrG2QdzY4Of8PyNTv9R/XyRCALbgAqICCJSx6k9hyc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C3hdkgvEYnn3lLB5AevIx08/oc5rpx4eTUmS2HBN7KTbNTa9jS7jAIVzIAh593bjnnP1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uSGMMyBn2So4JHUFOMHnzxgH0rl7q4u9yw/ay8gcb1QFfvAHt1HHlxx51uN40ulywypJ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tzjPX1z8q7njiktdFc70HbHVre+0uex095JbjaC00ziMHtuXnPHke2KIxTJBYyqsJuJg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QkkfAfQ/Gub9n9NfSXkS8QFpk8Xg5YAZIK8dwCe3BFF3W4kEkiRiEKvhruG5mUg9cH3m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M5cV6G5MIQ6hGkAeVFdgwQKRgLjkn5k9PgKg2oQPqcW1APB4aQMCRkjy65PH18qCvpc9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27EvHEnXPQeg6Hn+WattLVLJo43ZmnlABKghiFYMe+MdO2etc6wpW0xBmN47i3Pgo8krk7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2Xkcj1oXdXN9IlvPHcb4nV0fnhivOBjzz0orakwRLIgcTb23AAZOBkg45x1+Zpm0yGZT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jgg7WIB5GR1+7x5ipVLfoowTaZ9rsobsxrF4I8SE/dHY9PPkZ+FcvOP1zAjoTzXcTyW4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CzBB0J3jbx3xwPmPOuKv1K3smQQS3I9a9T/GZHLkmZSKDzxSz2pYNLn/AJV7BIthxwKN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GQHANCU5FHvZuURTvG59x2wT5cChiN3tcBLYWcijhZHXPyXH5VyyV2PtHav+gS6k+HHM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+3AyDSQFTDB9alBndzT7e+etSt1Jdh6UMaNSLyDRW1ha5tYClybdreXxCQoO9Rj3c9Rk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FGdFRZLW452uoVlJ6LjPvc8ZGcj5VzfJTeJ0Ndmi4tJL4MilYZk4XaxDNx7x6Yzjz8qzW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aTS7VWNMNhQBg7s8ZOOwHWmfVbe0tVl02c312f7WZsgJk4O0HqT28h9ata+lUL+qd9wEo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nAGfU14vjlD6o3US2xsPAlMmxljIKmNCAnXII565z/Rrhvbq28LX297ezRKWPr/yxXZxa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G1pBDsYtuDMScg5I9PI9u9eee0s1zNrt21yRv344PYdPwxXd8XGlmu90ZzoDnNLBNTAp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ITXUURz+scLx6mvYk+z6XHbzKgW0t/1D7Fz2BHxPH9Z48cjH6we9tIOQR2r2aytjf6Jp8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n2pnJHOSPmOfWvL/AMim4x/C4mu5vHsoJXgUhmCiP9rLk8cdRn4V5D7UQS22v3STxiN9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416zKzWOBBZqBGS74YKBnJH/AC9a8z9u57e61xWt1kULEFcyn3idzcny4x8sVyf4/wCu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zmrOoHkKgAMdaRJPfivfIOn9h5T/ANJbZYiqye9tLd/dPFeopFcPMsr7XmZdnADBSS3I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EWZWhkxICCpBwc+le1afqsT6Pb3KgpI0K4RRkk4HA+efWvE/ysNRn/2LizLfacjRJNcX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ArwOMnsOOvf1xWCZra6VblY2gito2AZm5TvjHpgH6fItc6ikJxLGIkkAKiRMljjJHxyR/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Km0pBcElSAMnkDdjHP8Az8q4MdvRT2jlpnF22EWQRK2I22HgjAyfiM/10zC2M8siKjgu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03CuwFjBZiTTrdvFXKuTIh45+B7AgZxVlzp6JPLdmdZd2MDAyeSoA8uAK7fOo6ololp9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wRG8OZ5ANyKQSSDkdjgDnNLUFnuJIjbuJArhEHGQMZLegJ456/mQeKO2tYYLN2upFRQV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arpLOJL1XBWBZm5CoCSOvJ7Dnt5muTyq7Y+wPb6WtojtKHjBUiXHSUd8jpjy6dz3rTI/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4yTYDPGrHCDpwRnd7xHHGK2ve24UuPEuRnkxjjAIBwP2utYr/AFVor6CC1RQHJDcZBA55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m9lJKiUMEA1EPJEIrjwjhVGAy/DjJyDj6davh1CbbNHPCkbu+IycDcmMZPlgsPln41Wd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NpVZl947OD7wBOPd6dPKnDx3VtDPHaKLsEmPxPMfIEcfwHPUVNe2inQLubTU3uoJbZEx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BJ4HO4cjt2o1Elra2sVzOhJRfckGeRk5LYPc568c0oWmk09pHjCeJGNkKjbh/P4Efia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sojRtq7yASNvOACcDPGPQ+dZOTceuhKii41a0BJjSNlVxIiMfeMgwRjAzxyefI/KAubK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8JlGQT1IPxwDx59Ky31pa2FwJ7WNkKEIIgo7nrt7nkDHkT5VCaCVZTIZFCW+CkcCtuLH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+daKK0wZfc6pHpdrGzGSaWV1AVhlo0PT/EQf68hGna19v1C6t7u2mk8QlAoPuoDgY7YP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mjWBWNr40yhxGVQEsqgDIP7PJyP9aGjSLdNPctCYTMVlnmyCFI6DBYdCT37/AArSDio8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BroRwFfCjzGf1oyeBn3T1/5+VV3c4a1uPDTbFbrznl9jDGAvbzzn60MZXs4ftiytL7je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+hHHp/eojaeDJK0kgl3XYSJkbCpwcgH1/wBM0StbfQNMrt0WeNkG1Y3OZCRxwAOvXpmn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Dpl9kbIRycE/TJPr0qzUSYvERVdEkbcfBXcwPAwB0B4OSelCIJik0BvEZ/8AeQF8Fg+W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qUpfb0R/QX+121naxGUxxQ4BKurE+nQZ+XHHWmg11JTPOICEQttlCEoxxgE9wcZ7fnQy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kTxRFIdjDkyc/dAyOcAHI7Z86rutQtNVs5o7fdFK54VCWRn44OcevTy+FQouSprsZO4E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7EkgtvyDyp7AccfKukuXti0iwzKzCHhEJyFxknofXn170D05Ha4NpPcpLbNHsDtnOeOg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cVVa6K+m3dx9kwUBO0ZIbJBGOuccjn0qpwi2o30CQMutXF1oih0MSxL4UaNnggnHbyI7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dpktzHcwtObiONoQF3BCpO/nLHJ8h07jiui1HQW1Mz6hePMUkj+6H++QRygIyB7o8+ue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M6Rq8t1PJFMxkBiUoWZOOdy5wQR6da9LGsaj0Pi7oE3a6rqz5kU5SLxYlfgMM8+p7/T1qm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Sa5eGBw2RbqhO/8AukjkE/DyrqIPaTTrjU4/sjCWWVSFEo2BNq+6oOOmR+NbNR0yC7ni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Tvt3O9Rjnd888+XFZvPwv0W5TSpgm+v2sbxNM00C3s541EtyYT4nngnk46duM+VG59Td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0uT7rkA9D2+J8qUjiUvFbBFm2FoSuAR5Bh8qC3lzdy3c0U9jHvSD352QnazDovPxHyrG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svutu43E0HhyRgEO2GU5DY5PH59fOg+htKjvcQIs0azBZIw+M5OV69OAefOp3Oq3N1Y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Z41QkO3IHvdR5fWslrcTWkqSRuX2kjw2jKDkHGO+Pj510yX0pCmmu0dJHqOnajczTxxG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ZSfvHJ4BIwPlWvSoY/sjXFqUMrJuUDIWQ8DucfDvz1FCrWygv7SdFEcMF1IE3jhnPUgj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W0XaQXkm+SIxBFiWNRg4Vcq3HXLEcfCuRwd0iUXeCE9+eNY7ptxVlG4J+GM85PfyqkK8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Dxk5w4BB6eZ2/Git1a3R0jwbe43XLvkvKmAozzkfw+FAY9IlSSWS7aSNFIXfuwTjAXAH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XzvZTVlcNlJean9vMkqxynG2VWKqT93JHUEenat+mai1tKtzcx7LZz78zcbc/d+uauS3i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JSF1duMhuAc9sHt5GtFtCt1M1k6JLtZSI8fdGepP+E/hUOUZ/VoXE0SzpJbXCIkjLt3l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nTjr8aosbixS4aS4lVppVxlj93auMeXz9RxQhtQS89qtghT7NC/2eBSThAo7D18zViqIL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HlixU4ZeSrKfPoMf0FL4/B8UwkqZ0F1JAc7Sv69/DDRyBhg9yO3TNUrEun24EF2WRTnL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71zsd3bvq0qxRSJl1IDSKoG0YOMDBJOTwalZaoLzWVUyhIIW/WCTDLG27hQ3cdTmuhQk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l9eEkd54Nu8RZjGCyyKuM8ZIxjyx96iUkxnhRElkthIu5Ulh2Fsgep4PPGQR86xafLZ2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mYlLiZPERASAQvr3x6Clqd0ybBqlwqTl2CySjDkZHQf8LD51TucbQ7fQrTVy9zPazHa0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Dz/GrZNQ0yNfsiy+ODxJjgjOT9PQUOWQ6jZTm3jYfZxvRlfCu3JAHccjp069K0yez4vY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84LjoT06kED8a4eC5U9f0O2jTJZRxyu8ciid0AQ7sAYIPQnjoPrWe6mhggRp1ldomYtI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9axwrfvLLbbi27fiVh7rkDAxj1B5rnLzfYxGK5t5FZDnYcncfPy+NXDE5OmzTHBSTbd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2f6qUSTTRNG0rgMU7Agdc8+fNDmvp4NP8M3TRyWsQAmjw7PkkBgp68HzHeuJ0qZnu5jd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3s8Y9f8AWt0uo3OnXQlMqmZ0KOAfMkZHpgflXb4pRlV3REmonpehbZNLkguLm3Fwz4Lpl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5jNDr+G5t9TltfFuBA6iSNoUXYuPvDO7JJ9flWB7ua8toYVQzTqn6tGlGxmA4wfPzz5V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CQTRxtHw+44B68cdzxzn0qJzeSNcSuSkuhQzgxRywz4uGJAjuCQAA3cZ6/Ch93oiXT3G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jjCxIOWHXqSRyfI0IbXTDcJNsaRW4ZPB3IvH1Pyo3Zk307S2sXiJuGNnQE8HI7Y8jWax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DzQfZ7X7LaGAQeGWidUJdccljzyflXIPaX+oW7W93PmKZlj3qmGBAP8AaeX3gcc9K3aj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GHKMrF2HYnBx8Ce1ZtG1C5F4kCQ+4pInZRkjHAz1+FaxnPc0Juyu59no9PsTbuyGRjJG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vxyT/wAqjb6XeCBIZJLm4uNu1oZGEqgrjcdxxsAz0zzn50ZuzP4EkUrRlI2LqyDeEHb+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TRY/Gd0czlHkPBHB4+BA7/CpWadNktDQRrHp0JuL9oJLbMapFGHVh2PJHlnz5qNjax3J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kMkaxW5K7c7mBbceCexoRPqcFzqchlePwi2ER1IBGfT6/OvV/ZfTV0/SBc3caxvIu4KM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jx5Gq6s2cIKFvs81s5TZ3Lzww5tJm2TAAL4eSPf2nnIVq16Xd6dY2UVpe2D77Rm2hPf8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xV2tXdrqet3kOkq/j3OC0kB58NeCV+YGalfXZgnsoDbzM7Lthmhb30JHcEY+XNRxcW3R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KmjLSW00cGSHwVyuD+7x38vSrk9r9MtlHgaldxMV3RGZQ6ntg5yR+Fc1daXb2t1BZxtLd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pBGDj1/CuiMduLclkFzC2CuxOF2/ssc5xwox0z1q3mjjS1djeR/gF1Kf2mRg0c9wkIcM8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9kY6jn/l0rZpujzW94upsguJHcxyCNwqqepYAjB5x3HzolaPba3p0kl5ZxwESGNlkmAaN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b7VtM0yykimki99gQqzb97joxVTwB8amWWUvrFbIpy2ERZRagovbidYpXAjRhBnOOTzx3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/pbW4Vba8jmdfdbxuCw9MkE9+lcvbavps2s20cFy0st40cbEA4A3DgD9knHau89o9PfU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l25idDgqw6cj6VriVRuS2XBfp5fqjazp0r2ciiLCkq8aYDDPUY4obHK2sRS2dxdusgbx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yOKIi/1iC3lh12K5a3aJ4Vmwe5A5PQ48/wA6F+FDLrFmliZpJfDTxMpwRgAnPXvz+dPi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yNrg+jstOXUItItwLd2jjc7ZFhMhYHuMZwOT9KaW3F1cNGvikRA7F2tiH4gjmt/sZ7QQ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eDJnr2NGo7+z1Wd7w2ywxxRlmYEgsPWsMuFUpJ7MfDvQKs9XtZ7SS0ggk3sVJkdAGK4x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VpaXMstxLceHCSFSOBskHyJPnk5q86kYUvrq6WJYDjZA2CwPY7l/jQjVPaNLr2Uuo7WW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knPAPfgnOMURg5SpPSM+LYb+zFrdlkhlCEeHgbtxOASOmBzVradZ6Z4VwsbGdPurkHHH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G6VruoxhoLGUyM4/tZCkXPcAHIPwFbD7W+1cU0UEd0iySEKsQUNn5nv6fCr8M03bGoqg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O8eW2EjBz4ajDEjIPrVGnWk0srR/qZom/sjMo3REHGMeZPPX5VOzvtQF9PPrUi3GBsiS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Lis4hsIhHuubkYTaY1G1WHbJ65+FZSarimX4ZVY0Gh6hZav9ovk+1KxAWSJSSeeh2kZG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qouUiaARExvujUDr90nAKngHr5cVKz9p7aCb7Lf3OVxxPjJHI4bHX48GtssVydRQxCGa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VOccnI/14qLcpVJURJNdg+bQrG4uZb2C4Nq8+d6sCSQepCjkfHpV2qz6PN4UNxcmRYYU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3Zzn/Wht+trBePewTLL4o+8i9CTwQAOnHxrZf2b3FnDJbrHLeXADhjgdPT58gVMpPkk3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NM1vFFPLI6mQiRo5COOOO/cH41bdxSWsoCpJLbMAweWVQynPOQec+g4rDcrrOkQxQ28K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B2nHACnk9PKoSa1fSW0TTma3uJFJndBgKc+7gfDr86bhPtisM2jzNI6z7sw5/WOPccAZ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t3HPLce9NGVVkbcAeOxxjj5VL9LNdQzr9tRBHCCC43F8+Weh+dDbVE3xmPwY5ZZR+ukQy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ePI586cdRANmKPTI2j+0Kku0Ou3OBkYI6cZ4+fYUOs1jM32gTK8bOARLHkjnn0+lOslx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EGVAiYycjAJXp51HVZnF7HE2CCQxJxg88j1z51OOMk1bEwvqBlsLYTiQPM8pV5XIRSgH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BdYu7ya7thveOK1JXC4LDepJ6jqAw8/nXRXiWv2WOCZBLAJDu8QZ597HxJ69/XtT28tj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aANyAMbt2OmetYxlGKbaNGtmCO4iutBF3PbtIGnwEMhdkwF79Sevz7dasyuo208ctzdE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eFDE+nlxnFKbRrNreW2lDssj7wye7jP/AC/Grbt0v5rJbdWjKvJ4uFLIcADG7y7j51fb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W4sLXfYmTeqqdhGfEBPvKCAMHA7jpmp2+nSrPcS3KwSplpIGaJOAfu54BJxT38sUUNtH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BIVl7gjr3OPnRGRDO1xDdxgwwoHHuHOefdHPxrV5GoU9CBV3ogYRzWu0TPL4pyw97OCA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e1UXejzSWwd/+rxzhSxcBiuCeMccY8/LiiMlo1vMqwPJ48sa5iUhtigAg5P+IDHn3rPb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FxMuTGApCR4wST0H9Y566QnLtsaC63UslissKiWYxBWZl5A43Nt+JIxnyqqyZmuXiljW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wG4OcA+93zgVnsrS5gJtPtLjeXd5o+RjPT489O2PWiET2cNtJcKVWVQSx7t1OfTofpXN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7rgtHErK2OQgzkg9QSB2PTPFZJ76G0nV7lSoCjw2YZD5wd2cYBHcY7D5aY5FuGkkIxCo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POMZ8vpUbjS7G5EcsoDwL1OSCq+nTyFFqOpdAicd1Jd2plF1GI2C7nUbSoPXzHTuD26Cs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F1bbZLUl4plT3TvChseZzn8CM1a8Kw2ZtrdI0s1/s2gJwenXI69cknpipixtorSWeAT3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H2kZDY65zkHp/pUI4+XWgZl0jTJbto7zUL0CCYuDGq5Y5AyD6ZHl1HWh3tLYrZX+I2Zo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FGDf/aI/Fhia3htixYkYwQTntyfTzPrxi1Z/0hosV26lLjdu8P8AcQ+fx611/DytZarR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9aW3FLkfOvcIJJweelF9MXc0nOOR39BQtRlCcdK3aeSXYq3BAz+X8KGI6K9Ekvs3dxtL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n41yA+orr7IyraXCxSAM6BRuGRkso6Vyc0YiuZIgciNyucYzg1mn9qGQI4PHFTgI8QdO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brmTIHAq2NGlsgjyrbY2bX8ckKt0QsAQSCRgAHkedYiTnmjnsxj7ROCu4eCTj5g/wrD5D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sF3GnPbI7RwRCTwhLgHIHBJ46+Q71ps2+3Qxq7SGIxstwN5CEjjcMjk4646VbrJv1giv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+XBP7H09D8PPFobSQWvjSSFLdZWUiVMI3GWJ8/gOuK8KMck4X7NOT6QYjXTbKN1s5YCz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YHXyJzj415Pf3L3d/PcSnc8jkn616ZbajZagL1LaNo/AsZZWYZUe4pCjBH96vLZOWJ9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U2+9ESv2Rznzpuc0uaXNeuQWRZLjHWvZNEa4vtOspmma2jW1RPDWPOcDrnPSvGVGWFew6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FiRY4VAMr7M4AGc+nnz5V53+QclBcFbsaDzvEAtu4Xap93fwfqRz/rXjftqj/wDSq9Zw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KgivVYWN/Juikt5zCOmC5PqCM/0K809vriO49oC8fTwkHTBz3zXD/j8eRZuUvaKb0csR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jqOa9V9jby5u9HjkAQfZY/CYt1OWzkfInNeWoCxwO/FeheyepRWljHaTv4aXBOz3cA8k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NUZYqkFnY30FnduE9+QwnPiMvAOOcf61jhtRetcXUsgM8chEbK27wxtOFwR2BP1FVTah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pJkK8rOCpHAyPrVl1eXFtNbWyW/iouPElCbRu+PQ/ia8PjK2pOvw1UtF8dlttHWWJ5ZAC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fh5eWKymGOzg8OFZHCguWc5Lk55GMeRq24uJZIGechWIXnJOAM5OMc9OnwqiKWO6/wB4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7yPI9OnSiUpqnIXZned55i0RRYljwWeN8DkDAweR0yT9KuF1NcJLbR7LWZSrM7gnKNjz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LpNKlkmeO2tIyojjL7TIOwzg9vnWI2+prdPbrPGjEbwJGBPbOPIZJHl9KtQUndUUg7Fd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JGKxkDcNwAJPPAGSD65+mi8hWCKOWZC+SwA3D7uOmPzPr8KzxXYWGSI3L77VA0u8hsFu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Naxcq0U7XSBY0wRlwQo6Zz6cfWobUJa6GwXJcJLOCBFJsUghW3tGhCkHjzwfr9CUSJhL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xFQ8qenPnn8vWsSQRk/a7ApFvBUu0YKuvOBgE5OQD6YxWr7EY7KKK4YhpSFIiXavBYg5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0napia9lS36GP7TKw2RMTFFnDORnLN884AFQn1cafELq/DxLsDG2HVc56c/D4dKm72lsY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sJcDJJAH4A/jSvLGzu45PED3UMj7iqHILdvXGaUFHWgKYdY03UrXx45SoJbY7nBU+vr0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uEkgmG2T9ZghQO/POe2OeaBXQNrZ3c/2MIswjjWKSMAKRkHaQcnOT5dKJ2lwbyydxbG3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vTk4OfjxXVPGuPugNlldTQwtfacEYFMLbsNgQD93gknOB26D5YpH1Pxozdm2EU7FWwhJ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7R4xWdbK8sjZBb1JERXYy7CQxPJzg8HOecd/SiYu1ubdTIHBjiJY7BtLAHr3B6YOO9VJO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v4opms9/jJnaY3UKETp2/riiNnHbmJfGjaSNOMyAgZHTBJ9Bjk8+VZILmwu9OM72jqRu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JHT0PyrJM00vh/YbmeXcw8TxACAByxB9ccHGAR68YuF6WhpugiLm0uIHt7eRY92SdzEn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Oy0tprgOHY7SCwxknHQ+n8aosNOH2u6luYyiRTKYmAJxjOQT346+RIrRqhlFo0olUrK6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gkcDpx8qdrcSa9g2CwkbUSv2CN9MYht5ILI2MqwJ/aGemMfnRCLTLaJS8ASSeJ9rTZVS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oa2rcBbVTbyrKxkCAHADtx5cL3rJOkQ3R2l3HK7yneJFwo3dBkf8XXtUKUpuuhohO2nW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cBRgtzj14Oee/BH1B6hrGqfpGK20q5ntrUBI2iYAsrH3cBiDwSfOuhN9pksRS7kTNoMb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BySDigbX8jPMlro7NEhXxHm+9GQeGOO/NdOKP+7/ANx8Wt2aj41vaWWru0+xl97JLOGwQ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4UNvdJ0ie8mnkknWJJWLqigFuhO1j1B9R2rpLa706Zriwablf1hhI98L6fAHHHQjJrkd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j+I29Ikdem04A/8AtqcUpyk4p7//AKLxd2ym/wDZg22rhLS4ke3lzLEwjGQg55yw5Hxr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5n8OR1UQJtG15Hzj3hzyPd+p86DSaxLmz02KINJ4YNx32gDH148+4oQqXkV9B9mnlSe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gDn8+nzrf5Cc/pZOSbujs70xM7rpyxG+gYeMOAWGM7Sfrz6VEz30tvdzQgrIIiVIALue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6etBdAtLnTtUmMsKXGV96dXUsBnvk8cg578VZqGp3E6tLDdtHEpZY0iTdkrySSB0IBPf4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Fv8AshNrZzV9q09tqr2sl7PcuCEwWIUScZxj1z2qEEcl5qLT3zuYwWVxGfeUA9MYwBnj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Mu4f0japPJMG8RWTA8JiR+9w3U5+HbNU2Mt1NpDx29xFFNKzMmzCnaSAZHOd3BzhRweK7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z7M+i3kHvQTaKYIMDwpY23FTke9zyScdscUSazkM8lzKgmVlB3iEKwAI2jIOegzkH5eV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ARJkyS7g8mD727Az+zjI8gMVj9nNftppp9OvPBvVZvFiVovdRQMbPe5OM56dqzrmnKJa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1CONp2iEqe8ZmLKkgO0Dz4H8K2WXtF4scdvIroVwXleMHDZAAI8znPUedEpvaj2bsiEN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FPJ88Dj4mga63ba1qBS922yNMvhrEMFduCOnaonigldFOCW2whaK7XE6XO2F5lAUAgnI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ioX2q3Gl6fFJEULzSeDOZiQUHfBHPXOOa06hBbi/tLqaYoifqlEeSZMkAHI7cjrQLUr2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OL7QEYOpbgEncee/p3PrXLjjykpLowujTZa7ah5JEspdsjsTM8gOchQ3bIwADVtnrn6S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Sux87x3GSCOuPjntzWa4tdNuraWS3YqJyOrnjdjKgAHnC8U1jpAGIbEOmArzysPvKwIz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6E8S+zEnKwXOl94TPKWCbWWBdwTGWI4G3ocH6DpxVNvbNcWy20duIYJT/AGrv727oMjjPQ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yhM5h2pMYkAj8SQ8vnByPLp6dRQSxurs6pJczxiRFjaKaSRMKSCMEEdCOBx8+M1tHNyT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fL4czL40zSHEKqwCycdc+Yx07/KiV9byajBHDcQpe+Gx2GQ7dgGT4e7Oc4PGBjjoazJq0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4mlc4j4whAJJB67s/LmsbX93b6nNHOHSOUgMEU4Vivr3wfxrnvLNt9BaCbwy6baiCybZ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mXGOnYjn4+la7e98GxhiLqzf2gLSbi3uk555xuxXLW+pyySSWbIttHKUVmB3DIbqPr+F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7dWR7ZVZnxjB2n7vp0696cvjubphyVnSabr1pPbStcKzi0Jy6DBUHk8eVD9WnnCwW1p4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NIAFJPAyT+7jn1oJaGSy0ia9vXcfaZGRRjBL8Y+KkE5+FYLGSa7vryxmjWUTK2zcOUZe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H40VKTGt9iuba9mjdbeNHt4XLSvA4YbtoGePhnPqat/QcmomK4gdlw6xuk3uunGST5gf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CvokNtLu8UASRuCQQNxBHToR9DRsXAj1LwWVBDEQkCSrlmx157jjA8s1rPJxdRFoG6Hbw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8pgtS0be/tIbjAA5555zWm51SO9trz9ErcRvKEBSRi0mc8kHoAQenbHrVVnBLb6s/wBo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hD15DYBPHnRfS10hb8yNf3HjyqMGc+GMEkADn3vyFJv2V07Ryljb32m3cUwDwSZJXcdu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UNS1b9Uun6fHCX2F/Fy8fmcjAY00+gaff3hubjUSskQCQoF3LwwONvOeAR+NU6fpsGnT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IyBnCsw5yPXkk+eBilP5HJJasrk2c1r0d+l2sVuJyEZxHI0ysPdPwHqT8RRbTpmBtZHh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DtUqgAU8YDZPrzRLTksbOa7W5tLc+GwfxmkYr74xjA9PnzQv2ntVvrUSxS5jtn27okK+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zQskWlEmvZv8SGSJ1klUuPfG+NkbI5weoOOgGe1Z5bmePT5Bc5W5nlJQb93iDafew2QO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jXsV7GtrqMkMbRiXxGjK5A/u5554z6UXg0XVR4WpR6ja3MglKSLNOFJGOQPI/l2qZYoP+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GU0WztYU17Vh4iopkgtyMlgP2iO4z0rd7Qe1V/qdrJ9pia005iE8JJNs0oYHDcZ44P8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F9rN14k0Y8CCBSMAAhQCc/e5z8jWRYLm7tJLaONopoj+rVQB4i5yR6lcn5fjv5HKNrop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FvY+0ZslkZIpICEMqAkkgNjcOgwM/wDOu2vdIjvlBeMNzuVlPGfPj415bb6NrNjftDJH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bVJx7wz8AeO9Z7jW9S0LUJ7PTtXkjitWKKykgSkHBO05FUotvsqM+Kpnc3enz6bNZPkS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trbsc9zz6ceuATWq65amW3uGVZpSv2VpcFGPJKpg5H06YoZp/tzrjs0F3ci4heQFmdQWX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y6xYTzLKqSpIhK5hT3pGXp7uckcnt865skJY5uSRm2r+oF1XQNH06Ex/b1afdiR1JKp/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6dKA3OnpBc+GJ4bh2XKRxbj8jkDnviukulM8JjJeS1EpZoFAj2k8g85wc5456UZ0/Q47b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M2QDMTuXH7vu+XfHet8c3CO3YubejJonsjc6Vf2l5LOEVHSRlK4ypwQCD0I7ivV444HA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zDVZZo42M1xd7ol3bd4w58uF5PQZ/Ktns/7VXdjcQ20lrNJY3X/V5XxkNjOz+XNc+PJO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DevTCzea2ntEmtG3MS742ZB5xjkemfhXJWNvdizniE0dlKgwqo4bYcAgHPTPfmiHtD7Y2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aJnVl8KQht2MHDr2B5qnR9CSe9W+ZJ7RLgcKq+53Ayx+XHpUuTbehzkvRVYaKYYIpJLpV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zEc47cA/gaNawl1H7J3MOkwHxJMI7ZACp3JYnA4z9aolsEN4kVyFna1BMYzgpjj3v50p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Vbi2hYAQBMZPbI8iSOfSpx5J9zKWV1Rx9rCLTXVtLuVWtLhcCRnOx1PK5I9QPhRnStG9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p86NgoZV2n4bgcj50Q1C/wBNL3SXR/X2yB/s8YCpuAwQcg4xn8a5KaSyv9SED2cyqye6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+eetdEJOfVoeOaS4s7eH2D0lpVC6qcI24L4aE58/6FH4vZ/Ss2/2l0nktzmNhEqEHz461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jXOm3n2+3UZZoz+si/xKCfqMiqYry6QtFBeXE29cgI7Z465H1+lb+KUv9w7ivR6Hr1qN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L1I5tkokILJ8MeXf61y+qawlxP4OCpA4XvQaLXNQt4zHHcAoequisPxFXW17dvLGkZEU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MnBI8hUL40Yu2aPOy55n0y+k8J8Tq3BZQQvHrnnrRbS9a1ZzNNJeTS2sCbrgMw5GeAue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9rN0sEUA1DwXaZ4gp3MvAPvDB8vnXSPc6XpmlTwWNhJdx3kissEjkujjgxtt545I+NVl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hC31iXURiC0iTYnuKqEseeobbgj0I60St7hJo4P1eZNjlyw2mOQHoR8MdK5r2Z1S8GoQ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kYyIwxjOcKSRnNFr3XJYL9ILeJJolG4juo7Y6Z+Ga4c2L0jF0mao7e3v0eeWVS0Qw8Eqbm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pRW0f2Dxyssix4EUS43MSSASx68du1NE3jyySwoIpnTa6SHG4EdeuO470tIE2+ZLqeeE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yAMZJUZ6n60scG1TE6Mni2cUBtZQ0crOfdZOAewLLhs/X4VkhsRbJ9qM8vgo/iPHw7dx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Vu9o9c+z3LwWtrF4rJmSWRQGOfieBWWyuoobTZbamLO+YFvCvFBgk9A2OO3U1tHG2qQK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EaK3XCDcY0kIcHtgEbcDjnOfjWN9AitdThLu94k8n+7oh6EHLBiPL4Vrm9pbv9ERXJltk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HkA5I+uKhpN6Xvre+ugsoUkl2IBVyMcjiiMeG6B0gtJZDUGnt2fYmAfcUbh7vQZ47f8A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4SRvERRgsrEbQeOw5PB9PwrXE5VXtw0kbhMh9uSUJIH05xnmniIijSGJl3KoQyN73mSM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8dZZJlAq0nu7MuhtFlgO50BYnKg4AwT6CpTPOkgls28O1c7v7RQFfg5AznJ558u1WNLPK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uYDdgjII7f8AOsd1byJJsdoC6jCouW2ngnIGB0BHpXdjyOqoVWaTp2n39xHIA80zcSEO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J47VhuJr1NQkSUEQQMYw5bYCcccjgjz69Ka7vWtVE2mWLrcRvsllCERY46Ed8/D55rTp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HdrOuJYljAIJJ3AdO4/jW0EuL5B/ZZNqsVrdp4LRTTlAu1zjYnHByOvA49M+lUrr1vLP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xqCOfPPkazXej+E4uY5Bcbh+ohkbBfceh/w5A468dKGyTTNcSNdR29rLb4jIVcqW5O3AB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awwkrItnSW80kUUqQq8rEHx3jGCG2n7v58detStvC8TCXbTQsQ2DyRgHvx6efcd6F6NG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byKVHAADD8eMjnpRRNQt7FLiKVBIjsfDjAAKsSe57cZ4zz+PPLUqXspdCjXfcr7rlJVD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CegyPOq1tBd+MZpxIyR4XPuIN3u9vIgfU+laIBdQQTeGhtWjkDxBiX8Ve5OPn5dO1E0g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ZUMytnB6kY8+nPwFYZJ+PsutWCZrUu+yTFvJDGPBn3ZLdiQoIB4IHfpzWa6s9Rt8W63Ms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Yd+pz0x50a2RPGZFiC5I2IvHfjGeOuOtZNdhlRbZkLJO5Ta5OVXHukE9ORjijHkbml6J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am4/VHE6RleiENwR+OfXtQSXUZLyJ5IroR7gMwknGAR2Hcnj5V05sbb3TcO7QphMqey+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AoLdtZLc+NFYwx7VbwhGpDHrznqevl39DXbgnFf8k0DpomikKMCCPOqyCRxUo5FmtFZH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nH5dadRng172OXKKZLGibacVusgPFLLkbh+X/OsLJz2rdpzASqrDIzj6/wDKroR0Nr9oO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eAxRc8k8fjXLzeMZmNyCs7cuCcnNdjpDeCzvjhQAR6ZH+tcnqlotjqE1ugYCJyo3NuLD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tY71RmAJHStFsRkis2eM1qtTnJ8hzTY0WYzJxRPRYHuryS3S4NuXj4lAyUIZW/hQ9QOe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DEZgVwUBwSCQDj1qJq4sae0dDDaQxx7istxJjBRm3F2JySQOB357ChGo6Wl3dw/a7bej4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8ckKOAPT0rophYWlvMXBYBQDImQ3HQEZI7+meOKDX08kxiD/qo51YRzDOcg4C98n3T27V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NW96OYv7KKzjvksbgRRi2kEqyxYJAA/aJySSRjFcI3WvTvabThe6YVE0JnCkqFJG/AzjB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OTXq/EkpJtGcmNilT0q7TMnEMuK6ZtSmksooJiAkCjwjt68dCa5qH72fSiqeM5Ajw3AI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XL8mPJIGdXoeufZbJ9PjRlupJM7om908DCnJwc8g1y/tfNHcax4iW/2f3ApTfv5UkcH5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BCscgcZ9Kqv/AHo4X37mwwYbiSOT14681lhjU7KXRhpCketIDmu8RfCPfX05r0rRNPt3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3CG3c8hzxnnBORxivNohhs+XFeg+yWs21poyJcXMcTRsSqygFOh5PTnJXmuP5abhouKT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CukTxo5yzbedvGPh+Aq0CSG1e4uFQSDc4iWTLOuOTgD6UF1+41K6vLWDwmEs7Ax7AAk3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0FEV1RI7lrQRJGYSIyWcZDcE4J46/mK8rL8eqspuii8u/wBJ24is7dXYESIrZVo/7zZ+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TY6l2iLwHaygseTx1/MYrc8Mi3Nw8E++WTCoHJCMOvGPQn51leMtZpeTXUUNoDuVAm5p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9fpRCcZJx7ZNtmu9tEuNJ8DwkZ9w270LKTwOmfjzxQUQyaCjK0dvIZSTIQGByenZifTJ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5aWbljIG8PCMSCBjA6DzNaZ4r5UCKYZICxJE2ULHqAMDOR8qmHJuqNI6eznpbs6dbJdbG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JHPU4IwOmB/pn0DW7nULqW1lffHOPfwckL59PPrmimpa3DLbJagSzXMCKDmHcrMTwefn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C5kUxQray3EQBuJnTw4WwTgFl7jjHPNPIoOO1sctsJWt7FmSCaeIOyDCu4GDjHTt086f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t2jzGoSFAhwy8c+ZPHbtXP6lEINNllWFH8MhwsAON/qTyyn+FDtG1/UBem2SKMKcl5MY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0NZP4zb5rYmdLLqcS2rutss0qBRNDJ7qxnHvHGfTz55qi1vZJrg+GknhMuZDIQm0DPI8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+1alMkEzur7vESMZDEgtwe5IVvLGAK6Gz8DVLKyheCUqpXwY5eSdu7qwxjt+Hy2lBxjRG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AWkTiPa4ZnIJYnBzxgdcUzIY54pYbsCMl9yAcMf7xxz1rPDd5d7eJASwVBDIxDKQQc/QN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BNqX6uaHd+rTfljjr2xjgCs4qb6Kps23i3a2xa2uHYyHIQsOx6DPTPHXNC4715LoW1zE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ScAY5OOvpWS09oBJbSQQNi7cb1SM7sHq3wBwBx9aaG+a4YvcQGMIuNzrguceeeeea1hy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m/lbckZERyFjmXG8gbh09Aefp0q6CW0tnF/e3FtaTSjcbdmBbJ6nk8dhQqNri9jMFuoM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HQ5YnPGR6ZoT+h7ZI3+16bdCaJm8RgCBjGevpj57qajCUnyKtezqrW6kvHkMeqWUgPv+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FP5VmdI7uyuBASwQlR4ZOGbqcZHA6YHxoSLfTUsLZbeBZY5S26XaVBCgcnqe5OPM4p/F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A8cSLKUGAVHAA2HkfTOKXGL/AIKqE5KqoNPNHDbs8ay7g6h2kJJBU5yAeKEarJe6bejU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ZwCGIBYHufkePze/1Q3qC7ijNssci8I3HUndyMHn07VgN/ce0l1wWimhdHjhUHYee/mf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/Qk66LzrVpqM8a2YawljJkWKXBLsF4AbHUnjB+Oe1BjqGseNHbzFpN27COuDu3ZIwMHt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2MyXd7bvJazSkIJFZtoH7WP2R1HnwcdK6TSbiwmnWKWYXJTaFMuPvt0UHPXpxjvya0bh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N6dexwqU1YXLmZB4SoQPDiydxY9edo9SB8KptVi1P2rnnW+hjhSXxhJKThlHlxXr0Gi6K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zjLnGSx75Ncxq/srYXN99qEPhAKQwUMviMPugfjn5U7Ubn1opQpWjDaWdhba296t1HGz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88EE9D7o48q2WNjb2dhG8lt4jxNhS2N2efunHPUjPlgVhdLRLM29xKQxAEaMjELIMj746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1ftAMMkzGG9sxukjDZMgycH6IOf71cEr9sn+2ao3t8vHbwsW8UyTy42gtgYyT5kdvU1e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gV/ViMZCx8cgKcdefw8qxi+t7i0We2tZ3tZJCsrN7yxtxzgZ5zgjP0rBfez91eanLMbt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swHPHQDv581Kx27boHXoKCSdbV5Sd0s67EUx7BEFDfdHQrz+Ap0s4b2BLu4t2gMEWyMK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7jA+tWTX9hZLFbGJmABkWNULb0ztGB8/6xWOSwh1FwYryXaAWIJIbnPIJ8iQMVKb3Wik9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l6XuTDJN4wRf7MjOfezxyP2ecU0sVsFme3hhj3giTKndCTzwRz05/4T50XiaK7a3tJWjJ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CfjnP40Hks50vnu7YtLvLIzCXHvMu0kjoQPl1HlV48l/RuibOS1vQL6O88Q7XWVWYTEg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evnVenXbacBFcOFRpFeKR493hNxnK4yQQMY9OK7aC2s5b2RI4IXl2ESuwyzrkA8g47dq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RXIJmljUCCM8iVh0yPIE5J+AHp3QyRklFirYWsL+dr/wna2SCIBHiiDEKR73TJxkgY+Jo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HhWLKoHjWTndk5U/LnFeXvFqsN7FqKyTxXFy5ZJQAAx3Y8/Ouiv9f1GC+jKZD7UhkaMe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xyfHSknEG4p7D40K49m7c310I7h5HQmNCMbhuwQMDzX6Gh9zrotIkS7cSyzSLI3hEBEA8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m7u91eYW+qCWeR8MrOXLFhnPTt2GPQGiUFkuoQtdXEf65UG8SNxImTyFz15AwamWKC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+rm9kNhbI1wVJkaUlwg3dAeh6gj50T9oPZk+AGa4LTvwIUkLcnrxnA69celENI8a0sx4b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jLgYyfX8qx3EazwRiY5V5EHiAEmMccHz5wPL61k8sIvXY6SOc03RdTtIpJkCCcZCu6gh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+NadR0y9SSXN6FaJ9sRzlSSPunPQgYGe4Aoze3IS5khBkEIQCYFT7w7AHuefpUZza6fp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BATlmUnjrz0wc+lS80pNSMqQHOlLb27iWAyTM5Ko0nCFl6j4c9Ks1PTWv5yWhkSIyKss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IzVeqzSRwwG2cxzKu9oGXjgZLZP3fumpj2rRLW4E7lnuIQ3HOTjb5+XzpuWVpTjtipGH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ytLf3YLc+EEGcISepPmarsxaaY1zdzHxbpN6Qxop2uw4yDjn5UZh163v3jhiQSozrnjb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v5+dEbu0hEsdysMaLCWnQjkPuBBHpzj6Z71Ufkzx1CSNEzPY2Ji0u2uQHgO5QkjPndlAS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49akSJLOVpLC1uMZRJJByGB4I9cn8KFP7SJGsSsWMhJ3QmM/qs56ZPTGKoa9U3tuYYwD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XK4ORyMAqeevHSqlCXPkh8WzSmotYwR2l2pd4pHYtgqWODgkg8jkYyO561uawhvr+KWW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KGITqCM9ME57njtSWJLpo7i5A3FdjHH3eOvqPd6+R9K0LeQ200EK7QJCIg4UZCjgfiDx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GQk06ZTqiR2oWGPb4/JLI4HA6HnAzySPhVOiYuZ4odVKR3TRkxs0Y5xgYLdjg571oi05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pzGCGaRQCVx1XBPHNUSsU1LxrOWK5I910if30XgZHB8qcOMnSKXYf0zRoNSnjgUyrbBi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AcdgPxofeKlld3en6esXiBwHhYAEx5Pc9ew5q/Rfa/TrO5ignR7UKMAvjwzzjg5yMnPX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5/tCvXfYbeNxljIRjGMHjtW7xLx17NJKomponMxu5JbhpjEmLfaY1iTON3U+XT19alPN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SV9qCPnBC+8SVPAPHY8gmqL0zzXDmO8a0uCPekRyBwcEfDpjr1q6xQW17ETqMepXMjB41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5ODiubjHVszSQIh04/bLoe7HG4DRxyIQA/OFGTg84880btbSOOMRzwfZZ5cyqI0wVZl5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atLXGtnfelbZ2lIjQjkAfs8kcjH48Viu9Ncamb6Ga4jkDKNolKKvAySQDnk448q0lkjN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6RZXF5HcfaDNIof3XuI8yA4OQvkM7cfCsOiezsEv29dQs54ZZA/2fxBncjYDduoxn0zW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zuNRmZhuLXRRjIjZG1eGGQMn8KxaerxzSRwz3ZmPuBpTuI4yeCRjt06VblwT4vsqTi0C9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iRSPDHbIN5PvFyd3l3yB6YPpV82gNfaes3gyR+EAgMRLHcNo3kHHXPQc8d6MWZcytbTx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RjB3Bu2dx6+vrW7TBFaX8dx4+UnJdYXUgBgRxkk+tCyTpWQlbOesdSMMgsNSimup5AIQ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J7fDPWjMUMr30QieaH7MTmKUge6M5OOevHQ9hRrT7X7KXZmjKzs5BdeV5yuD2xyPp0rD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toXBK+J9oAx6HblgfTFXxjlg3F7NFBsH6tpsV7PJdLJJ4wI/snGFPGDj4HnntVGnysEN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cR7l3dsEEYP8/jW0zQSXEr2kY8WKIPJMSyLEnbAYAvkk091b3OtQTQacqh94VmKgKx4J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Nxkv+n/5EOOwbPbxx3VzLfKXdMJF+r3ZJHDtnt/Khl1Pfyan4zJex+DtSVkBVVJ65HQZ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LiPThdrPqEjB7qZiQG2j7oHmc4/GqI9HmvFnjmn2tI6vu35IUYwg54I8x6VrBLG/sxOL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VZzPMkMuDBI8KzArn3gQ3fP5VX+k49PNw8d1cQ20wLwsIwm9x+yCucDvwRRa70uDSEndf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52gngbVyCTjPftQ86XBrhRYxLHAVGSBgBseWSOpPx9KpZIPvommD5Pa++SNJBb2s5lBQ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ZBGR6HNF9L16Oe3vXWOK3uZoiGZlGzGMAA5BA9Ph1qu39nhoEUtxdvHPalUUwNHv3MR1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J9tjj1C4jt7C1DCVFhLpkBW7EfD866XxnG4FvqynTPZu+m8C/wBMuTFLHw6FjE5bvtJ4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ukiOGHRoYp7mQvPduvIXyDEnBPyFZdGEOpSR3J0x42gbCMs2RjpwCePhjiuplvrewIM08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+GPOk8v2oqLTPN7j2Vhlu7mKKxvZvBI8SS1kVgC3T3SAT8vWp23sfqdrptzMEYREZIlxm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qfaW8nsIrm7sLpLQzqEdXbBY545HQ8cHp1B61zF7NqGoWoOpLdx+IFkLLt2PHxypJwWx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oUo0wHZ6Ve73exebcfdP2Zw24fJgfwrrdN9nLWzijGp3E+2cLIcriSJjkHPXHQda52LT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a4glX9S4fDISAVLY7846YrRa6uNCvHju4prqSM4H69SuPL7pqslyWh0mtGnUI7rSdXumvf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jjCBhxjoMbuetZLC7ur2WW7nto57dX2AyxZVM4wMjHYeY9Knqmq3muXaW9usghkIEKy/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tYzdajYPsv0aOFmG+Jo9nigcE5A+FSo632JJBp9QuNITfLalbaRCyiQsc8478kdvPmjs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Y4reOb3QpUuVxjufu8HPeuTa+SXTjMsNrcAn3YlnYyRDyIb4Dpmrbf2g1FbA26QrBbM+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o1l42lommdTdT6ZBbFru1L3vT7TJgqQBx068ZGMc1yesWlq4knt7qQkuXNtKmCoPUqQ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/eybba3nuQCC3gZCkY8yOD8sVbrFo+mrbWMt1FLcbiQIx/Z57E9CeaajxaY0rWgMscLW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4QH3h3wf5+ddZp9k7IHsyxMZVp4Sdsqr14z1Az1/CgmnWVq0rTajuS3Q8rHw0h8h6d80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yiW3EbjYQ7M3lgknPT5VbXJBWju7zVkjsi9shLsQhY+6SRnqPIdceorBcW1xLoSxwSqZ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QYHPbPXmqvtDywMZ9N8Pa52kkFM56k8fgSDjoKpj1KFIVM95DBOHZtixERgdlyCTjjPA5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Rel7K4tm2ayvGsY4oJYZxEgEh4yoPfA8xVs1vAXjWJYll8NS6odpYZwSOMdSfoaqjjku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iYgynYGLYPIySuPmAeauW0VzPdNeI0uDtkERTYM52nDEYGO3PxpyuKpsVE/0reabHc28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rbFDAEnPQ8j+NALy6uriyeW3eO6nZv15i90RZOBgYAOT3A/OjsM2kLIWVzc3V2pDtweM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UI0W7tIpy8sWngFSgWC4KlufuncenxGfKtcMrTdbQqbBNpp+oTWS7LhIW8QYjf3XJwfu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x6ebC3Csoke6O6RZ4zlFDAqT5EkEnGeg9a6m9h069aS0aLesGJ1CEHbgkkDjof44qfhb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BdQM5zxuB3duav8A1C/3aHVA2PSo7W1lmgVriGZlkBdugHQY4JHOMc9KrSyu7532ld6k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8cDPHxrftaa4Om7pG243yCTaFUjAGAPhwT3486E6xqSJM8MCM5Rtr+7tC+RA7Zwe/FZK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e/3RVjlOFeNQy7/dYdRkccH40J1HXJriRPsMDkou2dn5TkgDJHGT2+NSl9otO+xwQ6hF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jDHGSOCWGTkeX86ui0+xkgXUtQS8j09GElnaPMD43flABgeuST5mnj+O5bkimmQ0fUpZ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m4laNFjUjGOp9Pn5UQvSkiWok3zSxkh/F90t1AyO/JHPwrHdXtxqws9SjEn2ZJWEkb5R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USuBZSWb30zma3MpWMcDHI6HjjPfPasclKdxQ0/0z20T/ZmiuZBuU8qynpkk8jzAxj0P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5ki2s2VScBWj68qcjA788elUR3d3aSCKWIPGozKXHuE9lByMD3up7g9ccaHt7K+DzRTS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d7xXsxPP8PWlFU/sFGSSw0VLa9trO4WS6QqZtoIVDnGMH1rmiGjkKsOQeRXRG0XYv2Vt9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W/ZG7HGQMYoRfQn+2752sfXzr6D4WTlAykViPcCQePWrLddhLDqOcfCqIZONua0w4SQs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6ywhYWrPnPTp3oP7WxL9vimAwZYFZviCR/AV01hG36DjkUA8dPPHGfwrm/ajLtaOQVOxl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zo4HStVseDmsrDByeBWi2Y+fHSkykzUxO1T50U0F0hvDI7Kq7GJJOOgzQoglEH1xWyKF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4fAz15A/jSmlKLT9k2dGUhlt3aJkaOZgXaMj38DGeK1oyRW4tgVMsTPsJwOp5P4n60Js4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Znhbw8srLhyQckDnz/rmsb3a3NxAiz+HLKMrEy594/tH949+wGO+a+OeN85Ri9JnQmEL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ZXkIQBXJBB9PTnz4rx/ULY2eoXFsefCkZc/A167aPKtvGkzD9WS/iSAZcEe6fQ8EnvyK8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00wTYs2GGBx0x+Yr1v8ZJqbgyJIB0gMkUqfoOK9wzJg7cn0opaSLA2FcOxXcyEEYx/X4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ol0YyMZLaRbncCGCZyOOeOuORzXPn6opRb6KprETmGYbBHI5dpQScL3AGe3yqr2gtL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jL1bgnhTkjzyT+VEdHsTFI1wJAYY1Z5VHOcDhRx3JxQnWJ5pxum81K4GByvP5Vhibc0v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o94U3A5NOrDcK7yS8HANXRDxwkbMyoAFO1Sx5PYVnCtI2F4Hma7j2PFjbJIFMt08iqsi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4z9K5vkZFCFsaL9K0ifT51k1LTJTFINiK0hXavA4Hb6/zrfrENlOXENxFbwKA7xgMzMw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qbTNMg8W8+0TQzxIzpEYyp255HIwOvBrAb4yTxs9mttFM6v4MYBEgHl6/GvNlKUmn6E2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JlKRICqxkZ2KP2iQflUoprS+CQm2jdFYtDuxg9uF4PmeaH7gGVriHY8iDbIU3MM591lB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DLqe+RGS52Nt/VhQ3HQqR2JA47YrBwit2NSZHVtfkgvX06zmXwI7d1JixwQuRg98YxWW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nkgkXxSU95y/Qgny/wBaaaFrwPeNa+DeMqiMxYjCsSOfQgDoPM+Yw+k27WeoJbWt1Is5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jJRwe3AOf51vcUtAm7KI5XuLZII3aVInyTjAj9087jjcRjv0zRWDSI5LC1uGkkvPDJUh3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eBj8ajDYXYnmaCZYPFzIySRJjnr7pHH3fTPFZL/QtU1QpDHMotFThM8jzPqcntUXGbSuj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k6JbeFbTm78P3DEi7gxx0LefHbPen0KHTfscV3ZpLFMxPjofeEoOBgA8HB4z8anB7NBL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z7wm0rk4A754/OiEcIiURxXJfKiJQeiKMksQPMkUnkg4tR7By/CjwLWK/t5oIFSNAN7K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JqyS7nhnS3SGM/aBlXXlWJKnjyXAPzJqMYu7N7kTxB4Aok8RQCOnTHbvWfULsGaG8U7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mOe3XpWKWql2RZtMBJuhHAniPG6rKV94ckAY8iD59hTi4tLbT4NNN3bvdJMzyRowxsHP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YNSu57oW0UR8eXUIkdwq5ITCnAA7Zzz6ULe3SLUNkt9EDEn6iK3QFsnj3mwMc+eeKeHSd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o0Ut4ttCGSSOd36EblBwMN8B5d6K3ItNTQJuVWSPZkueAOMgd+nX1qatIYRGsfh3D4KT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QdBg+dU2FvPPNJeyRqpjTDbhyj5GOOnPzpSk/5X0TZl07THsJI5WkE0Zy5ZV8xjIHc1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815dRpbFttvANztwRwR0GfjW+WW3/R5ihUwt4pXL5XegxvZSe2cj5VCXW0SN7a7hYkki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nIOOnTkcinCUuXJoVgxNUlsbmDS4YFuraf34VJIeNTn3cc46dOelRupl1F5T9ss7M24Kt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1GfjmtuoKJHWKHbHJCASwO1kjPUA+o8/41g0qaKVsuI98JKIWXaw5JYEjHPTr1IreEYr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jTWE6McSDLI5XK4OCVPGOc5FFLe1NnZRTzEwOImCNEuC3JY5zjz9eDVOorLerNNbwvD4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GMY/x5x6fKmsraJo0uNWxJZLJiKNSdzt6dtvmRWkvsl6FW6CFw6WdislxdTm0vSZVYFX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Hfnyp47O6kSaWxsDGJEUJPKygR4ABYkcAnAoppeo21qReXscF/c3LN9ibaCiLwNoHboO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/wBf1L7HdTmOxiO2Xw8YUHuMds1UVFLRvaSOi9jfa6KTOj6ncIZ1bakwOVk+fxz8c1p9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0AadyX5BIjwDhiAc4zn51yFjotvqV59shQw2w91I2BUkghTuxjB94HjpijkgaG22vdtH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AyMEHsACRissuWCXFE870MNWmS2W5ZIdrlI2udpZVYdVYZ45PbHBocdRWW7eSORprmVj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QOpzkd/XrT6jpsltdsztv0wu00pRsKrgZyF8+ehqem+0Nvb39vc6Vo/iySkM8l2nO77u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rk4AqMeOLVhWthcaNq+iadJcLH4P2iRm2eJjGV5JGDjp59PpVBmubGyknuZEieQERlMj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VHU9b1v2g1SSPTZYkSBipyMruAXkk9P2gPhQy90XVzdMn2tbmbrHuY/eAznB6DHA86eSM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LWs0GbWb75EZUPD1weCCfjtb+jUJJp3unjnuJPAuEVDKH/WLgkA8diCM/KqNIswPHml1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HJ5I90ZxgA56noc1O08WLV45IxHPHAshjkk4CsRx3xnHPPnWcVwl3oE2+h9NWC31SeKR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24KDBGT1LVckn6OjZwfEiuiNkcg93J5wT8h5dKld6e5ktHSRJUiJuJ3VgSzbMceZJGfr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RJCZpXAaPDNHuPOFwc5wRnPeocVLI2iboLSRtFLE0caSk5aTwk4XOD7p75wOnYULRtOv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ri4GIt2GjckHac8hfdJq+TU7NZ1hup/AePAVgCPDO3OB596u06Sw+0x3oUtdmQxxBAMRp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E+fpVqMV2ODtkbq2tooZLCylE8iXPjBHcKvbIHHA74oHLZXF9fXLLvUwkSqZSCR+rZjj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2MkOtLJpt5JPMygyB22rwSc5yMHG3zHJqdrdAXkyfZi5VS3iAnYo7A/Hnv8AWh5tXArI4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2a2ZxZRRyzsHdHZsyLgn73TBOAMYxxnOa24t7xZ4rKSYOUV5IHwTCcckHuCPKoavesmnR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CTGAqtgYA74EeKwy2Wo3eZYVkSJctFHGxU7lAwc8eYxk9iKcVzXJujNPYYvNbjgeOGIkx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ySfiBn0oMntQrX0UUzSLZI4AZxyxBznOOmCD9Kuk0C7vAbe1u2VZtwdCRz02qPUjAPwod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tbySrDHBH7wUZYOTk5HTONvXHSrx48TVsUi6X2jgj1CKeCO4SaJmUNJN7rEnywalFq09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G0NDlmGWJOQRx3+vyquDRUZUtp/DkRsssiD9YxBx54GcY5zVMmkarYzLFBCWQvuXjO0n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BrihboNXtp4MYu57iOK0mPv7kJyuFyB6fzNC20iHUpS0KGOJ9zQykgKSOqHHTjkfD14K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PeQyRkspk3kAsAU2/DJ6dqhqcHiWk1vawi3ggVRbBM72YHk4+ZzWMZSjr2V2gXa2bWdi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O4bB65Yf8OflV9v7QTabBNZ38QCNHmHwmO3kjkHyIHbyq6KG+j0cSwqdyyLLG8qk8EEH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9M4kR5gymKTO1vfhznnb3C8fd5rRRWRvkJWFp7h7PSjdGKO8TxFaKUn3lOM+83cdBg45F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KWZ4ILe8gO1QzHa5fOQD065OD1yfKufvr2aW5RoBD4IwmIEwsv8AeI+fl5Voe1P2iNJr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FJkg4whYY4+FEsK99g2zq5Z4pN9tC8onQLE7Rkbdo5Oc8dTisby3reKjReDKsZEblw+98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Nc410I7me4t/EMkcv6xm6hSfvdevbNYtcuPFvZ54DM8cjn3peCOjY6nA5H0qMfxk3RSa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RJ45nnEYWJxGN2B3z3BOPLzq0WUN1aQPDC1qqyNKHDeIdvQAHjnJ6Vx8HtBqcMZhW7l2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Kun0LVruZWgZfvJndNkLxgDaB1PJ4455zWuXDKC+pbiu7NN9NrXs85aa7S9sk2ridA3U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Qtk067mmvNPJsrrwctH/AGkJz0Of2R254+Fa57a61T/dDGpsFk2ybVDsCACMHrkjPPqf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z1G6hiWKVgDCscgJUZOVK9xj55AqFkfCm9iWSVUG7GO2vLSV7iKKGSJdrmTPDbjxuHbk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WptZmCMRI2RdQnBTaOGI8uSM+tMt6FZrNxLHb7d0iAHdnPTPYYI6+XXmi+nFrKzuBaW8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/WhicLk9DkDNYNx6loi7MWn2NxPHPJf3MqNFcHwrj9puqttXtx2+dPAk2ptHJv8AANsiJ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uR59cHpWf7VfW0Mbx3FpqSFTuiicu0fbOCAwI74+Fa9NvtPnFyrWsrqZMquzO4EKckZw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RVtAmaFu9MkuSLtYDLHMd+wcOVAIU+R4Hoag+tQz3SSIq7AuzB9wnJycZ7ny68U93omn3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OfcR/dO7I568kDP1rA9hDZRQ6RNJ9oEhz4yqdynPHOcY6c/GslCLXLYNm2W+LSNNBF4k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+cn5AfOlHeW0upiG0tjFaRZKhuoGef69KoSxW0mFqJJCXWRWLNtPOCGB8/WiIt3huIHA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95iM5yD59M0/NGMXQJ+zb+kI752t0RdsXukhjkcf60h7NQyQGOKNDHI++Vv2mOCO/Bx2H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u7uFpIpZ9saSJ94YP8SKGrqXtBLc33+/TR20Ns7wgbcswUYHTOcnPyrXHmjkT9G3JPssl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rHKFjwUWVzlvD/dCr19PWucuba8027hksru9itiMOIZiCTjGVU+vaiml6fq0nh3U2oTm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1SeMMc4PHSiOqE+LLBH7pij2iXaS31HXPXt1o88oT43ZnddHPWdvLqdoft1tNBd8iC4k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cZ+PbNdNBDCkDzBhIJcqVB5ZQSATQBPZq6lu7c/b2dVVvCEsBQLzyBlie/ejQ0aLU3Uz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5wxjKsPvEkcdxT+QvLSjIcOPK5FUtqsqA7ywV1f3SAcrnuB61GO9YXSC6ty0ID8xkKwJx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ufZePTtI+0WGovMYyu95m3xYzyRgAn6j41z36a0pGm8abhJNpa3fcpHZlDc+fHaoWDLH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VGprZ00ucfb5b2xjOSk6+HNEM5905IbHl+VTsPZ2z1G+e9tp2eznRACcq2/aQ3Y44/On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2owOG/YkOw1mt9NvoXltbcPbROwMd5AwZgewfHLDg9MV2QyTapqmZZscVH6u0ENR9mre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sMOUihX32I4zknnzzj5VrhhaW+xDHDEgTarbDvUjzXbhuvYjrVUd/cRXMcOoeHczxIVE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jg+h4rHqftLqD2EMVptt0JwQsgLn41m22/scRr1TSbXW5/Au5QkCqCssMeCwxyME5yDj6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2nW1tZieYO5P+9hQUHko3Yxjtmh8OqDw5b+a9k+0py0LxllYDA4wOPLJ/CnsNQVZZbmz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8MWhJIz93rjGO5rTFyiuL6KWyVyusMPct7e1MYyHZRtkbkgAn7p4/KuZ8Zbg/wC+yuoL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CvXy5FH4brWtZ1+0hubdRDCHZIrUAIMKfdPUA9ufOi8kel6Y81+LJhHCDGRtAV2Ixjy6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7HLWkcZbWlxZRzXPuv4LYikViNx8x58c9KNR6fqVzpQv51ExuOS8rNkLwAoC/eJ8vOt9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VMmSQk24ABEhA5UKeBwOOcc1T+iNRgMV3400zAECJwI/D4wAe3Az65xRKSf2Iaa2CtS0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5ZyM2+NmPMleCc+YFczNdSvLu+6TXpN/earYrHIkMUAjDF5gPEKrjHLcnyri5dGhaVpj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4JKOue+GGO/nWmOafZSbN2me2etW+mtpqZMJGFkiUK6/PHIq+x1PTzaz/AKTjDXO8FVji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DFCdK26RqImurWW4tXVkKq+0kHjPHfjoaN2uk2ERiv8ATNRmQyyARmRRkEn6efXiqyxg+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eXNrd8Fl2xOVwVBwen0po/ZrUFZZYZoJI3cbSDlj8scVrn0uWPUp7JmhRomLvPOgBXHkR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qNlBFCI7CW43YEkmdgBAxxgcAj17Vz04L6Ep+g5dewGpu0ryRNISpw6zKefMZprT2e1e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chV+1qsqoPT3ePoa9IKeL7rNuwegPAq4D516HBGnmkebQ6V9nbx0gltJjJtnR7cx8eQKL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w6bZyXE8SXn+7yYKp4TOyt3P3MYPlXoHTsTTem2spfHhJ2yeSfaPPpvZ20sYHJ1KWNJC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jBXhuPPtWOL2Z9nbWwe4tUlnZ1JJjQSMnyLZzz5V6YUj6GJD8VBrLLo+mTMWk0+3Zj1b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1OK9HnFvqenxX7SwWshaKLbKzRtGSOgBwW74oxd/ZdT095bO6ht2O39XKvus/QAYIIJx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lXcXhzWoZewDsP41yi+xWzUXnhvCba3k3x7HCnp90sQc+vSsH8KFuRXOL9GO5sr+2s0k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E2DM5JBLZycLgcHAwaD3OkapqKx200KQRBi7zD9oHGFz1JHXy4rvrLT41ilaJnznnwiz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/6NrLlpLgxMxPMf3sEDv0z64rOXx8i3BKybRwP/R/UI5IzI1ve26qFjlkOHRByAAe/PnR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FrdACJdkmVHveXUHpwCAR0ox/wBE5/tUk0M8UkR4jS5LPjzJHQ1E+zWrRxHB064cH3Q8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z+NZv43yUtND0/YMkWS0s0S7JfIBkZEBVTt5HHQZP4Gqbu8so0+y3arIzu2xEOBkk+vU4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f3ghjgdESHqGUlR/hyxz8zWC99jtWW0ElvJPJOj7mBAVifMbe/zrOHwcj3JhSfseW7Wx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Ta9sih2ZMHHHU9uTjHbJyBGwkhcSpcynTreONljiln8NiWz546duKxx6LqcUgeKe+siB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/IBDfSgV1qftLYTePASF52zrbgE/UZ+tdGP4yS4NXRspRSo6fRrsCZoooGMG370cLP4Z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50H1ELHcSbcGNieK1Wy3X6Ha41tE1N5xl/EvSpiz2Cjoax7IXtoxApSLZgKz7iMcdcel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0ZZlSsGEbW46ZrbCA65znscVTOscK46nzrPbz+G/XFdvRzdnoPs7epdac1izhXUEqWPHH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p4nSO33nJVnXrnyofZ3scNxl8lWwfn/Was13UbS6SKO0nMnh5Lj9zPQH14pLsYKkHAI+l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GGX+NQ2geZptMEzfHzwDR7RVB3SKwQgEEk4A468/WuXjMjkAdzXZez1vHDEFkyykNuH7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fVplKrG+yXVxMZbicCK3BHitGAGBPIXJGfjjz4oOl3p8WpXMscUnv27Hx5WP6sZ7DB44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TTrdd8oTch2LliNqEnt6Zxz3AqlLOIK2+2QPOSjAcsiBiUyT04/rivmfPibaSOhqPoE6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2DlFOwpnGAxBwTwe/wBK4v2w8U30ZktzFH4a+ERyrAgHr8c13UunXsqG1gkiitYMhFjb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SefWuY9v5yXtLYR7VVNzEDAJwAMfIfjXd8Pee0ZT6OHPoaQzUzgHpUokaR8IjMeuAM17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41WBZmCRBtzsRnAHNdNo8c0d/K48WLPIVSCreW7GMDJH1HFYPZuxkmE114TyRou3YgyXJ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6yzM9xIltN4IljBjaEOFMSnrgD72e/OQcfGvP+S3ZrBP0VTrf3Ni0s6olxxLhY22MT7q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lcrr6Q5VS0TzglpRGAAp+H8K7HXmWG222sTbtnvhE6hRxyD+FcZBp+o3SSTtHNHBK+yT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JHbGfhWHxppvl0ErejmyoqcSjPA5rqdN0SG1vZjdxeIFx4bMMjpz+Oa0PpSTXfirDuRX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69SPlXsUZxSYA0y1Fxc4dSY15fyA6fmRWtbE2WpyxvdPaxw5HvMSwGfIcn4etdRDb7YJ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VQMEqdwz8TXLm/updWkuJ3R5523Su6g7euceXGK5Mt3TL1x0dhZTQC2aCW7KwMh/WXSg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cHqT6Adxg+zHULSOyTwj4u3xpJsIARycA5xgefnQdnu71hBAQxkDFI93XyBx8O9BTLcD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/n8K41icnsnR6Nd6gXtrm5iuIWsYFEYkT7878DvyBnnjn1rJbxiHR7jWZ7pnkcjwDdkk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4+n04VZJWVpS33cYWu8sLO/h0uBzOGuDEuLV1zgEliB5HkH4ilKEYaXsqMHJ6GTUYr/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IQgEaleBxyehIJB7ZrQssdlaRN70p/VsFRdpJIB58hzzVTWosrYX04Ek8kmyKNl2lieC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z2rbZy3N9cSGeV49rZdVJG8/tKPIcda4ZvdJBwalssM9q9014wRb2NThA24bOz/8jUxL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RHl1PGMhuo/rGKutpPs6gGKOZnDbZOrgcYBPrnt1rJJdS3N4ryW5jjc48Tuyge9n4nA/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YQn1O2Lvb7w5jXnDZABPp3warNrHJFcRbi0o5B2ZZBhQRjy5Fc/qEMwv1n+zxrCGQluB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5/xelK5v2to28J5BKxPR+Svxxx90+fX0FHhk0nF9iTNWsPMXa1S8+yQRxna0fG4j0A5y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aaIryF5kknJG8ndtx3HbjB6559RXSWEsd0Y44VVrmKJPEDHOxSxBXP73X6moagYIbqGIR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Zm45PkF8vKtMU+L4tDqxeyqOdKVmjIDMdzMQcqBwp5Xp5Z7VksrKzOuzlZhI0R91QuN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W23tkvNk0keDAx99SeWyckH4EcY61sVNO015HQbWZR+umPOcYyfwzXYpxUXLqwf4J54J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AYnBIKntuA+A59aEyX1xDrC8krfRCMpx7hyMMT6c8+Vb5L6B7026yh4/C/WMvmAMkjA6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TX0fgStJFCpMilsO7EYUjoOCen51xtRU3fQt9F93o8OpoGW7KLFGFuXxkR8BufUkjgdT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YKbR/Ecw5CyLs3gDnGRkZ9eDit12yXNvHBHBObaNAJGVtjvIFHbzPHy70CvtWntNT/R7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MhLcY6HgDr/ADq5QdJR2N1FjWtpd26BpUd49y7kYD9aM55byyOPh5UY/RcMEMkqQ4hn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ckk9e3w5NUJrSW9stvCiXFy0hxEQWG/BYknzzx8vWsUl3r01/HnSmiCe74pQBn3feIDH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k/6RS/o2oYY0judomRwIwzjCYOMDBzzxjkY+lc/fkyaqZbu9hAOSEQ7ljAztUnscjB+P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eFDHDI5VXkT7suATgqBgY8x/yEvHo6fazPYypGI2Efiuw8T3hyMeuMdqeNpXIu03swao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ccKwo4CAbYwxGW88kkfIVdbaHNHeQXGZGWNRE+3jnHbz4xwcHjuOpXRLLxrQ3kEiiOWB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kEcY945rQ9n4OvzT2sKuJVAVjIVDMMYBGeSPh5U5fI+3EXG2Zr64OlSxPJeqySscIei8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6VelqtwpeSZJd2W2Hgr5cHnGdo44rZpo028ung1COMQA5tjKwXc2T/qcfCudvLMWuqyz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DKxbdgjjb0J5FZcLin0Z1SsMGHSpbWW3u5VhmmIdt24GQHjA8+PLp+NW2ns+lt9lnghi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apJyc9+nzpMtpqEUO0PPdWxVwroyELwfId8HHpV0S3UZklmvj4TZDLKSxMhPXI+6MY7V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SGGjWFt487Xsa8rK6o+zYAMKCOpHHfqSaeK6toLZJ7SUST3SDAlbIGSfur169f8ATFa7x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Jk9wM2ec8447ZrGV0/RJ7e8eCV8sqIRGCIwc9z07nAq1Hf/ALkLsr8KImWCSF4YYomK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9eT1/hWENBqN9JYLBcpMVMsqo652g8gL5HjkedCNffVL/AFSeUXN3bMWZEhVm2qAMDleO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v2au9TurgTahqLLDExkDsecZB9M8/CnD48f5WdEa7Ntl4MZjisT4sL5VmC4LHHOR2PJz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knjsJpZpVJI3gAKD7pwMcHIHyI86la3Kq97ZLcyQzzTEo4TbhiMk47d/lQ6TFrcNNiSe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x42E9cY2n5UeJ8rFNaszXFpPNawxWMKfrWy0jnGeMjqeM5/IUUgsQtisFzPLb3EMQWXY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EkDH09aj+jPCtzqTzKqyIngqOgyBjI9AD9ath1O8uQ1vdWRlwBi4Rcrgk8N6eXlU5JOW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1JZVa5dp4CihVMfLZUc/ADGee/xrJFbapa6zbW7CcWzICVGdu1hg5/Gu4tpbO6gjZotq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8EemT19KFWdy11qM1rOTHskwYpOfgynvnjj6dayhnbbuI6BUUWoR20NusYaC0YMWLZyM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8qIW0j2bqZCR4IfaZG2jkD3h5/D40VggV7WUwyrG6SAOqYJQAnLc+h+uK53WI/Htt63Pj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I/nVRfkddFxi+i9tVTUfD8HclyuHiiLYEnnj1qEGl3U+vC98bajsBhicqw97BHyHPfND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7OYBEAkbxnDAnkZIHHXGa6bTwyXks/hS+JGwe6ndvdcHAC8nyz8xRP8A6cWoMlp2TkAa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jw32jv1OPPjv51nv7c3qrLI7R3EboRtGD8ceWcf0aya1q82nTWhtppYY1ZllXb4mwg8H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XN/NqtvFIqvNLEkzJjD7GODjnkjGceRrOEZ8VIKsok0+CP8AUfaIxOm1CjqRgck4I6Ek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GrpdTrMW2zbFdi8TY4BI4PX4miBvLaPUok1OMEsu2N+cMucYJ78Adar1BBYN40gjmtZ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n7oAz6ZNdCl9V/ZfGlyJrKyx7I7ZHkkG5IpP/uwO7DOcc8DpxVVzpel6bYSWdy0lz48j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2eRjB6flSXXtMu75UjtAjREKs3Pu5BAOOuPP41qZY47jAw0qlnw+Pe2ngL264HwOayUv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HFZfaLiQJJaWrKWdkC+FlRjI65zwR5istlfaTDfIRJNqEs0u95drpz0xwwPfy70YtNQt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yNL7jzmUGN9uTgnqR3x9KCXOq2WmauzfoVZBuJ5kZdw7bcdOPSumKuf9ias0ahb2lvq4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dxu3u4ORuB/ykj4VY+mvBbzpFAlw0XhtGGYMO47dcgjjPeiFp7X+z2oMURYtOnk4d7mL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tu6O3kQxq1zG4xHLEoIJJzkngcYzUZYzxwv2J4/dnLXvs/pFtqMSLFIpaNnmi8XJjOBj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pFsl3dqb2e+aVkK20UjBSfTHPkOuOlX3ctnbzSTQy7VmKiV2bOCA2ck5ODkfWtT6gtrb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u4jwOmScsPU5GPhWMc8nFctkdslcRW1hbNbvb3OZ2ByuDvKjGNwHQ9cnnn1zQi8fVI0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kKBRxJu8txOc1ntZdRnmWEXshaR8GUnbt9zeMjzzgd+tdPulTS9PkmEjzIzl40wWL8L6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nGVvdlHN2OmGw0vUppJd0skETROO28g8d8jaQfhWvUdQ1K00Iq0UXjwNE04B5HOVOB1z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887zb0RAPDViCikdjg8/e/KlpLXmqQTXKWdvFGYhEJZ2YhgMELg44zjn5A09zdyQkqFY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aRrvGyTAK8lQeg6g8H64qB1BIpR9mEZjKbZPsqlWXoBgdxz38hULy6iuZvs1lardzgNH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xzgj7x9Khbw2d3KjwpNPcIVR3UEDhTuyPiPxHlV8U9v/AMgf9F2n67azXrRaoYCj4UP7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T8a6bS/ZvStTjWTT9aiuNn7KLgnnOSM5H+tcXfaVBZRQyTah9jnJMhiPLHPbOePLnFBZ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kdkJb3XX3MDsRt46VvjjBrSs0+j70etX3s5frA+1YpGJ4kXOQCR2/l9Kwx7ba2BvtsTb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yyPxqnRPbLWbK2kh1JY7yS3OZEU4fZjIZT+0PpVXtL7SWer6a02nK0hmTwpjwPDznII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HFKLUP0OJmk1eL7NcNcMPs8Do5ki5LjJGR5A4H51gtb67uN86Mzo7DaAgO8HJHPnxQFnu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MBHI0Q5U7iRkduta7S8EGijTriOUXExLP4ZBkCjG0EdgfhSXx1FOv0z5Er32jE2r+Bcq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yA9889/yohepdSxSvC63CRx4jZDu3cDjnGTgdc0NtrWwkNqZrAyySuQm+TjggEHGMjNb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LYxrPazuVKIFVFOPdwfLnitJeNSS6J2ZZ9UFzHZRSiS1m8QKS+5XQHoQSOnn8KLW2lXe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5+0SCYIO2SGPnXM2Hj/pC8S7jaX7MuTGQp3sTwcdP65roDqMtxZ28EWImc7jGzBCw77g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JQhVBbC9trKWsUWh6fbgxooJ3vyVJ7fvdh26964+b2ViutZut86Q2pZWiSMDfJ6Dyx0J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diGMhDC4YlgDsOBnBA+R7UUs7t7vTpL1oktrkP4Tl1B90Hv8AnmsHnnifNe9FOXLRxc9t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XeXKySFVDybQece7jlufWihg0qAyGG61LR7mNN7RyASoBnHY5HPnWu++wa3a3s9uc3kJS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qPx+uKtt4ZY9GnsNXt0u5ZZFj32wVXdCdwJbHbB611Y8rkrlplrI4gQzXN0C260v3zgS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4J+hqN2LmTZHJbSGVOQ8ikAr8+ODnj/lUb/QIDfubJ5FtoW2tGFYu5AGdvnn8KMaLpuq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hXEokMRiIEacbhkjGOAOvlWicZLkglJSB+l6bLqN80kMhtYYEDtJL+sGzow7Z9BjnvRX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NERgiQKjBvD8M88tuHXt8gPjDW1tPZK1nsFjAvJzuVUQ4K545JoSntVPqMFvp91dpEjI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Nv3j5mlH7xetIimjuLSW2S+lvA8bbULSSRp70h2kYPlyR8eK5S21m6m+0PqUVxPZq42C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Eda6f2fkB0cTQtFOAhSRsHaWVsdPXINSF5DD9pMuy2j38kD73A5wOxrl/wBRFfVjV+jA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dJbY5HhJ73PcLnqO+T09Kuu9YQbQJHAgwblvC6buQSAc/wDKr4Ybm7tRLbyMlwre7vXd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HPlQz2j1HT7HTZ7NpIYL2basngREK4GeRn8s1tGKkqZcFb2VG4stauv1VzwjBR4v7ZPG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h2kVuZbnSQVBIeSylAYAHGWjOQPiMVCOwsLWziluL/wdoVk93bJnr08qsS9kvdTDkfa4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xk9gQMEYx186pJxumNtp9Di00y500vAl43JZCUXeOB1IPI5HPajdukE2k/YzH4QtE3QF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5APn5ihkHhpe/ZZdTNpJnaiRJjfxypPAGcDz7cVdLBMMvbXUds33B1LPjsAf+VTOcooh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V3FPeBJo3k97JYEDAwGPb8uOvaskkFxc3Rt7e5uUs439wq4wpzypx2PHJ8vXgwJo7WxB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t0gXknp8evOB8Keyj/V/akv7SRJAGEEh4x04I9c8n4VnBzToLX4d7+lrJQds0QGeplUfx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6MDyNjZFeWEgOyujKdxU+JznPp1HQ1OJ5A7Jx7vI97B9e3/Lj1x7VEUep7j0xSzk58q8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PKhyAh8VlDenH8a1fp2+gjBF3cowYghiTnPTHXOO/SihUejkAkccg0/Ga89T2p1WMiM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B59eTjrwO9a19qdWikIlMT7QTzHjIx59jRQUdpMFkhdGTcCOVJxn0rIliJyrTR+Eqj3Y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rmofbO7LKJYbQq2CpV2GQRnoen+lXR+3G4t4tjEiJjc4ueBnp+zz0ooDqY4o4k2xqFHk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2mnkgSwzIzAcLhv49u/xFXn2x0eOMvK08QUZIMRJAPTOM4oCg5jA4FL+uaFJ7UaLJgf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H1Fa0v7FgqpeQe8PdHijmkFGrvkU+WxwagkiPyjqwP7rZqwKQOKYiia3WYL4rMSrBhhs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Qw9aWAO1MfQUWMolsbCYfrrG3kz+9EDXJe2ujWdppqXlnDbWiIx8QLhN+cYx2zwfKuyZ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ksTgCvGf9o/tmuuXP6MsWDWNu+d4/wC0fpn4DJxVwu7E+gbI6Se/nd61kmuYIRmSRQR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R6A1WclqtslBS71qSRTHb5UHq5+8f5Vdo0gWB0Le8WzjueKDqvNFtE0fUNZvo7awhZnY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FlBlDxjd8qtBxxnrVftpaD2d1O302zuHd4rZftEjftSEk5HpjFcydQvXBBuXHwOK0UqJ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5JFjUd2bFa19ooJ4zYWMilyMNMfugHjA+vJ7A9+3nmyWRssSx8ya7H2KhjgJmkWKZi+0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Hfp8qyntFxoM2tmt44H6SRjESZBBMTkZ53khsjIGBnp3JyaN6Vc29xNLEYL52jJCfaYg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rXXWtppt/aRypZQqrDkBAMEduK0NplmyhTCMDAGGI6eorgfw8bds15o4e2vLy7e5Z7A2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kOM7WwQAQeR/Khmtx2svhRku4RBlHTkk84PXFdprltY6db/ao4oxdHiIue+O/BJ6dBXn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M7nJLAjJ+f8AKun4vxYY5ckZZJWgf+ibORsNaQgHJBVfw/ryNbrPTbeFCltCIxn3mA6/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xBzzjgDmitlF+rDMcA8nB/KujLkVUhQi/ZCQvYaZL9lQIQQAE4J3OM48zXPHS5JtUmge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Me78Dx38+3lXZ29ubyZLKFlSWYMFI528Zz8fWrdQ9kdSayigWEXQRlP/AGYK47jJHJOM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m7ijoi+KA9ktxpZgje/t5ZpMlkuEZmOO4YN6AYP41i1q4tbi/W4iEhMTCOaVB7oOQdp5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v7P38Ntcb9LuxLK5bcgDbcjHugNwRn+FYbn2VvvsyraWLLEmGaGUOC7AY3ENhSSPLisI4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XRgvVMayIGPiE4B+XP8AXrVkY3xpjOQoGQM9qVwr5V5YyhCAP2IOBnj4iq4JVUmIlMr3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TtUzlkqYW0xQ1x4L7sHGT0IGe3GK5T2k9n10bVpYYZZHD5YEx5IHqQPgeldNp4lW4Le6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17V0XtPap+j/ALYUdJNoVi0oUehycA89ehrl+TadoqPR5jp+jXVtZfb/ABEIMgVeSSM8Z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FbpL63g8SP7Naw2iTbZ5mTxJZ2A5254GB6AdKmNSbwfsptoLmePLEx3JbxBuyAFA4IYj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sp7AXOo2j27xucBNpG0j7qjOBzzknsa89zk3s0WuiEen6XbaPNewxvc+POYYTIo3AjGA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ratqmmXTTXUEuZDyt0hKv9enyrJPPKYvChZ/D3lthkzkjocduOKeLVbj9E3AnAk+zOix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c8Dr165xRjxyTcnuzaOalVHQJqNrrupRTXcV1bMsYMKRKZEXHUgcY5I5560baZJdPdYr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bupzkY6nmuS0zWYyFvWt5DcKvhh14G4dOhGOM9+cdKvvPatoogbclvE2l2lI3Erg89eM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RRLmvwI6lfTWxUaftCxjbulRv1ajg7sZJ+91561TbX0klm0d0v6tmJ8VMjIGcDHkQOe4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s02W7SJpd0nhMJ1AUMeiq3VufpyfjZBDGbee4kt0ULuECSYBY4zgjv8aySa+so9E2yq01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YLSa3QrB4snunoeW65PI8/j2S3ES607OI1QudpZlYbcc8dRjbnpgmg94qlRNLCkLyHcn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Jx0/KhwlS41ciKwlmQk5V23OqDr6A9eua3eJPols6u91SHRLuSK3t4kgkUuWGN0hwSCP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WKq7+LPHCofcvve8cgdh90geZyfWuYvbeS8063lEJeRIysSdG2g5BwPQ/hRmKfwLyTxx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4Hhx+4j+eT+ArB4Wla7GtkpGv7O6KxwM0QHvBpSBI2MkKo7jpn0oZrGr2Us1o07zAGLa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nPXz47jFdC4jQm2S0ee7ChQgkB2gdCT51QljNIs0V8sEUUsYBZBudOc8Ht0PHqarFNN/Y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m05302CKK3O0RuZFMm8McqOe4YZ4/ZA+JFUF5HHOwlsiCRcSYB3DPOO4IGenn2q+206O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gWggkyuwcknjIJ6Z+vahlrfXA1VIDI1+N2AjdQDnOMjdxjkDOe1XJc9xH1saN1DPa3ks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Xk2tIBgD/FnPX0rLd3NvaXEF5dxC7jlQLC8ZKByGzhm745BxjPnxirZ4dW1y8ln06CWU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3HXBBxkjpisGnWiwQMmp38lpbQuZBauvvs+MDCkepPlWqg2rl/5CabZru3bU7uYQGVrg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n14GPhmiUdrrumoPCvr7b4bHwklDLE3GAzNx6nA7fOh1rr+qTq8WiWjNOEAmuvD3ysOgJ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DWtdulnsnzdLIrLIJFzgdzntj6VpGFR2bxiors33cl5f2uy91qLe+AB4is/I5ChMjg+e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DKk2oiaFATDC8YCSYwSPPjy88UD0pvH1BIViS2x7n6uEyM7EdPqM11eEsbQL42yGD35P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Anpxj1rLLLiqXswcm2bboGGwhkt4XiHugxgbi3un3cj5/hWaNIriM3Nv4kMgJUvJ5nOQ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Jvm1bVJJjdTtA7iOHafDJJyQAM47HvRC41C7tLc2V5FBBctA778445wSOxxn8K5cmJqN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bxJPPBcO0jSZ/XfsgkckgcCuoj0i016NLy8t2jnKYD28wIbHGTwciuIvdTeXSQ8tvGIw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POO42jnnjIqnQJNUW9eWG2aeNMN4Ibhc8hwucdsfPzxXUsU0rbBN9Ho40/DRWgurgAfr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RtB5PHWscZ+2y3EsmLy4gjxsjjaMo2T+0G5BwOp7dKD315He38CT3CH313BCQi+6N3pg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p1hGs832e2lIMElqoPj8ck88f16VjFJOvZLB+u6o8V0stjc/2QCYJZ/eOc/ezxirLb2g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o3UFWCnKycY+I554qMV7ZJbhcKrqpkZ5j7rtk9gDu46fGh+k6b9ui8eJ/BlBI3MGG4HAX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q2h2wtptvLZJNLM+0yRuJXYruQNkZyRnHJyR0JHWufSWTV9UQ6m0lxHG58K2j4WTJPAx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mrZJVg1O7hmiJ4VsRs2PNeTWS202W3e+vLSG4WO2RlidkACMw6HuQMDt8apXBNlxsCuN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bbw90aoQcqD73PXOT38q6kWVuk0F9LGi3M7BNzYx05yPgBj4mhclug1WG9s408SGEvMs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QEk/MDtWKTX7uTVmhuGFy0QYwxRD3WJA4IPJAwfjisZOWRUilP8A2s6K7tJL23ujJKyW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BnIIx7vbBHrWU2kk0CLAIwsgUeG/LMpwSODz+H4Cns9TB0S5uQlvJtBOxMgNyBzk5z7x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LKWGBYsIcbihTAXHAAz6A9/KuV48kdR2O6HtLaezu43R7hbc72YHhYsdFJPaiFrD486X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fdADAsOnJwMisEOqS3zjUYp1traI7ZMkkSnGW90+Qz161cdYt4LSCaW9WzzuKBF91hwc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LI/Wye2HYE0/VYnv0zHexqYTJEciUeRXocjH9Cuf1sWUsX2a0wZIclgBjA6Y8vOi2n3O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KpHPsVoiwwpIbHzwDn5UDt5lvrueS1hd7WZ3bxFQkA84YH6DHpXValFZPw0TrZPQodR+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KJ93iHI2KMDHmOnUVK5mitdMa/eVibhsskikmU4GF/jn4VVBcxwywIsoe5WLdgfdf3gCD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Vo7vVrqG1iu0ETOWyECsGwMAgnkADtx061g1KU03pGbk2bI5NPt7RYWVjLsaVklXdkkg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7FLq41eBsxuN64Tc0bj3dvmAfTzqqWwurpJoZ5XQxpFvuZOAcPgj0zuB+VCrd9TiDLDG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cg8M/vEluOy+XTpVww8rp2SmwzrMkWq2NwbeVZRFIXUDAMf7RI8/KsGje0zRILPUk8SN+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7qy0+4ZjrETrLIC8USGQDqGP3cZ8sGhUNzB9saVbNbuQtnc+VVhn91cda6sOF44uL6NYO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M0+K3E1naCRZIxuwd0irj3cen+lYUD3P2+xljPixMRG+1V3EeZB8yB9KEWOuX2pPN+hI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VhjUAeWPPzrYt1rct21qLdLliS082EUABehI9QT8PWuaeFtP9E3F9GyW1ijsj9gtlkuG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GckHGcL0+dB7y6s7j7Pc3UX67Y8ZjIwykn3fkpHX1p7nV2tIsWUDRM52NGeQjrkZHn/yq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fXxiW5EZAXO1cZyW+P3s1nCDi7l/8mTAqWGl3c1x4jpazxk7QV/Vlcdfjn8/Sng1O8ik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8vEccIJJAPIXnAPPFFJNBilst0kJkjkcsrQuPcRQMHOccD64rdoWm2Vh4yrbwyuJnO9Wz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BwPWuqeSMU72LbYG8TVbKdbme3MUixeG8E0X6qRCBhQfP+XXtW/VVji02w1SVeLeNYmT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6jvT3mpxT6qpRmkkDBkQFUZNowQS2cjHPQUTs/AWE2F5EvhTgtyxYBsjbnI48sDPWuec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tdTigsY45g8V1NIGY26ByvTAPl0xgcitbfZdQjSBVbcVLe8xCseDkDv/ACOe1ErhbCxe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gnjIIB8uvIoK9jZ3WoQ+JdSCWaRYoI0UqB1w3qAfhTi1JtxBs3WtlJfR+LKgBL72hYcN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GenXpVlza3K2bSNeA2j7d0WzaEG4YC/jxz51Yk41PSvsz3gMjs0ayNGFBCYJ79yw5oZP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kmeBjuXcoYcnByTzwcHj+NZJTlpFPo121t4ElwYLdIVz+rmzlJ88EHyPPbzraljFaZuY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oyRnHBz5cgjk5PnXPaNdXTRRwz8tJcFY0dtgBwNx/H8K0fpYTX1tbQzDwpZlMiDHv9nY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M+TsUWZ7uA6jfXwFtbyoQzeJMzARnPAyp4PPfiuXaDU5mjthbStKuUjVIuWA8sdfjXfO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p+1ylkITGFPChvj5msUVzHpttMjT/Zp94QTAbi3GMdc9uceldODNWktehM5WDWdSsDAz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qF7qfSo6cLuW4kMEUnhSExFVGdxYEKv1/nWyH2fuHuVvYbiL7OG3NL73uE54O4cn4Z7V6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uL52eVWfKu/Jdu7Y7eXn1rolLHH+PYQTbOX1vQR7N6XZMGxezEGcqSV90DjHfmrUhDez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cje7sNyxcjjHOd35UU9uL6NbySDaWSNQgJ/rzrz24vbwXCQLNhNmEUgcc9MkVKg5q/Zv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mW0EttpFo6kqUkPjK2CG3EgfOpaprM9xJcWUUhlkhlVnIO04PUceXAJ/5UG0+41axi/sV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2My469s1Va3GdSSa5hkhmiuAZpo+RgnkNjpXP4G5uT3RzuSrR0um6YhmKNp0SqOUuDjc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rzxWC71GLT7rxYdMMzIgUTeM5UDPOEyMfUU010sdlEyD7RPGxEqM/ugZyCuOxUgcHtx1r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W2mcE7sqW3hSADgD90g/nQoy5XLY+9nP316smoqURv16gOgDcHoOHJOR8T1rVI15+h1t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Typy2CfqP6xWi2sIdTaM3134amYgSIuGQgdO/J/hVoMVtqcFhAksyIxFzOgy4JGFyB2G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Ol+Ccd6Oe0mZkupme5WCKTKOzjiTocdDzXY299GbYBFVUKu3jheyjHnwenPmaAap7M3T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2bOWRl6R5POT3Hz7V0mnezN9JIlmIxJHbL90NgEEgksTxzzx8KWSUJpOPbF0Not57OzB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rC7EEN3570dT230G2t9sF9FGEyNgU5+mK4P2y0pLR0urS1SFGAYukgOWOeNvbAHlXHiR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seBSX4dHkjHpHoWt3ie1euqxu4oLGJF3yOrEEdegHXn/WsNx7KaXP4iWGoJM6sDuIbc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hGi/bri3l2X0UUSEZinlCo/fGCcY4rtrMwNp7GMwiLeqqsZLL15AOfoAe9TknLEuMTLn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0G8lhINzp0y5Hcxlcf8AL/lVd4920kSwzSLbIxE4kTKhSSVDHvx2or4y2t00EjJiTiHg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7VXPf2dxEbaI2T3TDAinyjD68E/HFc8Fynya2Uot9MJaVrEtrpFwhR5GkG9Y5MKUbBHB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GbV5LqE/b7ZYWtgB9oXDTRg9Hx0IznIGDUvtGtwWg/SNriENv3wIHB57kHj41jTVrC+I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AMMfLHnjj1rWV1tBbiU3fsvqjXK3Pird8BllkYFJu4GDyDjsc/GjEenQ+FLqCTJZsYla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8ZxyfpRfR4pI1KKqGB1GzwwcZ+Hb+uKm9tA0kgkMcsIO1k24K/MfGsFnd8Zr/uJ29nP2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ooHjYgSCJmZ1zxlRjoPj51O8id/DluCkSRYaF2ZWVgehLADrjoQelaToTC9BsmEEGcGQ5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9tJtzNLbr+oj6xzxhW97vkdvh8a0Sjdol7MF7b6XqWmTSW0tulzOVXw423B2HYbsEdQay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xGOO8glZNu4EYyD179SMVfqGlanb2SC0uC8w++pEZWQdiB5dunatGmpLeGH7V/7PuAeQ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yq+2qY0n0VK0YLK8i7slUVQCWU+eeeMZ4/KrGVt4dicHGVztA56nGCSMeZqlIF+0NIhe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bHTz45+o4qwl+WCqGYHawOSo6AY+Oefn2r2SS7ZsthuHvZOc4OOeRkDy/H41WpPiAgCU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nOPl8KipKwZABlkzuZjjDDy68nI5yOlTYNGRJJ7uCFaU8DPccHr0NAFcEmy4KuzK3IxI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XHxq2d3QiOUiMEAKG9wY8xgdarWCErhgTyCrso556ceeM/wAe1XZWOEyeGGQnguQDnofL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Kp8SFZAAAOeXPz64559flTBll8NVt94J9zHBx3zgYB57HJPWqSJy+4yNtTcQpjX3Qe5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uZXhlhf3I9o5CAuDkcH4dSAM+vqrAjaQOrTCViZDwyru9znpnHPTv0zx51KSUhmcN7qk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Qfjz2zUlGw7mlEiMArRtkjcc5JIJwPnn0qQcbJpNuzooM64HHRsg4A4z3J/CmBE7hbLl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JAeeucY+R6ZqBa5MRScoI/uhUCnsD17D4ntVjFPF8O4cKFIAI2nxB0xz249CaaAfZ0aN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rjHAHl14wT9KTAgGi8B5GWHYqHZsjzk+ZAGR3qSz38QMcd1cQZCshikPf16/hjnpSZIp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yvhkbATgkE8ZA7Y6kcVTEBLcFXdyowUxkKceeePxoA3/AKb1qLasWqXIkXl4yA2Rkjqw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sg9sdWjKKZ1mLYz4qKMZ/wAOP4ChDJMsJcx74lf3/DwMEYwOR1x5jnjrVN1fw2Fk8uUO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4wD04PJ/5HYC9r/bfUL62/RqyRxqeZTEpUN6ck1wM0zt1P4VZNOWkZm5LHJxWVn3GtOk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GTTY+ZqQBPWkBvs7WB3y7hvPnivbPYzR49K0gMUUTzjc2OSo7D+vOvB41ZjtAJJ8quiv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+asRSabGqOv/ANpkcM3tPLJFJvYIqtjsQMYriNuGxU2nlZyTI5J6knNRzk5PWqEXRIDz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ZObyQp4hBSMtnAx19M5/CuCWRY+WOfIZrS+rT3G0Su7AdAD/AF5VMho9z9jb4XNvPGr7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z8s10jnC8Yz2zXlXsfrF9oyNJdpEsbBUELHBjUduvBOcnI8ua7Ie1tvGY3njCuR70Svkq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1Zt0VRdrenTmJ7jxNxVCAcDOTxxxx8q88lsZ4bpm3be2SQSfwrr9f8AauC6iSGzR8A5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hcXAfPiSZHkOBVJ0iWrZGJIvEkRjiNQDuzzk5yM/11rG2ryNILezUHbxuJ4ArLqGoJHB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6Aef/On0trZcDxos+W8c1mocnbKulR6D7Badsae+mZpJdoTefXk48ugrtRjHQmgXssoj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W9059P4Uay2BVPQtknPu8DvSZtoLHAAGc5qDAkYOcZ60F9odYitNPkg3/wC8SDAVTnA8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1y7+1Xrz8HErH5HGPyP1qu2iUgMrlR/dY4+lDrq5CzBy2B0NVpdqmfDfYT3VutW/qyKs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iAwIG444z3zXRXsEGqIthI8qxt0MT7W475+leZQXg3hzK+4Hg7s11vs/qkT30EauxeRw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WE2m6NIrRfd/7N9JuGDi7vEkHRyysfmcZrBF/spsRIWn1CaeMDCRhfDx8+a77yAP40uv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CbR5bqX+ye5M7/Yb1BER7qzc4PqQBx8qF23+zL2gilKSrbugIIAkyvr69hXsxyT04pwo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qhuTZ5hP7CvFbfaXS6BizuggjyZBzgKe3x5rjI11DTXklHsvl2Y4a5hlcKOnQnFfQhC55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jih8jwTTLh72JbWe8a1kBJWOZCsSEsCSm0ccg8Y79aK3w1SKKSSOzS63EbriIKyx9eyj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bwv9+KN/8Sg1mGl6eJA62EKODncqBTn5VEsMW7L8iapo8ivp5ZjDqE3i45McErY2DzC4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LpoWV49gWckOpyN3TjJ6AAt8yPKvVNR9nNJ1GbN1a++wwHXIPX0+NDZf9nWiyjrcRsem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9KCcPZwVnpdpEgkSxUpCfEmkibgEE4HwIOMfjQiXULjWL6LUGuBaKzeGkMIDybcfez35r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EhjXU5zCDuMbDAJ464PPSoN7HX11HG4lgiMWREwXOV7MVI4PpQ8c49bCTi39Tz59QvvZ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d7wlYc8HGBgEc8d+1a/+kl/IlvewrJbiQkMd4ZVbnAGBnB4HOetdXfexWpzYWSC1ugg3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1Hw/GssWh+0NoFt7e0ht7fG50EG/J9SSe+POsljlVyjsNfpz17caprcAhkf7NuxKEiw4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ccdeRUtJ0XS9P1uO81O9RYoGZ0t2H3s9Mg9fPy6UdfTNQtLc3jvKpUEMiwEbM8jBHqe5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dYDauk8aAoeT7vO8npg9CBUqLh0tF/VHR6xrmr6pYTS6NMtpbKpy8abpHPlzgL+deZ2N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2uTcSbXaRiWXPBb8c8+VdPdw6tp9vFBbTtLb7wzS4XZtA4Hc5z8OnfNLUHsPHitTc2tq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gcbmB4J6+VaxkuNstuLWivQfZ3SYWu7t773rQsi45ct0zjsK7+DRNCns/ssVu8qyAeJJ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+WfKvNH0i7NtGkE+23dypkjk90NnkkdSNpPlzV2jPrulrMbXU0W2h/tDK/u8cDGAT5dKP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dvdeyTWhWXTpmhMTFkUttIJ68iucRL6KUx3MEW/KiQCTLBScZKkcr34z0rNNqmv6hbb7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P7yg9yhGcUIu7bUY5Vhmcy3rRhYzgqVUdcE9c56+lYTxRMpxSQev4IrjT7i0W3tkNiN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MwAIxjavyrm5YdOa6ZHeYZVPD2pvwSCAMkjI6fGj/wBnGoSeMqvDcbcExyHh8cAt37Z4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buxQyyxyMTO7xj9UyA4xgn948/h5ClCGkzGK3sz2z295H4N/cqkdqhiiMMO1sZJP/aLzz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iOGw1G8tZJ92ZRaKS64Pu/eO4Zzjn69iFtbq9myrHGVu3/tcYC7R7obHnkjt1qmZ9Ln1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YLocGPDHAPQHp0Pn1qXm5uomid+jn768g8LZNeGQiQxsTEUZVBJHpz5dqwPfCW2aA3Cr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4wP8xPlRP2ts9s8syss8U7FxMo2ktk5znr8a5EiQptydqtwPU/8AKuvHjTVsynGnR3mg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u8FzAjFIIlbc2B1Ynj04oE10JpwySxRiKPfEsvGwdcDzPlnyoPBLdWZZ4dm4/wB0N+Yp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SbsliSGOfwx8qvx0yVFnRpc6le6iFkjlu5nhKeK0hLoRznr0HPHr8q67TNe1yXUotIXc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zLj9o45H864ywuvA1OC5nYcMN+eAR05x6V2+m+0VlfNbxx24srg+65D5LqTjAPXr2rGe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NIe30ptR0YuiHLTQKS2W6DjrjnI8uK4mW0uFm+0ypsuQVUBOChxtGfz4647V3H/SGXRL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JUAyZ94c/wDDkEjnyFbtJ13TPaW3kuXsYoZoX2uhb3xkcHIx6/Q1D0rQpYr6OdZRa6Yt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PiltrE9sjuTyPXArO+rXV3Ys2pWNpCkIDNPJADu68Be5PmDijWrW8MlhDqVpdqEX9XLF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6AH5UGvbdNXa4ZVjJePIOcsvQBfTOfLpWcJOLqRlbjpk9DistRiludPaCGZmLOrxbmJ64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1OG41A2y2kLTo3hQvJypPX5cn8aBMk+hCOcIYplQBvBJ2MM494ngt6Ciep3EWuaf9p06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j3wCPeZfMHj4VU8anUitPcQRrdtcvLJMLtJsysUVGxkAA5+WcfI1boui67PozLZvFHE0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B+6Cc4Jz8alCLOKCNp9zurxuzBsgIVwEA88dTjt9d/wCk1S63LF9qDwnEagI0RHIOR269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Vkrj7M2nal9ld4fspkuoXVZJi+0ghtwAz2908+ZovD9jvNM1PVLa3aQRbGZwSDKSRuUn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cnE957SaxDFPK09xNlCI4gNq44OR157nyo97T3aaLpkOgWcoKW4DXTrx4r+vr/KqeFcr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1qYTCO0uvHsnUBUK4die3TsRwDmqf0XNrdlbAXBthbjwns5HPunrvAPYjPzB+VGlzStc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aRJGAbeB9cZxjHn1rXrs9zEu++hHjzDEjqDhMckD3j2OegHJrNJxajDT/wDvoV/hVHoj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omG1AwDmUn90fQ5HY0JutRurTVJIhvt445OYYpCFBB7fPJ+ddBodzLLKtvAWutis0TM2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zx2BqwabYw+0c19Ki6lbtIfckHV2yT8QOuTxwacZrm1k7IqwGNR1NPFuLaVjvXEjbwoC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nNVxX14rRxWzyFmI2gc5OMEDz7fSt2o6Frt4beaLTXSGRBtJG0DjcTz0Az19KGWVuxFw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3/2jHP3cden4it/rxL1FaDtppklxA8moXh3pgRKDuwBgsT8M/hXUm6jdCyxiWK0tt4Zn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2PauQsrq0tYxFJcyWsrBhi4j3x56ZDDkdB2PrUr27mEDJCrEBkDorBklx3JHXt0rgyQn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/1KW7NmHUB7mRQkcEYRNpJAA8iDzWy5MWiW0lxaSQTSWrGOeJl4P7PvD49D8aGQXWpXtw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4QkeI0OB2557c/XtWSLWL6V5Zr6O1CMjK4kXByD0Hc8n8TSnFtf2gMlxcRMYWbTWUuzP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DOPXoPoa2wXGszQpeN4DQykqkSbty9T9wYGeK0w2L3l5HC+5YYX8WJoRhsDG7PPHJGD6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6ktdyJ+raU8YGeWzn3uoz0+NU8kK2iafodtSjhDO8LSK1qkrxhAX3ZIJIJ8+vqRQ+SRtU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AzurDMbYPbqvx6Vq8O0e6llAjuZxA2JQQqn3sYA5wD547Gga3UGk3rh1ngutwWYF1ds4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1P0pQhcfr2V/Ycv57e1t4YZygUxuAQg6kdVx0H+lBHvJrWZIw0kUglQiVXIEinjG0YHJ/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5udQWJIpJ7csQviD3sHqRjp6denXiienw6Z9ogh+2LdTpK0wmXrtIXC7eQDnPw5NNReN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rsExX7bbgqkipy2fdz+XPpQ2ygtNJnuprlXjvcEyuCm0cnhO2DioahdwnUor2QySCNCZ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B6keXwquLS/tUZihuoLiCVg+yUnfwckAd+p8u1c0UlH7OrJszwadZalNNfWl7Pd3BQuI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UeVdP7NaTJcaV9strkSZGFiMQGMZ3Kcg8nj/ACigMPsvcR3K6hpN+yzLJkxyj3h12njz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qN9fotuvgxhN0iswIL9DjuATzg9Dmu2M4TVRZpjjctnP6ot7I6+HbtBFA4Qw5B3NnsO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TrePT7CKBQUEaA/EYrndem0iK3ilvkeOYsNjImc+hqQ9vNHSK7t7ycxyxrtBCEqRjGR3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jxZxvtIkbXL3LvL4sjklSMqefjVOnO+mWo1IR2txDvEfhSDLKSDz04yCfQ4OelPqmqx6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pOxI/eI88Vkmb9HxwSrYvcRXKApJcLhBntheQeO59atXx4sWWSDMenpeW1zNbTuUuME25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FZ55E/Q0tjLOIWDMZcABiVAwPUcEURgiW2jMskws1jZfDMrhiA3Y4OQetChcaXfak0T7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FlB5IDZ6jPzrHHJ7o5mvZKwgtJtMhIkJO3HjI2DE/ZWBPQ/LvWqFxaC4Vp44Z5MB8Lht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K5uWZ9BvpYwgmtLgcxSZw6Z4B7gjzo9LBa30NvLF9q+0bcRe+FcDAIVj3wCMHuDVTUk07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WCXVncTm3KQ78wlCSExgEnPfp16EU0unSWsSxabbZuGXDzk7XYDlskYyTiuVmlutJu45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qm7IGRk88c47fOu59nlnm0yWKRJYxK7GFpCSQOxJ9eeKc8UuNxY1tmK+vbPQ9CtI74M9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knOT5DOOKAytrWrRW97bt4Vq+RHFCxGcEAjA7/HtVmuW1oskwnme5ltfdAWUBt3U5Vux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j0uOa3gdtOhcsyyAK29uOMHoPOs4YXjXJbbYm6ezNL7MXEE0yPdoYGztLE4JHXpnJBPa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b9cqDplBkn/nXU31213F4kCSX+V8NAHwEU9OByDx3xWLSb3XbDxLW3ZZYLnIkT7OsxJx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4HNK5shuzmhJtBBUknpjtXU+zk+m3GmXEM010l8oLRLjKMPLIHBPqO1DbHSPtFys8yiK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HJBzjFbBY4e6FlmRFGZTa3GAmc4GCuSOOvIraTjLQughZS2czz2817LG8mdpjiUOMDkH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Vqeh3rzyssTD7Milic75FOcPjJyOxx6VlOnLOvjW0zxrEBvMw4U9veXPX1ArVbvrsjiJ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BImAeu7oPiDWag1uJSkWwpNZxo8V9L42P1sMbEYHYNyM5/jzRBIL9Z7e5uJra0E0ZbaY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n1OavtdFGlyn7dKbiUJlo4lXcjDOVz17Y4zWqW+ub874PsWngEMS1wGk9QQASPpisZ2y0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tvNKuqJP7itGtuchD64+78On0oZPrN5NO62VwZpefFHBbnr1/ZHTHBrFc2VhBccanBHP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x7H6VVd6Xd3FyrWWo2wDj9XGxZGI9SRyee5qPFFu2NnQ3EwntIsytETw5AJAI8xViRRx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yjISFIIHHJwKA6Ml7Bq62t7OQsLiRwTzjz56jsfSteuNqFtLOb+1hS3YjDJJlip6MuOo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0zcYxcpHHPcusyZBZEDbs5wM5449KaaK/t1tY7OcLJ4u7w24Rh5EduB1oNG00ap4asRI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6Vxz0/rmug06eWR5FujHt24GxBkc4OQe2Kzdx2O9meMBbt9ksSqu5QNpzjPPGTnt186g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GX3TnKsxHU8Yz8q0+JKJXd4Y2jLfqjKvU9Ce+Oar3rIittSOIEArsbA8hjPnjpivfIGV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zleCG5/n1yD1qxC8bgh3WXJCqMEdcfdA6YJqhLpzEVTE5UAOm/ZnJ6DA93B5/Pmr0mcw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YmYFQOcAnGPTsaYGlHYyEsrRO2RluNw7cc/TPSqXVn3qr+GFUDlveViTznB/Cq7eOLaS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MEjg4AwT06elR8JBP4eTtZQpkQ5LY8s+vl0x0oAsUkSrIu7whjlQCB1z2x1+fSnIVh77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An148sc9qquIpUG0YZz02gkMe2OOoBPUk/QVZJIrCJd28gKcD7u7B4BB459T3pAReF13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O3tjpgn1+FSEqPbrnxcA5LkgAnoQpJP0/DkVQwuGjJWZcw5G2PGTnrknpx5fTpV1vNG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f1algCxHUg855Pl+dMCSxRMXlV/DL9JSBk8ZPPl/LnsKYlFR4WWWQZAZPd4OOx/H86z+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MbRI5w6+YyOvbg+dXxqGDrcQB1ZSQQxPiZHvAgnIOPXjnHlSAokuIzHvkt3aQE7iBnwh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5NMsbW9pHKiAOANxK54JPfpnjt5fGr4oFtlMchaWVI98T4OV7ADr+PHXv1pP+9oI1RJA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OcdR0AxxQA8MbDeYywDncFchcDpwM8nk/Wua9qUmj8JMsobc2C2fLyAA/wCfxo/bpLLA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VAM7QBnhyBgc8DHoc1zGpXC3cnutJ4KMSoY9Pl0zVJCYD/WDq2acIT1NbJI1Odg6ftN0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e/M1VElATrxRDTNIk1KbaHEaD7xOc/IU+m2RvLtY2yIwMu3XAHpXapGHeVo7dEhVCrCN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TPw578CW6Gkc/qFla6fow8NozK52qUOG6ck9cj7w6jr0rnCgzRLVLw3d1hWYxoMLnqQB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MHNUkJlW3JGKRixyeavUDHIz8804VW4H4UxEbPTZL65WGPA3ftMeAK6rS/ZuHTzFc3BWV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ecEdP403s9YJHZC6uRjxgQrsvAUHsecHIPYfGiQRwm1S8Vu0udwJkKrjyPx7c8k9qzb2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bCVQEc+7gAnvnyxjy8qCy65DcyMz3RJBIXJ6Dy5orcwvcFnE+1GGzcpLFj5nIGOCa4y8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GSZEP9oqHGPpU8bHdBl9TVAf14x8RQ+41dTkRsZG8+woP4WDg9asC8dKFD9FyXoUjvM+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yCOPnSAxk/hT8kd/jWqVEnUezxdrEbW8MBjGWBIPmDnPHlRr7bqiDfb6jJlSAWErBeO3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QbTY2h02OJGKl0Vss2QSeSCAQRx/CtgTJaMkifymIYd+MZJ7/Ly5rJ9mgTPtPrFvayTr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kPXoSPQef48cZd+1Gr3Nw80t4WaRiSNi4Pw4ojrV08Gnm2dFdnOAwBGPMjPbt/XHMbVG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mTNlxr11OoV4oduOoUgk/WqF1Vl4aM59KoChgcduPhTeGCcdTTavslOjSNXuCcIuPjXb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6Q1maVHjBSFHQ4UnqcduPPzritMiVr+MOhZc8jOBkV1stvIoDKZJcYGTL+yF6DOAcEn8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nw+0ujzzCJb6NHK5Ac7c/X4UQivbeQDZPE+f3XBzXkyFGCxyQvI5HuuE3DPOM4Pluzj1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pgYaSLaC3PQ46f1zUgeyK4YDHA7U+7noa8ft7u5jt2dLqZHwQBI2w547r8x86st9e12J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7JkL8kebA/13phR64WHXvTggEV5hZ+2WuRZE13G2xQcyxKM5PXj0I71rg9vNde8WH7Ba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IzHjjoRnkUBR6IWydvTnrSBbAINZInv9i+NBbhiBnZMT/wDjUxPKDhrdh8GU4/GgRczY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rjjNUeMO+8c8jH8qTOIyxRSzsBtXzOfwFAFpJmk8InKjl/4D+v41a0hP3Rn0qqJFhTaZ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PnUiM8jjyINADZJJGOvWnD+ecg8Uup6nNP7vJzkUARD4zyeapaFHJMkKP8UBq0HnIIx0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xzaZY3MXhz2UMiEYwV7f0TQXUvYvRbuGRo9OQXAVhG3iEYJHzrpTgjvURjj1o0NNo5TS/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+zo8oeQAy7m3BT3A4H9AUw9grMRsjXG8NnBaP3snocg9q6zHukgDnypgmVyR1560uMWX5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+yi4jVZLTVEc594SIQc57EU+mexWv6VfSMwjvIOMDep58+enXtXphUl1Xy5OajllnwAdp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4tB5ZHnsPsVrn2uVYwYLR290s2Wi78eY4A69zRa5iXRo0F6t1dBk2sYQQvnnjpXY5OcL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cLnmsX8aDdgp/qPK59as452FtZXAibAZJJBtOMnptz3PepJpEOsxsLRYlkmTdHguRHk5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pj28M/8AawRMO+5AazjSrKMP4VpDFv5YRjbk/Ks38OF2i/JH8PKLu80PxLuz1hZjKqmG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A5HWubl0fwrEEMVilJYB/ddsEge7z0yfrXs137F6Jdr71s8RAxmKVgcUJuv9l2jyJthu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tgnA7jPYd66FjoHki+zym0e2sbmJbmPxG94lZRhDx7vI56+Y7U9xd2F5cPJHCsDPLlIk6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Hff7L7SLSmQahxEN3iSRck+pBrmbP/ZlrN1aB7aS2zG+5S5Ybvhx6Cjxt7JUkc1PMJXC42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PLbtHHcmAhzJLKY9wVB0+eaKyf7OvaK1QlbNZpDzuSQHH40otG1+ztxa3egO8IznahVu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rOeNtUi7UvYKXVfaT2Xu5FjuSye6z/8AaRPuGVznjkZ+ho1pnt+bq523GiWzPLhWaBdr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KuLIGxe0nXUbfxJVYhxvXCqQB0HTPFYdM0kmSTZqkVtKP7ISZVX8wW/ZP9ZqeC477BOae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pp+l3LpFMxILkJvJ6Z8ugHXrW6G5lt7JV1JWUsxhd1XB4OOTxkj07YrntNgex1KG4njll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71ByxV+nHx716u36B9s9PAin97OcFirA+oBrmy4rQ5R5bOMk02HU7CaKSaaSSYqFEOXV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R5/a6UPu/Ze8s71ZhJa2kceAu+cIzMD+yM55GKNH2fm0CdIWmlmWIMwUx5CAngg556Hr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JPNDPEEKxAZE2AM7cnI/jxx0rKObg+LZDtUDEsLmRyLy1SbMhCOoVJHypDbieOB+PNW3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Ibm5jl2jY2EBUnnkjPkeOPu1vtp7SJLeVwyJzCEP7Bzkk+uD171qubVLwxQBJriLZuZ0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Dx069/Op89OmhbfZz+h3seiadLe2N8l3dXZ8GGIoNyyEAvg59V5oDf6FqLb7jU7m0tnc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vRVzXR3fsrpN4pksvEtZMBFjMG4cAKTknnOCeB1NZ7I2um20cWqQMs0S/q5SAWA6Y6Hg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ypK47NYpP6y0CNN0+0hu91nePcSxKWV1jwocY8+e47dq6/2YsE13RDJqh3yyyOFmwcgZ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1osLOx0mynuLFvDeQgsAo3KcdTuz158vhRSPVr+ax8AXwimJDeL4QcYIzt7D07dKyeWMn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rEWoaXc+BAlkqOrICZgoACjkdOpJHn1qNrcTw3Cwyz2krLDvWVHXBJA91icdMdOlW6rYz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cHkS2yeJtHcspOepHT8ap0j2V0sOLi91uOREcFRH7h+BLHA+lDxxe2WsafQopJRD4Udw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q8jID1GTxjjpQu+m0mxt0t5dLv58tvxNGsCuxzg8Anv0BFdpqOoaKrGaBrNJ1JKt9rdc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8Mirew28y2+pRufGJjZnKP06HGcntjvQ/rtIJRpW0c+bWfU3NzOTb24crFGzllizn3Ru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FpMD3EjzpCoQRouChyW4PUHJbOevyFWakLSxe51P3mldAkkPhYVD2P8Ae6fLj5vBqVtf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ONuy3GT90HqT1575rPJKc4KtGCjbMscMEALQN99QJYYZMjnqXOT0HXH8K0C1gtP1ZtUkn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8xLDaccZIwc+lB55INCYRadafaRKOZJCTLnup6bfpzV2m3+s6vcTzKDGXiYKHXaijPHv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PHJ/ZvX96IqjdaP9kMebaX7WuM264Oxc8gkHyHPxFbbxxDKsNykUln4YE6odjSEkcKQR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JZvIdOkdH2jxJFYtu905GR6gn5VTDqUtvdQ28mqTNGrLKH27iX7jJ5Xt51ovj75IadM6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ZWdy+mNE5Mf2hRIrHJwSw579wcVu1v2VuNetRPF9llmGWFxC+QwPOOPI+eOtcb7QanJf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Ei7B7wGMY9AeuPyrNbKLjTndDc+KHAKqh2YPTLA8Hg9q6eDaUlpl8oy7OtsfZybT7eSK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QD9ZEcZI68jpxU7Qabo1pcKxjETRrJuDNvlIJ6g4wwOOB51zFvrmsW3hP9uneKIYXdhm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PSum1+6trqC1fUA1ubiM+EVAXcB3OTlc56HPTvWMoZIv7O0/wl0DLvVbu/WKKy/Uqikt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cnOeuetadNtrr/dVVnsZQcmaRCG+8c4z07cH+NSk0cnTY440hmATMDY5LZznO7nPy+Fd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WkntA0UuoKAI4PG3YwTyScenu8jipXGqitBGDk9E7Wzu5tMuJrZvCT7z3Mg5bB5IHTNBN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5/R095BEjJIUULlic8Z68mrPb323Wa3/AEPp+EQf27qeDj9kUE0vUYYooY/04qqibjHJ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dz0rSOKMFySNk4wfYYn9rF1cS/b9KRtm5Ui8UA8c9eoIAPoa52/tLG6mRrAXAuJFDohH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cfGpagltPFJqGjhrdl/VyjcMEHoy55Xtnk96I6RoN/etHLfX+l/ZTiRg1wNy9chQp49a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vRXpOhXeo2MUst2luYhmOa2O5imdxQgdx1H07V0VtcQQaaZvFurm9iRnjW4B3dgMjjOc9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QwsGnxT39xG25VRjtDdyP9AKrgvri/uphPeWloyAEW+zcpB6g+RBwe9ceaMpbl0Z8K7L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Ll8XGpn70x3IkgB2g9COvyrltR9mbjSrSWS8bZcLKscaLzvzkk58sDj4108Wni4sWbUr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wyryMBz391R2+Arc+oWmpwots8V1cR+4plJV1P7wx157/lVxn43S6FKPsBXWnXVr7P2l9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95cPkjDAj1/1oydS0ltGl8JWEnhrIxXahXtxxnPaqdUs7d9LsrS7vZ2hSdnkl8fcRnII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pbEWjFdM0UT2j4H2hpDvfz+8fyFFpvX/AMEVRTY2suo6jPazly0Ee+MySlySe2cEDryM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ftBG2oTsjTRhVgzwi+Z5+9WSO7FlGmSbASMTGDEAWOBy3bjOMny6+ZC1jtWQpIHvLhssQ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Ej1NDy7/AAa07M3t57OSSvHfwrGdzCOYMDgjPDcc8enauXsZP0U00Gq20g0+aQGUoRIF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xR32r9pDBHbiyndADme1ZFkUgHz52/188k2r6NrCXMVxM6Wz7TGkq4MY4PUDHUEeua08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kZNLvJIiY9qi3uCEtFkgSIyebbiByPM9TVmptefZJxYQyTQTuBLc+CA6MOqtj9ocEH16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tZ11CHCoFt0c7V2joQcHuO2O/NREllo8z29zBNawyAMwEpwT5lcnn1yelLyQ/lFGVA3V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GZ5se5KPfHAGQSevc/CsTezWpR7JYHXfyd6ALheMZx8fh60enuUCXNxLcrNaIQyuqqSA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VCXVzrF1YCwj8EsfDOxSTGuM8kc4xVY5TUUVZKw9mJbTxDqV4swkjXxbYfcPdctnr8PW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SdIhDZk/qwpGwjyIAwT8aK3Wne0tlJJLNeRNboSQ7KCz+XHl0obNaXepzXEvhzmdF3yA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HB44HNNSlz29CS9GC51eXVJpbmOExXMq4KkZSYHyz0b8/Shlgk9xdj9S0m0HeVyCF6E/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+ypatLCkwV0V+c9scY5xgf1yL1G5s5L2C5tCbedl3TRPCpKvyDtx2Px71tGSd0aRX6Rs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Eysdwlzl1PY+tG7PUDCFRbWGK8Taj+IuUk9UbqM4OR2J4oNp1hdtqySxuIDHgTbzgtk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MttrMEsEM4iuYjkRMuNxHTB8vlUtqX1Zsqeiy0On3l3LEbd4ZlU/qmlyoP8AdzyDz2Pyr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mSW5h8WISYDnnwsdh1oXB7Qi1mRL+z8Z4WA352yDHYn9r51CTVoJbz7Xaz3StJLmUTMC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wqFhaf8ARjNU9HQaJFc3UAvLe8hffuDW5Xawx3HYkH4dfWslzPO16omkQziQKY402kc8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TF/f7i8LRW9qrsVeV+Fz+6wG4/iK3afooIGp29/ayxyOFZWOVDZz3APy4+NQ4pOyLL4t+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xg/EcfMf6wa4mMfCpHE+NgaUhs/Mc/Dj+NNJsZmMglVGP6wY90cn3snPNWNAI5o3AVge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3v1x36npXrgWLLC6OV2naWG1UOCdvkAQenn5+VUBYplaGTfHIzKWAXIII4OQvfyPI461Y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Yk/q8FvIZVePM80xHg23iLI5kYlQmV2sPjkHgf6UCLAxt9w2MrM5RnxkYGSOAQc4yehq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MDK7eAfXB/HNUSSRXEZxHnaMHI2p/wgAnPw/DNQljuJlMsKMpZV3MvvbRwQOf5fxoGOSr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KkRbcp6HIwSR0byHcZwaSxTyqSAxd2/ZiI5HqVJ6fD5VfNGYbdJkeVWyAy7iQeevP3SOR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GadbpAZAoO5TlsHoQT3HXrz60AVOxgCNJKS6ls7yDk5GcHjnkjy9eM1JJknia4eCeBHb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8fs/4e/c9ssVrFZuzSzSTmTOAylc+pGeemauWMS+F4UYWOY54AGDjONoOc9+MdR0pAbZ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K3uk4I29OAO4I8/XPSscMkrpITIJBHI27Yi+6O+MHoTxyecVoSKPxd6oW2EoP1f3uB1G4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kLvKAxZJM42gklzx2I6cHpgdefMAd2IhVACgdMlSpDZ6jBPHHHl5VIRL4jrIcxnocg+7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+lPCnhMZbceNMjHcSiopOAO/vDv8AShvtDqrfZ1toZVaRveldeg7hQMkZ9QaKsLB+qamZ1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v77HoxHoOw+PPXvQfhiwL4C8c9T8qk2CpJIABwcjAx6HtUMyEucAHryxP+orRKiGO645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z8qgybTtPUAbsEf1mpkDeGI4bIZgP40U0awE+b10cpAcAIRuJ8zz7ozjnn+FMSCeiWAh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NzEjBVemB0yfge9LX7wWFt4KB1mmjVGVx72wAc89M8j6/MheXyQ2zSOx3KSSNhUEkfdH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1Jc3DyS8FsnAOcenJ/rmoSvZTKBycZOMHr5UxUggjk470/O8DJAA70trYIB4zVkjbeoG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nWT3t0sYGce8QBnArJgr9zg/Gul0GzeKxa4lAUsQw2khivlz2PqMfHpUt0ikFy7mUpbh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AfdHQdM9c+lVyW+f18kkjbMbuSMjnv3HUdB8aRcNtleJH2ruGGIHJ4J5POfOr3aJohN4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vx5g+p8hWZZXElu02VmZWlQHJUADpxyeOnYZoXr+oiG0W3tmUeKuGA5Ix1Pz936GicsK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Ybbgjr6Dn14z61yOrsG1B03MyxDwweox/wAzTirZLMBXgHkgHpUVQBupx3qTFj0447Cm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aEiycnHXbzzU408RhHjqRwD1qAyDhhjOMZrdpEYe/hVl3JuyeQKAOpSGNIlgMe1io2lU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iTKqeK2UBGDtJ5/eC48+1WxbFbwklDYBBXedyg84IPPb8fKqZvBkdmBZInOCwTdzkdue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+0cqm6ihXpGmWODncTk5z8vT8qDqOo8zz6eVXXUvjXMkuc+IxIB6elUuOMr19a1RmxiC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5I5X5U53e8T1AzjHSmA5OPukg8dKANmlk/pCHCtIWb7qruyefL5V1qOoRipcscMQCcIc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7Z71zvs/bq960zqzGJThSBlycDAB9PnR9VII2vhWUR45XaSTz05IB8+KiXZSM4kB/X7hJ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J90knHXHcVNxJHCuyHqclJMjJ8+OOnfj45q0KRLKGVi4UqGHILftc8dMD+s0llIjRo3C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xgnHUZPfBH3h61JRVE8MgkkSVsSMF2vyFznGM9evrxmqwUR5QG2sXCqWUrGvHvMpIwCR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iSTYPDSMZO5t3B6EZ/h0IFZF2+IZXJYYVTI5ByCf2Tz1HPbr3pgXb/FV5V2B4skgNkrj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Mda7j2E0Lcg1u9AMjZ+zrsChexfgnk9PgPWgHsx7OS67fB7h3FrDyzBQA2f2R55Hc54+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xxqqIvRVAAHyoEWbgVxjjtUMFiMDpU42A+9zTnA9B3oEQwAcnNV3NxDaQvdznbHCCzEn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5fX9RivLv7A86LbW5DSgtjxJByF+A6n5Uioq3QMnRdVuJNS1CEvLL/ZxsSPCTsPj3Pxq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NEOo2zMB+JqIuUc+7Kr/AAOai0gHBBwehrLkzrUUlRfJdamij7Pq10m3z2vn6g1amta4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1MkHUf8ACRisH3gQrHA5JPanM0ShnlmEYVdxyCec44HxpcmTwiwuntJqqQhpbewmkI+4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X2uuAuZtEkHOMQzqx/HbQgFiQwPxNSYsygluTnAz0pqTF44hlfbXT922Ww1KDPUtbFh9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9nbrcqapEjJ98SIybfjkcVyuo332G0MhcBmIVS37x4/jWPSrd4LItc+9POd8rAdz2+GKf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1nSroZttStJvLZOpP51sDbkyDuGOCD2rzpLW3QMRBCgbG73AM+VXJp9sUddhjDj/snKn4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h/s75Sxckrg44qxQc9Ogrz1UngmUx3l74YQ9bhmGcjz+FbIr/V4JjJHqrFGbJjkjVgfn1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L/TtS2T/rTjOB1I8649vaHXY5B4ZsZIyOfEjZW+oNah7WXCrh9ODuP+7kAH40c0T4pHTh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p8q5OP8A2gWf2g20+mX0cw7KEfPww3Na4vbnQ5cEyXMOM58W2cdOvarsjizoMhT8e/Wm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7UaDcfc1a0B8mkCn04NbFvLaU4huo3DdNrg5p2KmTmhSeMxSAOh6rnrUlVVVQq7AowAB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wQvVvKqYr2CWcwbisy53IR8P50WhGgfSmIzkY/hUtgwMNmmAxjpTAi0SsBvCkY7jNUT6P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tpQf3oVP8K0knAzj41LcQeOp5oAHH2f0oWRsvsEPgMcGIL7v0oXD7A6JaSSS2YurV35P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MWB9SaQB25x1pUh8mc7J7J7pAyapdMAmxklberDII69Dkda568/2d387STwaqElIyiNn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UV6GCME44PFNgHvUPFBu6G5Nnl+r+wntDd2yKGgkkjZQpFw3vDBBzkdc9/Ljtzmh0T2o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NboV2RSF/Ez34Jweo+dettHnJHI7g1AggjiplhhJU0Cm0eX6WutSWE5vrKW3kV9wiMZB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+dFrlbBkZLywTwwvuTOm4k5xt2M2ST14rt8jcARxkZ+tVTWSS3iXSqm4fvL3yOfzrF/GS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7PNdd1fTbPKyl42kg2lViXfnjAJ3eXHp8qw6VqbNbNb2y3B8FTJLO65SP3Dnjp2I9a9XuN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TbSRnPJeFSSfU4rHJ7I6ElrPDFYeFHOAJVikZAw8uDTXx4/9xc/w8Yv9Z1C4zcvKIo2b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vy/A1RBqkskZRmWaJzlklG4E/mPiDXrU3+zb2XvUGbWaHZwNkp/jmhkv+yXSDIWt9Su4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K0eFdI0hmo4+yttCuoI42mfT7gNnM36yKQeWeq/Q/GtCX+nwak1ottbllnV0uS/C4BOFK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+yM/awv6bdoe5+z+9/6q1XH+ymSG0jGmTwyThgzTXEjDIHYKBgfjWcvjfrG8sJA/Q9Qh1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lA8QMo2lyTnnoMjHOP2RT3OpWekSCRtDhS+BJjO9iuMYzgHg4xRm39mPavRtHe00drQZ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YGfmPrUbaP2rVVTUNGHuD+0tliJHqOv5VksDh0jSDgc9/wBITel/ty+FJPhVaEe9Hj7p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9buWKNlAaSNlCEqTncvbPOAPXNHbrStRubXPi5mHK/a7JXAHkcKD865u6i1fSUkRdNs7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Ab1Xr+VZSwuT1ocoxl7Fq0d2tldh4NySJiOWCIEA85Ur5YU+8OlYLH2es5bZ5BBJIjGNS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J4Jz06fOqJfavVWjW1ls0tUjJjcxxbm+Hv5/Gpw+1tnpPjy2z3st26hf13hhAB6KK18L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VxexQ1C4lJvYLZCf1YQM4GOD18uhyepq+19nNQ9krpdUimW6jX3mCqQNvrWuL24vWgBa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CT5itFv7V2N2mbu1mtdp+9A29c+e01nzyJUy44knaDVtpvs57YpFfHMUqfeRAowf73GT8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Fmijubq31BbpApZYpYC5452hs5xVVtbWEt+bvRNahgkIyIpImTJ757c11H6dh0u2T7fJG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X/w/61CyUy5QTOO02HV7O0hvY7OK4iiTIW3u1JQY6lWHUfWhBv8ARru8kvp9SuTOTytz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72sikkvV1CziuYI5l/XoVwI2z37YP8KFWFlpuqWbpOfBuVc7Z0PmOAR3HBreHFq6BRrS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wLuy1iCZpGMm2eFk3c89M8ZrZqPsJq0tyb2Q6VbL1MUDuB9CDVGoWd77OiK8t7pLuABco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vI+dDNQ9qrq8ud8Ms0cfGInYHJ9a0VtfUhwins16h7KPp8cXja1ax28g3frdytnvhQDk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8jtoYlunklCJklQ2Tjn/AJ0V1ETyWMd1eLNJM3Cl4yEUeQyB2+NEBpun3sSsSYLoHhlQ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34Pw6VHOtMznL8LrWytNJdtShmhaCAlJdgPI3FQpyeScZyP40Sd5ry2ku0vLTwJyAVCb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04rkrnTL/TLpbSHVY3S695kUEc56MpHHNGU07TbcqHSQSsdodBtQsVyCATwcj1HPwrnz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XLy5i06GKbCQxrsliVWBYE8EE9R8+oqWj6nY6VbyTQPJbwu3UxhmcgDK4+hzkDnzzTXV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uW6CkGVTneybcBlGR3znHnU9Jv9mlyQq6nwGYRyXC7BCp+7kdSSfyNTjVR2N2dDp8tvFp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OdzOyY5YnGQc4wajq+uiz0t7TUpBeztyu6ABW8ueR9DmslmZ/wBE/ZVhku0mGZJYCFC5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zxV+qi/ubS4sbayDzSEDEzLtCgY8+vfIzVR/BxsHaZqV3rsh061020WRx/aLlfDx36nz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dZNMlnS8kmgaSV3cLsbPHHXHX8K5S29kdXldpnMNgFAAzcbiMdWGB0+Nal9nhY3Yub2+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rFiSB90AMDnPHwrTikqLfFscezdjLYXF2WudSKPvmSAhMA89DkkcdvWsS3aXtwtlaael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kOvUqSBnB68eXQ5rRpeu6xFqiSCaSOCYEPE1rlVHYjuBjH49azR+0NvLJJFqDN4jScXE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GCCP67VW0iG/VEl0+Ke4ikGnXsCrksscwlVD3wvBx8PxxV3tRLNMsQmtjKrYVnV2JAA4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UIL65k1Bbq1vna6t920MiDOATg+9z36g57UQlXTvaW3hS+tprS6nZmSWLaA/HX19Rx5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9HFSpHZ3XgLJJdW5yB4akcngYyOa0WMwgPjhlttrBhlipA81J6/CuhtrCMaVeR2dxPZ6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/WIv3hnoR6dqASazY3khj1Cxy+7Pieh65xjPnXS1+INkrb2n1W3vGEtwb2J2+5KuQ3w7j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wyBk+0WkrMrsNwPToOenlk+f0ENI+mzW66TMgt8bsBixbzGDyP8AWrI9XtdVkuPtYgtm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82479fSueWNS+yRS1sO6mW1u2kVYGQQjKlxt2nPBHpz+FaLSz0+zj/X2MFyyxZ+0KgwD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kVyEUWqXO0WheJZiWMcbdB1+724rXpGuXiCS38PDjguIy/HOTj6fWsuE1bG5RZuguk1C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wIDKp/W468/HHPrXOXLNqMpEsxgvY/d/We6Gx0GR0P8AXFdBxfRkNKZY5Bs8OH3QBwcg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q+zYsrlo9y4Bx44J2Y88YJzWmKots0VUANUsb+wdPt0ZUsuVJIJI+IzWnToAsLStbmeP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ccfXmtd3cS2lt9hnJurSVcxtIO/7yHPHNbzL7lm+nyLaLHFtRkcg7j5jk9/hXS53Elqx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ntGIB8C4UFWXtjIxj0I6UWmVo7CAG3toS7CSRrZ8LnOAR1B46ih+tSanaaPbmSUMswMc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yDQuzvpnRbKaZEIkB2N3IPw/EGsXFtWZpbOrEMJkLtCSynpvYk4PYYHx8+e+KiqSS3Ya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QCxP3eT+Q7fOrTcNHfPCrOFwTkJvXr8RjGT3OazTmKd3UQGRQwUGPCgfHn+B7V6QjVLJG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BZsjgdx0x97p6fOqBgzLI2GE2OZEfjvhV936+vzMCyfaI4F3FHTY8pYMY28to7/zBqyJ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pA2YBaPrjpkE8dz8xQBa6K+6KRlhAGSmQHzxnHPQjjHPJqLQwQREeGuIyTH4xAU4GNo5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Vxwz2kMjLam4d2/u5mGDjc2fhwPKmklubUeLdRx9Am1JMAZOeDnpjHn386ALRFEwEW2K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lHTHAKkj5Z9e1KG6ZpRiVQyFTjeoDDBDYz+R97k81l8eeR/FhFxGinLyeEoV+2S2d2MZ5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2yR5SWJWwjFyE5JHlz186ANniSSxM07xgq+0rGdoVeejHnoeh5zznHFSeYbjAIpcqApG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4wMjGM59KyQNO0shijR4g+4OFDKDxwPPGTkjOPLNSl2xyNbyyNHJkOXVgoAP7PXPTuce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ujyBpDuBAldS2ByepGe3P4Uz+OryLBEqrkOdrAZzj3ScH1wcdSfKsKm28WU2/ivIpzsb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B79qje3kVnaK+5fFnHiHahxu6EH3u+Qc+opJAU3+pXcUkwDR7nUgoq4aPkZLHJB4BHXO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2LbmZs/tHgjGB9PxpSSPI7NKSckkdMA/6VAbg+WQkMBkEY/o1olRDYxDYbcpLjqc54/h+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ysIUJwOwyR5/H+vOmBKqCCXx04+7x51IZiVgSV7qSc/hTAsgtnuLtIxlAerY3Y+QPn24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bASKirFsCLCdq9eSMlumOc9e1BdBia3hN3tlbcMERkZwOpAPfp14qGt6o2x7WN33t/aF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+dR2yukYdTv/AB3EcZxDGTt5Jye5x60ODDGScYP50ic4YP0HYY/jTjDLwAAM5waskYrl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VEjByQMY5wM8fOp5yuO3QnBwMUivuYVTu4zuFAjRY2i3NzHGSQrNhuOnHA+fSuvtJbgo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Q2BxkheD16Y/KsXs/Zqts0jQszyKCCD18hwOM+tFo4dkO0gAgjJD5xgHqccdug7fA1nL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/Z3kC+8u78F6ADkDp5E4PSrppHMUciQCByuQZCc7h3xxuzyevUjrxVuJ4pH8MrgMCixj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5dM1QsrAqszSIVIBx3YDqOCTxzzxUlEmijn8Tw1wJFAYsAGHqByDzjy6fTh72Uy3Uzkg73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46iuwmhcrgguwQ++xXAXHngnPU9q4skBieWH7Pp86qJLK+mQM/M05xtAB5P50hEOWBAA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7G5cHHXirJGXLZGSpAo77MLKss06W8chICBXYjI+9nOMDp/pQPzX3TnoaO+zpdYHjEmD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HBBx8vnSl0NdhqRIzbs5t2bPvTApuU8dAQBjr5D4VWs0ljZPCVSBUXdlSDyV4yMDHQd/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69IQwXeXDHjHAODg9BwfwxXPa1qBnKW8bYVR72FwCfIZ5wPWoSspglzufg4zxzUTgLjd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j7pypHGKrEoJ5Ge3HOK0IHbaR0xz58fCpIruwjVvfc4B5GOmKjjAOGGCeuDVsLFZ0xkD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1NnajTbOBQr+Iz5YpkncFJ88AY4zjz71oZZmJmZyAQBH4ijcny2gdcYHNQuAEkizv3uh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pPOfLj+AUEhkhf7PEzQB8vI7he/UjoB8+3esuyyMtt+rQojYJILOCCeB1UE9geOP4Va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cDhXiI2rzjg57Z6dx65rLJcWm5JP1hIyNigbDggAbueMA/DNMGjSUzxT7mdCHAcDIBHHQ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GPkDJMsC7vvCONiVAUtkHGSQR/WfSnsLeHVLlLCwjYPLglY5VZAoB3MeDjvnp1HU1VNLJ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glCoxuyMEDAJPn64+Fej+x3swmh2bSzRJ9tuvemMY4XyUen9dhR6ALaPbCx0uC2WLwkV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+PnWwAkn3R6c0w2kndnOeTUw23BAPHBwKRLdsljBOB+NRY7jx9KTMowAOfOoSOqKWYgK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iB+taiNMsS4cLM52RZHAY8ZPoPOhWn6ZoUcQZmtLudxl5CUZpGPU/WuXvJpPaLX5tUl3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PuyeZI+h+dPJpOmTRAvYw5PTYNpz8qhvZ0xho7T9BaUq7fscRUnPUnmszezem7jsjMf+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7nS7C2t5LhHuojGM4imbJ8hjnnOBR/SfY/UV0+JrnX9SjunXcyxy5VCR93nOcVNpA017N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VxdPNcBIUZsF92eMdx60Cto9tlBd6osiSyDcoCqfDz2zjqRRO99ltWkg8JteeaPerFJ4A2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0X2oAPg6lZyjnhlZP4GpbTKg67Ixx+NEZYs26sNyxzL72PLIPWoNIyYAEZ88Mf5VWIPa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SXCnG9JE2N6jkH5YFUTfpyEYbQppM94nU/kTSRbaM9/Z3WoahDJJDm1twGC8Eu3n17fxr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J7Rkiq4NTmjbEumXisByBGWx258qs/T9rsXxVkiXt4iEEfSqBMraa3JWN/2zkgnGAMGt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AOKrk17T5MAzx5Y/dZtuPTBq/wD9nyxjbHCcgkEEE4+NIdiJGDjkd+apiSVIRvzuBxns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9QEt6k88ECt4cccb43MOrc545H41cdKmYfqdRm3Dp4iK/H4UtFUyDSgHGePUVCSYDc+C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Rqaji6tpc9niZPxBNZNQ0vWptPlt4orbfIu3fHLwPP7wFANMw6Ary/aNQkxmeQiNvJRx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BNwARiT3Gf6zWeOC5sLVLUWNzJHAoUMihhx8DmqJ9Q8CPe8cquysQpiYcY+HHem3+EJGz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GOGLLnIqj9HafHki1hzjjYu38vhSsr60ks1kN5bspAyyyrx8QxBBqwyRyHKOrA8ZDdai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zywh1eIyTohBUgTMOvz54rNF+mNOv2kg1K7MEpxu4crjudwPHI+laZLmWGREjhMiOSsj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jKTgjAyPOrRLV9myP2g12AD/AH63mwektryePNWAq6f211KyjVpLC3uznG2ORo2J9AQ3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YwelAtd/3i8sbI7mWR13AHr1P/4g1SkzOUVR6DB7YM8Mc0+lzDeuQIZUf8yta4ParT5P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HP8A6Sa59GAQKV4AwBnpgVIbMcjmjmw8SOl/6R6QFJkvY49oyfEymB58io6b7S2Op3Eq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fEXEhHXAz/XNc26owOCOOxPNZ5bK2k5eCM/GMfnijyMPEjrZ/aXRIQGbUoAN23KncM+XF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p3FsLGVIIQP95Y+7I3kB6VwEmh6azHFsiHPVGKn8DWy1jvLJAlpql5EqnJTxA4/+4GqW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B+ORx61FnyeAOtcUusa3HnGoxyKf+9twfyIqM3thrFtLEv2C2uo2YK0is0ezPTPWnzRn4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wCVldgXGQoHqf4Vtt5t1shbGWUdO9chc+1c4gVl01XkByFW4BH4gVentxGgRbrSrtGI5M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y2Dg66OrZtxHnmpZPIFcqPbvQzjxnubfnnxbZxj6CtUXtn7OTYCavbjPA3kr+YppkOL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HlVJywL7SW8iKxW/tFpV/dPb2moRzSIMsEyR9elbVmDsVVkbaOQrAnB6VaaJcWXoCyq/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WX3XHB7UPu9US0VwBl4wrshODtJIyPXitPjmWESo+5CMjHWne6JqlZtI9OlRJHng1mt7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9XFsnGOnpUNUNO9kh2NOwDZ3Luz51Xv4Pf8AhTrICOOuKBmaTTbFpPFazgMg6MY1z9aH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/tOlwEu+9toKEt55GKN5yuTz2qvcN3TjNA7ZzD/7O/Z11KLBPCB02THj654rHL/su0k48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KuPyFdozc54pt/WlSHykcWn+zo21wZbS+VFwBsZSTx3znvWXVPYzXJtRt7m2ltpFhUAZ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ehj0IxSJJ/a+NZPDBu2i1lmjn7g3dpptxMdIlurjwtgjAUhvx6Vwvsh7PWOu6lc/b9Kl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qF89j1Xrkjn5V62Dx5gVUIQs7Oija/LY8/P+vIUlhjHorzM5Wb2astPhFraQyTB3zm4l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/tJo1na36/7nHZIfd/VMW3568ZP0r2tlJ+8oZT2IzWK50vTZ5Y/G0qGbLff8NfcI5z5/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rVNHiOpXF/Do1vpIeCe1ik8SKZCGbJzxnsOehFFvZGIXcM6yQTNBCF5/tCWIOcYHAx25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z7LMq6XEon/tMZ5zz58fKhk3+zrQQqi3F3bFDlWhlwQfiRRLDyjVmVxbOY3CDWJEu7De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Jn3SSBg8d81Xe697P6aqQpZTzT7g20OoHmDyCM5/rtXdWej3dkoWW9e7Rfull2v8D2Px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O9a2ufZW8d4vuu8APzBAPr3rmXx5XtWapRrTOLkum1J5rhI53lx4jzPLgwYYjtjtjnp8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Z+1AXlqvSSWFZUYdjuwcfWjV17QW0NvLHZ+ybqXQqcwMMg9QfTpXLxyalcamILG2Noz4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fKnJNaLDP8Li1H2dXL7WPPo48GWGOOFQvhxW+xWORwACenBodLrEmoXbmTU0s7hCF2Tg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euDUL3RdRtLYxreQmMEeIzI0LA+oI5Ge5/CgcsTW8iyzQBWj++XbIJ8x8sd6hY9uyXaO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3t5b6O7GMSStwdhz0K/IE9eay3OkXd9qf2e6u4obS2z4UEStsftgHjDY6k5/Gguka5vv4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4DEAj3vPOaJRahJMbp0HgHxN6mNyUyOoPl26VPFwMXJ3ozWUXtLLbvbi7uIYVkCmN+cA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W8KmBdJOoMfeklu9seDwDtOM+vWqG1uQX0NtJaK8zBS8TrjJPl3yRj69Kw6nq2oGeWPT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6qW2Djg8Z7eXHFOLctUCkyibSob3UWfQJ5Le6XINtIcOpHPDZ5HH/Osmn3uv6c/gM8BT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5M8kE4C59DiiOn6zBdNaNqls1oYCQl/Ccc9fe4OfhXdaTfaPq1u0diY5uDvIXG8g9wRz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ntA7W9CGsWSatYKEvo0w4VuHUj3kOPj/AFxXn0+hyRCP7PeR3KuufCaMqwPde+CPj8K9N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807dbynKtGgxG2fMf1jmqpdKs9Ptmmv4LaBWJZsv95iMHHfmudZXG6NWkzzRPZ/VvGIj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8KUWnXiG6dLFbqKF9kynO5eeMYOfzFdXbaHE8D3un3AeISbhvXftHcMOuRgEHiiD6XC6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oL1IyNvoRnofOrWXZnLG60cbq2rfaWs49MR7U2ykLHuO/eerZ659KKWVxDHp0ZuWV52w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kcZwfl1q22ttT0DU7aW/S3v7MyY+1JztHqRyPnmjHtP7KR37w39tJ4UKe9IAOQOTkfM/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BcIudMulms0t5reY7S7gEq3PUZOPjk8UbklELxRvGkUc5/tUwwHbB9ea5uS9t7eWzsNO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G3Z6HJ4PHX51tmf9HxMup277nDCOZDgJxkfEHORnpWUosSjqzMp0nStRngvrVZ5TJ1Zv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Y1h1G9jvsxxRNCchodoCjPfcO/xBrRHqKDwZ7m1num5BcgKVYeYx26+VDJ2v9auQZ52w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go/aQ4qUnSJfpqGWBba5jMEyHljl439SD0/Gr4vAuZ1fwLaQ54KRkEn5EAj4DPpV80cq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4zIivn4Z5HwroNHubMaUlvMsTXZ91mePCkZ6iollg1aNv9Pk/DI6t4ouzdB9sh3RE4I5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NO8YiW4uUO7puGSVyeRxgcn4mtEqrINlxyCxfIbYMj90D+PrVBicgRF9pU4XxAp6jsoB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ITJbxVmj8IbxtUM2GUenBz/oKUkly0rQTKUVm5dZCwxjpyPmf6NRS2SRZN8zRpIMEM+3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4VObJ2NAXmyMAFtq7vPr5DPANICRlkjsjb7I2VmIG19zHAycZP4Z9apE8y2YlDMg39ZFz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A+lM8M6yBP7dSuXZ4wW565Kscj4D6dasUvBaNHDJE0rAhYwMKg8sH+NMDQ9yJVVt25o+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0GfP061EpNc24zN4JcFpP1S7T3GTgYAGTjBzWRjOkoFxAoMYON4DNyBzheMYz3J61ZbHxV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2nO6MMO+QW3N+B9O1AFTJDgJtRp15HhhQCuOD0655x5eVTLM7stzaOLhsOXgYKPQkeXw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04iWV5tuAGWLcEPoCd2cADJA6HyqyNbpPFV5AuzD7dzMQD2JI+6fjkeVADT3nhtJLNdh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yBGB2wOv5Vyt3cyXd20sgdAPuh36Dyz1xz0rRqt81ywwMRg84xhj5+nwoepDAnLYUDjjA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kiWxJvIRc5RVO05Pu/8AOpeIMj3wccE7R1z69qrJbqNoHXn9r496sJYA4OOeRkZHz/jiq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5s9c5FOqYkyF27+PdHX5VFgzYwMFRwC39DyrTaRssjTFBshdS2ecnPGP+f5UgQfubkaT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gFCGbc233iRnA6nzrmC25icDJOTg/wAvj+dab+8FzePMQik9Ao2gf13rK+GGVDZxgeWf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Y6sC20EhvjmoB2ZSeD19fnTldpPA64B6fKp4GOCMZ4x3qhEAMruAJXoeOT/pVsFvJeTx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86iVK5ZlJweuMDPlxRr2dgEbtdy27So2FUBwcHuANpyf9fkmNB633w28Szo5KsRgx524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nOOtTdLeSEifxYVGCrq4UsCcYGOT5efXg0rVEZjcmYgyEqiqMBCR0Pc+uPL0qG+J1jil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grHOPLOcevp8MejRIrUyqgSR08JgdoU7nwMdcnB4+Y9aezubM4mDLJMUMm1R4YxwMkc+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jiLlpZRGqkgeCVOR58j3ugHTv3rBruqG2iEEaZlZR+s3kEKeMEevP4cU65aC62zBrmq7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tlyvX4E56fnxQLdkkbgoHUDpTsWYsQBk8keVROeox05xWiVGbdiypXABDY+v4U3vYGAe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sYyOSG/PNJuCdvP4UwHX7owTyOtdHoMNw1kSLfcJJBgtjDY6Dn17/CubC5QDGDwOvIrq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Mj4jCrlTx6/3skn0+NKQ4mi9k+y2gmLoCFaMg/dfBOBjHP19a42Rg7l2J5yevP8KNa7fe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nzXPVc9O2fnQYHKj9Xn1POKUVoGxkQOdhbYMH3jz6/j0qZW3EDZZvF4wT0x3GPOqsjAP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gl9v4VQhicZ2gjBGT51otg73MYywIIIZV5AHJOMgVQEDA84xyTRHRRs1Ey7fF2RliAuW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hQwR0MipJEryzSJK7ZQKTjB5JIHGfMY5rNIQ05mkiVm5RiclhkjkL0zjPGO1XqLZUMhA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E5DAEAYAHPn589aUcHiMSR4S+EAQy8sB+7yMZ8qyLHkjt2gZFcLJv9w+FkSY6cgdBxVM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ecyNwgYHuvG49e/kO4FT2xshi8PYI2GVjO1c5OQAzZJxyevQeda9J0e81/VY7dmkS3iI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AqjnBOMcHgA+VABf2E9nWubr9M3YjaGIlbXbn3z3c888569/hXobucDy9aqhijghWKJN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VLBODj/SgRIAhhx8qcnaOfwpunUnNMSSaAJKQeV6eo6VyHtpqklwyez9lIUknG+5kQ8x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1o9rer2+i6VNf3BbCDCL3duwFcRZQSr411dtuvbxt8rdMDso9AKTdI0xxtk4olXbHGuIo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7AnjHwq4EINqEefIq2KAz7RGn6xmCqc8Z/r8jWR0luiaWdQv4pJADBbPvOR96QfdHy6/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GZCp4Kn881mtLWOwtEgiY8dT03HuaZ4pT7rXL+F+6MDPzxms27M32SClTvZ2kbG3JI/I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LkjGH6D6VF8mMrGQjY4JrMRePMEkaGNBySpLE4+QxSEWIkjsTNMGJ6jGAOlVm4eAsiWr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Pmaa5eXaCkbOufe24z+NVQXEszgeC0aAfekxkfAZpAaohMY8uQGxkhT09KdrmFoSA0j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VGW7W3cIzBAf23OBV9tcxXErLEC6IB7+OCfIedNAUT6fYvHvns4Gxyd8Snn6UPl0TRHY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lev0xXQe4wI4z3BrHKbeMSNHGisvDFQOvlTYAm/to49Pjg08/ZnVlSIDlVXOWOD5D8SK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gYyXXJP0xWO/urxZZCjwr4YwFbJB5+HBIP4Vi/TF+JACiFMDJD55z5YHbFFOjog0ls6L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N43u7SgGTn40CbW3Rj+qcovU+Gf4E1Xa+1ml3Z926jD85y+P/VilTLtB4jJBA7c5qx+V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tDYdTguFLRy7lAyWUhgP8pNaDqEEYw0iBjg8nBPekMz3Wn2k5JuLWCQn9+NTmges6Rp5jj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rKA8GR37jpjAJ+VdG00NwjbJA3H0oDbyC89o25JS0hG9c/tsePoq/wD3U0xOig+y3gjN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yHHx93H0q6XQr8Kgg1EIAOVZN2T8Tnj5UcyBnrzUgCy8daLdjpVRy02k+0ETHw5bSVfI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2m6v9uTUpbMSyxLsSKJx5YzkmuxA46f61DZluOo8qfNkcEc6usXCRgT6JfqQOSq7uflUU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cW//AJkW2unAd/dHbyFTQAde3nRyQcTmxqunks8V1Flup5BNTGoRNjZcRtnycUYuILaV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mNTXL6pp9hca0kKxRxRKrFljyhOMY5Xjjn607TJkqVhHxlJBI7dQaHap7S6dpB23Vwd+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E0S28XEU9xHk9Uk4H1BqmX2XijvHu4riQztj9ZKqyHGMcdKtJGbk/QrX270i6mEReW3L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JxWu5Z7vVEK5MUTBt3AC+7jJPYf60G9pdIlOiTy3E0UpjXfvMQVhjsCOe9ZdDtdQOlW+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ARSOedpPvEYweMjFNxtWhKbTph/VtfsdHAS+kzM2GVIiHYg9+Dx8zWfTfavTtUuBbRM0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HyBrnPZiCaaabVm0w3W6TClSAE88D5jtVvtWpnt1vhYz21xC4PiFTjHqcDvinxXQubqz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Bn3u3xrnr72u0ZJfCIe7C9dkQZR9aJwpc6l7Lx3E9pcfZ7iHLzImVAxgnI6d+tZbU6VZ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M7cFviT1qeuxt30XWGo+z+uwtHawRK/BeMpsYYz2HXrWkRaZp0DvIGtkVT+sErAD481y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T7ix8NTMR4ixEYPOD08xXVX1raahBHbXQzEXDsoONxH8KbVAnaf6ANS9tbWe3NpHLdSR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M8n1o57KSajqemzXFrr7tFZ4Zl2k4ZjjGCQfM5+HFWLBaiPwI4IxEB9xUGK5LTwmn+3L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mME4JwDtOO3WjtOiens9Hgv/AGlsgoh1KyuMcHx4TuPxIrSvtX7S2yl7ix02ZVBJZJmj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xNoIb4d65X2/vpYrCDTInxJdy7WAPO0dj8yKSk26HKEUrDQ/22WaSmObSpWCnBeGYMPx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SdRtzNFZ3pReGKxhsHy60H0vSLPTtOjs47aMoEAclQd5xyT51y2moPZ7/aJLp8B22t6m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BFVyT6J4VVnprf7RPZuCNmubuS3C9RLCwJ+GBzQiL/bF7LPdeE322NCceM0I2/Hgk4+V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Gg2mlXJJtYE3FOzHG4/wFddP7P6XeQtbyWUAjZSvEYGPgQOKOVdi8d3R3NpqdhfQpNa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I4Oa0kg814R7G6baSX+p6Zcx+I1pL+rcOVOMkHofQV1c9gmlCO8srq+i8JwxRJ9wIHJB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dqz0HU9UstHsHvNQuUt4I+rsfwHmfSuPj/2xezDXAib7ckecCZoBs+PBz+FcD7RXF/7Q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3E8KASnxcEAkZ6DA6Y+tdHOuo3WjNps0unz25XYIntAm3yIKng+uKrkq2Lh+HqFpd29/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My7kdGyCK5a4/wBqvspaXcttNdzrJC7RuBAxwQcHtXDf7PPafVdES90VbeO6jtpSwVpd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ZH411cftHp8js177Hw7zks0YikJPnyBTtWTwbVmk/wC1z2Qzxe3H/wDrt/Kj2ge0lh7S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CkhjJZCvvYB6H4ivO/bn2m0b9DtpumaELa/uz4YMloilV7kEZ57fOuq9lr/2d9n/AGct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vyspUO5+8ckef5UNoOLOwBIIPenHOSeoofBrGm3KjwNQtpM/uyqc1rV1K+64YHyosVFh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iAHG1vTpUcnb0+NLeFGST60WIcMP2kO74VQ4tTOZjEolwAW2ckfGrc7myGI+FLPnRbHSM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m2ViG6B1bDAUJ1L2QtL608Iu8uOR4pDfwroWCsMMgPxFc1aXN3be0E2naiHkhmZntZCo4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qWrKQHX2Fkss/Zbi3ZSMEMhRvqOfp1rAnsVqdnHOluYnilGGUyEOOD0I4+orsrqx1JJ2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0Mkn4q38Dx6isMl3qdpJ+vtJUQ/tNgj6jiuSbyLtWjVQg/Zw0OhXNhq1vIbO7kULuI8I5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GjlrpTzRW8ttrdtJOp/VvKhhcYPKE85xnHNGrjXmtAJZWwo6d6z/AKdsLuMmaOBkY5Pi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PB+MB3Wh6rbX95d3UUKtKdweznUnPqpxn4EfShVhr17o16l79hjEauEmktxsSUf4ezDB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W9+izw6fA8QHutv2hvgQefnUNWt2FwrrEtrFJ7vvru98g9COB/wA61lJONpErlB0B9U9q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GZFhjlKPGykcdy3YjHl3rkdevtV1a7mM8u9Vb3RyOM9h8q6i6ile8bT7mWSG32KSUjLi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061dZ+y9hZJMsLSypLtfw3wQMdMH4/wqF9VdF82ZtAid7SKaH9VcIgVyp2sSOoPY/OiL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occiaPhT/iUfwrHDbS6XevPFFdvGy5kUKpG4eXORx+VZ7/2ms5pBCS0Tke6ZE4B9f9M0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CNlarZ3MkIkXY5JLr70cy9eVOcVug1N7RykKiSP8A7oEAEDrt7fLiuFhu1udVSMZiunG2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DDPQny8+9E0vb9bl45ZraKGJSTbQE/rGzgjn3u5PrUyxSbIcvsS125MGoRvpEUTbuPA2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6122ieDr2kxPqFuqy7PDmiYccZHPlxg/OvJhqjpO0V3bJLGTtxICGQejDmuq9n9Ya0d5o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ncHPqGA4PxFOeN0NU+gpr3sDceMbmxu2eIHIgnJYeoz5f1mucvbeayuJJHsTCUYb1TOG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PTtXp+n63bXkRCSK+37wB5HxpXlhaXkbZVCD1B6Gsm7VSHD6ys8rt4ZdVn/3ZHbbjOB92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IyrAcGuunjstK0+aOyZIBk/eyeTXEsv2q4yrZkDcpnORnqv8qjwqXXRuvkyvaDl2nhLI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Rkk+Q5P4/SqvBm8NCMFcE7XJznGM/wB3k/60goaV/DViAfdO49+vH+nxp4Y2jmePxWY4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4HQD4c+leyjyiUIzKgMqLIRgqG+8fXp18qhcRq0wa8Z1lDHHhRkHaOM5PnnGPSntEk+0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XxggdtoJA+OaL3Gm6PDprSeNMbop+riViPLIJ4GPPnvSckhpAKSWdUijtydwY4O0MGXP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srW8ayKoGFOY1k5U+eec8+WKUcUscqui+I7MSAjMoYD9k85469cfnUvsAR0S3YCZmDsB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6oB1XcHSQK2TlmlcqFHfDA4HYdPzqy2mHiJEVaAlDkHLDHUKfPsegFVhAqkPKtuG5Crt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1GeePO2OV+I41ZCQdoLFif7x/AY+PHakBTDLtiWSKIRPK2MhOx8tpOOg7UI1y8xItrCC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J7Hp0+FT1S/+zRiEkSSYU/sgoMeYwc+nHT5AGCJlycAA5LZJ7d6pIllaMpQs27Gc561L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D3NR2jKuFUljwDxgCkFfarIRgc4GST8e38aoQ+f2CowDkbvWnRcIueO3K81FWJA5yc8k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7rE5wcUCLY4lkmWNjjd0JAAOM9Oa1aj4NuDaWrSFV95z4nBPwrFuYEFQVwMgg9/P1pCTA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3s5/maKGQMjEEggsDk5zmph8qFyBggBj0/rpUSCN25d2OhH5ZqQPBbYcHrk8Y+lAiRba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mVWHDAKM9uxqAYtw2QG82xkj+u9S3EkAHc2c48qYy2OPxJlQSZZuAGYBSf4V2MVuYbV0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7HaVPlyM4NcxpaoZvFZZX8E7ioAJbz696PxyILPZCPCO4lYSiDaARkngMWPfHnxUSZSR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kniAsCwcgDOAzHqOemMc+fWna6j8Tw1lQNDxtVSoZcADdnjOB3461BYgYPFVxcncoWMg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cnGBn1NIYeOUeHJFLhiHZznOCfIDv2H5VNaGVqyQ73luQ8aJ7uwKI/iAM+Xl8+a53Ub2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ggDrwP6860arqklxshEgaIAZQfvc8A47UMAxgDoOhPX8KuKolsTBiwAIGcZLYpn+7vJ9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CGK+pOaRymPfOGbJPXFMQgQCB4YGeBgUxADNjr9acD9YoyeRjpx04pMWHPAI6kLigB0G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nGoxJayZuVSRANwTkZHQ4I644rmFTKK3OSRkjoo/hW66vN1qIPtKyjI5VTk+p7k/Ok1Y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O7B89QTkgdqp95RuRuOvPFORtOBgg8kYxTBiUIB2qvnTEOE2qffBbJHK9POmc45IG4nn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gkUgFGRwB1OR1oAS7gOMjAB4rbpkkYvUdovEiz7ydM+WTjpWNScce6AduMDpVkDGKUAYV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y+dDBHV+FJPGXXMW2PdtRMlzkkD6E9QDUCfEItiQQq4G4hlIx94sBn6d/rUwbpdhY7YI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A7j2wPl69qyajKojVIpVVUwGOcds4OfPntnNZFl8Rji1ezhMhncnCyMpUlRnOVxzg85J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xew0sGS2S3mlcvIigdSOM4GM4AoP7C+zv2CxF/dxkXVwvuhwQY0PmCTyev9GusHXnk/hSr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1Jx8qWPLv5U3HAOSPM0xbtTJJ8cknvxmmxkAc/GoKwLnOK5/2y1e4tNOXTdOP+/Xvu5B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ErAurXy+0Ot71AbT9OYrDzxLL3b4CoZO/dITk9D2oVFY6tYwRW1pewSRxjCoV2/jg5P8A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vZwTKccxsMn6kflWb2zqiklQXiiMmPePB+6Bnj+jRrSY3M7OLdhAq4ikLDDHuQOp+J+Wc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f6gbF7J4HWPfMxbIRDxnjjJ5xz612EiskOyIKhXAC4wMeVZSdaBsk8UpffDNtPRgybh+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5dyfeJ46VRF9oZ0MpRFByVTkn4mrZpWQApGzjPvBeoqESRlluEJ2wpIpPB8TbgfDFNCz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7elMkzSuAsLRpjkydSfQZppZ4YXHiuEGOCfu5oGUm+jXIeKUv+6EOPr0q1HcQ75Fwe4z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AfEQclx0z5Zq0IZm2r2HIx0oArN5aiLcbiNsebDJPlitkNwFiViMA8nPGKHraQLdsAqG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+VbFtTJCVwCuMGgCyY27jxJkBH71ZL6ZLeBtgVAgJCgdT2pmsokfczSN4ZzhpGIHyJoB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I7a4n3DfIYoiwTyHH1+dNbYJbMtxJ4jcA5Pc9zWdiQBuTcCO5xWP9O2W7bKJoXzjMseK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2px3cEY+da0WynU7iSC02xf2shCIOevQfifzroLGwtoNPitzDGyhRncgIJx1PrXOWDR6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a3tQHbafdLnKr/8An+FdYHA2g8AVEmaY17KX0iwuVAe2Xw/3QNoz8BiqH0DT5MARSoFA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86IpKrcLjANWeKpGGA6cEVFmlAc6FEjZiurqPHQAqw/8AuBprbRpbMTmK+dmnmMrs6Ddn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i48Nmzmn/V5I607CgatvqUZz9pVx5MAP4U7nVI0yFhfHOMEZ+eaKLD723JBzgg8U7KNu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ne2EDXNzYN4K53Oj5wPPAFVw+1thJErmKVFYcEgfWp+1MhTRpkRwpkBUd+uFH51XDG8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C5PnjFWkmjOTaZtj9otNuCo8cKev3f5Vo/Stiy5FzH9dv50JeNclZBnB4Djd8qrWxh97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vPy5o4j5MNpc20rrtdG5zgMDXObWn1me4EDhY4gviHoxJLYA+B6+orRFYwICRGS2B94k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JuN5dL1O1ZAAeMYxjy/hSpp6E2miyBdgyPQZx/XnULm5trWB7i5kEcaj3mY8CsjWU4cG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RJx+FcbdeLr3tBNYXWoxra2ROPFIQOw+FaJWYt0bL69vfbS5+w6ejQ6bGw8Sdxjfj+ul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ydzbW4AWK2ZV+GPzrLb3Rs4ljhu9J8NAAqpLtGKgNZOp2l1BFZTOpDRu0Z3qOPQevnTE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Q9/FfmtHtaF/6MXv+Ef+oVz3slrSaVFPpV6HjdJSygrg5OM9SPKr/a3Xra80pbC2YvPM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xTr7CtcA17IyMnsvaDccMhUjsRuNYdbudC0nVI5rmySdvCJW3jGN5OcZx+dWNqFtovsu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A2/3un50P9jY7Aarb6nqd3FLczAuWlkGIzzjr34pfrGvSCHsz7Fyaldyaxrdv9nR/wCw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xx2rqW9kNNA/VvcRj+7Jn8xW8azpRAA1K0/+sv8AOgvt9r82i6Fi0bbcXT+EjZ+4MZJH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GEbOd1+6ttHmNhpl5c32pOdqQr73h/Ejv6VZonsJfxyLqV/cJ9tkbxCrc7fMH4/hRb2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lN/aS30i5mmadS2T2HPAo6mp2MsoihvrWVm4ULKCT8s0OTWkKMFJ3IwSWmqbTmCCUfdC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X2ntZ7f2g0gTWbRbpAFUuG3e8OAfLnv516RNrOm2V3DZ3d5HDPPwiMeW/lXNf7TbGU2V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svgdFOCD8MgfWiD3seSK4ugi2ptDJtls7uI9x4RI+orkNXvoX/2g6bcK2FRFDFlIxy1e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lR38M8fhsm5ske6e4PlivPzFH7W+2t9foni2FpH4av0DnGBj5kmnF92TNXVD+1Ecses2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sAAliDckDvjqRg4NbF9vZL+FINO0O6N6wwVc5RT5564+ldNDZaJNDbxzWtqryJlEICsR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Nr7M6Fpz3M6qkgU+HEkzBnbsAM0KSeqBwa3ZyvsNBPH7T6r47iSRFIkYdCxb/Q12t7GZ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0B9iPZB5NJbUr2e6tZ7x96iNgvudicjvk/hRQW1vJqUmlWntKWuowS8LxB2HzzTk02KE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G9tJXlcs4QjJ+A4rt/FOzg8muT9odHuPZn2pt7t51EF2TmbYQqk8EEfMGjV7DqWnae17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HjkyG8sdM1Ut0RFNXYC0GKSb2s1Rorv7OYyz/dyJPeHu+ma7BieSxyByT5Vy3sjZ3/2e8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tv1bIODgnI8/n6Vq13U7my0qfxrKaCQrsVipxk+pApS26COo2ZdHB1z2qutUZd0Fr7kO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11/uxoB+z024wMVynsveWWmaPCklx4ckpLt7ucEnj8AKOHUrdhlbhCPpRLscOjU9paXBz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fjVDabAjgQvJAeoaKVlK/wBfCpR3iSBSkiP2wG61czM0eShA6g/18Ki2imrKNO/TQlli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jcN4Knp1+FG11b2hit0RLyCeQZy8seC3lwO1ADc/Zb2GUPtLgoR+8KOJNEzZjmj2E8Bn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CNh9pNZtrGFpNPguLln9/wAN9q7fTPOadPbS8WQifQLraD1jdWz8qyiXGXG1ju6EdaiH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YoUmhOEaCi+3em523Fpf2583tjgfStsPtd7PTMu3VIVbHR8qfxFABKMnqM+VRkSKbmVEk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PGjsodRsZ8eDeQP/AIZAa0kBxyAVP0rz8afp24j7HAu4YO1AM/SkmlW0bf7vJdW5HeK4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dLqXsloeov8Ar7URO/RonMZP04/CuX1P/ZTC4LadqEintHcDcPqP5Vr/APaCRgxapdOU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+n+npTW+ve1IjRvtGn3H7yujKVPlxTUw4S/QHYaF7Yeys5ksYnmjHLJE29H/AOGusf2h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wGRP1n2iQqA47Djg/EVUntfqsRAuNIhk558GfB+hFWN7SWF3Ksl3ol4rpnkRrICOnnzR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YpmuBMyyRsVkKHB3bc9B8D5962QJDHtjVnjJ6rngn8hWbU7yzuwp0CKO1lLbbgSQ+Edh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QqDVpbFidRiljdCSW2EqR5gjqD/XnXPVOkW17Owjhhkj8N8EHz71mvdDsZosmBCwHG3jN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H3faAFxw20jafI/KikOuWskUZ+0Q/reVG8e8KrolNow3XszpzKrIpSUYJKcZx046efb5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O8Zyc+7IrkK3lu8sV1Ju7aUgrIknz5qi4to7iYMJJFIGMBzg+vBpWO77OWl9jIrtUgGo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j06Z5qdn7IJZSRmeVrmMg52E7WPkRxj610KWUaqMrKGT7hQglT6ZoJqOp6vZxmYxvDGr4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FKc5dFwSMlxpMVpeJJB9otnz1hmIIHPmOnzpNrepWszQtrHiRKMqCmJCO/bB/CpQe1mm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s0Zx+FLfpM8i+C6yBuCZyQR6ZFZ/wD8jRKxXGhav7QAX+nyQzjG3bv2sfl9O9YpNH1G1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9rKGHJXKN8GHSum0N5tHmIggbwGb7qYYD1612MWs2ciqsjDJHIZcY+tKOWtUJxaODMEgn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cBxtA7k8ZHypy25ApnVdp9/jOT5E9/gM1QrR/rZlJYZ6yYy3apyOCVWIYkHVmPCDHYDz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JPDcTHKnJPGVz2BPHwzg/CmRJpZljR3URgksw5z5knj0z8al9oKKEg98kc5QEn5/zqMb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5LshPUYx59fLt5CmBZdeEAEkliWNXBARhk9eAAfnz9ecVmMSx6hJiJ1Gw8s4UdOT+eeB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0ikQkcDgMyHGOh6dcZ9TVniW/AeIiNW34l93J46jqOe2P5UICrZGw8G3PhJtyXZVyrcf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rVbqOAsYrgsWQKI094DzOSPypPqcULynxXCKMxqrYb4DpjrnOM/DiuaneSVy+TvYk5x/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yC5YYOSN/wC161QzPvy24E9OOTUmRXB95t+RnJzu+dOWEfG1GJHJz0qiSxEwmNqsPIHP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eWCaYMdhKDAzjikSzENgnnoOooAiGL+6g46nAxT7m3e+oHOccmpMuGILbew4FO3P3m3D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EXaQrbj27fAGpEkPg7cE8AEnPzpmJyN2DxgdxjyqBGMbgAepOP4UAWBd7Y6qAMgf6VEl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OcY/jTgspI52nz+FOCwwA5xt5K9APWgBizJnIHujqSfp6VIDnKNwSMkA8+lN7u7b7pXP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0FzKGlAeOIFtvJLHyHPWkxoNaNaRWljJ4js0yESGNynybBwQM456DyNazEiy+J9yQKzF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A/rHcQgQxJDciFl24ymQCOTjGcHpnuR6+UF8K7iEnhyCXxW3O3unHAx06+oFZljorQ3p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WQMAvmV2kg8Y55OaG6xdm22LCgUvlsum1lHI5HQZ+Z4og63Rs4GZ/BihJwhLuFOCQHJA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y97dPd3ckpcvls4OWOB2+AqlsTZmwN+A2OMDcM4NOhJOzOSeSCMU5cMA3Dd+c5qHHG8j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XggDrwT50slXwDkfvEcCnk427U57nJ5pi+ACcADgeVMByVJO89eevAx5Gn5YjleR26Uw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g+v40iSVxhhheucYHagCRTCFscZGT5H4Z/rFRY++PDy2O2ef+VNtXd7uD5k8Z+VSnQCV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Zjd64oGRLg8ADJOAKTYzgggjoMcjnmkQB7pOQeuBUcjO7v8Asj+QoEJlJBHfzDYpijY3c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0txU7WUk9+e1S91yQ3YdetIYxyOmFI5Cnr8fypweVwPu89eM+tM2G3Bmw3IyQOlPll6uF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PeyTWg8FI2aSM58Q7N4JwNpPb1PGfxJexfs1PquoG71Da9jCwkVSFw74yFwCeBwc/Djk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1KxtLRGDOgluJ+8frzkHggY9fp7HbWqWlukEK4VeMk8n1PrWbLLsqfT1NPxgY58sGmAI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MUhDeeP+dMe2fx5pyQByOtOvBz3+FICuaeK1t2nmICJ3JxkngCvPQssl/c6tePuubk4j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mKMe0V6uoXIt92bW2fLLn78gJ4Pw60MJ3MT0+P8ACocvRvjj7YxYOPu4z8eKhJMLWGSS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7AeZNWBCwztwRjgdqtttJXXZczPNHbWjhkaM7S8o9fIcfOoNA1oWn/o2xJn2/bbnEs5z3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rWrxrgNt+yszfvbwE/PP4VSLKQBB9tuWHm+xt31WprACPdmPkCUB/LFZMk1BWEPv+8wG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4AdqOWcj7gBLD5dqRjmUEJKPjll/iaQW4wSH6Dg78/wD4igC5iEj8Rxt4BOajIEMRZ2Aj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Au1xuzww2g/xofaozyM0mmCIo3G4kg/DrSsKCyuvhgKMDA4IpSWayASSJ7qjhg2Dj5VT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u6tzVX2gBwlzdzsnUK6qoPlyBzTsAla20MMRSGIAZ6g9fjUnt5eWineHd1AAIP1FVLdR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BqMlxPMoQyQovcqSW+QotCIzfqY2QuzF+XZupxQSa5aWQ7W255z5/wBcVqvdQheSaGOT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mhoYbefun0pxXs0SJqGfjOef2jVEtrbzDMttC5HGSgNXxSQMowNy7+e3lxVTk5dtu3Jq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fd4VrFFvxu2LjP0qwwQAgYkX/BKwwat99SNzZO3gHoOe1XW0KFZGbGAMcnp60d9gnRQ9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nuVYZ+YqSw3kbkjUVfj7rwfxBqPiHxAIxxnAz3qbKyqHbGPLNFIfJmG/1650+7gtDAty0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OvB6dqtTWnK7WsZskgtsBYflQbdNP7RySyxkLFCNm5eDu5yPlj6UViTamASucDkUcUCm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SO4jY92XOPxqR1q1OA05QkZ99SPzrJuJOcjJ9Tn40zHeSoyQRjnnjypOKK5lOsSxXr2q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dwMAsfodtaMlkLqQRjqGAz16VUbeGcFXijbAyCeCvPaqxptkQq/ZVC5znzPc1SVIiTt2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Aqxph4eA4HvEgY/jWP8ARdseFaeM99jkDHn1qb6UyqPB1G53kc7yGwOPOmFlyuvI4B75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cMg+dDLq3vLO3kne/wByxruw8QwfStNra6lPYRyg2pMoD494EAjgUmC2WuMpw4I+H4Vz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JcyeMGkYs36zjJ58q6D7NqqHJtIWx1Cy/TqKqklu4gC+nzqBwdpVv40J10DjfaAf/QPQ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B39cfKtXslZQWNhcLbkhfHbknJ4OP4VskuzslBt7lCYzjdEePnVOiSRWliFnZYZGJbBO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xSfRbqvsppWuOLi6Ro5QMGWJtrH49ahpfsfo2lymWOJ5pDwHnO8j4DAFF1lt32hZEJI7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TbHxV2D772f0/UrVoZ4VVGIJMYCt188UIP8As70M52/aeuP7X/Sum3c89POrgAY93Y0c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/s60dWVk+0Eqcn9Z/pRLWfZ6316OOO8kmZYiWQB8YzRoEbiTjGKQPXJwD3xmlyYKKWjj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TOMdcv8A6Uo/ZrSvZ67tr6OOWSZHGz9ZwG4AyO4ya7B/cBH3lPT1/rNBfaLAsN4ySrKR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VhSW6KNU0q1v9Xtr7UNNuXlhxh4ZFCsM5GRkk4z6V0El/FOjRz2rNE67WUgMGHTp5Vhh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MZPlik6nHXAY8HFS4+i1P3QIf2E9l5pWl3XsCscmNW9z8QT+NdHaW2laXpgtLAQxRDoo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Y1ZMkOqjvj9qqjO5bB98Hg5ANNqT7Yk4rpELv2a032itIY9Q8ZWtSyI6PtOM47j0FT07/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LkpNdunKi5kDAH4ADPzpyplbe6sehzvP862WSwCb/eFm2FT/AGTYPpS+yVWP6N3QeDrj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oFB7KaTa+0MmuRJKLqTcSN+UBI5IGODWKT2h062nMc76pbhTjc8IK/Pn8quF+89us0U/i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CpXL0W+L7CuqaZZaxZtZ30QmjP7J6r6g9j61z0H+zD2dimWUm7nQHPhSSjb+AB/GtTax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d5MLGscZycD41oh1t87DCCwYggPz9MUXKOhcYy2GYoIooUhijWKOMbVUDAAHasGuaDaa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lcP+rbBJGe/zqP6diXMckTIfXj86vTVrVgDkqe4Az+VSrWymk1QG13RrC3htHS3VktQI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5+ePxrE+h6ZI5zaIAfIbfyroryW1vLaSFpVw/unPHBoLaMRbmORsNExVseYOK0i2ZTirMJ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WQHyDnH45qq60R92Uv54sYIC4wPlgUWaRFGAc+XFRZiSGJzxyKqyVpaAa6PfLEqJqQlA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rUlvqYt0iNtZzeGOGJOT+A/Ot6nB3Dsas+0FixJC/CnYkjJHd3sJDT2G8Huko48vWrjr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285VcirHYlMBuO5xmrkWIxjaAW8jSHRlb2hsGY+LI0R75jwauGpWTjK3UeD0JOM1KSFZ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5FD7jR7BruGS7tiqBwJQpKeeDx8qNCphhJYpEyrI2f3Wqxe3rVR9kdKK4h8aPJyGSUk/D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/YandRn+8Qf5VOv0dM3RsRgVnmUQSiTpG5w3kPWqBo2r27DwtVWRR2kT/nU3tNYaNkd7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4UBTJTJhs7s8eVUsN4I3EEHs2MVYq3aW6rLaSyEcEhlz8etY5C4kV5LO6Qgbdyqefjig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ObiQnGFEnIFRe0mN348bqIz96N1z9KdZ1Vxulmj75ePI/EVaJ96nxLiJgTwynGfiKdAV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ipYNwowT5ms82jWMkYV4tydF2scp8PT0rc4BXOQT9cVQSoON2Md6CaK10u3jh2RyXEY7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0WKTWsLRvdyz4bMZkP3fQjvUFPu8tnnNWkHhlI6UmrBGsz3EiI9vKqSr9+KTJDf4T1Hw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cWLJNELpXchoJGwVHmDnBFV7yFDqMsB0B61dG4kXcG4YcVEoJ9lWcteeze5WESiE56MC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OSQ3dlM0fvqQccjrXqHg5GTwaZraOTG5QfiM1opV2S4/hxGmXusBSib9uMkYOcelb7ab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VbjaAQQfjz+VdTFaeFIHgZo2H7hwD8qa4sFuZFaTbuB67RUOruhq/wBMLhWSZkkCuCc8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Hy+dZ48+BhZGZycM2ePgPP8ArpVsoQoVeLqSdpJPwzj8hQ+QyLcN4gLleQIht58sjpXY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BMjbEP3cBTjvn+h8OasV42RVi/U5Y4dOXY/AeQqnEzRHMTMuAAnRR8/6+AqUatGPcBzH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8qBG2FC0ouIlMjk5G7j4dCenwp5nUI7zPgAe9kEhcc9Txn0HTk1lCtDLDNcFwFI8RuRu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D6ldTzb4YgzICSzc+98jTSAy395JeXLM9wzRrwm/HHx8vx/lkLOMsxUkjyB48s9qn4Ui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qDUdkjsAI254PBOa0MyO4+FlFyxODzxx2xVW1wxDL07VpSBuP1TEDIGB0qPhyJIcxswA8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SgVWJIzkipAbmJymOoA71PwJhhWjdhngAU6xzK5G1iOo60AQOQdp5zyD3pif1nUZA4BT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HHPHu/dpnhfcBsYlec8imIdcgEqRkd8flTb0GW2nJ7k/h3zU1jfCkAkgYwqk/WqijBmC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LcHwoVj1GfP6U5J8LPu8ceVIxygEqjBupATH0qQhuDlUiYk8Z2nAFAxFApyh97PHrXQa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fLjcUTnnyxjOMZ6kdOBXP/Z5SMIpZs4yVP8AKun02GWK3is5kddrMWbGNwzyOBwM/lz2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TW5IVyqAsQkjIYwAOCeQSfXHfzFK5Qx2iyWxnJjbMoWdSxJ6Hfjnp068kjzqUyvElyz3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sB4Zjgdee5HpntVHGYbeQGaVti7o3CY2LnjI6nIzz6VJZm1V2tNPDI8jNKMFnKkp5gYJ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csY5AdxOCeM46/yozrOoXVzBDbMBMB725VyR6ZAx9PShIS4bO9WI7ZGRjyqo9EvsrySD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flk90liTkcYC/wATVgifIPhMO2QvWmMbCMbkcnOOmSR9KokiVXbgrznqF/CnT7pGAD06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WCEnrnB/o03hNgfqnAznLA0ARBJ3ZVST3Bx+FMcbFVgSO2GGc+tSMcu44RiMckipNE4y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AU42spYHPr3p2OevHb1qZikGQqN0593FJreXYuEYZHlzQBHAweAdo/ayPnTAhDwSVBzh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n9U/A7g/lSEUp48In3ju4xg0AMNu1sA5wenGenFRKFhwQD1UenqacRylANrDGM+7TLE4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060gGYqAMjAY84PPTGatso1kv4op0fZIwBCA5yeBiqzG6rnw5SWI93FdP7H6DILxNRuU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PXFDVoa0enezug2eg2JWFMPKdzscZ6cDgDgfzotnK+XrUYv7Fe2ByfOpb1PcZ8qyKHUE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FVen4Ugo8qbDbsfsnrzQIcZIyeKG63qDWVoIYeJ5hhGz9wd2/H64rXc3kNlD4txIEz0G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x+oXkt3cySlfeOAM9FA6D+vWpbo0jGyhgETYi+4OAef6yaq3L2PTmnQtIGQqy7ce9tJFJ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cNzisjoJxq0zrFCB40h2rkd/P4DGflXS29rHa2qWsQIjQdzy3r8+tYNEsiE+2MpLSjEWT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+GK2zC9ikYRRxyK37zlSPwNRJ2SyP2aQ7U+1zhAOVJX88Z6VfsCW/hxDGOB8KrgSfDPM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ennUGuJIpXWS2mIGcFE3DFIQwOosNmbdATjxQSTj4f61pVXjhMaPuIXkt3NVRGeRmkeJ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TimN5EsjpI4jI7OcZ9aQyP2yRcollN4mO7KF+uanvkSDL491eSO9VJKLiRjGGaNRywBA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kjXOMOuR+VTJ0rGlYyahZ+F7swZgeVXO74Y86nDcLJFkupZfvDPK+h9aw2+jWq/rZoEn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fkK2Wtra2q7LeBYxnkKMUk7Q2kjUrKIRIHXb5nGKrjeKfYSqgE5ywxx51UbK1JyYEy3v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4aPTjbxEpNfP9njKjJQH7zD/AIfxIqiTnLfT09otcudTF/c2lrNMwjWHgsqjAbJz1x5Vd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iw1e4aDAJEyBifMZ7fSiMMEFpaR2sCtth93OOgHrVMm9MlZ5VzxjJP51Tm/Q0zEY9WjJ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zAH8I6zC49ohhpdOhk6DbG2M/M+VFUe63DwnZsZIXbwfwq6OW7RgJmjIJ/ZQggfU+tJS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oRtmbQ7hAqjcVbfk+mB86u/6RwG1KmxvYX/aZ4vw6+lG2vJkGVg3LnbkZGOPLFYnuZJG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CM/hT5f0CYKHtDpryFGuPC9HQjH4VZcarYGzlkiuo5dkZxtIzj+s1q8TxsA2UiqG4Dxj5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a7FZdPjHYh4Op+nPyp8kKwVolvJBp6zTMvjTtvcE+fI+VFldyFwQSDk5U896ZtN0e4YO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4I+XamGg6bE5Ktcwj/w5W8vjT5oFaJtOpyAQ3PHpS3xh9q547H8arn0UBhs1O8C7Ty21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07Wr9pRbXMXhI2N8yYJ90HgAeuOtNSTHyCaeGdxXjJ4J+NLqrLjvnHl/QrM+j6/G4Iaz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Ndi3s2jlvIxyg5p2HJG0FQ27cQO4GOamxKjAHHnmhq3V2gzPpN6gGSdseaY6xAV5juVx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hyRHXpS+ltFwDK4jHrkY/M10tvHtjQFRwuOK5O6uY9QubC3hyym4Uk7GwOQ2ef8ACa6uG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u7GDu4qJmuPZcV2NkAY9agy7mBJ464rQr27kEsr+gNJ0jYbkJwegYdKzNDBPG0qlEnl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fZGyhZEVyBjLeVXtHweDmoiN9uBkdT0oCkUPplizgvbQtk4zsHP8apbSbJ8lISgB/YZ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Ac5pvfJxj16U7YUgfJo6qcw3tzFn+9u/Oqbm21C3dIbW9E29gMTgDHzA/hRcAspznIHA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G3IUn31HTjvTti4ozyWeuorMVtZcAEBCQSfLnFMTrCR5fSCwxzidfyroVBz0JJ7UtnvY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jmZL2eEKLjTrtMn9hN+PyoVrF9DcaZNGqSxvsYjxUK/smu8dGIxzgVUy/vAkY5BGRT5I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GzhHjKrEfdY44rZFNERjdk57HIo1JZ28wAe3jceTRg/mKzNoWmu2TYIuf3QV/KjkhcGjA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x17elUiRS233QRntW/8A6OWStlFuIcdNkzfxql/ZwBiUvrtPIEK38KfJCcWK1uhaXBYQR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FY9vPHSlGzlP1oWOTqQjbgPge4odqFlqmnMksM8UyBhuZ4yrJk4BwOvb61XJLq6kkWsE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+hppWT0FXZCpUvuXHQjqPKq5gjRqqAAAdvKhf2m+yRLpk4GOCjB+ar/Sjx+69vdpxj9Z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ruprmzhiv7QhJbVs7yMjaeDkfCrXjinjFxhFlK5JEfQ9D3yR86rWdL2zktEkjO9TlAw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qpKVDK20jcDjt5/Oloe0Rtr6aZobT7LczLGoRp5I/DOB+foOvrW4C0lcRrMfFxnYyMCP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84NaJBh9siHI7EZxSqh3ZUbQoykL7h7LwT86zXWiwm4k4kyxzvDtk555GcZrfJK7KUXcp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M0cQQs8h7lhyTRuwdNGBdBVUJW7u1/8AmAgfLFL9D6gh3JqRKr2eEH8c0XyVb7pGcckH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TvTsmgJ9n1ZTkNaOoIz94Gs93dXdlCZbmzbwx1dHBA+Q5rpPBI94jJOTwKzXUPjwvC6M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xTAAR+0VrwZY5kPqmAfrVy69p8jkCUAn05/CrrMEAwS+KpjOGkEW4L8ec/nVt5YRJNsC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yCPPkUtCtkF1WBiuJ1Hlng/jV19qmp6pKfGa1nhYYLqu1gvljp86xnRrN1BayTjuoK/l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ePI6Bz/HNDSYcmdJotxvsljkJaSL3T6jt+GK2m6UXAhaKT3hkPgbfh1rkrK0uLG4Mkdz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8h61rNzfLk7wy+WCKhx2aRkq2dMzcggjHlioEkDocjvXOpqepbADDuIHJDf6CrF1y6XIa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yNLiyrQezxT8dAc/KgkftAuP1kDjn9xv5VemtW7sSCTjkgHkfKlTGFh7y7TyKi1nbyjL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w6nbzcxvuAPOB0rWl3Hn7/yIpbQUZZdJtT70cKKc5xjIPxFAZbOIzMu14ZF52q5x8Rmus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Vq9iZVFzACZE5wO48qcXsmS0Bl018ApcyjHng1JbK6XgXII77o/9a2QSLLGJEDA91IwQ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laWZGOG2uEb32jkXsMEYrQjLb2b7ZYTOzZlicbCR2xmtUZVchkJqE1vFc4Dwh/LcvSoa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O213xn91xVnjSH/sHViM4PQ/OtESeAmxEIXyxUysjcgH5imIxpe8+9FIp9VrVDdJKu4OM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qgdkbLRBlPmKrubaC5IDwjG4HGOnwpM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4192b8-3b82-4ff9-ae61-9f3ed1aab5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WRAAAgIBAwIEAgYGBQgH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AEiEFMRMiQVFhcQYUMoGRoSNCUrHB0RUzYnLwFiRTgpKTsuE0Q3OiwtLxByU1RFRj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FzZFVWSjJ4TTw//EABoBAAMBAQEBAAAAAAAAAAAAAAABAgMEBQb/xAAvEQACAgICAg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QIREiEDMRNBBFEiYTJCcQWBoRQjM9GRscHx/9oADAMBAAIRAxEAPwDv1T31blde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r++p3aqUIOrBLHtoAkHVgeKOo2jU7fjoA9yNevXuR3Oo3EaAJB1a9D51az7aALbtTu9t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8e2osagXqfu0AeKp7VqDGh5PNa8fjqLrsdAElOODoRhPrwdF3j11JG4cHQAu0TgcEHQH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QDgXpZmO77LA/LVpktAdxB7ai67aPw4Nob9xqoge/snVWTRRWbROfUaIsdDldX8OxwN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UMfNVpkgA9te5HYaLCgSwUtnvqrRhuQDfw0ffZrjV04HatFhQjQHx17T5RdvCg3oBxgT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FHUWRpjwOOCdWjSuGo6LFiLbjr13psovPAOhGP4aLCgI51O06J4ZHYaqVbTsVA9e26vs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7Cila9Wr7Se2p8NvbRYgdamtEA2jkasqjRY6AVr1aY2j21Bj4vRYUBrUaIR8NU0xEqaIO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pfU2dFAmXcKeReqbdes68DoAjXIfTac/WsaC+BGW+RJr+Gux7nXzj6RZgzetTyKbRSEU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y5pYwZ6X+l8T5PkfpGfKphIkA3be412v0LjMfSZBR2mUH/W2KD+QGuOh2TRTI4srGx/AW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2r0YWP121jwfZ0f6m90albjwNWCEHXmPPateAvvrrPFChiB3GotT3HGpEY29iD76GUK82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eT6P5xQV+jrj5jSn0MmU/RmCMctE8it97lh+TDTnWNw6Lm+U/9Hf0+GkvorGsf0dx2UUZ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+4DToq/xN7xQOw1Icd/XStka9vI0YkWHZ6OoDqT350EuTqvrp0KzCyZP/wC4eGb7YxH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9dctNz/7QMYH0jr/APpv/PXTrHffRRcn0echwQ1EEUQRd6xYvo5Dj9TTKxZAkYIJjI7U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Xra8NudV2n21E+OM+xRnKPQThV4GqUWPbVgpPcgaKqf2tX0Sc5NGD9OsS1vZBZr5OP46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NmkUkyxSql/ruVI/Cz+OrLBNP9P7LrtxYjIfdlK7Qtelbwbv0+OukJ2+la5+bgjyuOXS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E4BFH20XqKsEiocEm9dd1H6PwZv00MSXBE+OZn8Md25F/iRf36Z6h9FAn0cycbHdp8gu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AL9mb5k/Ksp8MnNNdDtHI9BlEXXcByAQchF59Nxq/wA9dp9MsdszAgxoYlkyWk3J2BAF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7XB4yuuRCY1JkEq7VrktYofjr6B9MZ5MXpaSQtsffQcAWBwSPyH4a2481D8O/wBg/wCSs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TOiTrJKpkdakyGBpjYIVF71YHxPf4DD6vM0/U5JWTYGIpbvbx217NmycjqGIMmV5fOtljY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rZbq00vbyvR15/Jx8vFy5csspS+ul0aacdGx9DukxdWx+pRyuIyPDETj7St5r47+o1u9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fC00sDslEcEBd26/U1dVzR1xmSmJ4GAMV1Z1g3SuooiQuxIPxA2i/gDro4uqtldIjkyW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YzhfK1UTuKnv/Y9LGuiuJSv+xO6oD1Yw5c7GRI1ELsF2Eksa+zfryLPzPbsMbHkPUciL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WFh6A70eWrd7Ch8NNT50L2BK2IAFXZt5Yi9r/Pnkkk8+3Y2GmLjTEvEoLhi0qxsGHfy+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9tcc6Um17KViGfUOdLIoMUSESKwSrIvy0OLsD1rj11mZdsZ1SUSfZ37FG0sATS/AV+WtT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ZTLKrne6jmrHHajyDXHPFayMPCXLzEissmyR6UcsEVjt47E7QPXvfOtVWIezfgxzkZ0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SFoc8kfLWf8ASbosuL1ASI5nWZQTJQALVR+/i/v1uYMcEavkHJUth7E8KNQQpqhbGxzX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6pjv02WfIKShBRj4pmP2aHx/n7a8mXJy8PImla/9miSaOdg6c6/R6FdpM8cjyla5VDXP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CnijUNECQniMrC6u9vbseGPPahokOQ8qpLmz7HEndUJ2Lt+wFB+4VXJ5J7gzTGbpUsZR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+wQB5b7EhRQ7e/fWjlyRd/stRi0I9dyRNHCqHytbUPw/ff4a90/ouW2HB1KQLHjSOwWR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SQPiNJdSypMydDQ2ouxT8AT/AD0zgTZGRlY2Ak7pBK6x7B2s0Bfb1r8tbxg/HRkuy/X5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ItasDzwKAPw9fw1m4+Ess8kb2VQjs1Xz8jfFnW0+Ik8DQu+/JI8wDeSACrdj8aoD46Tx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FlAZl4lCkMAOT61R9ufu1HG2oYw9BJW9lsPMxo5X+rxBWrY/HBPz1MmS+ViLiKjM+OSqD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4J9vbQsOjmL4oFzybmo7RyeaPp89bUiRTdPVX8HFx3V2GQqjdLZXvuYVfH3D251tOKhG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oRO0MbtJsk3RqsYPiPQB+JBIFD+Z1p5KTYngXHHFlSRmSWwAE7k37HkcfL31XEnhxlZ8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L3S/3Sva/hZ9mHbSbTpP+nkcz5CttSKRQEXjghe3Hxv46JRyaRXXZRYM7qGYEglyMiJi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w+7XsnIixkhSFUdgQ53rY+AI7ECz+J+Guyycnp/RvopUGcMvqHUBsknP2gn6wA/VUdgP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lAAVr7enOtsMdMV0h/pX0gPT3W4yR4TxNtPBDe49RwPw0m/UDJ1SDNyAZYklUhLq1Ugkf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0u4uT2A9NO5rQyMvh46p4StGwuwSB3sfjpKKi7S7Js3eimLqmI2NPL44T9I3mphZ5+Z4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6Qpg4nWJcbA3mNKBZ2u27muO3p92nej9MizkKNK8Tgk70NbQF/8AX8tZPVsA9P6jJAZP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XWfGoeZ0/wDYcurHMDr3UlyBFDmNElgqrShR5eRbGr7euurP0h6QrRSz5asQd+1AXO6v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KSZsEUhpJJFVjdUCRfOuxPR+gLGAskSUedsu9j93P5aw+bHi1GSf+xXHZmdU65Flvk5GLB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aKpQHI57ix6fw1kfVcuYI87mNZfs8Vuo12HyPJ9jrf65FhrFFH0+J1HeQeGRdC7557Ek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hx4WXxDwrn1PJs/ACvu9NdPBKK4k0qS+xS7NfG+jHS+nSTNnzNKokKxoTV18ByT8uPno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kYcBijRy6xtwdvp5fSue/vroEwen/RzEOXlTPkzPxZ7sT6KP5392qmHMzccxiSJJipDQ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7vT+OvKl8uT5HyQev31/sisTifredgpkYshJjkpZUVvtEdhf8NPY+fiT9KkwlivKyH3N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63Jun4mX0dsiPbH4KXMmwBife+/PodchkY0ezcDtZiSoPt73rvhPj57S7TJei0mJJErb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v3a0+hdayOinJbFUeJKigOf1K9a9e+s0ZOdDAcaZt8MlFS4uvkdR46p+jBNtzQ7ca2nx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CYGV1qeTLmcsOWllb/HfWM0JilLbQwU9jrS/pmeDEOGo/ROea4J0AzQDxGem8NqBAsH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QvYBZ4xueQVtF7ff4akZG6IykLu9B7aG0ZkdYytl+xbj770Bg6ghTuGt1FE0X8Vt7NvJB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PTVwTQ1bEx2ypGDSRwqgstI1V/M6e6f00dR6pDhYzi5X2iR+AB6n7hq0rY6KdL6DkZ5k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0spFgewHuT6DXsqPwiNjUQSAD6a+o9di6X0P6PriY4HgwClJPMktcsfev8fD5PlvcjMGB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iaETE+Jt8vcac6d12HAl8U4kWQym40m5jU+5Ufa+AJr56ymDOOTZ1dIlgUSyAbvRdKl7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Ym8fPymmevKtBVUewA4A1SDPjiARGSNlBuQDzC/b46wGd9xf1Pc60IcRpI0zYVtFPKke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nIaZiAav10JY7DEkAAeuiZMrTTlmQJ7KvYaHMDYA7apCoCBXc6PBQIfsVNg/HUGF6A2n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1vPZfb46bLP0CBergDVdpXXt2uozCX76g16aqW1F6ALEc69daru1G7nQBfdqRXfQ92rA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Q68OdMA3lOvXWhgfHVr0gLXepvjjVAwGpv46ALcHgjVGXbzqwOvGmHIutAAWbb37alJK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ojVVNCgO2mAQOfQ6tuv7QvQgFuwCNXF+mkBO2Mnsb17ZR417cw7jU+IdAEV8dTsPpWvF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BDJ76EV2ev36ZB1SRb5IvTTAAWv015XBNXrzg35V1QDnzKdUINv+I14uNU2AjsRrwFcH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aqSffV6+R1UqCNAiniH214ya80ftr1AaYiym+dTtB514EauCPXQAPb/arUFFB9To1j4ao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sKKBAO2p16uNV3EGtMRYgfDUEj5aoZBqhJJ06APuA9NVZvf8NDHxB+7UG7/nooVkliR2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B8u3Uld3CEsfXVCBlSBZ9deCj9qvu0QI/bXjA3rxosKBlQPW9TS1q3hkGqv46sFHqO+iw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ScqSKywjIFdxfBP3A392vmk4PjNffj9w19a8AMpVhuDCiCOCNcx136GhcSTOwiymIFmh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/XNzxc6o9r/S/k8fDcJ9v2cXjoWnYDv4ch/BGOvoH0a46Ovxdv364Xp631BVr7UM9/7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LYni/R+Fw3Jd+P9YjT4fxWyP9SeU9Dm7UhyO2no8bzEsgHwrV3xI3HIo62zR5ODM7xGPr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jBFaquMEPJPGnkh4sy+uCReh5pa68FhpT6MKzfRzEoX9v/8AKNrQ+kL19H80d/0fP4jQ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O+/n/420J6KrQ4sbHuCNT4JHckfdpknaLvQzkKeL0WyKQuyUaFnXth0RpQTxoLSMT31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/wBoC/2QP/yR/nrqVPpeuVTzfTuY+qqP/wAmP566SzptFSfQcyEaGXa+w1Sz21Ko79gd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U36aKmG7faNfLRBhAeupyRWLObxZT/l1m+/1P/8A0/z1umQnWFhR3/7RM6Mcj6o3/wDx1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rQ5IqSZknFcdbTPBtTjNAw9QdwYH8j+WnQxvjTqYCjljejLBHH2A0s0GLfZzsvRMSTq0H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8cPwQCR7j31l/Tgj+j8dXYopc7mq9otbNevB12zKCew1zX0oiSTqfRInRWR8tQykWCN6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Z86QLk9Uj2iURxhHKgWVYKtj5bvy0DJL/Wpgexksj4i/5nT/AFZsrH6rnSY5ZIjlTHaD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a9tT9WWbpON1GUl5JmdHsVytV8+COfhrn+XCX/kfRqn6M/GUlno9iOPx/wCWt3CnjixXR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+WxVWPfkc++g9M6NLm4+ZNjAl4SlJXDAhiaPuAt166YycCNsCOGBt+WzBWIAIokggHdz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ZKTaaK9FMkjMiaL9DG0Z8m2rbnhT6Akevb8zqkON5cwwmF0xzaMg8slMCbX4kgegq/XR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SSqwBWFNvJ45B7XYIPJAHIFmgSCeNlSAwRvjuAq+JuRm8xIHr3N9/UXZXkik7+wRfB6b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blFo7CtfaIP5CuB+RZOqwzRystmOE7VA7s1HgfmNGyckZshmxJpGAdtvl27eCBbWACSa9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kixGzpiTOIlEd8+D7BeO9m778/O/O5IvLPle29JFr9GdIzy9KOTKwSc5C44hjQAgBS3J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RJIUOVukQnwwoSN2431wWPqFFd/fn4qxSjGwIxe55d0gpbK87O/oTsPx9PXTkbZWVlbG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7WqpVcfcNd3MrpIlM903Cx86Jo1Luyxo1HhXJNsD+Q+7VMjLXpeK+Diw0CXWSN23j3sH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TT2YF+j3SSFcPkzsFsfia9aq+fjrE6nlyZ0y5W0RxX4UcdEbNoHH5/jeuHhy5pN9x/9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b1VSdvND20xix5SSq8COea8ti/X+R+YGhK6YOb40gYxkHhSB3+JB9dOl55Y9iHw2am+1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+ba2iEPZf6VkxsVceQnzZDbyN8nqTQ7c8V8eOdI9Sjn/o3xJceKBIpNiKnO8+pv2/idaW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dzAxlgasnkE/hX36z+vMxhx0U+Wnse32f5a54zuaxLa0UihZOlxRJnFfrKb54gg/RoCa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aP0fxunTTquRjmRox5WyG3CvTg8DWNE4XEZZF275/DZge6rQ/wAfM66BYfEV1lHkltT8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fY47M7rOc7dTylVIwokKCl5pfKOfu0z9Hem4EmXLk9TkjTFTHYizyzV3HuQAePlrMlSG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YXyD7/H56s8iwdMkjslJUGw1+sCL/j/g63414kkhdipLdQ6kAL2u1D4L/wCmi5kSQS+D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LA010DFJLZTDy/ZX4++kerywZGbm7iFZCAm/d5tvlKiuPXdfwOqU3PmxXSFWrDYfT8fw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EEgA/G9D6UIZclIHjLliVK964Hv/AHTrPx55sPdAuQBHKNp2ycH4Ee3/AK62fo9jbsuV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ArbHiiPlq+RPjhKTYuyenovTOvpHLQhL1ub9kg0fz/LSuXjQdS662OHEYkkd94Tkeu37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Rw4iKanj4T+0vc39/wC/XKs5XqMWTChYLZpWBaxW4+nHPb0Hftrk+LPzLyruqKkq0P4n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ERBSVkQUysKrj77+7Q82XIwGaGZ5JDCSiGQgqwuzxXPcfdrqcIiTGjkjYMriwQbGsP6R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oGOSWZ9vm5HejZ7cax+P8nk5OZwmOUaVow8losiVWxwAygDwRxv7WAP59/bW1gDCwt/U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KKUtXALEcdj35JF13rnMt1ihjhQNtZixuIIboCge5FHTZlbIxY42pI4hu8NFoDsAfwHf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0+jO6NeX69n5wyMoVKHCwRiwqt3sfAdyddDB4fSOjTzDjYpot+u3pfzJGlIl/wA4bKlP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AVZoDgd6r4VrEzeoZXVYPNIojhIHgoR9rnk88/4rXiz43zywjqKNekP40qdXw5sUxmLI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YcH3AFn7tZf0sxVwOqLib/GVII4920LQ9KA+A/frR+jsZM7SgkbGVh8SL1hdcz8vN622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DXwBwORz6emun46f/UuMekKX8bFGlOz6t52MTELyCg+/SwjE0gRZV3KpLEkKBXNC+504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gcghQULHcO9UK7HvelwkeMDK+4s58u77R16qa9GNlVx0XHeadya4RL5J/wCWqRM0O4ta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I2PDIhnLeJ+ttptvwAuvz1bp6rLnCZ4jIkdv4TMKJ/VBPt7/AAB00NAcoOrBpA4Zl8qu1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0sm4LXJ8tn+WmBFLlZTNIRIR52o8flqRJjRS1JG0iIPsKas/P/HGi/QNHlgSaNpWyEQA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8e+tHoEs3T/GzI2Ak2mNTQNfL46yWbeQ4jRKHZf36ax+pxY8EaGPf4bFipNB/YcemmmI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xDM7iPuC1gE961HWMaHE8GGKVZXEYZynZSeaHyFDQlQYkkebMEeRzvCHkC+1/v1bqQ8X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Kvcn4DQ3sa6FIQdokYUCaVb5Or+OnigMLQfao/a+F69kQt4hUqykcbTxXw0o1L5QD8tC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tQhjzZpVH8eNbJycDCxhFHkKFH7PN65uKMymgyg+xOnIcaNCDLTt6Ke34ajkhl2wsfAi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yx4v5e+l5YZo5AwXwEK2pIske4/nprpRfOzJJZo9+NAPMWNAn2B0bqP6dmy2ConZI1FA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QY6bid8hFqG5+86T7kyNZZvU6uWMspbveqvy+2tVZSVH6Gu/XUEDXto9Dr1HXUZFTeos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EVB1HbV/u1HB0AVsa9u1JXXtugCRyNWCX21A41N1oGQbHGvA69v+GovQBehrwGqjUixp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41YE+mgATk7rHHvqVce4vRdqt3HOo8NfYaYEh9eok/DVfDK9uRqQeODpAWphxqNgPfUA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Gq+Yc6kt6dtV3ag6AL0NeFe+qa8SdAFyvsNRs1QS7dT4o99MCa9DqjKtc86IJAeCNTS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BofN1daZMfvxoVEHtemmIpXsb1Rr9RWi0Dzxrx7VqhAhrxejolA9uNQUsfHQKiwoDnnU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7jV9tjtoGBYqQbsHUelHVmX8dX8Py0OToFQu3GqX8NGMTc3wdeWJubGqTJoDyNTuOiiL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uoitO0FFONHjhA8yNz7aIuMoHezoixBRxqXIpRIVT3YfhrxAHprzkiq1BckVqSidoYcC9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Cyen7tFDr6jSdgV8JT89K9akWDoea7kgeA69/Uih+Z04XGsz6R402b0DKx4Iy8jKKVe5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JOSTPm3SIhJm5D/6PFmb8UK/+LX0P6HEf5M43xaT/wDKNrmOl9BlxOjZ3VJwY/ExmSNG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OOPf9/SfQ4//AIMYt/tS/wD5RtEbcdnV82UXy1F2b27UbjqpYH11R5No9dFHEELfHQ7H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IU1qRHxW86qhWZ/0nmA+j+YtVaAX/rDSf0cdl+j+KB+yx/7x0X6TAr9H8uz+x/xrqfo3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DGD+OtFSQntDysSeTqjgE3p0Q7q3KNXGPGFrbY0shYmWb9NSI3bsp1ojGiVtwGrGMenG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Mn06zRXKxk/lGP466hcQn4awOlkf/rA6ke9QP/xRjXVFjXatEpMpxQDwgnAF6JGhvt21I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1DbBJEbWrvWpEZJ5Y6neD66kako5LpQ3f+0bPb0GO4/70f8ALXXE7QSSAALJPprkugjf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l/F//wBHXW3py7Aqs8UjFUlRmABIVgSNWJ1i9W6fjx5MOfBhO+Srjb9XUBixI5Niq9yf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YZRB1Zy25VjG7zFbIB3cUFU88WfN8NSOjqRIrXsYMQLpSNcl1XqMPUur9BaLhhlKWS7Z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uPovmx9PZJMqQzxsTEY3O0KSTXYm7J5rjWVNlI/UennEcrksEJfJU/1gI2n4gULIuwfe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9YXJ6pmL4SeFkZEsgYgXRYn1IFCj39z8K3uluJscxSxR7Xcu+OYT4ZB8MH2FKy9ubIJJ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AWSAQkI04lFmRqtDZFNzzXb1Gt/EfpuMzQdOzpMhifDPiyGO2ewWBI7ijQ+Z57605XCX8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8VMCPDl/SNfjUACxYFzVACq+4KB6Ea5/KmkjhmSGZpMaIHdyeHYEj/ugi+3AGjdRzBNP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xmUsvFgs9A8EKG9eQe5o6QkxI8XEImZHeIkja4Ujmwa4NUe1nm9ebJ23kUi69SpZZvB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7IqhzXIFXx2IHvZSz8+XxGOLkNEkihHjjdgGBXuQTxYc8elmuDWnMKPLiEU1MkindIrC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AK4PFapnY6pI6yOGmVQhQAhQKFEilqgoNe9ffKxUtDM7H6i2O+/IuZUjIEbtwDVcXff4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MOgCXIOyNoFrmzuI4+Zv92uFkIQ8WWFhr/VIPp/j11rYb5GamMmWJBjRAnez7Qy2OE4+1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6y+T8ZcmLuqYRdB/rSZMERx42HghBKaoEg32+ND51pZeq5WDNlZGO4U5CNASRfkJB49j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ijwYosdFVJadyVI79uDzfJ7/AMK1zPVcELnSRxRt4V2gHNgixrPh+TDlm0vQ3F0Cyep5n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c6gKoUUB/wAye+muvSypNCUsR2XUAcFr5/Hg/fpLGxJocww5EbxHw2YE8UQhZf4a9NmZ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qtH9lTd/fyPfW9JSSh0T62LZE82RGoZKXcPKFP43q3SD4HUVUMCrBl+Xr6/LTC4Ix8We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mhI1i/yN38vfV8XprZkWRMEK+Gqudwbg7lHp2+0fn92tJRTi0CNTq+QcboMNC3kkBHw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6smVmTyzICrLUbCOthHqFvi+559e+iTzxySLjPNHMoQqHZyqij3JNel0P4nWbKI5pWlg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XQ70TfPf79ZcPAoQplSkw+S5/o7DEKOse0gW24kg2T+Jv8udbeL9JsYYjZEp3zqgHhHi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bg7rdfshgCONeVIXhZ3O1kHARbII5tvSj27/APO+T48JpWJSY+s0MudH4MKKXNhI1LeY9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Xzxd6MkDzYssaNGG3CUKLAaxVKK+fr6Aayi8mTlBnZnkYgWWon250200yZTMmzxSCqtE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Owr5e+qcHWgs6DJzl6LjLACkhWBTEV+y5YXf43rnunviOjfWhI0qsWO0A71NcAm6J55o0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TLKJmiZFreYmXsSOBVj8PfWTNGsUyuqhgXIMRNnj5ay4uJRv7Y7sO8GwD9JFID9rh/KA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8dP8AR+rSdKhcfVrhkyopGkB5QJZr5ENpXxaiaCKOLeyBnINjbxYo/K70aSef61LkNHGRA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yeAfjRFj01rL8ljJaYJ0dP1PqWP1OaTKxzG8caEowHnqgTYPNflw3cc65WDI8XJYTpHN4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jcTxVdz24/HQ1jn6Y4jykaKObbuLWrIPW6vjnkcn4aCrscmV8UpsLhgKtQa4788c99Z8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fTNzMLMWODMbHWZqc7gwQgAEei9/b01STLzc/JjlllkyGFKgs882FpSPc9vc6XkiSMq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Y99SMqUxGZCFoAbgedWoRTtIhyLkjLfxZX3+FVgsQzgel8gf8vu1aXL8fKQZWU7sCqs5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Xf5/PSuPKFyCyyAKy7S4H2b78fKxqzFK8RkaxSk16+n7tXQrNTI+kcsvT/AMVOeC7ew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nDp8sswxJ5VtYtsWRW9zTbiK4oayIJZ1qoQSwKqCt7geOBqqzrCQIxtcEVJXm4B4+XP7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V2WpfZ3nSYo4I2paAbcTrisiREyZpHEjF5CzH+yfb486eT6QzPGcPJdIUlIR8iNbIX9Y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lvCDSR9t1V/665PifHnxSlOfsvkmmkkOoyZuYCqzCBLfwy9iMcbmHrQFX3NAn04yZlfJ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TtkI2ggewOmJsLJl8oAVKFkkWdN4GOcfKSUY58NW3bW86mudpA5IPY9u513pxW7MkBg6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wxMaM77QHrk161fy7d+2vY4O045A2yPZb3/LtpnNwM2bqggWOSbJnpgioASx5PlHb/Hb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UIy8285yN+PCQ3gp8W7br7AfPQ5IqmweU0eDgnCxpDNkkkTvtI8NQaCgn1u7+FfEayfD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mnkYTLjRzHcIw24qPQEnQpsWNHZFkV1NeZfbUx5E3QmB/o1T0760pldidqKEpR78+v7t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Eadz763M3NTqMvhYqHHwYECID+yooX8T3+JOlVKS7mC7Ui4iU9r/AGj8dKDk9slvejPy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BZv0+el2do5Q8UhteFYcatInjZRQNa7rZjrQyejDG6dHmDJikjkA4BIKk/q89zXPt8da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J72edLyhQ5BNaGcjwnO0HQpZPGa9NISGVdo72AAn1A51aRjjoVZt00n2iT2HtoWIChaZ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8szSyFz66K2UdB9HYPHWVi3H2RfYe50frEiGRMUHyou5z7DS30faRMKaUmo1YDk9z7aX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kE2ze51MuxJbILALvoKTwoHYDSym2Y19+moJoIJhJkRGZADSA1Z9L+GgTlAu9aBb0HYaa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bYfHXHD6Y9SH/UYv+y3/AJtW/wAsuo3zj43+y389d3ikY5I7Ac+mvVrkf8sc/wD+mxvw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tgHFg+6/56PFIMkdeFHfXtoPbXJj6Y5P62HGfkxGrj6ZMO/T7+Uv/LR45Bkjp9p1IHvrm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j/vv/wBHVh9M475wHH/3v/LR45fQZI6M1XbVdYI+mOMT5sOUfJgdXH0u6ee+Pkj5Kp/j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rXq1j/5W9Mq/Cyh/qL/5tW/yr6YfScfOMfz0YS+hWjXA1atZA+lHS9pPiSAgcAxnnRF+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PWN/5aWL+h2jUCnUgEazx9IekH/55PvRh/DRF670pu2dF95rSpjHr1F6XXq3TGH/AE/G+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/px7Z+If/AL5f56QBrPpqCK5o6oMzDPbLxz8pV/nq6zwN9meM/JhoAjdXodSGB0QU3Yg/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5aYFL1DGhonhsOy6oYidAFN3NeurcsKrUiNr7ffogRhoAXCndTLeriNSbrn00Ug+uoCHv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1D5ak2O41BFjuRoA9fx1O6xyPv14KK9/nqNvxI0AVkA7jvoALE9hXz0cwc8Ofw1Pg8cm9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q14uQe2jeGB7aqY1Ioi9AUD8WhZ41BmIHA76t4CmiCa9tXCKOdt6ehbBAybr28aZQj0FH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Vu2kMsSG71qRtBqudVAA+erbvh9+kMldo7IBepIHpqm6vTVSzemlQFix3UB9+oot61qR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A8Y2J5fjVTGPUn7tTuv11NitMRTwSBannUUwfnzasx476gmq4P4aALH37a8ZD6aqWvtq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SCT/ANw5nP8A1f8AEaV+ichX6M4tAnmS/wDeNon0gI/oHMIN+QfvGh/RKh9G8T/X/wDy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v41Gip1bdu7g3qCoJsa8Ay8XqREhQBWvADtzqb+OvCvfSGYv0qBX6PZPPBKf8Q019HuOg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+Wl/phS/RuavV0H/AHhp3oH/AOz3TvjixH/ujVf1GPj5nU8n117tqC+pA8wNHnVNjE8n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I9GO76fdTP8A9lKP++mut2MfXXIfR/zfTnqTf2Jf/wAov8tdoNOQA1ioavsOrXr16mwK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b1F6QHL/AEZAb6Rddf1WVR+Lyfy11AOuW+ijbut9fo/9bGf+9Lrp9XLsC96XzPFaBhG5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2oAk8X2o2BXfRb1nT4j9RkVclycZSJBF4e0OCCNr8klgefQXXFjiQOK691rqHUVaI5F4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3XzYJBbkcA+3t5tZ+dkZORP43UfAnyFKmzIpR6O7axUgLxuG2+aAA9dfSJOl4D4q4oxo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iz37g9/z1zvUumYf+VPTMFYFMHgBNn9lVkIF9+wH4DQ4t9DTRldPzoDj/WZurTyZDn9F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CAtMCaYGgAKNeuk5MuSdtjSMXVvEjYYq/aq7BHMdsAO5HJNKRWunn6B0rEyIFPT3kjVC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zNVdh6iySf2q5d8Tqs5nkGM/hxk7iJDtQ7vs2Wvg8Ed+DrHkXIlaGqBiPIxUkmlIEZlA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aJFg0fk11TaPOVkyVx1yBNCsKLIN+13JBI4BNsCaK+gvuey+V0/PwIw2QzrQbbSqys68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1IIHJFwk0hmeKRWXFgQ0sbswHIaq5KiwDXPYXdWeOnG2yy4xk3rDAsWNkxDY4kBKqqry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wodhXNhfLxYSwZZYDTuqoFYszbao0PIBwfW+4Gjs+M7V4gRkbbIiRkMdrUOCOWO49/3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JA/MisWos6EtdDzAcH1HJB9NKLt0hmdjdMimyRC4EW4Ud10D3Fn0B4O72v5auLG14ANl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xz2PYe/atNwYGTlZbvP+lNs0iKQDSizz2sH0PHHto7x4aBoQi8kJtFAgHtR5P69m/auO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R6p15YcSNMeORp5lG3aBSe/PIJHI444PtpLBz2wz+iZYndvO0pLgV2FgWRweB7iya0s8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xyGRHjA2qG4Vqqh5gOOORwBeibcI5Use9XkgtAjzEtZPlC8+g4N9iKPrrk4/j8fHBqK0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mT1BMuRX8E20/gbqoBfhwCSq3/MaQnaErJNFAysZPMVawLv7PNE1ft7jjR5Z96MI49gRV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A583b8K4GlMmCUQCKXElVlJcsY+dvbiue98enFeuunjjGKUV0JlDkv8AVdrSL+lbszbm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7tUiy5MdgEcRsikXXryfx9L+XteqypHG8bFVfzAFHsVRqiRR5rVsuVPrKscaqTwm8QAm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mzVmwOBrZUTRnhkikJMaut0Ve+PwN6AyrFK6RMJEJ4dRZ+664PHpetvqeBHirjATeOJs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X9U35uBQPbtrKkxXjiEvghVb7JvuLrVjBll4AIZ+/tVaqJGKkUeQQBX8dPY2BEF2yJI+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Hbaji7Jrn1rtzobYkCyyiJpJI13beOTQ49qF0D/HQKhfGjeXeyW3hDc4XghbFm+w718y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0ysRITvEbBQ3rXau9acwSIGqXHEQnjppdodlQkqxUH9buPx1mSgKbiYgCh5jz+WjsA6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xReOmuu3DUBfx9tDE86yoyGSMrYHhna20gg8j3Fjn0+GgFz/AFakFQxINd/46lZJIDHL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QVPz99MYZpd7F42Ea3woJND0AJ5/HUpJdKrqo3enBP36V3bmVWZqbvfYH30WXGkTHTIK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dA/Z7+vf1o+2lQGg2IUdMZsmMAjcH8S0IauBQPI5B7/zVkw2gzJEgffCeUk4Fj7iQD8L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VkcsP2Qa/wADRA7hGHinhSLBo/dzpEtnmZgqo4YgtvrcQOe9Dt6DUTMWY7ChFbgLoD8u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0gVRGAigEXVk3/j4akI8t+HG0h2ljS3QAsn8AdFCJBCFCyUasgNwb+WqtKyFWZju97N9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04jYKSC3uOePYntr0kzZDp4jBTW3cSSQPSz8Bx8hooYcZjgq0bGOQKQzWBxWl2YyLuZrI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IMZsliquq0OPXcfYDuSfTQH3byGIv4aKA1ozG+NHC8p2TN/UkgWR2v1/WPf+dO0IU8Jo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ndrutk3tHqew1qY8k2IyyiSLIJFlJCXGsuTjcugs3MDo+RnKZf6qLvvccaPgZeL0nqZB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hquNkSTdIfqHUcp/BaQRxxxnhj638AL/AA+OkWXB3uTNvsWm1wAPnwdee+Hkk2p9Fr9B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WfGgozoCT2vnn7jWseLp+XlhZI4uJCQOa7V/PVMshckMkyPfrf2R6A3pnEkSbFlhLAsHD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VX3nn5a7YQxgkhkZfR5MRVaZ7H6zIthdeEcIpYGZo687n3+GmJpcGPpzwRZDTOwp9wO0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+ov4c6Tx2gxyhjRsiQHs3C/hpJTXYmrG3TdjFwmyOMWPQH+Z1rZfTUi6Icnq2YsGQ6AY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kkdj3v29eeNYWT1d55FCxVyDTG/N8B89DffLkbshtg7mzyR8NaRtK5E0ke6Vl4fTOqQz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NDYG/g1911+GlOp9XyeqTqZZG8KJdsMZPEa+3/P10xHPGrzTNGjs6lFRhwtgix71rMVd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DKRRGYEAcjVfBbeFUGydaPTIo2mCzSFEJ3Fgt192pmXcxkBphz30s90FENhmdIsaKaJR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9tZjwPGeeR6EeutTHgWbGMiA2pph/HVsVdstSL5RyoPvoUqQugaJ9QwCW/rX5o+ml4nV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chPrUxff5BwNBligVq5Zm7kntpL9jBTy9gosntoBJD7W7+2jQws8xlcbVQE8/u1PgqzN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BZ39a8Ptj5HUiJPY/wC0de8FNw4b/bb+evVOQsBqP1x8j/DU+DGPRv8Abb+eo8JfEFFv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mterXjD7SyD7x/EagQN/p5f+7/LSAlOUX5amtVSI7FPjScgfs/y1fwz/AKR/vr+WgCK8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HoSDt6r/AM9Tsm/0sf8Auz/5tMDzjyN8jqQONQUlKn9Knb/Rn+epAk2ghlPH7J/npAVI8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a9UvisKQ+UfrEep+Gvfp/wBiP/bP8tIZBHK/P+B1atVbxd8don2vRz7H4av5x3S/kdMC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arIzhG/QuePQr/PU73/+nk/Ff56YHgOTx66nbrysxLfonHPax7D46m+eVYfdekBRl8yf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YJH36q8igpw/2v8ARsfQ/DXvGT9mX/dN/LRSC2EWWVfsyuPkx1dMzLF7cqYcns599BEq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15ZFo9/tH0PudKkFsaHUc8ds7IHylb+evf0t1NXUDqOV2J/rm+Hx0uZIgOZFH36G08Ak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uPhoxX0O2P/0z1Uf/ALwyfvkJ1Zeu9WU8Z0p+ZvWf9Yx/9PF/tjUiWIsKkQij2YaMY/QW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/nG+9VP8NXH0l6yP/nP/AOmn8tZoKnswP36nbpYR+gtml/lR1q+ctT/9yn8tW/yq6vXM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uorRhH6DJmun0t6oVUnwTYv7Grf5XdSHdID/AKh/nrFRf0af3Rqa0YRDJm1/lf1L/Q4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n/LHqFf8AR8X/AGW/82sTbr23SwiGTN0fTLNFXi4/3Bv56t/ljkH7WHF9zEa58jzL8j/D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6BfplIRf1JeCR/Wexr20QfTMj/8Ad4P/AN7/APo65iIeQ/32/wCI6vWn44hkzpf8swe/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Xj9MkKmsBlauP0ti/w1zW3UFdHjiGbOp/yyxtyhsSUA2OCDz/i9XH0uwvWCcfcP565B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dWrR44jzZ1/+WGB/oMj/AGV/nqD9LunH/qsoH+4v/m1yFa9Wl40GbOwH0u6a3BTJHzjH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YfbmF+8Z1xgHOqqP0Y+WjxoM2fRcDPxuoxGXEcuittJIIIP3/PTZJ9tcl9D8jwZngP2Z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XXFtYyVOi07RHIHbUEAjka8XrUFtIZlfSRFH0ezCBXlH/ENC+iig/RnD/wBf/jbRfpK3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/wCNdU+i3H0bwxf6rf8AEdV/UDV2+2vFL76m/jr2+tICQAPTXqW+BWo38a9uB0AYn0z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/AGifv0/0I7fo703/APE4v+AazPpof/weYe8q/wAdaPRif6B6d8MSL/gGn/UZobtevnVf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eB51XdqVFnQByH0Z5+mPUn/sP+cn/LXaXrjPokN/0i6o/sP3u38tdhXx1U+xlt2vbtU+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0jlL1EBnw542cqFSOZaUG+WJAvt6fD48N69YvTA4D6O9UzsDqnUHGF9bed4/EjgNsoDt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bsLOtib6bPjmQz9GljRRauZ0phuUWP2h515W+59tLfQgkZ/Vnv7Xg/8Aj/nrqGgibJjn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+WxR+Hbj7zq2qYWjnYfpwrzOs3TpIRTGMu4F1Vk+wo7iRfA4vT3S/pEmVFL9cMSNFII90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oRvsDbdj1PppnrGAeoYzBFO8qynYaZgw2mibA4J5KniwKvXCQCLpnVR4vTcppBGUWPIf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svbtXgjnymu1agOz6QkiyqJI2DKQCCPleufzG/8Aw96Vf7Dj/wDpTaypvpv1FJo5Dix4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4YogEmhuoWBx+dazR1vOzet42Yf0GXGjlNyFhexuNtWSbIAHuO57tSSFVH00FWUggEHgg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RQo/VA41x/UPpHnqk8U2GYkgPmkEphE32h5WG6gaFAMD62RdFxOr5P1XFmikGZLJG/gx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4Ks/lAIBWtxoVyTQUxrq/Tmx3nylxo5o2dZHDsqIwHLKbvv3NUPewW1wJOJkFiS5jKi/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SB3P3fh2XUfpHjBEGRlxrmQSMWjiHl8r0ASLNUGsBrI+dDnM/qMc+ZGYsRFihAjCDb5Qo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+1rdeg5eWKfstNiUkOHOpmjyy5SMNdbbf249AKuq7n2s1hiykKzuniCt0sDOptQoJ4JB9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HnxpPkvmPBJEWDHa0qsxJ7EkXXcHtzzyOAFoTJNKWUneSa2L3/jxV/y1zuG9MqzVx83G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/wBVGdrJY81g9+Bfb1N3o2TLGmQ2SzBwXtklKb/DXuwNAEn0Fc3Q7ayIH8eFonRm2Rlu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Vg2QQ12O3rxfITMwTHDPvKhdoin5FcWARZHN/LjjnUVi6sYMT5DqIvGVhCo8NnXatAgU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a450xidGM0TMHl+tyMShVSo9yQVJBUqe/HcHtd7XT8PBEokKnGLz7dr2hHB2EPtUdueP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QR/pRKY9/hKUirxRVUpAG8EA2QePyD8vodCUGI/ScSKNjkEz2IHhO0b22kkEn7O31rsB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ZPrQMWwF3WIkGMilVBR9DQv1+F69K5j8Jmj8fyrJGDtAB5DKQtHtR9LBF7gRpDxmGG6e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Pbg8WR/ZUe3F13ttxlsQfMkiyYladovFnO9TsI8FSd1kUAxoe5+192kp5YT0s4onaRUk3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Mdtkc0B39BQ50WOPFWSBMxpEjeMMpaFiJLahyDZWvUexAB9VsfaMqR5kWWlYhvECUaoE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nPvcUIWysiWV0GQC7RKI7u6AFKv3Vo8crECfaksolJKFeD61t9APl618rvDJivJtxlnWN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Aq2U9hfPpZP3LowSZZJcYSIpUE2VUjiwSvr5gL9yDq7AJu+rwLIiAxPQYtRaxRJAuwOe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sKPI3JGfFUbX+2asGvUD8jwfiNMdY6UYpmmw3EygAyqkhlEIoUGbaBXcXZvaTxpSR8kd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Klkm7FxRPLE+YAgiuQg+OqoBLMnBCxBdiB2LKOVDE+nrVUOSdAlxciNYkaB4zN5lsG3HY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1wWwMn63JtZZIzGFBLnyPYH6oBbZZPNdgarSYJeZIolDu/lG4iufnp0IAyKnlBstRHOo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kHj200+MsMe8M0sbHzFQaBo8G69r+WqNKgB2qBuIIVbofO9IR6IDHkSaMt4qOHViAart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8rSTINx5IQV8e2oWVpCNnJQV5R3HJugL+/XnlQSs4/SEMSrMKDexo3fuQdICBOwBr0BH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3tv4HtrzPDJTBfDNAFALHAAuyfU2a9NGwmx49+7Y8zLtiRltdxNWTYAoc82L7jRQULsQ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9WVpGjXcSIgaBIO2xV/w1Tfc1A836ep+ep8ZnJjrcC17Qosnt6fw0AWiBmkosBY7t+GhB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cgdz7X+PGmVmlVdjhjjB78FXICk9qu/TVJ5sRQiR+ISpYGOuP7JHHf7v30C9jKtmmNIx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L9ok/H0+Xz1WKKSSQxEF3bt38vr215cdnnjjh/SSZFbUjpiLPA49ddV0zokWFAXlgn8S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88n0uvazrPk5FBfsDGg6DlSQMzNGiKdzMwuvmf4DQ8iPHSRcaGVncUCxFWfZfbW31SeI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o4UshGNcdu4skn4V37eg6FB07pcOQ8ply8jzBQPsjWM+XBLJ7YJGYsMiY/hvK+0EsFY9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ZmaR0O2hsPLe/wBx0zkMkEbx7A71ZI81ACyAP4/DU42C0zyiVvBEKlpPEBtfhXvqJTaV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BFEm5n9D/HV/rs8MUkWM8e1btqHmvglQfXnv3r2517IleKMxQzKRMo8QopBH9kk99ehy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gkDbzIVu+PKtfskmzd3xQ994FG1LJJj/AEfAyF3TPGu249oCEcDsPSjf/rpnEfo3Rvo4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HQ3EElmHcV2AH/OidYHUeqy5kwVss5C0GJYVRr7PIHAPw/EAaviQYOUAczKHizMu0Fwq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muPzoc61oDFd2M4dWo9wQex0Zp55/wDpBDEdm9dOZyJ0+RVw8vEy97Er4Ue8rfFWQD7V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kp8UL4O1iAQqtuP3/H4aTTrQvZSRtgBB5vQwlyvtNg1zoiSpkkxyyCJVUkALuLH2+Gie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JLG60rxVCexjCxI8rMWISmKFF3TSsPsgdwB6k9gPc6YcYgxpC2LvlfhNz0sIFUT+0SL9q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8sbDhy/CkfqnQMrfQiZidv36SQ7GcZxjzhjMuzsVUWK01kbA4dSNp+z89ZKM5OxULMfS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YilypeXlF77R6nQ1uyb9HpIl83ahX36omOmRIPLtVeKHrqQyyxhZCVI77fXWh0fOxYs2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ijNt316E96026VhQT6rDBhlpSsYKnaSa/DXPSvvO1SAoP460+udRyOp5P1jJKkkUkca7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NZaQSytQH3aIttWx1R9CuX/Rr/tf8te3S7l/Rj/a0L+ksP1mr5qR/DXk6lhu42TqxHoO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X/Qn7mH89Ruk3g+A/Y8Wvw+OvDMxz/1gHzGoOdiK4LZEa8EcsB7aLAvvb/Qv+X89R4h9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4jdsmI/JxqwnhJ4mQ/JhosCkbjw08knYfqHVvEH7En+7b+WrxEeEnmH2R66tegABlXxBw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+GrePGO5r5g6If60f3T+8ant20AB8eGv6xfv15Z4di/pU7D10xZ99QhPhIbP2RoAXE0R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1h7nRNyHsyn79e7zvfNoP3nU+Gh7op/1RoAq1F05H2v4HV61RoYrT9FH9r9kex1PgQ/6G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PhP/AHTqxHOhyQxGN/0ajynsK1YwRkngj5MR/HQBCjzP8/4DVq1QQR7n+33/ANI3sPjq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fz0wPEG1+erVqpiUVRfv+2389T4fs7j79AE0dQlhT/eb951BhYnieUfLb/LVY4m2n/OJ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zoALzqpvxF7/AGT/AA1IjP8AppP+7/LUGNvEWpX7HuB8PhoAnk+uoI/SDj0P8NSUk9JP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UyDynvHft8dAF9in9Vfw1BijPeNP9ka8EmHeWM//AHR/82rBZP8ASJ/uz/5tAA2x4D3g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P/8ATxf7A0UiT0ZT/qkfx1X9LfAQ/eR/DSApFBF4aHw1+yPTVvBjHZK+R1WL6z4SfooSN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1f/ADn/AEUP+9P/AJdAEeEv9r7nI/jqDjofWT/et/PVx4x7pEP9c/8Al1YCT1Ef3Mf5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uTsf+tb4fHUjHT9qT/eN/PV2LCRf0d8N2I+GoMsg7Y0jfJl/noAHDCChO9x52/W/tHV/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+WqQyyeGaxJT52/WT9o/2tFV5G748g+bJ/wCbQBQxN/ppB/s/y1HhN/8AUS/93+Wi23+i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q7q33C9MBd4nDxjxn7nuF9j8NW8OT/Sn71GolnRXj8svDHtEx9D8NT9Zj/Yn/wDzd/5aA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rB96/wDPXisv+kj/AN2f/NqRMhbhJv8AcuP4avuB/Vk++Nh/DQAPZNf9bH/uz/5tUQSi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zSRofM4U+zcaXXKxggByYhx2LjQGzV6VI8UYkG3fHJuHt6fy12q5AkRZE5VgGF+x1xPT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wHI3KbFf4r8NdJ0eYPitCftQn8jyPzv8NYyWy10aYlOoZvjqgHw1bYSOCNRQ7Mr6SMf6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8Ne+jhI+j2GP7B/edR9JkK9Elv8AaT941f6OA/5P4Z/+z/idV/Ufo0gT76mmvvr1asDW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YLqu7U7tIowfptx0Ef9sv7m1qdFA/oLp//wCKxf8AANZH02b/ANyqL/64f8La0+kuE6Ph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jVV+I7NHtqtj11UOrdjqw51IiLGrK3mGoKE9tR4bDn20DOT+hbX1Tqzf9n+bSa67frj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sf+x/fJrrd3vqpdibLlx76jdoZ+B1IBOpoVly9aqXHJ1Gwge+qS+WFz7KT+WmM5f6GAlc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K5pbrn562suDqBxKXqyQAKweVogt23HN+Whxfx9+2b9B0DdMy39frRX8I0/nrpTCjMGY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UnsPZysvUOp42BBDATnLGVMmS6FTuV7HryT5RXseL5omRg/SHPPiZjRoyACONXpOQwJa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flrpJ2xkjaSYIEYgOxAI+FnST9Zih3LNA6yJYdBIhKkBmqt12UUuBXavfWdbKML65N0R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11LIshDBW3rSmwKLUO/IHPbWRlZEOd1hWz+lPLkNamOOAh38vAI7ggHv3FAjnXUZX0ix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0mQFKMiWZBZ4FVRur78Cz88fGzYc36ZwToSGEwWkXegJUg0QebF81XrrOUf3RSZkPhFm8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ORu8NhV87rJHLG/f30HOx3xsE7JIHhPdo42USCxta24Jv27gtzrucz6SYMEMaZDASSH7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skKR5vLVehBHca5fK6ic6GPw5Y8ZsaXfHBjrtAbtW40F9Cautx576zaUF/IdnLmbZGj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mG/kcEg9hR7c86tFmzSskMbo4Yn9HYNkn29z20fImZJHleNX3CjKqXbcHg1fYe/Yd6J0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EpJRgGUOx7VvNUCfe+SdYt32AZpYJkT6yzbi1bUUWoB8wJ9/u9tMRLhu8ZWVFVVjV1C8y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b4PI5WzyeM+LA8WWHw45Z/GXcY8dtzJYsXVgcc/ce1cVhxIJXBXMdSULAUSbHNAgWeL9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DHsWGHG6gskKBFaMArNVLe0324BJB+A9+50n6xHA6qxeEo8hDQhdwFenzFj29a4N863g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EM1jk0e3fj9/bjk00skK/o54XVeCUXaHq6YBvnfAvjsNJ8dvJjNnKypIMkTFTJ4Z2Nbe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7V+hN/GtIETQTJk4wkgkotK+OxCAiyDzYPoR71xWkZOpQnHeM73YsrAua9AGU0T617cD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WzG8T74/P+QHr6cnkbQPkLjroLG48rO6exmnXDlWyNpRb20bKg962g9+9e/LbZ65GPE6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p4jDavdi3pYJocc2e3GPFlj6q3rctBQ6qtbSrDaOwIPsNGlzseYKmQJJnNFQgBULd7TR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308d2Oxx8yGGZ51JBLIWVFu0okjfXF2o4Fc96A1mzZMRheKaMs261kUk7Tu5O2wCT2s8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Lhp0/Dx5jJO4YoLbxGqgAoBLEnnm+aHoCS4rLHPFmzZTY2OWBR1l3uDVhbrmhQLAUpI9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ylYRvtLbjHuDAi7K9/hpx+o5Es36KSZpJEA8KRww9NwFtY57d/lqxjggSOJJdxk2iVGn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SALJ5PFE99prMn6mcQyJBJ4gsgqb2G+zAGrI+I/fWnViCZOTIXaSe1bygkoCBQoC+3aq+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kTRfpRbmMgki+zAcfH19NZ6ySLH50cKwsCq3A/H19NTkrKZnd4ZIYWawhP2QeQB9x9tV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NJEEiU7FLIR4n63zJ8w7elfDSU36OIeY7vtBSDyD66axJZMaZc98M5USLtb6yWKHjbVg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+Q+dJj+PGzx4uOsKInHA9fxNn4n46dCAFoWx1cTEyMTvj2Vt7Ub9bs/hpd3p60bZl4wk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udnFWPX05A0saZySNUIPi5kuJMJIvcbkP2XFg0R6iwONUeQtQbtVDm69dFmxtkLOrMZI3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Ks2eQ18UKHPOgx3JKqySBFJALsCQo9+LPHw0ASjyFRCORZIHsa/5flohZCJGDCNuyoi3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uLJtk2GwGDRurqQRfDKSD3+48aXWUqfKxUkV7aKAuN3a9EWK9rNJtW67+3w76AshVr+H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GgDpsHoeT1xd8OQIsUsUDtH3r0Au64Hc6R6z0PI6Q4SQLIjmxOo+0fb4a7L6OMqfRHBK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q3VIB1Lp00AALuB4d/teny/568F/P5I/IcX/ABTovHRyXRXx8aaZ1DBjAFDN35rdXz7f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pEvgwvtyQtSrQPg+u3+8KF127c6ay4ML6KQo8czZfVVXakjcrEa7qvpV2CebrtzXLkGS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zO/v/AGe9/HXp8eHI/IhNUdDgdG+opHmdUcQxSnncfMBV18CdWn61FPkzzLSxBdsYq2AA4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9KZs+R1yaPe0jCNAFjFAA15iT273z7aphQ480imbJKxwPUkgW9zenbk12A1iuJ/8Ak5e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mzGkzEWRnBTYaNA+vsNbuH1XCWJMPwEXHlkVd8q2sm2vReWN9zYF+p1j9TwJcwYwxsdk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NJt+01eii678n39BZb4b56LhY6BIKBc/rsOTVel8fdqJx8iUZf8A8GtBuoTw5PVMieQqk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HAUAAjtQ7VpCJ8ieJ5IIIjtkViwUbgWsAAe3wA4407nnBknjmhikWRl3TIoLBOfT4ev3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kcO5S++S2ILkFq+XB/f766eGlFKhMJPgRY6sHzI3KuVKLf2a+3zXf0Hc/LvnzND4rCKE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m/fTKTYOVf13Nn3Ih2COLcBQsKObAv4f87+N9TjjyMbGfY6kK2Q1GQ+pAUgqB8z+da6A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MioWK7yCACKsdu4sca0MnBOAkZhyisu0+Xw9rICObI9wdUxn6jCsb5EuyKVTJFZCg7bG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+OrSwSzed5KLH1Nn5nXPyykpLehozUhSKTeBub0NdtFlx24qdSWFsVBNH250/mQYUMI+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kjA2zH0A7AffZ50Wb6MdX+rvI+OUCmjGD5+12fZavm60QlnsmjJxY9mSKkZgtmvTt30Vc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7gNQFXFVVc+Zxwaq/wDlrZ+iPS8vrU+XIm1IsdAXdiAqg2e/+qT92r3RLFfAhhUk2Ik5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SOTOszmeiCeAD+qPQaJnZMk+S0UYXwFJCiuD8dK7PFdFHCL2+OhC6IkBCA3bHmvQamGRo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SQsZZO+wGr0FmZrsnj00yrCvuccnkab6P1SfomSciGKKYH7UcwtW71dc+ulImBQc86rM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9MmzsMv/AKHLyfsnRZ72rz+toGXPGcSUBxZU+uryTxOi7ZFJvsDr220cEU9HgONK5qg/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dNBhXcaU6gwVIDfaZdQdAbIxoFysYCGMAs1gIOeNRNiY/wBYgH1eKmLWAgF8aJkSI0+M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XppFGRjncKDH9x1ejC2CGHjDqWz6vHt8C9u0Ve7vq31HFOSV+rx14d0BXrq3iJ/SQbcK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6nLsMD+jPr8dPQXIUOBinNZDFSiMEAMRzZ9jq0GJCZZhUnlcBalYUKB9Do5P/vA+xhH7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/aU/90aKQZOgMWMJJJl8fIUJJtG2Zu1D3+eiRFzGv6aXsP8ArGH8dXx+J8gf/aD9w1SM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3sDKZTmwRrk5CBw1lZDZoWO96u4yI8mCNc7IIk3WWIPYfLVJP/iOJ/r/ALtGyeMzEP8A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DlJp0MRrOseQz5UkhSJmSwBtIHwHOlRJ1BsMZA6gf6vft8Ffa6vTqG0yB/wDYPpONr6UP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cnSZ5ZeoNiiU5wpk3FTAvt2vTAycnuZifmo0GHnpqf8AZfw1YaTVFwd3ZAzs45MkUbQc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H4avDl58pkBfGUo23+rY3wP7Xx0CH/4jJ/2Q/fo2Kf02QP8A7T+A00iZyaZCZvUpXdUG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yPvPvq8GfnzQpKExqbmrYfz1TE/rMj/tz+4a90//AKDD8v4nTolzZdeo5rQCb6tAVKb6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VHVchMYTHCQo1Nfj/tH+78dVi/8Ahyf9iP8Ah0GT/wCEJ/cj/eNFBmPSdSyYk3NhxkWFG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VV6rP4yrJgeHakgmYG+3sPlqmXzCP+0T/iGqT/8ASIv7j/vXQ0OMrY2OpP8A/Tr/ALz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8atjSMzhgoQg+xPetBrQH/8AiGJ/r/8ADqbNXSRoDq6l9n1PJ3AbqpO3+1q39JD/AOjy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h/08/wDYD/iOmAfMNXRg+T9Fx1aN0DjFydpFg7V/nqD1iCMrvx8lbNC4u50tjf8ARYv7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PbD/hOitDU91Q3F1fFCpGVn3BRx4D3+7RP6WxP/ALcf/wCPJ/5dIN/8QH/YH/iGiDvo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fCPaSQj38CT/y683V8BRbTlR7tE4/hpDG/qF+bfvOq5nIx/8A8YTRTDNXRoJ1XAmceFkB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2+Gi/X8X/AEh/2D/LWdLZmW/2T+8a8BqG6NY01Y7F1DCVSrZcKkO3DOAR5jq46hgk/wD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1l4CKxn3Irf5w3cX7a9hAHCi4H2fbVJWRKSRqjNwz2y4D/8Aer/PVhk4zdsiI/JxrKlR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fQfstqTjwt3hjPzQadMnNGm0iM8ZWRTTHsfgdFHPbnWBDh40k82/HjIEgA8o48o1TCxM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Yg2SgJ7nSpjckdEQfY6gg/HWDLh4wMVY8YuSjSgWNp1f6njjtCo+XGnTDNG1zfrqibvC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SN5pQTIAHAAEjCvKD7/HU4ltiQsWYkotmz7al6LVPo6np4BxyGFhmKm/l/wCutDpUxhzU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p9D95A/HWL0aQCD6uWO6Qs6Wf2St/mR+etEjzh1td4BHFUR/Gv3aze2X0dUNTR9NBx5h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Neh9fz1cn46igMr6UOf6EcH1kUfnq/0eYj6P4Q/+yGg/Sk/+5j/2q/x0ToH/AMAwf+xX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m7XvEGqajSoVhd41UyagAe+oPGlQWYH00e+jp/2h/wCE61umqx6XiUP+oT/hGsX6amuk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3+mvt6djL7RKPyGqfQ/QUROT2rR0gIFlzeo8TjvqRJrNtjVBOV9dUkY7GN+h14vx30K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h/dpFWcp9BiDk9Vv2h/8AHrquFbsCNcn9Bz+m6n84v3NrqGJPfWjWyWFDxnuK1alrg6W2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CsZ3EaFltWDkMfSJv3HUq9GiDoXUXA6XlH/7F/wBx1NFJmJ9A2rpGZ/8Ajzf/AJOPXSOp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lqx+OuZ+gdHpOYO3+fP/AMCa6cAA99OXYxGPo2LE6yAM8iIUDSuX4IANg2CSAO4/fpdS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bKIkZjtisqCRf2f1vOGPzPYUNbQK6grGGLhQGIALVyQLoX95/HU2BxnW84ZGLBl5OCkPj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LNQtRd/ZIB72wI4Fct4DwTz4kuJIDFvDoD5hyFBtRRo0fQHntr6nNhYuRkx5E0KSSRUY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V3wPw1y0OJj9R+nGdDkxiRBjSOA3owkio6lwy6Ks52bp/WI8GLPkAnWYqtJ+kYFtxoj0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Tmbs7uqqAwU1v7g0oHB5+0OPS9dd1bEfp+QNqiFVeVgiC0aMJaXwR3WQ0eT6nWK2HJjym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KMgB+z8ByOL7kfPXFyvDtFLZkZCnH/Rm1LoHFUd1j17cX/j3UuViwXezAWSD2Hx9uTrR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NsS5CGEQG0FgbHov58++nF6dHKsbTSvIXJ2BH4Y18eV+/wDY9+NTkoq2OjIGLMqBp3AU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ftXB9+/b2LF0ktkO2RK5jQlRQKmQ8gBSQQaNX8B7kDW2VgjhlM8jpGzGhE6hFJ528n7u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E0ru2Q6zFg26S2ZY6FC64Ir7wRVDSUm9oOjNMEPjiPfKxHO1hXyAr56cyI8Zd1QPO6MV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iBQ/x3gZcmxTBGqSobWgGNVZs+vr6dhWkncQiUOivJuKmvMO45v40edWrFZTqDSjJ8H9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ila4Y1x6n5aEkc8zrvMcESdmkBCge59Tx7Ak1xpvLyNmTIA4JUlSdwYlV8oFg8ih3Hue4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qZZiGQpZPOqqoZvfgfAnt+Wq1VgjGeRwfId24bto5K1ffgenPy0/kQZ3TlbHkZSpCnar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b69tdIY4ceLxcPHgEqKSEmjUkKRs8g4JJC9jyauyW4y8vpySZE2Vl5kYZtwVIEEhYDcL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ce9iVNuVFGC00pUsxsEBfbgdu2rwrkks6opYCvMFNfce/F6YfAJSKiEEjlKkvyke/Hr+X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4iqiqD4voWNcXfHBB5quR341bYgEzSJCuOY5IXD7ZWKc1+/7u3HbS7bVMnh5FoOytY3en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9jK7RxqQFLF9/Bs8L3J47ih2HrpczhZHCxQzRFmCeKoBrsCBdjuD3PI9edCbGK4s6QqY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PJVfUKKqz3v0oVXNvKuNNhKA0ZZQ3iQo+26Fhjfc8nt7H30hKgDiIoocWD6UfjehpGsiO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C+QOL79/S/X01QDuNjnIaTHiA8YbQsYkBvmqUX5ms8UT37euiY2PAZ2bIL4sbbEAmO5a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vYDue/HOfCpM8Vzrj+YfpGvyc/a4BPHfgXq215IS7zoGJ7Eksfn+H56aEa2RBirjY4jRJ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YO0sW5IBugABftxbawsmKKF18CUyAqCSV2kH1Hf8/wAho31eaRTKo3KBbEVQ+foNeeUP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GVQrE+5450NgSUwVxjOJt8pHEVm0PFWSBfr2+Gl4scyQSTGSNAhA2s4Ba/YfdoRBqjoy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GDtCqAbPx9fv0AANg16flqpW20QqxXcAa0K/KToEM4+DLko8wB8KNSzEUSAK9L+I/HQC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eD4W9vDJDFb4JF0fzP466T6H4UMuU+RMI3SNSZBJEHVF4o8gizdAe16mclGLk/Q0O/Q7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YkEvEasfFf4/edbf/vAwvJ0/FMzQSAOTQVPUnzEAkccfHSvUuoZmXkPhY0LjGrb4Bk+y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bavWPl5WUsLYsmZJIwK+JEjFgoApe3B4AHf2+evJfx+Ll5PJ9+jT0ZPUMzJnz5ZmaTcjnz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r2PBIzhQpJ9v560+l5mVjoMaHG3BvLI7MVsE+vPavTRH6nPizskOHFFRO7aCd3PuTrul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HsZZOn5cOCuEkyTIXfILkfZW2+FKRfxoH1oVmhURJkzAwRMCIUQUygmiQP2z7e3ejWtX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urOkTZSAw48R3PsYd/mff0Hx1gZOd4+bJkFI/EUiNCT5IwP1VB7/AD1lxynNZSKqh7I/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t4ohDHtWmRRwVVRdfj6fLWZPjydOhx1ysNsKPbSvJ3ks8n4fI89tbM3UsTo/0cljh6nH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CwkWIXZs8gn+PbteufhE+XCJM3KMiSMSqcub55r05/j7a0lxtyv0K9HsiKTquWFw1Ix2p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LetDg+p476YzEXIaLInyYp2x41X6uCVQIvlCBgfMaAPB7Em70LHihxx4k2VkNErcQpyC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0qY6ZX6feEeEvHArBmBNhVJ5rimN+nzvW8Uq0SJKcWKWQIoZbIDEFd4+IGn8PDxWychD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SKSjCl48t+hPcj09RR0IBiYGBB1FMVJQ2MyFfDqIuSBy5Js+bkCiKPbWBPkTZc7Y+JGq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xX0LHk2SaH4D21QGhnjEd48xoZBDIv8A0aJgDDEOFXdRG6qJNclve9JQMzZoUeLj4paw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49dG6hIY85cdGZ5IVVSAa3Graz6aQ6jLktkPDLOJBvsbXEnP94cN89S1ktgdRHLGkYiV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fz1pS9W6djYJgxcbfI4/SSTAG9cPgwSTOUfxkjXlpN1AfPWvHkwxwB4yiEm1lc81z2DW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fxE+2OzI6o8mR1RpDIZCaC/Aew9taE2bKmDB0yMmOGIl2UH7TkeZj7mgB8h89TBjNkTe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gqAW/K/loOZEOmjZKEmnyBYp93h89+OCfvI+/t0qa1FE0KO6pG3Nk8X6AaKGMGFGxYFn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d6WaEl1DcuTVX20zmnbkkE0DQUeyjgfkNWkDEFkdpCjNxV18dXK0NTLA28Ot0/I0x4C8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KrEnDRqGXQZJmkeyKHprSeMGSvTtqZcCJ2tRt+WkppdlYndhQfQfhpbOij8NGMa/art8N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/noOdIfAUeHIDuH6uvXOQUEMP+ij/wBka8kEJmQGKOueNo1AlP8Ao3/2TqYpR9YS1cc/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8EY0Xz2DS0uHj+IQYVPtxp36xGPRx80P8tAmlj33ZHzUjSAWXDx6sxD89EXBxib8KjV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jC1vX8dGTIh4uVP9oaSGLyYEHiqdrWQRYc/z0WHpsALMGkBbv5u/46tJNEXQrIhAJ/WG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+OqECXpMQZmSeZSxs0w/iNZ6wnkeNJYJH6v8tbysp7EHWIGqWWz+u379MSJx+njIn3tO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7+mjP0p3dHOW1xm1tBovTyPFk/uj9+nToBiceFOpe8pCHQobh9/9bS46VOsIhGXHsC7f6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U9vnrx0CpGX/AEbkRYzIuTGVRDQMJs8e+7S48f2j/wBo/wAtbT8xSD+yf3aybGgpJEYu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IEAJtJPzvto0eBmRvI1wedrrceOK9tM9M5gl/wC0/gNNnRYmkzJTBzoWdgMdvEk3f1jC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GVBjpExiJX1DH3+WtJuw+Y/fqTp2xOKMxcHKXFERCEhNthuO1e2gHCzGwRAIQSoC2HFH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VIvsn+83/EdFsMUZk8GZIgC4rEh1b7aehB99CnTJWSOSTFdAAy8shu69j8NbgGlepf1K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RSMwSn1icfdqgjmnzYGhhZ/DDlhwOCK9dG030z/pL/3P4jSLfQp4GUMsyNjSBfCC+h5sn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4833Rt/LWwdeOqyZlgmYOP4qY8atjzghQD+ib+Won8QmFhBOQsoJqFjQo+w1uEalTR0s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XMEiwzbfBItomUXYPqNFsg8gj5614v6mMf2B+7Vxp5MHxo52GaNIQGcKbPBNep1TKyYS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5hwOddN66jRkxYK7OeOTBLOvhzRvSm9rA1yNFV1PZh+Oneqgb8c+tP8A+HSLKCOQD92p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GWNHnBdQfrDdz8tewnH1GLn9XWtgQxtgR2inlu4/tHRTiYx5OPEfmg1SlREoWY8jDfD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E3C++tE4OIe+LCa7foxr31LFHbFiH+oNPMjxmTin9Pkc/8AWj/hGh4B/wAxi59D+861Z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1WGy5s7Bz5Tq31HFUUsKqB6LY0KQ3AzZSN0PP/Wf+FtX083T8RwN0Z4Njzt3/HUf0di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6MheMz4OZ5v+1H/CuhYQ/wAzh/7Nf3a0v6Lxd97ZASbNTOLP46RWHwh4aOyqnlA44A+7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XMmLiYvU0BK4k7LIoFna4AP7q+8a6Bpokj3712V4iMBYr1/Hnn+1pHpcaS9EzIJjuSQq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xpTGlkHSMjDyBWRgkxOLBO30+70/1dR7LZ1f0f6jj5IlginV686i+a7Hj8Px1rka+f8A0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8YmlUKH/umwf5/dr6Ewo6liaMP6U8dG/+9X9x0foP/wAAwf8AsE/doP0s46L/APfL+5tM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MXT/hGn6D0Pa9r1a9oJIvXte17QBzf04JHSovm//DroMUBcOEX2jUflrnfp0x/o2Ef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QqFB7KNP0V6C3Wp36pqa1NCsuXJHGg5LEYkxPpG37jq/bQc01gZJ9oX/4ToGc59CbD9RP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1O465r6EJuiz2/wDtlH/dH89dR4Y99NvY2Uu9WUL3Y6sIl/a1Php76mxUV3KNKdUkrpW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pjHprP60NnRssj/AERGhUMyPoQSvSsv45rn/ur/AC10ikVe7XP/AEMi/wDcbuO75Eh/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b3H46p1Yndk7mHN6nxW1Xw2HPfVgpPetLQbPCQ3rlukvf0/zj/8AykvH/wB6n8tdRtFit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7mn0+rS//lV/lppIa6ND6TREQeP4+2ySqluR5SCV5FenI55N3wBzuTJPl48UbSbjNKsY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27ew59/b4a63rMM8sEqKYmjaB9qu5QF+AASO4ILccdh8xyPU8HJxIwXVscCfY0Ucltylm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92NcVrh5+LKVmsHozMGGcLNkZOE5hiQ25vynvQAZR6E839kexumV0yZLbxCxKMxLrt7Ee5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fpuTIjixpmgigl27Q+9CBP5Sp4s0LPHYCvfQMWURrUbhnEYj2ysVsjg2PxrnmrI1xyk7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HHHJyEkBN8dx6d79RqBgZJW4PFeSSwqRIW3gCz29viOx10zdNhkgAchAxILxxjzgDv68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XSuX0TKydjp+jZVUuYYG4UAW/LVQU3YqyD72ahyqWgxOdMSglZJ3ZynIAraboA36Vz+Xx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jLK97WZQq7gSB247Cr59NMp0HPy1eVmVfDQ34gK9hQAJoHt6fDW50jpS4mI+I4jEksbO2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2oocACjY9xd+jnPX4vY0hjwYYYkL5Nv5ZRJLLuZpK2lmFdtpAFWPKTdXoKRZPny4sc46zS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5IN7hW7tzwANvYcavmT46ztlO0jmWQeLG7g0Fo+YMOWAI5Px9dVTIhiLzvKGxJ2O2JSnk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QOOOe3I1nBJoYMRSTCT61P4UpkVH8+1Y1CSbacMd5IU8r2IA5vjnc7IMWS/h4sbRRA7H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q+aF3Q7fDXTnJTGVZo8qQB9yOI2AYgBudorcBZpuO5HlBJ0J5MF5IY1nDQeGWhdkCgEA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/jYAHAta3QHNTdN6hjdObNlqKJG2qrMCX4s0OxoUSO/N1QNKy5OQomiyvH8RAY9khK+E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pfwrXZydQEUsIE0kClSVdmLAsADRRX8ljcvbkECrBbWUmNhZDrm5OJCYpWBlV5G8RQGB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mPHIA1UlexUcwuJkz7gkT0q72LeUAUSOTxyAa9/TQXbw2KceU87Wuz8xrqOs42G+K0qZ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20h7XQq+R7Cu3oBzmaMUuv1ZSo28jdyD+Hvf5a0TsTQtvv2OjyLGZo44ZEkvgkDaL57F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Ugl3mJhwpNqTwD/PURbYpUllhWZFblCSFb4Eij+B0xE5UijLlCR+EocgJtK7ee1Ekj7y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E8fiRo48QRSAWPUBqI+/n79AKNJOQkW3kkJzQ9as6sXMlDZRAA8qgXXHpoAZbIlhI8Hx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4JF0R71Zo86iWYCNoUm8VGRb3IAbHNA8mgb9r9tExcKfqnUo8Lp0DvJIxESOy3Q55PAP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HLHb96FED5/fpDEmIUfHV4cV5pFHKoe71Y1pFgwc+ENp/V54A4Hc9hxpYM6jxPNRNK3Z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ltsEcbhpOV/aHcccCh37nkjWYEaVysYsE8Wa029MAWN2dVZ/DAFAD0oaEAbD6VPnZMOF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kad2Pf7h3s9gOddiolwRL0fpqxh94+szxgBS6jbwasKOQPU2T3Osf6MdOm6llCdPJ4Dq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H5dhz7btdbLlQ9GjWc5EW4ebxIfMHYjnb764vmcrjFJJuy4mRlxDpPTnXc8MjNt5FSSH9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/POsmPp8s/TGmgRmn8TcCSSWUDsPjeiySZfXuoNI4Kr6Amwinn8TrYlZemdLlZPKVTZGf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8kuGor+TY6swun5mfLi5WMmQ0cT1JMnbeV7D31uYZxMvpLZMuMhESncvqKHa+/NfnrF6G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Nj3GtXGSLD6V1OGadUUKzgE81Qo/eeNHzJOTr6oqCMuKH6/kAyduAzUW8NBQ45ugOw1t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5sVvq+0iJmFGPnjtxfNka5yPKy8TNiKY78EMY68zrw3bvVc3rt8TqWNF05swNviJta7u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l8yXLxQSguxR29nAT4cmFOyTwOvluwK3LyLHwsEWPY6DBnS4+QZ8d5ccsu1xDKykr7d+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LyKrSAuSTtJJN0L7/wCODWhSIqZJhSUOB3IUCz7Ai7F+vr8NexG6Vmb7GRKuNkF48iRo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3ZiL96Pvqv9IyJFGykEqhQPsS1T0HHIN2bu+fxWmgliVGydwQjctsL5vsD8vTRsDBjnWZ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ol2N3+IO6+eB8L9tVQbJnmjmLJjSSTqU8lqqbPU+Ubq9exH8NBiiXGlEskiq0IEgDqfO4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HB+AN5ZcWHJmiwzI+PwFmkTbIi3zwrV+P5auOnZEuJ4vgzyLuCrIImNcng+lm/joGDjx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DPueViBwSbKgkbux4HtrTafA6WCYsATpLDsvIkpyxH212kHbzxYo9u41kIBihrldJGtG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37genxvjQkxsiSVYkjdpJPsqBZPNdtFiNXL61mdVl3GJXncqoIRVFgEA7R3NcX2AGlc3H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lFQAgclUUdrP8ONOyYR6Atysk2cy0EU2Ir/jrFlDzMXLb5CbPPN3+eslLN2ugejrcDEjk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SyT6CudYnUMj9M8/aSQ1Gv7C+mtbq7jEhx+mpuJRV3gd2auBX56TwejplZwkyvMu1mKA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uxWZuAQX3uCwU9j6nV8dTndSIItV5PGruqxwbhwBdV8dH6UFWCeZmAF0zX2HfTk6TYz2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0OgQANCfK8XILGlQ8KPYaMjoVNEH5ajFpFJgtp8UfMaYPfjQzyw0RjWpZSO1B0DO/wCj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kvE0ifVm2qSVtg3Hw1L5WbkYyl4IUR9rbhISQPlWvds4C16mM/5xH8/4aBU3uh/EaFNl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CnsHrvx7aRR0Q0DJ+0NZcX0iaSRYxhncxAH6Qd9FzOpyQorzYcigmhTqefx07VC6YaMm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2GsfH6iZXCJiTlmBYfZFi/Qk/HTY6g6OsbYORuILAeTsK/tfEalDYzkVvjv3P7tEjjjaMb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T9TUSIjYmUGHmoRhuO3oTokHVoGDIIsnclbh4LEi+16oDSGPAe8EX+wNYrwReLJ+iTh2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3hKSrNKpHcGB7H5azjmRySu6B2VmZlIQ8iz8NMEOdPgiOQ36Na29q1oeBF+xXyJ1kYv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ErLQLKRz+GnB1npx/wDnIvvbSBjTQR7Ozdx+u3v89T4Mddn/AN4389ATqOJOCkOTHIwI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a9/SeAe2bj/71f56YgzQRmN/tg7T/wBY389YghWgd7/7R1r/ANI4JUj65j8j/Sr/AD1k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2tJlI0OmQXDJ+lkHn9D8BpwwEH+vl/7v8tJ9MyYBDJ+mT7f7Q9hp7xEbs6n5HQgYN4Wo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v8tX8Fj/APMS/gv8tWPIH94fvGr6YgXhOB/Xv94X+WhxRzbGqf8AXarQftHTB1SH7B/v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n/06ffH/AM9KdTScY6HxkPn/ANGR6H46f0p1Q/5qn/aD9x0AjKqb/SJ/sH+enOmCX601O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3Hx0tprph/wA7b/sz+8aRRokT+jRH7iP46qfrPosJ/wBYj+Gi69pkAP8AOr/q4f8AeH/y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/wC9P/l0W9eHcaBgYfrBhj/RxDyj/rD7f3dE/TDvEh+T/wDLUxf1Mf8AcH7tX0ACLyj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eLN/9JJ/tJ/PRr17QIy+qSuTBeNIp83cr8PjpEvJX9Sw+8fz1pdV7wf63/h0g3bSZaNL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P3bnj9o/HRmmrvHL9yE6p03/AOHx/Nv+I6YJ40yWA+sp/o5/9y/8te+sof1Jv9y/8tHv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N0ZIkHmPeJh6H4anxo+5LKPdlIH5jRH5eL+8f3HVrOgABysZe88Y+bAar9cxf/qof94N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AMnGJFZER+TjWUZYzK9Ov2j6/HW2GN99Y7geI/H6x/foKibHSVMvTZQrf9YCK9aN1+Ws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onayyEgdj5hzrW6GNuIx/VLUfnzX8vw1n52H9W6zkzKPJkYrsP71jd/A/fqfYwPTWjhk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zuvzrX0LpOV9a6dGxFvH+jc/Ef8AKj9+vmLqF6dlFRtNx9vmddr9Dc/6yAG4+sJur2deD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0M/S8EdEBP8Aph/wtrQ6FCp+j/TjZv6tGf8AujSX00Xb0Vf+1/8AC2n+hj/8Hum81/mk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hl0UGgDoRGmG99CPfkaEyGD51Gra9qiTlPp4awIPlJ+5ddSBQA1yn0+P+ZQD+zJ/4dda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FPorqaOp14jSER20t1JivS8s//Yv+46ZrSnVrHR8s/wD2TaARj/QgEYOaw9coj/uJrpwD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915hv/55/wDgTXSb299DKb2XC3flOrLFZsjQlkdfXVhKfW9TTC0HK0ONZP0hNdDyv7gH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TrM+kLqeh5AA7hf+IaEtlWhX6IeX6NYzAcu8pP8AvG1uBgB21i/REg/RTBJ/+1//ACr61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W9l2YnitVontrwJHrqdx99BJAHI1yX0dBf6XZ0ntCw/GS/4a60Hza5b6KLv611R+9LGP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jbzpopJooVxnypUYMAAAotWHJPFEX8/nxrH611LGwtqLC8bs6zMGjLckgfrVa1xQ/L16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5ghChVsIB6UOQDXoPT5a5vq30ZlzJvEbNczSOGaOKOlstRIG7g7Paz6/LDkTa0VE57BX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5AEEYFhxaAd+AatrHr8ubyTQ42RGwhQRykFWZrJW/QUKI+Hex89VOEY8q4ceJislpJIm5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ok+tn1AbjSxw/Aw2mhjZPOwqQ39nkGqPYH58geta8zKLdM3NZ83CnzProWWTEWRtsYJ2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yQT24+J9LMuFPkDGyRslDnaXRFe7BNDgVflB+BA1hqymCMDFEqwmnMrBLNXQs+W69Oflf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xSDGUtaCaWyABRUHji/u9+x1C29aCzZj6kk8iiWWKGmIYFSdwFEjget0Pl8RY3yXaMSy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wyN3PA/Zocn5Cu2udQvHGrx5Dl1vc4BO3k0K+yOPif4AyTCYwwmV1MZKM8khAUm9rfZJ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3rWi4qf49BZpNFAH2jLEULBpFIVWW1BNG+10wsj1HBHOlkmlx1GRDJkK6JTOwVxtB8vz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FAGJnTYXiLGVImUowXaQVJFjzKbuhyRfHzuJs28l3kxJN5J8dmYljbElrHCt8hXw73q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XGxkDwqu1HYKPJbUbrkEeY0QT29xZBCJW2QzQuU3UXcguOKA478KONtc/GsZeofVoZcd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L4vsaujfoRptutuheTHVLZhI/iFZN/FG9wJJJLE8gc8AHnQ4thY8k2NFOyzxxxGVFSUE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fMa8w5F321WHJWUz5JSsiQrw07Rqi2AAPN6V69lr2J1m4eTE5f6xjsVQltkbBW+IFq3YA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45cCacCYSoeBDGAm0CmJN8m2X7iflpuN9gP5eT1DqH+aAqm8AMlkkhf1mI70dxvlu9k6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o/FCUzMjg9xZ+N/y0zG8S5YjkjlhWJid/inxYgOaB4BI59BZPcamXNGQI3aPKkWObzl28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qvA7c9jwfStgIR9NlZi8jrHFdlkUOa55onjgHg0dP42EuAjBoFmdwrRyNuDKvB3Baogg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ctJmULCpjBG4bR5uD5Swpu1jvZHy0d8hJnDr4YiLcWlmGmuqHHqeDf3adiKSpgxGMmUy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uTft8e+kneLeY2jBYMfMvBPtrbhjjbH3LLHmpjDfRuxEFY0f1R2WzyeUUEHjWNl5ePLG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rMSWY7fN272RxYNWBYGkKgTtErhjIoc+irRX8NVfIP1fwQx8PdvPPr2vRenNOXkL4qyg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Bvbufz1aRJAgXHKCdpLJYVXsB6Ac6Yhbw5HjVgGVTYDXW8irA9+41WceG3h9wlcc0eO/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ryFkmkoRElv0fPLcfl3+RsHQ8mCAZjQqJPDQCzICDuoX91+vBrQAgzXyvb46GWYubN6e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9ha+nHPzPOlfBC212Qfnp2Bo9Ol8Pp778xxGZRuxuSr0CQSPnQFX8aoW/Hm4gikSSSWR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SCyuQORtogj1BHtrBjlaJrUMCB3Wx31HiOzgW1njzGhoCztehZOGXnwoWXasrPEx4Lqf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XU/ruYsMLXjxN3B+23v/AAH3++sePxZKSKJpJLq0BJJJAHw78D561P6DyTHG+NIklRs8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7gUxsHsDxuINCheuP/pI+Z8peWqGukRTrkbocaSXcRGWVeEs+p9O35HW/kK+HjZEOdEYS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jKbuiOx9PavjpDos+Rj400uIjLK1XMsW9qr7Kiru6/LWtDH07Gyo2m6vEcyQCQM7CxyCC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i9bw4Ip5vsLOVfocUuMrR5CptiZkVnsmmo7iOEO417fv0ONMrE6fFI9/V7DFDNsDhxxQF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z1vSdR+udSB6cZcjKitYsiRwoog87Qvb7RCn42DwBkTZWDg58smfMc/I8QNtioiyAWO6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dnFAZKifLykTChnaYoURE8xIINhQB2ot92iQSSdPzPDx48fLlHItFlUEgcgjuQR/jnTm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wxtw8ILQgx6BfuBub/lR9vXTOF0vJ6lCRsHT8Dd5xtOwFe9+bcxFk836+g0UIWkl+vof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Y2myGUBCDdIO/YVXz0HK6Lkw48WVlTl45dvhyblYMvA73Y44Ao9u2t+TpXS8SBJf6RLq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CLNKR2IPY/h21nvlPI5fBSDHER2yzM6xswY7RZY2eAAR27kjtQME/TJ+k465EmTjK3JUx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7eh+NjSqJ1jqcSYniTzRReceI/kjWqvcxoCh71rRmw4cOVR4i5c4kKgMRW6iNrAkVTEG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h1rqzTTL42NDFLsqYwll388X5jdADk/8AMqhMa6d0jESdWyZxLFtIfZVLXqCRwPwNfA61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ckiZH1rKeytDb4aE3Q7+nqeT8tcZF1bNgWkyJNpfey7zTG7599DSeaedmJDSvySV3FvX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QkxzKmkzp3dIPMSXIj8zV8a7ffquN4Ubxyuq972uaoCv8caB9eaESRNRtwxCnixfqPSi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CjivX56pKhHRZ3VsSaU5MwMs3NKFAPtz92qYHVpPHeWUJFEInCqD+tXF3rnDNyN3LavH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KiyQp4GrWhUGnn8WERt2BvQfF2xGIMQrEEgetaEVbtVHXqVUsvfpxpUMIXAHc6ZgnXHQ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fWcGFVRs/HUs7N3N0KA9tDVgbKZSSEEEAanOyUhh2q1u3Yew1iWfl8dEtmNmyffWfjVl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9bif/DYv+zT+GkT0TLb9eI/6x/lpopm4+GscsUbKAF3K/P4HXo8ars45q6otpLqn/QH+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/oG/Ff56BlrNkwGBIW3uRVkehv31bLRno3hMGThkIN99aebLJN0mCWVDbSXfpXNaXbpm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9f56h8HOEYjMMm0H7PtrONoTjYTpkv8An0Y9CGAHtxf8NaczFcyNgjOfCbhas8rrHixc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pv7N6LmNnZNDwJFBBBKREGva9XF0iJQbZpkV1NffwG/4hqmMK6lnH3Ef7jpLHny4pkbJ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Zs3R+/to0GVtzJ5GhkVZAvdCO16tSRDg0Mwf9Nyh/aQ/93QIwKP95v3nUx5Ua5mQ7Wqv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xZEAVrlQeZj3/ALR0NqioJplJv+m4n/a/w0fPH6XD/wC3XSeRPEMrFYyrtWUEncOBo2Zm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ts6lqYGh76F7HO7RrYYAyCaA8h5A+Ws3DhjfpUbNEhbwzyVB1oYGTBNlbYpUc7TwrA+2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1LgHYeL+enqyN4kYmPBJ0xGaCJmKHkoCfXU7fLonTXQ9KjFi9hH5nQ1I2jnSdUaQu2Ah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kkHgWAwvndo2PhYhzctGxYSqlKBjBA49NVxiB1k8/wDy/wD4tMY7qM/Msgcp/wAOiKRP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+TkBsWMhZAAAKAG0H017p2DiyYSM+NE7Etyygn7R0xC6/Wsrkf1i/wDAuo6Ww+opz+s3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QPEwcV8RGaBC1HnSrYcK9HGQviCXw1axK3c16XrRwSPqiC/f950pIw/yf/8AuV/hp0gU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XeIyowZQCJn9WHx1GRirGyDxZ3Bvh5mYfmdG6mf8wk+a/wDENTl/aj+/SaVDjJ2hTwVr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cZuPFHkTRCTeGKSEHgX/AA0x6aGP/ieH83/4TrM6H0E8OZM4QfXstkMO/mXm91aOIZb4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8NVk46uP/AMW/8WmF7jWqSOVzkKwfWnhVj1DJBN9tnv8AFdeyJM6DwvD6jMd8gQlo4zV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4v/R1+Z/edVzf/l/+3X9x0UqBTlZQTdQTJSA9QYqYywIhQEUQPb46N4mdf/Tz98S/y0J+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10b10KKG5y0UhyeoyR7vrifaYcwA9mI9/hqZs3qUCoRkQPukVKMJHc1+1qMX+oP/AGkn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/wC3j/4tGKoM5ZUDy5s+WWJciSD7LFfDQj9m7s/LVNs1f1i/7H/PRcv+vh/uv+9dVA1n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PYef1LY0MMeKUikZLcsCfX4++jQdT6hPAkohxacWAXYH92g9OHnyP/xg/uXVun//AA+H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ZzabDN1PORkDY2M29toqZh6E/s/DV/6Rzf8A6OD7sg/+TQZ/6zH/AO1/8Davp4ojyMqO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O3GJ6O2cd6+IHvq8PWJZ4llXAba3b9KugYn9fk/8AbD/hXVem/wDw6H5H950sSnyOhpury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NtFSIeaJ9/gdW/pRvXp+R9zR/wDm0vkfax/+1/8AC2r6eJPkZYdZTeyjBzCVNHaimj3r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KPFSJyr+Ydux+/Rsb/pE/wD2w/4F0pgc4UIPpGP3aiSo2hKzpuhfpMCRWBWz9470de6t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IPw4Nj5cflpDEzjgPgF7EEzSRyH0Btdp/wAehOtHrIrDkNfaBv57T/D92oLZzLfpOnZQ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n9DpZoGmIoiJldR25N2Pl5RpKJAcLKFf6P8A8WtD6ORlDknv5UIoc/ral9mno6f6ZuH6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B9xtNa1OjHb0DpwI4+qRf8A1h/SX/wDZrDHf7f7jrf6QgPQ+n/8A4rF/wDS9B6DNVaGd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t8tCZm0wRGorRSnxGqbdVYjkPp4Lx4B/Zb94117jzt89cj9PB+jgH9g/8Q12DKdxNeugp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1rwBPYaCSNI9Z46Lln/7M60VjvvpPr0ZXoGWf7AH5jStFJGL9CR/7py//AMek/wCFNdHW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rgc5sn7l10fg0bOixtbF616tGeWONghZAzAkAsASB3OlsnOxMaRI55kSR62qTydLImgl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TfEqP+8NaKTwSqGjmRgRYph21m/SU10ZvjIo/O9VYLsB9Dufophf/ef/AJRtbdawvojJ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FTarE7zXBdqPP3/gda8+fh4rqs+QibqpifLRHBvtRrSckDTsPXBNGh8NCiyoZnKRMXK/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+H3H2OkOudPyeqYgGGygbLD1e/dxQ9gBz8e1c6XwujZRDrPJP+qB4zLucb23g7R2qiBe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pDUTZglWeJZVFBhY1zX0O8+f1rv/ANQLHHcSa6THxYcOAxQbgi2aaQvXwsk/hrmfoUwXN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yST28r60vQ10zcyemfWHZowpNHb4zMygkHsPTk9+551mZ2XNgyiGPJjlbYpmZHMZFcD7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sNbpzIkzHxyyDwY98zlwPDv7Ng+4vntxqGm6c6ictCwl/R+KCpFHnv29L/8AXWU430wT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lI+QdkjkLy5ZdtE77NcVTE+x+7UI8ozUjnie93Me1AVpjQ7DgE82BQHrYra610vp08OP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7GASkJAZiRZAL1u5Ar37cznnwAUkjEcDqsSiLsGYi1vkFjRPB/jry+TjcJWvZ0JpnsnJ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JJDaRgNY5NC2N1t9R6H0N6zWaU426VFETGwZDYu+3I4osSRXr20vN9WeNHMgMihbI3O3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+27tY0BJXd3ixkOx2ADSbS/wO41Xx7ce2qjBdoTPPPiwNLH4brIwoCwR867j5fy0WNYm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4Qktddx7H950pJ0+WWB8iOBUihcKTv8AtEnjv8D3OgQRNMviPIG3AiidrFvNXvxx8Pbi7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SrBEamMY3OeBXBsCuKrQo50jpo3O4AASNYA9OK+daWlP1ct50d2NWpuvcex/9NLtlyqC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/DnTUQ2PQyxKjlmIYoTGABV8d+L9K4/GtBeVHVkIS7XcQLrg+vp8tJyZcxiYu4YbdgoA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/noeJhyZbOQ4QINxJIB+4Egn5Czq0gHd8RW7KmhVqLYdvQfPVEzvDhpWdQxvcHNmr/npe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Udom2BCxexRsg1Vff6jvzoEgiVgI23jaLI9z6cgdu33aMQN3CychMjCynkRY8hjjpLkxh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3twK99U6hh5XSeoz4shEpxyyOY+23uSP5+mseTGmihDt5VJFIxpjYsED1B9/+WnsHqOQ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MRsUJojbtYEmzTckjtz8q0/FIZVpNwA8OROaAC387/LRN8cLJ46GWNSN6RyVwRffkA0f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JHlj3RASKXYgt5hwB2Pe6PoDqZmMeSYp52guQrIChV1HoSK/tdr9PlrOhCR2km/IDdpd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hASwoiwhon4bj29dWEkZmaB1Cx7yGO1VccEUe9cdwPzIGm1lxov0paNQy2IkDAKTxV2D+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TA6gjsjo0ZUqvEdDuPMtHtR40i0kcTwybfFZXJKm9lcbR34HfQ/rKZMkjq7WTZLLYA9g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SkUmxYViCwHPcf44+eglnr20QxNgHv66q2Q25GNA1YJHDf47aFJKh2svk2+natQ0m4HeT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/LQIKviSLLItHwk3OLriwO3zI0AshJO2mPqNeeYyKN7Ei/KNxIA9hfz0PcOw4rQMYiLyK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BOpysaZCPrEcsJYUodTVD2v017BynxZ/Gj8PxIwSgkjV1J7HhgR2Jrg81pzq/wBJM7rL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kKDakYNWFHoPKOOw9NMAfT1y4PHjxvFE08QRIwlmRbF3x24vjnjRsXNbEiKxLvEh/Sbl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vR78VWkSYnZ5UQKjsSkfJ2i+1/wAdQ+RvG2wADY0WFm4/0mz/ALEJjjTaI/DjQAKoBHHs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WfJkRZWUJpiI1dgG8KIAIPgooGh8rrnWduEsihpERQQC5ugL70OT9w1AyCo2LK2w35ew0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k+BIJcFSgVCiGZ95PCiz6dwTXYXrKRmO6SXeI5nO9ljBsjnjt79vjpvpnS3zYzmjKx4Y4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NDVgHd3J5pQDYB7kEaai6fi5WbH07BzEzTLuWNgpC7ua8zVXFkADv3vTYxXo8y4k75AeE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5B8oHN+Xv6V3FjR5Oo9VzY5I4pMiWMtuOxSnN3dL6km6599OjokWNjjIfJWd8Z2EsMzH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NnsCVJNAA2aPn/SdMdfqWJBDtBVhkYzbd7L2JFcXQJFn56BmRiYWRkv4apTKu99zFWRR3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Gj9TwX6aQ06RxkKIynjlpRybYDiq2ng8cir7hTJ6znZiRY4ZA+5SZCyhgwsXvPK8EXz6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WyGOYCW3OhbnuN3IBJ5sXXI5GgLBp9YyZRFhQyOyncvhx3JyQO459vx+OrZPSuo40Pi5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uAzV34PPHrrWi+kE2BgviYGG+PI6i5JJh2JPZKojzH39D6ADFfpnUBD4kiSxxfqM9qpJ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0AJSIVBbehANcMNRGjzBQiMxNjv3Pw0+3RikRlfKjIC22wF9hs8MQOO3x9NJgPizcMtqf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bQSMRdMZyviGQLzv8NQdtC+986c+odIgxg0+dJ4xbmFUJZRz37D+Pw0jAs+TJ+jJiUG+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ZMYCFpH3q+7h3UbSPfn/B0ADkyGG448ewMaFICa9OfTSpllgkk3E+IRt79ve9bDHG+pTyR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5Bbd/dBqr+H3jWPHGZGYi2selcaQFQQ/HYevx1V9u3aO4OmURbK15vmBWqLjyvbsoCj8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46JGu5yoHfua01JjxeFGInDSEksdpH3c6kYzrzwK7899FgLtCQ3A4OvFSaVTZq9NMJCt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AB4vQB9JXQs3/ojH2I/fq4jf/TN/sj+WhZscn1N/0tjj9X469A5xK9ej/wCkRn+1oXhy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89TGkgnjPiKfMP1f+ekM20AoaFOvrqyrkUKeP71P89DmXIrnwz950xAo+N3z0dRpVTNZA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YX6xX2Iv9s/y0kMidfNGf7X8NFiHGgTmfyXGn2hVOf5aJE04XiEH5PoAcUWK1iS2uVKt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O+M33Mv89YuTJJ9cm/QsPP2sfz1QDWAP8+B/sN/DWkwvWT06Zzmf1L3sPYr7j461PEfs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RNDE8Q3xI3mX7Sg+o1VsTGPfHi/2BqZJSEAMUn2l/Vv1GvHIBFiOX/dnTEDbp+E6NeHj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LWIMWLaP0ag17a3xkKAbjlHH+ib+WsEZChR5X7fsHSKQ90zAxJY5TLjRSEMAC6BiOPjp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Rp/dWv3aB0nITw5QRJ9of9W3t8tO+NH/AGx80b+WgTF5enYhG4QLuLKCbNnkD92pXpmI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GH8dFkyIggt68y9wR+sNW+s4/wDpk/HQIXXpeGoCiJgPYSv/AD0NOjYbRMrJLt3MoXx3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9ax//AKiP/bGoTKxtpHjxXuPG8e+mAF+mYsqFHV2U9xvb5++luo4EUEMbxNKpL0SZC3of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nj/2xpXq00RxI9sin9IOxHsdA0jKMbf6eT8F/louFhDJzV35EoMaFlK7QQeB7fHVN6+40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/wDVH940imGPR4/G8U5WQz7dtkp2u/2dXHTQDxkTfft/lp4i/XXqOnsikZ0fTFiQIk8l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ltPsH1itjhgdnqPv1oFdSo50WxYr6MpemTSNFkHKXd4dV4XHNH9r4av/AEdkf/Ux/wC6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Ef8AcH7tErRbDGP0ZcfTJ4lKjIQ+Zm/qz6kn3+Oom6XPMqj6xGCrq48h9DfvrUI514DR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CDIx5oC7RPavVWvqvz9tBDz1/Vx/7Z/lrS6zx9WP9/8A8Os8HjSZcUktBcDEzPDedEgZ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VQ/Z+Gi4vT8zHxkiYQkqKsOf5af6WP8A3bH/AHm/4jpki9NNkOKZkyYWU7RELH5H3Hz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bKHaIH5MNaoGoo3p5MnxxMOKDLx5pC2I7eNLa7XT9ke5+B1GHi5mPiRxPituUG6ZT6/PW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P/CdWI50ZMbgmY0sOU7REYz+WSzyvbaR7/HV/DyPXHf8tavfXq0ZMXjiY8Ec0c8rNjy0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R/DSWG4ixo0dXDKoBGxjz+GulA51i1TMP7R/fqW2zSMUujQXHTP+jE8arucMDHYqm3qPX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pzvo63ik+PCDHKD3sA0fv/fenukoZOmsiiyzqPwkB/hrALFepdT2GkKMWUdjX/r+/Urs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XL3EH+r7Cv2ta/QVKmc9qVD+/WXhFJcTK2tYBj+y39/20xA74UH1tA5SCeJpjZaoyHUmr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r0dF9JgF+jeCoFDa9D7tdH0qh0XAHr9Wj/4RrnPpKFH0ewQKrZJQ+7XU9KXb0jD4/wD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QBSTXA1QlvbjTB59BqPL7DSsVC22zyL1Phgnto9gHjVWlPtp2KkcT9PV82Ov9j/xDXZG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ndkY4I/UU/wDfGuvIJ5rVegZ7YGPA0VYlA+zzqsQKt2OmgOO2obocUAMZB+yNZv0lsfR/J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GtL6yTlGAQS8CzJtGz8b1l/SaVX6DPsdW8yjg/wBr/lpJ2yqMv6EEjouRXrmSfw10JD0S3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/oV1KCDDfEdZfEfIkZSsZYHt7fd8tdZmZT4sasiRMWsASS7LarAHB9vhpuQqs5nqM8+R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eIiiEjcFHm52kjvwQ1WRYIOs1MZ8wTt07p0oYoYfF8dXZPMhDhGog8g8EAc1Va3Jeqrl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8SEq72AoAsACrJJ+XFXxrOzuqPg4mPDiZkYbYkcgDOwZrCiiOKNelfMiwcZTS2x0A+tY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sedDFsrHn3MQFBIb2PpQJNNVn00vpK6P0cIj738RePU8Hmv8DWEMzwajljhjYb/Cd5GJ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AxqhXlBrglb62VlEnMaA0ytESAfUd+/BFA8V31k/kuNUgx2CwEaLpcH+bNGv6N/Eac/a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8Hhj8Kfw8qVcbIKRwZSBiFfYrbTtWzyaHHr27971l7gwhUTNH5FKebi6HNXfJN/CvQga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xzCIJtV2C7CeePcV2HNfP0PK+Ry5LZSRpHM6vFh5GMYsgRCw7upBUCt7el8USf7ZPN6Q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JadyCWTlitH9Zia+zwbI+QOol6nO0qbmh3ICPERgxIC8sN1c0TY47D2A0tLJuxzlyQ47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WRRIagfSz5r9BqpSbaxbCjaj6/Ji40iRVixzW6sYvE5YnaOWFUKFC+AfidIYv9JYryy4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GAQScnZ5RfajwfhQ50ngdQeSctHE2UxVbLxXRsXRHK81z8T37FYyyRGRSrhkAG8qwYKQ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Y99aKc2k2wpD88n0gfEXLcTLG4CqGY3KB5t1HmvN9rsCLscaSXLjxH8uJNHOkw3QyOSs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ceZjxd2TY0Z8yKTHTIr6uVjrw5CIyoI8yo2ymHAIF8X8yZbDiMLCNYpnkPDOGbbYAB4Y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01zsMQOX13KnaCU46YyQEosMaDz0FtWQD7NiqPqaquAk2afqdsY5WNneSCSQCAL91B4F+3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do5TGVcKoVPDrduskDgcHseQaAsatL0pjjbshjHHtUM7MGc32K01EEUOR2Hvxoc1N7BK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ZkrzbhtscUtDgMVHH486G31uIDCSYBXG2QeJ9k+UsK9OaH3afGJJEA+QglAURsFYUtlh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7jm71eKXHjzYxltE7SQ7d87vHsJPcmubBNf3gfTQpIKZmuiSYq0hcJa7wm0EACiSPa9Vf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RIZhIS4rzpQ7jjhfck/u50Y8uGB5RA/hxH9GIzXbuLI7VQ9LPI7WNZLuY6BiYs321Iry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99WgAtFlLKFkJR1JjPiG9ncG+/v6fHS6YmRPHSsgRWpCxVCxJHP5judaOZJuyfF8WOUE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2jzyLHy9flqsGVJjHxAwVmU8rQsHjkevIqvx00B5sKXCyIhNhDbGVdxIFtibK2TYoiuD3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tcRSW4JZlarZmJ5NWxs/lpgZE0uQsyqwCsSojUhQRye3p+PbQ1yjisTKN6M10X4I9ePc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sN+STHUZZV7m68u71571fFH3GtGTb0tDHBjJkY53sPHCyxkPtG4AcI4BUEqR2SwCOchc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Brc/ryQAO/PaxwL517D6mUyg8sZkAYMFD7B3vgjse9HnVK0A9PJiy4xjEroCwIjMa88Ve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2FDXsPo5WB5zkJjR8kkkF1Kru5AN/AH39idZuf1KXNkUFI02oqjYovy9vTS0haR0Zm3+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uxnQLHgwTjFxt8zxEksrfbfgJt43Vu5oUTwKFXrHychmypp8yYvkMu8FQGLNx3N967+t/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FG3cCarnRkhhfezKwhsDf6r8a/hpiCdP8ObHlmnaNoUlTfEGCzyk7vsMVagLs3x27mqYm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EwAllniIIcDsKsdm9+St8cDSa+EBt3BSeTweK9O3r20fFSKd9m5YNo8hLMVDe554/D7t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V8MTAMFVBe33AHPp+Wm5UyMmCaYrFJX9fMZ953d7Iu7PHz2n2NLx+HDeR9dO5dyKFLWw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vVvrMZJAx28CuIWO15DfLChQ+zXPtqRnsuBcPOmgx3YhSyKWBRnvykURxYNkH0v7wNjt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8rIpJsXyT7AHb7ckVfozNLCxTJMShVTZ4SWedn2ib7ljffijxVDWflyRykkEBwADRLbu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/NgDSVVVVMe4K+5gWNEccUPv5+Oo8sk1LSoT3PFfmdUWQIpVvX4ar4hK7V4HtpkhmRmZ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tUrkmwRdXem+mw4kkz/WH3bUOyOm/SueAoIBo2fXjjU58sJdiKVi5uMDhQAK57fl6aB0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0gdu9j53x21LvjtOyiMP5diGNigJAoNzffue33aCI5ZGQKjnxDScfaPsNNx9IyJAaF8W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l4H/ppAVx+nwuhfJzosck0qinYnnk0eBYHx5sA6XmCLIphZhxzxVH4cm/e+O/bRjguqsD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mlPZrHFenfTkMLoVkE+ARRi5APAvmgL9PtfEc1pgZcsjvIXdtzHk/HRhBKAx3wgoR9mV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NMzZYyMZXix0TwhcrF4zu9OFoEDntz376WY4mwSAOZtw2XGBGwvndz+7QBYxZCESNvQ2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09hdL6hk5KYsGHI80hKqhG2yO45449f8AnpEZMSQoqMVdftEDi7BBVu4Pz7V66ZklE8zZ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EYY7/TuxAPN2fcnj00gLz4rRIu6aFmZQyojX34o+xHxrU4/SMvIqVnjixyjP4rSKAvoL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qnTesy9OZmgeNJA1pM8AZ/kbNV+OnB9M+oeK7tjYczOSaliLBfkL47V76KDQy/RJOliK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k1hif1l7fdzRsd+Rop+kePi9LfEWHe6uDC6btipy2whvtbST9oH1Ptrnsnq2RlmmRFQn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qfj31ZupmIKuNBHGU58atzsR2NkUOfYDjvoHZ7JznnlPiDZbFm45uz6Cvl8NVgnxVS3Z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58a9n9Rl6hPJMdkCMf6mIbVHyGk6HYObPv8Az0EjX9IsLDPORxXmorXp/wCmjRdWeGCR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jeQPvvWYCwZiyqwA51UEm/TTAdfJExBmZmbtZPYasMlFWQISFfykUOR30laqa+0NXiMd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49tIA6yjd9jd8CT/AA15VklBp6B+OhGlc7AV+Grqyiy1Gvc6BB0iVAAOSPfViAvmr8te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SCUarP8Areny0J5QBuZNqk8C7/DSAuCX4Wh7/DRNjAsC4tVslSD+d6WklBVjEfIvYnyn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7HQB9VGhZf8A0OX5a41JFBpZ5FPwc6JHI5kjRsmbzOAVMhoi/nrt8iMcTaDA6mNh40f9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9xOl8yMQ40kkbOrotqwc8H8dUM6dDwNUmNjXGrlZ6xBxmT9vV71Y9Q6gsYJy5L9jR/hp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z/3v4DTKfZ1yL9Rz41D/AFo8iz5F/lq39LdSUgHK2g+pjX+WkpoKOpn52/3hokX2TrkD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aP8Ao1/loidb6itfpkIPvGNVmgxOxB1iZf8A06f+9/DWanX+og8yQ/C07/nokcuRlgzu6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t76akmFUaPTa+vf/AHZ/eNa2uXfLyenMs0QSV2OwKyn1+R+GrL9Is9mC+DjglgtHdx+e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8o/vr/xDRSdZcL9TlmWOYYqKTdpuJsc9jXtoGN1LqWVAsyY+Nta6uVgeCR7H21RNo3F5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y0zi9Vz8mBJ48OEq3a5yD3r9nWdE85jUhU7e50mykbfSaEc1ftD92nt2udxOp5GNO2Mm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2gOPUadi6plSyyRfUVV4wCwM49brsPhpoGaMpOwf30/4hot6xm6rkvK8C9OZ2iZS22Za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ry5Cb0wJKDFT+kXgg0fXQKzV3EeuqIR5iPVj+/WfF1Z5U3LgTkWR9pPQ0f1vhoKdeQY5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u2rVf7WgDZ3aR6wqtiRkqp/SjuPgdCk6ysMRlkwspUHJbyH9zaWzuqDJhSNcTKQhw1yR7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DQsYYj/1aH/VGm+l40DZxDQRkeGT9ke40kJyP+pf8v56Nh9ShxMoPOsih0KrSFiTYPYf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ieuLD/uxqRiYo7Y0P+7GkV67hNJsBn3Ve36vJde9bdE/pjE9sj/8ANpP/AC6ZI0IMcdoI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T9gD5EjSY6zgsLEkhF1fgv8Ay149a6egDPkbB7sjD940CCw4sJgjJEn2B/1re3z0QYkH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ODrXTTDGozodwQAjd240b+l+nf8A12OPnIBoAOMWEesv+/f+er/V4h/pP96389LDq3T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l/nq69TwG7Z2MflKv8APQAl1qEXj07j7f61/s++szwTX9a4/D+WtHq+XjSGApkRNW69r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D/pF/HUstGx0zHdunJWXMvLcAL+0fcaZGNJ/9bP+Cf8Al0Lpckf9HR06929f7R03uFd9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ANKlPzCfwGrFJPSYfemr68QdAhaRMndHtmi+16xHjg/2te8PLPfIg/3B/wDNoz/aj/vf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KH/zEP8AuT/5tXCT+ssf3Rn/AM2iag6AKbZR+sh+4j+OsNmm8RqVPtHux/lreHfWGxt2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jf6AxOAVcANZIAN2LOsXMwmwuoZpo+HLjs6H94+4/wANbvQ0L9N8v2gxK/iePv0DrpVu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1zRHI/IfhqfYzJxd31PKKqGNx9zXo+mFZx0Hq3iqqloowu1r/XHwGlMGZPqeWSdouIWwr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8HKTKgLB0dAjAHuCGsahv8jT0P8AWl2fRDo4C0Din/gXXX4MUrdJxlVyn6FPMKscD31y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mYW5WfHxPMQfXYo7ena/v1rn6Q5GN0TDaPBNvGB5msbdve1BomuxGolLQJA36xkR+HLk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RI/1ZVUfZLiyTuKtVdwbI9nMnq0UWB44fa+0EF43WFifQSOFUg+hv416aTxZR/SZWX66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Af0IK7vMg336n3IHfbPT4Y/CicYkeOALRYgm9gbWueADyB3v194THSF8DqOL1OSRMSQP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6UGJ++qPoTrQGK36x1z4mXBztwliGMiL/nENF4u5IKiyy0R3BA5PppfqPUJI8abKh640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AFVx+q/ehdVzyZly4q2GKM/6dSRfX4gLqNUVxtIo779daM3WOiZuVGZcpoENFgXaPdY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y3FV8dcx1TIkmMbv4nDpV8MQWDfdd6PmzYwmmmxYvGSawyzsSpPego4HNcUe3e9Y83yH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dtjddhkmWCOCZ4r2rOiGROK5LLfxF339bva51LqEPTunyZkroI1F7mal57cgHv8ALXGd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kXi71VStkIh3ECquh5mb07/DW0/0txXwfrCY4adbBjLqLHrTAmvvq9HHzxlG2ymqFzlL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LNHsyN0USsAC240SL/WI/XAscXzeZkxS5c4xyoGwAp2NhltgCSSDd2fhp/qXVpPqy4hk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SLwDRUjvQocjvwK4OWskTySRx3uVLdvNUh3L5qJPNfGvYal8qlyRjET6Gvox1NsTEIfJ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9tuxq9q+VqBIW+B2sWRzrTdWxes4yzu5wvKngy5SwtulBVxVKb4IsllHPYenDw5gxwBIp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yauwfW+3uRpyHL/TrDkBnRXWNY4eQQD5R2oeXcOCCAx7aHzSUmqGjSzmCYpAyZ5ykzK6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aq25q9b70PXNljx8aDFZFlfxtsiqspYhQ4O0kBSD3AoXdUDYIelyziYojyoQ821pFM4A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Q8Adie2sfE8TxgEwWidiNkix7UVKrhj/AKps38uNROu2Bpw5iwY4WTxnfa4JL8SnxCTa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7epYajInlmxc8swCo20LvF9nNlR8bN1XPGgYaQLOJsmRZpjAQviF1MbMtVXc1uPqQVHF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ysEQIpX2Hi+v3+n8dXCnNX6JAyZWFHEnjxLKPCRSXJcIyrZIIFDuq0Qe62TyRTKk8fOX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KFHiNujW7sAEngVxx8FBIGlmZ82E4w8MshBV+xC+zc9ro/GvnppfrHiPLNHDtK7EiiUBR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VjufUnvEk9oaBDFMMaSxzZEUiBh4zUAyncD+twOwoAn7V3wNRkJjjJjXxpnprDbUJlUgA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3FjRB1GFfEBEfiFrRgu0huTYRbFE1YN/helFk2ytuQxiZSAisaTuB7mu4Nc8nTpsGxyX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ZFBQw8Ad7BV1tjYP2R6c6OsuWUnWM40sM5LuwVmJBuuNqgUVPN8et8aR8VoXKZFTVtL7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f+LqtH/phxiLAkio6PwSe+4AV6mhTcf2vmNJxtdDs08qfOzGR83DWi4bZVDcBufuSeCC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S8sGU+dsfpeHLJtII+sPYtSAAxSwb7UasAdiLVizGXZLDOsk+0LS7mOz7XFcrQBB9eeN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kOSoQgmt6/aC16UQvr2HA1ng12FmxJD1GaIwHIeFo3VUQzxvS7vVnAk8pNV3og8Vyj4e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xNTs0ohCEcXTD5ge3PbjQB1XwsaMZMaksCTG6KC3cKQT24LAkV+r6knUSTwRLMxzUlfa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o/AGiDfwPtprNvY9A5ZcyImVMRy5B8OVAxtt11u4979e6jnvoE08qyfWPqeTFE24RspT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HNWa9To006yLumjmIdNwjjQDwmLHv3J457jmvjpRsnJny2zmaTZLIfFaiAzUSVBogMQS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op/QWDZY5YgmNjvE2zc9su4nbRrtx9o17fI6CM+fHUY6TtjRyjZLbEKQeOaskUe3Pr3v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QvFMrh4UfZt9jdc1QNfD8BZf1MMi4solYKu5JowvJ5IBuuO3Px1dUIiFp5Il8Bo5FU+K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4Pb2Pf5jQjuj8NGpt67gCboVX5aMlyYQnkKqm/aAT6/tfgK7fq++ixHGhxT4jQyGWQMC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1z2+WlkITkgnimnRsd2aDcZFYEFOQtsDzwxHf11Bw5JY0MjQRgrYUONxHa6vjt618ONO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24lCEpyCR3snmgT6/mdCaCZMZ5hGHiU0xDDyk/vPvwRp2AAQvHEjJO4UDxAQgJWj3FGx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kNlWY0xTgn1o+vppqKHKOH9sxxij3qyO116+Y9/fQ/0XCoSaP2V4U8aqwKQoZ8hVeRI9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AT8NDlG0qN54HYrVHUmcRyhkfayGwVPse4OhT5ClzKinvxvYE3XJ0wJ8RyipfANiu16g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3oUZecklhSi+T+Fe+iR4ORkhXC0rGg3oT7X76ALRZPhSB9okq6EgsX8R6++rJkTs7HxWA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2+Xw0VemvcRZikTOVZmBtStbhQs8bge3vV1oj9PbYs8aho+Sw3cLX6pYgUf+VXegBVE3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U6nZHHcfO++SfQe1e+jxY0kE+yR/CYKSS9DaK+Pr7eukpWXYqorB9xs3wR6fx0AEN7Lq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miF0jqT7g6PNHLCkbGdHXbQZb445XtfF1/yo6FEw5V3dYzbbVFhmHa+RXc86AKMSy2RZ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p66K4KKLUi/fQQD9knjQNDMc4SILbl7teaC/H5/yGohglmkpFJPFACyfu0zhYDyCHJAR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SoBNgc1yP8XrX6t0jqvSRczRQIzNHthZkU7uWoMBa+nHHA0DM6TAlnIQOhmBZDD4nmBX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5FaUgk+rzL4sCzot/o5Ca59eD9/t7g9tWyHaT9I87yyE+bcbPHbnVLaWU79zOeCSbP56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8CRwAycI08qptrn7RKgffx9+mIOixyiJ3zsaMEEsrOGIqyQApPoBySvevjocUEAcA26e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sdbeN0D6xFJLkFIQWqNvC8hI+XcEXx39fTlgczJEqHbuSbjgpfH4jVXAlnZkhCgkt4cd0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Y9PwEi25OMcSRHP6Rn3lux27Pvqz3o9iDpSPppmyy2JGUjZj4csoogD1FcfgOOK0BRii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4q24G1rvY14CUbo43Z1I5Ck8j4jXVN0WXLabJypJeokx7vHWYBW2+Unc32uO3y9tTPHD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jSbTIZvOQV5A4HuO/qd1+mkOjlTDMhZZIWUoSpDLRB9R8/hoRbkfLWvLFLk58jY0HjeY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uBwKHau2teH6DZ74XjuYQ/dY2YAuPYH30Co5EOfeteMu466luh42NAsc8Zj8xBneNwJOS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vRs6yRHhYznxsYZJBO3bIQjcjihR9D68g8V30BRmb7WrNd61D7QAysDfp6jT46fkZDER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+RPNcjQ5OlyxSPG8iLIlWoNke/4dtMQoE8u4m67/AA1eOKKXytLsY9ie336LJiSou7hk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LsWTzLvB9DxoAhYgQQLdvYD01LUrVZBB7VppMQ5EjNHtQfs+2rnprpA7SBgwI2jaSCD35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14MoXndd+/GrHGk8QLtP8NUMMhYgenr6aYFwEazu2/CrvRWfHCigwJ+/Q0xZiD5a+erv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fTSAF4gVwdqkfEd9FeeJovKgU3fAGgpEzK24la9xo8Sop5QMwHbQA/52da/PTcIIyIz3G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0Xp3/ANPXydv56HkdGw44HkiRlZAWBDk1rqwZjaKA6Vzx/mU39w6v4LDnx5f+7/LVHx/F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3bsTXtrQDIQ7orPcDjUc8ewHOuiH0exSm3xp6+a/y1Vvo/jgUJZfxH8tZYsdmC7B4x92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1j0ZGcqJmAU8eUav/QG+iMgj/wC7/wCejFhZiqqyEKwNE+mvT+GoAQGv462JehMoB+s8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76n/J53azlD5eF/z0YsLMXwSzojggkcAa1cBSuMqm7BI5+ejN9HJQ28ZQ47fo/wDnoQjn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ckki759jqopp7AB1M7YkYEgrKCCO/rpBcgGdeCFUg19+tOTEyOoFYB4aHdd7ifT5ag/R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fM38tOStgbeDkJlPFJExKFiORVcHWDh9ajxIVx3iYhC1sDybJPH460umdNyun5CyFYSl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NIv9HM1rtoO93vP8tW26M1BdD/Rh/wC6oa9N3/EdKxf1S/Iaaw8TqOHirCIoHCXz4pF8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Go8BzQHqv89O9BGLTZbH/wDjkf8A2Dfv0/jf/Esv32x/+LSONFlSdQGTFjFhHGUZS6g8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yppjhNUiqAA68Vfx+OmmiZxbeiYf/ieb84/+HXul19Xcf/bP/wAR0MDNiysjIbBfZKUr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1bCjzII2V8J7MjN9pTwTfvp2iHCQbp4rHH/aP/xnSQ//AGab/sT+/TeIMqGII+LICGY9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TSPM/oh8T6lKZAhQkFav8dFoMJDHUq/oaX+4v7xomd/Vr/2n8DoOaJ5unSQJjSl2UADY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XfDMg8S7aMgdj8NFocYu0VC8aDIKz8H/ALU/u1K5MfruHzU6HJKHy8Ro1eQJJuYIhYgV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NGUf++oz/APy7f8Q02NZ7ZHidUSVYZwghZSWhZebHuNM/W4x33D5jWlo5HGRGEKxv/vJP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H/8AxmP9+qY2ZBHBteRVPiOaJrgua0LPzsZkgqZPLkIT5hwAdFqh08g84/8AeuIfXZJ/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Z+LJ1PFaPIiZVWTcVcGuBp0ZkB7TJ/taFQNPQPGHlk/7aT/jOqZ0aNFGGVSDPFYI7+ca9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P66T/iOvZsqeHH5h/Xx/8Y09ULeQHMx4IMrH8KGOPckl7EAvlPbUhVI7DVs91bJx9rA+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Os32dXHeILB6fiZEmQ0+OkhE5ALD0peNR0vAxJOnRNJiwOxu2aME9z66Z6YwDZNn/AOYP/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0ZDyOx/edUqMZt2ys/T8RXx9uPGN0tNS1Y2t/IaN/R2KO0QHyYj+OrZDDfjc/wDXf+Bt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NylRn4+BDLk5CsZQEkCrtmYUNoPv8de6bAs2BFJI85dgbPjuPU+x0zhMDlZZv/rh/wAK6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HyP7zpJIbk6Jng2PAFmyRul2t/nMnI2sf2vcDRhjgdpsn/8AOZP/ADarOQZMbn/rv/A2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l9isEMss0wOdlqEl2KFmPbap9b9zpTFQy40UjvIWZASd57ka0MKjPkf/AIx/4V0lgf8A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okjo4223Z0vQsmPGhx8RmO7IWRo9xu9rGx+Bv7jr3XhtwZKrayMfka/j/PSp6XJn9Bx5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gI9T4iivz/Ea9kZ8fVvo+cjcIztKyij5GA54/PWV7NWvYn0+MvhZYG0UY+Sarh9asEOR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Fvw3r4gEAkm6IqvkdK4aQ40E0JleUuFAATw2b7XZgRz6+a1HHvqJc79PjR4+K6wK6xsp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ybnsRryOf5EpTqPRqlo1PpDnJl9Mx4RG6tAjo24dzS/j/g8Xre6Z1XCk6Oox4JvEjhUO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0Ow78fy5XqMiN0nGXwljdYW3lCdpJO40LPHOmOkdUjGDJE+HHizwyF32S7WNCzaMbI4B7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M/wTYgmb1RsKdxBFkCSMmOOKaHaVTaTRruB6AjaAfW9b2R1iDNx2TPMuKksYaIqncdyL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S9c/BlyR9Q+vtmzGUO5EqxeGGQeJyQeGB29uwI9K8zUvUFbpuPBOceTwBtXGUtuQBr2k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IPewdZqdZNsdCHVMuGTxUhVZZypKTRsx8oJ8hWtvueODXvxpd8lJj9Zw034n2FDku32r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357o5aqx3TukCITuTvtSyOw7csBRrmtBx/CQSqslqQaZ3FSbkNXtfhgR7keY9iPNySll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JGVNrEgFLvzBiCL9eR39dDXOljnmCwOxMvBU1Yo8BeOOPu1OUsq9LjGVMjuW87xkV9trr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hySLHLISSw3q39Zd+oAscL6AccAHnW3Jx5Qiu9CTGBmNkCMyyqrcfpq37uGLmrsHkHgcW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YnVd67WYSbCq/ZoEgCweaPt92uReV1CTRyvvLlg135r9/fgXyfTTa5GRMrrLkQxrJz+kK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AuvcDWcuFNUVkbuTlx48AOVNLa7GjjmUA7hbAg3V+Y+Ug0SPjS3T38WZmTzKsJTcF7ec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+51lvnRxCTftMhYkeGCqyDng0QQt0b+Au/TT6WZnkDyGRgYRTGUOl2paqA9ST/E6rhhj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CGtj+Ftvcjcg+p+HBrnvXfWrA99PjRY0aQ7TuYmIsOTdihXLeje9mqOLHk7HCcqK2+IA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0v76405PHCuduOPHFXmMSykbVH7JPIFVW4Xz6nVckG2wTHopYzJIZizgqAxJNrytbg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TKglyYlQ7ApLPGpYMCWs0BtINA0eCfUaCt0MnGY4VjcxRUICEgAIRzxQFckm7NjVUyIs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2wCFHcoHJUmzuKlb7+Xg0o5PJwfGMLI5ixiZJYcfILbI4HYbolbzctwfYcXxdkcaDgTPN0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LdyBudr2ePnrInl+tZE8ZUrHHJI+8REyc9t1m6uu543Hv2Ol0kvJ0rOIVjajzd7pT/Ot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y483wcpZHV5FVxaiUoCLHBI7cAj/ANNOY/1TEi/rxkyMwOyMEKvcCyaN8Hsa7c6L03pn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yy3ghWZmHBHqKFc/f9q2ADD9DV4dgAiSNdykqrNZAI8wFm79bHNjtxlyTV0NIo+TjQY7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b23uPuSTYrixytkDTAkiz5/rWTCjNkOfBcSBdy8ksBW6iQxFgH2JNAIZfRXxIXeOePIK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NdhXvd2O1WdaWMiZCSExJFHGG2/pAzHaLLDy83uIAJPqD2BCljQ6RSc4jNJNLjLSivIx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iQCOPxu9Q46Zl5M88mTIsrsJBMyKwvuSQOWYkntXI9R2q0MsmU+KzCGkKysYvIoFm7NEH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rN8SeKV4YQsjOTFt8DeeGBuj7kAD35HvpQj7sLNpUifKQTRZqRuQzzU0YdfMSp4Lc8m1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JivkSKmUjssbSeGqA2AQNps8myeeeATwNIbpZmEXkldW5Bj2vuNAragMSPnXtXqQl/Dk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IiksgYjy2G+Fiz2sexGrSfQaIfIhyGLxvsSQAJvFhVsMABXHJ7AAe3fVTsfLVhFvoW0f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/tqEiMZgMIllgVhIY5j5bJr9Wj5tv6tGuPS9RjxIJAYM1g6c7UiO/iyQpVjfYckD7q1Q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o45zNOZFsmJfKrA1t2g2/e+CO49NOz42CETAjiWf6tuhLhPMCwHLereZSQQP1qr0bKkh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Of0gRlbco5DAs3b0+d8G38DJQiZ02h2KBg0rKIxyx+wAAT5VsdvNQrUytdMqi0uHDDAm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vwEW1sbXcsf32aoUBpd+h40HTg2RCrNElv4UyyPMSSCwbsAO10xHcDgnS0ubj4kxgjkG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pFEKLoe3w473oU86LKhkhlVZONrEq2yyDdih9lueQL+GhZUtgFmxsGbp4hgxJAXIZEQb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rxXHI47cz03peRjRCVY4WWjYY3VEiyKNi+Pbnkj0AuVlLOkuHIUkO2Te1gN2o0RVWPv9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xmeZgm7l1BJFnvRrk/MHRt6EaEDx4UfjpkNHkyB/EPCu1jykHv3uyKPmq/ZbKy4Yv0Kr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fQWB3Fnnnv8ADQE2zq7RxmURJ53A5HNAkWLHbnsCQD6aUWMyLISGalB7ngCuf4ffqsfs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jUuzM9qqjcWY8feTwNCmE000WRLIu2YkMeLrsaHpwdejlEdPGpBbsFb9+qughZgAyOeC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IjuiwwgrtB3Ivf5n19Rx7ffqhw8YAhfMSL5PIPsAPnosTj9GkrIKAKsFK0LJ7gcnmrN9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kbbIQB2C9h+ensCQkEYPgKiklSGYUVND5+x/H7tGQQoypu8vlDDhgeTyBxyAfX486TXI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0sYFj4nvY/PVJJ3yKdzY4Hc81oGbiZ0suMkcW2PGx9pZ2h3ldzUWYc8Wf3D10lM4eUxyM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NEjg8V8B79ieNVXqGN9SkikwImkLDa+8qALWhQok/aF32c3dLSksxnmad1SMtyRH5Qee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adAMtL4cThodst1YO0Ba5FV3PxPb00kGSxQ7cm/XXn54oDj79N9KwJM/LXHxnZcpv6lVH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AE370PiBIA/TlhzcqJ+oTKsEe1WMisF2igFtRY40HqmLiY2fMMTKjki3gxqpLUps0W7E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PnzXjlmzY5o2UNtWcbttAXuIKgXS2Ce3bitFl+gMkkTriZCvkRFS8TshABUEjcp52njt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DRxZJmerutUdAO2m3WSMpC1hY7AWqqzf36BIANZlUbnSR1SDHWbCxZNse1HeIXTORtPP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evIJsiVZJVyw0rMhhciQ0CGvhrII4H+OdVnnc4qYydPWGUedmSEh0ALNuBu/1jfYUi+2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lBv271BBsAcA88839+gRbJkGTPEMeFvE8JVcKn2iBRNCz2HJ9eTrQXpWfn4yZcsxkjaR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kn4n0s87dTCcLFH1iPJmbJVb8RSUK8m/MbO7bxdAA+/B1rSjquf0qKSdT4MUiRRwpQMg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d/hyNACnRxB0+VcjLiysdpAqxFTSkbQS24EHvR9u41vnJyOoTyf0WsGMciSNZXMieI27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e3qNMdN+juKkXjZDZBKinE8igLx6lSe3FfPvqmXkdKxwIsFXlmVDGFx1oD7JvcQSSCikX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3SDmTpM/UVllmXcnl3MWAB2sOe3F0W4o1R1XPwB01/Fkz1mn2gbAbYGiKFHy7Qb7/DWt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4uNK4VhFSkWKBYnuDwO/7tNYXQMHFBdYjJt5MspoD19fUcegv30gMGJczOjXH6diSRpQ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d5Nkmrv19NOYP0XSWJZs2Z5JWIJiRSCCCLUg1R+dHWhk/SHpuIrRqzTsLXw4V2pdUeT+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vdXuPFiGFC9il+0RY8tnm/w0UBrSDp/SoAkpx8SNeQlBmNH0H4enHvrNf6TNK5j6RgNM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0L+HtZ0pi9LwEzGjzWkyJS9bru+QdwF18CCdbUssPToh4hgwwnZD5mHNlQK4BvsQPgdGh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kGR1TLFIKVDwAe1du/HoDfvr3ScDHxY/rkK722cs7bFVq5HuvAN2QDfoALLN9IYi7RdM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rgsQvoQOTx7Ekax8iHqUz+FkM6oDv2ryosWSAOPnWkAfqWfjxYseL4yXGm0JjgMCQO7N6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uldmhjMe4VbEMfxr92taPDwsfJSN7mJJV9o3c/A8Aj8xqmRjfU5GSVoogPUtZ/D+Y0Es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amtzeUH4AnV8SFHkZIwZfEFBQhvjTc5xpZCaknAAA3AKP4n92pRphH4aERIe6xir+fvo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Lk+GWF/atgf7o/jq0gb6mGEzMpatrL3PvevJjhTZHJ9Tq2VS4ypfY3oEZpZxIwCgj33a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6v4aIPtHUjQBCl1UKF/73/LU73/Z/PVvw1VnRTtLC9AAn87f1Yv4nQ92yTcYaI43XQ0Xx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rQJMxFJUx2PS9Az6QJ4f9NH/ALQ1GRLGcSYCRTaHs3w0Xg9xoeQiHGltB9g+nw16BzGQ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15JFMsdH9df36gRRkcov4a8YowVqNftD9Ue+pLN4HjVH1AiiI/qY/9kaq0MVf1afcunQi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aONKJDGZnBX20cQRex/2joAY6bjrkfSbFjyHBxnjYeCTw7UTf3ca8oo17aXwPq2N9KcF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yaFGz/DRTBH4jfb+0f8ArG/nrPjbykmaSSxQf0rXP5h29RnHxH7hrbECV3k/3jfz1g50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3H63wGtWZoZ6bRzV+R/drVI1h9Ph/z1Qsrjg9jrYMB/8AqJv+7/LSQMITx94/fqxF6XaFq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s/wAtEMLD/wCZl/Bf5aYBE+1rnkPkHy1urE3pkSX8Qv8ALXOCOXaNsvp7aGNGv0nnxz/d/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JbnHigfZ/V+etHw5vSZf9j/npAyZRuir+0v/ABDRK50u65ATiaPuP+qPuP7WiCPJ9Z4v9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CL1WoiQKXr1a/wAtRsn/ANNH/uj/AObUKuRbeeP7X7B9h8dABK50n1gD6nGfUSj/AIW0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/qkfx0j1kTDEjBCEeKOxPsdA0ZvppzpABzz8Ij+8azwJ/wBlP9o/y050lshc5gsUbExH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DN099e7aHeVfMEX+9P8A5dW/Tkf1Uf8AvD/LTEWvUr30PdN/oR9z6gvKtf5rIfky/wA9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KwD5B30TwY/WNfw0vBPJ4EYGHMfIOQU9v72jCWT/6Sb8U/wDNoESceBvtQxn5qNVODiMK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0RZJD/wDLSj5lf56newPMMg/D+emBi9awMWJoGjxoU3bgdqAe2s76vCP+rX8Na3XZlqAb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skzrX2X/ANg/y0i0avTel4MuAssuJC7szeZkBP2j66bXpmGi0kCqPZbA0LpWXGOmxKUm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2j7DTYyYz+rN98D/y0iWAbpeI1boiaNjzng/jr39FYh7xv/vW/npgzxjvvHzRh/DU/WYA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xUIS9Gw0dGRJFLv5iszi+D8fhqV6LhRqEjWRUHYCRuPz0zLmYoaO8mIU9nzj2OvfX8Id8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XbpGKSL8Tymx+kPBqv4nXv6Lh9Hl/wBrTH1/Bv8A6Zj/AO9X+epGbhngZcB+Ug0gpCg6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ZjuNP3P4fAaxseFliVVncKooCh2/DXTLkY5YETxnn9sazOiRvIkjRgEEhC5WwoN33BB9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XHBzfoqK2dB9GVJwIEZt3nPJoXcq8fkdcp0zGllOayQu0LhQxCnae4JvgcX7j7r12HST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DbQKO4kcAVyKPfv89YhWaJnxlnI8MgB414CBio4JFncpsfcO/PHL5EnDOCNK9BIVhxy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BStwugT2BIPpY9dJ/WG6div+jSO1Khi9r7dqJJq+brvQ4rR90ceO5x6VolKOTEWZwOCw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DckjlKUy5m3ZCJQxWnBBHawzqD5qCEAV6HXlXKbuRYeSR5ej75Q4kO7du3DuFIqyfQgcc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Hp6SxycFp1Z9u7YA1i6Isn07MPYabmZf6NymSTxAJT+k4IY7I+RRPF9vX31lY4XcTFKF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ccngAcVz/Hn07x4oknRPjZ0eDIZBHlxiUjxmeONnUOR2bmqKk32u/YjOmWTAeNsh4RIr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83xxd816c9xphssQ9PdMeeJFAZFlEd7thVgpLttoEkmzVEVdAaysnIyMuFVnRUSOTgxR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cdz37EVwCdYqMJLSGMSdSD5UqrGzSIaRllHlAU8KwAoduPWqrS+RMQsuJkw1LvZmLkly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44PF86VmjjaMPLkFo2I2hWXxHW+zUTRr3ujQ7XoEk/iq4i8RFVd200QrcA0OOCK7D4c9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ZG6BuXhd7jv28zazJMvDkilVt7M53B+dyNx7nnt39j8K025EX0SjZDuCyNRIq/M2sBsg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fBHrrpa0hBJmkMxWR92ygSG3A0KHPy7VqYmk8ZWRgj/aRyaPF9q+I0s0+4ECMc8iuaX1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6vDtIG7cfcChX3nUsDVJhcQj6tLEYVonxDchvjk2F+7j8b1u4OVHk5DPGpFRmiZd3F2QO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LkQY+B4k8jkmpUCdgST3IqgSb44N2NbfSYhjr4ZMO4RFgIzvNEju98njsO3HrYGapzTH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DUPb/H8NGXNiTFSJAjlrdtxYUaI5F17Hsew552hHKcnIZTZCmhz20uGmXd4SPypHA9O5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JeDKEbzQPGHvcQShF/AXR+V6Jl5suXjmONWIYAOA3lsUFtTxwAaIHresaGXaRtO5ieB7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cTS0wdwf6shaB4PAHx+XfWbjuwBsCJWinKRuHCktfl+PF8fL7tdtjdRMnSt31mPxIVRZ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R29fSuReuEdhK60GLVRJNk+3p7UNdJ0uGbH6JmCSF4XYowDijRNA1olBSpNjRq/0lEse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yYkdgR2APoeD2J47n00tF9KcEsgAmFIVDNwFs96U9uATwfgOBSOVhr07JkOPL4UeZjiS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LWn9rags2LBPoRpOM4yMkwiPMpcbWBU0RwFPNc139ueOcvBGO7HZ0eP1PH6kPDgj2xLZ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QB9kX2vsTwdASedZMgxSxLDIGUihYJFIFJAYn0Hbj5EBMdVkysyA5UsCJ4jSCNgdi0xJ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2PN1Qy3yY5JVmYLapt2pQUsCDyLs3z7c1qYxp2hNmqs0TmN0mdTIAWZloL6bbJNqKHp+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CvW4sqAEVZAayA10D+HroXTWiz+sRQTRWhRvED2WdgpJJPuTzrPmdYJpD52USMoTbxQ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genrrRQ1bEaKeOdrIJpWby7nJBdSB5e/Ygj48itFwoJ2CzNDWMZNt+EZEIBYG93c80O3f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dP3BkjyA4AaOS6Vh2III7UPgfUHTOP9JsqCKQWpccQRi9sasTuAA+YHfgdvg3GVaGmOyx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StEoO0oQOF/VDc1W39ngCh2Gm3wcWRUeZHSgRslltkAs0dxoep28duT3OuW6nmzZ2ZLks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EV3AJH2q45PPGn06reGuBjEeIpYNKQT4iGybBJBNn29BqJQn2mOzpejdChyFuIvkM4eR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KCRuIIHuOR+1xk5CTvgvIuTG0UiKIm3kOorksDZHlWiRfce9aD0nqx6QuyBkkV5KnXlf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FVXPIOqx9dxofGUwCaBtyIrNu2KXY8g8GhfIA4IFjtp8kG0mtjGoMWCHwhJkxqzUXgi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3NG7LH1U8+juXFBATk5EEcTEW6s5edt28cm+LCk/Nh8NZcXVIZILkiiiTeYwqFwxjI9S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T0xzMiKXdJ40cbKpCyiSMGrCgg7ewJ4440qbdsD0Wf8Apn3K8gnjPnnUMS/qR6d7F96H3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5AKxoWKRhSDvIrsSAAdo59B6HVsjHy+ny3IFhdEslbshgCO/9k9uDoavHGHlO6QyR3Tqa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N2P4apLYGcxkLeEimmYUqm7Ppx76YKuYA8lo0akKshWiDuJoH7uOefnq0s+M0Hlc+NtU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XxyewHJv7xpOWRRj7vDdSTaMw4Ydq7c/8taUI9LOqU3BcUEIHxu/4aWfLkglPfdRVt3cW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QLYVqDkD4g/vA0HlmIdqs8sedVQgqy72KgmqPNc3qoBCivtH31CBALs9qP46IKRlYqHH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gPufX21dImkKgH4HkDXjIAleuvJKtKAvr9w0AaMWIZsdDHBIweTaXH2LoAC67gsL+Y99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G8CrNexrjXYRyr07CxemY/T8rJ6Z1LHhnzg8bI0jhWZgrGgFACNd0Al9idc91KLOhw2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0ke1lVGNMpI2CqAKjsO4I9hq3GkBkqVDWLo+td9dJ0sQ4uJBEM44+VkJ4yuwYLjvbqCd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XtROucgjEzsC21I1JN3z7DgGiTQ9tas8uO5fMSJXEinaqBtm4tub9e1oMB2rmuftFLWw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x5zLLl5GZHa7m2xiQWHtOAE3kjtZ3nvxo31rMypJhAMQYWJunXwEHnUOVUCx35dhVdzV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RSvkQh5HYg7pdq7ACzCgQwNhCG55TgWNbsPTmxMBcrHyI5Noc5B8RXBViiqUbbYe2cq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aXaJ9nJ5wWVxKI5VtiAzMCKpeB+JPyI9uc2ZCONdR1jqEOZ0TBggw3iMZLSTlAqs5HmA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blTdzY49dYPs0XRof0tB4zZng7sgsp2OPIQyMJR3oAmqFdiRfHIsbDnz3Z4IGdmclhGo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9Brd6p9DR0/MjiTqMc5G1HCoWZQSwPax5QB3K3wBzpzoP0ZyYDFk7QjqNxkf/q2vuvpx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LEOldU6XGgxpYn8+UgVa5WNWDCy3B57i/fgXetqQNk5sn1bp8WYksYVpclKAClgOP2tp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uL9GcDHZpnhWWS9zO/Av15Pz0SXrGDjnwcbdlSDgR468X6eb/wBdMLFU6JkZJUZ+SSq/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7DTrL0/o8QMjw4wA/W5c/If+uli/WM9TtdOnYwFnwxbBT6lj2/LXoOiYcLmRo2y51BZm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pvvzpDFcj6QSzG+m4bOF4M+QOB8B7d+2lWwcnqbg9U6k1E0Il4A4vgfL4a08/qGBiRPB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Q/pGIqxbdvvB+7WK2RnTAzYuGItiCVpZyGd07bgD3r3AvQAbNwYulyQTQRKI+aMpADH7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YwDRFXyn3UqQ8IRfF8c/h9+kz0bJy8m8vMM07R7wWJO5bFH3I59vTRIcYpjRxxGGNZA7e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7YcWL0DCE9bzpgCqdOWTy8LT132+/p2YjRcLoOCxdsl5MiZG2uHa+fQ0O33kg6C/0gxU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o9BYBS0K7t2I+46AnW+q5Hl6bipigIAWRdzAD1s9hpAdEiQY36MxxYsS+bdJSqCfUKKA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rXTXiWOCZsmQNbEDanb/HatZx6FkyssmZlKS67gA25mF817/dre6R0bpkCzO+L4j4zASN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FH2IHz0gOQmzMzLO2MbAFryiiR8ffQUwGkVpHYAgbhvPLe9a2+q5XTsTKYwZCG2JKQLy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itnnzfV8YKCb3SGyP4aBHo8Yt9lS3v6Aau5gh/rJlU/sp5j/AI+/SzHIyKEkrN7KOBqy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gkv8AXV/6jG3f2pD/AA0PJkkOKviBdzNZIFaOsJZbVCR6luANB6jE8cEJaqcEgjkaBGYF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Dr0p8OMuWc18dU+sRqzBjzepOVEFvd+GnQATkSt5SWViKA5J+evJGZSSxZuPsjQ2AdhIs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l2bQY3Ab1o8n79MYHIQK48u2/wBUHR4kikHmHmPsNE3wEC9u4Djm9L+NbsyAAkc80NFA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Kf8A2R/PXn+keE8bRhJgWUgeQev36w5IZt7FE3KWNbTfHy76FZietvn9iNb+RmThXZsiV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9VefZ53jcKpsmuwGjgaFkLePIP7B/drSxDa/SLpm3+vb/dt/LU/0/wBNP/zH/cb+WuSi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8bSaJ7anNjpHVp1rp/is31laIH6p/loy9a6f/wDVJ+euOB8pIN0LPHbWv0Xp+PnY0ryh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XkaDE2Y+o456tjy48fjuFa3H6oAJr7zX46ak6pgLkSr9cgFORRkArnSuNhrhrtgcgXfm5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kaR5W3MSSQK1lCbUm67NJK0kag6rgf8A1mP/AL1f56x87KgfOldJo2U1RVgR2GoPQYSb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keCm1J+LvmP/AJ618lkYlenZES5yEyoBR7t8NbRyYD2mj/2hrFyOjfWI9jzrV3xH/wA9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iD4iP/np+RIMTelyoI47eeNRY5ZwNR/SOEf/AJzH++Vf5657/JsrdZA5/saj/J2X/wCpX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I6MdRwQ3/Tsb/fL/AD1jI6keVlauLBvSR+jc139Zj/A6PD0HISVCJIHojytdN86r9+jy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STLGpdjtoKL99a69OyGBvYhBqnaidcn1TqbdHb6rhomOxWpXQeZvcX7fDWbD9JMvCbxI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MCR8v2fxF6T5H6KXGvZ3svTslUFKrgjcCjWKHPfQQ3x1ycf0rnnJkyoVlCkEmQ7l3H1ruT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lxHw5ocaWNdxLBgshvsORzz6129fRLlkux+OL6OivXlPLfP+A1ybzSyOyjJyEkv7KzNx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pXE6uT5M6TjuDO1jVrlRm+No66xpHrB/zSP8A7UfuOsJsbrI7Zkx/++OitDkSY6eLLmNI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Ioe9apciZOLCad6R/08n/7Jv3rrMMJjW3MwFgfrdzoUxzsYK+A04lJ2sfDJ8v3j3A0Z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9euOTO6/u8804X3EKH940xB1DqbS7ZsvKjWj5vqqHRmicWdTqR31zWJ1LKlkaOfLnhqyH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+3x99WyupZEDRLB1ASF2ALtGhVBfJPbVZImtm9DxBH/dH7tFB1za9TyIp4YD1XDeNla5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ev8ADTY6i/p1jA+9B/59GSB6Nq/bU6xMfqWTMhY9QwFp2WvDuwCQD/Weo5+/Vp+o5sUY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doQirIF/bPAvRkhBOvcrj/Nv4ayK40fqMvUZXhSYYxHmIMO5q7d7+f5aW8LK/ZH+wdKz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LriHxb/AIjpu9YHTczqf1doIMKJ1hkKFmlKkk+btR/a0xidT6jl4qZCYWOFe6DTsDwa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onnXiB7ay36hnxvGrYUBMjbRWQ3eif2PgdZ+b9JsrCyngkw4gUrjeT3APeh7+2k5JdjS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D+0f3HRRxrlf8sGJUthqdpsVJXp8tGxvpd9Zyo4FwDcjbRUtmz29BpZxHhI6S776m9Zs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p0oMjbVqRDzRPv7A6n+lJr/+G5H+3H/5tURZogbmAq7NVrOwsfqBRVyIpHjAFRuwG2jQ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h7a0sbOg+prkMkuKxDAM4WyQaNUzdiD6fhpSYReJ4sUsM0b2yOXG7dz29gb4I449O+vI+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3/8ARtCPsawBkx46bT4as3nCi+WbtZPPe+Pj37at1HFkynVxkiNBGQeAVDEi+eDzfw5A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zzZKJLG4D3tX7PPZb4PFd+R9x9kdT8a5Y5yo8PYI18q0CD3Hc9+K9Ce2uOM5t4p/+i2k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5ZIscSFVCAkMOa9O/B5Ar56X6h1X6zivjYjNLF4ezaAbQhr4JH7I78cbtRLGyRiGdo1K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Q0RzzuNjv+I1zzZDRkKm0UCAR3N9/wAdbcfHb36FZ0cc7z/RydWSlhdo4yBQZQRyPvv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NhYSM0ySl4m2xSIDGm7mlBApqYdj7dxWq4bE/RfMJdWAkPKk0Ps8c+3bjWJMX+rRl63O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w+Hveu2cE4JAa0/WAszzqhad+z+VhV/ZK1R5Ba/cKRRBtOaVTMolkhkMfk/RLtAIbuaom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dKsXlvaVpuftDv8AeOP3aibKLIY78vrfpz7e3b46hRS6FZ6QSBjYYi9vzPbVFbcCqhh6A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Ds38NQaSyZQasAAH07fcedapCOim4+hUF1y7dv7z652PFleWJEG4zcLfrZr9+uhnJ/yN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P7Tay/FxhsQQliU2uJDVvuv07AigdVJtUUhSKJPKszIlxl1fuGFWBwO93/gajem4FK3E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R7mlRvDcpGl3QuzwfQ2fjxpffHvLSBu/de+p7Ea+LDNFIZiImEYsxzOE3j0vmjXBqzyPx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5FNYSEnaopRfsOw9dc64UxkIhKjsLr562PouoU5rBgbxiSLsrywo8fC/vGiK3bAynkCu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gD4376hhBJM0srte07QX4oUaJAuiPKAPcWQBoU77JJPKCdx9fnoIlUbGMavt4pr83Pw/D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WMICK3IUA0vwBPJ1EU1Md9njivQ/y1LupYkD1PIOvRlFcMUDURw3Y6YDOHK2PlIxVQSC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8xYI+7XQ4BromUNzMwMYYsK53en3V7ax8lJCPBEbOJ5A0Z3bqY8mquyQV7dwF1rYTH/J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cwrtX412+7Qq7GAyxx4kWOUxsnyFFlKl03Xtu77gVYItRQ40rkZs2ZnT5UubunfzO6ji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9+DXy1WGXGTcrtKQwtVjPANgi/h3+INHnSQaMIwq6BIAaqNcHnUJNKmII802RIGLm+Btdr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EXCmfFSQIrLwKFBgBd2AbrjvXOl4/AVQzQksTwGNAiqPPzGtPpEUmTlwKAzsxEKxx3vZa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J7EjdXqQANfRlW/pIHwW2Kx/SbTSkq3BPayB+WsvI2LkF5kkMbOSdpokWexIrW10pJou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SoYMtnd2YE7hQ73fp6awMp1acJ9mgeb4vvf7vw1VaBkZuZFNkFsdJfCACqs0niFRVd6H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znkIH8SdNxSQohWUNLEpIFOa+LV79q+XN6QcW3BNeljQgHenYkeYsu6bwmC/o7+yT8fY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Bm4cm5XQu/YR8GuOaoVf48emloIYpNg3kEgbl45O6qHr2I9Pf20eaaaBFDzO8igLGRIN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HuK54vsmmMPgdNzcmXykQgtTNI4WrHPc8ir+etqPo8eOUeR4npXWUxFpHDEWrXW0VYNhq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7KhlTdO6jZa0Ae4FfuGtvF+kEkfSMsSTQNkTqsMUSxspiUD7QK0oFcVzZr0HMNcjeho2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fCSRSD4zZKbikZWlvjy2buhZFDTObgdQyX2JE0ngb1uZgqrIT5vI9AeZrsUFDA0O55bq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ySNEsbFiOQGfaLsAm+eAf7XOn3631ro2RBkZcskuTCGjMzhZVTd5aD2bPkPrwVoVydEY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xMmF5oZ44isLGLxGVgotqLXwSfi3JAHoNZGZJPOqh3eZyoCcXa8/xv8APXQYGRidY6i5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DTeGft9/KFUhS21j29D35Ux9KsZen5KDHVHhEA8J9qkkEDc3tZLbhQ4D7h7hxjrJgcmV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cFvg+l1oyu+RgjELjajNIhkegpI5oXXO0D7hpbf5m9Php2KLDk6RPIB/nUYAINncCwoj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hXQjLWFpg7JVIu42wH7+/wAtVkVBIQj7lHAO2r030+BJ3MJba0jBVLcKL9Sf8euqT45i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baZaIPaiPfVDF0U3f46dj6fLOEMQFsHbaWANIu49/h2HroscQfBMcaqp3I0hYAkm2AIPc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hrQwR4OdjRZUZlWa0DrZdlkpCa7kgWVB9SDRB5ajbER1f6NP0z6N9J6oSw+vq5eNwLFG1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8ePTX3/+ielT4mbBmocuJnaSZ8uTcFALVRJO3aLXiiNvOviX0gwYen9Zy8XGlWWCOQiN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eiAfjeqlFLoE7Om6N1Tp2X9EpsXKy2xpMHH8OJbFsWlZiU7G2VtjAEWO/oV53r3Vmzso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/VoJDxEO1ADgcAdv+el+i9XHSnzFeNpI8vFfHfa20rdEEfJlX5ix66z2kZ3LMSSTZJNk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TwhF40hggacSGVYxIwKA15SQCPN6/wADrd6vM2T03DxMb6qn6aREGPWzYSJNysfMEJfk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wzmk9Pw8fExfCmRiTMl75GJ4o3+Q9T8qawsdofBmETHHbfbSKVCkgqV3ggtwy2Bz349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8UeNGY5/BywrSRKUDOdxFcBjXCkBl9e3NnTyOow5qmMGTChVURhPMWeR/NubZQVbcoxH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CYgCLPsaOSQOVO6MkAfZPx4HxBF8d/Q5EWUZFjeWEJAxLLZFhSAGI7AliO3qBfNiE2Ab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RNwkdhuNOV55bsTXIofZB+WVLyh51p5s2OuCmPFESVZWGQBQl8ihh8QG3EH+0dZDyGy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+xMvSunKS5SNrNo/Ml/3R6/Hm/v0BurZOU+zp+H68Szel+oUdtZXQGw5YmOW6BlLXI0o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kGu/v6XrnqcIBiwMaXK29/DGyMfM+o1oZgz0qTKcN1LKkyGu/BB8oPttHA0d2welx07Q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8HaOx+ehHG6tlIRPkx4UPYpBwfkW9fx1fG6JhReZcdpm9XkN/cSf31oGJy9bfJk29Pwp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VJ9h6fLtrz9Nzs4BuqZzLHZZYYfIORzXsfgBzp3I6r0zAtWyFL/sY43N+PodInrGflEj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1s3mY/Gu2kMcw+l4uGA+PjAbTZm+zyB9oMeQfccaQ6r1XDxZH25UcrstFMfja3Nnd8b5H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mvu6r1F2Pfwwb4969vu07j9E6dhQmVsdQi95Zjx93v8tSwOTPUcxB/mcYxlX/AKw/aHxH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D4uVK7E827fnXc61OoZmFjTv4U4kV1vw8cV919x+es36xlyARQY6Qhz5Wk5Y/K/4aANC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CO3Dnc5YBSK7Wfv4Nemix9YwcKaRmyd+4hkGMpBU1zz3Hp6kayocR8x1XNzJTHZosdqA1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i48LqVjE1GiqoT8uT/AaBDJ6/LOBH0/poRzIWDt5u/pVVpcf0x1ORcfIzJtreUiRztFe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AtlwYsyEbSxLtweLoH09wNJZ/wBIMeeS8XGlkIferO20BvXgXx68EaQxTIwoMSdk8QSb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1R4CiCR0ES9t0rVfyHH8dRPk9Ty5XkLLj7jZES0R9/f8APQU6eN2+bcxPdmar+86BENl4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Ndqn7z/LVfrWQ42wwRxfE+Yn8ePw0ykEYpUFn2Vf56FmZMWALmRkarAKmz8j20CFmhmn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Rc6QjFx4T2jWhpP+mESZi+6WJuVUUtffoWb1WKcp4SEAD1OmgBgDex+PtqaT9avvGlGz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vO0gog971QGjvjXixqrzRIDyCfbWeruxoevGpcgHgg+l1pWFDZy0ryj8dKvlOXYj11T1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AO2Gg5WLkTsHhhkdVFWqE1+GjDW30cBsGVT6uf3DWkds6+dVARE6gC7HzGhzTxmJxuH2T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M36JvkdbnnGAuNOpDGNxXup1VYZEYEgjm6rXdZf/AEHI8239G3PtxpbpTh+mx7SWAHDN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WbW6KvVnHeFsDG+4oDW/wDRhSMOYH/Sfw1rqLyX57KP46s52mh7aJR0CZ6gNQaGoLXq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tx14AakV7aAI5OpA1JoajeB6aBnq16te3D31BcXoAnjV2yFwcV8mUUGUqlki/Q+o9/f1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aXkiwlKkRINxHPfmvz0ikYmZkHJy3aLcw3eU+ulnx5rrYRrX6PEBubaDrQkiVj2Gk5UW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9kVqr4+QzFipY++ujMI/Z1IhAPA1OTKwRzkU82K9qGXkEj0Ne47HXX9D6ph5WF4c+T4U8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L+fah27az5sSOYUyj56yNsnTs5JYmponDqfYg2NNOyXGjvZInjba6Mh9mBGq1qYsnHzc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yqANp9uNe41SIYKZA0dH9pT/AN4at66mT7H3j9+vEjTEVN6jUlr1XnQBN1r27UbTqdug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vGvVoArrxUN3APz1atRoGUMMR7xIf9Uap9UxSf8Ao0P+7Gj6gmhoAAcXGv8A6PFx28g17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+yNELajk6AK+BF6LXy41V8aBzbKSffcdEo6kLoAX+o4x/wCr/Bj/AD14YGMjq6RlWU2r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269WgYNgzUWlmYqbG6VjR7cWfidQHmSVCs8gN/tdtErVSPOvz/hotipFneV/tTOeK5o+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Kxv6zKLFEDbRHsRVEcDj4aJVaixqcV9BoBNjyZAqbLncXdEr/LQ4+nJGbSeYcEd14BBB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evWdGEfoAZxV37zI91tHlUBRQHAql7DkVoMnSsSYVIpPaqodhQ7DTYGpA0KMV0gAw4ccG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yDyfT1+7SjdEx2BG9uTfaz+Pf11pa9oex0ZR6DEQAsxWhXC/89Cb6MxHvkt/sf8APW1r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0bhCbfrL/AD28/v1LfRyAgfp2HFcL31rmhqN2mhUheXp6S9Ji6cZCqRGwwHJ7nn8dZ7fR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gjhdbG7U2TpsKMCX6NySOSJ0UE2F5oaH/kvkg2MiLt+yddHWp1NjpGB/k5kEH/OYxY57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0aDMcuJ/EhK0vBHB5+OtXVJf6l/7p/dougpGF/k27uzyTDzNdLwfx0GX6M5BYPFJGjAD7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mzrpfXXjothSOT/yXzQKEiGvjqv+TXULsCP/AG9dbeo3aLYUjncTpnV8NJki8ILMm1wW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PY9+9EacxsLKi6LNgtHc0km4NuG2uPXv6e2tW9SNGQUjlV+jnUlI80QA9Q//AC1cfR3NU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f8ddPqdJsMUcl/QvUVKAwIyrxQ4vm+SOT30dMDMj3bsNn4pCKUg337d6sff8NdNqNFhi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JPk400USowsKzgcVxVnvrLn6dmyOWGHMeBzt+Guw169GQYo4f+iOoEEfVJeT8hqknSs/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urUFgfTRkGJwIwMxGVlxpFZOQy9wb76q2HlXbQSE/wB0678cnU6WQ8TgkgYBRLDKOeaH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RdNjg6bLPNFNI2YPC8JZlOxVClTYFIWN0AzNXB10NaV6hB42MFq/On/ENPMMRSOGHNd4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iKjYoaud24e9DcQRZBJsA63cbo3TcaFTk431gRyK5k8SxIV2jlB6X7mvMfbStDtWo2/D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les4+Is7zxxbmZyHat27amyhxXqxvtx68XmdQzjm4MeLNFL4sUZWNu6heKQL+rfq3c8d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1A0RtKgxOMkwJwryDHkVeW37TtFWasX+eptIMSVVVJPGqnaw6AEHgcC/T1+GuypP2R+Go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NNyDE4jpQypMyJMUTNKZFZVhUuxIPBCjuRrUmzkwsnIkxULTSrCVyWI3xMu1m2lDtssF5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m1bB2ixyONV8NPRF/DVeQeIh9Hvo/l/SGXEix8cCCMAZOQCyo8e7dR/aYduD+z2q9fR8/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wQ+BBhS/WhEr14jIpoWT70fu57nXFRySQgiKRoweSFYjV2ysh0KNkSspFFTISDq1yoWJ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qwwfWW6fC0ceTlu0BPigMopWPyKcqASvbzjXz36Y9JPT8fDkkYiVnmjdDAUra5201BWG2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G4ZHMiSF3Lx1scsbWu1H0rVZh9YcvOTKzGyXO4k+/Ok+VVQ1E+bt315eLNXr6EcHEYeb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nYP/ANLF/s6jMMTh48zIjeF0ZQ0JGw7F4o3zxz9+inKnnJinaTbfNLuYbRQHJ7ACvhrs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j/q68/S8CQkvioSe59dJzQYnGVHs3IxLHaCK45HPfm/8cae6Vhvm5n1NYSWmXYDuAKGx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T89dJH0rChYmGHwywKkoxFg9x37arKYOlYs7RwkiWNkKbjtJNC254AoH15A7dwZX0LGj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PDd4ixLgFSOfsEduDZBXuGF88DPZt5BqqHprVy5mkxosZkVDEXJQEna3YjtX6oPF3dnm9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D0fV8H6K42LOZCzT7U8KMVfhjg8n1trPqBenZuoYGENpnQFbKxQjxGHuOOB+Wqy4M2eN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Rp5VHw2j+OiLj4PTY97CHHAujKaJHtXfWhAqeoZ07Vg9P2CwPGyjuaj2Nf8Arob9JzM3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Ma8BCO3lHpo8nXMY2mLBkZpAryrsQj4+/wCGhGTruUP0Yhwo6IPhi2A/vHQAaLpWFgJ4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kDaf4jS8/X+mwEJDJLlPZCpjrSg9gN3qCfnqifR5JpN+bkS5ch9LLX8j202yYHTkO76t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24HIP46kozhndby6TCwocCNvKGcWysPT4fhoZ+j82Y+7qfUppH/WUnmNj7qL4+OjTfSH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2RlraihVPzHr+F6ocnr+Uax8eDAQ8g92U/mw0gE8/pMPS1DJCQkv2JXIUKRfZr+XtrEy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Kz+Yrjx3R+ZPH3E60s/oeR4zPn5LzS8F9zUf4k/hpQdPj3Dw4GK3+otD8T20AzObPmd/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Tksb/IH7wdUdc7MJ8aeRwTZROFH3DgfdrVyjj40jxSZGMu01aHxCa/L92knz8YUsUEu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oEDTp0cdE7Cf726/w7ffrq4OlYTdOgkjxWUuhTeaXz3Yv0PHxGuVbNzj9jw8Yem0Uw+8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ZcmV1J5LE7dIDUy8vCx52ZctCGrcsCHv+VfjrNk6jCXLQYjOSftSt/LWhlfR2PCkCHISQ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YIPbnS0vT3jNFGr3byjQBmZvU8yLHJ8ZYr42Rrtv8NZcGLN1BZJFAYrwAx/jet3IxsF1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Wyfy/nqxy8VP6uKSU+7eUHTEc/JiQwt4Jbewblv2eOwrvzqXwPq2xnZKcWQDdfP461Zx9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8AEkWePjoPVFVfCQKFATsBWgDGMfiuRGKUHmzogx4ywTxEQt3Zuw1KtsAPLC+3voRaSR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NAHjJGiMFWz2DaDZIA7fPXmkAOwdtFhhLPuIIWuNMYs13YN6jgdxpgwlpmUD436aFLGV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379I6hF/1KyAeqOP41p3pQyIoJFMJU7u0lqe3y1s7udBf7Xz1tGKsmfNKUaZzieNtHlT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y+G1qvb9r/loiHyjVZD+jb5a0MjZyHmOLMPCU2jfrfDS3TZJPqSmhMf1mUgC/hp2ejjS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0ckYIBiERFUg9O+ol/JDX8WHWWT6w5GO5JVfVfj8dEtmNvGU49SDf4HURn/OpP7i/vOr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hR7K1r3GrbffVe5oDWBqe1PfXqPrqpOgCks6RcHQDlIx4YawM6WQ5sw8R6EjUCxoc6We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dLI38Lqzr0plu717jS+CS8CEnmtNGlF6ZgRROuV6+rDq7kj7agjj4VrqPEF6T6n02LNn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JcbV7/Z3X+ZoX3oc6TdFRi30LxwfU8cIgG8j199ZkssiyEnqEZe/s0Drqsjp2O1fWZOS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rSEvReltyvin+4AP3pqo8PI0N83GtWZkOSzcOQfiNRNOwJCFfv1s4nTsDF8yY7yEH7Uz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S2X03EzJCdxxnJ5AFqfu4rTfxppWJfK426M2ObIUXJCrKfVW0t1OPgSjt660o/o7NDTw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PzBrVeoYckeHKsqkEISOKvWLjKL2jVNSWmE+i+TuxcmBmNAqyj09dbV/Ea5HpzTYeF4iG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z/SOSB9ofhq7Q1wykrR0chtDXuP36mtZ3TsiSfC3Skbj7fPWkDpmJFa9Wrc17aixoAjjU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LX66APNx66i2rjUXzoqB5XCILZuANAAyCToUuTBEdrzKGHpfOluq5DxXDHKqD1cMAdYkX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ejzvJF/Gx/DSv6Kr7OiGbCRYLV77ToqkOu5TY9xrmf6b3ROtEX/bN1Z/HQ06kDKJEdlN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WpArS/S8l88GMj9Iq2pA4f3r46ZrnTTJaojUi+4Go7elnXtxI9tMR6zqN2pFDuNePPYa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iSIftMf3HRa0tkHbkwWeOdAB7NaitW41714GgCANW+7UHU8VzpAe/PUb67ite38UNQAD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+16gNeoNeg16vu0hk3qNx1O3jvqK0ARep+evUNT8hoA8ANW1AvXuAffSoCbGvbhqpO4+2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7gTx+OqyEeG/90/u14DUSg+G/wDdOkMtu1W9erU1pARzqaGva9oAmtesX317gdzqvc8D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7aqRXrqAK+OgC+4a9uGqcnU1oGeLXqLJ1Na9Xx0Ae2/HU1r3BHbUgH1NaQEV8dTqh78c6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2hTEBOf2h+8asAb0Of7A4/XX/iGlQwtjVS2vEHXgNAiLJ17adSeNT8tICAvOrVrwBIu6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y1ag6gltRz6nQBOo1Hpr3OgD27UXqK1YCtAHqOpA17U89xpAerXq1WyD317cdA7LHWf1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kCzyuFjUtW8khdo45Pm9xwD3NAvAnWF9KJmhGFIvDKzlT7HjnTj2J9AslsWTCifHyfFp3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oViR6FaAHptPc2TnngGtK/XjZqJQKAoE1wK1764SKKffetqIs+p9Mxup5UMEkWWkEToU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EVdsGa6rzMAfQ6UPRMWO5WRp29ZJDwD7EnXz3G+n3UcNPCxMbHghKFTEoLKCTe5d17T8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MuRIXz8R8tuCA+SQp+Yrt8q1ZNH0KXqOBhkociJWU1shXxGX+FaWbquTMU+p9MlfdeyT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KQf+0SDFX9B0CKJgbQrPyp+e2yPheml/9qEYLX0QhWN7UygKPwOyxoCje+p9bzkBys0Y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/Y9tEg+jeErjdFJkydiWtiD7i6BH465yf/2pk84/RURybLSz77+B8ovWTk/+0DqeUNsh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APwXSYz6K8eNhRhZGxcWM9wzcGvgKo/drNyfpN03HSoZZcp+1KNi/f7/AIa4OL6SdPBu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/AFwCj/sa0o/pz03HiIx/o+EkIrecjcPw299KgH87rHUMxg8eJHjgJttlHK38fn6azJIs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qj2vav41WgS/TOOUui4TRQsb8NHHl5vg1f56Xf6VQbty9PLMRRaWUsfyrRQGgvTYUgEg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wII499G+qbKDIUU+sjBB+H/PWE30pmYAbniA9IlVb+dd9APVsNuZEyZGJ5BIH58/u0qE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ZEZP7MKbjfzP89C/pGAE+HiPKT2Mr/y5/PWUvWMACvq8q/EKCfzOrDreCtjwshh6XQB+Y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yOqdUzHDM6xBRShQAVHtffSTQySuTLJJK3r3OhwfSXDiYDwpVQnzKsSnj72v89en6/0w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Talfm2imAVMZR2AH33+7RVjBO1QWJ7bRrPb6RpX6LHihI/W2FyfuYkfloLdaMoIky5wp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KFRsrj0SJdkXH/WNR/PWZ1jjIAHog0qMzA9S5+a6nP6hizzb43O3bXKnRQUKEBuEO5QLJ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IyFlEabaB7sBoqZEIQqJBTdxR517xoK+2v4HTGCjSNk89Bho8WwUoa+PfVPHx/8ASD8D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pFq/Y6YHgUUkg9/jqsvhhWNDn21fIaCFwqzJLYs7AePhyBoDzrv8ALVfHQFH1q9YP0kysz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PcG3AAG+3vrQj6hjSnbFlQu3sJATrG+kzs82JXoG/hrWzEEiN4akyvdX3GvFGPHivz8v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6NeIA1a6GZ8fXepvtDZHD8V4a9vw0y+bNh4GOcSUor7uZFstR7/v1mY7ERIAAfu+On80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HYM6jyg32/I/hrFyeRX9WCTr3UfFvxEsgAnZra6LnZOa8xndG2AbdorveuaKlV5r4c62/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+y/x03JiRva9r1jUFh9+pKPc6owNatfz14jjQM5PM/wCmz/8AaH9+lpR5dNZ3GfOP7Z0r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+h1OFQgX5aB1bNlxhGsYXzXdj5aLhn9EPlpHrZsw/wCt/DVXo5OOKc6YqOpZA9RrQxpZ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hba63RIPavf1P3axD21q9GY/Va9Gux9+pezpmo8e0bLm41LsABwONLHIgia28WQ+2wqP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G1KRQJoj/kdKs06H/qx8116vFLGCPn+VZcjLDLMtkRECu3bQWniP9apX4gXq7OxXcRt/u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Ugj4tpynvshRpBUUEbo3Vx6Mh0PKyiYvDMKSiiR4lt8O116eoOq+GTyIAv8AaD/8tUyU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yggki+eNc3yX+Fo6/i/+SmJ5+R4mNEhomyw47A+g+Gs5u2mM10bIIjQoigAA6XOvPR9Cq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YuPs2g18dbw6hFHjrNIQgYXR765UnxJI1XlSbJHsNMySNK25j8h7a0UqOXwqUtGpJ11S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QvWweChGsk0O+oKmrogfLRmzR/H4+jXPWIyf1vnWrw9Ujll8NSSx7CtYdaY6et5wPsNC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tHSpyL1pYGZD07AzcmSLe5VYkN1Qay37gNZ8Z4Gg9Rnk+qJip/1jliB8AP8Anqn0csez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+9YVjQWOAK7ntpRemoCS5JOtfdDjwHxXCqPz0kM7Hlbajqfh2Opbfo3jFewP1CGvs6Wl6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YUkntWlnzcdW2lxfw51Fstxj7FcSTJwMmOTkhGBHPtrtG6nB1dRlwQCAnyyKPVh616Xr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D8daP0ec7J4mFFSDq4uzGcaNUnnXtX23rwWu+rMioGpr4atwNR30AQe2lMhSciI8+vbT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gRG0DUUSdW1NaBlarUdtWoeh1G0aAKnUgakJzzq1AaBWVC6tVDU3qO+gCpF9teCn141a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99RR9dW+7UEH30ARqpZR3IGpKbu5OpCVwBQ0gKizz2GrVqwXU0BooCoGqTf1T/LRdUlr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nXjx89WB17SAjmtRq2oIJ0AVOoFjVqs6kKdICKOp2jU0Br3fQBU8a8LPYasAANTftxoA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qxHvrx0hkdu3fVSfc68bPbUfDQB4ccjU8nUhT7avVaAKhdCyDSKPd1/4hoxOhyLe3t9o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O+ifLjVdo76AK9+2vX7asRxqpHPA0gIJOvA1xr1c6uF0AUotr23RKrUMPbQMGa1GiFR6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BkH5a9Wr7bPJ14gemgCvbUEnUkaitICRx6c6jk6sBqarQBTadYH0qVD9UDOFreeQf7Pt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UAZIFKkkRsRR7cjVQ7E+jn5II0yNglULsVtxB9QD7fHUiGMn/pEf4N/LRliSbLZWvyx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tjwylNr2tdjrckq0ISeWPeBsYgX686Nj4yzSrGZUG4gD4/lpjBn6E8uXL1UdQtmuAYuz3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jqUm6LHN4sU2YpQ7kV4lNn0BIP8ADQApFArwl/GjDA1sJN/PtWrpi71enS1QtwR6C9E6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6p1B8KDYSJUhMh3WKFD7/wANaufi/RfBw5JenfSGTNyChCxHDZAb4Nk9tAGEkIKA7l+9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+5f0YB4YG+QP46t0yPByc6OLPz/qWO17p/CaTbwa8q8nmh9+tLqeP0HCwpF6Z11+oSyU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N2xv07VoAyBCdoIK8j9sa82MfqxmsUHCEWD3BP8ADXgsTZAjEwEZat7cce+tDJw4sfGh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VtyzKwQURbUfL39edAjM8M/2f9oatLitHHFJdiW+PajquVEuPkyQrNHKEYrvRgVaj3B9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KEzxpQfcxYeXn10AJmL4fnq02MYJEVuzoHHyOnx0pGB2Z+MxAuvEFn89WlwzmZePF4qQq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124B0AZnh6tJAYchoZDRQ0SNPN0gLJsXNilI/YVv5apn47z9ZnjRTy/HGgBePGillWOO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8dTj4mO8TNPleEyvt2CPcT8e+n8To88WVDI/AVweRWs1YjNlmNe7uQPx0hoLJ0+IrIcf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ysR6+lfnr2N09MiDxDm48bfsOSD+7T0XTZcSLIlkFAQOL+7WTEAzKo7sa0bDQ1ldJlxcb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PhSbq+eqHpkoRWeWBdwsAzLf79OS4r4vScovXmKAUfjpCeNsZ/DkHmoHg6NhoFkYckCK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CL+7VhhDYWORCCBdbuf3acmjrokXP28g+v9nSckYjoNf3HTAHLivGUNqVf7LA8HRoenNP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7R66PkreHhKPUMfz030tPDEnua0IlujEceVSx8/Yj21FArfrpjqSKmfKF4Fg/lqkKKVD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WHjjlTbKiyL7OAR+es3N6NiTFTGgg2g8RKFv8taQPGqSfaGtVtmLOcWORVoSihxyv/PU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LH/AD1fcAWF9idedhsI1oASL6NqI1C5RFj1j/56rjYBz8FEYrA0bMaC7uD/AB1txH9G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cZwqsos/a7nnvrOUVaBPTFP8nrfZ9aA4u/D/AOen+n9PPTpGJlEniCvs1Vff8dOL/Wk/2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H+GqlFUJPZ6yTr20+uoDH0Greb1OsTQ9RrVSTq1jVWPGlZSRzHUR/wC8Jv72k5yFiJOn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5j9w0qdR7PSirhRt4mYnhDzDtpTqkolMdG6v+Gs8D4ajGRpEkIs7XOnejCMMJJsse2tD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P79I1qFBQ2pI+A1KN+WDmtHS4OWqNMsi74W27h7d+R8eNGmx/DAeJw8Tcqw7ax+mknHy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mYMqWEkI1g91PIOqjzOD/Rx83xlJfsMTfDcj0rUoi32Fe51U5mM3LwyK3spBGqtnBf6m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2l8iJxf8ATTsZMaxJ4szlU9B6n5DQ5XM0alhQA8q+w0jJK8z7nYsx9TpXKzJo8wRh6QPt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qh8fFWgnVFA8Mj1vWee2nuoHdFEfn/DSB0md3E/wDQqowAwHNHn79D0ziJvwgPgf36WY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4GtoJiIJMo7v1RxrUkx1MRsemsdJGjcOvcaYfqMrRlaAvi9CSI5ITcrQsRRI0x0//pf3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lfdoRpy/wOijsga9kSYjsqwPK0i7gwkjCj7iGP7tej7aW8Fh1UJztlVmQ1wXHNfhu++v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Qd5d+jPy4nPnMQf2LGtIN4gYfoYwL9DranxcxzxjylfTynS/9E9RZhsxCR7l1FfidTiy2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AJXk6Cnic/ooyPa9bEnRs6SIIIkUj3cfw1EX0ezruR8cfItf7tGDDyR9sy40AJPhCO/Q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47ZEs8UkgagAkgSq+an30w3QnVN0k6iv2UJP8NZ+w/XPqcDBgv2m/aJ/kAPw0mpR2a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KsiK6AgMLAOps6rHGI41QdlFatrZdHFKsnXR7XterXtBJ7VG76vehSMR299Ay9131Ba+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vpkntTYGo79tRWgZYtqL17U1pDPai9erXuNLYEanUE6rZbTAuSANRyedRtOrVQ40CPADv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rrwGhsdE3r2vVWo1IHtUm/qjq9aHPxEfmP36BlhqSQBql3qdpPw0gJs6sBqKrUcnQBY1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e17XterSGe1IOoJA76qTfYaBFyQBydVLE86rydTRA0wLAHXqA1WzWvDSGWvXvnqoGp0g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VtUag6k/tfwOkMKNeJAGh7ueO2vck6Yi9/DXqvvqvbXt2gC9Aa8W1Szr2lYFtQSNReva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nVS3NDQBfUE6pdkat66AJq9eCgajd7a9Z0AWv4arr2vaQ6Pa5v6VZDxZUKpQ3QkE1zRJ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AgbouT1FpQMiMpCibh5lO4sa+B28/HVQ7FLo4gZM31glZChYBSVNGgKGplBbJfczOb5L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ZSQDTgfgNDjO6Qt7nXQuzMII0/ZGpEafs6nXtbUiLPeGn7IH3nUCJPb89W1OjFBZTwk9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/wAdXrjXtPFBbKeCvu34694C/tNo8MMuRIIoY2kc2Qqiya51bKx3xMl8eQqzoaJQ2Lr3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r+02o+rj9o6N31FaMEFsF9XH7X5an6v/AGvy0XVqrvowQZMB9XJ/WH4aj6sT+sPw0xWp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d1PlcDVis9V4x/2jo9a8Ro8aFmwAXJX7OQw+Tka8UyTRMxJHa3PGjcanR40GbKNLnuu1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GhSLlzNuklLt7s5J/PTOvAaPEgzYEnPZFRpyyqbVS1gH4ao8WZIbdgxHuRpoauBo8SDy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HZwvbjVkfqMZtHIPwI03WpGjxIXkZnyxZkzF5F3Me58o1UQZaignAN9xrToamuL0eJB5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ocgSYgEWRoYxJB9nOyB89h/eurJE8AeSSZ5ewH6MWO/trOLpjaMJ4I/Ebgg7j2J99VaB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klHjScNW8/qn31Rp0quR92tQN2CGNoIyd/KDtIw9PnpDpCLJFKDKz1IwJDEUeOONOY2T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hf3aU6XII1mMjIo8Rqo+nH5+v36mXaBdMdECeLVyVt/0jfz1TJlhwzGzFwGsfrN7fPVhk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0NUmkjm27HVypN7SDqp/xYo9nkzoHrazn/7tv5as2XEB9qvmCNWUah++uQ1KfW4KszJ9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+kRD5uNXoEVWoZQNOh2Y+ecOSbxBkjc3emBHtpYJjf6cfiNWyx/ncv8AeOmum9E6j1Z9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ApF+bHgamtndGMlG8hMpB6TL+I0TFEMAYiVTuNmyONdzB9AOm4cMcnVOoSyPwXWBQqfEb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6fH9HOmsv1HEx4pFNrLIhkcfJmsj8Rq1xtnPPkXVnC4n0V6r1RPFxeny7CARI9RqwPqC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/QPpmBWT1DKbP4G2OKMqin3Js7vT2Hvd66TIyZp0VsaVZ3VrKA2SPUV31zM7zxSGMmRV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HiTI88lpMxM7Jw2kkxcBFjxYmtAPUkCyfc2PyGs1hTcaviRRt1XJxZGZW5CMPSj7evGj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lHuh/gdcsuN9o6+SayFe57a8dSVkjNPG6/NCNRZY0oZj8BescWS2jyizrbx/odj9YjTN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bx3teu932JrgCxfrrLhw8qUjZCwv1fygfjzp/wCjT5EsuXjpIWXcL29jyeflx+WtIRdj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rNw9seTjSQlSQC6kK/8Adbsfu1kNDIP1b+/X19ZYOoB8Z4IcqBAAVlFrfv8APvrIz/oF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gMf1G/SJ91+YfiddDgYw5WlRwGJ+gxCJOCAfXV8jGWU7l4Omet/RfqXSAWyU8THJoTRP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TvkUUGbj4nUNV2XGE7yiyWx5V/Vv4jVVgmf7KfjxqDJIe7H8TqviSDs7f7R1J0XyFzBN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brl+ZSBt7nSfiSf6R/8Aa1MLynKRPEeiLPmOhGXI547OqjYV31ZvMAQaKmwR3Gs+LHYi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ELqP6+Q/h/LV9nInQ/4+QFACK3ANgfy1f65MIwCQL+f89LlpPDDqWA+ySK7jSru5b/pY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6Ki1o4JTmpbH/rMp/WP3aqZZWP2m0rGZAfM6sfQg3qr0W88hY+3c/hpYofkYw29jTSHn0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ZE0lX5qRr9Kv+OiKFVR5Qo72e4HvqWEwFB6r026x5MXo24XK2w+p1mnKyI2O4hgO4C8/8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IkysjcghO4/HWJuN6itZ02TkY+ypQ+9wtMln8iO2mQZ2P9dF/uz/AObR2AxxoMjEtx6a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uj/5tV+r5Tv+ieNiAbBQ/wA9ABwpIsnVto0pkTyRzxwY8oldR/nDMlIh/ZHNkj150QST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jGQNerS/jykEL4RYfE6XinyHkkR2CSJVirQg3RHr6aBD9anSMWbK7OjxRqyGiPEP49tX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28U/+XQMao69xpcy5PpBGflKf/LpZ8vL+sCHwkj3AncW3Dj4caAH2NarZ9BWs09RnTMGM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Vq9+9j4avL1KeEefDI9v0g50AaIU131YDQswZ2DF40kEbxcfZchuTXYij399Lv1F4o/E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IA9+Df5aXYDtanSP9IvvCNiyEsLVkZSrD4EkauMxx/8AJz/9z/zaQDZ1XS311vXFnH+z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2oZh9w/noGOVoORQhPzX940uvVY5W2xY+TI3siX/AB41XqM+Tj4wkbEbYWFjeLXn1AvQ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81cnS0WWkigiOXn+wdGEyn9V/wDYOkAStTWqeMnfbJ/uz/LQJ+oJCB+ilNsFFLXJ+egB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qLkilQdrK3+69EGbCe3if7pv5aQB7+GvVel2zoF7s33xt/LQD1aFpxDFbvV12/foAdN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c2FmKsWVh3BU6ucvHRbaQAD4HQAcFiO2p+/S/wBfgCbjvC/tFDWpGfhnn6wn46Qw9ajn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lQ/7Y1EXUIJgWiZpFBolFLC/uGgBmtRelv6SwgxVsmJGHdXYKR9x1J6jhDn63B/vBooB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XW56/wC6T/DQ5Oq4S0PrURvgBWv92l5eoY5ngDMQfFPlKm/ssO3f10qA0AVHbnVrJ9ON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QNnD3xt+fton1zFFXkRc/wBsaNgGrjUVqBPCbAlSx6bhrxlQ9mX8dICde1QyoO7r+Oqt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bDRQwmvc6qssbmlcE+wOpJOkBDDXhQ+Oook3qwC6AJB9gde769uHvqGdUFswA0ATr2qL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pATr2va9oGe1ldeyFHTcrG8Pznw38Td6XVV8zd/Aa0y2leudPiP0Un6p4sninMXGKX5du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UcmiZdHAZP9ZNf+k/novT8SfMmEWOm96JrcBx8zxoOX/XTf8Aan+Onejxs0rsFsJHZPty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KTpNjZ6B1QKWGLv29xHIjn8FJOkHRo3KOrIymirCiPu1tCu/trRyMCfJxUHUYmeNgPDn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pHuD92uhxx9mEeXL0ctFE80gjjRnduAqiyddN0b6MENFlZ9dtwgK/hu/lrBdcnpOeVDeH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4gjTcX0l6rDf+ciQGz50BrWclJr8TZV7O3mx4cmAwTRq8ZFbSP3e2uP6v9GpemY/1lJhN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t686mD6XdRiQrIsMzejMtV+FaX6n9Ic3qsKwyiOOIGysYI3H42dRCM4sqTTRnwSeBPHM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HWj/AEvEXuTp8cw8vMrbmNe7EWbrWXojwyxhC8bKJBuSx9oe41u0jO2Pr1ZEeRo8JYt6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JU9wPgf8AarUjq0CyMydOhVWWitKb4q726FjdF6jlkeHiuFP6zjaPz0LO6fkdOyDDkJTd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+N0GxZiCxIFAnge2tc9dievE6fHJSBB4jBttccWvGsx8aeNEkeF1ST7DFeG+R1VkZGKs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RKEZdiUmjWk6zhmRwOlxNFuJQEgVYA7VV8aiXqnTbZY+lRstUGJon48DSX9HZf1IZogY4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XPtpatSuKPr/AOx5s0oc3p65E8knTgySMCibvsD1Grv1DBWSBocAKkbMzo/IaxQ51lAj3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PxxFkzZXL6LLkDxMFoo3PnNnjv7Ht27al+odEkUK/T5B2vbQ7CvfWKwINEEfA69el4l9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sifpskMqwYrxva+GxJPHrfm7/dpIarY1II99aRWJD2WGrDVNW1ZJN6m9eZGQgOpUkWAR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yNGdvZRZ0hEA6m9R2JB414nTEfQwedSmQkMy742cMCPK1AD48aEHF99LZmQIlUEBi/lA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apnQB6jHFG6vEVHiWSqksAb99LwqWD0Re03ahqH39vmNS+PK0avHT77dlF8G+wPr89M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hyDlnQXXpyeavj24OhSqNXYVsW/pM47DHOOWMYCnbIpHH36FiZQxMeaf6u+1pjwCLJPN8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4vr5eR2O1TJIzkc+xIWvavx1lSxkYWSiLI7Jk8gjtQ5+4ahcspMrGkxhevxMQ4xpu3uv8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tgikTaCbaq9PY65uIuaVVuxQFa1ehgjNcFSPIf4a0fJJ6ISN3tqjHnRK1WudSWVFka8U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bJyEhSgzmrN0B6k16Acn5aAGuk9D6Ra5/VYZ5BI52Rg0jAep9SLscex1t5H0ieICDEij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PgB20p1RokdYIARDAojS+5A7k/Ekkn4nWaTuJB9NdMIJLYpTk/YzkZ0mS+6Q23vegbub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I1sZBVldapjxq0mbNJ/WNv8Ai3J/HvoVWNVI0wTMjPyEx+qQkgqzurggcURtN61N2sn6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G1E/A/8App/Cm+sYkcvcsoJ+frrn/s0dct8cZL/AyJK9T+GveJfrqtamtGCMcgeTkeB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641X6OyriwGXHA81AkGw1Dv+J0j9IJTH04ICLkcA/Ic/wGnelQ+B02BKo7NxHxPJ/fqa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zoF6xmkAGdtvt2/doUuZPMbZz9x0snI1Yg61pHK2aHT89YS0eRUkTimVxuBHsRpLqn0R6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NIuPk9/AJ8j/K/sn8vlodXfw1MTFW3KSCp4I1Eoplw5pQ6OKl6XkRStHIAjoSGVrBB+PG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if5a73riDqWEmcAnjQUkoC8svG1j782Pw1z3hD21xyi0ztj8htWYP1CYfs/jomLgTDKE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8Rra8ID01IQDSVilyuSplok2qNFIFahQSwVQSSaAHrrWw+gZOQynKIxoje6/t0BfA9D8+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tWl9gXwTidCGfK9+M42xAd09yfftWslvDZd6kSRn1rt8D7a2/pB1KA4UnTQjRiEKccjk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r8NcSuUyyFo3ZHHBo0dJcko79ER41yNxk9pmztxyOa/PV0NnbEt/HWQOpTD7QRj7lB/L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8h2fsgBR+A1T5y18R+2aGTmIGEMREhJG9vQ/D5a7PM6Pi5fTUy8KPwpHjEgQEkOCLqiS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qxnzk0D7fHXaH6Rq2Phx72uKNAzL7gV/DWalJuzH5T8WKgYOXM4Uy46eJ8tLYMrCOKIT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7nn211mf0LJlDZ2KI5I5R4pSMUUvkgD1r/A1zONjPC4SQMJEJLhhRDet/fqrZrCcZrTJ6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EEkALd6G2QBCrRM5mHP2SN3vejTskuV9XdFZdt8jsf8A01K7YXVCNytwCe4PtpJmhoLJ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J2xenzTIakPlQ/2jwD93f7tJOwWJR2BYD8TWi5m76jCq/ZEwJ/2W02CBQQhVHH46vOoM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a15wSh0JCNzqmJizdLObKpDRQ+IXThqAv79cvFPArNKgySXABD7a47evz11uaAfovLu7H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jXYONTbKdGeYEfIkkK5Nuba3FH89MzyhhGI4ZN6sNp4oD19fbTnhC+2rqijnbo2TSCR/Y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5iArQIbafeuDpqaQRws3sO/tpZRD9YhjSRXcIWG03S8fz1QmKTKY+rI7LSuQqt8QO2rd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UgsPQnRJJIhlPGWXd4qkKe/2V9NVymTxykjDa0ZBBNA8/wDrpAh3LzJ58SON3JQsp2+m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pdgPBhrtYr8NNL9nSKEgnhERV5CLX4H201C36rckC79xoc6i0Ps38NDB25MRsi1YV79v8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9SmeODbGQrudqljQB+f3aBiQZ4O5ulYUoHJZ5r/Mk/lpnNMZhqQBuRQqyT8NJw4+P09j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/VHsPjpsEbkGdNLADkYyY7qa2I+4V76w8nqPXJ3ZEwMcRk1bG+P9r+Gm8fKGTH4ighSS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jKZAC5EfFqaavcfDWaNG9D2MjwBUZty0O47HRp6AT1s9j8tZEeCnTciEjJEhLeRPD8xB4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b8Pn9b+B1aejNrYBCPrZh8eQ+TeIz2Auruv46RnmWXNSD60B4c6jYyGybB4P5aconqpO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7R40imDFkdSknEsniQzguvp3sc18NSmVQznxgiLdMIl38n3+Gm8KYMWRW3Bex0t1THSe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kqLvV4Djx5CJj8eWiKNfOzpRYNBeou8UJkX0q+L41lLmQnKSSTJXy+giPtrYzWjWE+I4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W2aGHwSPK0sah2/x8RerfRK7DxRjNyFyVmY44FhVBFkfn30fDePLlyF8R3VSoFll23fH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DBN4TBAPKKKj4A+mqdMRopslDywdQSPXi/46i2aUgmLJv6Z4iWpZXK2eRya0SSSaHBLQ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6VwuOmxD3T+On1/qx8tC7Jl0ZcufJJEC00QRh+vEf56exohh4ChyARbMarnSyYq5OSsu2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ACH79W6nkwFEilbIQ/a/Q7efneh/QL7EP0jPNPJ1DGJkNLujDbALoDn46ZU4EUSN4kDN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bpsPT5cxU3TSE2RHLW0mu5Fa1JcOBZlCLX6208gfLTb9BXsFn4eOYVdYUVldSCFr1GitE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QzWe4Art95GiZX9Wg/8AtFH/AHhqMjISDq2Ejj+vWWMH2PlP8NDCJ7Flhm6vlRInMcai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7Wc0uOvX1xhgR2sgqUCqPe+2m+lYr4vVs5WJZSkbIx9QS38RqzJ1I9Yu6xN3I8vsa+Pet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mSJHJB5ZQdT9UxCOcaL/AGBqZeZUA71quRMMeBnY9hoiTLsz1wMbI6qsKwRhFBZwFriv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0vDhi2xUspFhNvp8/560cBVwsJ8zINPN5q9a9B/j+GgxxzZ8H1xkW5b2r67fTTb2NLRVZ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Vwnlk3KCbHlu/u/PTceFilb+rxc/2BpTpUoxsibBkFJKS8djv+0P46clQ4allmAj9Ff9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LPxYo0l8KONGEdqdo4POk8afAGOhyBOslecIFIv4aez4hm48iNwSg5+86Vw+nSy4byJj4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dFuAbv79VehLsh8rpYQnxsof7GvYqdLmzcR2bLbxZB4YlWkY/wARq0GFLkShD03HjWrL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nXqmDi5ECAGZSpF8V7aVjof6v03DOQsyoySuaPhsVDfE1oMfToQO8v8AvW/nrQ6ov6SH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sckB+owD/S/75/56g4EXo0w/++f+emtRTVpkiD9PUny5GQvymbROrtBD9BEwxK7THPLt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eCR5e3uNMEc99K/SZEj+j2CwBt3cklif1/Qdh29NXx9iZ8+y/wCtl/7Vtav0fnEDSt4Y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/w1kTtuZj7uTrT6QPJIfkP366IK5Iw5HUWd1hdQxppYosfFRfGUs4Qr5TzYI/x31peuuG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p6f1GObCR5DR3iM2181dn2Hf8NPl4q2iOHlvTML6aYypPjZAHLqyN91V+865jXSfSzOj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3o96ugfv2nXOarjTUdmjab0Rqw1Faka0RIbGx2ysmOBPtSMFHw+Ouk671KbBngwsGUxL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fgPz1j9FzJcXL2wY0U00tKhcWUPuPuPOtXPebG6lHFPi9PmedhTiMlu9cgtY1Ety2Uui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EfUsllks0XoiviK1iSzzz1408ktdt7lq/HXT9SncdThxEx8OR3j3KcmPdzZ4B9LrWF1H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j4zxt2ji2H9/I0cb10KRqdUO36J4EfuVP/dJ0LNlxOodBjzJyFzUPhbh3kIrv78Ub031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8bHjLtQJ9AAFHJPp31iLgCXqEeHjzCZmoO6r5QfWvcAevF6UaaB2bGSxxfoVDFdGUj8y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c3iwOEcCrKgj8Dxrf+k6yrDjxxxn6tEKLDkA9gD7cfv1jwdUzceJYoZlVF7XEjEfeRqo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a3Quq5+b1NYp5leIKzMojQfuHvoHUut9Qg6jPFjZbJGjlQNq8V92n+jZmZLhZGZmy7okH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wHwGgdU6h1TEZMjHy2+qzgNGQi+W/Q8aj+/Q/RjSdSy5cqPKnZZpE4HiRqQR7EVzpgdcy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XQMzqmbnoqZU/ihTa2iij8wNKoN0ioPUga1xVbRF/R1vXZpcCHHlxMeFVYHxD9XUgHiu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DqC9mg//ADdP5a2Ov9Rl6Z1LGaLzL4Z3xns6k9vy1n9dh6WcPHzsLyPkG/DXgUO5r0IP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9GITbE8CzdAUNeGo0WCeTHlEsTbXXsdoP5HjXQZGxBnxS9E+p50HiSDjFduODx9r2B0x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VWaZUCqp7SKx/AHVurTSSfRnEeUh3kKkkoPYnjjj7tB6SV6T0+XqEy+aUbYk7Fh/j92sG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+nvPnZEpzMJN8jMA2St99K42RBBEwl6dHk0f6wuwr4ccabyukJNifX+nOXhILNG32k9+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Nkx9N6jIADScWARYB9DqsqiTWzTEmV3OIp+Uo0h1bKfHiV5ImiIPCl1Ib8DrYBFazur4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N9tYPZrRXpuckuMd8aHcp+0xJ2969z20SPPQMcWSBTvTxY5GSuxqh2sd7u+2tDp/QcaH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MrD1HxB0xP0fGyEhRzLUKFFIIuiWPcj+0dZXH0aqEjJjxZ8oS+DvaJCXVYULdieL4r30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K0ZHiWyNZFVdd+Tfx0/9d6thZbw42RJNFEp2JPJ5b3cUCQL+VaREEvVBmRsYcV58gMWZ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5XoUCZd6Mwx4OyN0yHLmMM67QAHs2LHYVWm+ivE2dIULDy8BufbWT1LGm6dnS4MzDfE5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4Ecj4HWr0HFEWQ0m/dY2kV/HVYmaRuk6qdWuu2qkWb1RRXWp0mPYjZDD7TeGhI9uWr/uj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BrblAgEWMBXgJsb+8eW/MkfIDVRVsBbJcvIzH1N6WJolvbRZOWYV8tLseDreyaJcefjk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I/NHE33fga0yfKNaRZLR48aodevUXqrFQLJj8THdQLNWB8RyP3aQ6PkRzLOkRJVH3C/Zh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9c/h/5h9JJcc8JLYHtz5h/LWPI6aZ0cSyjKJva9q1agd9UZGR1MR5WemI9GkoC+QWPevg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uf6Z/nvX8jL7pHe0j8B+V66AaiG22a8yxSiFjNaOvOlgdFjetaNnKy23bIw9xqkY4J9zo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4zZUewOspMwlIZx9tKHFowKuPcHv+R1hTwtjzvC/2o2KnW9F2r46rldPgnyBmZMhixVj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PhYrmjrFmnHyqKdmHBjy5MnhwRPK/si3X8tbGJ9GZWpsyZYR3KJ5m/HsPz01P1jp/TsE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evxPqfv1nv8ASmOXGLrH4dmls8kDudRf0c3J82b/AII3MfH6fgsBjRKr9t7Hc5+/0+7V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baqKRwew+GsrpudFkyIRbPsMjX2AGsbrnVg8H1eNjybY331LTZz8PLJc8Zy9NMr1pR4v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Qtx5T/6HXIZPUIDLSKz0a8QcVpjPyJ8sxwvMxhjSkTsALJ+/knSq46r6WPXVLqj1edKH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njkNIx+RPOjE8UO+kjAu32rsw7jVHmkkTYhIXseeTqXE1h8h0HbJxMeW3lt65IFgfDWjh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Dl2C0Dzya7awfqwbuO3YaYjxqYMpII7EapGPNBalJ7Z9R6R1MTRnGQ7JoixAPrzYH4Gv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1WJZZsdW3Lw68Oh9r9e986+ddNy5MQ2GP2as8nW9/lA+PjB0c71ZWoH0I5/Hj8NNnkyzj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ZOMTJ0+UZYsttchZD/A/d+GubnnlXLWCTGnieNvOJIyCDXatdAfpbP9bKld6yAFQO6kju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6gj4ObSZQBSOY8eGe1k80B3Pw0qO3i+ZNUpo5tXGRD5TyD+BGt3p+EOpdIyFBHjEWq32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TFhth7oHQo8bFWU9wb50zjTZGHOJ8Z9reoPKsPYjSZ6iYKIblBoj4Hgj4fPV5U/RNXJ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5PU1lTFMAmUmYBrXeOxHzF3x6fE6vFPHj5cUkyM0aHdSiySOw/Hn7tVehezU+kJGP0Nc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7Agn7qFffrChSlHtpjMypupZX1iYbQBSIDwo0MChqEVIkUPTXgN3rWvanbY1ZJDou3Su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el/v0fJdooCygk/AXpRBJKgj2lE9b7tpSE7ekLFd+X45/WclT8PT8tezlWVuefJ/HTU2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ixoLY0hiYty22uNSUHPlhgWvUD8tOL9nQJp8SSOODG3PIsgJYowoAH3Hy1aeRoMZpALI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2D0Q4DvV/YFn+H8fw0ADxMsV2jBF/E/+moEu+IRQksCbeUrRY/Af4/jo+PGEUAcaTdsfS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MVI440vjY+2afd5iyrd83ydaDAGtLrIkU0m9lQFRRY1ffQwRmSYZWWXw+nO0YPdJdoPH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PUNj+Dt3HYTZU2fXSs2PBLNJIz5VMf8AqnFH5aNiSwJgtCsjCtwAkYb+51LeivZfDjlf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HppnIIiCSMDsRrahfoRqcZSsagj0GjSKWQgDTSJb2Zc+c8eUvgxNKJF2pGfKd19+3+K0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5Z5AWCm6JoX8tUjEiuXWPbLZUu47C/1R7aiSMRMkrngOCzE/H11NFWHyPDeVYXP9YDQ+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OB2oN6HQ8k/WzG2PIpZCWDqbAOp/TTSRh6VVNkL6nSWhsPmYyThLvcrblINUdLw46FZB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v0HvpufIWFVFbnbso0qz1EyqdzNdkdhffVSJiBx8aF+mrOYU8VVYhgKINn1HOr9HtVyA5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VT/HVsc100A8WrcfMnSOZjOD4oaRIyP0nhtRPx+PGkt2U9DOAb6fjj/7Nf3aZzFlaALG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taBCEiijjXsoCi/XWhVqLHroXYmIrJN9ZgjH6OFbHhr2raav31TJfKXJU4+RDENvIk7n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++4/Pj/npfMjaRiFomux0n2NPQzhx5hyFlmyIHjKnyp3v8NHm5yQR+z/HSnToo1nbIWRy6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ujfHftphT4kxPtxo9h6IyT/VjvulQf8AeGqdQxo5uq4BkkIaLfIq1wSNvr+Gr5NK8Hxm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WfJgJ52g8e2qfYo9DOLkRz9QyljO7w0jUke9sf46VngbqGDlrG4E+PlFozdbSAD/ABOo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SELI5VxfFrVD8Df46I+d4GQxSBVx3vewHO4/rHU9Mrs8kUGEkcJyGkyAadiSSx9b9tVy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aNuKEcNo2W+OUV3XdK32WQ817/LQ5wxxyENEjvpxZMgMiydUy/CZrjXmUj0H7I+J011H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iAVx+oNVwpYj04KoCGirgGvN2POlTi4KEr4btfemb996V7H6B4kH9IYAkLl3U+er3ow9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PrEniMDwar/B1Xpb4sOZNFj47RAqGZmcncb9jp59njEKRzyfnobF6K7QFf8Auj+Or9IY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/ZGpoHd8hpeKOfFaQRupWRt/K8g0B7/DQ+gXZPT8PNTqs+RLIDjEMFTxCaJYEcenAOh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f2x+46FJiyQyvlY3kyGBBb3vnVOnwvk9WgnmzGaWHzPG0W09iO91Wl+yrN/qvfHPxb+G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R2gAI8u6/wAtBvjjSj0KXZNmtVsnUgatQA1RJSuedK/TI+H9Gul16mT/APKN/LTlc6Q+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SdtLbgNuHJ3Me3fsRq4diZ86Y23362ulD9Ax/tfw1ifrffrsPo9gYk/SvEm8USGQ1tIA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xg7kYzhKcaiBGmizTp42VJsxou7KoUfJQO5OtSHpWIGBWGeUf2/MPwFfv01kYkM8ccMuN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+XFj7jpz+XD1sjj+HNv8tHHxSv1TrUTmJXBcVETwEX9X5UNdVFFEkOxceKINy0aqpB+d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jzZHw2dIwx8M2QwH79amL9JpooVjyIPHKig5kIY/Mm71n8jjnOKwOnhlCL/I0uodDxcq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Up5VY+xHYfdWuZnxZ8V9mRC8TegYVfy99auR9JsiRCuNCuOT+sW3sPlwB+WmOmdVPU2O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MBVkAnkDsaHBH8dHD5uOP57Dk8c5fjoz+nZ8PTImmij8TMcFVZx5Yh7j3J0x0ubEy+ox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IZjINrVz5gRx29DrNzcf6pmTQbtwjYgE+o9D+GqTQSwTvBKhEkf2lu6/DXWkmrXs59p0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TE+MWCxqFRuxNEm/xOi9V61D1CPF/wA2DSRgGRm4s+qivTWMbHcaYxsDLzFZsbHeQLwSO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Bzoxikv0K2avUOuTdTCYeEngxOoDAsFvjkE9go1WHqGL0XGZMNlyc2QU89eRPgvv/AI+W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WJkzoHigkdWcRgqtgsew+ejBJDyZsdA6qseTLj50gaDIBLGTkbvW/n/LS64mA2Q882Ss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8rLfAodvv1mxxSSsyxoWKqWah2A7nUJHI6uyqSsY3OR+qLAv8SNGO7Qr+zU6n1r63EuJ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9W+enOg9VxzEem9Q2mF/sM/YfA/z1gNG6KjOhUOu5SR9oWRY+8H8NV76ME1QsnZp9bxO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pDfmjqwn+t6/LSeAu/qGMvvKo/MaEkbSOEjRnY9lUWTr1PFJfmR1PpwVI/dqkqVBeze+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Qj951z96lmZmLMxYnuSbJ1ZopERXeNlV/ssRQb5e+lFYqhN27Ki9OdMwJOpZi40ciRki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SerKSrAqSCPUabEdPkZXTJo4enfWgBiEBZJY7jkIFc0dAyeidRzX8YZUGSCKUq9AD2Aq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NuRih91NHUKDXTKyT7NxOldZxcOeALGkMnLkygUB8b4+Oj9GHhfR/qL2CQWWweOw1gvl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dD3VpCR+F6p9YmWEwrLIIybKBiAT8RocG1sVpHcB9K58vhRmQHlFYj15rj89UXOx6H+c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eOXDk8N1al52m61zm6C4k0P1uFVfN/rBHZyuCbq9u3tfpf362Po/mjMy5sZgCPCZwSzE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0rtrHwMGSSX6yoO1MtTfoR4nOmvo/i5MHWxK2OyrIZBbKRQrj8dZSaN06L5qTnOzFTGV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3cA/61fPjjSGOw2ZhAIt1vd66a6ji5n12aaCPJZllsKsTEE9u9elDket6RbHyJMbNgQSy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ZHxPGrbSa2Y92TmdJyeuNCYpkDQxlC00lKFBsV+J40XpS+G8i3dSkX/qjRMbH6vBhbo4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tv44B+Px9DqnT+MiYdqlP/CNNu5WnoldGmdR6aqWo8agk9tADvS41kzBI63HCN5B9T6D7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k8nvd6jHi+r4aRnh5P0j/wDhH4c/62qO3pf462gqQgUpqW/fS79zo0hsaC/vqmCPYxDR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ffou4udx9fTSmOSFmivkzWB8CB/z03+epUimj3rqdeA9Tqu4a1TILDWT1fGUTx5YX9Ki2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vjf5a1AdI9dhE/SpeLaOnHwrv+V6ie4mnFqaHgwZQymwRYPvpfPnMGFIwNMRtU+xPA0H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Fouw18OP3VpDr87N4OPHe5muh39h+/Sy/Gy48d8mJodHxI8aCVo7IkfhibJA4/fetEaF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9igX7/HRb046VGfI8pNlgNWB1VTzr11okzmmF32le3Gq47Xz6aBJIVimYd1Qn8tXxzsR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RoxAk0BZJoAeusX6X9R2z4/TY2/RxeeSv1m7f8x8CNbWPIYgZFYK44Qt23HgH7rv5A64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0yikZqQeyjgD8ANSzPt0TJksYjHu4XQlkLLd9zQ+WgSsVksdiKOphcJGrsL/AGV9z/LR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bpnRW5rJzh3vlIh/5j+QHvrCll8ViF5r11WeaWVlR3LMRbEnXloCh2GmZKNbYrKCHB1e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FBNWew1eeBsWVonILJ6jsdL2dsllxKa/wAMVrzEe2q7FrgasvLtWrOxPmar0n0Ph43y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WmEjsEj076Ei8X760enZUcKZEM0jokkRA2rdtxwfgf5acV9h8jkXJyNrr0BSq78a8WIE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nWm/VMdo4P00arFGqtB4JIYj1Jr0FfOteH1KTHn5WZiGZHBFrxwKNE8j29daOC9M5sNm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NFFsH2IOqxTM4aRySz3ZPfSpN0hPYkfnowNA/LWTZWCOthyB1Dp8GWaMyKIpzZJJFhWP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PpxrI+j2QFkOO32ZiV/1iBt/NR+J1sZCPiyxRyFSZIhIQB9m/Q/HjRZ3cErjX0VobwdS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8r+EY4407ySMQPuA03L0qcweNi5GPmKvcRHn5DuCfv0tHRTEaA1OwEaGJFIvV1cV31VE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+Oo3D014G9AjzVtrVdg9tWbtqL1LGgcgHH97XtvGolain97+B1O7jSGUWNQxOrNRUg8g6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Dvp0ALYPQauB76hjtUsfTUjelCWJoyboMQbr5HSqhljXHoNCkUOaq9ELc3qvN+2ihFBE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J2jRvTVRWlQ7LoKrV7+7VN1aF9YUyMnNr3+F6YgnGhzIJI2Q9iKOiAAck8aBLkBbCpI9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AqjgauijcNBGair545lHuYyB+OrR5UbvQ3UDV7DV/PtqaGWnijkZSyglTYNdtWjhAHOp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BYs8EZmRgvO72+B0UxhhRAI1JA3p8/4HROL0UFiseDFHKrIiir7DTJHv6atYFe+oJJPf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TGqyIrANdEa9FjKvCih8NMuLq9WAAHGigsUlwY5ZAxQX71o8cQjFDtoh5PfU1WlQWAyY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+oOhDHRGB7k99Nvyuh+ugLKNAryIxUWoNGuRereAoHIvUvNFG43yKt9rPfVjNEfsuCfb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2ECi7oCtF281XGiKbGpqyL0qCxU4yGRnVQCe5A76usAvtpgAAnXr50UFis2HGSGFq4/W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Prfck69kTRQgGWRUF/rGtEjdXUMjAg9iDd6VDssPKWHy1IAIvQ9wDvZ9R+7Vg4rTEeYC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lQsjgEWrEWNMMxOhhgW4YH5HSAiOMhrJJPuedHUn11A79tW7aQ7LC9WBvjVL+OpHw0AX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c4rCaWQoMj9GjNYUU3I9r9vhrpwL1xvWZQ8OSBfkyiDfv5/4Vq4XYmc4o8w+Ou7+jbeF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LKTffXCjuny1t9P+kM2DAkHhxyRr2DKQRzfcfxvT5YOcaQ+OSjK2dt4jd/rEx+fH8dJd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PuHiqUUA+ZiQeQe4A9f+esuH6ZQgU+K6/FWB/gP36HJ1T6PZj+JPBkbz3Zt1/k51jDia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omGBqdbPj/Rgc7ZT8PP/AD1P9K/R2D+qwHkP9tLH/eY/u16HmX0zk8f7MvGxZ8t9mPC8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01vYuHB0CI5mbIGnKkRxoffuB7+xPYc99JT/AErkZPDxY4sdB243EfIUB+WsiXM8eQyS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SdJuXJp6QfjDa2w75LS5pyplDlpN7L2B5uvgNaafSIQzZE0OI6PPIZDc9gsQRTeUbl811x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/bGo8WP9tfx1vUaM7ZvxfSeWOQN4BWoQlo9Nv8tvZB7hQKr00tidWTHjj8XHMssE7TxMJ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rnkA8EayvFj/AG1/HU+LH+2v46KiK2b3+Um2JfCxmWUIAXMgIsRlAQK/tE176Hg/SB8L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Rmdn7yNtp/mNv5nWL4iftr+Ovb0P66/joqIWzo/6fxJpEjbCRItqoEY+VRuUtzyapfQe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mPlBY1M6ARh32LTAFmZeR2sqO3Yca5ben7Q/HU71/aH46MYitm8Ot4DRY0UuKziKNVto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1vMd3JHprw6x0w5EbfUkWPeWlvGRi4oAeoq6J9rPrrB3L7j8dese+jGIWzWxMrAxOpyT7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8MeVmFHgFeACRxWnZOsdJncyS4ZZ2n3PviViVB4AN8cACu3fXO8e+vaMUFs3G6h0hseW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hKFuuSAOxs3YrsPlo2b1rCyFmMUahzFIkdwigCyhR/sKfx1zupGjFBkzeg6phR4UcTSy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Nbr8zn0Pv76Flz9ISCUY0SSysCEO1gBbGzz7DaB89Y+vaMUKzaiysJosWI5ezFEYWbG2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yC1c3dauZehLvIiRyb7+IADSgVz2J3Hn01hdtToxFZvK/wBHw5HhKyl7BLScAv8AA+ii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ajM6mwCU3PY4Ym/voaxNeJGjH9hZoIi32GtbpZSGeF5YleMOGKUDuUHkEH5HWt/kt01Q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Y0WDoPT1kUDLmJA4AZBf5a5bR0UzXVvo1DDsTNnZV5VGDnnuBwt9/jpEJ0SHDlaPqOSZ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qSPSwKo+t9tSvSsBl3Lku1d9zDv93y1EnTMT6tPKqSFYoyzFgwqv36xa0aoW6N0qDqW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JGWHgzAVRA+IrnU43SQPpPkdKGVOqkiplceL9gtya+75av8ARyaKHPkbp6b5PCoqysRV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eor9Iv6YMJLte6MRsFPkKivXUce42/8AkqdJjq/RBtwKdaz1PoSyk/u1x8CrF1LJjVy6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K7/lr6BFndQV7fED+wUFfxJ1yU30ZzOnA5s08bR7vsEU3PHoTraCSMmgPA0fDELZSeKVE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Pv7aBtF69qiDVmneRi5O+zZJ7nQrv0A+B0ijvGbQ176mTqn1Zx4kG9SO6NRGtfIr2CV6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PQG76iPqeLP8AZl8Mn9V/L/y0VksbqFH1HbV5RfQU12KJIFzgnq0Zb8DX/i08nYDWc7BM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/Q/w1oA0nHc6j2UesuxANADnQ/XRY/LE7ep40PTtgiyizqkyiSJ425DKQdEUUpOq1Z06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MZZ8d6oHep9/Q/uH46rFA2Z1oZBIMcNir5sf8z+Wq9QlbB6qCf6qRW+40D/Aaf6XE0eG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51CX9Tpcq/P7ND01IPGpA8o1XWjOUupNgDVBKSaOpvkEaA52ysPjqJGPIi80gQOTyNtE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0rnSVHQ7vQH+Pu0XH7KDzqInM1oZ6nk/V+nSSCvIhAN/rvajj4IHP+uNcQTbE63evZat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WTn9dvQ/ELtX7tYB76iRlBdsmYjw7Joe+qwtv2uw4+yvy1Ew347qPUHQMNy0Qs/Zsfnp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s5/WOi1qsamgK1Y+XvqjnfZD0RzqkuRLOwMrbmChQaA4GvF9QkMs/iGJd3hIZG5AoDud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+N+1a/ygBJTcQL+Wp5YAH1769usAffry970nt0acT8XDLk9vS/8A0MvA1PfVQdevVnnk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LHb1GrDnUMNS2UgMoG9GHZm1ZzxWgyWJoV9Cx0Qm20jStDMDbUNGtdHnZb5j/XbA8aJW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bXMxng62+nnx+lPGSS0L1X9lh/Ag/wC1oL4ZYzr7GMkbTHApqM2SPeqr95/LRcKLqcZab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4MlEfInRI8P+lMRWxpUGdEOYnJAYHv8AuBB+7TXQMXq2L1Bvrm9MZY2Gwy2oJI7C699T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yZueMXJd0kklkEpWgQ3JPuO41HUcU4HUZsJJpGRWQBmI3UVUn09ydM4k8UP0jM7uPC+sy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56B9JHcfSRuB4MnhlZNwrgAV87Faq9ifQpFLJAZVd2k2Cxdfw0M9SQTJEMss7EDyBaHt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QTQNAn2GryNkQ5USRBI8UgGwBVeoPx/noszfQwZ5GDxsw3qQNwHv6/npaTJlx8jw5J2Kk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4fdrzSD63LR43J+4amfa+TKfTYAPxOiwQaSZ0lWOQ7hdhqr0OqSZJWHxHkK7vsqgs/fo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x/jocpkaJHii8RkJVksAi699F6K9jm2WPEinL7jIwHAFUQTY/LQ5MiMY+/6+Yn7Mv1dj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CLpGINytTKCVNi9rXpJneDD+tmAzOxqGNRdX+sf8f8lZdbLZHjxKqvkpJvjJIVNpX2vn1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CT47TZKY8aq3JQuzE1xQ+Xf5axYpXYOJY3SRl3HetE61OrjxJISefK1flodgq2ednhlC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Kuu/H4atJHImD9dklSGJiNm5Sxe+3AP+BpfOJAxh67T/AOHTHUshZumYUqKWRF2uqi9po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TCkBEjKqFmV1f7LKKB0NJ5Nu9gNpah799eY+FhQxFadmuvVeSf8Al9+gSyeH0xpCpISS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pWFDS5LeYhFKhtvx799Qy3JIK+0l38R2/foOO/i4BkorvYsAfbdxo5NMX9FjN/l/LTsV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0Ni4xsnwwd4by137DV4DSAfDQixGPklWIJfgj04GlLoI9ip+tEATeMEPfcONMR0nT2PY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rr5pXYexbjVtwXpTWeRJ/wCLS9FJ7IfNJ3OCqRxmi7Ann5D56PHkl1VrVlcWrKCL+49t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14RM5cgIwsAA1ZHr203juWggLRrFYvYooD7tF7FWgkeTK22SSNFj3VYezfPw14ZjmQNsH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2hZAYYmXEn2wN6D3Pt+I/PXiKWOFfN4SAE+5/wAfv0WFasOc5juZEQxoaZ3faPu41ZM0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lawdJbkXp0Zc0Fan+fN/nqkRAxrXs0loPhf/AKnRYUNfXZme/CURbq3bufwr+OiJluWP6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x76WMix9NMjtWyQ38PNouFKs3TZJR9lpPKa79hehsKLydQaJmqBnC12PJv2Gry5skMsc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Grdh7k+mllu5mBqiKP3aVkrBzFylVneipXklge/7tF7ClRqiXIO4yJj0n21imLsvzG0a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LidS8RsUujr9sEUQT/6a0AwbGFH9XQgaF8ZwZJMz7TuSEvsqg0P3Xqd04c/WSXQi1dQA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iwjuH9SSGHsA38jevLnnLLfVkR0jWyxbj5aXsf8AgZTOCLHGEeWZrpFqz8fho7ZDpRkj2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dZ/TpLy8h6/SeGuz5W3b760HEaI5jCI2Gjt697FX+enYqNxDuFg9/XV+2kcfJjjUKW+X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K3Nyew0CEeooHzcYEX5m/4TpqIeFagVX8tKzyrL1DGAPFt/wnUHqeOJ5UaVQVcr39uNDH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8KMusHibZJFq1pb9flp5icWeSJldY1NI7n7XAs6S6ftHXsdo2IVy24A8HynU9UO/JZHc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AkA/LSfdBWg88k2Thu2NjyyIVJDgDkfAXZ/DTCxxxYOAyoAzxKWIHfyjSnWpSqgrK0fhL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oShIcUv5SFN/DgaTfRVEAmuBWp0vDlRS/YcN8tH3E6CCwbUg6oATogXQBKk64TqYY/WZ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trnnm/x13qgXrgcy/qkhP62U5/L/AJ6uAmLRYUUkUbHIVGbjaQOOfgb/AC1OV05sWPcZ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1WCRyOD299AUqKJsn201vR+nzm2Y70q/TvrTdkHsfphniST61BHvNU5Njv3oH2/doOZg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/sI3uvnrySyxKGgleNiKLKxX7tWkBbELsSWEgFkc8g3+7S3YEY3T5cmMuJI1ANUx5P3A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sTspLJvBF9vw1UvIsfkNUe476PGqlYpB3ZJL+4aexgsfAkyg2x0FftGv4aiHp8s+cuIj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vbVRM0dhL8w+7T/T1K9VwH9X2sfxP8tG7EZ8WK0106rQu21bE6fNm5PgQ7S90LNDVCTwe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+nccf2j+46YCOX0+fCl8KYANV8G9UhxpJgdlce5rWv8ASE31Kv7A/edZKTvCaUkfLQwL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6AIAG3Bh2utUiw5p03RgMLr7QB/C9NYryZUeWHPPg3z8GXSqSPGhKkqCe+lugKTY0sFe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xpJQSoXjvbAfvOjkyTwOd1pHTED8L0OOUoaUDn30bAo+PKjorKLflaIN69HjyzEhEBI78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HK3bxNnPfQCxU8aewPDEmOQuOI7lcgKtjkntqFx5WcxqlsPQEaa6Xufq+IW7+Mn7xoRk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sAKQyM5QJ5l7j21aaCbHlMMkZWRe63q/nhmbcOT3+/TnWQ39NThe5IA/2RotgZ0cc0w/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EmhO1wyGr76vG7QkgEg9tMZytJkAd28NT/3dFsBVFnddy+IR7gnVPFkutz/7R0eKRo4iB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+i2FHg8pIAZ79rOrMciMjf4qXyN1i9QDTA6NlOXjhJ9FP79O2FI+7r0DNjNpk46fLp0Y0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0+dCw9jjIP5a0hx+qn+wNWs+gA+QrWFs10KDDO3a/1Zh7LCB+5tJdcSLH6HmKqSF5IWSN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uBetjfJ6SN/tHVbYnlvxOhN2Gj599BcLNh6xPLm4eXHC8BVGaFwt7lNXVdgdd6IIG7KR9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QP0Sxs39tiB+QOi3YaAS4TMfJmZEfwRIP/KdZH0kxDH0eRX6jkOSy0j+GpPP9lAfz1rm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R+xjrs/M2dIdexMeLokxjiUNuU7jy32h6nnVLsTOHGP7yzH/AO8OvfV7/wCsl/3jfz0z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j/ppv94dAy18NVXczevmN60KvWZnSB5iB2XjUy6NOPsBepR3j5jZkP8AZNaFu51cGxrF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PISW3GEBwa5PmAr89dBET4S33I51m9KxmmmEaC3mcIt+5OtGMEkL766eN2YTVB2NRqv3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JOpiW+dbLbM30S/lUaqNTIbbUDVPsSMrrGKuU8CH/SD0v11oxjjSXV4fFWMWR5x209GK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w7Vqp1bVTpmZ7S8/El+4GmPTS2R9pT92s5dEciMrq2Q8GTjvs3KVIAuub/lWqJ1LJduG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v0Xra3hxmu0g5+46zUkVYmu+fhrBN2TJJcTdETsXNnSh76YdlJ7189Abvps44kE+UjQu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VnNLoeG9SyL7kHQa/wBWaJk2il7nQWYljZ7alTyW9hqicm9FmKVE9zq0WQceUuF3AqyM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2UtoTC1Og14p4TUgURJ797rTFaEYxHLQN2qt2ruoP8dGHbTSrs1+RyKTUY9I8DR1J1U6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GtX7jVAxUGq8wo2Af/TVv1QdQUKM27N2+ka3951fQgSMya/WgPw0UaZow0fbWt0KWs04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oX3X/vAaxwaHJrR8bxXyFTHiklk7hUUk6DPd6NuaETgCSKMgcjzX/DXhjtQG1a9i5/l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RsWJZAKCm+w1XVUj0k9AFVlTaIowPbcf5aDJjCQgtCjV2tu3y406F416q0Uh2Z6R+GxC4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Ja99S3CjBwPTd207tG4mtSPXRQWIrjiPcBB9rvbDnUxweEG247eb03D+emnA3c6ncPQ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FcRONp5tgbFH4/HVHx8SbHuf6xjZHiVuClwy/df8NPupLDVzGCNJodmf9YkbHiw4ceRo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vUj468cZvC2iPIX4CUcfLnTxQBRWrgeXSoLEEhKsS0Mz2teZwePvOrxq6tbRZDgChvdW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BR7XooLMvYwyNxjmNCgGYGvlzo7QlgWVJoye+1gL/PTTpbauBxooLFUjC+Zo5GY/rMQSf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dqGaLxOG2EcitOsRWhnkg166KCxWLC8DhXl2XZU82dedZvEdSh2EjkeoH/PT4F6giu+i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/wCzpaUFpgVMoQm2TYaPH/pp4fLXr50UFgvEQJWxx/qH+WknXki5fDJsr4bH+GtIkkdt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I49xaMzJu7gRtR+6tEiijjcP+nIsnmNzz+GnVGrkHU0OxHJVZnQxmZGognwm7feNWg2R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E3P5abPfXhemFiMsMbbmQzR7uTUTc/dWpSKNZN7eK5ArmNqH5adINfDXuNKgsRmiRgSh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/lqIo3hhEZmkZCbIMZ/Ljjtp+xt16/hoodmcQm8lMgqrNbKV78fK/TVm+rTgqZQGHY+o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BiRhIxIHyY6Y81Qv56Yjy8UJRyI+P7Q1pBeTqnhqZW8v6o/joAzpmxHbxcfMhVyKYBwQ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a6yZUAU+gYC9bAWh2rVdg5sDQ0FmaoxQRImXGkiilYOPw1SJo/OWyMddxJOxgL/PWoiq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KgsRVoopRPDlRq6ps+2CCDX8hqcTKjx87xS0bBIyE8wPmPH7r/HTlWWod9SkagVtH4aA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LkJ4qsWNkEGxX8deUyliS8B4vt3P460/CTdwovVjGp9BpAZmMjNKmSJUWVGJ47cjkV9+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IEHiWWpu599OqignVtugLEXikZYw/hSyRnyyuvI+Ne+rT+Pmosc7L5FK7l9bA5014SH7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/wCrX8NFDspCXEWPjvHGox0C70FF+ALP4acBX0I0q0EDHmJP9ka8MTGI/wCjx/7A0CHB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9Sxar6tF/sDUjBxB/8rD/ALsaQDW4KCSarnXATk/0bGT3ORKT+Ca7NunYbsLxYR8kA1xG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cvIliJKpvmLDirA59iNaQEwEUgRgCAQdHVFXCyf76Efnq8XU+t4cKRQ9SzIIgPKiZLKA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tZGHImR1HMmx3ZQ6SZDMrHuLBPPa9aEi0e+6S6Px0aZdvT7YDcZhyPUUdCjy8+IVFlzRj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S5HUpoQmRkZMsSHfteRmUHtuo8X6XoAoA23cAa9/Q6csCLH7AmKY/kf5aSE2XzsnlA+D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xlnk8BCQdxPhqTz8hZ/PQAEAkmuONaeGQvU8HmgsXev72s4yZb+fcTz3AGjJJ1J5EmUu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AJr8L0AKncSCrVXp761OgUevQk+m7/hOs85GRJ5aj+6Nb/do2NL1CLI346MZjzxEGP4V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S/7C/u1kCi3JrnTs3U+o+IRkJEJKF78WPd8O63peDLnxmLRrAST/1kCP8AkwOgBrpp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37xpBabykXrQTrPU1ilVI8VUZCshXAhHlPHcJxpOGfIhO6JI2r9qJX/eDoAvjrWHl0eKUV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N1TqM+NNAYscRSAGTw8KJTQN/aVARz7HSxypyVpYvKKFQp+fHP36ADwf1EJ/+3/gNJm7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xxxbIaibeuzFjU38SFs9vXQZMmeQ+YRj+7Ci/uGgBrpAJ6viAn/rAdKEjcb1aLIyY545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4+6udVXJlB+yh/8Aul/loAPl/wDSyPSl/cNM9QO/6QSD3kA/dpCbJmnm8Z1Xea7IAPwH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1mSGOSbcHLMp5PyBr8tAESRkzS2P1jpqRQOsKvsi/wDBpQ5zGaSV8eNzIbIO6gffg6vF1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JBM9V5949K/VYemgBdVBJ5+7Xn7aNDmRxbt3T8eW75cycfgw0vNP4snliSMfspdfmToA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tWOvVf46pFKIpFdoklA7o90fwIP56Jk5YyWUjGihC9lTdX5k6AP0iK9Dqfv0Ln31OsSw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ZlB/uE/x14WO7m/gtaACitWr20Ec9yx++v3akAVyt/OzosC7EA8kD56zfpAVPQ8ijf2f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A+A0h1430PJ49E/41012D6OK14anUVrQyKSP4cTP7DjWO5snWh1GTbCqj9Y6y751nJ7N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lLvU9/TRYYizgVqGao3vowq/0tiAixuJ/I1pzqOKMXqWQF+yTagel8n+Wkejt9W6ziCw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/fpvPyTlZck3NE+X5emunjWjCT2xY8mtHoJGNDhXdJ71okrC69tdEerMmCuzrL65mzYu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jv8AdrUGsbqVy9c6fGOalDEfAEH+B1nJ0jXjSckZZyOqowOQmRtF/ai+Fe2rjr+bE1DYw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7FsiGN9jzRqw9CwGsLqmI0iZOWvgyICTasSQP3ayeS6Z0RcJPaHelZzdQwxMyBGsggdv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FOkQ2KJs/mdaB51rFto5eRJSaR700GRdw+RvRvTQmPPwOiXRlJWhTqEZkwMgeioGP+0u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WIRnfV+Igb8LHGusy8cR/R6SQjzzyhR8gCf36488HXIm1s2wWOLBmTcKZCreo7jQ2Tix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RQq120ObF/0kWtMypCwHPOhYr3kNx6aczVUDyjWn1DouN03ovTchZN2ROC0g2+4BA+7t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9MRYbYgPc68oO34nVpBRA9hq8a2b9tM5H0Cl8oCjVSPIdHhiGRO24WFF1urWinSEkhDC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NaJNjjFsxWj2FCSfOgPY/d+VasNa0nSXd1Bw51CKFLBr3VxdbfYD8NUm6WkSBisws+pH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27MzvqycNXvq8sYilZASQPU6GeDrNmdEkd9Sv2NSf36qvqNSMzXkP12QV7fu01HuegPyG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kqL8eRbruDVfuOnMYqI+wGiTo7+Pg8nsVERUWwrW70yJ1xFUyuY5RuKXQJ47+/36zpBu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4x+zuH56IStmsvjR41aGuONTeo1GtTOy16i9QTqAvx0ws8TqAQTROp21qp76Ash9oOp3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U7dAFOS2r1768Sb169IaZ6hWremq3qb0BZ46mxqnOpr30UFkE6k0O51Dd9VPJGigsksP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q23jUP8Aqj46ARO/jUXY1Fant66BngL9dSFHfUXqRdamgJJ14kEe+oYrXudVosL7aQWW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eh0Ae/fU3xxoGSzDcNSXAXjQjdjU1oAndfz1Is6jtr1jQBcLx31YaoPhqeAOTzpAW499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agjmidAF7GqhgJG+Q/jqvYar3c/Ifx0AFMnsdVLX21Uat+WgCQpPrrwWtRepF37D46QH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AJ5vULurjgaKGEPB14nQ+b1BPPGgC4YagvXbVBZJ1NaQE7teAJOvAfDU8aAJC886IBxo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NeulQBNWOggtqbN6ALk0CfYa4LLdW6bi1Q/Sy8D5JruXakY+wOubfqvWCpZ8ouq+hVTX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7MQGLaAVa/XnRWZB011S/65O5/strUXrHUpDuIxmZuSXxISfxK6svVOosdpOPV2QMaID8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2IRo4B3H7VaajMf9HZbLd0i8+vm/5a1hl5MhIeHDkr/+UiP57NXXOmiXYmJhLuPmBxkN1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p4ZTzbr+GncLaMfPKluMY9/76DWr4zysQ2JhUDZrEjH7l0xE8CK4HTMGnG1vI/IsH9r3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RfJHy0709qyWO48Qy9z/APZtrbkOPwB0vAAPoIz/ADvXo2hSS16TgbipX/rOxFH9f2Ol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BIr21q9AZm6shLN5Ubufgdaox8ZCb6Xh9uxDf+bRIpkxBvxumYCM3BJVyQPgS3GjNDxM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3U/4BpDajDzMQfleupcxZU5km6XhNIRyf0nND+/rwxcR2IXo2IfkZf8A/YNGaFRgwn/M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740BOMcNurz0RrpxjwoGjXpOKqyfa5kN0fi51EmHBt2jpOHXflpB/wCPRmgxZi4khXHz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LX6w0hGQFNkAn3GujK42OJR/RmPTjayqz8jv6sfbQZJcBI+OiY19vNLJ/Bhp5IKM7p5UT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/wBk6SjNXytfEXrexnxHJYdLijtStxSuODwftMdWjwsKyo6dY9C0x0ZIKEOjkf0pCdw4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OiPmJ3bddDHjpjzBocGAOoNNukPoR+3q8PT8NKEvToWJHPnkBH/e0s0FGFHIGmjHlJsCz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VyDY/rW7n466E9OwFa4+nQgg2CZJDX/e1V8DCkdpJsOJmYkkqzg3/taM0FHP+IBdlfh6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vISexH7hrcXp3ShycDd8521TI6fhT5Jlkx+W5IDsL/PRmgowVcO/G26OgzJzv11MfTei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rumWFH5odJ5WD02Zax4cmKj+vkK//AIBp5IKOfWr50bNNrBQobP460I+l4qyAyNLInqqk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9V6NIqCTAy2CChtzVHH3xnRkhUfceL769QAPJOh+au/5HXiT7/kdZFl+3O5te3Aep0Enm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DQAXcKrcfw1AK/tNoe83wL17e37B0AFJA5LEAfHSPXCD0TJq6pf+Iaa3N7HSPWmP9DZF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9g+jjzqDqTxobONbmIj1RvOi/2dZ476d6i1yIf7OkQb1hLs6ofxQVe+tfo+OJshFq7OsdO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YpMgcFF8vz9NZv6NVodhxlf6znMfKJjHCPRj3J+4V/tDUNpiZjDjY2CAAuMnm9/Ebl7+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dwuu6C1RyS+w0S7I91cnQ2sm9WdweLrVCeO+tWZohuONZMKmb6Wx0eIoix/Aj+I1rdz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9Ic2XImSLybF3mr5H8tZTN+JdhuoRibqkrSI5Q0q8HkgAcURoU7GL6M5Bs271z8wK/LW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ysaQ3Yp1v996S+kjbunwRKylppgKU37/AMa1DjWy4ybqNDuAhiwIEPBWNQfw0c9tQgpB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GEnbI9NCcgHRfu0J+T7aGQ+i3VswP0/FgQjyKzMPjdfw/PXLTRFZivx1t54/zcOPTg6S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7Trmmq6NeKWT2J7aXQjJRrR2HGlJFIaxrOjpboHJGZ8iOK/tuF/E6cny5sxwJZC0MDuYV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HtqOnReJnxsRwnm1RwY9ydqJ1cejzflO2BY2x0wg2xE6XQebR5TtirTRwy+i/So1yOox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yJ511/TulYc8DNLhyQENQWWiSKHPKj3/AC1y30cXd1iD/tAfws670zIyhkIZT6j5a0ie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9HsBl8odD7rX8tCP0cxzQjyZo69j31osV5p6Wu4Yd9WRiEs+g0zZxVHzbKbdlytuJ83c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I/8AeOqXY1l7PNl2XBtQfbUA02vR82PfUHg6QkaMuP8A/g0orlG8Qf7R/gdZvjbIxWuv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ItLLj/V3r0dPL+Y2nXGPGVkKn0OiWz0fj8mtD0L7l1p9LP209uf8fhrKhHlFa0enGpX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J742aV6931S614v8ddJwliQO+oL120Mtr16ALl776ixoZPOpuu+gAljUXoe4ntqdwHxO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1XxDqL50DL3ep+eq7tRu+OgRYsBqA16oxvXtAy9jUgiuNDuvlr2/0GgAl6o55Fe+vBhX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LUfXUX7d9euzr3ppDs989e3ajnUEH1OgLJPw14G+NQATzqwHvpUFngPfUmq1Fj017vo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T6a8WAPA1Nk6kdkcX7nU/Mca927arz30BZO6/lrxOqkHudeonnQFlgT21NagDVrA0BZF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Js6i6JrQFk81qt88c6km++vduw0hnrrk6gtfrqD241UgjvoA8Tya1cFjqqqdXA99AHtup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kBUGydW1AIHYak899AEWPnqQa51BNDjVSdAF9x99ev11TVgDpDL7mPrqQPjqF7asDoAr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7tc59tCPfk66HJH+aTc/9W37tc/EhCEXQ0mNBcaBXPmBI1pRQQqPLGovvxpTCrYdOB61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rQhCPDUfIaUfFQGxzWnA1gjVSBY0JsGhQwMpNjj01CrempE84pvtGtBVDZUDtqrJoEY/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FaLGhEoDAUPTRBGNzE0OfXtosKE5QV3AMSNW4MYHHtqxALn117bWnYUTEnmurNaJGtMWv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DVg4v01NjoKOSCfMNSQDqrMFo3f3aueAD7jSChDKAF9rJ1nTLuAF0daeSy7hu7XpOQBy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SLYNp7dzXrrQEIJ8o50rjLQ7V8daMRCr21EmOKsEcdrJPfXjA4rm6Hro5k17deoyZeIm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XzaYujwNe3aeQsRdYRXrehvDIJAADz66bsCzqok5vRkGAu2O4js/hpdMdrauQOflp6Vz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d2NUpMTiZxUl/wCI1LghR25GvSEWb7e2hgk0EFXqzM+z/XUHNH7hrxzl9z9+sfwy6nbm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Pc5MR+86ZdGr9cHez+Oq/XBfc/iNZv1dqsZcPy5/lrwhkJ/6Sp+V/wAtAjRXMWTdTHy9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T9ZPpuP36z1x27GW/wDXb+WrDHXuWVvvJ0AOHLI72PmdLdVyEfpU48YXS0tHnzDUxQB3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VOtY6Y/TTFOwV5uyp3UA3Z/DVRTb0JtJHLSSgeul2mW63avL09bJOVJXrZX+WsnPnw8Z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p4C3865+7XQ4NK2c92MZp3FSPbSg4OrY8pnwIZCSSQeT8zqD31yvs7Y9F4+W1riMGTDw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9vys/frLxlUygt9kcn5a1eiyHJ6jlZTd0iYji+WO2v8AZLfhqoK3YTlSocZ2JLNyWNn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NVkJaTYvF6uf2V7DXZxnNMsoLWSeB76qxs6tzVaoSNWyUe0tP07FyXLywIzHu1cnTI57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a6Mtuh4DH+or5Mf569B0HChnWZUa1NgFrAOtTbr2l44l+Wf2eGqsRVDUnngdtQwock6d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qSdUb5aliYOaMy40sYFsVNfP01kyyHwlQHgm/wDH463IpCrqVoEGwfjrL61EIOqzKqhV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+RGsJ9D4P5CLaCy86KedDc1rA7ZLQ702KmZh3PGlOpRmLNkUhgD5huFWCLB+8G9HgyhF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cm6H5HWY00krF5GLOe5JsnWi6PI5m8qDQrbXr2S3pokK7Y7Pc6BMbJ1RzLcjT+i4P9KR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qHXZ4p24sXYEgADsLrtrk/ohHu6gLFjY9/kP467B2MQAQcfu1pHo9Hi/iRKd9JT0Ryw1Dv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2P5E6tKhcc0T8RoGcawp/hA37m0zU+dg2X+Z1RD3GroOT8ToZ8svz1iec+wid/lq0oqm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31ZaZCDpEm19HupD6jl9Llsq/6eH+zIvf8V/cNZfVIlj6lMi9lkIH46UjyX6flx5AFmNg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X1zNllBtWckX7XpM7PjrYzEKA03iNtyPmCNLxjgaPAD4wr21mv5I9SS/7bH91jUX7m/l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DcR8RrrPNLiRGUFDYPYjVq40jG5iyhi2CKLg9vbj9+mBKGNeavejR0AEsenOovUX8dQW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psaHusa8CSNAwm4arv5Oq/PVbNkaQBLPvq1qO50MA131Ne2mBYWTqRQ7nVRYNE/hoePO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36ACludR8b1Ut8dV33pBYS9VDhipU8EWNDY+Xm6sDj56lnKsCfY6ADWNeL80NBDFjqw7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axoZPtWvWdABCw9Neu9DvjU3pAX41N6Fu14njvpUMsW1Ib20FnrXtxJ0UFhi4v46gHQg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ggPudTuA0K7OpOkxl7v11N1od6m9SMsW41Cnlvnqt6rvALD4/wANABb1G6+2h2TqVB0B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hFq14GxoALuGvd/XQ/XU3pDL3r16reqk1oGXB1N6F4grUbidAghe+2vA3oYsDXgTWgAw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tIYXderA1oV6kHQB7KasSW+2w/u1iowCkjWrmH/Mpuf1DrFjBYEA9+2pZURzH8sdd9H3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KjeazrFm66HUahqC1twND3Uuhl6JI0JEsOQHeyBWpUBe3fQY5B76IhsEg1piPKfOTevO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k+p1DNxX8dAwKXuv21ZzfpqAR341DPpiJ+epQjgAc/v1UyKfTUpTHg6QB2cqwA9tWEgA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BHpqWHl59dAC848Rr44786A0akHuD76vIAGsHVQ9MK9dWiGGxSFQoTuvTatQ0pDY7HjR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z8jVg3x0vu1YNqaLDF+NUDEnVC3fVQ3OkMOzaEG15m40MHnTAK/K6VcSAkA18NM7rGhy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7CzEdtGixwjgsb+GqxuoAJOr+JcnHI7au2Qdurx8fYHzIGrieMjhk+7WUOpZFWEgUg92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n+lckAmsfvxUC9taUKzVWZD2KX8xq4N+q/doXT06vnlGjx49h5MkkO1R7H0sfKz8NdFjd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NJ6LEhRf3kn8tKgsycdMmZtkK+IfhrXg6WyxiXMfy99qdq+enTLDChDbIYlW7B2qOfkK/5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EMn1eAmd3O12HCL78n1r0Hf309Lsls3P0OJAzHZFGi7nI7ADudfP+t/SiKbMaSEeM3Kg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31h9a+lGf1OVly5yVHPhJ5UH3ev32dZjTRtCpJ8NwSGLHv6g13HqNaxaRlJ2Hys2fKI8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Pu1m5tuAF81d/hooYNMFJofrAdxquRCHktWIXlSPT56HNCRpdOSukw3x9r/iOrEAnjRh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VBfz7nQwORrFnbHoHlynHxkVftynj+6Nb30Q3T9P6i7REIHiG740/GuZz2MuawbymMBA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r6D0VY+m/QTCDR087PKwJ+0xah/3Qv3a049ujnlK5WISAI5Pqe3w1UE17aqzF3JJ5Opv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cf3tVHfU0Ntm9e4rg6KESNWvVRfYHUkUO+qQjx17VTqaHrpDJ9KFDVJDQ9SdWA+GqS8L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Nie16t6aq3x1AiUbmv36D9KoDD1GCSxU+NFIB7eUD96nV4rL1qv0jjYw9PnZj/VtDX91t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8hfD/IxPTQZzQ0xXGlcs7YyfhrnR3PoGmSWwkx9oAM7OW/a4UAH5eav7x0VIQTZ1mT5M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wO42Dd2P46HF1uRGoxgqe3PI1ukeRzcUpO4m4QVUk6Ubm9KnrW9grKQh7mu2jxzxS/Yk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xyj2je+jPUMLp2QXy5hGPDK/ZJ5JHsPhroz9IeiyVeah+aMP4a4BlvvqrkBBp5G8OVxV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9s+EfN60v1HPwJcLIMOZDI5hKgLIDfb01we0VejQPtRgvcc6mU2kX579FdpU0RR0KXhx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qrD46XlyIXYsyBFjBJK6hN/Rz1sruLHaOy6MBtWzx7nWPL1UQcRVI55JP2V+Hx0jPl5OU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A/DV42aLhk+zoDPBkFolqQVbUew+GhRlFzJVjBVN1qD6A9tI9LnKF4Nqt4i0LHtp7cz5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y4/hoao6uGChKkasX2Ro8FCQn4aBGfINBnkmikDxBTxRs6yj/I7+V1xs1N2qtIFF0fuF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QEYkURfGvDOymBHhp2/a10qSPNGJChykIaS3JBDA8rfpfsf36ZWRpG+2QFNEL6nWS2XK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br9Pf79UTOliWkrdX2ifjfPz0kwNwOCa5saktWsWLqMvis/hjcwAIvsB/wCumFzZZF4i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HJM2OKRUY2SQDXNf4vTO8VxrFGQ7uG8KMVfmP3c/PjTKZkxHEN/JtJSA0C2hmQLIF559g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RGKPru0tJMzsxINMCCA3GjIZsbr14NxydZMOaY4FADMB6sbOjDNlP/UgXwLbTtCHZJ1j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/wCPbSHTcg+NPikVsdmX5X/z1mZWfOU3kUZIzGSvrtY/z0FJpUcuQdrCmIP2uxI/LSsZ0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YHdvf5fz0YEX7axYuoT+GuyBR/j20x9flEZLRcgWSDp2gNLxFsrTAiuSpAPyPrqssnmX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xUUpvILLuBB9fXkamTPkZo2EZ28jv3vSyA1w7H4anm+SdZMfVJWW/Crkj+WmIsp3UExn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66MkFGgG41XxQCVII5AHHe9I/X3BowkV6WNKHLZInS3vawjYkWt9vw0WBrieskxkigg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TO9l4chn+HG4heflrNyOoh5knRSGUEUfW9RhTJCtshd2PcaVgdBE5ZAWoH1rUlgotjQH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tE1HihXOlZs6TYFoijRax5q07A2WcX21CErQW6oAD2rWavURQtHbnhjWi/0gNhJjYfhW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P3atusazh1JTtqNjuPHI50YZor+rb8tFgN7q1DSV8SBdetaz/wCkGayYJAL4rm9Ulz0Z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AFg6THRqBwQCDYIsa9u1iJ1dlBVomUg9tX/pa4/6uQN3vQBrGTzhPWrPwGqhxuar7/w1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4bktXB9K1ePqLRlmkjbzNYodh20Aa4cnUhjfJ1mf0qhIAifVk6qhv9E/Hy0gNO9evWcv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tpvUt1JFKeSTzGu3w0AaIYagtrPPUo6sK9fLQo+ovbtLdH7Kqvb8tIezU3E6qWA7nWa/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A8wZTZ+Vav8A0hEVDAmj8DoAdDAfHVg59BWk0zYiAafzCx5Dzq5zIx6P/sH+WgY0D7nX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JQ9RhlXuwYE8BSeLoemhL1COITkhiQ9gbTzwK0AaYbU3pJc2Ohe6/gp1JzYwCaf/AGTp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W40Pie/8NWVw6hlPlYWD8NYuR1BWmhAcELKrfZII9wQfnouBmKmKY2JHhMy9vS9MB/Oc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4WKIPfTPUMyNsFyG4NffzrGOYKA3GvhwdTVlxdGwr2BoqMPXWVFmxgAndXpemI8+BuTKo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qSNJ5NqGjpcS2ab7xrPyeoAkqjce+gHKN+Z+/vqlBkOWzdQx8sTydeXJRSVPe61jTZw2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9YdubI408BZG6MpfEo+mqy5C131jpMR2cAk9jr0s+4EFgt9+dGAZGkMxaHN6kTWt6yQ3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PD8n29NPAMjV+sKrEWBq/jqnJYfjrGL2eXu9W8YMKZ/XSwDI2Rlq5sHn11eSbyE3xrGj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scSL/tDSwDIbefc1A9u+qiSjpLceCSOPY6sJHs1z9+qxFZqQy+mjb9ZkTy+ISK2ljx7a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ocSlIZBsWDY1dTpXGmX6ugNChohmUdudRRakgzNrwOg+KC1aiSXaQBooeSDk6oDzoSz2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UaKYskM7wONCnmVVKk99JSZlmwa0q828kl/lq1BkOQzHKFY3yCO2rSTpubY2kPFHa9x14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0xIs+p4P0Pz5gBmSLjRAUq/aevkDQ7+/f31v430Z6ZjVUDTSj9aRi1/NRxQv2071HJTG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kUmjtBon8fx41j9Y+k0aLJj4GM2TNFYdip2qeAwockUT7alzitNgbaTRxwmQERwqgonyh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H1T6U42JIExyJZSCFD2EPrwSOeex7H31g5TdX6qqzZ/iqp3P4YG1fQrQ7c80eeOdTNhpJ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mpb2o1UovkFfKbJ+PN9+bk+TGLpBQHqHWcvqWEUmBmP2pAKUC7K0Oapas+vudIwwoYnz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Mm5VF1Z97ogV61dDg7GP0kCZs54muRggiZiAw2jaTu5B49b5OkerJDiZEuMgPLClqqFg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9tYx51N0hNGL1CKWZ5V8VzuBcRtJYjUgMK+I5HbWWmIEO5mbcFvtx+etIyyRMHRPDINqw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+diJK4cKUjl8wZW/Fa9CD+WuiPJWmZsyZfCLFtzOWAHHFD2r7tSYpZA2xgUqwT8PT8zp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VYh5gTuPPb79WSEPIY0UAM9Ipu6rk6tyEuxvKc+IAfQaEhphq+QKYk8k6H2HOtEdqIh6b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QlVaaUkFh2U+Yt8gOddv1OUusOOg24+MgjiQegAr8eNZn0VysX60Y5I6yvCaOGX3QkEq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bWtmwncRxetOPsjxpJtmSQb4GrKjE9tWZGvgg6ja/t+Y12qJzNniPj+evBb1ZYm/Y/Mau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Uok2QqD+eoeroanY4Hb8xquxr7D8dNgiNuvAd/hqdjXVgfjqyxgit/4DUFFQqgc99DkF2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jhvy0DIjpftMfYDTfQha7N/w1VyfW9GEPHmJ/wBr/lq4xlYcF/x/5amgZnlyCCvppvq0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A0BkJX3+wDX7/kNVliRWIocepJ1SfJx4fo/lxHaZTNGke1vshrLfcfDX8Brn5Vovi/kY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yPfTqm10rlAGSMHtuF6512dsujI65Iv1jw0PlKo5HsxUWPxvWUO2izynInd65difkNU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cbPCRhqCwPPrqDzqK0AGiyp4gNkrAexPGjHqczCmAu7BA0lzq8IVp0VzSlgGPw0US4p+h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6Pqcga91aeXFgYg0te3hqQB9wBP46Zx8DGkkopGR/ZiA/fep0HjX0ZH1zJk8qBmB9ANLm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5IvvrsseHp/QvpfjZMRCReDJMyE3tHhv5Qfu9ffXHTS72O3gaE7KwUQYVFFnvqpc3xxq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UAfGcxTo455vW4kDxSDfJ4nnIDe44I/fesKEWdv3jXR4SeL03GkPJ8R05PtX89TLovjV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NyGWdkB4FCjrSoADWbksFmcDuTfbWEezf5GoJCpUyKdqsNpPJ1G6xTMtVwT66P4BaBZn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0tLsVY3F9ufjrSzhIo2Be4Ei6Pb46G6vu9BRI9r0cKKJK7dnJb4e2hugZeZdxHIWqoe+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6j9nsNEDOF4aieTftopgbaDwCa282K+WoMbAcbWYngjgX8Px0WBMLOsl8Bq4BP56cwcs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mlZT255H3+nx+eknQlWKVuPJUnmj2+7ULHtNsrBW7Vxfy0AMiaRJGhJAePdZ9qBJ17Ib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mZSoUUFWjZPvfFfI6Omwu80g3Hw9o9dxIoflf4aFlyeNv/qQx/WI7c3QvU3YWJJK6sHB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KwomhHR3et6rFcLUVG7tZ5H3Vob75CGBZvahVaqwILEsbHIJu/x1KG6U3x6H46lIJZXp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15sTKjLDwHpftMBdaYBfGZQRvr5ajx5SgG7hu2hNvXchQhgab1N6MuHIKcTRAiiVL8/h3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UzljXJ5Hb31Hj7TtVirA9vc++rSx7VA8SMsaNrzQ/wAVqfAUKhoIxXn7z8NMD3iuECWA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JFKWK2E4JPbkD9xr79KCFWoAtQ4J76d6b049QTNEDF5IsdpmBFDYtEj4ntqW0lbGhb66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VwLFHQXcupDOSpHBHPOvTRLa7eaPFCj31R0UKfteU1Tc6oQOuFHp6A6IpkUgq9cdqHGq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ftqTG/iUW3EjivlZ0AXByUlH6UsjHgn9XQpGagw27bqge/x0dFkCsSAY27E+vPbVWvd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foACuU3BWz77q76PFkyhVckFV9L7/wA9UIjC8qAW9PTRdg3DY5uqJNCvu9NAFGkfYxaw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l9oVqJA8t+mvSpSmrYbu47D4avFCl7Lu/KDXJPtosA0WWDfFIq2CToUuSZPskqB6euqV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m+P8DQiCzbFUNweV0ADDMp3+3FH002k0jxhiNqk99Ao7tpA8oJv2+/RPrEksEaOjIwHmv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eWcAbQd3x1VJuRwSQbHN6gSBn2PZ15oQiIoBBfzWeAR7/wCPbQSWjyiCVWOxfzY6qcoI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0xMkEcsMsGNRoCixbc3v29dLKA7bSm0saI9idADIzYmjOybw2AvzLd/DVJ8tpFjXhCLs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JtpYLQXy3Xrr20q9cUDegocly02RxqdqAqwb4DVWzHmcVxHxelXUyMD2AU7R6fDVSspI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FY6cgeUg2Kqq7fHS82QQHtK3jkDtfv8ADXmV4yrgBWHYeuqSM8yqCo2r69u+gAmFmMMi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sPTWnLmRmIsrAmrGsbaiWUIWu16hEyHY7I3evUD89A0HhmMMksiSgEgEqwsN61+eivkC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dcjg+h0g+PJGwsN359K1aSPw13Ftq9j6m/loA2Hy1K1GwDA8A9j8Dqj5jO0RjcKSDYPPN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aDtzzwdeXcSWL0B3I9NKh2acs8pJEqQSV7gg6D9YMImRwV8UcWbo176S+reIC7Oxv1PN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Yi/MTyfnp0FjObKjYiwo/l2gHWUY0Ti2v46Y8M2RZ7ep76M0HiRK8nlvjtd6FoOxGNC44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T7IJ7cjRFxkUHYwPwPGqGJuQWIa6/wAHTsTsiOLxBuWPy+vftoqY0EoIU+YgbQxoXqiR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GXzBiRQ4AGkIOYMWFQkqmSQn9RjtA1Jig7QHzX23d9SwL436QlQvmAQC2H8dCjxZK3pL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LjSspEnE8ruxCkd+dUOPGFouGv1GqqJ5Syp5wv7POq7W7WAANMLRTwqsA9tQFDUpI5Pa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z0ORSG9Sx9NMQVYkJNru+ROrLHDztWr9idAJk4Vo2FDsfx1fe6KCQAD6jSAuEiJ5Ddu1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AF86juu4E8+tao3PF9tMCpAsUNX37PUjj01UEn7Jqte2NQ7WfXQBpYcqxPHkuztFZSTae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wDq+Z01seY7XkkhCbxIpB8tgA9vcj8RpjofQ8/OxMjKwo0zI4z4eRiof0pU8hgPXm6qz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zK+jsseMDKmM1mQsqgoBfNkcj1HwGsJzwdsLOa3KCAHk7ftev4a9vAq3mB9w1DQyjpGG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d2vDifYNylo6vuO4/efw1sFlS5u98v3tf8NS3nTcJHv20HdzwONXG5RwQB6XoHZYRyqaY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0fx93DAEj216aYo5R0AYcEfHSHoWKm+XPw51FDsG+/VWlDGwlaspQgj1+GqAjw7qzqWj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1LBbHcHVSVo3fHw0Cs+rTxxdQqdovBkZlMkcSCMOCxAYAenYdz9ke50Y4wypSuWizETuv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q+Bx6ji70t0xMjGyXGXGUaJdgVjT1+oQGBHeu/sONHaaVcfLnlhifJUUNrqAS9E9wKqm9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lyMsmHNEWSMVsff5q8UsS1KPSuwqh8ho+byBhmJ/B2bl2W8hVbFHmz9qq/DnQx01PEjl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eFUsR71yQVP4/dpbrUyY2LHlQSBXWNEnniB3CS47vtz34+esduSSfYeiczMOPjCOaVZZ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aIBrsaPy7DjsTzeZNkTt4qijuLE7QRZPrfz0CXNdZdk0qM23l73BrA9fy1OPMv1rw3B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RwD6ff6Hn0128XF4zNyspcjv4oiVgxW1AJ3G/UfHTCWuQ+K8lpI29HY/YbuDfbkcGvf4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iQzKGAiDsXuyKB9yQePjwOdSLkVvFx4l8E+bw727TyPX3P563askHKreEQ5AUMQzDbfx5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+nBUsfIdpv38p4+RP4aMMSTMwJWVkVogCQ5/rDuAAHHJok/dpLDE0ZiLLboWFg2CvFCvn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oF2PZBG8k+mlJHrk9zq0kzPVngdhq+F0yfquQ0EPGxDI7kgBFHckn7tdFnal9lcfNfDl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HS0n096qT58fEbm+Vfk/7WvSgeCw+BGubnTaflrTjM+Rvo6NPp9nD+sw8dv7pYfxOi//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NTd6EzGr+Vfx1yB1Gt/JL7OfFHWJ/7Qs6/0uBisP7G5f4nTA/8AaElc9JN/DJ//AEdc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sMUdkf8A2hk/Z6WB7XPf/h0s/wBPuoX5MPFA/tBif3jXLVrx7aTnJ+x0jfn+m3WJDaGC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g/5Zde/+tX/cR/8Al1jntqh1NsZsyfS/r0ilT1AgH9mNF/cNKSde6tKfP1HJ/wBWQj92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f6Z6p/8AxLL/AN+389L5GXlZRvIyZZiPWRy379D17SsCANavSnCFhQ5rn21l1rX6RA85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qiyTpPoqHZvxcoNIdVBEJYegOnoVbbR4I9NCy4fFgdfUqQNYrs65L8TkYzSHjk+uvHVS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69dBwnjqNTr1aAI17Xq17QBdZJBShiB7av8AWsiOgkzr8mI0NeW15xoGTLLLPK0srl3b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teA0gPakDU68TpiJD7CD7a6PoAeUbZVJRboKwUgdz3HPprAw4PrGUFPKjk66jHUBKA1E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TpJaxHM5de6MoW+3Y/P8NAPRXm6rEvif5s6NNJKi1tRRbVfrVAfEjXoMuSCRdx3x82G5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E1p4+ckWN1KPIkSVSiBQtryTbJ8QSiWR6L8dc3LOo3FFcsWl+Ts5gSSNGsDyt4aPuC7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u1SW2qSbUi655rj56tIqWSZOdxLFj/jnV8WVo5hkwkGjQI/V+PH36vZygRCWjAEgK3RI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WOx6Agd/f31oiMHEaQj9NGWDhV3ByRwbvji/w0sIphE0rOEO9RVHmxdg9uKr7xoyGVLQ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yOTdfu1AijUIwFj2Ucg166kyABWYFlYEk9u3roofFkh8RMsbu1NH2Ptp7DbFXi2uQBQ/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BQatosreilV+qyv4m8rKF8oNcg97F+g/HVPA3gHbY5Ar2/wAXob+xF5ARtVNqkx82vb/l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hai64vk/v1dVYoQzjkAEg15QfjocZXIPlJVZHIUci+R2/HSiCRXsVG4MR67eAdeaGUTU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+nb8NFMTY3mDclSwsUSPl6arPkSJti2eYCu3f1u9UBWJzEa3Ou3g03odVF+IYlVmkrsOT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94o0SyUAfv1KSgR+aSwOGYiyT76AIBUY6SLEGG6nYbuR6ff3/DUSmZJDE7IzLQodv8d9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LN0W4v5/jxr0zKm+qAYiwvBJHx50gBlF8NWGxaA8jA2fw+/USPt5jjF+gW+ONERQSu9ux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1BNkMFVnC99FgLNG8w2ksFq9vatO4E8+BHlNjzMu+AxMAASVZgCPkfhq8eO7IgTxTI1Eb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aNKuzJfcy0Tt3K1qVHavYfy9NJtNUFmbP4MCASACiSCTZPyGhI0c7cglPVjfvpt8KMyu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5r+eqLgRkPcZ7WgU8f4+7VWg0UnRoHLNuCbqscdjXGqo29WcA2TXbTQQyTvGS1vIDZA5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T5YCGZN6Xe+u/toscYtmI0zRSFWi3+xqv3avDPC8hV9qNRoOCRft8NamXFgyYTlVCT/q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Hjsy7Wc8tRFEV/H0070VJVorHGJG3tEnlF7t3f8APVVW95JJfdzY7nTMcAYOhYMpBAPP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3RLJJXcsTX3XpZEpWxaMtGxosp9OfTV9vILSWRyCOCdFnjM6pJHGv2fsxUeB7qORqhgj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gGyQa/Ae3xJ9tFpjcaKKC3LEBQdu43+Br56EhcO/kJRT3VfjplmZUkhVQQWBo1e4cfP1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ySfbogixppiRXwy9gdmYecAEf+urCPxG2KGY/f8A+g1QSQ48wBiLiPgtuFqT7Hteibo0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g1Xz240bHQMwqoZKHiA+vN/fqESlvjtXHp92gTZpklCytIhHPmHJ+GqHLZg5AtQL2/s6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yhixHJB7MdelLkkCQ1Xbd2Hw0GPfLEGXgE1dXxpkh3EMexGBFGgbvSEVbxExyirtvlm9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KNxZvuNHjjyHJj2NKT6KCeB8NFim/RuBjMaPOwGwKqvar9NA7FEDCieLFHjRSFA3E38Rx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YrYMikVyoIHrR14JBdqG2vypb09799FiACN8hEfHjeVVFlft3+HI1UxyyRs0kfglSAVWO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ioqZFIVq6LOOPn7fjr2T1GNH8H6tFLts7toHHc+mmaKmgTRpIwFkEUDtH56u8jRR+DjT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9L/XFndUxsXuaahXF+umICkjTpsXcVslAb7j30Mm6BN+jchV5rkBu+pklllQ8qPXgXz8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SUI+268n+Q0NhLtpV2hftMRyD6XoEWjx452Ly0oUG22mhxwOPw0eCBdqu6bYlu/tAH5Vo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dd/T8NTC5hFO97hwgPNfu0bC2MfVwxPI8Jf1lHP4dz+WlvDdSBGJSff3/AA0dZtjCmVrH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dyE7QrE80AO/vqbY8mCXGyVCy+ENr2vKq1H+GqpE1De4UM1CtWVmZQjykAcnab5+OiRo1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A/f66bYmA8EByF9R7+X/ANdS0TgedRdfhq8rTJGRGC4P4aXTGy5UaVZQoUhW49wSOPur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T1ZZSATfA1KoskZaty3zXvr2G8zu7SCnUVe37Xw07l7AE8lgrZAIo8/lek3ToBIWhG5dt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MIququkjDZwbAIH4emiDIUqLWN4gfLH32/f/AIGiGOKYFoEEZX9U+UEfz0WUhdJwSd5D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TOPLixssUkUxifyyrFPsEnPBr7//AE76QSE4mRuZd6sPMoPB0UMCUG0hlFkhv5aGrE2E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V4VIsuVLk/KvbTEuP05cnwhtyRGB541Maufjfbj4fz0GEJIm4TRIF4Kycfn2/HRAJcXc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+GkF6IzI45pGMJdlLUniOWKqOAOwHAFfy1odOw06lD9WkjxySyikIhZqB4ocG+fNV3V8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GJZSOG5J1MKsd0ZCkjkNt7D+Gk060CdGrJhR5EM2yCKFFcSKBzsAO0gn5MpJ+Gs5ulQS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YLCt53kbueK4r07aYi6lm48bqMksJNooDg0KAPyGn8PqmGYkXKxiZMdSIHRzcfYjmrNE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5xHaZiSQRYUxhbF/SqSJI3HCkH1B5+Gqz/p8iScY0UQkJYLGCqrZugL4Htre6giZeL9f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6iyTXkf35Xj+8p99Lt0vEykIxJvq7CMCiBTkEmyS3BquPfVR5LWw2LdK6jk9Bz1y8Fx9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BKnn3Hf4Xrpc7rkfUocuSJBitlwbJEc2d90GsDm1JFmjwNc3D0uXHG7LZoy1MnlDA2DV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tA8sbeMHXwyFHmLAgklTzdX21HLjNUwp9mTJ03I+tDHZadSF2kXye3bvfce+tjI6PBhG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hg72HB5YEDafvse2tHp+OcuPp0EU5+tyboDkqKeIKpYqPiBXm70QBxd5UfTXiE0yPBIE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tEdlHxNc6rLJdhSMOLAZ5lxghZ5CAgFkkk8VrU6x01cbqDRQoXihSNJLIJLbRyAPbnt+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xMcLnLIZpZWGNjBXoIat2UkX5Qfbufv0XLwel/wBKyImdkjLR6ePHi2iPbxRZq5sDkcfv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8dHLJ0Kb69FDPG8KzOR4jdlUE7mr2FE/dq+V0z6znTZkXhvCXaXYJApC2TVE2eB6a3sq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xGmIyUENyIrMlGm9u5FXR1nQxSwdWhhisMVRJNq8gMo3j4dzrTyPsSEszoDRRw7XjQlFL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vhSkWPf5jQIellI/0sRjZl3gOSoK13Aq2J9K/d22+p+HNn52TIbRZvAv1V/1SfhQP4HW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h5E8tlvMrX/yrtpcfJKUUDFsJMKKCZmhMssigCN+yMDZO4Ua+A5+PHKk2I7yljGIy/mC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7CxcjIlmGQiNGkSytOOCLrbz78nv7H21GRkNNOyY8qIwrhkO4Eet8m+5+/VvkaYjoj9b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yyFAxnDgeGlUOSoF+pHHoO+iydWhmeRooIseZogkrIQysWJ43E7f1fcCzXF8eWCHCEq5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7iFVXNNtWhxVHj1++tZvVMPxp9s8MDiVxKuOC8aICPteUXZ4HNk9+B285VKWzX/JpR5s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EURoA68XzwFY+woA2Oe2g5yK2LL9YljDmMuUVD52DAEjy9uDyOb55GnekQnDhgpfCjSQ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GiPMoIJAP4nn2rkSJtliYjEkgY+I7yJKxY0ST25oAetV21Lgk7XQ2YeP0qLOklineHdY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dKed3Y9iPxB0efp6Y0DzSLk9S3SMsnl2qg4IBJs327GuNPq2T/RrvlZH1jJjfeGEQctH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C+a1fATPzVkURy4yzjxElPJDKexB/aFjgAHTlytbvSIcUYvgx9QkDGDKeMLTtjkyeGU4B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7rd321o53RcnPkhyDCgMhaJgWKmViBR9QTwbF91JvnWlA+TKYIJ1cOzjYsreSyOCoPbsDz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qBRUgEg/SIQkG4vtXsLB4UG+eP43nL5Del2PH7OZn6Xlx4rooaRUdX8UMe/FKFAonnnn3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gy8eZndInlAHiJtZpQy3QB9K/Mj3roGyZIHkRJZQm+i1duxIaxzVtXv2+Oj9RxWkySsk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srH19CCACOR7HT88q/IWKOIzMYY2WYwSUKhkJFWpAYGvTg6d6NEk08yPHjNH4O6RskyB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96+HbWv1XpOLOqXK0RhiUDZ+kIUACiOO3+L1nHpHUelZC5WK+54SHVozTAcEGvY7h+Ouz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dUJL2ZWdhNFPNEGVgpNMt0w9xYBr7tcnkipG+eup683UpJHyc8ZHiykW8gIDfef4a5ab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WY8sk3SFz31GrEarqzI9Wva9r2gD2oNVWvHXu2gDxIrVBzq1D317gaAIrU6nXq0AVOva8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2egFGklikZltd6sprzL2H36xl1sdCjuR348taUuio9m/Gu2Maqxs6lnpe/OljNucqO6n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WiEPUZQBQY7h9+leNP8AXGDdRIH6qgHWeOdbLo45r8mW17XtuvEaognUajnU6AJT7X3a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kixoAj014DXj7a9egCbA1UnViNRoA0OjpbSN68DW7jSA8ayeiIAkjet61YohGvHNi/wAd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DPfnvp7rcyr03AkWNV+sKFLA9ylqb/f9+kALAo9u+t7BwFynxsabxHEQZ1i4CsX2KLvu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JJNN+iueP4o5mLCmzpRURnJakAIUAe5bsBybJPFe2nW6b03Cg8R+oxPkK5C42JGzK/bk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6e+msnHyJ0hgaSRUnLSSGY8AKSKJ9QEVfhprLxcOWEZuZP4Yam2qVeVwbLHYBwST+sxPz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FY1OX0mVkkDS/WFjKhUVSlLTKSBt7cmx6X30CbD3Bct5PDYxtGkKtuG6gOT+zRJBBIsf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ZBg6dkPA7KitZdUogDeoHmYkA0COeK50Kdmx8FsFIESRiGk3EsUJBIXzchQCL9bDc86y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yYWqOFSyrs4cAgCzZ+7nv8dX8AiNFUW19/c/4/PTQSKV1MbgIeA3YA16ffX46t4WRFEwI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ke/yv89a56MmJGNgo8m9DY8vckD/AB+OveVlYLZZWsoo7X/jtp+CB5Q+9B4S0ZCh2kCw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qfunqfRVxFSbFmSTHkQBXB+044Irvfr8L9RRJmrphVoQkDyqoLMjfaEgNH09fu0MsrmF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2j6n+P8A66Zw8B8qfwd4IeNiG9TSlvj7ED468/SWkxfrBZfDRQtE1Tn0+dX+B0ZJOrBW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2TuvVLWVnkWTYPQkfasiwL7Dj/F6scNE2gMNx8xBN0Pl92nepdNg6XJBc3jAoJlRP1gy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XR+4U0nXtjSEl2qV3G0Y7iNt/IfPgc68wlMbRhApdiNwTizXF+38dVTe88hCAqp48tDt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rIEiZAFXwUjY7C9g3R7dx6+ta0uhpL2KtBvnJeiQppVHY3QFfM3qTjb438NN4jIMi8gq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3JGj5uDNiZGRFIVeSOkdoza2RY5+PP3g9q0yq5ODmhJoVUeFZWRSGbynafjyAfu1OVq0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lZpIDtKIobaeFPN9rW/bk6nFyDFL4jYisjCmDCw4rk2OQPiP41q31TJycV8uZx4PibCy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9+vx1bE6TmZCRsWiiid/DBdjYAFk0PQD31VqtjadWbfTxj4n1rNxIMhsdsYJHJJ5tsp5B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gfUayMzDysOFGniKB7CWa7fA8125+ffWl0rpE+BNG2WY0jcO4hlBJcKpJYqPTt39a491+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mTTMgTIcqyqO9KpsrZJ9Rx6euuWD/7lRdoVfZmNkNMqY6EKI7ChmCr8SWNCzXbv21ZIl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I8pLEn18tAi/w0KKGadGzUheSJCU3qvkUnvz2v8Anp7GTK6hlY+LvA2crFtpYzQAO31J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fYqE5zLGPDDEp+t4R8pIPN2LJ40zPmziP9HNGqx0CAAeDXe+P8fHWrkdKjzURUmwcCWHy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zMGo3Z4FEg1x7nnlKp1J5ICBEsjKN54IHFfEkfv0u2PaLGBHliU0r7Gkb0oVfx9AT9/x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lRM1fYbygkjn7Q/fpqKFjnzEElDFLs8w5Gw1255H+Pdbw4MZhO6hybsnkAivW9UmNfs8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tf2ZNw4PpR55NA+/roDLG048RvssENc7T8h3PJ0/EyTQlMdBK7bn3N3AANGvW6/IaTnm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FHEcKxhSfXgVXNe/79ND/ZMuJjqhaCbxlBDlWXw2HxAOrRkx14gLmqZqo38ff39+NWiY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tuAIAP4gjUsknhlFYWRa0gXcRzRC0Kv+el3oTplpYBjwtIWVmkak4G0VwefU+wsaS6lM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Y/SMODv/AFhQ9u3euCfXTmPz4UxDCNtrSRDkenFduwB+/TU3RGmTx1gnZiA0rOFVSxG+u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lpWk9jSRkYrHh5xui3Wti/NXoO3Yjvo4eJQq+ESwG1Qq2T6A6o2O32Gfbtsg3Xt+fGqsi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Rt83pQ1baZL2UlxlkhcBEJ52E8EGwb9u1jVMbGVmljbyWm1gt0OQfj7flxp2KJWjWy24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o+ifReHqGHLnZGSJ4AwHhQMwvsTdr9oWAPnXx0nPHsEzkxiTYylUjdo6BLVwCf56pK9m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D4mgfwrXbPmY8nS0wem4TRLvZ5Inp79F5sFj+IHsfRPqP0RPSekN1DK6hixBW4UAuXb1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HOlGeQUcdG+TH5TLKVJ5WztI9yPTT8b7IHQZICOQXBJq/iaP5aA2LLkQyWr7UYBqWiDR4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5MOFOcewoIL3y4HxH7P4/nq3VDYRMoRwTYQTf4pvxB2H41qipt3iQ2xtVQHm/jqmNNkR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67gRr0s5eYkHYd4PlXkfNtFA9hUSPMnGwmGTbs2zSKoscGr4H3nVUw2mdwdrlW5QrRqq9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8Ml9oIuz3J7aDPK8JWN7ZQeQtA18/X79F7EQY4y4O5Ix/YHYfz+OmMEb5wmQ/iBhtJs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sYi1L3I5HPvojOXatzoatbH53ooFp7CQdOHjPJLJcgtQR2r34OhZETYrCRWaQkbWN+nx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GLsoVjwsf61c12416SWcLufwnjPZdpBA970t32aXFoEMhJYtrwKrEfaC18e/pqNkLQrs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1a94LSPuiik8MWWJHNV+WjphsMdzaklf0YB7t8dUZiso8KJHjYimIoAd/lrS+j+CnVuq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sDM42rtXk0CeCeK9e/roMWHKFUuiFQNzhiKBv1o8DtrVw8/GgaWfAD4M+0RiRXV4rJFg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tTJutAiOp9Iz/o/ks4gx8nFLfo5XCjePTg8g8/fRIsc6Taf60jeHgmCZgCJIroH2I7fu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kj6s0xdVATHrZts8ehoX34Gs+XpWTPmTnD8MbBI/hKxAVVsmrPtZq9TF2tlL6M9y/jfV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ze3Fj8NeEJikpaD9nDGiPkD2+etCPogWDxsgwQxlaQrIH8Q+ygdzffnjQmG8PJISZKoE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vRLFWaQKtbQVNHYvf1u/56M6tOtNsQUCbNKe/ateSIx20kkhIBDGty/A/HRjOv1NUjiU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cf8ALQxCSo08gUxikNsoFUNE80YP2l3CiKO0/f8ALUP0/JkId8XyXS+NKRQ+ROj9MwMn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nO1EVuAbI5B7cjuNOisSi429d6yWvNWPwGoYCJjEzGJh5jVMAfT9+nczp5xHKRzDIvlp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PNcd6/LS0KyyExSBWCAmMH0As1qbFRQ7QFMjbSBwdvJ+HGvMqumxFRz+seLv5d9WWR3J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DxiSVQileCdwHFfDTX7BBBAq+bb3PJCjgauswiLB5I1QkWW7j8OSdDZ/DPh+ISB3Kg81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kMaAkFD7jpBRWLKVtysCE9ODbfGhplJELFFG5mB8m6hdHi+51XGwceZ7jkjV142liCdH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l2T7Xhnt87Oh0WuNsZ6PkjHOVDPETDkRtDKYzuX3DUeCVNEcj56XhwjFK52w5Eac7ju2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3++jYcWJNkW7lsdF3yIfKWqgFB7CzQv5nWph44z2kfKxsTHw0Q+LtXYYB+qQe7MfS7vka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yXZMSYbYodYlx8dOWlMjiNzuqlBYFuASOV5BHcaqrdPE+2GOGSIgmObfIqrQvlSGPbuL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MmEsKyNixKz07AqVUcjaANtnaO57j20hhQ5jSvEYdrS7ljVTV2p+yD3PPpqY9BbNrpMv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mQkzwQpIGvg2K3KaurHNc8DTI6c+fCYziSRrELkmkTw4ST3Kt7nm6FflquNiYHRunSTt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MiU2kY442jhj7X/LWjDkM+MsvkoMWbIgFiQVVmlo9uboc+taibraHdgIsXHGbhwIjAY8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iTuIBFkn9Xnj4auOkHP6vnzM7IuQ/hRzL5UKhv2j3NoFIA/W9edVx8vJlyEhiUmOWJAo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+Bz29jq8MWfIscWTgz4u5mkLMjAhuwJY23p+Q76wbf8AIaHen9OhjDZeTOiRwxCIIx8oe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T2+OsvMxcSG8pMoZH+cW7R8babkkck9+/wAfjrYOVjRyvDDJEJGlOSyMpYbqFhb7c3Vd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OrtEsGUzJI+5S6PdHd6ng81fFntrGObk5fYV6D52BhxZ+LhrinwWG7KlHYtwbcm7PsPi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mNhyNGXEtbo8ZCWWibUKKHHpYFV3Ou2ixY5IYvFliKzSbwGIJda7UD7AHnjS2FPHJmtK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oqWX2HvY5IFcVrrUmhI5GcQYnThFj9UMi4zlpllj2l0JIIG0kUDdWe7HtxrY+j0WGEny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5K0di9iQSfn8Na+Er5svhYMkc8U0ZYmIk2b9D2BB9+9H31Rml6XhzTdShmyFZyG304QA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pnKXJBpKmx1sy5MSTOjOOjtgzyA/ojKgZ0WwpKg7iWsi+ACR3vWf0Gd8jO8bImEyId7O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vC8A/wAtK/Rfpa/VZMoGT6xlbUiEZClWEgaw1+6dq9uR6bOTlNiZceUixSR7DJvh4Z1J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GIYWfiQpJK4xG+7LpiI2Q0GZtjw2jaQCE7mn703B8zGmPf3HHbRolxMfymCTxIjDU0jg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OOb4F+48mAS9OKyM+RJKfIthHO4WVHNAixQ9h63r02PPN0wYkc5gmjARZASpYBRtB+5f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pcik19ArRpxyQFjlYkUscaDzhWEvIIBFmhfpQs869JM2U67FZYpjIrfU2tRtIKkgc+vr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mEmRE82NI9rKsKjyla4a/hdW3b5aO8E6ZQTaI0CL4TsbV2Um/iAQTx3HHJ1HLS7AJmZXh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txapQBvVe5NkelA1z8PTXnx2w8SWKJFZ1lI2DlnoAWDXNEe1VWkpoJRDFGskjzI6xIyM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gAi+eOxOonOOJz09IzM0AC+MAdnezX7Xah6G71MYurQWNrlSy5C5UUTxOUMjvVRqQavk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9UtJJFH091jk8CaOXcRJtBKd/LdE1t7cdzwPWZZZYenpjZGC3goA8rTWLKqVFAHjyi6JI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TiQdQhEzBAsheULuJXcAdrISKrkGm4vgjW9ZNJAaK9REqRg14j7WbwwWoWr8ivSq7971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PG0hXxAkXFXtAHI706/h765jF+qvmY0eNF4wklYus0/hqwoXYFEX6cmr9dbGLPlp/m7m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GA7V6ElRQ7Ek2BzdaiXEo1Qkzm/p5lZRyMTCnkRvChJYxoEsl24NewAGuNlGu0+nOK75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XhbLsKUJHB9iOe51xs32q17nxZZcMWQ+xUjnVa1dtUvXSBGvXr2o0hntx1BJI1OorQBC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CbBXF8aPb4+OsyH9pWJo/wCPbSmkmn0B6te17U6YFTqNTqNAFk5Oui6HiPJhZM0ZH6Iq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1+7XPwi5QNfQ+g9BnjTFinCrjOPElZYwHYslhdx9K2/AWdY808IlRdOzIhJZqOi5i4ok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bkk+JyD37dhqrxPi5bwsVJjYglTYPxHw0Bz9XzTJItxydyvNazq2nZ23qznusKR1KS/U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LrL1KR0vbwBfy0jrpXRxT/kydRqdQdUQRqdRr1HQBeNHYOyozBBuYgdhdWfvI/HUA2L1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muu5E+Q8XiQ+CoAWnNFgDak1YB4rsD8uS7A6hSttfQ6KnvqRqNeGqAIAK1FalTqw0xD3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hi5+yAO+t5EIX047m9c7gxLLmRI3ZmA19Cx+geDIn1wE7DckC2DtAu7o8cfqg/Ma5uaS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JiPSulTZ4MpGzHj/AKyVjQH8+SLrtrq/AEPT8JZnLb/0kjRg7zVkigoA7Xz3PPx1Dy4WN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VUhHx6WIKGJJFe3AYjuD8b1Hi48sBkmycTHyJ9m0SQMBDbAjaNo4Iu2B71yO+vLnKUpO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BkkXLTLTExQXl5EgTzFSotR68X+Y+Ws1oHSZj4K5KIlW7bki7gE9gxoX8Se2tjIQxhJc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V2hsPRJoE0C3N1ze319TLkYKY6zvGrRE0kbFX8WiaO1r7AEelkEcjWWeO10yUr7M+KH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ahNGqAEodxBUrY4PlI9BtP3rdQxMaLwosWaDxBJRbwGRr5sMSvfmj9oC61XOz3nx3MU0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VQFBUFaPzB479heklx8aMRZKQxVuO6TFkKtEqWQS/ayLJAA4A9e3VD8uyoxTDS9ITKyF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FJpJQwRbPlVfWiefXjt73ysXI6R0qSNDKoypDYCH7A3KQprk7WA4PZjpiRpctT9Sz+pJ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vUmvNuFHiqPY1frqMrqw6XEwKb50bwpD9ZaR1ojuzC6JIriue/PMTySpfkaLihe2Z0kO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vPId6h/CAFXYuh6+tVX4V6fPOcqPDYjIeObxPEU+KJFPuFNXzXf950wevMSrmJ3NDey2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bHr668nVpJmd5MXZEnDM0hAU80CALskV/g6Sly1Th/wAl+HifUhfEmfD+kWRPlKMkTim8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VDHt6e4Om52hGFDi5UKscVHEe0gfWdzeRh87Nnvd83evYONDlY75DyPs2+fGlyNwoADc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r9lRzY07B04O0BbHZIYKbd4l+K1AFmBFGuDZHauSBw+THUjnlE5opJDEmRHiv4bo/Lcq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QPj8eNbOB0TFzp4sCPacrvkTMWYIw5AFeWu3vdcccnRwcyXJdcd4BuJNEyKGU9kWvRL9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xciZJlhWRWceWnAqNizMCRuIclSNws8i/s6XkblT1/uSoHMdWxMWP/OfGkkgWc7YxFdo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L9wR2rV5sVMLImaCeN0O7xyJGAWnNqdrLRHmPmvtx2GnUxYYcaIx+G7zxELFI53ELTXR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E+oDvVsDxIVhm8ODe7SmPHUI871QsKvKgliSF5FduTrpU8Wl9l4XoBiTMma+ZGkS5hxm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U1d7YIBX9r34x+sLDjZbCGRplyGeRCWsBCSFs+pvuf8AnrTaPH6O6xys8kmRCibEIUOV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58qdrOvErKngvGZ3YSMRHXCEnh+RV1z8CKFkEzFYyyXRODejDbGEXTxkwy/5tkzRrICDQ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4uhzrYj6f02ZljpGiVj4sttx5toojj2r002+EMrBbBxsRsWJgHYNEXuQc3R820hSL79w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L1KcQRyQytIyoGBYyrX2+zBiV7lzyQTwRRuc70uypKwE+WuJ05ZxNHvto1KDcykFrBLD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5mfp8zSsHSQGJj4m0UVqweCOORXw10ckUXVB9XZ8dJIkDP3AeThVJI4sFuaPq3HBucHp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yJZZFdFLhwoCFuF442up5Yfa4HA3PjaiiMGzlnbMxukDHkLCNJAyRbeaINt8R25+7jjT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RbKxVRJA0kJnHiul0bXsQbIA9eddEXcYMWJnySwRSIzgrEu5ttkCiPmfQfaAN6Xxohnz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p8NXkRQN3AVja0OR25Nn1BF3nadoagI5HVsfFgfGfGi8RCyJNsVzAgu1XtfmuibodudJQ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JVSaZO9c2FA/jrf6j9GPCyfAxpoGkla545IEuNebYMBZPAHHYmjzdM9N6ZLHNNKuC8UO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eIoOwhjz5gb96HY8DSfIkqXYdHP8AUI8SLDZooZULAY8VR2dxZt4N9+LAFA8D4Xc40ccG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D48m4bTIWJ5ftQoDvzXx46afpb9Txl8XHfxJc1XnmfcAsVbd1tfNUCSbFGuOQhi9Nxen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RqIQw8IOCWTw72GufTk35eQdJS/G2xJWYLRLjTRAxxYxxiYwkbMHbvdCmDCj6D7xqx6L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kYygASrSttNGuf7y8c9/u11EePCZRjjDJErbwAG8S1523RAG6+VIsEkVemY4osvMgzoX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AR23Ft20sdzK12bIJ5HcVD+RrobWjg/qzRz+Ds8B+yhrINenqOT/AC+TuV0/whGqrH4s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faq5Pl4P4nW5i9Ihw8ts6Q+HM8rM7e8m29vwJO48bWFgCtaCxhY44U6W+QhLmNsmTfsD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bv2IJI1D+QnLROJyvT+nv9SMkyzRr46bHKFttqTyOOSGUgHvXsTrQzIsifDgx2YyoqGP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2gNwPfn151s4hmj6VKkUfmBcAooTxvLyTtABPbk3x5a76E06S4yZOW8kS2BKTltZUP6j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h3rUT5W5aCjBw+kNlzE+IJmDmPKUWv1fit5Jq6IYkf2bvV/8nIRmtC+S0YUHbvjkcuAP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/AI5PfWw/UMl8bLyMxpomixXZ1akEbP2Ui9wJIoH0v1o0rN1zLhaM53THgecrU9b2CgcK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jQ04z5rtIrxurM6fp2BDLDEmZNKsoIaQ4pQX3BBDE+3DAcEn21oTrlwdKSPqmWWkjj3R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EHmhwbDeor4PwjBzWbIaOOQ5BCiSThmB70D2JAHPezVD19kYeLFvkEUk7TQ+IPF2hmXu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cWWjxpPmc3X/AMk19Ca4px8fHykgieUkDd4ZMTBx5SQ5s+pr92kM4S5cniZEjvMIQsiy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gB27gvbhvUAaPKkmDLsDHKQD9Er03lYgj4DndYo97A76dTCkfxIwrKzRLukUhmMu0n1u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rkaPI0skxUc1lxjHkbx3KyyhJNvbeWQEn7+49r1mQrkDdLHIYnADRurcn4fn/jtr6H1F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wopsqKFFkDJxIAQBV1QtiODYsE8ay5Po6rZUsr4OxYVooCzmRyOCorggejevz404/kpx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WOTHTLSRIJ1I8WM0vBP2kHr8vT5dmJug5K9NjaR40SdlMbrtuR2Nbea5HN88Dnsb10GT0z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Msk877wxJJRRRAJLL5L3Ek12sg0DpH/3jDFD9awgoxkUidSCqFSw5BNEht11RJI9xqoc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oIlWXwsxYcdcYSBXY252genH275PYaxcrp7Y8XmdZX+32Iscn1Hb+d67Dp+KmRhQsuA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EUpYkMgJILcr2IFEj7R40KPBhSDKyPCnkhnXYZZZUcqFrlPN6kt9xI9Rc+dx1JBhujkU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kruF9qNAn92hIhkzkx3IhMhHBjPA+IPP+L10Wb0b6zmRTpMMFJxIJP0fC7R3ocgHtx3I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I8CSDIzUkIhUu0O4EtbEKLA8teHdjgmx8dvNFKyVHeznooIIyYoZEaQ1uaVtgIIvi+B+O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ypILxgxMc0JWQNQJ27lsA+XtfrrVyvo1j+FPLhySSKJjx4LSSIp5NKAR6gc0AbO42KF0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UrQ+E31dxc1GgSKot7E/sk8nnVeRJWatQaE8Po0eMA2ZIItgMzARmQhRxRAq+bur7fA6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Q8X1oFsUFCyuL4tiQoNXwCTx210sceLjyrMvT3VoQpTxCJWnWwrGgvACkjngX3uiU+tY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3ieFIPESNuWFnaoN0O/P3fs1rDzO1vszUUZGZ0HJxxDDCY855AplijRrjLcAN2449/8Am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pjGSBYcjKm8gA3NGFtQQOe7M33qNMYriZmwH8BZBQYqxLCOwWLbeL4BA4sqvwBvk9Qw8j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UGKOM2V8JLXvR4NE3yADZ7ank5JtYo6vjccbcpehR553yf08TPMyMHaRdyiwD+sOAK3W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jwB5XlxMnxxu2uL3biRfG4WB9kenPYkirzrDB4hhyZtkoOMDLFt8JaFjiyaF89xtI2nir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JOBitkC40LZCvuJjJ5BCKLBau/PtfrVu9HO4tFYocXF6bmSdO6hlMZpfACRt4YUFTZYEW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JydLQZEGMfGgEgCCWSmZ2N0asDb3A5J47nR8gS1G743hRuLlbFSi/lDAE7aL2efv4Gm8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PHELciNQrRujgl97KaChR6c2w476qUpWtkqr2Y2b9Hc6F/ALRyxPZjlhcbDVnm+2trA6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1fI3GRZFkUgsPKoK19k+oNg6NkRZE2zKw8xIYMZnaQOAPDJrzUeaNXR59rOlosabqDFT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jAHetBiFB4PB5/LvqFPkmlui5QS2jNz8bFy53WM/U0dqZXO7YQx8o9QKrvxwfu2cfomH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rGpOxd3iKQ27sLUWKII4r2OhZpjwpUE2fcsfnWSICNtp7oSDZBYE8XtB7+moyszEnVIe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q7whjQ7KCwBBJ78VYFUNW5N6slRfYvkYmTlZUAwsTHaPwvINrFTzyO/ws2e59L4nqPRo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ERrIgLbQ5JFqVDNRonm64+dbGPDBg9TnyBK7GWN2RJ23EKT5e1dz8bAHb115I4s3HfHf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OdqEtZ+1dKK9Txz6aylyuNV0OjEGHkbYw+UmO5j3hfrCxiL1BCA3z3uuxBvnQOokxeEc3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ur7uwpq7m/jZ+PGtNY06fM8EGXNkATCRWEIeyCLG8NRFn3+PFnT2XFm2AcWNVapC8a2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j6Dv76a5Wn1oIoxpujdPgjKSDqA2+dngIIogVZYcd+13zz6aSzOm46xh8A5Tg2f0wVeT8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H+uZUbQKr+GKZYg243ZBJYnkgEgV2BrvrJxoWmWSH6zJFJH3jkjY16ckc16dvbWqm3FS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v0WyMgRtlZUKCaJ2IVedo7nmgK4NHv21pJ0HpEOGryROCGAEmSfDaQD7W2yARR47fMjn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3jYuQ0hSMGQRkhlU+voSp9647EDgnfwM3xLhzsmXpmZM39bFKFdqFFWXllPYixzVCtKfk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0UxOhYsqmD6skTPtMQkyCCzWe8e4kcD1vv66cOFP0+sTpkkUkrbjIu13s3sHlAPAJYbSK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PilYRzmMLIXRTZoClJoFiT60AD3+Fo8XJlzWeekyWUkeAscTOSxrncC1gHgXZvXLOcsq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o+mzbfqYkOZ2hXmNhyR34Fjbwe18n107HiYvTx9b+qtI0y2zSqoWJOLFig19r7eh9Rq8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aKxqNsjO3AINKACBTGu5uvQ+mjeGxxceA5k7YzyKox2mB8Q97B22QOD6Hnv6ahKV3fZJ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xwU3w8s8hWNibbw1A533f7q97QdLPRvESBXKwkF2UM21GX7V2Oe/Fj0Ouk6fBi5eU3T4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1szBCDSE8NR4uj2Hf3WjXE+tZiyZCnxQsHg2wMbKAoJs8n4j0HrqnyPAqtWJdPy2XaIr8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IANvBIIB3c0eL0LIknkwhiNlfU+p46uwgkc3KPtNRpQvy5HHcVznPDMMp4lJWAAxkSTF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5og/DsRphOopJBG2XvEeOSsLOQdjAcWwNFPcDnsFHOqSaqtkpg8rNjXHEUmHMuQ8DKyz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X+ya+fbTvS+q+NjNAyokgit2hYAlBwT5gaND7/T31WfqP1ZYMmSc7PFVlilUbZEIAZCN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sxN03Ews5E6fixmTKbxIjMedpqtpuit97J+VHhN6p6ZQORHws6FsaWSWDKdjGoyKRVsji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B99M56y4s1IuTCrsu/wRalv1QSL/AC1pdFjYoZZMmKXJgUpD5fKGJNkgE1x6cfa7ccex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PjRFqDxyWrrx2BB5++tQpN9+iZGljOMfpZyHx2myiPsnyRp+HoOTzZ+Os4L4MCy5VvPJ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+sQAPxv46NM+XNuxfrUuLjTUR4u2xGftcBePx7H4HQs98SISZj4fUMlYT5KiQRx1Vbb7j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JP7OW+jsRTDVY5ZGVWZkDrt2MCltzfox99P4UEpaTOyNwgxt8aALXiFiQEUHhT3sfG/W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RnpzTHJaNj+lbcfslRYK1XbiuQBqiFvDM0kxDBy99g7fZ5HPIKkk121hOScn+yui2PDJ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oV8NFJ8os2SQeOKHubPYXqr5lRJGYAF3LunIuSUDdRIs16i/jpWcwZkMHTVeRactOm2m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ofEnjTUEmJDBk4iqgfYdswV2L9/KtNYNc+vfUSgoOmKxaXquS/iRHJaZCGBRqfeVAAK3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Z+b1j/Nh+h8ScsfF/wBEtgbq+PI73XxJ0xNPLND4mTGAZWPcbXKGyDx+qQe/upvjtm9R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O6bkjZDe5vKQaHHsKI5BOtoK3tCbHsbOiz+mGCGaTxorCMoG5h5gPXvR7Xz5tGmxs3G6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KERv/XIxFMexvkivS+NY8KJGiyyOMGdDaqkRtSbYBq7gqbU+w9q0/wBKknxMiUyIZYMZ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KO1iCKI9uDQ+GlKLhbiNMvPjY+N5XOTjF3CvNHTp9oFqYgdrAsXz6ay80wZvVJs2aWH9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oHgML7Hv6HWjlQvBntj46/o5kLLKLpl+0FFnuWK36gi9ZGFNlRooyGaLfPJFRJUA2AW2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9+RrXiSf5Il/sYxukSjLESsshhcJIU5oHkkA0T6dtavjxY+UuGMYF51qifMGKmga9KYWT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JZsqLIyC6FJFjZ9xZANr0ffcPuDfDRm6vMuVLnpHuk2FhKABfJvuOeB3+ffiom2xqkW6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WgdoogFgdgBtb7THvzwp7e5184nH6Z/ga19cxC0sLdNlhVo5IgxH2RFIzDyiu4CFeR6f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kVu4Yg66v9Om2pRfoUkJP3OqaJKtUffQ9eqI9qNTrx0hnhqVW2FDVdan0agGR9IcFXrw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KdzH8AdTJ4psDuPpr0SBPorj/Virf0YEjZ6pjflPHp+qa78c9iNfNCOdfZ54YMnomb9c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2JBC37laJHwIu+dfGn+2dcPwOZ8kWn6Gyt69eoOvDXoCPE86judSdeUXoAZ6diy5nUIc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PidfXMvFSGKplEcYEoCBRSqFXcPvYn93rr5r9EsWTK+kWMsaszJb0t3wPhzr6SYoommX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T7m2gkkVtcWTtPFgnga8z5snnFWXFWZzNjZDgT43i3wiGwVCsQ3I5H2aHa7J0ebofRpZ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lLplAAJNMLNcn8B71qY+F0SaZYzhKchUMlOzOQBbG1LMO/Hc0W59tLpgiXN8afLmMTKp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WF8BasfDga4pcqg9SLWUfZ8u+kGCOn9ZycZbKxyUpI7juD+Gss66H6ZY8GN1/JhxovCi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RbF2fW/XXPEa93illBP8ARiyNe14DUka0EV14CzqdFx4nmnSONSzuwVVHqT2GgDr16BHB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8jY07xEGtrNsX4CxRB9fwriidfV/pHA0/R87HhgdUSJnWPcC0SqbIofqWCK4Pr6a+UMK1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/ZTI1I1GpXXSIIvbUjvqBxqRpiDw14ik9r519Tl8fEy5eo4eZhBd3hh2NqV9Ar3R+zyR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U8TIjUhqZgCEFnv6D1Oul+sQSs8cc7xbWsCUlfU2SNxo8jgWe+uX5EboDZjyMGeWVBCh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aE8WaAH4V9/rreVI8rAxoiZZZopB5QxSMmwWoMe4o8URwePXXIYk2Zm5rwGZdzKSka0F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0fkbJOmoer4LYGQc7HmkklYCNw17XoWftD0+HPqedceH0CZuYk0ePkySTurFgGEzR0rC+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7O4H3F1SWPKngx8fGVJEj8SaNeTGB5j5j72fiT30h0aGfNhbPxkiM0K/wCcSl0dwh3A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o0ORRss2XnGI4yrBJMztGu7fvlCqTZZa7AVV8X2FaGqSRpF2yuRHl5ePjyS7HSacRwQRg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Koqw+86Gq/U2R0jgWNeYGkKtZskKVP2uSx7d9l+midDmnyM6EDwopi5kCR72BbcB3Ngc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4DjIE+TJFimSJzNJJtoWSWCr33qFqgK4A4BovSlinRTTNJcvDx+FyDDLMlqGIDO4Hcii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Wa3S83quRFJDgoojJYKyF2lkJ8u7t6eajQF/Gi1F07IlTLKQ+HF3PiqdyrfdlNnk3QHo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QZEePjTBWOQlUshDPfCkX29QB8SKHOsHLB/jsDHeKR0kH1rqGRECxqXywptDcgUQw4Pb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g5v1vMEWQjRtE2+4fJQH6gPoLBr29PbXXPi45j8KbZFHKkjeEfLRIO4DtV8+5oGrHIQl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ZA6vHDIxFkNwRXaiCfkCT6A1D5EZfyHF0zMTqPVMLqEsP1dpDI5hLRlVuvKAB222O/pQ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zPq0QaCR45VSNXDEkBBtrdVdvUAet0CL9RYFm+ueFJGRLJ5SB3sbuDu3Be3ruri6pzh9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F495BxgRxYIBUGzfx+OrTjJaWx3fQ4niZUp8KeVJmi8SVyrLakMW2n7PBvj2+Pe2Pnz4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i9xAG3yvzwbLbOK9vlpVssQDJXLU5A2BTscK4aqPA9DdUe/I7d9FcnGeL6yGjGwspd22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YDbRHPKg331ySuLqiOxmSKDChhlzII2kxIjvdSWPBNAL6mwov3oe41lMIVzLzFdJSwWP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Bfc7T2v7zpkZJyy+OcqKWWZiWXHA2tfDbWA8xF2fvrdWs7AyYooFiysxQqllaTIamRex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AfmO+r4uNxdt9Di2naNSWH65C0/SU6c+5WYyzQhnYNTEgcDvYN+3r6c23SMibquOkkqT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W78EdhQ+Q547a1Dkf0HmHK8acQySXJHOf0rE82I+68dxQ+RBXT0ixTZkGZ0/IiImcR7d9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UxU0a9tdS5Kg2joyi47FsSGGZ4hFmbgWMCyO9gM9bjtrm1Bs+1H4DP6nNnYphd+p71S2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zVCiV5A4NUOOeTstgY0yRnC2o0aDbG0yHbvXaGKgkqQdlsAT8+aycTAx8HDyUyeoQ5CJ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IG5jZYMSOKrgdr1PDJSWbMuwOFAMo/U38qZMZVVBoCdt200eQT93p7cbD5QwMsLGw8DA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ZVHw55Pakqx6LxQxNjRN09nClRIAgAtRu22b4Cg1z7+tXo8+FF1EnIw2EZmclUceWwOW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ByRyKyqf6JdpgIepfV8iOaWEyG2DQoA0Y8v2QQOwvirujrSgxpJMiOaIskEFUkYbcqht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9LrWZJ0YyouNLk+PMQGEajzFFPCirBI9asHjntpiOXKOeMfHnSCGJhN9XeQq1HaBuII2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6mXJapCZONjTHK8CNpZYoo2G5F2ord1G3bZo8+w05PmECOHJyciVo5QswRaj2+m2NTyb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qRy+nsIIt7xErBLHAzq5qlJ9eaB+HBNaSTLxIkfFj6jJJLij9IPDNKn7PoSATflI5vtw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Y0sGe+zFE7xY8KoDEcpidvN+hqhxdi6A+WRBD1TD6pJkdTWObcsrxIFYhF49AOASW8xo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+KJUxJNrsVZW8tWoH2lBJH2qFWSo9BoWX1Bso/WAqGKBUTzTkhi/6zEnnuBRvngdzq4z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Sddzs7FjiVFC5LlTHGCCyKLLOe5sVZuufjpKHp/UUmikyP6QQJTkY43lQKruR2sDtXPf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whUmKtHIsW2x8KFfZU0CbIrvzpWB36Z0yeGOJGE06mOVYyqzqrNYYntVKCfUn15Orziv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SeeHBiyHlafs/jJ4kSrViRFU7RZ45Hvx216ZBPnpDjyzHKiyVCmbf5KPG27U8D19hfJN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oWbazMRuLUxsByrML5N2CPhQ0bJ6dhdL6eZGlxwJdqwSnuXINsi975FX2JN1WouLaS0N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lGHIhjChijTTuUCk8Da/NDy2Ce+1ePXWVl531aSHIfMWXKjbdGVIegGJUn3FFvUnt8To8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hIkTQkAxyp4zgD0NDbR3chS20e98ctk9Jkz1DYcUv1p3oxFhSgXfB54rgD01fHBavVBaT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qfUpleEYyQncVDAJvYqSAxoEnfYvmvzFPgyQxCdVnEjja7Sf9W4I5BuwT357XrexMfqK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jM17UMapGAbJAZiws032eB6cWzPFl6XGkRjeMzRySMz7QygGwVApQdt1ZParvinyVKl0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RsjRnjTxPAZN0g3BrpieDRBX9b+yfuUEoysOTIPgRyRA7z2sGgoXmxVL2HPPe9Axfr0k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EZO1l8BgTw3Y1YNg1yTrTj+jTYPUI5cpSsAiZl8YABXPlX9bkE0e/oBfPMpRjpmFNsyc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L4fncg+RB+tyQf8AA9tamNnyRws0eM0eNMpMZtjvKhgBQ9Se93XftrP6jj9Owyu/MnlaX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dgwtx6g/h9+jZ2bFLJFLmQP4AhWJHWVwFUMQD5t/HNcXx6Xq6jJX9iWuxrp3VM7qCvlQk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ILEk7WJsW3B5rsSeDzp7p6SZjSySIYZbZWhG6wSPKzA2f1gPjx7ciGTj4WPHNBFLCHRj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5Nx4AFdgb/WPHOtHI6hHi4Sw47PNJK3ilZF8NEUWFQkEc8cEn0Fd9crraSoplMkxFZYIQ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xKGCne1ECgFANGuOefTR8toZGdI5Y9oARB8CwIRV7drNfEUORaUwzsx3jjgOYyy+QvBu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1MCl16C+9a9k4KPKmBkouHPJIWncKRf2kJ2kUCQbA4HA1n4rqVjvQl1rrBL40EESSSxfp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DuNEW1392svJ+kb4rfVHwTFKGDfpZwdh962Ag/PtQ07Ng9PmzHaRZTGF8WvG80ougNoX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TpEr5Sp093+syxJIjLGArozAFdq+U/bDcCiF9K57YeKqkgtjOBk5eTEsuPixvLC24yRz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738xp2WbCx3mx2z6sIu2VSpiJW6JI5VgCfsn01zJOLFDLkpjwywQuPBM7HeLsbLWt1cm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iaGfp6tNHtCUizm3YX6UT2233v8AjqnCHpGiprZsiJMzHfIhnglyiNyusm4g1RBXv9kW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w+lrk9OjlOV9XyJArM8bDyH1sr3NEj/11xOMMSXKWLKDYjxkB2jsqfiQe1+44+GunkUR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sQkzeRwRQG7gVdAi/ftrDlS42uzSPFFptM0ZJnhxGXqU8TQbN2P+johF2jsOOdxFegBP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I0xcXJyYtn9YGVVA5PKjmxfHA1nSTQQ5zRE2XJ3N4IkjgsMVXawJslWPy0njZ2bkTscT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CLI9hQ9K4r0+WphUnk1syUV7GHys/Cxk34pil8MLIDFwAWu7q+LJ78beNIZZaLAaXKw4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RlZ2P7Iuyu0luBXuaGtY9SSKZi+WgjhG6UNJcijsAUWyCeO+2rA72NZnUeoZjyiWDIGT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bupPuSpBHPcHtWtk6aKailph4OlDDk2x75JGjG2N6Yhv1fgea73+fF+sSzY+Lihwnj+Z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h9eDzVkXYI44D0bOyR1SWSRHneS3j2Lua+42j3HuBx92tBz0/Lw/6PxgJ5scAOoIYXyx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O7SStrPsmG3TMvpkeRK8Mpk8Z0l3bSR4orgXurcAKIHI99a8mGcnIdX6gY4Y4THJISpD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SAf2dJY82L07PMmVa4rNG0UfibwU8ysQe5FkVXHcHTzZbnEV6jWOXkwIyxhOx3XQO7gcE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yU7RMu9ApXmlgGD0nw44I5AsUgmA3mrPAPsTan378nXsLpHhyysXTGikG4ZHi73DmjuYn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Og4WHMsiNI7UJBIiqWAYnbtI5FEWeSAPa+aPH1WWeXHwo5EimilcGUqCoWrPwq/YdrPq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Zmb9EcgIMqLPjnWdgELeWy3azzonTfovk4rGTMKRgwk/pWUDkd6vcCPkT8NMZEURxc1F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KA7fskew9a+XsKpjQrH0V4EiVZJr8ULIpMYLSMO5/sRccWCBfOpXyFKNHTzQcEsl2Hi6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ZYK/6TfnAClb7AE89gPUd9M4uJDjKrKkq5MsYbw+NzogJBokEiwDxXa+16DiQQY+Rfh5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eUUSBZJIJr0I7XYYy1yDn42UIvDkXfEzRoSW8vuWKtxQ4+Vempu2cn7L5kEgijlt1Ybf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juSFB476c+kWyXBhGJlJGqlbcDeuw9zQu6HPHOsnByRM0jZ0scylCR4AZ2U7SyPXryVq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Xqj5L4+NBibIWO5FpAVBB7hgSoLdhfrV8acIuC2aQklYp9IZMWKOI5OQrdP4ETHhuQAA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0HvzCY/8ASuMjRZMbRY8aRPO0LbplsEc3R7Adu99tTnYsULSZpEasqhBQDGQbhRPG7aRt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FPnGfa4wzElxsEjRiw8xXygbuFuq28Dg+9J/jrsSdaGYGyMLqrOy+JjBXZHVqRDtPc+n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nTFE2fDiRiaIHekbuK5oleeARfpxx29BY3VcnPnKY+S8SujLTkMN22lbxBxYuvMBx6k1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uM4GXkxLckLP5lHANMRtNWLPse+s6mpZdMK3sjBzcbJX6sPERXXayyqJQ49i4AYC69D2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LJE88kUrvMqtGWFKu4bubBPrQ7c8321hS4jP1PAjhUYCTTIk8QJsGxa2Ab9a9ODomLk9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yens7yK8m11FWb3n7JFcD4djq2ldobxo2sXIOxsnJeTHDSp/m+PCSQwUnzA16H0+Px0b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JMItJJPaZTLGRtI81CSiSKN0L/PWRA+H1B4PqyQwq0ZhfH8VApDEm/gb5F0T+80o+qqxh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KCPCFcihwRR7genOslLFOlsjR5OpS4cirJktvU7dzp9scD7RoA2e24dr1ozplHpi5Ma+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CXBUgX5h2sD7u3qbV6NnJidJyHx4pXljJ/Qo4G9wLNuPNtAo1Y5IHrryZXUcvpZXMiEr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GeOGFADcjdz7DRSW/YrLZn1aUt1qSN5oMqJLjRVMaOQAVPb1v9b5jVcrEfKRsUY+TsY7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woC1JRB5s8E1dEaRhzMzH6nJi5Gc0bRkpuVQ3IP2Svb0+f79NZeX4mMmbktGcl6khnVm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K+nBAF0fQ6FcaYk7F26H09jFDJCsEBbzXIWF3/Zby2TXBr4DW/hxwHGhwYCtYZba2SlrX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7on00r0psrqeTFIPCDIu552lB8nIqlJHN3V9x8NFVvqk8TKImyXnEYBStqkjzEXR5v7J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2UmqNLKzoY8IY+Z4rLIWBjiIQMt+WgOQK/D89L4ySx/V8qXHSF1QhCkniB0HZGJoVXrV/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HVGfFVcgbNxcNG1Ady7Udq/Mivhr0mfmzY7xZDYyCaUCVFp5bv7IAY8H0Fdj+Cinjr2S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TcryCOVMiLw5ArbH7AkduT8B21zfU8R8XbIuczwlN1M5cpdEKaPqD37ca3+pYkMEMi5c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LNGt2AwAomyK/j31yQlU4Z8NAkCSeZitMwPFWDZurrtxrXi48UxNnRz58LNlrJGZVgVl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2iSe540vGUysOHw8cjKdClmRWO59rhlXaPViO5/DSBy8ZsaPp5hByHIBlDbrBPCkD1/P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OoII5N/ieLkKtkWlg2BYBO0n27cevPTjv2VZE7tiz5BEqtlnw2U+GEElMiUtWvB+Y7+2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x45HQkuqySC7Tje3wJJ+VX8dR4UfT+nFMiFJ5MFlG4HhWYUAAe4Pe/cDTSzdPRmvcJN6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6Br1Pr3FD30pybSdf7iLxbF6S+M4ZpI62xygUg4oEHnaQq371Z0KKDps+YmOOmxPL4bB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c7zzV2arQV6szZQhRQyZTeGY42ADNYvke5FA3Q49tOSSf0jiLHimPFyJBxjC1vjsCRz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Ud/ZSVmZJjwjA+qyCKH6r5EqyWThjxySPNuB7ABhQ1lRYmM+UV6dPkySbSwEigbuRyWD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rqnxsdsxcWfIKRrjrudW2mUBdtX32818a1n4PSZ8Dp+MTkD9PKjz7yaXa19h9oDjv2+/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sRVZ8TLwKed0ZSH8R35Q2eQaFAn057H779Q6hAuc+NmY42xqYvERSPD9W8t1J5gWJodu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mxCHHb6lPICYTF4oKG7uuRV8e3c9tD6j0rL6oQZchAqUFkVGfxFNgny3W3aQbHc/HUxc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T5Sk88E0bT4s6FnEak7CwI8RL79jY+Hw4NFKMaCaHKjHDIyyKRuRiDUiji+/ofw0bL6b4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irtAC7lVgaDUfge4Bom/U6LCuWIsPCMSzfWHWNmLneqNQ23dFbv7j6XxUpRltewo9FmL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qA4U0GogCvgQQB8vTXznOiaHKljf7SuQb+evo0ML9PwZOnrnrKp8qJIo2lTyDu9LJBr4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h6lMkop1am+euv4NKUqFIzJf6lT8ToGjy/1QHxOga9QlHteOvHUaBk66f6DwQt1LImyN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llHb5XrmNdr9DWGL03KllIjjkVgHABtuFAP9nlifgD6nXP8AKbXE6GjsMsQ5fUY8hZhL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Yqptr9ftkfMeuvj+XGYcmSNjZViD92vpuBi5sGX9UUqgUq7S/bUKSUBH+8P5n018/8A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rHmAEge2A9L5/jrj+AsW42DMu9SONRWp16gjx51dAK1Q6Kg8vGgDo/oFLJB9JkePYD4T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fbmueNdp1LrUvQ4omlhlnaSmZCwRWC83dE9/uNk/E8z9AIIBmZs8yxsVg8NBICRbcnt8F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z5U4wo490mRS+CCBsFKLPArm/uq+/Pl/IUZc2yk6NSPqmDJ1SSVkEDYzMmO0JLh46Drd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Fy9iwiXaPERGVR5hZJC7r70B6Vx8sXD6UsPTZcmWdxIIBbtF/UeXlSp5BAZvTtR49HsD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iUZYn3KQwiumJ+JI7a87lSt1v0UnvZw/0+Df05veN43aCMsHBBJAq+QD6a5QjXZf+0Fc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sR08IG7t0NPXwDGvkBrjz2173xv/AAx/wZvspqfTUHvrw10CPAa1vo34adZimmUNHAGl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Yvt7jWSddH9DGQdUfxACjxFGtSaHcmh34B4HJ7DnWfLLGDY0dA2f06XJMz/WZnnhML+H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czHt3N8V241wGdBJiZcsEi08blWHxBrX0jqkgi6xjmo4mjBeD9ENp9ua59DyO5OuV+mm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l7he9gDn8/yOuT4/KpPS7Lk1So5kd9XBrVe2p13kEg2dEXVBoijQIYhUntVngWaGtPGl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bzPDfCuAwW7u+/5kfHSmJAHQlttAE+Y1dc6dOEI9mUoDogRpVdGUAkng9jXH56x5GumB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RMzxAMd5h4KMzhW22PSjX5Gq0PPxFhyJshUAx5ZTsKWQpA5Auver9wa1bAmYthzNG+RC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LIUD8RVUe/I07jjC6mzY0qZHjMCIRE/2goLkFT8Oxs3Z71rll+MrBIzcH63GfrGOyROO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gDnsCL7c13Ot/AyZEAz0xosZS3hhShkdgNtWq1yVarABsX37jxOixdSmyTDtR1SRseH7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G5fbgHuTWhidKaHC8TBhUtPuCIWH6IgDz2CKo/IDj5nHk5INU+zSKG8WOppZokMrvIgB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wTuZVU/ldknV5MbqeMqzuizNGJJNs09F3J5IFBVTv3P6/vpV8rITGcJseOKUCdmYg2CB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jWmG6tlK0IdYRG8PiRScyCb1c2f2mHC8dvgDrneWq6NL2K5rdTz8wQrhFBjqAvhZCK6l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8c0CCPWyYsDyeNJJKs5iASPwWCiJ/1k55IF3u3V5RfOiPeJIyNkbaFoixkHbuqlI+zVGw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h/WmyMp5siQtECEbcDtbgWBXJUXzfpxqk6X6HqmjJyI8TJnyYU3Y8cGN4qN4+5SpIUg9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3er9OSOGDHnkKRSqxjZV3OJCWIB9rp/Xg8DtY1q5HTEmjjxcSMY8EguTzHxSNwYqT/eJ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dPdM2SIoxinkWMWpZEWx5qA8tWDfw54vV5xcdEUT9RhXIfHDkQysXa2BctIwIKn0NE9h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fiYHT+k5eMDOUeSxH4hsIDuIC2NtgUbN+Ui740nEert1SOsctipIisRAu8Ak7/L+rYDd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SNPmSLJkSSNKYQx8oIo835CfRr7WDxrJqcVV9i0hUdMm6hkP4uOhiLr9tTuIJ42gVxsVb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uo6J9bwoXnycSBQZtqqdxYeYHmhVkjvVEm6rU5vWGxVXw4YMSeUeKyxtu8Q3yoKnsbPP8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gaCbbkRLF4gQvs2nZTK98dyeBfLWQDyaWcv5dfQhSIp0/pyzYZyJWr6wsDngAhCC1VwK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WJkZGTOphwonZy4Abww27aTuFDvXIFc7eOx1o5mOciISYihMf7LWlKASCeRxxXysDiu9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lDST+KCVxyFdmINMSR6DgE12e6JvVKcVF5AF+srlSSgYyLkIW2FY6eNjwygg0p7gehCm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46M31ubMMDoHkYkAt3BAJJoALR/sj01eZ1Y/VTH4M2MEEbItpMFU0Cp/aI9b+1255K4yM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gJMZpdyrxVdz3738uK1nLUai+wG8/JxU6aoy1Ei48wj2FVsIeKJIoNwt+3Pw0nnQ5EuK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aDAEgBWI44r1vn8J6o2Pk42UZXjkkmKrGoYhSxK7pPTj09xvb10DAlxZ4FilnUBUVCuw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7rXtVgaOFOr/Y02I/XOsZORKmDFNC1b7fI3Eq7Bd6s1WfKO5N3qUQYmfBEk8ca0C5mdCU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PmBW0PdW6rBh4wXD8EyS0plD7yFQLt9BVEChXpeuQlnmycg7GeWRmssDuLEnvfrrrjc2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mdxKrS+LNK6tFHECCis8bJ3G30J4K2SDyRwBYXDlDJk48/gokZkLgKzRsxVhZA5YtyGG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OJen9M2dTV55XlTwsYRbhuPHLVwavgG/LrexpYpMcy/ZQuHkolmCfrLwLazdCruz6E65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kzGXqM+PFHKMWLHiD+JFLHII9zHsxWlA4AF0Lr8Bx52dl5M0nTpI2ncMcqbaAaX7JBI3C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s5ImkV93irDHuCrIOQOxDc88kdjV2PbS2FlnHymigO2bbQMTAqvAN7wOR3s9vLfPGtVGo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GRmyvk5L/VsLHiZVeTwi27cADx3a2F81yLsEaHk9RMXUNkmNjQRq3hgFe/9rYxoc9x3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fGlgiZdkj9nx5GoLLwGZt3a6JqwOT6CifCwGxjGGxt0lDiUguJFsD9ZQefE4YV8edRXG+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EkSLLnSbxSTEJmLbubB3EeYeoAFih693ziYUmc/UPrMCAAOniSAosTKpZV9u5Fi73el8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y55ZUllO90ctXmJFkWLK1ZJFsSBQ40shnm6/FJn5CyyNCvBa4pQRTC/Q7B+ILUCSBnKMW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yZEsZaOUEhfBWRR+lYClrkEcMK7VuIJNiwL0iGXqM+TkszKELbrO4i2CgC+wC1xybNdt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uVLPM8tEvGr0rcnZsrvfmH/M6YXPXAdlbwhk40okkEblh5gfKQBZAF2B3ujd0EoTivxB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bIeCNpJnWLwTQSzxV8WbHwqq5N+dWwpJ8qNxkBzcbxARsyndzS1Q8h5HcV3vWkOqxRwz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8KSNTvLV9senAIYceg471pER4keHDlySM0DLti8Vj5QN25a4G8H34Ir34zXI+mqGGyUnQ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yycLvLK2+wLrhhRsGvjzefF8TAj3CeQpGSyIrMZGDBg3qbJ4BPJvvxerZ02HLFkSzocm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GDchDUnoLAB9zftzLYeAGMkahJGYMIw/ihGs83yEoUbNiiODwDUWppehWex+nKsGW8b+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b4wQOCCLN1dAVwRZoaXycJsvNPhySSzw5HieIUBQgkWpJLfsrfII4NMSdK9dOO0U4kne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29hu5W1NegI5HbQMVJlmx0M2VLi/V/FaJsguhY2wHPAIG0V2BB7Xetfxq0FovJ0z9DNB4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TbKd6Ua7djRPBO0HnnXseLI8fOeVKSebdBCOUmYBrAPoT5ST7qRdm9OokWPhRtHhSLgy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ZeeQpC8AXZsUfTS8/XNiKy49oJY1BjIfwh7FRypPsxN1WpcuROuw0FxJ4RjQsk0aYqRh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BIBJu1CgBq7g8jv4yY64kk4xMeOMt5IXi3RK3IsfsjuCRRNL7USNk4jzLhNKEeYbFCbS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gmq/eTxYz2ndMb6oJPCgDFtk8G2RDRAYKCAy2vNdvbUNttSWgW9Gl07DmyuosrY0ocRFw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2BYHpywBI1m5mMEVMLEmiaYRDYxk8sjliR8G9QB8zyOSvlfSdGyT4sHiYuMgRfEUeYc8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ewOqwSRTzQY+4DC8ksfiKrIIgQCovgUSR72fXjW6WPaKcMX+R0PUJoejTePKz+EqAsRH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7PrZ7HsbvSbZIbMcNhMsiHwkEYVF3UR2o2eDfLDy1z3LsfWWdYkkibISWGwYkYOF5AIo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r76RyMcR1P8AWpN0MgMbvkksVJscMO1UR8z6i9ZcijoclHtGD12LwokRmkyF3ptCR+HG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2CDXNH43oYePFidJeLqEgJmlYCGUOwdhSsAFUkHdQ3e4PtZPD1Dx4opTMqGOTxtjxleO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gV2omH1EyxHwgyyThYHBIIRbN7r78k/Cwe5PG0eRqNSXQ8sTF65gK2YkGBETKsSws1MB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8RkXXc/K6wQ508KkyPNEhuOLYQtLzyo4W6aj7qb4N61B1nEleWXJLOYZlKUhuMhl4v0N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bEztkUUAVXPlkiO4bzYskcNfYVfbgijqvK8NozMGSOJjjPMqiTIag+O7sCSVJ4c7iTY9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iyw+XKcPGiED08QdIyq1druI4J2kHnv309h+H/SoSUGOQRna7Vu3lBZXk0TaCrJr1FaX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3EskpuNkBMZXdwovtXlIv0quNT5Ll0CW6Ffqi5iZIRosXFkiMiKchV84XyjbuJbn5/iB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suIsca7AIVjr7QbfKqk0CSAA1cChxV60+hRRZGWqTAuu0s5kHAA9j8yNNdf6dj4EeHLi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LOHQUQVHJA8o+VDsOdOpS7NZ8OPRnyTdLZ6xwwfadmxKdB3oOSCe3of36H/S8UKLP/SE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ex6ndbUPmPXQ82PHnyIoo5PqkgBdSVUo6Hlj5exoetD4DSOHFBNO3iA+CknGVNCfPYra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+qi6TbG5uOqJk6h1jJUf0PPuM0jKPqWKErhb5A3c0tg+lXd6b6ZiSY8bERwSZPi21AAR8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PqOTVexWy0x3kWPBkk8eRhlSInl8tAni1KkhuAf1bPsCySxdOcNGsDSuhTd9aEaIL5rc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AfJapIy3Jh8fChz82TJ6oGEUAUsiAIkjfZZmY9/MwNj3578k6r0GMfpulxtA6AOWErMKI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prHm6/0nzDxC7wbVAjBVWHqQ1BiB35K3+eui+iM8cnRclQBGyZLb7NbiVU3z86+7TWUY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PzIOoxmU5CSh1XaSR5Rfx7c60ekA5WIBDK0buwj8zncGrzKewNkcD0BF81onVOi5nTMi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DM0RbyoCCGFe1eo9/hpKBs0Z0/8Am3gwMZJpjv27ZKPHJ77gPvB40UmtFcjcmlI6DJ6T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tI7ySK9IOdpAXd3H5/gRMnPy8RsEY0X1cOBaBnB2GirHceKqxQ7jj10vD9IckIjQt4Z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/HTfWciPH+j+HJKrE+KGAUlSDuJJ4NjgEayksXSB8KStMHhFVyM0+FMZ68STfW2WjRZR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hY3VYMuBy+Vhkbk4mNKjgcsACQW9j+Xas3I6vOkwONAz48kDAbS1spFXdDseOBQ5A1j4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AKcxHbx67gOWPr8vfVx47VvsyxpWzqsnJUQzYs3VenNARXhC2ZuR9oBASa9bscD46UXw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ZhaV1hZcYScKDwS6ltpIIurA9NZK9GaT9IPq7B0ZI40kXcGPIBHe6J5r0Gt7MkjheTpoR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pXcNxN899TNqCNYcWb6ogZSLlnGlxI0yWiY/of0LABSfNRruCAQD7jvok2JP4Mk3T+oS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ATu2tXod3HFaSk6lKkHhw5jSILXYr2B9/prNkz83F6mskD+BJCv2x6C6IPuL41koubtf8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/CeKKWWaWdIpgweQQsTvNccX35FmuK+B1duov0iODFg8HEWUX4cJs38XNkmr7UOeNUPW8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5zTyxRhFquQtta33v93GithwdRRp8qd5YlVB54dkkV0Awok2a9bs/HnV41/Lo5mmisWU3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FCWLE5C+Im0WCFDcijanv3seunZ+s4i5MaQ4jNJANzu7eZHqwtkeXn0HbuNHy4xPiZQg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BGuMc0WJ7dv9m61i5hSWOJJIi+ZIFqCJLCFiLY+xJPryRXIFalY8j0HQ+srQw5E8EL+D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2doyVDFRVBFBFdiPiQDKJ6jkn9CWgw1CoGk8ktDzAEbSL4+yO51JwMnHWXHaVCSb/AK0M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FX2on2NLnp4LpBC9R4wCXHMpUqRbFuR5yTQX5X76eKbsBaDHgyepJjorJIpoo7mjVULo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pHfnZDOiiIx7I4nvatVztHc0D6iu/pq/S1UvO+esmNDGVxlLpvcWfMNzClNcVQ79tUyO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JG35C8p4fI4N8cWKvvrTG5Co1cHp+I+LJLB1IyztG3h4+OuyifQ7uTXF9jrMzJerYs+P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KeSu7481yNP4UWD0LK/zTMfIjlsF1XhSPUsOO4IB+erwdQnxIBLlRY7eNyciSMs7HuBdG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NqNlKzF6cR1Cd5IfrOO+PGpE4bcYyvqCCtEgcd9bGMrzSeDhZ8UZjBKLHIyvu5BsbdxJ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f6ex5ZpFlE6QsCrpiqCo54IHl+Xb79NwdFjO+WYnHcKTux5DHLs/tCj6eh0q3bHaDDp0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NLNs2iPxHZt7HggAeX5Vd38NcrL0/wAGRzHNDkrGv6QKxtCfa6vW9JhZmN051x8yRIZ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Xa3x8WoaxlxgrFZ8eaTJlb9C0TUTfqKFN+Prq076M2joJTidIxvHlRJNiIsSbfLZYLIz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de9kyFi3zLhySmIRb5I924KWO1lYk9xQBHrZPlBsTO+HkTYeXLjzNKMQBvI1s3IbcANp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CJcDNi6fiJCspUCR1KtuBsk2DYIAodwPQ2deXulZrVgjiY8uBH4bOskeGPFJF71aieTe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mNgT4OfCFkTIOQ4dZHII20Td8+UACz7HjWrE/Tp+gJk5DZMckXiL4vg2IXAvhRyRyO+l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mwTEmXEoSMyGljo2BV1z5q+8a3UZxX2JoTaOMwZjpG43C4Hc1e1gKHHJ2vfcDWpNnI+P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Nq2xL+IBVpQ4sqSfkdZmT0mUMZseaM4zxSNCYyewtdvPPO7v686ZhA61JLAniQtEBFJt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8yGseoNamSTXegRbE6i+TkYy5ijxcdmfxG5Z0YAe3Nc+umv8AOuoALkhPFgVi8ZYKsjDvZ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W7uNCw8Q4WSJQx+sZ4pAy2IEKHnngcgtXsijtemXzZoeofVQEx5BtklZP1j9raBzxuv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L8R9dir4c82dEiZwhIit4fC8sVi+ABwe93d169tVGU+JmZuXhY8sq7XliC1sUbmXdtJ8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PJBX6vlyQvH9Yk+rm0Vp2qNaBorXYkAihZvn4FzB6Wh3ZsrHKSGjCXezMwFKWquRddvU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yo/YmYjkyNDMTutFcMgCubsc9lbuAfx4J14zt4vgxNsjxWDKVZSTJfZSeTRprHvXrRo5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Z5FaSMWtUL2/gRz8RV6Ni40+HA8eQqzxq4ixYnVRu8xYt8wt2PiAbs6BGfN1bGeMZUoB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0j7SA+ovmvUE+vfkvpHFH9d8SGwroCARVeg+YoD8ddHN05pHmVSjsCzNJG4pFF2ClXfl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DFkCeGNzkPLF4kMZa9vbkH373wLCn567fjyhxyyszezh5V/RL+OlfXWt1XDfByGx3ZWM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1lN3166d7RJGo9deuteHfQMnXe/RzFl/oqB4jVKUHlolm3EkX3IAXsD3Hrrg1Ftr6U2TP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DuEcUQkhk3Cyg3D17FGPHHN64/lt4qK9jQPOyIEwXTCm8OLIkKHfbCPwzuADH7SksKPf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jEf0iyV3tIAQAzLtsbRXFnj257e3bXWJjplyyyGT9HjlgkoiFKACF+0PMxNdvYm/XXLf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Z3Urscsu2mHsPQV2+Wsvi1GZTWjnzqNTXOva9Eg9d6Zx0LnaAST2A0qO+t36NKT1vAKm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CK59Oa50m6Vgdv0DpH1PpKwtisZn80oWPdPG3qSBdKAKCkWTfHOtrKeDB6hjSAkylo/E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r5FDkfPubypMTKwcaJ4fDyi7bFqxskYqPN2JJ5F8far0rV8CKHLi8TJM4xDukYG1jZlB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pyOw8PkubbfsovS4MH9H4DtGJA8hjFb4rNqR37Kq8Xfy17o+IxZclIvCwInBqZ78QGif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s7mMjPw0JgmVlyJbhjMamhSivMeSRu+dcfrar1XIyJ0hR4d252aQL51smhz6Cr9fx41i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T6RJegQlHSQLMi3tpgSrFvbg0PQ3t9K5+cnXcfSmOWP6Oxw5LSNNFlbQSbBQqWHP+twP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v8JY8VEPsoeNV1dtU12iLd++us+g+L58nMZ1RITGVGxmZmDbhW0H254rkCxYOuTHfX0n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Z6WV5shpQoNbNpCgn1969t1jXL8vkjDibZUVsqDj5+GmNlvM+bJMd8yLvjR2JZefS+Rt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+lOIMdlCuWAYr5gQw4FX8xz+Ou8ljTBaaHp2GrTBSizIg4ofaY9gWodu+6vXjj/pDg5z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MGKktwo48t+nm/LXH8XlTnfSKktHHakag99e16xmXHOioOdCXvoyDnQB0fRely5aqYyb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81Q9RZ/566ROjYzwvObgxiq0MgeRASSXYqLeg3lP3kAHVvozgxY+Hiyz9sqPhTyAPc8ih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g+sKI8bKZTH5leGgqqtEoCveg7D5E2O+vH5+d+SrLjE5/B6H0+PpcCS5LpKSJfDBBZjb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WDddtMdPwhhpHOgBONkPMkgJABoKwIobTYr2uu47v5fSkw81srqA8+0fpVZyycn7QBANA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aoYFhzosrxXCcgupG2Zk5VCKsGwBtHf4cnWcuRyT3dmqiMRz9MMk02OFQ46yJJkOABGz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hVMSedYud1U4awhojGzwqI45V4IUmx3tRZHpyRfBrWpl9MmyMaNMRcdSxKzRFiWrbQe2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BFULYmTFjiP9I2ZMUtI0TaxpuAvPBBsEG+x1l+MdvZLIx0XLyRL58d5wQfEmDBm9QRs4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zY022VAZMdEwvHlySZMhRuYDnzFvOQt7gwrtVi7AELlDAzVyjBHFitFXiLtRUSwSPMRRB2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UxumxdaxDJHOPH3ou6MAeIjDzSMNpBoh6IAJ5BNnUppu30UiZUxZT4K+GYsSM46pLIr7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6x45H3aLEVyosdTmZDRRdzIWjIoeZWI5449eQfcAaRbHeKRMeWRXKrX6JQu7jsCeCDd+t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8vDzmzsnEEEbOoGMbJduaWj63QJFVYqgRrSlWmL2L9W+kQJnxMRJBM3cmrddt7zQ4YkW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i9S6e+PJOmMRFCXaR6oOCaN0eXPYego9+49nYuDF4vVcVIVZN0SsIyS9HazDnykHng1T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bBhGK3hBXYIp862RuskDg0FXlTWz8Lg4KH4oVM1cObJfDj2bTJkkRRSJOsgEahlbcQRu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B+Os2V9z4OfJMsplmaKPw2GyPjm6Pcgk8e/x8ocCXME8cokcsXZN4NsrbRwWIHm9Lq6B7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ky4r5MsPhSMyeUKgNna1rdhjxR7/AC1WLi3LsHFsvjFsjhXWIRD+vBXeq8FviRQYqTxd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n5EjYcXj9QBkmSUM1qL2EcciuDz3P3A2RjHLK9RiEaQEeZ1G6TapFMnHB7E8Gv1Tfbnk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QVlVBlOqzOy0WbzcLYfsD+6zkr5E6ZDbWjVxXkxMaR3jeHa1mBa89vag+guxQPbvzwGB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qrFiY7lXXJYiQqaJUmiOQAONosVwCLEnUYMfo7HGxGi8HJVorG7xGpifmBSc8+mqxdXh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mY34bpG/KkuaN8cEgLfPfnSUG70BaGQNAiZSkjDYIoOUiqI9wKhlN8g0CODRBPxbb6Qo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sjQvkzqWCSWW7D0BIomq+PI1nQvHN01ZcqVkkaZf0qSBVCDkRqo4PHtwABp2J4XjykyJ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KRlbnaSQSP1j63wL7E6ucYfXQIDn50uJ0pLeBpmx1K/pCgemomzXp2B5oCwdYPh5UmB4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JolJcNQ3WB3oCqriwQe99ScRR0lI5KRCQMhiw2AotApdqfKDxVgj5kWlGJIsGNFIc2SJ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AJB7gUvcmgRxQ7dHHOMVdF4urMg9CDYkEuZkzPudUWJSVUR0zMe1+l1wSSfvbfp2RErS9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8myQKVG6iEogMp470DuAod9Jz/SVoJpJcHEHgq5Mc01mrG2/SwQAObrtrOH0jk8VWkRJB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DXeq4HcHRfI3dGi45tWzTgx+p5m3BzzPDGpMnBC+E27cRaqACQAQvaz+Gjm4kEUiP/m6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C5PNbkUm+CeNvHINDRunMnVomz4pzCJHWFoncVzVqL5JPYdv5ekSJ5vEkx/Fjdy6Mr8LKA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+fTmxrB8jUtqv0Z006Yi+VHjRZWTJmQZ0p5SMPK5oqKDMVFr9quRxXcHjKnRJsjMlw3eL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m4BHA4P8AAa1f6JjTPysrxD4CI3OzaN17QRGL4CX9/wB+s11xgXSMZbyBlMbuBEFsFhzZ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SL/ijTGLV2EzZ1kxlmjWTByQBaqgVeByxCjspAbhbs9uRTuJizjrMEYd8pMcv9Y3xjcx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B7XXetYUk0EWyONt58Pcvjtu8JvWhwOy18qPB4GlLn5HScYg5WN40D/pUWg4Z632CbYk8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OqiZ1s3EyEz4rkxZJFjalDsoJQUDyQQ3uaIHBF9tKdeTJj6lj42KhV5rjVYga2AAFiP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uaR4scLYc6zGslCIoWAOwKiljd+a6Ne1nRz1NYZRboIpm2sqjzrwGBBIN8CwfZgB9kEc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6ENkjRyEzB0b9HNsRVcKpDFjf2i3LUCdvINCzrS+rHGxn8MeOuK5BS2/RinPPN0o3ciiD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xc9ozkY6STs1wKz7S6k7dw59tvy23zpf602Z1BmXFETZLeJJFIdu7zkhy3G3ix2si/e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puRC3XsVIRvPiO8khkUmUjc1gAC+RuNgcE1x3z4nXJjjkZN7tLNubd4jN3egPXhQAPW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K3SJAs36Ng0eLEqbTbJQY16m+zcEfe7CYYp/qkRZw6LJCgoLtG0L5wOeOO10TdjVSlUR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pnUs5PqUeU8iCHGjWWmH6NyGCkEcE7RXFr25XQZM/EbMmm+quMTY0UccklSLtF3Q5oDu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6DOeHHm8sLL4sTyzsqhywIBXsLHYNfobPfWGH6jukXN3qNhkjSRwifaLeVa2nzHsP2r7d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ZyRp4GViEZPillxTjtDKxJ5YqO/b2Ir5cCzRp8pYM2DIAMOKiAhJmKxqzbvM23h04F7b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xeMRmGBYgSWllZ/KewY0wvuaoXwfbjU6dgw5EvgY0kgWOVo5IyOHQ0UNi6uuT3G7+yNE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nOZseTKZpc36oyu8rLG20g0SFVqW2NgHuBfIAGh9MglwcaM5cUOUPAMg2IqPRB/RjjzL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0niOLJNHkxw44ti8SqQADwVQgEqPgLB2m74GhZoyJM+LHiy4/rDukLMr08LblBKgVVEH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m81SHTGMno+Ljz4seA31dXV4WaTzCvN2avU8enpweaDl4EUUP1yPfEQGjKkFt1pQI9Ls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vVIoIsgJvWOZ+FjjG4ApSkAVQAPPB59eaC0nWmlw8qHIKuItkUbMO67waBu2sAmu9LrJ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tGDn9LkMcTTSJHjyqzwuQS0hVQW++iBV0D+c4WYMfDl6ZIpeRIzIByKerKehsUPvBHI0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IbIeJZ5XG1QGraigEWKoKOaPHpWlOnRpJnhcaSXHkeRvEWWPxPKWAqxRbhuRQ9/bXotX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p1EJgDGIkmtmQqr0eCQvHPqXH+sD6a1WiEESQSdPzcJBF407rKwXdsJO0keawqkgn04sC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znWJUfasviCRSA4olVrk2NxPcDvpVsiVkx5Yp40jeLw4MdEsXtAPfseSL5Y+5BvWSS9D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uY8u7JBY/wCls16WCCDrqMabAXHV0z8OKaWExKchjEQl9ztZwOS1il7+lazsjo4xsKWc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PA4tqBJ++6N/fovTt+KJcuXBRYDFujmMI/UJDHcSCCdriuP53NwlG6KtGf1LqTY0sqVG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roXuVgHrkAbgLA49dbcc8cuEpgYY+LkRKixYwPiAkeclSQK4IuuQV9eCtl9IXqXUnbOl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ASfM5LABgCDwynk/DTmdhtgQ5xRlyJTCoVzBtRRxZujx6AdqIvjtDwcUTsWyoTj+Jm5E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MQBIDHsKtgve+RdVTA6vC2P9Yi8FlZiJD5vsruKqpWj6UftdiO+syHK6uhGzFKo77VSA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iyLU/hpppMxmlmycN0gf9G8EBLMyih6GuBVcVxfsC3x7TTGkk7s6D6PYsPQekHqObKFf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1QB6k969q1ndU6t9Z6xFkzgIMN38ODad0bAH7XNUW237V8yV+qZ/VJfFzz1ApitJtAjLL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kEbuN3PfWeqTdQ3tECZmNgNfntgp8x9QT6+n33dp7LlyXpHYy4sHVMUTxirUglOTG5B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1zrPzMTIx2XPzTFM0F7CigeEAppjdebd5qHY7QDyduJA2d9VgkXxITjxyMzklGUhS5UE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S/Srq6QFHzyY23DbtRnHb1IuufU++o8UmqLlOEv5dmnmHF6nH4880kLWmzGNMOVBBVRz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KeV0bpGLOcf61LPkuFBRFCrEW45Nkn4e3qDpzF6uk+MmTIkRncESFI9hUAGqYMKG2wBx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FkNiHICSoqsRYVlHFPt4IAFe/r76mKcWorSRz5MxYelJm9Riw8W5Yg/6d0TbsQVbDk3w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bouLF0VpMeXIuCTyhJBWwA8E32BBoWfT0vWXiYozel5McGyCTejCJYW87UeLvdwBZ5HA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42JKryojiQGUyO7OXPBNBmIPy5PIN3pc026VjjJp2dq+NG0ZSJY0DDggEUfj8PQ/AnXF9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QyeIFiCrBW9rokEElKO0Gh+t2oDV+ndZ6xhZOPEPClw5ZVRlcMzY4uiTRHHrzfz0tn9R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wsZFt/BUbSCOVB9fUEj2Ne+s0pRfZrLki4jmHBhQsMqCd/Cig8yIDT0Qu4E9u3Y0f36N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1GScZEcEkgFnJ4CqvFnzDngC+SNUjl6RBL9VnfHjtBG0cauWifngccjnkc2ff0DP1TF8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lDqDGVB55CWTffk7e3zGlCMlLJ7I8jxoQmhk6fmIsibXmj2uhlBdWIsNuX7Vja1evI+Om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svBfqBRbMjqLQf2rB/Gvv0dc1cNI3xsnHOb4gGwgbD6gbzQJIrk/lpI4cq9UD/0nFshj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oASLJPuT61raKy7RcJtKhzG+n+PAmyHpxjWv1GAF+vAGh9R+mUWbDJjTYBfGmiKturcT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zxg5oGTAmNOxKpPikUWrkMl1fPoQbJskjRZPorkx9ObJyJ4lyH3eDCrACl+1uvtxZ7+n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7K8rXRkYf1PGykByZPBY8r4W+j8RYv7jp7MkTPzUign2BQymSathJdnNlLoc9+ex7aycn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oS/tJKjfdwe/w1qY94PhZLRxvINn6OVwEJs7iLPqAtjvye2tJY9oyzYzh9LL9Rx4cqSE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Y5AvJHax7UQDRuu16vSEg6kHjbKjfKitA8a7fGQ0bF1dVXI/WHtrK6aZ8/KkjWGJIpDu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Fkn357c/LTUWIYGxuoROseOXWjjC6PACsaFEHnkUeedYzTbpicr0bs2ThxZA8SQwzxI0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NdzzzQ+GgjqORhRzg4THxY4/Fl2+RwFC1uby3xY/j31z/wDSc2U6zNkSCThXjZ9yFSPNt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dOJ1eKJHVRNAGYiV0ejtFAgGgARXf+1yDrFcTTJs0YYWzRlJkRQRMpjkjmaUF1DdyTYH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JooyulrLMcXIxGZSFrJRojKRdN4lBI/YAL21GTmLnYAixsVZFNMsq8OR3+wtDg2CQO3o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mJj4wmyUcm5XkjsduL7Gxfzo9tWqbpgm1sd6zkNmS4yZbxNj/b8JGMgb5MSpIB9VsDUL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H8aebe0UcgfcnBKgWTutO/fzEnvrn48SDFiRp8gzpG7BBEaBDD7Qvnj1FD07a2SkojZ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LASNuAJcqb3DgWbPfkADRKCS0Pb2AGaMI2uPC2XtKeC1Omz2JI5IHoDX5jTEk8WXAJjg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P0jxlhVgAk0PL6bu3ahYSjUZMu3G2YWYVJMcnlSUEcbbvafwHy7aPF0KSfp82VjIWkFiS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a1VKginLoJjyeF1F+sTTRrM4KqGkNSOeCxq7HF9jZPw0PF6/nDIl8Zscxsv6aMRlTXaw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6i2N05mjnxhlTooULJIdsPpXlI3cAcenw1iw5CTO6SK8IkYU2NGPwPPA/HTSyVsno6KT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scineqlna/7RYgd6+yKPx0s/XzkR+DPixSwSELvUrCwoUKoEAD32/fpXF6emPkZjpjz5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FlJuhxZHAJHyGs+eQtIVACFuW8Q1tr0s6FBeiGz6KEH+TcTtMN8xumYqAosMwrkXwRXF/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EONDLsDsJDIRu2cAvYrzUm017t6+i2KFaY5CwwxzSYzMZIpA0cZG4UCDtqyrffzpnpxh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Z5FlDyBS0hA5IXsgpqu7IYduNeWk4Wzo7E+tT5fjRxbQxyQI3VVsPRFdjyCAOa7FdKSR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UKuyorKf+uc0AQOD3HxHJo86LkJNnr1LGKSRZEchmh3Aboqcb2v1raoNfHjvpvp8OR01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ZGJUCVV438diFIo/C+eTra1GNrslqzNbBdcDHVccvloq+FsbaHVyHW/2jRP7tORZEGFm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yyMxiIFX2PPbt39Ob41rtFAVfNijhrGjIkoFCrVtCij6KaHofKQfXSOXi4uZHFKv9RF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m54Bbd2q+19u2pjyRmqkHRWLqlzfXfrCRFRIz4+zdv2lyefQneU59D9wD1RWx89uoNOT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iWhZH6xNCh7k+2pR+ivh5cf1iXCWJ/CERP2x5WHdSQ36ICz6KPUk60Giiy6THx4o5kBa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4PcUfa6HvpfjBqSQ3sX8SL6jBNKTLBISJ97AHcKC8dwR5ew49uSCWCCXO6qY2yVxYoUD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wAsWVBPHYtx76Uxvqn9FQY2VICJZllQNEaPcHeDZ/VNVYPw9EsyOXFCyZyxv4zOse0FW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f+qeKHa9EYpyqRNtGvnTxw9WxsdDEcfDVlkABVCGUEAX60x49x8b0rkZawK+FFG7DFcM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j7nsO9cDjWLPB1Jds2PIwhmkZyGsBfUn3I+XPw1swZeRhYytlE/XMxn/AEoUMAnlBsdr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LiSafoEx3MyYYo/HzYI3kUsxBQK3Jqj3sbvfny/M6xIsjrXUc6HK8VPDk3HaQNixgMGJ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jzp2LG6bl5gzcjJllRAtQRtxGAOAzXzW4Cvf1HI0ysRxYHWOIrDGrCORgAUkfgiwKqrB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X2D2fPOpSnNlnm4stuFCuNYr99azkQRbn+0w4XWU4rX0CVKjNFO3fXt2o1O06Bmt9Hem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sCeaVgCaUenzOvoOHkxy+GscRmjLhmWOFeA7jsBZuuB27a5f6B7WmzYnCrGY0Z5CVG0B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XRHr8fRnROnRQShVfxZ0QhFsfqAfGiT8AB6k+b8i58mP0aRXs1ZjHiyjDx5OFUiSJXG2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yL+Nd70l1jEwcroWThRQpBLRdLaiWU8nt3PsCeDfyw+lyeLmOUJ8FeWRkWRnZvsr2B9Q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3TMlochnTwCXeRj5b9KHPc1zQ9+TrnUGuRUzTtaOAarOq8aqzFu2vKD669o5ya509BlN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DSVEG61YKWPmYD56APqPTlfMhi6i2THKryQSIGN7aNVQPFevyA9xrWVXeNlhxfBYjszG7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OO/IFaxfoBOg+jORjxOoyxOWAVPEJXaCCQORRB7A/LUvkz5JkxcScT5OPuMlY5JsN3AJ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vE5IPyteilo1MmBcnqMChsto0jNb386LW1VPbaGtboEndQ0nHJD0mGASuyecvIsw3MAC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n8NNdOg8LEmiyumY8ksh3t4rbQWJPLiyRVjsSeO3OtCLBwJkiyFx5RkoGVGSVozS8XsB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Y3BLG9FXo5j6TmLqH0ZyMkzyzSxSJJHuQ0qFitFqALeb93sa+dP39j7a+sfSxY8T6K5aw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jSsCSObPY8nng6+VZAA2keo16vwsfF+PRm+xdtV1ZmA1Qv7a7BFh3vX13o3U8fA6JhY5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MAqkgBS3ruPlvv6dyePmHQ8GPqXV8TDllEUc0qo8hNbVvk/hr7C6RiGDH6dHCiUfCcjc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C39o8fHkHg+dFTikyoumKZHWgkEEzr4aS7pNkZYDZZAoiqu7rmxV8caFmLDN0LPOPivt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FcrYB3LzfNAG/lrQTCBxzmF1R44QU8Ni+1toXdz68du9+p1SKMw50RMMeRyq5G0BS4aw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9fWideZx4rce0/sp0fEZBTkfHUXo+dsOZL4f2N52/K9L6+iILhtGgUySKoNfH20BFJOm0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e9fu0CPrmJDBixY6YKyTtHsQTbCqsiodvmJHeue4Hw9Rtlz5Mz4uIsUCIA8vhW3nNkqP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4GlWyJnxY4p5mkyDEjyB5VIt05AvyqbJr5+vpYZ80OKRixOfrSRrIkjFQrEENuJA4ZRw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84Ny+/wDJske6pBLl4sW+ZNyEUOLJobWoE7i3lHYDvdd9AyunTnHhZWrFxx55lNGtwND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1o4KZMQkyZcvGVIgFH1eIKjDceQP1gtgX8a7AksZeIfC8RJ5Z6YF0V7slib54AsHvff1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mb4okONLckCqEK9hJwSimwTVeo91+43gpIcPLlCTiQNNCUDrIZASDVHn7N8k9yTfJ0vg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HyY1jMcEkgcbVBWmvsP16PcciyNNQzL9YaZohFiPA7pASpdWtmKiOgQCLPPpZ4ugTk06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VMNQtqoLxKgKwgGix3D9rsD6Ldg1q7PBC8ks0ZWLwwYpYb29wDtCjsKJ4JveOaPCkcud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S3hsUmWgovYRx2+0abtV83yPJEG6amDEsxnnQKhLlhHHtLBpBdAhroDnsRwaMRVLbEmRN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eRYI3iYFooFsWBzW6+BZ9/h3rRRjeJLJkyLi4yKmxQkasaom6s7drUaoX2r01zmNgZ3Ss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ioBuHsxJ9/sgBT6WeOdOYWav1p/H6s6CmKVCaZAh3dhTGiKHNgN7i+rB1p2NWbOZjpHk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XnUS7SkUQBKqBtPFdgDQ4PcgBQ9RyF2phdNnlEib0cWoc0xIawN3B59T8a1bqeCcaFVd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NmHuSD+tfK0OO59mJiLrE75+SJoHhImLrKYSgUAj7LXRN/Dnub7alJY9WPZMBi+q3gfV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I2jb2AoDkA8ElfXdo8n9Gw9PWJcrZkNxIqcpyCL2hTZJHw3ce2qRLi9Qhlx4EbHjUyO8p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r0FruB5HlN9zqkWBhQD60sqYsiJxFPEHBPmPHNkXYBJI47HgBppJtoV07NDGxsON2lCy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+1UK0APYgih27KO551ndQhwuq7phJFFBFSsVckXX2RZq6b7jfFaB1XMyoMUzT5KZeKpDI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vZgRR7XY44uyCHHC5CQzSGMSwnwJthc7zfJU3SqfJbEduPcTCLX5WIbIxMPp/wBSywkq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5NEgjgjv7/HVem4mTC8p6hGggZgoXHIXkmgQRyD+qRzdURySG86OQePHEsMbk+KjJDGY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a6F3V0PUK9SGLgtNNkfWGlUyNJW1DyLRUHJABYiqBJJPcgJtu63YdFMj6qI4jjrDsCiR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NbQboAj7z8NGnkx1DxCGVwCBFPe1Ao3HdS9mA9OO1DtWiwCLq2M2TJO8bE14YQJcak0e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gEjsdAXqcWF07dlLE31gbpIUVgK48/mu64siu3HY0pWkklbDs5/qUbZ3UEeKKNZIsb+rj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dy3B/EC9bmNjtJiT14hyli2MxIHiqVFcV9oBgPTnQMzLghV/6MjabKdd0r7jHy4NUL8zEN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69jZOYkd5OLDJIlPH4JVmKDjbu5B9STRPBBIvWs03BJDkq7Zl5bSjL2SY8YxspqhuOpF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fQUfd5sTH6zKcTwo43gQCFkjUbUJJ20B2sn4899MzR4/VZ4ceKV8ZSBJvkTkUfssvAUg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pfR+YtlSZA2IybSzE1uQimBv0FBvu1rxPOX1RtxtKLGOnT43TsV5JMNkjjIuML+ksC1c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Ca1dvpCsUceNGyzvkhlkEY2pGpBCgXXpV9rFDjSqmLImWdkMj5+Xaq9sgIJv2vhge5BB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KWWSMSN4XhRio12pe5TtJYA877sk8AXdDWcuOEpNyZg7s25+nYseOZPGKY1PHHu8/kIKB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uvStYf0hb+k3DdOeQRBmDMhVbO0KiVY42p8fU/Aa8cUkkcRUZG5kqBMmRWXYxDedeCBY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YYY+ox5Tp40UJxmjVmeP9HGdrEgMSTagCgD+sTxu1PG6lk30JIzcfB+p42PHl5H1eZmd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ARnaS/CsQVI59+NMw4MM2V4sMBhRtztLNRkCEGgK7MQbAs0GBN2LYGFiZGKZVlh+rQZE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RgaUdgaQnsxqrB+zBj6lBJPFO8k6PKQzrQDMB5WYcm23A+YjnWrn7T2aYtKwWJIMTNXE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6hV5WjTnaXN7WsnsPfWgfo7iZKPBN1ElCwYBMdF5r7QqvlzfbQM2GXITLgxs7qMf1Zyn6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3AbTXPYAfILpMCboPTmR8qiXLJvrxEVlB44ZSAymvfcx45ovSaey04/2Nn/JzokMDtl52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kAPpx91c99ARI4IJMnCWcqwUfpSWlRSylGr867cj565OXqHUSWnnmJUktGJaXeDx5R68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TpNGypO+OFHjiLa7Rhj59wZaZWJHfimomydLk4ptWmKU4vUUavUMKAwNjjJ+rxqlojAC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bRuq7N/npfpk+O6EhDDJgrJFCrvuYI3eweRR4F+5+A1Z5YuoTZCqsnGIdreEFuL7fYsS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HYhpOklYYpY9zrNAY4JFHeqdG/Fa7V+/WL1D8jFpsQmwYFzmlcmNEKCLdKilmFAAgMTR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mo+mfWIslpnZlMrbdxZV2XY5PF7QO1+lkcavBhZWPiQzzdPaaaGKscFbpgF2h1C+lkAk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vBiRxTwyS5Lh2jgChDGD5VBs8HgntySe5sim5vUR4/oz8zGEjpj4yE4jSr4KR8UTRtie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H3a/pUY8yZMq+HmFw0/gsqW4/VNilHIJPI81dhwXFyM7q00OIsEf1FZkQtDGyeI+2hYD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D8NB+kf0XOHMz48hlcoX8BJLoCxz6H9XkntZ5J40cVJ4yFi6F8c5GRgnMxQkjrfil13K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N2O5vjQXy+oGaQSl2VXP6ORm3OVCs/AoHkelG2/B6fA6gcSPGaRXliVo9jXxJ2vnmrJu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6VGmUsrZDSyYbNJJCx+3FuK7vnS0ffi6JG4yhHsihGNdyz40MTRFsqj4hoxIG2mgByQGo2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SuniHrSwSSrulkqQEAhVLbQm08EkBvTi17a0YOniDHWPdFJO7BfEQFxs5bcKPBFAGwPs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OS3U1w5IYpQcgSsQxLKo+zwaIPIqr+NcS+VU/oaWzBz2jOXMIlBfEmDMD6k0rL7UKAPx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yp3hzMiGRhuklNN9oGi3qAbXn4EeoGiS9GTGnmlhRzHJMKIYBQGl2hAOSxsNxwAFvnga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Z7hosdVKJT+SMhggFetV3I5783zb5FjSL1R4dMlWNsZFxQJGZvF32ASr99vO3hbFercat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LKfHn3pvhxW8gejYUDuB2Jojnm+NPZapFjFozNLDHMr71UhmQhdzm63evI445+1es3Ki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HAsrgkbmbapDH2ALnk+hAo86yjOVtEjEPUMrHkmx/FGXtC1Ntfc6hrLbi3Y0Bdi+4Fav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9QVHhAaKNIxUQa+W+z6LZ5W+/PcaN0eXJlijn3v/ANJLSByQCxPA2ni+GBsGrUgcEFbqU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03ZgvK8zmCBWYlbokk1RFH0sHvzYbpypsO0TjR52VGHjWSVY4v0YaEoUKhRtBrzGkKkr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SMrMkbDikGNHP5ynlZmBAJIIHqex/s3oESNEKg8eGWFQHkZjEYwALPfgcij3IjA55B0+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d8e8yHwZRKoR13cAAHhuRxQuzV6X5XZrxpSlTMeXHw8TCjaDDRsxCVQTSkBz2DeYgV5r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Q5bYyrHkDGnkCoVibcAD6cXQu6KjsRfvo/0i8OLqGK9wCOdnZlkCmxQJoG+e4B9OO2k8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9Uj3IY5A5RSQGN8g+U13J5uq4AJW+mHJFKWuhLqcUeb1V4kUzo8m1zKxBV9x2/EjkWB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tKR4uJJAXSIyNZjBU0os8rRsdzQHtwTChXGMuVndLV4pYyqRwS7+SK3AM3mJs+tjvq6Y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FO7AUhBHIvcR9kKdx7H1Bok6rJY1ejPH2CVTlZsmJNIkzFJLldWQIh+1Q20BVjjvfx0t0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iPLURxQWIW2WrmRQrAmz23Dkepsav0yTLjztskqHHUlnmlSNHY2N1sCXs2exvsfQjRM7M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4wJI8EZcjhl7Cgw4uj3Y9/SqOibiqTKli0Az8HE6XKjCKUiZNh3I22wKpTwLTyizZJJJ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iyoUlZzErOijcjbjW0k1XI9b5476fAyTDLLlJjkSo7LBsBDIKFAoQFAHIA9Dp7GjghZX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LVW4ewxuuAQO4I55AqtSuSVbf+SDOwZ5OpwTRDp3mUIaFoQp72wCgsVAqqsK33twDHh6f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iZmlEkXm4AHIJ4vsPl7VraXPhyMiePxpF2uIFi2GQoVd6cHjin5HwHOsbN+kGKGkhIMh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K2DyCwVrNc7hXHB0Yw5OtGuFq2KY8L4gDwABZVErxxllYK32fXy9j2IHbVojBBIjpIvi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ZUHcSfUURVfGu3J4coT783eA8hEfhsQrIqCybVbBJoBB8STQBC3T26MOp/WsrqMaMrM0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O/YA3wfbgAGtTLjblsjC3SElSdOpQT1D4qmhD4FkKvF3VAVVUb9NCx8iN5Ghx5IJGK7F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dykkbi3xrvWm4c7EyuqtkSRlzKCJFXlWAs1fYg2O4Jsa2HbEj+sRxwukfhoWXYETwwPN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BXYnVT5MdUS0ro5LrQysObGiCb1dDVwhWLWeDXPFgc/gO2owOmv1GQT4bKkgYBlLBWVv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nTcYQvv3lYseWUxjcBLuqioO2ga4PNetEc6l58PEc4j48uPK20tHKm0vyQ1OaN9jz6q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BoqCtikc0UZgGS0bmSMqqySL4UgXmnO013v0r77G1j4OPlSQySQbMmI+UxsKut3AYG17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EaLq2fi7S8iOyxwsNqsjhlJI4oHdGb+VXrS6dN1TGzTBinp82Mr1vx4WZI2I5C0CfXve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xBScWardN6dBGMyfFjkKbRE8abXvsFG013qj6fhrmuoZ02XDFFjpBE/DBYqDsfskccj5E8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nqWdJ9VgaQxhkmZlCKoNijfl4sWt2dKQ40U3UOoxxIcnHEniF5H8MI1mwV3KWPFKf1bq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pJu0Z+LJnw4ZyIBEVIMcrJjAbAfQuF9ee/56Ywc7Bx4p/wBJE7zAuYipSJjVgGwBwR8Aa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kGN09jLCjb1ZzuF8Hb7UOxFXXbWbucsskM/h5SsSA4K+JXIIb1b4Gj2q71pqXQN6DZfU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FjaJG8NQjWCg7opJI7H/ABzo2L1YpjiXGWRkhVlKNkoTTAA0u3dY4IomqvitExMjJh+q4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eOQkBu45YAE8A/MVqT0SZEeWZRjNCjPKqcErZABY1V9+SbHrwBotXTJuzzZc2R01Md8a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Ku1CqB/Z7EfLmwK1TH6RmZWOZJQ0OLuLSZM9qgr+PoKu7rjXPTZE7Sl9vh16ndfYUPw7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oq4suUJ0goq7EDaAO5Jq+OPNZoVqlx0rGqsJjYzTvNFExeIOaZxsoUTZ9BdaZnzcXB6h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dPRLyNxfJ5UcUAPz76leonLw4Vgw931dP0shIKnnix2281VULPvoSYUfVsl3yIsvHnIt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XVn0v5ayTl/boLIyxLL4W1Y0x5yd36LYN5u6fb7i6JA0/wDRLqMWHj5NbnMFERKT5rv9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YpIcqXKaOtxlY/oRflPIuu3YGr+WonU9KyZM7FhjheRiklHjd3PkIBX0PIAJ7ccaLTjS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AEqJ+oRv9Vy4ZP0jxq1EEVzV0e/4nWaTBiZUzLIA5ZgWl3PZ/aHHfv66nFx+pL1AthyA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Wo5C+nahphI5BGSEK5qVcLIF4vk2SQwP8+PcVR1ZnJ27KYWRJkxHpmKrxvLJfk3GyBxw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A6l0hMSEzSZsG8oC0byF2v1WlBC18SNORMw6fNMYp8GPftlaJ/JfdRIm00CexHAojbo8E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g7dhR3oxvsCFBHwqufhpqWLuhJDeJj9SgzRDkyMEZgQpJjLqSALXsOw59zp/6lIYRgtP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cqQpYi6ogNyO9g6XyJchceHOkVRP4bKoDglCCT2PYE0fx99J43UYOozFHgMmSZRsPi0F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NYrga4WnN2vRsjWxMoPlrjwSGdoJG3CWNbHZbVqsAgWRz63316TNjZXwUyJppI2LxxAB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AAcnv6fLPziOnZOT4ao5yE5lUglGYgizZ/VJ7e1+40sxE2Ow8URZbFjjCEbilLTBj3LN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Ljzkm2EpWHm6rFLLNhpIUjyF20KUbrUKx+Art8/c6H08TTTT3EoglmO6OMMQaIoKAD8Rw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KuOyRqJN0SskjLvFNZ2nvt9D6Hk+o46KfL+pSnp2JDHGkx2+EwBDqoNCq+Zr/nptwg8A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ls6bJYzvXcBzGDxXqQOwJJPI59k+n9Qmgzochpld5H8QNsCqQWumNX2v8T6aZyxlp1GF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UbOGG3afIoJNe9Diz6AcaYPQcVhFJDHFM9eEv1d3UGzXYG+b9fTTyhNKNl9rRlyOw8aK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Y3tRTuC8AEA8fKue2vdZEuT9TESH9HEZZg68ruINUR9rytx71onSOqY+BEZ59rquQWp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2Pnpzq3XMfFGIywmNi4bYy+c0DyQObNjg/HtrmqpX7RNWuzG6UkvU4JRlQEsr74xtNWA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vten3wZsnDx/HEbqkRflrtpDuI96ogD5av1HKnniinnjeWRGBFPtSFuKBAII4LH4kAc6S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ZX3tZSaSDczbLFiyQu7gCvc9z6XJym6j0waSEDklXXHOU7RiQLAIov64WfM1egPYc/z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HFjwoVLyMpVpX2lSKAtQOLHvQI9RetFOsj6s00PhIQBvV7hZ68otg9NQJ4oVeuX68+Ox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tsEzSBr/AFue11213cPGp8itdGT0c3NLLK5Z2Nn10EjV5JNzWTqlj316oiQABqwI0Pn56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+hmEnUJMpWhDeGikMxO0G6F19/566Wbpv12SVXUxxAsVVJixjU9/I6gfI2KC+pGuf+gh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OKlVxHGX3g3x3Fc83fp667mWYTTDGB3xttLQWT24ZbonzGr7ny+nF+X8mUozdGi6MWWI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kDBSzABl8u5Qa53EAn5gD0Guf67irh9Nk8bJmLSFSqIp2ygEjk32BF+t8a6nOVszomNk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R3VC7gAXya78mye9cenGfSRc7HuLOSRGJ8qknaV5opf6pPIPbU/EuUrFJvo5ksflqNze+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iz7nUgXr1asBoA6j6E5YxcnKR4fGSaH7AFncGBBHxA3a7zC6ZgwxiWTCmj8cABJwqMw7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bvnXEfQx2xcw5KgEqQNtkE1z3FGvkfhruZc5o5pFlMKhYfEUoGFnv5T5gB2qz3vkVWvJ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06GYmw8jxZAYo5p5dh/SnxCt80eObs0D6DVcvqOHFmyYUUP1do0NJJHQc1fJBsWPnftzr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xxWxY5WC7AWUkt2/E0Sa+F/JOTraTZJZ423bfMxflvjVcenv6ffzLixWNWgyRhde+kOV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F4GjGx42Ze4BDUDR5o9tcplOhRPDo1fbT/0lnOR1JyV2iuBxx6+ntdfdrDI17nG340mTR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x1GpBr01YzS6DlPhdZw8hAC0c6MBddiNfX0ypM4SRxKviySbWKvuIU8WoNnsTXpyb7mv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KBamxY19MzM/LyoYHjygu6AukSKQu8r5kCKKBokXVUReuD5nHnWwujpQk0ONHM7XAAmx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sKFHj46yuqZGA3Q8lGxJUnlw3dWdyLXnkbeKuuDWlsnqudlhMaEIZ512v4cIVpLO0g9u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rme3TugNhFLmyWoU/Mag3yK9SeOff7+D43x2ua2Ns4idGRzeqVxevNuJ51Fa98kupb0A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gjTGKlzrfvoA+gQYv1npseZK6h+oz0UEZ47jliaFH14r7tCxMA5EpJy45pYqCkgyRL6H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ANg8A60sY+F9GIWOI7QAL4ittZJPViARxySPTnsfXROl9KOPj5rJNHKJWU46uGVI6scq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zWvJl+Ldv/BrGSBx5atnJh48KQpixon1kPtVRyXYHtV8dwTfz04J5Zlk2SiENKGBIPnB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5fSxxrOXGeUmd2EUkh88sYUEk9gLWwa5oHsea1kdS6jM2a+PFHJEImVPCKMFVq9eBTWD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eojZ17q+XmSw5QgjxZIYm3hAxZgCCjUbIsEj0AU9hegwdOjhmihwsNYnyGKJJywjQqfM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z9dZvT+opl4ExYhjjulSyigKBI8vb7Sd+9E3XOj4/VYcbEj8eXIEKIxSMxlWcnmt/r5e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SjyJNL0Fmr1QtHO8gxjNJM7X4XlIQFT5mHbtf3kD4hlzcy3/AKKiE6FATSkb0KbhJtXn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IZUUfUMSRHAlyfEKLMb3Bt1NutfKOLB+6+CNUmy3lI6bPImGI6Cz7mVWHoNpHI9a47fAD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fyVxsuN0kGUXjQbFjkPHe2AAuqH4e/fWbm9NSXFTKzvERjP+mHiBQ24KXsnkWKoD5DUY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ld48LIFeDGokA9WPz4sm+x71pphh52NJlmOWOOceSNzSMfsqrdj7EG6+0dbKeDpBdhoo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YgEP4eOpX7A4C7eFItrX2+R0Wafwnmn3zrJInir4bAPIKH20296I7k370dBlymx1yJck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+jX0AJG4Cio9Bwe9ckGdPgufEiCEb5X8wAY1wLA5BN/cTR7aWXtgKNkRY8kUjSSP4Tte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gDe0HgVywB49NegEEeM+a+MHaYjIctL40at339y27nm6F+nGi5EPT3xI3ZkjmymBBjRf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2SD+8kDSCYcONkx5EUcWQqLabKUHbuIB81CrAPPv7HWsXGUSkrCY8eO8bxCWXHlkcFrT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COSRxyPnWi7CPActjRRKY9jNOhYy+axQPcXRNA9yOO2sfOy40xoBiPHK0O6SUxg7WI4Xc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7nQJpuuZuQJH6pDB5A9RExhVrsQAGFdufcHtzpKGTuToEl7NlGys2ExnDylHhgHwUbgA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1f3AAw8yTOjIbw4YODu2xMjte1GvzVz3NXuPHOk5IsjBZWn6jkTBqDJICyP5jTAMKClR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2lnXKhEsDYEGSA8io7J4oo1ZBoDnmqr24A08Y1+ANx9Gj9RkxDJDHleIzRGFF2+U2wCv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8D7k8zqBgfG8TpxlEarGGW1N1flHPN2LNjynjRpOoYuIG+r4vhzoFNOSypKKJ5u222QC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XqAyMnHwlEfiO2wFlTeQV5PiMfJVjaBZNG+/Nx43pvdCWiuX1JM7GEeLLJG6Th0hdwqu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J+BPJuyNJTHrAklaVZp1jcr4x+2TZ2lj9q+eL+A9tOY0aw4LfWsZSw4Msw2pG24KLvv+t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61YJsVMqNoMj63JjxApA/dSAOLuwd3pQqgLsga0yS9DpMz4ctcNVx5IFZ4WMTZKku7m2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oH56F0WXHwZJDlnJhZVEiqIxbU1gG/Wua+Pw12v0cfpMsEkT4UePOX2syLtBNcfcQO44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yYTBk9Md0QlPDaBnWvSmJHcVyKPy7anJNNUaLjr2cvHLjxqs+RDkJSMpkQ2m+9qtVDmr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KZvqUk5lGPJIgSMiO42WrqhuFEiqvtwa7aiTGbp3UAfqrnwVTeikht2wsLWqI9au7HoO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giXCEbM8IXc3cXbg7fsr3sG+3qdc84qmRVBMjKWF55puoRFMQeGI43EbTkLVg9yKFgD3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N0yImGOwG2rTIRuBtSGB2nzA+nsNBXqEuPhwqrywQhS8bOm6SAkkCiQKB2sbAvngcaYf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SMeSJgklxSEk8gEMDyG9KskcAjSUUqbWkTplMF4OpY8Cw7mjEhlYCKlpQocbtx7gLZb5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YKysJ3eW5GmJWgzAWSAO/Pztfa9XgCwQb49sCoGaJ2ZVpWAWtgJ3Dge1k18QrH9eQhMr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MjOG4rjgi278jiz2IrUfyk0uhoPjJHmdNXJcysVXcA8m4K10zAKtEWSSQSTRHcaAYRkG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S8oQAFWPbuAGLKvHayQOb1TN6xi4GNB4WICpipQw2qnDUQQSN5NH3oX8dWHU3yul/W8i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sK7blrjy2Q18cgep1SUoO60SxJ48rMliypphCYQrP5afIj9Lo8ggccUB6aEOmzjLy2Sw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z7m2mhyeQSCB7j0510EaYcajb9UixpYiPs7WZjdbGHsfShyarngcWRM0DR402I+VFHuY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HcO3INjvtvitaLmfrob2zn+sZs8a4kWONmSse+UF7QIyIFQljz5VB9/MB3GtHE+kk+f0p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MdtE/Ei8ggc99t8fPQf6PcZmUZFjyo5y+0yMDMZKPHHO6+T6UL7kaiTGXpfS48eaRN8z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AqDVAkWefhXI0bhNKKKt1omb6XdVmgUQ5EcCbX3NEnmDA8CyT8OR738NJpCnVepytu+r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NDkkE1wB8OfU6FGYZMaDxHGOC0kJyIY/s7SjWF8vp27nget60VmgTq0kOSkmP9URNuRJj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JFbjXlFcXzfBL8f49kOTfZtdByzGTj4uwREMniI21xVVu5oGgeK9QOKI1OSkD5C5Ue6V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9gUc+lUbN+vHIvWbOpRnVL3EBo5FdShk9SSfgO4I3EAGyK17J+kMUc0rtMEhxTsZI03F7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IB5qm+F80ozk04jk/Q3kQjBWKfBgl+t1tPgxDknaxDED29PW/jq2PPjTSs4zUgMauJy0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eCSwJI5+OsH+mMOXBnbIV7lkH6LG8l2vIPegOQO/y40un0gAmijbz4vi+M3jTyHlibFp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1ceCTuzMezdsuNG0UcnisKhSE1vsu3IJJKkMp55odhd6FN19sY7w4m8bfG22Vtu0WvY8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mcc/03kBoHnMyjbE8dyFe5IUs3mB92a+G9BQWzkijyY8FDHLIq+FvyLCzAHsK4FX3PIJ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qQ6+i2L1/wDpPIjj2oqq4VRJTbSxbkg9rJFsPv8ATWni5GJn9MRjIZWxUZ18RAbQEjbX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dZMWGuPIsOOwR5Yz4iA7WLralQ1cnb5hXbd27aA2NmQwKTkOk4XaYJplYS+4QXd3+qe9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S/joQ7njPizch4sctIjcypIztGNpbbfA5Hw9KGgOM/8AouPMaLe00jKgS9+1SAQaPm59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Ob1SSXNkxpoBMxH1iGJ3DXxRHI9a4qh6azops1cc1lh1EgYPw4As2xU+YC/ca0qXsvPW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pxuaaSNQwQtuc2y9jVrXc8c/DQHzJsSeWWV5YsMqOEYhpFUVar2IrnceK55qtJP1gHGh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QRjcewUGm45Av79DZ8PAngdI5HMpaCQI5cAUu4M5XkbWB4XtYs6yjxOXaDvZsHKCTonS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tNsC7SN5DV3O7vfYWearKyBM+VbRnKFCXcm4yKRQruQwBI9PfSH9I9KyEf6xjTQXfhxRq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uAr31pYmdg5hl8MPAsm3epY/exYDgA7Td+nYWdbSjKCKxl2hISYMsuzx5sR1ZnjiyI7R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5P43209jyZZmhGbEW/R7frkbCVJit1bVY8tCjzYGvdXCZULZkbVNMSWKAUi/aVAOwZjT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BiJJDn5hWZFnii5hErR0fKKrdyVuiCea/W503JShbG5p6aHzDjRQpNO+R9SjZ7aMbFTb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Iv2Io3qmVkdXiEMkEmNc7HbIZIwZiE7sSeK7X6kVZsX7fBPDHgSsxxVImKwrX2lAN2fY9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Z8fZldNxSkKANjxgK4SyFOwC+CeW+LC6JrWFRdMz7DT4uRJkRY+IzNLEoDB/MHss1D0H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bQdvT5JLZYormK5G5twiHB2AAkc0e/Hp7gAkyjjyJ/SEcuKFgMSGaJow7NyQGYUBz3I97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dJH4ZMe50Z5GN+IGqgpsEc+4rixxpOLittjsb/paCWeWSSNVhkG0BnAPNgUp4PCg0O/F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yZmMMiCMeCjpSny24ZQLAJ8or13V8dWTpCY+M2LjZMWW6Afoprok+qst0bo+lX8yVI8N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5mWaZZCLjXbx2PIJA5HrwQO2iOMdokb6bk5c2ZJPJBfFkgGkY1tU/cygD+z686PjS4/Vd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VRKL0SOfeiD8tKyyGNduO8b45Xyo8rckD7NC+eQRdfar109J02GPNkKAsuRI6xuRYhDK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DcfbSlypdm0eVpU9k5/QYViMxyRiuVIlmdtrMC18t78121k5/TMQJGcSLxWxzuVpKZtg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N9q78XdZ/o4kMkiNCfDgx5drEcuXsKzeooc8/s/A6Zk6Vi+GiTP4XhRhhKi7i5qjuaiF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VUiZtekZRD40mIMzM8fKkA2M5IEKUwBJPJFkenAX21rZvU8eBZhJFNtjpmZV3IRYAJs/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jXNymypY4kjqoi4tgqkUS3NGvYet2O+mXyoYp5BgRKpkjVFgYUDTA7rUg3t3e3auedE3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d0Kf0hi5WOGZJEocmRCAt+5IqvTVoTKsJjjMvgODcTWUYcXxyNbnS54uoY0eI/TZYIX8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yCxrvXr7+2uc+kuHmdLjmzMKeH6uZaAhjCFO3Njgk8An5e50lxRi6jKjtXyLinJInEWf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Vskveo9gfa772B7HWhB1NcxmifGMDLFukmtKUgGju7Gzxx+A1idOyOv5OGuTOsIx38scm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Dyboi/gfY6bkl6w8YkkxMiQMpuTFk8dCCbO4Ww+6xrfxy6k7ZhyKHJuA9Een44GXk5wh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lIHDHgm+454GhQZMbSH+icdcNQtEAiRquydp9BfYV69+2sf6/HsEcM7I1Pu2RhHJPp39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nWaEN4yBgxUCqYEL37VV3V82PTvpqLemcrVPZtdQ6wj4TjAgaeWRCkmR4ezw6HmULXHF8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IMXpISHJlRkhlkW0CWrqVBIUcm6bivX20vDjnCWJpYIhmuquqhzLfmNNtuzYUGlvvd121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JMq3yY5ZBHKy7WhUhaA7MSSew5phdHQ6j/sNu6Rj5GMZY4MiEy/WUQRmPYC6lF54PB4H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mHOY1T62pcFp5ASGNUo9LN7j3rke2ro+LJPHGcLKjmhanVyqjgH17keg4H76Yky8gdOS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nE21WVCKugxZgCTyADye12RttUDUX0c91TFGRkI3U811IBWKF1UoBQ7KrgqPjVWPnpBM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hVhysdGRQK/tDkGz7/P11vZxxRKsMniQSo4mecDaWI7BSADVWbNHjRJRkYsRUY8OTNG5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MAQQVoFuGvk+nJOtI8jSovCK7Eunrh5OJLmN0pKglCzrC5KgWO9mgDZrkcjv6as+PHh5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EaEGpH38A1wOD2B00szY8yCKGPGmmppvBjJ4F/qk2eO4Pz59GC2M0OPHhRwjIjBqR5in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7djZ1EuTZDijNny55ojjZPUYNuQPLFA3Afjg7UP+zY73fv6ZFxEEeXhvkrKg86EMxI4P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abQxT54lkmjBdluvNGzVe4Odp3E2d3xHfVMrpEUEzw5DxQiJxuibLWxddwzUOD3rSU0+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f0TLMsWPkvizeglXYoP3Akf47avnpPjxt5Gy4kcMX3XtNe4F18+Dr3XceZ2348AjxIzcf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ZbBN++n/AKNZ0LToZMbGMKKyyrYQMjX9xIJFetabiu2Zv9A8bNyup4wx8UiVmXiKX4ck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t8ONaEEE3T4Xmw4Dj5EYG15ZwisorsON4uyKur0nB06eSTITDuTH8Rv0AA8Stu70F+5F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U/TU24oSianhmjtAfuNHUpW6QlH2dEsWBn4bzIs9TxSShpS1Ia27e1CrPqOfu1XEhWDA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mwLNjIA1UylfU92Hm70O1jScu6CSQwxwxxxsFVHcsu/zWQB3uvbn8dKT4mSOpSRh28KEb4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3BBXpwea5Ib21yqHqL0aZUzRxumyzYASfIxQgdQJbLK1CxyRTHkkmuP3GhXp2PiSxNH+mD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sbjydpAIq+3J4Ok4Yd2MZc+OUOySPE3MagMSpN+o5A+F6BB0XL+tpmR5K4u9PEqQlCOCG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QR76Xd3KiZMZklyMYNLj4mM2IhDQyAhQp2j9W++0c0ByD8tDjyf6TZpsbe7lZAkaqArj1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A88DSGd0/MyhCsbkLI9TBxsCOTyFJ+0aW6HPw41omFo8aCeMvEXyUDoxAIUKS4HqOa9L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ZNstjOcBJcWTKebJnIXxFJXwyewWuWPcce+jL1aCPCXMdmjmxB4UUkzrslLjjcBbA8A8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2XniV/q4IZcdmVJC1Hvwb9fQ0NC6gsXgfVEyTK+5nPhpwWIHJPHHsB7nWkPjJyUn2GXo1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pvk3rC7BkZRXl4+Z+Y0LI6pH9djkMrZOXbbVjT7DHmyfWieAO1aXSBsHpYOYSzMgMQut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9QDq/TY5Y4Xx9sgmchl8N1jcj15A+zXxA5vWniV2NJh+pdQTAlR+mS5EOTdSzLK6EL+x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4YTqmOv1ufwsiE2xmti0bc76Js0TzXoR7aeEWNBis+U8GVI17Wm8wUDuA57nn3oX9+tq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I8SYyDdIzFZHZT6k3z8L41Mpw4kk7/ybJV/IzIOiZAaGPEigncuhjmmcqJBQNBSLF36H4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SLi9UyMZW3bT349ea4ocdu3prvWzZMWGPFw1UThCgd32qqgVdn1IF6+Y9al8XqMxD+IN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6fjSUpNmM0jMbVdWOq1zruIPakHXgNSBzQ0hnX/QaY4S52V4sqeVUCxMQzE3zY9vjrp5J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CHlYlzGF2PXYDjuNx789tY/0SwAvR0kmbbFOXYm6IIBAoetkVx7HWvjtJj9LXKhdbV0Mc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yAWv1Hb1143yWnytrs2jpBIUyutIE3rBFG0azoAQKUtZon+6CB68nnnXP/TF4V6ZGiqTI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ckeh7C+1f2fgANROoR+LM25sRcqNjIwYyVJuHb1ANk9z8/TWV9LujyYHR4ZZZp2dptpUx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Eg/kee2tvjxcpKXQ5tONo4djzqNS2q69MwJ1eIbm1TR8ZCxr340AfT/ol0lun9M+s9Qx3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suWIa6ZSCeQov24uwdOSdPXpmJHlSTSS5MrcjNVSWUEnkeayOPUcL29Nc71D6RjPjbGw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Wmc+h/ujsPb79EyuozdOlaN5pEkdGMjIbbcUIAv76P368qWTe+2OdJjc/XpNhTGnSN/G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477D2Hm+6qAJOs/q2Ni9PIXp/UEn3xjxJDICC3Nha5HoaOs6DIP13wxH4ccqyFVY3+ow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mPHAA39dcjE+nYV9xB1pCFMzZmdVJaQsasV788azdafVKE1DsQNZmvQXSKXR7U1r2vaY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T6a+q4TT4mFBD9ajyUjRIy5et6Ei46YVwT2sHkel6+WRkqwI767tcvwejlhHFkK0qsVJ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v7xxfOub5CtIEak/UpY4WxZcndFGqxxhY+MgLannbyLrk3zyDfOuQ+lebLujxniAkI3y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h/jjWpmyq8gyWZpI+0ahSVQD7K8/CuOe/veuZ+kOUcjq0i/ZSKkVAbCV3A+8nWfBx1Kx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va7Rll03hi5OPQXpVRrX6LAsubAkgYpLKiMF70SLrQ9IR9MheCfGiRAY0jg2SCEkbARwS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31fCxp4lcvB+iH6CBZWAjkVu7HkEk9uBwAe9aph+GiwRYZQWllFe3Yjg2DW48drB44vT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TSsuN/VxLJt2twRz79+D6fMX4cpNzan0+iloHHlHFSJsyR4yGazE+2MhmuzyLPPYWDY4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E+E2QssrbI9sOzYVYjgChza8/Pk9jrZ3W4vFkxjFjnJcPEsaMVo0ftHgkk8UPXv6HWPn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xkx4Q2yIjz8jkUeOebNn19BrTjUSrLtBkzSRw4skSJircpZN0RFlmG7nax3AEX6sO3BH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TLzEARGIPl2gkAd/KBuoXfB9OBSHHMs0Ay5pG8AqEh3AEFgNtxi9t13Pc173rQw8HHjj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aiNQLB3KbNDsPuPvyr8a2y47OXTqWfh5mOn1h0IPmJbawJPmFiq9RYrReqgLO0kkW6WE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VPkX1B3Ee4Cg8ep+rTdMM8aiJ8zJYqLgHhpRN+W+T5SB6e/e9dC+TBA8Qww7xRQq8aNI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2SewH9o8UBe0mopSoHFLRg4X9KNnrEitjRTBbljjpgKveXuyVuzfHB7a2cQZWTGzv4DSR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bUos3bcfMfvW61R8V8fNVFd5pSmzxb2hrqweb3cnuTfrqM6abEEmZiyBYSzSzdg7SndR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+GueT8nRAtlNnZOSoTHyfBJIdmZjGw3EbQw54J45PJ7BeNP9R6ZhZHQZI8YS/WcKUsC7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zdD7q17GxIpcTGaPdFAZ428HeXFiyQtC6J28HtWlxmL0LJizMhmfxZWjnxUWwg28+Yn7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uOWUtejWFJ/kY6nNdXgyf0eOzBoxAHNM8YdCGIIFigebG433vWo/SxiYqbRKZ52aozKo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BJIq7J5/VB0LNlMMME2NEhbwUkCS7WLV2BNjsCoG3mufbWjmF4ceCTwlVEHOMzlStAVQB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a9NVKTVaIMKHJaTMzMefCifIJphKhRghPoRXNkXfx+5uWDDxFCyxx71RndTKwQEFRu5Y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38tVpxpdkUWQuB4iEWSqlnFgjcxPIUXRv+z29GnxY5HzI9zmVjQn8sjRcji+ewINfy1E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0xxDiucxQsTRhRMFOyNWtqo1+sD2NeY9709OcJZWyX6jks7JtVYiCAPkSaXseeT799Ah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uoNkxzvtmZwQh3D+0CN3Pvf79RhYLQ50/gby+8xq6+SSMgLb8n7NEkfHaOR3003lFiQkn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PqEg3Da0W6uAA/feBYHINe3atL9PxzLnMzB3MkXhIyknYSQSxrzVW6/WjrQEGLl5UzD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eCbAQEEDkdj37ngHSEWWmNlCMxRKyUDGV3kNXmsE9rvn21tbfQ6rs1ZZJpI8aJZ45Pqy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gqqtDzUB91nsBok0gfImcjdlPtbbHG+7cCTuYmtoVWri+RfFcg6ePrU0mc+8ripUcDgh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0Loete9aP0rDL5ZyephuCVm8Ykbm3dr/ANXuPetQkoo1j0Uzmy8nqS/0Z424gTbS9LD5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QAPhrZ6L9J8TP2wZbCPJIqygKzAdqs9x3A+J7nWX1bNkngXEhQ4+NLIQCqUrEsKs9jx8/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/O+q4b34aDe6sAqsoBLV3AFML/artYGmq7ZWajo6br+QkfUopI9vhRBS/iQhkZTYIJNn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+fJKmLj/AF2fLbEZfJ4SipkWQMSe22tyfCxXpqMCcNgfXZZXGTPjshFAAU5HFfZ4X77I1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DPH4ZxKVuJCWLNt4WuVBu728bDx6axeL5NmbabspBkfX/CWIFVYlkVCzXsHFcg7d3oeR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9mxdPwduQHkj8lKkaFSTxRAsgCxXPp89ZbdSj6HkY8j4Amk8QRwJGftkAVuY8KSdhNDu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9TSXHzZriKFjLFEF2EEG7FcEBgPe9aU6tDuNWw3VcrExcQoZFzTGw3lvOIxyftfq+nYev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8NZBslmhWnY0Q2/eWu+LCqfnZ4JIK6/R/EjVlEzhaYvA4rvxTH2Asji7v4aL0npYWSCZ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bHYIaBFKQeKpgfxHatZPxqN2ZuVjEEAzjFgx46mCYoDuso4KgEX+qRtBHw7ep0vg5E2LB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XYvO3khTt5B8xDcgWa45JJDCrMJZVRW8SRf0MRIcEbQFJvcSSvfiyO9cXV+nYmemBtmf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7lbaAO3nAqj3F+9lJwa7CrJkmhi/RlRCp/SPEkgCNRJYglrW25s+lD11aTIOawlnMHgx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CD6kkW3YkAW3ehpXIaeKOpJ2dS1xIx3BGLqSAG4HqBXHN/HSXUJZI8YGCX/OJmJURjasa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kiueDpxgnVEs08XCdPpDH1B56heRUjaZlLswFMeO48p578DvzoBmnXMbJaOb6p4ZbfIA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u6HHejwPXSJz3x5sWKenBCEwilAJQDcAKIsEcdj99BifM+oRtj5EEv1aAnwCw3qVI3Ek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75aHl1RouSo4jLQ4csjsrhIpCssasSObIIsCr8wvt6HvwKZ0cUzx5YRYoJYo1cA7fENBm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69tJy9QV4Y5/Bx3xhIhCwkqoJBJYnvwAeLscD04HgZ7Sx5suSEjSUb6BJ22jla5J7gd+5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N7KZ+dlw42SqAQx+LtkRbO4m6JvtwBwAAasg8a9Bh5+Vjws42uZndonjI3l4zyCSBRC1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syx4+8RhA8KIvigPZUlSDY2ny3XwYe2tDLzsN8ZPDC+DIgeJwu0Ard9gOaPYCufuFy5M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IzsjIkMqJjxxhYFR7bgKaJCAkHy329dXn6NBkRNPKYhJJ9h4W2xGiu5yWazwxrt2B0/kS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JJ4pV8RHIIlApbNmm5A+0PYfJ6KCMZ5RraZ8mQExLvVQxBDdvNyFq+wN1enLmoVI55Mf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Og8oLCrseUg8bjZUjdz8vTYwciVJkBghaCMkQPGdhHKkHzMCzdyVF8gd+CGJlifIaTIe5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G4ghfQknuRzydIZONC2OZMjIlMk21VEsQckIKavXuQBXt8OZbjPQJNdAchQzY5j2CZoE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pC871HC8kmrsAanqGG8Gaq+KZzMAjxGPxkduTfqLsenPDUeOWcNICMeYyM8ssm5FSIEI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5BAPpXrRDcM0bvGjvswsqVVm2HcXsDhmU8AqLFfkG4btNFOPs5gYsiyfV58QiWcVHOGFL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g+vseS4vTZ4IZGmzJMXFVg/iRvQbjgLXDMCTx6U3I1u5+18dMWBIsgAEqscbvQ+yCKN7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ca8sLQRyBVQL4xiEBcPGsVNuLMDuLKAQRxx6Ver8utCcUZbRSmPI6jE7KavaiMy0aNl6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Wls45GT04kysFD3NvUMY3IsUaumXkUeaPfTePkZREhkhhhpAGgSPhT3Xjv6Dgnt9160u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wSyr5VViPD8QbaAvj14vuAx1LlUloVO9HJ5n0fkMkjYfnGwTIl8tGe9evlNjnkjn31PT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shopF3ImOFZn7+5sDg80ddPD0zHjyTjeRZoYPCgWOUE1a0LNckb759TeqTY23JyMkOrF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Kk8dlAUgfiedOXyHuLBuSDxrmNHi5U+IKRjSywqEVRt8PgFQKAJG0ep7WdClP9G7p4Wjg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8jj9raR3JB5JX2v0LSxRYCO4Vn8OMnHh2CQEsREDt9aV7o1ZI7Eayxmx/WI1hxAPrRKy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0Sp7+4+FaxdyeS2LrYpPOrTZEmNgh41UyuW89oSAaFUAC3oCRz5tbuXlrhdMmhXE8SeJ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RX++vW+9C7s6AuLjR4fUsiSJwzuccRTgKH+yw9uPK3J9/etAy8iNlyEyZGPjMJG8JA9U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aBAvUyqTSroatEwdKwmhkSOVY8R5GDxH9GeTwhsWKO3khjfNC7JP6SPTYPEx4jjQnbGd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HsATdH9bkkal5YsxZ+o/UZUgeR2D+N5nLHgbQp5u+Ca7mhrNmjxGX6wjypPsYxkE3MKv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uwaB1olb/IGaMPV8OQ+FLM2HII/ClyIZC6yIOBakeoJ5HP460OnY3TJMhpMPrWMXcuWR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EetV/wAslMIxziZJmkaLzNEZCN4Ykku19hag+9V3vWDkxmB3dcoZLkks8YNAn3ujfzGq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tHfZH0ZkkyGecgwsY12xGiCpIBF+4O0UeAe+lMzK2S1MqQeFCrTLGu5kHIojsLAUc/u1g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8FXeCRnhiG6WOiwUcAEAm6sgX8dbPXOsR5cXgOIopZovJKWHhzLYrn0PB+1wL765+Tj2o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5UWRDG7kIpyv0jE7rDBSee4+HGsvqM2RjzLPCfCl8ISukZJVuT3P6x2lT7EH46FLA2XE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yQSHYy7RQPPsAb9RrRlzJppD4SK6YiAOxiFIvst8qKB54JJrWkIqLpGO2THKvUGx8rIh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wAxYqGHC1ZsVR9zpFMg52aHSU8cs3qT6MOW/aA/cCdaWGkc64r5M7CUxyyq8rcHgjv7E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6vH9UwHlkZk3vLHKo2EElSCRbGwBYoegrg6cZxTaYGrFJ07DbHEbziWc+I8qGwhI4VFqi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KYsYxmyIcihDNLIVWeM+43WPUcA13/LQoYJP0OO+KJYBuZpJWUg3RBsMDZUDlgO/seEs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Mwcfows8UtEehCMavScXLoLaRoZvTsfNKZcxEwMqz5EwTcCoFBL7BRyKXgfdWszMg6fC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p4YIX8Qe5fubPpVD4aNidWfE6C8cCsjGcqQedtDsP+799/fXpHUZJxJjyxJIyKSwYbj3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j21UfLbctpBl9FpsHqMnVhjxEzYSBNhyAJFj3KDQVrAJJocDn10NkyZMdEiRkjWRkh8H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2Q3H2qG6jdka1po18O1khHjCMeZhxtUcH4UBf3c6Y6d0nGzcQSTyxTKr7dkMYTgGypIs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66eauy0pT0J5lYhZsidWLqsULzmyDQAYkqBQX18wv2PIF0nO+sZDlHVojMGjV3AkQk977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sBrY+kcuLm9MkhyDHaEeGwI3IeCa+6+Nc8nQY8fMgePPhRZdv6FZQ8nf2W+K59/hxqY/m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OiXKbqCMmPD4PhKTGEkJMwF8A/s9gar7uNQcLJhklHiySYTuf0LxxyGRRttNxolj373x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odI6mkyyMUjk3NEknpQ5HJ3Cj91a2xNkRrkxjEJjlUfWIJFZtlKtGhZ9CQB+0NZxUoz09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GdJktjZKoyp4zMEHhAqSGNmmVgG7MD5SCO1rSywoI0xI2GJKQpkL/oZiALDoF4Pl9rr3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ypPK4wzCY4w0JWqIKhlYX3VfNz2I9dB6b0w4MBmGbsHiL9YV0CxOvHlIbuSSQKHp6a6J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G4sNop2ix4DPl0HjnoxRwqePemN+x428c9pKw4nhNLDc0zNvqdgCf7as1jknkngk8c2X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Xg48bxzwyeJs8ZiJFJ9GB78djyNIZcmawKTY8mRkh+HeYBCO1MGs7hxyOTxfPJwzU3V/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eJjbJenxxokjUssjFr8psm+Qb7fDRVnxetdIlRemQQ/V2Vd0W/dtIYkjnn7Py768Mt8P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glkCmo3OyrsWB3v43399W6bN9TaU4vhTx5FKhx0LHkduaII937A6vaVIEL4PQuoSzzwM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/q3A2iwfTv3A9OdGlkLho5LVhEVWZQRISOfMezce9dvnrdmyIun414IBOynkYh911uNA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8mAyQwS4eSIZWXca2sSL7cfIGqv79KUsmW412ZHSsnO3eLteadSAqeGVKXYHtd+35+y2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FglI2+GzFWJFDktwOPx+OtLL+kUOKqYc75BeNWje1KFD/Zoduexr07VpnpTK+IkcsUhS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d+FZaPF8Cvv76rp5dElfCjRUfMxsqRsg+RkABVvdeaumHf3OqI/1uGI4uKpKRne0ru24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3rn4HmsPVJoo1z2llnyDtcpOysNy8gqAeL49Pv1oPHJDEgx5XKyKCI/D2CPj1cEgkLYt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6DYnTZ0gnV5mEMgVNsiXtO7gbSODwvPcXpCXp7Y+cInlUxwRBi5BISnLkmyT3HzNn5ae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6u0soBvaKB3kk+90VX7tIS5anx1VVnEzgqqsGZ1B4FkEV39OOfTtzxc5TddEvYswCQN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Z28wdwLIHyF+bjtpjoQy8kRx5KmRABHGGXmNWXuWI7mx66bhxcaLxsTFg2TzgtREY3i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OWlekmH6zCyxhfCzUjTcBuQMQOL+71r4a3clKDElsE3SMGCJiWE0wFGMwkb2JY8ntY3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nAjTIcjCCBF+2rOJO/ci+5+z2A507kZ8kmHDDjo6zzgCIKLMjjjm/Sr+/RMfpMsUsskM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mneQfbPIoAWa9LC+51tDllFXJh7MDLx4UQY0U3h+ETYbkO/F8+g5IB57G+96bhkMbsG6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eNIVfkilYMeTRq77E9tPy9Jg6mUXC8ZyBt3SptY0fsn0JA9R8jXGtTB+jfT+nyBeoMrT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qH94n1NfcK10R5FjZcVIwMbpQ64m+GB8ZE80kjQkxqK5pi5JPsAP566TpP0awsj6OQ5D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CSa38E/PngHjVeq5k+e7dPw8aaPHW1kMQJMpH6g58q+5+7QsjrDdJiHSMTa+RBHIWMcy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G4FqoEgcc961jNS6HJodyOl4xlidY5vARQnmQvfPJpgbU88H379hr5V1xo261mGJFjj8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aA19M6ZC2H0ObqmasqiZUl2yzAtICCbFKDxfr7nXzj6T45xev5iEUGkLimLCm8w5Pfgj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fSMcnUHVr41Ueuu4yPXqycsNUOjQC2HGmB9J6S8OP9HsQyL4MJiUKWJYyOGtitHy15uO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kZIiMcmNihmlMlB7C3ubkkE1f7XbgAHgePkRR9CwIZ5oInjt4xIrMVDc7uAa7AdvfVxn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kRFSqvJjB3Un1FsK9b7XdV7eRKLcm/2b02RhyjOzc2I4yxKceTYTKD5QRRNXZHeweefS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yTxoYZC6R5AVaZnUAIRwx73YNACgewN6pgYwgzZJciLx/FTdjXVkA7jwCasAr/raH9MO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xhoopBKZPDVCASwo8We4HJ/V+PBCNcyUeiXpHCnVNWNXqvJ16xmTp3GAVLP7J/E6TrTpG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/PQI+g9M6binpWHmCLZlTwnc428Up8x9asA8+2sPqqSyxQHcjSyFhu8qrzZFnsOzcn7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rFijYLLkep9hXl++gfuGh9aeYNER+lRQFQIDbXzXa+CQD+HvryoxfkbbvY2JY2GIuqmD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5vgc7Sfxs6B1MMwJ2rtiZI29ydpJN/O9OCLJy8YTyhUXGC3IxppFDBa/tVdX6dvTVuk5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bhx5cEU1NHMfLvIamr1qu3y10R7tk0c1nABYwGDWt2PnpEjWz9Ic0dR6lJmLCkImJYRp2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2roaI1I17XtAwi9tbX12ZIxGsjCEIu5SaBJAN168gfgNY0fPGtFoFghRnO13UEqw7D0P3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xs/6vkpOir4qGwWQMD8weDrBldpJWdzbMbJ9zrQY18/YaQlFSMPjoikhsganVRqw1Qgi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FzsaWJd0iOGQBbN+lD1N9vjrGx1tgfTWx0uJMjMCvOsCKpJdjwK0pfxYjvBkZORPKMtW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NjHfxyOLJA71XF3WlIYTA8+WhxdpkIgEhZQzAdkCijxQ547dr0qmRkxSy5CZKUwBD5Bv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PB+PB0fwyWvLRcRSq3LIQ0ac8KUsWBf2q9T8CPKaikGxWTD6hlZ08iCV8mhPuj2weELFM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saYinH1j6zNCjbgjRq7uF2nuPKD2P63wBo+t5IhJD+kHhwx71aSUmPxaK8VdkA139a7e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I5dyIv2xuCEgEbj6nt999tGd1a2C0LiXJxPrCdM6XGhDnc0sjSIV72CxCketkex9dU6o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3ZEku95DuZCQCqhaugSTXp251ow/Xs0wZGLkxQRxeaRUDBeSRye/Jq/bk3fOq+PhrJIc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QUKxjK3W4kmgSSPh91KPLk9nRlYl0/DlyOnwPHFGJEEYfdGN32mU2T68LwfQdjrUy454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GwmzR3GyxvzcueSD3I9BTMGRseJJIzGI3X6yhZajZSe9AXR9fiRXHDEsuLPj5EChUU7j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PTuTfx+eubm5pKdEMxjjZLY0k8YgeaNAJYlkFQmgzADsOR3Ng812snzst5sWTHMU0MzJ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Ragx5auOebHB7WyYp45N+NcIiJkWLd5gyjkbm+yPSwOfbWN1c5yYxaSJDnysGYFd7opO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q4AoaqEotquxDeJlxM+LkHLEWO5i2Ctu0kbWJvgeUXfppJsNc3GGTlTGHFeYyRF1BaXl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s9+dBz87LTFbHSZ3kibc4XIMgCE8hh2NEHtxXIsEa2MeQdSg8SVWjMnd7SiQeW844IF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N3Q10IdLkD+JD07/AKQCWeaf7Z9BSjgcEWpJuvU8E/VMZzlyRo7RkWYJZyVBjLA1+RAo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Qx4ORKhlZt6/oJVfyM1BQTtY0STXf1FjjT2RJlwSCTwlnSYmRsd1s2fQexoXY+/RPTuOx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adUx4i22KQqYdwPLHb5Rz8AL/wCYOdHlMkeTjzykrDJFY8I+JIxG5lL3xsIq/W+fcF6z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6OSCQGPcxLp6/kQaN88n20LKml8DGwcTHQySyDxGNFQ202AtHsuyj8CB66y41J97sKvoi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WjOLjhXMAiDEmhe1a+1tJryjt60SJyDuR8eGA/W51LiPcoeTsbcmqFhe1+/NcF+qwQdb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2klWd5mrzMB27/LRXx/EVZIjKscxJV46pmJBKg9rJVgDwPL68HWuWMqY+mLJ0n6vLkYe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Eb/o3C2QzsfsE9hQ9Two+1SPpQSQCOERgRsmRISv6HcpQAG/NW5jXJFEHtrchhHTyWc46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rirAfu3PBJNWDQo1rOjrMnZcR45YglpjTSMPCocAVSHtYs/dZ1MeVu6ZpH8lTEc/IQSJ0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51JsOaFgC6oX6X69wRo2Y6Jj42BJJOZUYgxu3miq1IsBuL9B6c0NT1CHJy/EhxW/RotS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G4JYACrscEm6DAhfHyYp8id/AT63u2or7mitH83ys7effW0XGk2FKtGdnv4qRsJFiIYA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QBIBPN9gT89PH8ZsefH8OJMsRncQgEmREadyt0bFXR7i/XVRjNM0WyVoz0yFFaRLd3Ip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cV7nWplBsaNlZxGJVUY7RqoogjewHG2tpAri29LB1HLJOokpXsXlYRR48D4oQqDccdOG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uKPr30SFVnx3Cp9bkRwAsRAcL5yvI7Akgk8V37g1XHxoOqdTTKx5WUOyR7JKWm8r1XJ/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fpub07PfEUs5YLtRaXxNoIUg2LNm+B72O+oqyadWEz5MbIwlSQiSZZQ8KwbiFPBVrI+z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8FuLpTYEeKywY8CsllJ5Aryg0TYYgWDXArge/OlpfA6gSciWGXMRRHuknVPWh5hYsHm1I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mxY0+R1YzPAhGTNAwaSh2qwPKOOfUm/jrVJYU2PJJDmL06ZMWZclIyZECeSRTvJ4JNfAe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ow9NE83TYurRRESGSXdLsK8fYFkA0aBF/qjjjV48nOEscO8yxRRpsDszW1X3B+0eCKJo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VinRstYzckcaxrElCgAXHmuu98CxXOslFuW+jPQxiyYkGGZsXJRihG6WRtzceXufn+Z0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n+rAq7LMJWgCrGrAGNd1AsQA3NGuBfenXwemszEQOr5bBGVJmNkEUCKIH48DnTMWWV6r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49olUMUYheL9Kr1PfivjUElfsqG5GOc76r1FsJ1jLRoUR1dip7d1J+1ww7iyR2HJy1fL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CNXlyEtQ6em4gfq8JwfW+NH6hlfXMonDhR2jyCRtY7mZmYEUeOaXtY4+7TMUkk80rgtH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CpoFgf1aJ9K7cGq1rGFbS2byjknXozseLFlzIs9ol8Ik/akCKWIB3XyRVkixyR8CNa0+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rOJfECPIChAfcGRq7AEnkewA7aHkYEb9NSCFY4ph55YI9zhvKSSPS9m0jniyPjrPwoph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3kgAI3bn39eRxR+WsncvyT6OfGjVHRYi748Aiix4FEPgF2J2tQct8bK+gO088jVF6bCs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UG1FD2ym23uXNHg3tWhz3N6EOpHpefvucx34firtY0o9U9KNEKDXY88ksANBnzSxiQtJ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oBej3G4/6vFGidZ/nFvfopqj0UQy2bBw0ikoLEzOhYRgeZno0LJN81YH36zp5zLnJhZM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grvZBYsaNbQDxyQQPiBr4TTQyJD/AEqUmn/TRy0NjkSE0eDtBBU/Dmxq+V02eCZ5wkkc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LMWKKRdjcxr7Jr8tIUty2isUzBxsmTB6q+HEInEhDbBEHl27aIBINcXrbx88wzSySC40M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MmmO0bwCBwCOT7VpGISRdXiw83Fht2JBnS2Rtvpfe9oFdjeisuXj4TQySySOlCaNXCGJ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Me+3tY7anmUZSFJJMVzOsTQ5uXgjMo7laMR4ylnDANZraGrs1mjZoMCavDLLkZOT0jNi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4lduGsBqPB9jR40Xp2N09YTLI8ZUTbIS7BwWsEm74BFCuO/OmHkgxuqpmQQKZKc5B2MW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sV2+RGpco/xS6/8AslATkwYUkWNktPEi3XmYEvXDMo9+G97B51E2fk4gjRcaMxrCR44i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EXtHc9yTR7meoSp1HFMcLwyOkYMqlqKgAKWBPt4YPAuq99ZeJ1HJwS+PMySoDtaMSA0f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f9yNS7+jaOMlT7NTGml6hhqscBbJlpt6t5yNxO6wp22xB7AcHtocssmPN4+PkxwkQeET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z354A4uvTT2PLD1LC+rYM6YZUqxVRQXzd+B8e3w9NSYZmhhTNtMiFizMIixZeexoADnj1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i7REouIhCc7M6f8AVmWZJRv/AElLHErXRTaB8F+Zv2vWU2X17EDNBNkCLzBRIC+4KQGI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tGCbqBOT9ZKOvlWyxDIRwJF/VuuSOB3+Iz83MlYviNCQeQ4NWhpe5+O0E/EjWvHySyaI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myIceTDxomKhg8MtOd1AUpY7m57ccA9tEfLaDCmhkyxMY12BnsvLdklK5C8j24H3aQy5M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aKZIFlVbtQoVe/AvgX69vTTHReif0ljvmzYuVGqsRHJBOic7uO6kmie4rt92qnFS3LQn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YUzEkimEkgkVdhY+GNo2igDv+8EX8dG6XjRyZO/GkRnhe4yANu37IIs2BdVfxs+9JOn4y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U48jDIlCFtuzjcTVWSWPN+ny0eHpc3UujSQTnc0eRvkWH9dD5eK44Kiv1RzXvrC4/fYE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sglR5PDEyGQBo+3BDWaYACu+lJIYuodSeFlVpRNuEdAUATuIFhSDYBIutvqOTJ6XLjYJ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Qf8AqwOw/Duf+ejK8j47ZeXhRtlDbLFKZBH4ZIFXu9RyCe5Pr2OnkkvxD2GycTNzMzEx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VRuEBAKn5gkAn5fDUwYCyYMGSkkpnRPK6yhOGJL/AAPO4lfKa9dGXKyYcbEyWkx5HWG5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Wx+upqrN8mtYX1vZlHEKnwZ7AIJO1gTXB9rI+RB+Os/zlpehy0b2Q8iwJjNKj+PUX6BW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Dbwt2bYC+NcjmdPyopp8jHxTDG7FRAFLFBYNgtZ9QDR/I66DIzGUOCWUyb2lMkxbau9u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sr+DZCDpUEMrxyy46ByAD+ik9CbNDivQc2fhrSHJ4912DdnGQ43U8eFc1lkhhkuISN5Q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2451YPlZcCwxo8uPDIQprhCfS+wutbfVoocmNIvFZULbo9sakIt+gJXbY/GvvCmP0RcW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Ny7Tb324FGvxP8NdanFrKXZNO9D/AEn6OnqWXHJmEpBAkasm8bmbaPKfUd/5HRc54cbP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vjj2EKt2CQfvUc+nI9ddh0fFig6XFGsQA9QePh6/cPu1xX0jkH9J5UVhgZmsDuOfXXO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BPTsp0eDHJREhUCQs6kPGZCxF2aHPoOff0Ip6y+oKsxkQifwVkWmBBZqo/tVQCnuAeR3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MrIdUEjEQq4UrIB35sV39R3Fad+o5sPWlwunZGzwZVEbTU4kthRWwf1gtD39eL0/HHK0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fOx5t+HTPbiQ08jLwdylqKKfQgGu1+msLJxDlz4yeLNJPLt8YtbhB+1u9RyP8cnYuRJX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VQJ9pb811fuLHPJGh4ix4sU8v1iVkRm8CJQCoehZN8ACxzxz7miKg8dIfYpkLPgwSZWT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rDhxdE8mqUHnnygijR0tl402CoyMSOYQzOZfrCmwFPAQkdiDuBHrWtvOwSRDHK6PhgiS4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gUwHFr2+eq5AmjycfDga43A3YxdgFs9+D8jxQ47d9CnVUDS9A8WNcqCGPqKvsUb5CUPl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AJ9AT7ayesRtFkStGzg5AMj3HsIa+VoHgfOj8NdJ1LqkvT+oMkMzzzDbthRQdprkliCR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pMfqnUJpjks8iwKoYyE2L4VVvnmzXuBelxNP8vQK0jnllkjNAbeefXXX9MjyesIkmQuM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jhVXhD2NUL5N65zJwY8fKKz5GxrtwAHCA16g0T340ssxiJCKzMDww44+WuuUVOOjO97O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mzccoB+lx4A0m6iSLPAvnn4j10PN6mAyY0eXPA1s0cq44ZGHvac0QfUMflpBTidRxEzM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pyrRqa8xUkVRvtxRPAN8DzosfNxgnTHSPGMoLQtKu4tXe9oJ/wAGu+uZcaT2bKdB2yCi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bxUn2ysKPlCsVY3ZH/prUwsg44iOUxgiyKCKrkEE9qWySPz49uDjNixYxmjRpZ5Va45o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Io+3HOm+n4seCqP/AEeepTTP+ljL0pNWAD3PFE2aN9tKUYyqhWmbPU8xMGZVx8qOSAgA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a0eex3VpmDq2NLjyJlNjGeQC5UlXbIB2sqaDV+B+7XPdY6hHHco2RTSeaSN2VhyT229z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+sYmO8UmJCIZnXxNxIvkWBwBQIPHfv8AecHwe62V/k6CdoZBkplwSeCyKEJYsnw5Ju+/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3ScbxziZlPKyRpCWS+AAy7uCe9e91qz9QI6dHkrLHcrsAJVoAj7QIHYAEfieNQnVgcYp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HgEf3qYAiuSbBo+lW3OqolGpDkYWTkDxFaLLRipjnKbiwJF7RQPvQave9Y8JGR1HwnzH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T+0bBXtxQN6eH/v5JGlhVo4FcRqiLwa8pUnkH1qzes36lFjfSKGNZvGhDqxckA1636Aj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SUls6GXo2NsfMyGjmltdv1liQbIrmj27Vz29tWfo3U2feuJHJZ+1HICK+If2rivy1g/S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GYyKeGkHb3r5XpGXr3VOrYawy9TEIjXawZiu4/IDn8Tq3x2rYpLjTofgxMXEgGS2Ukkl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/vPyGncrKJaV2x5oMkOKZI6SNARweP73a+PfWBN1CPMzJI4F3xnkMY/NwLqgSQODdGgD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DGOdHdAVMEYx1lCN2FAkXwFHp24q9cb4pt5NWYJX0Rk5ed1ISpjkSEld0slIEUWRyeAD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cZ+rwQYzfWvCNSGPgOt0Qt9xR78XenMk9M8ZoFxsjJnDbVWaUJGhPsBfPzLfE61NuP8A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UclKbmvDQ+lA0D8tdEY4qkLFplYxlwZMkObkCKSRXdpYQ36Me1UCKo/KvX0C0WX/AErjL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BhI8oG5LB5VjYI7gi79tT0xpeo9OLNCkTBysRdrviyDdkDkX92jxTCXKjSUxpkmNVeQf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55rj11xyk4ydLoYvjSeB4KCIR5U6lC7qCQKF0fQE2OPfmwNW+ryjIhjxp/H+rFlWMSEGW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oGxfxrRpCOqYjOY5MdVIRfCVQZYArEDcebBHJ55NUSOVIopZ8gQII3fE5SBZPC3Ee3BA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GT2CTbKZXUepxNULTo4IRhGgUg2fKPKSLHt7DUYssmKJOotJO0qTDcJZd3lAJWu9ru78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KlzTKmfkPh5UbqA0VxzKCfs8gFgfQcmx63pPNyHllyWaZMuVolqNImAI3imJoC/MeRdk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p36PSZ+bkLWIqb3dQoBFAE+Zq7E81fppaHpEJzxlNkv4RQyh25AW3U88cgqoA9d3HtrS8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5QiyjyRlQWcewYcFvT0Ppdga9hZIym25ZJhE8cMiBSxRDZNCjZJr4392jjng6XRFP2Yf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jZTSSYY3Aop+yD7E/Ak6yfplA4ysaZmjfdDs3RLSnaSBX+qV10ZxB0tKk8NpGdWaEKfdq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+mMIPR8QsJ3nV2Z5JI2RTf7N8HtZr310wk/OqWhO2tnCnUasRWo7a9MkirNaZipGHw50B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TA+hDo4ysXCkLMKxccbVrmwRVfMHto+H0SbKxJsvGPgY8f6Nx4hJfnv8gw9OKvk99WwO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vi+LDtjLbQEbbtAJBNDn17XfqdOHIyZszbErSNFIVYMjFABQLKnFD7I5riu3APicj5IN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PixZKwz1AInYq45IPYkAc339K7e2sH6UdKx8X6PNPBKqAsm6IcliLAJNmqB7dxYHprcnK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dM1bQ7k2VAHFFhfyK865f6TZM+T02SETJOIZgHljhCh9w3XfcWfx+7U/Hyc40yX0cUR5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BiQGwWPf2GgbSTyde6ZEhhfudaMGLLmzJDECboD4nSMMY3gnnXWfRTDyMnqEpgCUkLF5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5/h+F6z5J4QcvoOzdXEhxsTH6fJKjLClhgwI/WBYeno3+K0DKz9/ijHQGSKZYo0ewW3h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T7UCSPDx5ZGEs4ysbE2ybwp2lVug59iTVCxXYmjppJ3nDP1EwRrMhjR38pYhrC1+sAAe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Qm077NKOfhTJk6gtOTLPGWL1upAP1QBSiga+6uNNzPCjoyyJFjl2kkM/ewooKFuzzQ+d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T751TYWJCOSDIB3G4Ua+F8aefBTJxkwo5FG/kyyOaRKDE+XjsB+XPOulyUabEcj17Ixs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iKIApAHIUBu3u1nWS2tTrOMmNlsqOZE/VfaVDD4XzrKJs69CPRL2z2vajXr0wLxmnHtr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QK+QQPESMBTGKFD2s8k9zfejeufw4jNkpGoLFmAAHrrTWCSXGyZ5JTvjAIB7sbF9/gd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KXKpjkFO6xl/sfCx+/wBe+svq0cS5rNAAInAZQDdcc/nq8EGW5GTFGUCGg4FLde547Hn5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CDGVIgs2zxJ2DWCzcgD2AXb95b4Uo6fY8tUYoq9SK1JX1GoHGtBDET0ANdH9Gfq8eTk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H2n3LQPB4q/w1yyk3xenQMgYPiADww+0mxwSOPj6HUyWUWgO3wPpBgHFnedPq8ioxWLH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fX/HGoXPxZOlS40mXLkZU7hvClDEIB7GtvPP2fhrkkaZlieWNUDDaKFXXr8TokivGITE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/hrm8SWgZ3GcY8qSLF2IxAGwh/JMSTagMLQFwRwfauLoWBJmZe/GyMkeH4MkSqTsKG1B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Hw0r02GKfoWPI4SGSZmO5iaYKWA9z8B8taPVC0kmF0vFh8IZBWRvD87NXHLX2HJ78VXG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4/wAciYIcxmkixpUhEIZRN4ZLmNdicFb2nzL8efbTkGCMm/0yPNtLxfpCTutbN1dGiT7Mx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Ux2AHjxKQjGI8zM3IHbzLVKBYvuPgDJyF35OTLI2LE0yI7uiql1xTAkmgKqgor4nXOnK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eMPqGTixOjNGXxCVQtQ4Xbyfck2O16B1NWgnaNsoNluQgA78Cqv4k1z3oEXoifUY4IVx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RbgN7Efa8zEgE7Rfaho8kM080hEMKz4QjyD41lmIG3adpH6vn78cjudWryp/8g0wGL1i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BjkjbgyUDdrQF1fbvx7aL+illGdlUnhy+EwG39K3JAv9XuBzxtF/MTQY0+M+QUSABjI6Y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XJJ+y10TVX2rVYcdcp0ikmyIpG2yKo+yzAd/XijfA7E8+miUYrrQr9Mdj6bFFl584g+r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jYqpk3Hmj3HxsjnQnlxPrWP4wjC7HaEL59ovggWfW+b9a76anmgxunriS45fwlVjC4S5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h4r4HQZ4hgSTZSreSoXY7AF5JAATfJ7HjjtVaUJffZVjmJg9Ogpi1TOQzIp2s18hiL4+A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svqKPjzRhYzPKifo7vz8+cGwaPbtYsX7azjmzyrLgxS5zt4ngvkhlVZHvb5F7AWau7a1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g4s7YbZpkTcWUhBGI6AoXtYm9vYmuxJsnW0oy5HsNGzJL0yaOLJyAqvInh+MzEgCx5gNt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HV+i5I6dI8pVIiN8m537qENLVXQDKbF88axZ+oTTz/XkYpDMVjdVajOOQxYWb7Hk8c2A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pViZo49pcx7aEh52FiDbfsgCwSt6PGour0EXTHklyWwSZZ8IMUptxV1cEqK3ciiAfX1H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1I6MojltYyZBtjJ+ySw4FGvlf36IhxsKNvqzPHhxMxjZASZnBZQSRdc8gHufQDQRJA6yS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InQtsFkkqCT2UjlvUXYNUmr0kEgGVkpm5zpmTNAAFdhAm7agAAFEryLINfh5dNYr9EV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o3maQGLn0Gwi/vPr89DyZ58mQeJF+neG1lkkD0OCaIFAABuPge4C6D0nBl6gBBjsiFSW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AWBZ5PANH1sDW0Ypxo0jv0PZU3TYxI0mepx3Xc0OKrkqbu08oCg+q3Xx1mSdVxJJRAk2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M/NGtigsOw4uuAda80cGFG8sXTFy02qoEUo3x0O7bVNknk9vlrN6NlyYue64vT4xLKAY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5iS1iwV4B9gaoUYqLv0VPWjaXNyPOY4nydkayBCtGMAlgzC+O/x7jjRZ2ly+oT4sNF4o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j139SB8vkdJHJlHUJi7wxRsNxmHAPlNlSf7Xb56H1HqOIyxrDFkLMUL70cKwBXue98UR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C/4o58x3JyZMnMEkMIZI5AVmjJVkRuBz3uwe/fv2OsYZfiySdOzcyYQSKIx4xJETd1bns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3E8eUR1KN46siKO+YiSSR6el+4HJ1gZ3hwZUGXHls0m3xXdTRDDkBRXl+be/41wv+o1J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ZCExYsJIG37ahT5l55Jrg2PUa6CDFy16dBL0uDEAmUqjB23KjAtVgKbNDuPW61jw9VOc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TUceOD9ZO00GU+Xg1xwOSQA3fpUzxFGk+K884khWQO2OiFV9rWh6UAQTda6Jt11smS+g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qgEmYjXQdENWQAeAVNU1ng++h4v1nDc5EcwxYULSJj+Msol77iGqgKF8D39dLSS5OVKM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wqpsCvh67RZN1QvVWizhgZOB0yfwkGx5HmKL4gYXwSfKpFGu/PPfjKP1exWNZmQk+bEW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kPmNjd3Hfy2R2H2bvkaX+vSy40uCPFbI3eGId4c0rJu2qp8vIrgcgD2NBhixsdkSXIje28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QblDWeD9m7Nk8CtVhh+q5k0c2O0RljsQzA8grQG7v3J/Dm+RqpRpWOwCOqQTdPRExJmc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CDaCdxDEC+B6cnSuBjzYPVwm5Bsfw3dTwGomvc/ZOukwels2aiv4eWyIjgIwjaFu/HlO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15+nTx9ZkeBvDmkUvkJIxEQfvv4okcE9qU+urzfr2XGTQz1Dbjw+C8h/TIyqqkEqCACQ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uPtoeRE0vViYoSCih52DbPF3AEAqAeLHIoizR7657LYvmP+nkAyEUDx1NOVFKT6MpZSOe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skCth+HHHJG3EkxcxsimmXjsD7VwO51z+J93su72aGViRGZsZj4MkZXwkjYICKB2ruAa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45gecwKfDlD1tyY1o0AAgo8VwOygm+TpefG6rkQbkihNF0l8OYb2Y92Y7viffgAEcaHj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8PKIMuRPIQS1tzRJCqCG9xfPPbS8U8SGn7H5zDj4n1aXIeKKZkbeQdg3Luvd7BlB+Iv3G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XpmShiyIyB4ncCmotY4scj5itJSY+fHjpjQ5+O8R88s0sauu0AIoqjY4Hc1+Gkerddyk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NvkAD8bgRQoUeOBwNo73enxxa/FbKi6Q7lSnHjlVHrIhp5fNQcDuVvuAa+PtejZLgvJm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rQssbBIBVvNdkADjueO+NF1lly8nKnxlbw5C0UhUgSEsoqxRNAepIodgSSWceb6yHyzl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ynw2Zi3A5u6JNey832LnxtMmW2WjXNhbJiycfH+q4xIiIQHz2CELAXQ8xIPPcHnsEeKu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kOyxtu3FeSKCH7R8vJJoAH4HT2JFKmOoizkYSJzGUJiVmIFXtJq7oNx2JN1pLqssmQ8q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4jv2A728M7qFk87gDwfXsXFtvSJxFvN1CSaRCWDC8h3KLD24UtdAkggGx8B6aW6h9Wys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NIIvNfsZNo478+bTk2BkdaYZPjn6qn6OKMAAREqCFCAmlLWOLPBvnVcmOXCxocZYRDl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n7JXcDzXvze4i+OehSiv49l/jH9lsbqUuKiQNiCONzalIbJAHJ8xG42R3PprVXCzIVJk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kokNWOAqcAVX5XXrzUWdJGsmNO8yEkqSkxXzXyG9xVihXezfbV/EyJMr6zlNHEgZdu6N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DigSB7aHD37FcpM2GGVLFLBHtcoH8PKikAeVAdoJF+aiCLHPa+NLfR7EypcidMiRn8U7H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T2Hbj7/bSUYOa2yXJEUHmcAvvoizwt9/nWtnFbGhkx2ix2MUSlGCG2k32CQSKscKe3ce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JpI1GwjL085y406ohZ4wkgZJbUDcwJorS/Zvse2lMGJcQywRw7AjMyLCKbzAKWHFEj5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0kkyiWINtVj4j2GJKjilUUoNAjj40LSZ0YTCkx5YpZYnkDHJkJ3Rbtqgux48pIA5Pa/j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cHN+vIJCk0hrzREu4Ug9wouq+A4vRoepYOMJ4I8hI2XcktJVsfZVF3uA5IA5P3rw4UMs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DKIp0YodrA2Fu1tqP2SbU2CKNsfDjONImGWPi7FaRo0sowJ4IrcARfofShWtUotUxdD7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31WFQSAkezdwCAAe5Idvz9e+bO8l/VIyciDLZDEoslSNwAo8BOWP53oqxRY80cONjl4U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xUjaSO3FG78t+tWYYZcGUXzmxn8Sa1jd03bgQ1BmK0Ae9WOQCDXExVaQxnPbcHGM5WHe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aq2ByK9j6e2lsPLWaYwfVRkrGrkpJEqvYSyAwAN2CvccEaDn5ODJ1EjqKrMAWr6tIHFE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HvVDTGDHKctOoERLJIKxTutdh3cuR7AGrN3XsdLGo7GEn6fjLmIUjJjxglQBDNJGyrXKr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fSedN0/Kixpps7JjhkdiNsaKhb9YMt8G+Lb0PwOmc0Y+MiReMkeIG8JkC7mZRyXJ/aPuK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6hIjCSE4YR97tLtai24Egmid3oLHy4OiMkqlJkj8QjMkWO+XkGF5BHGKLRTnikLWeAAb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6FmKWyY5Q0AXYiCwQPiAKoVx/wCukYsTJ6bP9Xx52lRVS4QDuBI2jzCh70RzS/ZIBU7O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jcK+0KzA7q5oHizx7e+tLi9xOjijmmmdFjyb8eOdFuN1Eg2tRW+fTv31xf0ixic3JdIl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z92tHqnX5ujLCsOLGFH6TaT5W9xx25IPz+/WH1DrkHWMzHWCB1GQy7gWHlc9wLIB5uu1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0ayaiqYvHJTMYkaVFiInhcB1qxZr2N+3Fd+L0+7DKzYCspSQ+cjeTtY7Taj1sj17fHnS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pCuTFIGEMSFQSKoNwCWsnkE9uxvWpNuhy1gbGXJPgSzgTMZAxCMbKlF7tfBvvx2Grk6e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pJjyxRRRsEClzEFJ27SDbBvN6DgH09QNT03OyMvHMMMsgyFA3ASbPFXt9rmm57/IHWfB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pYSeeSxjJHO1uSK59T2v21MWNIssOWsix06kuAdrqeSRfqB3HsR8dVhrYJjEPUJ0f6nJ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Hy8U1tVUO5Yj9XkkDnbws4Zk2XH4kS5JYANtPBvgdqqgvAojnj1AepYarhLdFWZkSGC4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HcLI/Uu+xJu6O0mGkeHjQQLKjFZjLZEnopG89yvpx68DVNQlEadPYhnYfg5xycyXw6KIw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TyKHevXt7N5XUWmxgiytjLKQFlQExyR0q0Lok8Hih3PvrR6n02LrfT4s7BJ8XgoyEgkgd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XPPNFHE0PUIpUiyGZ4XmU/om4FcGyFoCuOCCRwBowjJL9DnBxAZEefD1KKXGV0eOgFy1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Cx6fhqmfjTdRyo5pMP6uXQkskIhjfaCWoD5HnWxi5anCfH2xGKyhVcWOORdleZd/Lnmt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YcmXmy5crSGOYIY50g3I4AIthu5bt9om+daZNKjJKzOnXCkUHFljZo1XfCCVqlAJrizf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YUTFlmyMltiLE92bojbtNm/T5a1cnpCJOcT+kpF2izuVlQuebVQtBe3Y8c/LT3T8KHpW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qUgj7F0BXxr14Fe/YXLFK+x4mXH07p6xSR5zyeNGA21OJI+fVvMqjmu57Dtzp/L6jlYX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xxnUjxLqmajuNAHg+ukupdKjaWPDw+o+aZgfDckLHfa/cURyL0NOkZfTw4j6lizOGAMe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2iDQ4PetUnGSspItkHCcTSjF+sJETcMY8MoLuzutv+7x71p+FcPL6WuTFDgiSTyQCV3A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zwOLvjirypMjGxpVnw0Wzy8QlF/Icdx8vlXbTOJDj5pabp+R4aykJIpXsbsbl9eAa9Ce3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KfZox5ko6dHB1Xp0Ph+LUMuOb2HgkqwJB/HSBwx06XwMeN8sTHy+GA3iAnsB6HsKAsEa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5LhEv7JFoxAIWiQSpF+t6L0dgktzSQ2GuF0nYqZAQefUWLFg12semsnCT76MpKhvIy1w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KFBSVV/Rmz3BA9b7jnjSuPkR+CuXkRjJX7Me5/sd6uv46jK66c6RcGTcQzVGJFEtg9hu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rW1j9J8CRDHgZW3w6ZHkq6H2fLGCAaHrxR5N3qVFR7JdmTH0bo5RMrKdo5ZnqOCGQACq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rLMGM0hXEYr4lAuJGLL81qz2N7Qdbg6hj9IyDFH0ibHWRtpZmZyhHqvJBqx8fTVMsZ2d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FhjSIGJHurev5a0zd/ovFJbexXIMXT8OSeaPwcjJj2oqkKbv1UcAV8NZ/R8eZxNmY0fj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uxC8XxQ+THXVy4HR5WVJcaPHhiT9EshVwrEWTe6iCR2JvnQpIUB/RQwU6FlMZA4Cix8C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HNwjrY5KjKiYS5TZL4ckOX4m8llalo2T7DuPTT+QMjI/q1gbqBIYM8gDbSKNg+vINgdr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LwgQ3G9iytI9uQfTb3X1q/TQMbOhOM8mZlnxVZgFiB3Fj67SNvv9rn1rUx8r6Qqb0W6X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Isu8PG6AeEABz8jfA+R1SWeHKnlghdY9o8KFZRayhR6k9v1uR3vVk6jCsImkyc4Rr5UV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UsPw+eox8l83qCjEyZlEUBWKKNERu1cW9Dn7xxrN8U3JykPBlsjOxsaWLZCn1tk8xJFL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IN0OwrtrxhjyIo8iZUiyGXtCpGxe+4ix6EckgD151np03JmlUPDHA0PJM8o3c8WFsX29j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SMDn628iozeU/ZU12oDgUK49Nbx+M9MqMWnbNafIfIy1n6djyzSxoI/rpQmhzytil7/a7+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Rjx4+JlFZYmVUVIy3iUeKABNCz7jj46wMPKjm3OepCCdTStKfKRV/a5o8aL1D+n8XDbJ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E5/SE96F2aPB9jfsdbqKTpmz5ImsRnQIogwHixwzGVZ9kETX6+am+709K7aBlfSPFwnUy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EZMeMyFm9yzEAH5A86w+nw5nUs1RmuVWIWPrTMsfft9/sPjros9svLg8OdOlZMSrQNKdg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4YJ7QkrVoyMH6TZcrynHzfAyHBRBs3MRxQv09uPYazcyYyY7Pl5TzTyuRTsSwFd/hyf36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iY8cTIbBRmJBHzYjQupCDOkfKymaSYgkkULP4a6IVGdpETTcdnMyDadCJ0eWMbjRIHz0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SoY3pnDjafKhjAHncLyaHJ9/TVYksgc66XoPTDOjZDYqSRWI1LtzuNVQ7HizZIAANnUy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vKZkvgQxk7iF3i/2QRxf361ek5gZmlZ5fBWEhI5hTut87f2l7+vHPa9I4/SIJIlyoYEd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xIFcKdy8qRx+trXxumNg9LgR2O8zbohXkm3baHmFkcD09DwOTrzeeccaZ05Wh4dRxpRG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R5ar3AcC/hyBx3F6z+oY+PndOfAxDDDB6EksA93yxPf7ubNXqzQ4skEyDFjjfHXelIE2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71yAaAPM4uHhdZxmVI8XHzWqxITsfiuBdAn5G+Dxrl4+PF2rFg2j531HGlhmaOVCjxEq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PpX0aTLx0nyJGAcWqr7el66jqnTMWCOHp8uINsKNuWRF3bixPcWfs7a5OkTtwcNBErhe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7DXv8X5pM5Zfjowm6PEs8RFwoeG7miDR/gddF07FhTDOPHYRgryFidsjexr7Sijx/aPw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PcAeGCbjz35N1pvH2CYI0pWQiwHcX+Gr5OJOOx5J9E4XSmTmOYPlMi+C0bhaWwd1cFT7e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lBl5BkfHTIDxkImSSqGQWRSkgBBYI47k86K3UG+tnGXo74rITIvg5KLIwPNp6FgAbA9u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VxrzHBdlPjRstqQLIO7cALBJqhV89j4sXyJ/ka19GDDDnDCyV6hnTtCxBECyX473RuSi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8rHkyJciWOGGkaJUBCUPU3Y+8fC779ZlY0M0n1mKJVVw0gd3G2AUP1m4BHFfC/vys3Fn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kmdSuRNL4m4m+S4UC/KBR1qm32PH7ON68MTNgRsWWNTDZcbq5NCgD37dx7+g1zhQg667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/KtpJAfq4lFkgEbig/C61zGQgVuF289td3GqiZPsX2nXgDfbU6spI7asB/o2HJlZypG6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UNdXBnJB1BnbCRibQxzguaPBW259fz+Os76M4eTJjZeTDBPJGyiFxAhZ2sg7eOADQ5P3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HUC5MeVGHR8atiIhIB818AUb3AdySb78nK250aQdbC5PQcDrUyNhySYooloSS8dgjgG7F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5JIZ0aGf6y7BkQxkiRSaOziyQa7aYwWkw5CTIJJaoLGxK36UQfN+I7eutnq+V1J/oxkE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y4NgE0OBQv8AE6m3aSZrLjUll0fNc3HOLkvCQQyGiD6H20qWN+g+eiyh2bzOToXh867D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PoBrf6PHAsbzZsbyQrQKBqB5sAmv7PpR476x8eNwwrg/LXS9EZ44ZRK7KpkQ0kRcqVJI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MfbU8jqDYLsezMtp5mXJhgwMFCIj9XiBlLAfZDHkkDg819+l4YOn/WFZvFfFjBdty0wU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3Hi9P6iceGEMBE3nj87sqnhpG4oUaJuhwPteiWXi4TyASTylkIRscNt27RVg0Qb5o864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u2avW2k8XHgx4nP8Am6EQLe5QSSFKjsQK40jjdS6n0+cY6QTIWBvHmjJUj18p9OOdAk6jn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SbcLdyVsURW5aoUasarL1F8DPOLkL4sCH9eFVMnqG5B79x93fm54+Jxio1Zu+dtHQdLl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TBvIIcoAR1YtgAw4s1XvwNTms6hYYcHYrSCJYpGbxGPctxWyhX4+tay4eomabHlGBGIS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jcFuvWjff1HGl161LjZbfWIfHUHY0Mg27RVUCO3Fj79RLjk5WjOU7NFumTQTmSdCqTOX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kg3z2F8kaWzsXLycMnHj+sGNtoWRvUKCBXrwHN/3fhrW6ZvmxZp8qQ4mNDJ4cYUgrMHA4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HYgaTfHabHy+mSwyGaRo3dlJWKNdoKtz2Jtgb9+16IZ5XIVPsXhyW6c7Yz4kkqnxFxt0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R+1R/wCer4OT1AxSLhY6R7mVUYbzuccjy2bq69tNSYiQYkjEQxZEZIfJdeXB2qQpAIJ/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G6hBA07Y0QG6OQvbEA8Ec8m+avj7hqvwk3ZNUH6nlFpUyY1VMd2LzR/Y2uC13xf6tjv9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JMsxFGEEfhkZEjEor7RamzwGeye5N/PWYMXqM2FJjQdLyJo5P04DNvk2gkAcKD378C+Ow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06oMcyKCHVlYMWsBdpsgDvZPpXfkaHxpxoa+mPSyRTB8nKz4yo4kDMdjKfQWPN7iuQSD7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GZcbp9yOxSPJlUs1kjdakc8N3AJFcD101Pny4+VBjosUoWJXJikA7qTbMWAbjmj+VWTx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zGgdAfCkd4xW6h2Dj2NXVX6aiClx9DpWUXDlxM2OmxyIgWSwCFbsCAWFGviKtfUaWdpI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uFELSB9xJrdRB5rny19oafn6hgJE+BLieO5UsAzGVJF777QFQBzfAP79ZIGfmTuDCUkR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grLe4dgAzVzxeqSk/5DrWi3UJ0y0CrDLivHt8HxLBewOzdvQjvVVQ76W/o7PykjlyYs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cGjwoY3xfHHHtre+i/TlxWkGcFkaNR/WR1GpZjfJ4Y2KsX6Cz6P9T6tnT/5r0pFjqgZp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7frAfL11SqOkaR4clbMxsTH6RgPNPP8AU8qemESDewqqHfntdmu5vWFldYaWE4mOBjYx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JY9z+7jQskTLNPuL5DSHb4s97gwq/U3+/kc8ad6JhwfpPFdojEgeaidpUmhZ9Off41rS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F/qOVF045XiCNHFKiyWzhuOw7A36/wDqfG6XlvPBIfDwo4wNkwJIaTkiyL5/hXPrrq/r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pJEm6jJ5gSAtBdxJA5Hb2oXZ0x9Sx8mN5mxYIQSSWUm2+PFc9udZy5GEuKUu2YODGsI8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j2BQaF0AOPhVdh8dKPi5U/VxI9lR5/HRqBiFC+Odxuh62QPbWhndOginV06jMCSSqo+0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4I59++lEzYJMeXwMlvFFggxbTIp521dBgxPCmu3y1ks29HPycbj2AzckYcWI2N05sdUJd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+qKvigfnpHqONjxYWMskofKkJlZFk2hboLuJ7AKooXwS3w0bPycSGNyrtCkgLnGA3GNx2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6GiRNPlQxZGTmhZJl8RVdrYU5B57+hrtydbR/F2/YoJMr0rEyhL4X9HpLBLHsfwomYbq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88X7nWhGc+SpM+LqKwxbbCxgJI32aDBQoXgdvc8eugTR5bzxRzzBWPMzmSWob9yWsce4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xPCJmctaQMJAKbcLBF3QF8ttPm4FC9Q5K7LqPoVkSGQNKHdVo08g2gtdBaXtQDc/D09Q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qTI8SbepZA7lieaJurrWX1lpY8otErRgNvUK1Am6vuSO3qSfx1nDLykdGZ5VI5Bs2Pv10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HR400ePDKCrmdFYbgvlRTwRRIqwa7fLWr1nH+qtHM8niZboPLRBjH7V7vuqqF8Vrj8fO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L1vRW2M1cgWQfWj29NNy9QR5IZoMZo0xySGZyxPJIBv3+Q7k1ofG7CKOmwMvqWJjLc2R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qoFll9auh3rkgjTkDydY6XLL1BWnhDbbkbm7H2TXl/d8K41h9Pyn3JlqgeHGcMVBA8jH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4a28frWDPljDmQYuJs3pB4l7i1s24+xv0v1F6ykmjt41GMdi2d0bNAeSHIkzMeWwIwAu3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HArk9ro06cz5MuOJsdESUNuIWrVW3bSB6AgV8hpz6/P0vJaRIDHAxAKysWY0OHo8j2+7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WJJlyoMXxEqo9m8sh78n4j92olbjoUuJPaZlvh5MxiXHyPD2IAeChiNAlnIu7sdxz29Bp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ZMES+IjeHfiP2DGuxZqF+gI+Oug/zXJLBFf63UkeyMNtnjViAOAaIAWvmPhSMmOZcRoU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KWwyggCl4IbsB+qfYlxk0qMmpRewS5kfV8dUxwsWUikLECEB+HYj3+HPOkpJpIoY8U4q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bddg9vWyKHY2b5I0LOjTp5bKR/rGRuAWQCliO27I4JJ5qxzRPNHQ4+pSQTiXqMTCbusq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wR3vn1tRtXFFSd00OR9PjhnbNlg3KCVjWWMuhIJ7nkNV+4BOi5kkMsWBkMFj2SF8aPHh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XJ2qSSe3HOlFyHo5MUyScsHkguzf6xBAPYUQ3B9zzUvhlumt4XTM13lpg6R7Bf6oHLWT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shzpVQ50BJp+qJM7+RUM0j+GpDr6c9wdxNj1rQpsyLP6xls0cS2jOzsxAUAV6dyRwLI7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opIyiUTzswt1IKiyNv3Hdx7k8C9cxjSZeZkqIPHZlNqse47PWxXb1Oq8dt0U/wAYJL2d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weDAKQbJwqg7CCQEXzc3u/venoPBzACscs7yAhBG18w8lSvfy9z2P79WOVmtBDhePHkN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F/VZrquAfbk82DrRPSDt8fpWLA5k2ggNscAqe5N2LAJoAn9+WOqaohQbWhWLpqL1KTqe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QYzgmwwF96G6ySO/a61l5/SOqHKgmd4dk5UAySqttQB4Jsi/bWrjnqkzpLkdNaJJCoJdf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FevFjt2Gr+KMXwWWOPGVyN0j443JwCTQFqN3b19R63UZSTpjin0YmLjrh5GXFPIS2OSA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byiqPYnVx1KOGhJiRMkqeX6tNtdODz3IsBiORzWn4sjG8OWNXz8xyb3NJ4Skccbmstfs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yMwYL4EeLHDZMMcZLcj1Itm/Pv2rVVbbkKUKtspOJczJieKQ78vfNBaAMy8g3R45RhX5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WS26Jdz4oO4S3RO0DsewN37adwo8XG8CKTHkWeI+SRwV2EDnhLsWfh29PQ+Q8uPiNLJj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kfCk19mu5oD4k6wm6f4rohR1Zl42FPHLX1SEM8ZaWSSYMRQZgSAeCeB29APU3qY0coxz0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t24RrxtO+iDRavgbPeiNXkjXHw8iaRxitMQlsG3Mq2Wo8k1uF1fYn0rSkOzE3Y8DZeRF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wpojdZ96v17HWdym7D2QqjFcYUTQPluxZCQAsQBO0+xej6kDt8NMz4GXsnxclZw2zZ4q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22dtWo5JokkG61nT9fxZsZEOHKFVTBFIyXbUAV32ADVHsav00LKxpsOBcyPOmaVFAkUp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HII7d7vgdhtCL/stlxcRfAw8kZyh8ffErFd4FKprgi+L4HHr29dNnpEmR1XfUqQTPSWD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A4Fj4fDRcfrfWJIJpAYsqNUIdshVal9e5DEfj3GgwdfyADFkYkWRG5VRsNbRZoEMf7XB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Q3GPpjmXPiwySoqBspI1F5VU5UUCU9DybvnntpWPJk2LkSh451bckoV6J8oWiByOTwPf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30+VPBiUqI40aNTdDzMV7dvib9NXjgysIxSx4y4xlNTQrIVjks8ebkAEHm/36zqK/wAm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aOPIbxpZVCxoikEHbtG0GjYUgC/iOKOplh6p0vKwplSPJmkjKtHIwjHYduaBAB/Pvo/S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7IiQSX4GOniXtG47qsD1JFi+x51k/SPrCZXWkW28LFHhtsIJJ/Wq+D3r7tOKTlpHRBYRy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0kGcMZ2lpBGq+Jy3AAABujR737aUyocMGJ8jAjEO4MPBUo5HqfKApFj5+o40WXOwJo44y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oBiHoVolrHf7RHw7aXxGxel5SLLnT025ZVgS0r0FWL7n/n66pa+hTbntG9FOsAMmOwBj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UPUkkGqJ59eOdLZ7yxSPNNMIy0UbTE8G1UHkA2CeRXBPFEc6HkfSSCDFTH6TG4dVO6aW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B39BouNhywY87yR4UhdF8rkFnJ2gv5yBZskWO/bgnWHjxeTIajHs9Gy5ccnjRxIXQsuX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2Y0SCe/Hx4GmMgwsrprYquVX/N5vFViDV3fFKeAP71X7F6dH9RZJ5cqKeQiV9qlSzbUL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Bosb9DobdRzMfw6jRt6kVOgtq5IPHIFntf8ADQm29bIaTFYIuoQ4rNlSx4cckfhozAyN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rrvrRjkWWBDg4q7Y0REm8XzID61d2fmOOOOdSsWLirHLnySvC0R8OGONtlnsVd12k0a20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XpMOMWOTN4IKyKVgjZWNCqZAp/W/fptNIKFMGI9IJeHJgQzFnaGN9ysAPLySa7g9xfx0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PGNgTZIAiCowlbkU3N7QO9nv6e+mczHTHhWWUPkPK58MNFtlZiONpDk0Bx35v176jpGO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FjSZSKiNIPEZeTbN6AG67+gJ0Rg3bkFy6KZ8eLkY0ceNnwlYEoMjbQgYncSQDVkgcj0H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bZcEcsEsZMUkTvZHf22jvdAAa9JCmTuaDAM2Mz7BtbY5PuGAoKa+zWmMhZD0xEkWPGiZ6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IbcAfWxQqqPqRUl9sli2R1PGXCMsWUzwq42wMSCTxwbs19rsRVVzwdXafE66wmyJkgkX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cD0IIPobseuufEOyaGTGjilc/ajeZfDLfDzfL109PHm40LR5eC8yFi22JS623FH0Hb5j4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RqyYMGLiwH66chBuIyFsCM0Quw36HkixfroGfiZWCEyIcx8gmARyMibSOOQL5HlPbtzp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1H1KLEjcEopZlMld17cGieaNEffp8T52LD+n2bZgJBIrhi4Hau18EVRB+Gs6kio17LRd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ZKtjbRKBv8ycWfT27X/DXmMGJJlPifV412FxMp3MBa+Wq78/EcnV4eu9OaeFfEmg2DaX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svrZPB47fd6ZYYjMcLIfIlzCVZWVtm0uO61XNDkN6alOTVSLXZzeVHP1CTxGhXud86H0H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4gVmY1ImPGo2sL/REnhjXyOtXNwZekqscDMsko3SX7D0FXa3fz1XHbF6fK75mH4OQ8Z2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nNcjlT6fq66VK0DVsL03JtCkBikYj9IoJSQj2Vr5+QvgDWhm4n1/p2NI0U8MzOQTI4Z3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rVUOZN0yd1x4EEa7kVUXa6/rGl7VW6799YkGczr4WYRDGfMibmG49iVNEDj92oaZnVGjN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uRlwNW0TSh0I9hae9j7tQOutkqY41aCXb5IpSXSvh7HVo1xcaNnaRshC1KssAby0CQC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E3WGxxJ0zpP1eJuQseOwLrV2X78/A/w1LivoKO0x5YWz4cfCiXbj3ukncXLYoEGiSRzxf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Pis+Qwl2yCSFQu1Y6BrgevJ01DEmPCscKLGiigqigNWJJBAPbXao0JsrIZXjZd1Wp7jt8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jiRdiou0VzXvzpj7TDm61agea1QgXnYmyd3rxdcaFk4i5UXhMzJH+sFoEj2v0Hy0dmCK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GvI6OAyEMjCw18Ef4rQIBDg40HkjxYlHc/oxZ+fufnq31eCyGx4uaG0qCOO1DsPu0W1Y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9n58aQxCXCxAVRemYzHsCYUAF+/F/hpNOgwjqEk+RBh5McoFh8RLVgABXHageP8A1O1a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qKsA8drH/LTsDOHQ+j3Y6Rgk36Yyfy0T+h+lFSP6KwiD3H1dOfy09tFkFiffjUWAeeDV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6F0Wq/ojBPrX1ZB/DXKfTjpvTUxUw8Dp2LBMWDu8SKhq6r09LP4a7qhdn7h8dcR9LQsvV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beAAO9+vf01pxblsmT0fPX6C7MB4jJd3cZIHau33/hoE30dyIw22RHYfqBWs/lrqZSpQ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iToKjzmMsr39gmyfiDx/jnW7412Z5GRg9BVId2Xu8RuAin7PxvX0npn0W6fn/R3DhlOQ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/XPNdvfn4ntrlIlY0QCQp4H36+mdLgEHSsVOLMYaibokWR+JOuOVNmy0jIh+h2EgYfW85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pAoEMV3cDjvqZPoVgMpC5edCWJZmjlFsxPJJ296ofIa6JQBzur4kVqaXabIoeupwj9Dt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EsONkzQLK25rCtz61frXFnnv7m14voYYJQydVkAjXbTQ3xZPB3cdzrrSGIvv8zoZ8psk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oak0cT9I+nyQ56I77g0akNR5ry+pPtrnpF3EFhxGoNXXxP8ADXZ/SZ0XPjDsNxhHB9rO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ukaiOODwLPy1UdaREt7ZEAbwLksV3IDqPuI50SGeNMhAMgDnhfHY7vucfuOgrA/1gFo9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B/fp5MUy7DuRqoqRHf32Xv8ALXU5pozS2b2P0SLrOKglMdx+UB1ajXFgqw9K7++mX6L1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Eq7FEyyMQt88Em/Tj8K010PAeHp6TrkMjlmYqTamjVH09O4AOtjcGUN+qedcKUWzoyaRz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xCbFS2CuI0K+UWSu0ED1v5/O9S30VIWSBsmMwupMe6O3R/2iT9o/A+l+vOul2iywI/Ac8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YonJnz7rn0NlwuiZEkXUWeGKnbHK0u4NW4C6HBPp+/j5n1D+tosGYd/+evuP0xy1xfo1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oPPHJ/IHXwfIkuVvnrWKSiS9sDXw0WKHcR8dC3G+2tfp8UYxmndfMCFSzxu9/uH8NAj6L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dIw1w36YuOFWWIM8hLWL8wKEE838DemP8j83KdUy0xAq3tOPkyjb8g6sB8hWt76LMX+i/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ftZr8ta+zd2FbSSL7evfWWEbNYza6OFH0L6tiZG/Dysd69SSD+FEaPm9E6yuHM2Q2J4R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aFcnXa0WojgH0P8Aj56yPpMkp+jmWYQSyqDSjnaDZP4An7tC44tleWVUfDepYjYnh2Q3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jrMJN99dJ1dTlYMUwHMP6Nq9vQj4emsF4yRY7eutjArGbdDXN67jp/Qc7rXTY8nCw8qS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XAFnbQI5JNHmiOfXXGxYjMN29aHua12/0B6+nRs1sTKlAxcmgzXxG3o3y9D9x9NRKOQ0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Zh04lSgEnkV2YgAGvjx/66t/k917qEjSNgLgqoCgeAwB7+iKT7/+nb6YoDEMOB3B4N6u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PbWfjj6LTo+RZHQuvYbNWJPsQbhIoZVr3AYA+3poS9I6jEu7J6LMZA1gGJgT72Tx8dfZ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OqFAyshvzcUfb+GnghN2fMv6CyREKlEE7uP68gKFIskspPI4AFDjQeqpifRplGH4k2QQ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+hu7/tcd+Dr6qAeNpJA9LrXmQnvZ9eTWp8SsrJL0fGMz6T52bCuO7JFjqAPCiFcccbjb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hZGLJCrQ5LQzRPvhGUN6Rkij2BBvivKKr56+tlGNkgn35HOvCIeqjtV1pvjj6GuR+z5n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QZbuwAfHkAk30eedpXt6AXzz216abKxIzguVfn+qKHixRUngm/UChY4vX0k48NAnGju7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zYWNkgNLiwSsllTJGrfvGsnwJuxqUU7aPl4yUaIh4lp6WRFNblClQL9iDz/dH3nWTGnM0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KzbWcHjyrVke5P3a79ejdMkb/wCGY8ffdEYlKk880ODXofj8dEXo/TFZtuBjJ6eRAv7t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j59gRRIplyc4ozMzJFIjIj7aN7OwPetpPJB7g6qOkvFneNjTB1nYMuMSsYfn9UgbCvfm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0vp0WCUjxfD3tHECrE7dzqt0TRrdfb003F0vAxRUMHh0bFE+XtyL7HjvrPwzTu9fRncT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WTKlbHy28wxsZjI636naFKHsOG9ONTHKYpZSIZpHmuNpECoSWtdpBW7PJsc3ZN1rsT9H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Mxtm3kmT539rn3vVU+jnTUmWSNZY5Qm0MGAKL3444/fp+GVlZxXSOSzGxc3HfFm2YkhI8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uBz3IAoccdhnwTyYF5SNGFU7A836rEcAhSWF/AH4a7bN+iHSc5w8hy4/KBauDYux9pTX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xp45IppkVSTsj2qrWKN7VF2NJcE0uw8rXRwWL9b6gsmSrRQpIGeZpLCkBiAwBFe4Fm7V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OJHI4VRulMwYxgEjddABj6WeLIB28Do5fojitymZMu4jc7UWejYuqHf2A0nL9BcYoBHn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JINk7gfTWnjk1RceVJ2cpk4GTl5cKtIVMxPiSSSiUhiTdsOD5QvHHtpzHbLQSRt1BFWP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0bHb1v2F61ovozNh9RXCfNfIgyI2BkfGpV4NC93f+fx00forPPIXL49E0VMbefnuaO4X8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uPts5dP87ywZs/HSDfzGhdCPiGYcfjeriPJTqkQxMiVSsVWu2VAtDnykgGlW+3I9dbU/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ka7QVXaWAPr6f4+/S6fQXqEEkUkWZjNIrnks6g8dvs+wOl4mRNwl7FcLISSXwUkZcWRf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3Ut0LPpXAAPPOmf6PZPrE8eVGpVCAQTEKC0fsc1RJoUPU2L09k/RfN6hihHOIkxPEqOb+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0VGLD+lfxp3TbIEk2Rt/q393PHw1hPi5MrIcVdJmFiTrHMJJJIIpthRg5ASSgrEDtsYG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sXPTIfJeEOwPiAIAp8o8rDnzfGuOe/oOhng+k0ZeHFggEH6hVo1+fBNd9ZU/SfpBIfEy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KrLfyvUx+PNOy1GK9iGRNH1nGlyMxQ5jCRxI/wCqe7fHsD+PwGsHK6BPhKZpYztkW4Sf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7jXXZnR3XpyR4/T50ytwZnjxwtceoAojnvz2P35WVg/SEllyf6ZyEvlIY3UMPnXH4a64K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5YyUIkKgD03jn5D101ldN6ckqRY05kJWnLR+HTX8ffg/fp3Kw+pSjw26DlBXCht0Mrm/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i5mLMhCyvFYUrRVlB1eLMXSKjbBEb5ETgWOaB4v9+jYG6HIkYuis9BGZS19vKwHpdH34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nxpNzq60pI+Ng60MaZunyw5MW4yoQ3JvaQbvgj21MoaKW9B5Zur4u/Ixs7xFjRNz4zMgG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g+Hvo8f0u6u5SLLEU5VuDNGCy+lduPwvS8EkIG1RNEpILiOQbWI+BFjv76Wy8VZnlmiy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23Zu/KT/AA1EYKqaH+a6N+bOZxMz44x8nZ5SgKBlJJsKQPbuPSrGp6PBkmGRsdVlVlMZs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wIs+1+t6xIMJWjSb67A04WmSQiI36Ux4NfGtaXQ+tSdEjfIkj8bHfYGDEKVfn7JBNjg/Oh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TbkqkPw5UEmNIZXiRxxLvAnFf6wJVb5+H5aDndN6c8MTeFLPNFCoiw4qhLbmABC8k97o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fo91+MHbGj3utVAIPfv+/QMzpq48UqyGCXFsbSHYFDR4qz6fOh7i6wjJwJlxtI54dNib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ijhR05Za5Hmon4jk3weda02Mub05sPdlAmUSFNw2oAovyt6WSaFdwb0vDmYUmS6407HH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A7exq7HHA47aLL1QYeYxkkbJM5ICJw1WQDxxwAB6eo9NNy5HtIyoB1HG6ikGMsmImRG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g92BeiD3599Agim6viRJJkmFYPK2OrIinkm1XgL+B1rZcsJPgytLE8lbNky7T6+U9l79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p65uPviAVpQRvRT+kri7ANg9uB69hzp+VyVVRvG41Yj0vDhSOXc31tEjZZArbAYjbUeL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bW7DlMkUSQdLRciNdp3SF3QX8baj8T7az26HK2J4UGRk5H1ZWswIULsSNo5J5U7SeO2r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mOPKQVWSQi2HIJpW96H2fj7DSllenYs6ehXqGPk5s8eZOiPist7sWO2PwruT299TgdJ2d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xmhG9SyCvcEKAfW/T486iDLiOJjFo4/EWUFII5AjtZ9efv7dj6+mfl9QyRMY8jchVvss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r3+GtI3RcZJvZ0X1fpOKWKY6xOwIaR8sRFvcEIwNcDiq41kZEeNk5JAnx40O0LFjySgM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WbAHw1nJNCWJkgBLfroxUj7vs/lrQEmNAhnw5IJG8Eo8WWgRj2srztvj0IPOppoqcYta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qLosbWImkDrZ7DcB5rod6N8n45o6rKyO+SPA8Z0VmAIKehYH0raPx0PK66pqCC5UIR1K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4Hbn7gTrBMxYkniiEDS07M6Ft5+Jqh8jXN6hRpfkjGELdGQ3R84ZDZeNlhYY3Dr51bb3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h6kc6uYoRhxxYU0KTMu95droTtqmTyqFPAPB59TxpyXG69nTb2x8koh8qudoHyutESTq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5NWykoKrknmuB6V/HTeWqHLhrowOodOkxnDYrgtMgkJRQm0XXkPcnzdh2579zWWPOGAM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DyLZ4JFCwSSaPNcULIvW++NK/SwY/EjlBJjWQiJbs8mgPQkX3vvXB0kmUHhjgh8TJkjYU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MwqhzRF9/wANVk0Z+J2c1HiZm0yR4ksij7RVCRx8R21tdMi6dmwCPOjlxXceV0kP6Qf2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348/GZ9sme8EqjbJA9sUPHHJ47f+mqZ2Rh5hkR8jHIYXs3CKz6FSbW/jd6mXNeqo0hwtd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FPiwpiywTuCymU7q5PJoWb+7+GfJF1bp8WLjviosatshWMRuN3cHaT349ALPPfvqYqdV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8YfZC01j4bSf8e2tUPj5GE31uLbD+uMhNu3536/L7tYvld7VmnhjZzWdLkzxxL1BMjDh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Z9d27v8A497Qx8HHGWsmN1PZJEfEU/VLUVVd2I/I6c6o8cciiDILYsg/RxuTakCuQfX1v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PKN8OU2KXFHcN6A8evcD8ddMJJK1oHDLQ1/k+836WbOxgoYHbFjCMOObvaRzz30pk9Lw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Esu1IlVS/wAg10O45o9xoGZlZOKjYk6qVviVWIBHtRAN/PQcZ36lLFioGWUr+iaWQj14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S7JlhFVQbGzTFuOcC6xweGILCKy2LBKkXQJ+Jv56efqGGk8S40Mc2PGN0cccgDxeUEkq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fGtChsOcXLjgaRWIJnBtmoMd1kkWezBuT3HOj4/Tcf667Y+JHG5Wir27CxydlktfzHyq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rIfw5Y5fCV4JpY1ZTGtHcVpRfZDVhuwNGuwIQj6eciQRZkkpyttqY1DKVADE7uxFbjxz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S+FHLHlbN7SSSzq5ZmNeY9+bUEV+Hoc2TFgwJSiR5L44PCSNVX7d6/f8AEaiOrSKS3Rrd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yECSSkPtDB42AF0dwrgckEVZ99NdPnWY7mnxpNi7lKSLvsEjzc81/avv61rJ6Nl9Mwsm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rSSEEH3uibvizXprRl6jsIlEEsESOZN5XgLVUoI4HrR1MoqyvG0tgsrLmXqKSY0wfNYF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Va9nrz7Amteyl6jLlY8XV4Rls3lj2y7I493vsW7se/b30OCbrKZjxGVykSb0WYENt2kil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Qumo/UciaVcqZBkGpiJAd0Z4r8aHw/EHS6JbrRUdefpefOuQkbK7EHwyXU/GyQWvg7jZ7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WCZwrAMyNKzrIBVnzDngep4HPYWAdYfMxaw4sT9BEAGkljWRnPcE2DQ9h21EHSf6Sx1m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SPa19wQtUfmPhqtUKlQ/KJMzIOXFjRvPLHuVpWMsWTEO6X9k0a9AV4HoCMHPleAhenyt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kD+q7qv5H2+/R8fBk6dlRyYOfkKGYb4gPOD3G5bUEf4B1udRxsDOVXyoEx8sEeTIBEcp9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3eqev2jVQUl+zlcjqcc+PHFl4weSMALIHayD3sEkfhXf7tefMbIXJhjkiZZCAGdhG612o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3+gRLJ/0XKa28scTbfDWrs2DYN1f9k8emvR4XTyHl8JUMj00Mkn2ue4IAK8/A9u3s8or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kMbDhjjyIakniWTdGa8M8919bFHiv5vYuDNHhUkjSkbXjL7jtBUGjHXPB9fTt66RyMLp+J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xwxsFVpKYMt91IHPHw+en+odP6niheo4uWczGba6yg7ihAoX6j2/fqHTVCUH2gvTs6DI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24IDwAD9m6Asd79e2rdT6f03JSPJyJp4Ych2eRQAp313WwTR4vmj8PQUZ8VcOWIKjS2zT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1QN2vzJGrdQlx/qsqvIoloAJOnlN1fPqebuvTuNZU06Q9vYpI+Dh+HDgzSeKibTObBsHj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9s7FilZUgihmHDpKodSfUhxyL+H46alMcXT3xsbHLTyPQYQAhgB+qeTzweP/AFphnJnw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ymRVbaK57gkGwPbWqSjG2CTekhnEEee8GDDjPHIWtSh2hG9WPcMvA5B/hpfIxzFO0cgE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x+f8fz10MPV2x+inCc3kVt8ZV4I+V8fdxrn5en5EjL4EyckE77Bv17WNZLkj9nQvjySt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L7fFmBAs3A/8tGb6UdIWy2SykHm4n4+fHGuCRZUk8TxnD7+HKnYB6liP3dtAYFI5WE6s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Y/aogX/P216VHHo+i/5UdFUc5h5PAKPZ/LVJfpX0KJN8mbtB4BMMgDH2uqOvn+M4aAyI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LAkeYtXv6V6/fq7BA0oiJZJCFAhC9u9HkH29Reig0d//AJVdCH/z/NXzDJwPw+Orr9IO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RE/Hz8vGvnSMqWS8isWCoI47FkEWK4H3XXx5uWWSOFJVmgLruRloC74u6ArvxZ0UGj6K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qUSkHksCB+7Uf5SdBABHVsUA8Xv4/HXzkHIaEiTfHFGftqgUAgcAUBVmqPzv21IaV5YR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QoL4uq5oe5/mUPR9IXr3Rn4XqeJzzt8QH8tE/pno47dVwwB3/TJ/PXzCcK2UIlm2NIu5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Xn11RoVYsJYxBKo8MlCPJzXax347/j3tUw0fUv6Y6RXHVcL1/wDmF/nry9W6Wxpep4h9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fL3jWZ1HgoZTvDGIqyoAe/bsfe+L1eLdtMSoheQBQUob1NgKLawSa5PFaKYaPp7ZsP1d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PDcEDmr49B/LXzrrEqZnUJZImIhDEeITsEn3nkj4jW7AEw+iyQxRCSSeO8icp4niehoE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ODrn8pZoHLGNvEYAtPkbUZv9ojj4a04e7ZExZpIwPYE0Nh2/jdaBIGRCrM/id/MQe3rx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Ts3AN7q+8cauxSMkzMGjZTIXPcV37avkm3pERQ7DNFjRF5G5BNfj319G6cxbpeLvBQ+A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B5HUZMvIsMwjU+RSTdfPXW9Pzp4IEOPmZALxKw/SMKbtyB3BqhXN969een2bKj62ter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u6PfXzSHredj5JVcrJYOlsplaQxjjiz2N/sji++qDq3V4SrNl5MoBO/ZlvzR7CwR6jng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9PAIPHPrVHQVIlIYAlQSo9m+X5jXzs9c6jJfh507EXZXJYKoB7liQvc1QBv79Vi691LG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CAh8RdoUd7LGr+AB+ejYUbH02iEuXEvNiEEMOK8zc65ePKkZo45D+mRAjE8EgEkfv1j9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skrZ0pAGxP1LW/YcDSnSMpzlus8ryArYBe6+IOtH0Q+zs4Z8VQA4dTfO4ED8R307D1HG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IwSD+A/frDjzljXyTGviDf5ao2UG9TelkTR2GF9KcRIJIJVaNC24bhZo9xxYA49/XXS9Pl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b0PBHPr9x18pXqJxn8RHCMOzACx8j6H4ijp/pn0izpXWXEy5tquY2UOStmvNW0gnt7fZ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o+oDd/Gu96BPNHjxmaZwiryxJ51wc30i64QD9eMcZLDc6xgkj0IKc8j0+/veh/0x1PMI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QFFUk0QOwB5J/wDXWgqAfTHqa9Sx3aZJURm2R1+oo5HF83zd/DXz7JXHWxEjk/tMAPys6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5H0dOdEDM0cimQizQIIu/mRr55kFTIdoIHx1rWiGKAeeq10WDj+NJDGeIYgDtH6zHXPo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8XVsqOVjGyAFiRa6QH3ToE6z9ExgigGJBGwHFFePz7/frSViGJ3Bq7VzX3a+M9F+m/V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Ebx4d18R8ddXH9NesRojlcd0aiXELUg5PIJo3X7Ws2mWjunDxq3hruJawrvQF/d89eIV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dweP564uP6Z9VMRc4+G4b3ikWh8bI73fyXVE+mXV8jc0cWMg2kL+hba59hbenqT8O+ls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wuqZcWOpWMs6GMm7F8H9x1xrAbivetdB1j6R5WTk5PjY8AkLkMQpBB+QNXrnPEqQn1Ot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52/GtaCwhEsyMfbjWakwWjXPz0yc93QJ2GgD619AusnP6ZLhvbSYhAVu1qe3z5B/LXVe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vbXyH6Fdek6TnSqsJmE8fKB9h45u6Px4+Ouz/wAs9zLIvTn2E7doe3o1RBrtyO/vrN9l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NWR6fv15bFeUg3zwCdcyn02wpEv6lllhyUWMPtviib79vy99Wb6bdOVlEkWUrVYQol/h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sd7DdudercOwo9/8ca5z/LXphsCDLcr6KitXqL2sa7f4vUr9M+lXsKZAfbah4eT+f+Od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r21O4VRJJHpfOsJPpj0RmLfW5FABYnw2IA9TwNRJ9Mvo/FKUfqSxtX2Xice3cV/LQFG9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/wCmpokcix7E166y8f6Q9Jy18THylkUn7SxvV/cP36OnWMAbR9YULV+orn2+7QA06lUb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erXdrzwPy0AdQx5OYsuIFubPf8/j314yYsm1WyIWdSCKkAHex69vh8NAEZLvDk4EQXcs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Ujg/7SrphyL+70rSDS+L13GVaMS40zubG1X3Rhefet/3HTbyxodjTJfet9f4HbQBJAKn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+/UG15RlsWKGvAq1MCnPrqQrUBtJAJN130xEWCAQwI9wK+7XtqlrZgaPNjkX91/+uooA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4+7UL3thfNcG7/5aLAnaoIBJsVfPPbUEl+eKPDN7flr1FuG7A883/H92ve5KgCqsEADR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CtEeYXY+XbVgERaUml7bgf4/vOvHkG2rnjj11G42yiu1C/X56QEKn9rfXPfv8D66iQMdr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5fb+1+WrklQxADBls+l/dqJyBG+48bSQ3qCPWvx0WBWfxIDvVXfcwVkVQaNjn588/wDL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BrtXF8/d+75aiwVNqCfVSaN+3b+erJe3gn2uz+N/fp2BLKTYCgt61XOqBSHvuBySCLA/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t5qy1kc8d++pBbbYsAkVXH79AEGNb84BPtQoV93+PfVPDoEhTXtz/j10RSTzxXeqrtx6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/cf440AQFP2WWr7WOfTVeFk43MCLFCq+P/pq3Io7d3v5Pj8NRYB4K8G6a/b4ev8Aj10w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YmzGkYKSfDAY9yOePy50+67l/SRgheTd/nqdocblQFeeRwB8a/jqeRRALC+5PH7tF2Au+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4qgfDBH418NBPSemtZHT8VieP6lOPy76dAIDWpFcWe51I7+c3zz9/regLER0PpZNv07B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VU6J0918L6sHjUV4TE7B8lNgfcNaNig2wk3QNG/x1YPwH9z5R7aVJjtmDH9EuiI7+Hgb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9rj8Bokn0W6LJ4bNgqpjplIkYG/nd+o7/DW0dhF7Sz9hxZH8tSoG3yqAAT8RoxTC2c7l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KEKbJIblTd2CfXjn9+gy/QbpORDtyJc6VuSGaUEgH0+z2vnt3+eumNANuApRyDwNV8vcr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HLH6BdMGC2KuTmBGNkl0a/n5OK+7ufjo+P8AQ7GxohGJ5pFFAFwGKEfZpqsD5d+PbXS0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R4a7t1HtfOpcIv0O2c9/krAs0WarHKkh8phk/XBDbq5Islj34+XfWV/kYOpk5B6ssEjK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eyqSDQ+XfXZA+BuJLC+/bj27aKAjltrC1NMAbokA8160Qfv1KhFMds5Dp/0DGDlJMM9J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v9fQM36CfX52fI6uiSl2O1Mc0LYni2v1uvcnXbMNpvuDweNQ8aSCmXdxZGrSV7Jba6O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ALjdSib4vEQf3nSkn0A6gjq+R1KMxnu0aFiv3Egd/jr6HJMixlmtaHYij/jjQVkCxl7M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86qMFe0KXNKqTOPX6ESjDVcCWEThgzyzuxY1+qABSj5WeO+izfRb6RyQRJD1WCDwyNsY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Plzx667LZuXghl/VJ7jUROWYxyptkHFE2GHvpPji/RUeaa9nHR/RLrLX9bPScm+5lBcn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pPoZDI3jNjYkUwoBoJpEo+tbVAH4a6wL5arj56huSR8OxrjWXjj6NPNM4PL/APZ9lzTG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WdpD+OwVpYfQzrkZ8JctEi5G4TsVXjjih8OdfRaBr29DXfUBKUAmzXrxqsVVEvkkfKj9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uKZ1DcsJkBa/cFu/+L04foz17crjp1BeRc0df8WvpO2ls+n5flqQgB3ep7jScIvsFySR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YZhJJheHttiwdT6WOx0z1DA6lPhxE4EztEwNolnaR6e/p213pqwPfUCjxwTVGzrJ8EG7L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kRxR5/TZgqRnxUfDk2tyAP1aPrxfsR8MTIxuixdfXF+oZuPBMQo8XelE2LAbkC6H8NfR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Jv8AnqsmNFMoSSNSoIKn9k+hHsdKPBGL02Pzv6OXyegYmHgyQx+JlbmAQ5bCTZ8hQA9d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UBbCjWOwqwFVfv3Ndv8AHfX0yOKRVKuCSOA4/WH8D/j5X2v2b79UuKn2N89ro+SQyztl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KcuniORR+0T6AXzuHvx6Pr1FFh2STN0uZn/QwyiVdqfss1cr7fEngA8fRo43dP08MSPZ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sjvVH+ehS9PxpktsaBwwIO6MHj8Py0S4Yy7MlJXdHJpidUmxmjxs3EqRQBISzWKIO3yc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+k9ahaL9K8u16LmS1YA8E24Knt2N8fj2EfScTGVvq0KYjMK/QrQHyBBW/u1iz/RPqORk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bCsgJHw7gflqFwNaVGmfG0c3nYCYkspzFxki3MyFJ2ErL6L2YX8a+Z9dIo6rhmcxTSxi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G/37cfz11qfQCB33z9RyXIsbkpeCKPGn+m/RLHwcMQSSSyPydyyuF/2brVvhpd2J8kXo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uDY8o+yjsojY96Hb+Hz1rQZgTCYq2YWjkLLKQFOxh5xts+oBvntzVDW9kfQ15Z5G8OCT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8eos/z1m/0Dm4c74qROrykOoMlgkd2jJ4DfdYHwvUyhSIe+in12JpUfGkkX9Gd8bIkocn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9aluoRYytipDIr5G1y0TDd3/AFVUdzxxV6DJ9G+rxu6Y6MgkO8ozLYN+hv8AjoQ6XlQ5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gENESUI9BZoi9Y4pvsWLXoPh52YsGRLinIyxEwZdsO+zVcgsGA5PNH5DW50jqMfVY/BN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mHzHHHz1nQYkAkV/6b8ORCAJJ8cxuCByrEHk8etH599Z2Z07qEnUElwM8ZEituBB5Q+p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9aYv0axkl2dfk4mPjk+PlmFIv0hSM1tUj8eTfw7D01zMfXYM3qkseLG8EcatsMZG/k8t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qK5ec85yoVMioroI3AYpYBG2yK9a4rbfvpRujydPyoZYxGsvJKq5ZmU1SkUBdn01lCMV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PxHliOPhzQyK5PiRyoNhoWPI12SR3BJ+ep6bmHpkQQYzorf9Q9lFPsD9pe/6wrkcjQcJY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HjmA7FSpGh9RzMjFjaJp28ppXdCWX/lox9I113Q9Pj4jO2XiI4ySfLA0hBYryNt+13X5d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yvTc/EaOSSQ+BLJTUb+zyPf58nSzdaVsd3KNl7qbwUUBFIJokjn19h89JZ2S8eQGy0lY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0OAO1cdxR+OkuOTWzJM6PI+hxEv1jGmWcEGoJWIVT6FWHK1xQ5+esTKw8vpr+LLiMqV5l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vOtrpH0iYoFyJBKi8eKRtJ+Ysj8D92ugTLw86CwUlTsebr+WspZLUtmkKi7R83bISV95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DkhXWiWZjwFH5a6vM+jHS8o7o/8AN3P7Bofh21h4vToumdfSPIcMiWwK0efS60KHHJaN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8ScEkiNtrpvtJCTe2hRA+N6I8YXIMk5k8MssfnUKjHvSg1x6+5rQ1x0jHgIiiU1tLMWZ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o6QIxULG8xFhYdopz6MD+tz6Ak+5GvWPKLOy/WJAkmR9XiXsluPUAD1H3DsNQ6PMiupO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guypsWCT3IAW/X3CCF3rIEiDptLeVd4rg+cGl7jgjv6+tonBWPwmQSRxmERGNiCeeeFP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eQI+yaNvClH6VoksX+yP+Q9x30SZFYu6R2ZPsqEXfIL7k2ObJ5sg1qsMAVHgXKlleYu5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gEA2PgRyD6UmcLGsiQwCRL2LFuRNtkhj254rkevexegCdk0Mu3JAZZNviGVlDKnqLsA9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UEbzGtxWueCp9b78jd7kVpdjSyS5ESRmQApEBIAoNG9x4bjijf8AHRDGmSsyLvMhKqRL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7D297vgaQykivFiF9jxhio8dJKCk9jtBu/KebPauNCmfdkbTMyRSvuAViEFcdyBu7gmr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SZI4ollMxUgrIqExqOysKDE9yN3w9CTpXJjHiIjZglDBY3kZLVbs2wJ5NkgALwK+5iG/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YhX7fOiSLs80O/31p76O9OefqQjyMcJFGGdhVB+K7f6wPFX996zWJQW8ciNkHb9YFHcu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XxA1tfR6X+joJXzGZccN4KeYEDyjgV2vn8NTJ0ho7hsHGyVEUsCut3R9Ncn1VMWPKc4+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LA7eny1d/phlQF0gaCVCpUO8ZDfPg0TrnM3qM+SxaScgeoTi/v76cHS2RNHsqcK21SS9k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wOsSkdPnaRrZgEH4/y09NlKi7V4HsDzrnes5nj1AD25IB7fDTu2JKhCO6A7DXV9KmfLw4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kiuQKJ7ebua7ng99cipFWvcehOtXpEzJlp5IpC/lHjEbb9LvgD/102UjfhIhViscSgMF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huNkk3yRXe9FkSWj4tzYiRHY8fEdWBV81z8fWtRjNAJPqoWYbo/6uSaljZwAKUeYmvj2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riYEEswlAinjVFoqO1rRFivtX2v7VjUlF1UIEEKARxcSBY5AVI581Ase4FmvWudZ3V8e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Di2dQu67JA49LHyH3a1mEMjCGZR4kbs8h3ElTXDMAeADwTd8e2sv6Rh48PaYxUku4zkG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s97rjj1012J9HNSkFeNwI5Nnn5aFTxuG3bWX1HcaMUBe0sr/AGkI5+48aqyNZBqz39NW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4lYj1Bq9Ul65kSCkiVfj30swH2aAJOvDHN96PsQSTqaQ7KvkZOSf0krFfa6Guw6Jhrj9L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dSx4HFXV36gDg2T7d8Po6oufGTCJJd67Fdgi7r+Ir8xrqcnHlhyVOOJMYMaefw9sYN0SC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vbuMpFYDCfA2NJCJAPLIxsDzeZj8K45Av051nZWVH0ydG2L7khaBY83+ZH3d9aM0ni4vi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HIGUke5LHuO/ar7VR1z30jEhkTLVGCSjZJbBrZeLsfD0PPHy0IGOZf0sefpuRhgEeMBe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f+OuYkkJbQzKarkarZOqJPXzoyeVeedVSP1N/hogTaRdD56QBUkXjk8e+ug6J1VnC48i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DADvRHyBquw+Q1z3IG0370ujY2RLjTrKjMhBJ3D14r+OgEdd4iQ5KNlOjTRHlWBAQA1Z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vXnMPjeJHPHNNIpoRnc7XQHlbcPU+uiRZIRIWecvFKm6LxSkp7WQCVPm4UV357c69UMVs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OBYayeOCL4IUA/Ii9SWcdnKPrMiobAb7RG0k+vHz1nuu089tP5DySZDtIX3u5LbuTuvnv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/S++qIFt6g8HUiZh2v7tFMAY8KTfbitSkI9ADoAd6RKiZiTZQDJfIPqPyvXWIPCXxSF2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FAqe/wBocfwvXJJ5V4vj0vXRdD6g8kIVp3DQbigNsQK7gAij35vQxpmjcmRImO0R3h2I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kCie9gCwRfY6Cr+OJJpfDkC8zs0IG2z68EEkenHbt66qY/GbdO9oyFaaMFvDAuwBfYi6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y5PElT9InMZG07DY9BYQe/A5Pw0ii8NFGx3IkLnlElKGhRquTZNmgDzYF0QBBVjjkkyI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ypPcec0pP3j5+mq5QuJ0niXLVGUxsIyxDEEm6qxdAE3d0L50SXwp2BaJpMqYWrM1Mx9F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440gCSK0Llm8RJPIxicAKoa+HPYcj0/jqrTLIpgmcRmxSb/Oq0PUWS39nj1PrwrE1CR4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x2ekYVR4CgHv6n2rVnP+brBJFsVgWh2OSHYLdjcLJ59eQfaxRQj6N9DxJF9G8Ysu0ys7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3NcVxra3dx4gYEdmFg+n770h0ZPq/RMOHlRHCqjzrISBwPs8dq7cc6ej4O1WUVwfsgU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lHJsev8AiteSMoqkkUl/Z4/xWiCIhyeaJsc+np7ahq27iKvgACqr89FACIUTK6sT5iWI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u2uM6jiY3Ufpb1KTKQTLEIlVGBFeQEn89dm1hrZPwJsH93vzrkUkaXN6hKWNrktHRVR9k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+fpqJOka8SuQunTOnKCq4UQB4agQSPnq0nTMJoTGIVDPRpJCD29wbHbtfxrnTBPHIPAq7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HqDwdZWzrxQGPAihciOXICnjmZiQPlZr/HOiR4TqygZ/UVQEWq5bWQO/c3qb8R1SNizd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IkkKSoZiqqzbWuwFs0DfPY8/dp5MWEfoF4E7v5OrdUi9k+ukg/MkXrzL1BX8vXeoJfqZ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qySRTbzEzFSxVWcAWAa+/t3H8dWoEktIa5IAHroyYvHEEp6uFJTr2TxwC0anS+H1brmV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kK39WjKkg0RRF+35+nOngrkACh6+n8dY3RWDwyIqlWjcqw9zd3XxFaeTE+ONmtF1PrqA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/wA2RbHxPp+ej/0v1x/0S5eMxIJDPDQ+RAHF/M6SVqbsGr48/hq8Mkn1h96KsZUbG9fjf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x+KIy/WPpDHTvk4Cg0GKROKv1713r00w3XetpKTF9Rdf1g4cAc+lck/P27c6UfzKVYB1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JWMYMijcw7qO7fLUuTbGuOKVUOyfSTrMf9Tg4j+hBdlvgdu/x0WP6S9QQL4/SUo9xDKCR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2OQOiyKwZXF2Dr24BuVA+N8aeTF4oDc/0uz8dDL/AEH4kRqnOWgIv3FHj79RD9N5p44yO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JlZe/vVenw7/AB1nylSkgHIqwe4sc/nWqYUyz4wCgIATQDA7O/l/hqlJ0Zy4o2bI+l9A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lCtXb49/z1b/ACxhLKv9EdUAJsFYVYE/E2QNZhVCFqrN97Hf255+4asF21vQsVHbgff+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GqPpThkU2BnKSeC2P3/Pj760LI+lGCpljH14AsQjpCwKnuTfN0ffir7jjSDNtjaNCdrHu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sJYbGBHBHHCc3z9+lkyvFE0umfTXCbE8TPyiGY1S4z0va+wNc/49n4vpf0OVtq5/nPc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MHChEokQmFh3EaLyPYgj2A7V66vIzR2boA3Z4IP79VkZ+E6lfpR0NmZX6pAGBIO9tpH4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FPWcIWK8uQoF/jriepM7YckqqXeM7l3s3JPr5SDfb8ObHGtGD/OcaLxzbAFSGPsfWtPM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9IYD/wB54bWOAMhOfjydWn6rgQYcuR9ahMcPPDq18XtHPc+g1y6Y8Sv5NoI9R/z1STp2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5NxKefftqfIUuA6qHqWPPiHIl/zcKniOkxClF55PsOO+s/I+keKY5Yunnx8rw2eJZIX2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J1z56Xhqx/zaGMg8gRBf3aC/RenunGLHtPopI/dozdDXErs73FOQ2NCZ0WOYxqZADdGu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DR3G+18a4GHp8MC/oXmQVVrkyAV7cNo5Vk8q5eYAPbLl/LznTzRHhZ2hAEZV7IqmscV/g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zTx5E6yOWFGqZiFAsn1sKD8O3pzxua/UIWjmj6n1FYVNSL9aY3xd2e3p+OrTPNktHL/S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JBri+b5/nxWhy9jXE+rPoRHBBIAr8deVyxI2jy+mvnwlzFDsnV+peYdmyT5eb44+7m9e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n2TXMqm/y08yXws+gNdGlBI9D66HvKf9VR4sjn7tfP3zerMpA6zlFWHIYKa+XArRI5er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kQCvNArE8+559hXbT8lE+Bs7xZQCFsqT6bTpaLqIycqXFtkkjJAvs4+B7d+49NclF1Hq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i9gUQki75LKbP36ycyfqj5CZGPkt4qMXDCNVtybJP/oeOPbR5BeFrTPo4zhHL4UwKntu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ytYPreuAxj1nJw5Zz1JiIZVDGSNW+0DXw22DwVHJ9e+jnO+kShVTrMTCvXGT+Wh8kX0C4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dWBXqTeqiRiORftVcnXEnqP0oJX/AN54grtcAFj8NWTqf0nogZHTix9WQi/b0/xWlkV4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fY6qHPIHf4865B+s/SRGYK3T2W+A2/8AgNR/T30lA4h6Wfl4g0sgfFJHYWTyB6XXGvFj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6R/SNCf8z6e/90sP3nUr9J/pBZI6NAwH7EwB/M6eRPjZ2AZrBqx3B5vXrIPer77ex/xW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K/1Xo7SRKSA75KWfjQ7dvc+vfVIvppnNe7oXHsuQn8dJSsb42jr1sVf+L1JAU7gxqqsm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T4vRp0YD7AdWs/O/4aKPpxjj7fS80H1ChSP386dk4M6GnDXu8pNDjRAO583uT79v8ffrm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xMDqARQSzNCPL7etVo/+V3TlJR8bOU9t31Ykflei0GEjoL8t+pPIA1R1jblo0a/caxR9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lPfz47j+GpX6YfR9hR6kqmqpo2BH5aLFizX8JFQiIMo9lPf4aqY1e33zqD+rurScf0g6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9otiOaHx0fG6nhZUU0kOVA8cKhpGVxSD4+2k2h0wjRXyJpQR8iP3axcnqcy9bbpmSkkU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+9EA3fHHPw1qL1Dp7Pt+t45sfZ8RT+BvUZEOF1CMQzNHMhIarBO4dj/i/wCZ+LGm0YzP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hV4E0acn+8nv/dv7tDHU50fwnikjbuAwKmvkddQqbVXiiB73+/XpcePIiMcsKSIRRR1s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9Gy55LtHIT9ZfH/Ry+vaxqIOtCWcRw5MCTHgbpFSvhZ/drXyvol0GQvNJ09I+LuNmUD7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/wBn2E9NiZcsYPNSKHH3VWnH40V/Yb5/0Oz4GRHGsssInWMklYxtaMFSCQB9oc97vtpN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bFeUCKEIr9avX48gc6L07pP0g6NaQTwZmNtIETMQ6n3WxQPfiwPe+2lpen5xmVsPpszR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q73AEKfjXbk1Wqlx10SmpbYZumYmdkqWGSGA7sXULfwuvy0hP9C5zK0kWYVcmtpfgr6c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4hnKDIErRmpBwaPY/H7yf5a1IepMrBFcEMLAHc/4HppKvRWTRyQ+is+MXnjdZSRTI4Ffu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o2VlTqFyijngRtCXr57ifL8QTruHlhyAQSbY+YigA38/mNKZeGskYVXCyKQbZefxrj50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30enDCZikkRI3JE1A+/3/eNHm6RFiu2RAk8HPIjlYGvf9bj7zrYgwhDIH8fIEx/62Mg9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1nZGX1PFhmTHxGWKLzyOICo+d8j89RNsuNGfkSzq4R8/JliahGCAA1+ha/zo6d6V0MZuO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jUl4JU5FdxYPf7tZuP8ASDCbeZ4NsjcmSMBTfxBBH5aaxusRLlePBMI3PG4qK+R21/L4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pRfsXaGRcUxmWQEOCDa7iB+16/K+L1McsnhlSXJ8QAX5h6+W+OeTwAfz1BWWeWKNXLN9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60DwewF0dekdnhVdzkbiwhJJLBVHc9q+HxrXoHCXjGxYQXQS2TXAXbfIuiWqvWq9xqFhl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FuQkH9XuTZ44v11XHmGRiSKUKmBSrKUUuwPF8GxXf21HieBLGsEayCIspuUha77t3p6+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iKWihkBb+s8RJCo7889vxPb79H/TxmKVoXDyMX8NbfxCOftdgK+R+elTFKB4sQd4/EBG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A9iOb4J717eSbHLrNLNEBETw8pNnub5PwHfnt30AW+uQ4eIGdiyEkp+jLDeSCWHNrXPc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uKOOOeleTwdiMPsf2SCLHHrQ7caFL9UxWkkx8lUinrhGJCsL42nhuK7gfu1MsgjDs0iR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2PU3tI9Oauq57aAKy+JHUqnJ3AsC0MpPhhRXLC+PUkDv31VccZkreFJPcrk74WJVkB7s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TS7pLEgRo2XwEdY27txyL5PN+v8Aq9hDgRRlYowuQr1LGnl3XwRXJ/V7jgWfloAqXjkx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FN/oQL4NCuaPx0vDnthxvibxAz+ZolqqvixZ9tGym/TvGZIFaQgvDIxAjUnn0BHxofP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b80zBXG5Qd2/fzz+t2P3aVWFm3JlK3LOoP9lF/lpKXOiTl5QPvA/drl9khFGQ/jqBCWIs3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uT1ZTaQcn9r01m0Xa2JJuyffVljAqhx+Q0XaAAApr8OdUkKyqruS1JBFCgL403ggy9Qh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+J99LiNgwOwgj7VmgD89M4T+FkxSNuGyQEuG219/ppgjsp8tn2KrikQR0sQSq/smuD63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CabHL76Xc0qgH9bzjcLAsDk1xQJ7aoyiOVNuSsYSNUd5XCROOBXmJ5ANDgeooi9E2iGM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Ih8R7XgbtvbkgVfI4BqtQWUQGQNDEHeWUeIvluNuSQy1RAoDj4Hg6xvpICscA2hQ1spD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dbTSeHELyHSEEuiywoq3yNgoE35W788A3R5wuumF/AaMpbqxKRqyoh4sUTdg3qkJmMW2t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NVskgLRN/rDy/O9SRbbZCTtBAHt8r15QzE7GBYdl51ZBAYBQARYAojgA6uBt2qLQMvLc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BK3MOTVd9UKAx1QPy9Of36QBYMh8aRJI1BK+rgEa6rFMsyrLAm3IpRAhcFiKsnsDRAPY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7S7KqgMeDxQ+7XWYbCXpuOZBLHI6bVlAI3AHykDabIPqLPf3GkykNRpkeFCHhlIVlWUq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457c134HGozMY5kK4jxeKicF6NKWWwOG72Loi/U8dhl90wzCoSQcl0UL6iyVN0aoHi/Ts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txkCOisbFDGjdqLcUTxdAi+/2TqSjDyvotKUklxm3RxqzMGHIKk2t+poXx2v56wvBAaw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HdE5nCgbUiFREnnzbbHbvzYJ4444OQ1f6MCvcc6pEspSgAEfPnVRd3xx9x1NeQMXQWew7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3I0ySVAuiAT3vnUgEDmjz7cDXkO0nuwPG0eurFQGLMu0+pr8tAHU4LCLpcMgpSYyGWKO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F8/L4nTysInaF444SQAbhdexJsenBJu/w7DWb9H8mNsVoGVXMQ7owsi7oE/uA5+en4xG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oEQkO0kcggEeYmiQfQd77QWYHW8RI8hcrHkWSOS2sAeU3wDR4OspG9757gEflrsMnHim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6pvOokMgNGwTyeF4HuK765SaJo52hmDLIvlZWHr7apEsEypuriyO55Fa9sVb7EVxRrn5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LUgbiRV7hbAj10xFwGIC9rHO+yL+WmMaVseaOQccbStA2PlVfdoG1AhPm2ng+Uivw1ZQ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j/1GgDql35aRS7UaUgGSovMDZKlWo8gG6HoNeIT6tID5mjksKRJRXkqORyKJIN+ulOj5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EhfxSwO0V8z3NCtvyN6cjeaVp54yMenJDPEAe93fB9K2/nWpZYZhLNKVJZo3fjHmfYSD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ifx5GkVniM4hUrF4m7xC7MAw28g1QB5PcnuK0zhukH6RIzIDKbMhVQ4q+C1GgTzxxweC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O8KKbAIQgrvv7JLAgcA96oG6A50IBZ41Exxoyqq1eJ+kAcgny2K7i/cfLTPTMZOoddix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yMndQfMPgNoPt6VffQ1GNCY3nVGBUlSGO9rbmm7E9jxfY+l60Po5KW6m86RmVsTCllUyS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8c7jzZujdaUnrQ13s+kUqqLXb7CteRrpQKZa288LqW3BiCwPYAiuOa7HVUVxdyAgsAB6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h3WSPU0e449fb89Ukal2KpPz51Zq3lS20AdtpH5aHJuYbiN/cm+K78X6emmICxDN2G41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6di53UXysiDMEEE2XMUCqSzgsTydw/cddjLOkUTysX2xWZAps0Byf3/H4a4XpfX+oti7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8qwWYn02kAjjvQ7azk/RrxJ7aNpfo/krIxbqJ2gCtsVHm/dq15/o9M32eoyH2PgoR8fn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OR2XCwXJqyt1x27toY+kP0jJ3P0/D280A45//qamjS5Gi3QchVs9Qbj0MK6T6thS4GJi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CQ+GooMaDHuPh6envquJ1j6UZuHDk43ScdoZV3KS23cPTu96nJb6Q5kSRzdJVjHIH/RT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6/z0rQJyvbPSy4fTWPjmRlVLWElRfoAtAcj0HY6ZETqBIMmmWuHj/O7GgO/0klA2dHhK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v9vnQvG6xj5Ai6l0XJIYcNjIJDx6eVjX3kan9m2S6DM8yy2siPxwDEaH/e0pi9MfGjYp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Pf078aI2P13aGbpJb4HYD+AkvVQOvRkkdClNfsuOPvB1ViyVjLYmSEL74W2jmlP/AD1X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HaVYbd7ecWOa26sP6eZUY9GlTfZDmcAj1544++tEX+nVI39KkFAkDxCRzx+zpWGRSOLN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M3Py8mqTz5GNHvkxN25wgEb7mLE0ABVnkjUJL1aJz4vS8ugQTt81/LjUSt1HJeER9Ly4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aADdn3Fenw0DyX2XMuUoaP8Ao2YH1+zf4XoDSZDNR6XnG/aK/wBx1q9Vy4YJ5ZpY54ow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MrWrQyAi3Vh/eQj9+oz/AEbKN+zKWSSOQFundQA9f82Yce1jQcKSfHEzTDIVDQJeJh5Q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dIo3AlEJHqR6a8SiqFshgeeedHk/QPiv2c63UoCyIDIC3FCNgTfYCxzoLdUjXLHi5EUf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xTeo9a9P49MZGA4kcj1W9TLtZVpSDXcm71MpJoa42jCl6h0+NtrZsAY8grMGB/Dt99aE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FZ4HnGtWTChvcceL3sxjnSXUcHCfELthxsY7P6JFVjwfXTg603YpQfoRXOgEkhfNgZC5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F38aGrnJhCqyzRbedp3jn5c6aPRMGj4CNE5H2g7GvegTxojdGwZGBeEtIABu8RgT7diO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lQiJ4ZTtMqAMCPKw9RWhdIkaETQyMtxsRSn8B+WnW+j3Sya+rvZ/+2k/82pbouEcb6v4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d1Xe7+7RmheOVjFPVgrXz9NUKyOpRVbzCgVHI+Okx9GenP8A9ZkD4eM2vR/RnAViVmyR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MojwkN75Y12291RLCifw1R5bPmSxfYir1J+j2Ht4y80X2pox/4dIdQ6KYcUPhZuZI+4Ag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6acWS4yS6GxIBz5ge13ryyKRQYX8eNZP9HTqocZ85U/rGyP36J9QyjGCnUJDYsmu33Xq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MgCvfYHnn0/x8dJwT48QETTHehvZFGZHVPcj4CvXQkxM6qHUmHN/1N/x1MfS5lmeZM4C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Bu+igy/RoyNhlE8PJWbem415dh54I9+2lwyNQBqj5qHf/H8dLHAz4yNnVTxyKjP/AJ9U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n5x/89CX7Byf0OyOB2O7juD6agSotAGvf5+laM+NisSIsrLhYDyh/DkBPpdBaH46yZIO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27t3C/E+Xt8tOhZP6NEFWUBiKHpqCFANH3HPpqv9CdbQkF8K/fe3/k1P9D9XH2nxCfXz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9l1L6KOZNlQZBiZit0SFYA3Rrv66bxplysZZhQ9CO9HS69L6qgIK4xo8KLIP7tRiYHUc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6qstf8WjQkpX0aD2ImmaljUgF2NC/nqwclvtA33J+Ws+bBzZoxK/TFeUHy1KgZf9a/5+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UdMqx+tkR+ny0jRr9D5Njjj4asANoIrn01nr/SYPPTqI/wDtl0KTqGRjTpHLgzB5DS0CQ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oVmtY8M2oN+pHroZ8jVt55v00h/SuWqeGem9QCd9v1eQi/w1A6lKf/3V1E/D6s38tFMV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4vEU2ZY6rd7H4f49tCSVnjV3RULC6U2B9+jjPkY//C+oD54zaSRJElKJiZQiYgRrJGw2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NIh/obEu1ltQeb50NUyfDDZAiJYkq0Z4Iv1Hofh8tJS5hhO2XHyUPa2ShqE6rjM4V38I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NOhWaA/7xH46utqLo7vy1lDq2ISP0u35stfv40YdWwmoHK7/AH18NKmFo0FO7lga+ehS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lWIBKnSh6jjd/Gv0vYedETPik4WfcOBzG38tGw0xyCLFlj8JoIN4q08MU/x+PfTCYWEIZ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WULX4/LWTNlQRlkGRGHviz9k/wCB6acxeqtOrkpFJMou99B/lWkWtaYZuk4FAjHhY9iN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vf6so+TMP46smUJVRX2BvUBwaPzGmjsj27gT6HaRd6LYnQoOk4Qc7Udf7s7ivz0YYUKh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k7i/z50SrPka1uwWNag96Yd/jpWxUiy48gVlGfnEVyDOxFfL1+/Xn/pKI7k6vlxxVx+vR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1UfvOjI5rtxosKQP671mNQV6s7f3oUOrr1rraeZuqR17/VASPwPOoaLYC6KWXuyDuPiP5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V7gg6LFihKabEaZmm2HLyGJaWENDXx2ngHvzXNmwedLOhOZ4C9RyY1U+aJqtwPUV2/PT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F/YJse4Na94uOfNI4UnjzKQL+BrQJrQso6hHC6x9RMhchlcrZWr4+Rv8ux0SJuqbNp6i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q6/IauVAbclDuew51Uu92aJPexWmTQ3iZmUsA+szb5gaYR0q7fccd/mNMjIy1ZFTLD47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vSyCPkTrNUk2W49PkdGR2Fb6+BHpqXFPsqxPI6OJ5Gcxww2SP0JPI96I/jrGyfo/lxSk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66mORVba522aFHg/49tNxwWOF5q6qrGqTaJcUznfAdmDshLv6RAEDntz2+8n5aK8zOrI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7SeO1itw7nb8fhqkM7SMItiIqbgCvlF379j+eoOQsyv4W+QKNu0nlx6kkXx+Q10nMUhyL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tpUbi5NcA8EVXp8Ox0ONgoVkZjMoPCosakeqg8c2LHHGpZm3LH4kbgkAu7MQT6heAOB+P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sjTwtX6GE+GEs8Le0gnntoAXhl8fxVgijjDNZMTjcR3JsWSeKu+fz0aabHlxt7uMN4pL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E33HZhr08r4/SWllTfTqpl370YgfZJAFAfPvpGKR+sOEgRTtLMoQKVjTi63Hg/HjQM1c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1AzoTjo4RXA7EjtXa6W+dRl5DhGZCCzqWdgNrADtdnlea77fgPVQhDjxJKcdo/CYIVjJJ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zYHzHe+GjLvaPIeBlUMxWBtygkUtUBySOPhoAh3mXJVpmQ4zsKRUQR+IT+ttAAA+f3jn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EMvmJcJH5FBJFXu4rbY4Pf10dYJZMWV8mGSV1k3RoV3V3878jaw+IN89u+lVeSTwYsbK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3dJtu7sdgD76ALZJk2BZMh2XcTHG8RRR5b7VsrvfB7WAL144sWXDKhXxcYsrMsdyG/2m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ODqIcWV1fJlMCg2BJKZJizD9U3VHuOB+OmvrkmawjWPx0cqpZUcq1C9vB8vr3A0Acp1f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TJILcLxs+A5Pz5Os0xKA1g2SBuYa1utu+R1fJeIgRqSqqvmBAPuO/wA9ZpAditckgjiw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ahAWvurcVqzcN9liexCiuPv1Lbgx2uDVbqHH318teUBRvVi49FugT6UNMCoRQpWlJ/au9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EKUWBBX7LIaJN6hbDEjzX3XveiIXprLBg3Lgjj7v5aQHaYuQjY5ZH8RwimcsG2kWPWybP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HvTHjXELj7MccIiWQVyDd7u47r6aWgc4/ScaMzbYZSdtclgKFWDuHbt8PTWjJCP0jTFf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tH7N81x6GrF883qCwUGNC4hnihiYODG+3HSMOSCdtRgkg8diKA7e/P8A0gkmlyV8aQbn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5hx6ep+ethkiVleIBBKCrOFHYAcFjZ+8HnSv0gxz4CZEfgrHCQiAOSVPrXJAF88m79Tp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u4HIXdQ15dhVuLc/rDXmLUS0hW/skPz8tQpL0CWsCvtXqyCLlQ7lYHafKWF2fz1YeVdw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teWMlN24H0v3517xGsg97vggaALb22grI3m4NPzfx4rXZ9Mk+rYUTGP6ok0WxZI1UmYrW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uSK9NcrgmP8ApCJpUDEk7VZhQPpZ/PXXpNPgqWjxmCkyKR4W0up9CeDywY+vY8CjqGUi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ni87q0iqwL9iFVbB83c1wKscaoHjTHMsYZUQ+Crj9HsjJBJIJ5s8UKPpuvRZYJ4vD8Wc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ugee9jgCjXJHHbVGyYGZpjIuPGzqSFk3BSTwD3sVZvg+18aRRGUkUviR5OUpcsVMEhpZ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3HoK7HXGZCVlOrxn7XYm/wA/467VRCSq47RsjLtI/XFAtSiSqBFivXj1o65DqjA5czqW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LIHy1SJYoAzN70ffvqo8o20KNmyuvLe4bQeTxx31ar5Zxt5onTJPKG5YBffg9tWiZfMa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2A+UoB8T/PUghBtZQw96/wCegDZ+j6Y5xszxQm4lAPES+Obrg137n/02cQjHlnXGXaio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wT9ovVccH5Adue6LmSQ9Rj2HlyFF8UfT310cxyVylYxyyRiMIdkaKvAs8biCfMLuuB6E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iEbkWzghJQQQDQ+wpF8G+3JvvxrF67iQpKsseQJVshWChN9E0arjg16emtwGRFgjTZEv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BK2WuiSDwtEdia16WSHLwDjRncxWyNjPTUL8xWwOTyT6jtdkQM4ssArMgIvueedeO5ia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51aRikzKyspQkbSa5HfVRIr82VK8k/a1ZBACj/R0PT+ejAir5I94zwvyOhgEE8tZHfg/+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ADy80e2gDT6FkNFkMC0ryFfKATYq7IO0n37EfPXQSIyuskajzJ5ZJm8yAgA0oABNL62A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HlxS2DsYHa4Hl+43+7XQxuIwk+Z9YlEpDLJjsSDfYE2AOxJAIPFGtQ0Ugro0+R4suIpU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VLBi3l7rzbAVfOl0Lx2skMLQSVtdpNiqCdwABHC2T33A18NWYZM2QYGkECKzKqLOXMdk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V8u2gCWXau2ZQWsOBusUPLbCySRYPA4440hjMskLQSDG/R+XlEIZXAsA0q2V7evbtrof/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GQIfCid1jTzEm1DEi6FjldczkbMdzkkGK3PiSNELaxwBx2JUeoPpx3PdfQWIJ9Hln3B3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N7fUd6UHQwN9tjSFiWdCeCB8P+Wrq4NEk/Zulu/XsPvOqMFY7G5G4HvYOvJ59xYbgRQH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SQxkAx2QtbyOD/j/AB21QsN/IIJPccV+/wDLU1akvY471Qr79CMiGQLHKC1UEC/noEJ9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g7cSXbbcEbDrjcJDDhFGewZCFo35Rwp7+3p8ddV9KpPC+j2ZVANCENjmnYKf3/lrloo/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i/x1Ezp4Vph7Oz3o17f47ahNzMIw+3ca+WpMZKDkgV7/AC0MLyWb052+p+WpNmdL9HoA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Y0ffmvKNNSSzeH4f1GQMVNHcoU0L732+7ROleFj9LxopReyBQAB6hQKGhz9TwEiZmnVp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dcr7MyUSgBSb6+QLVzx8/f469k5TwRBPqLSzjsy7Sp+N32+7RApdEZ0ojkhSCe11pGfq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ld1ZqcH+730kwLxYskh2sYw4o2OQT29r9fhxqkvUAilBhTtMCQCsYIvt9rtX3+miLJ4m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pCCpJq65+Xy0qvUcRccSTTwCmo2+0r+J/gNMBuJGYp4hQPts7Savmxz861DZESQmL6rk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J9OTxQ+75ath5AlxvHWwh5VT9qj76tD1HGcytJNGioDu3uPKR7330kASNC6KXUK1WVU+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tjJFM83AA8JjZ+BAC19+tHDykzMOKdIztfmmHPPw+OivJByRKg2nnfx206A5/q8bz9Jz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Egc0CDu41VZYlcmSRVF881prNjHUMAiJmRZtyK8bDmuxHwJH4a5qaDGUeIoYSMbDCZ+3F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vHPE2frWNRHjIfYll7agzwsOHS6omxrBjDQkmKScM7Hjx3P5E1+WqOheN/8AOZ1Ygndv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Xyo6IOP1RfyOrRuxvy2PXbY51z3T+n5s+HHIep27LbBsZGHb09b5/HTR6bmKjLHmozNQ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9BaPb46lxS9lqbfo22K1TWt+6j8/XSmRGPCcja4qyvvWs5+lZzJtbqSBgbV1xq49QQGHwr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OjHk6kvaiTE3P/f0UvsMm/Q30yUSYCIWLvExiZge5U7b/ACv79NEm6C6zYcLMiV1TLjG9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uTxq4xc+7+uMQOwofy0NbGno0CoIJ4B9tV8p7n7r0n9V6gRX1oiz2BXj/u6H9U6kT/0pL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x/YX+jRSPcBZ79uNXKbQAxBLdiD2+f8Aj01zyZvWlzJsVmiDx0LBHmBvkeXtxoy5nVko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/AEdVgyPIjc2mhyDXvR0F8cSq8TbQr/DgH0OspuodT9WxtvuAf5ar9e6gpX+rPqKX/noU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JZcbdZhpgCDwp7D2PYj7tNx1s29gBRProbPIs3jnESXJY0zFygC9+ALs37+5+egM+eOV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R9a1om2c8klsdBVGLXZA9RqpHI8wFdvXSN9SZd2zGAJogv8Aw15f6SAowQn/AF606Js0q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oHUSKAL7WfKTWsvIzczF2tNhht52jZJdH0semvfWuogf/D5Kr/SDtooMh8nt6fu1WRg8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H63nXR6dLz7sf/LqRk5RFNgOBdki7H5aKFkb/Tsozw+G/MsJ2kgfaX0b/Hx04O45v4e+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oplwclFXytSkgj27enfW2epeelid19OSDX3jWUotM6uOaaHW9TfPc2PTQ3DfaNsSLN8X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dgR3sDmuRqrdR8i7cZ7I8wLLwb1FMvJDAenNgivb30WldeaIH5evGs858YjLyRyIB3PBA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Kh3FJiDypSO7HpfoPXvpUx2vs3NxBvzd749ToMsYkTaR8RY9dJJ1eI0UWSiOKXvo69Uhb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0+7TphaIxJpSgimYmVAATX2gPX4dtPeRjuNDjvrMyciIlJY/EWQepiYAf440ROq40O1Z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1H240mgTNGuxQke/P36GQbvbxxzf8fTS56njEcbx2slDqD1DHPG57I9VOimGhghVPCHaO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cV8vnpD+kYjJt3gJVkndd/Kv46IvUsYceIKPuDo2GhoJxxyNLZvS8TqMRGTEjun2Cyg7f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CDcy/dqyZmMxoTqD/aYc6E2gaT7OcPTcMSGOfBx/FX7QMS0w9xxqw6dhIbjxYUY/sxAf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xCsmJZF5RwwsHWYH8zJNQkQDsRTD3GtlKzmnDF6FpOlYIW1xYD71Gvf8NDHTMEGjjIhP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cXXvr32h5aOqtmVID/RWCl7orav9IxFfjoTdMwgV/R2D2t2/npum7rfl9L14SEtyQa7V3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i41ksqob7BiBoE3SfMirkSRAEE7TuDL61fr9+tFXcItvuX1DLxqxnXj9GDzZU9tK2OkT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HqWSy/tbgD8iK40T/J2XuOp5Pwtv+evZXVYI8tWwenzY4bhgG3ow/GxrYxsiOeJXjJPv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UYsyh0PLUUeqynmxwf56vH0fKiY7M5TuNkvDuP5tR1qLko5kRlki2NQZhV/EfDUm6IBB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3Rc4n/4io/8AuBX79SnQ8wKV/pIc+ngij+etYE2AasevvqS9dwOfb00ZMeCMsdDygAEz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noE/RMlI2ZpNzAcFUsX8u/4fhzrfSRQRejbkk55+I0ZMXjRw3gZH6ksZHuFsfv0VYMuq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XQdQ6SszGfFISX1Ho3z1mI21jG/6ORe8bd/u99aKVmMoUCix5wGDOjbxR8vI/HT+Vkg4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Cx+TchAHuOQdDjYd9MtkI6gFAD7gaTVuwT0css0LU8capFEbDTglQfZR+t8zqrQTZsex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ygewNc/Grr86N4qY6uqIwEgUFQ9GvQAj89UTASMykSHcX5B5VuLpiO/y/frqOIPjxPBH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YR5WCKO9k1RPewf3aXaJI8tVZmjincmAogck1yVYn79XWGIwySR9PjmjUFqaMcH1ongd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I7YyFmBtuJNvrfcdu1dudADKTZIE8Up3haUTHY3i9gFA4ofGr1WWDK3eE8cZlU+TGiXt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XOkpWeJl8SQSEqCW3KjKp7gCqB9OOdS4nlxREubAMVX3LEHFyH03KfUfHj4emmMiDx3n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kGEBbZxYHmIFkEnlbrt76aeJcF5oIo5UBPkiQlnBIomzVmvRR699CuNMfxNzkIvnDLuD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yqtVmllUCKCGBVyIqYr5i3uvmsj48ffoAiJhNDFBj426hX6RW3ut8LQ+Pz+F8gEycdto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jGpeqNH7dAADi6sccc6tFKsKxfW5Y2i3AhXO48CiATyFHYDj48aHBkwPmo0CSMtmMyB1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rgV8hoAJJiwpkNEMeWIQEsMgkAxqvc2oIewCfNXb10svUFzBNjsznapMTyts3UeeCOfU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CIJNGMaSNOEUOCoPfk2DQ57g2fXUBofHWHIZ4MWSyySXukq/MzAb+eQO116aAOXyRJJI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5PvwOPvvS8jSWIja1x7AaZzZBNlSvtSONnYgKnkHPsK/ADQEkLACI0QexUV70BzrQgqW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Fg/eL/jqrAtIVHJ/sgihXOriQ2ymwe+2+Cfw1Xd4chcMgHYe4+V6APbC6ACNW99xH79T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8yAGq+4fx0SeeSQozyPIoHJZzZJ+d6pexq8QkCiSOa0gOxhhkxsWGMPvWKMJzKyAEnhTf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LOr/AFhcXGil3R+KSQryyKd543Ns42jt6We99rX6Xkw5OF48kkkrKDuEsz9hXI5Fjg9y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yQT5c8OMw3lISotj/bNVV9vY8E9tQWTsy4pmWFpp0ZhyrK2wkmrshiaF1xzyQO2srr2Z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g5CL5iVUm+bFd+1fn31r40KYckb+Txd5Yqyh2DWRztA2+9jv8fTl+oZP1vOnmLkgsQAS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kJip/Q7wgI3NQ3VZF/nqgQuSWHuPN6HXmN2mwBb4IF2fY++pF2wDqNosDmvl8NWSeQCR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fgde27GUFhfbk9vw1RWCMOBTGydtWP36IjAAJe5QS1WaHx0AEhfZJHJuFIw7XfBs1/PX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wzKE5jkMTMpu3AYA0Ow4HAu7GuO8+6to9wtcfjrpOj5sj4iRZJWKKA7yWkYtx6kURtFD0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R5MvZizLkSNGrOA7whZPdioUjg3YvcR68gHUyiXImRTkZDyNsBgkn3ODwQACBz6VV9+A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/1dJdjRnc0G1Slkd14N1ZolQfMee5awsBje9ZViePyrIw3H7RqlQ01G6vi/lqG0lbLSbd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j8RQAy1M3jSH3ANhVo8kGu7HXPdbxoYZUkxJhNHIm6wVZ+eaI7/f737a6CWVYt/1Ni0ap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hB9dpFivY8D0MZijNwwHi8LHkTfvDN+jogkj/wBKs9zqkyWjjAsJkG8cVRbdVHUUpYWp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6hO4t4lcX9mxobbSSVWiPtD0+GqILHaoKgqB3AJoj8dSNpFGqvmgdUZWI4+032h2F/x1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jvY0wCBykwkU3VUDfP4c67LGzZMjBhmQllEVSJjsy+CPQ9wvPr6D1q71xPl8QneFB42q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IQSLi0lsT52AIpuDQPrwD2vg++pY0bCkRQywxzrSmi0lRMCzcBVAN8Am0HZuPbVYXbJW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7uMZiEA55djZIuu1duNXk8VxKit4WONuwpakpbHhdxXbu3XfcfHRZIpsyaOdp8aIuyyy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mvSjxXFjjUlHJZCSZmdKUZZDbFixXb372aAHbVHxo1iXw3BlHLCl4Hzvk/CteyF25DlH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tyOFv+zwB8eBqyCN1NtFgjkc1epLb0K0XWrYFRf41eoCkUarj09NW2MVI3eQ2aPYn5aY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QON7Cj9/vrU6Xlp4JgpVBbzWb3g/q+np6hh9/Y5NhV2OqgqTyEBP3jTOHkCHJWTfJHGp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azpMEb/1kiGQq8ckahd0kpuRXO5Qoba24UL4F80DerZeY+QVk/QmtoBVHEiMwJUGmUBiQ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MQTIlErSMsLsGYqwIHDAnZzZPIvjuT6amWWYMGaZ50Z7eSRjMIwLBslgSaA7j1I9xqSw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qMONokm5LEUOAp4YdxQPcenfX0vpGP8AVekYmORtKY6KydqbaLsA0Ob9fx181xunNnT4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GkhihaMUWAJbgj1J5IFAVWvquyVkLbu1twPb/FffqWBWQjsfQX5TZIN2L9B2/wCWrq6s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jn7vx1H2ZDsUliD5SKX5/P79SnlVfDDAXQG4+3ofTv8AHQBclxt3jcx9Qar8BzoMjFgR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n93GrgncAoK0ardXp+d6Gxbw22g7qNi6v8z+GgRifS6bH/oHw8iYpHPLEjMB9lRIrE+nNK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jQ7mbdXJY2ef8cnWp9OIoJ+lYWPluQhzFLKi7mIEbnivw/j7Zk7EhB5ioUD8v/XUSOnh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FHPrf56tEC+5ENkLYoD2Pr39f8VoDHcaR7s8nuTpiNRDDPtkLnwWKMq1yFv11Bq2dWrR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s1yeO2qsYRGWlPlC7mJIPFf4vQcb6xkY6HLxVhY2PC3h6X0sjjQm6XhyMbukPETzMVvi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0NzsASFPBsmrHvXftqGcFGdUDN3V9vI+X+Px15bEpprAu65B7/DSU+BjyRsu7IUesYnb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4fxsVGD7yW8m3sRxz+X3apLAmSzStDFujY0eKA9Oa768QYVK7Ckca7Qo4odgK/x30rN0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uSfDikKqL/cflqkA1jyDw96OWVHKni/ga5+erfVosho55YYZJKscLf5/4+GhYsKY0TRx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dKZGDJIxaCfKhAuhE1cfgf4HRQG5i5g2ECmMbbWC8njV5Y8WeW5caOVxybQFh+Pw1j4WO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zEliT3sk9yf8dtNS4MssjPFNLAaG9o65/EHS2gGZpUk2uOFjkBajRHz1yU4aMNCAPISL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FGPBLTuSfMzu1sT2PPyHy1zXWc1oOsZGPFhTzIr3vRGI8wDDsD7jWnF2UqBKgdlAYISe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7jVkk3oBzyaD9Oy1r/7J/wDy699fUd8HMAH/ANk38a+OuigtGh0VrheMSBtrlb7V6j94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+2sDo+YGnyrxciFS29Q0RthXPH3DWmeoRKb2ZB+HhNesJxdnVxyTiaFKT5m4HPGp2KT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TiRSzLKR7+C4/hqG6ziki2k5P+jb+WpxZdo01jsG259Ode2JRPPHueNIjqeIqszSOAO5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VcN2vxhVHup/lpUwtGrEhZgqtyfS6/PUugs7uTrLPV4HG5sgsQByQ3p25rXj1XGJ/wCk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hbq0YhyocsHt5W+XY/wAPxOrBbkHiOoU9zEN3FccED117KyMPMxzAcmO2rbfp6X/H7tKx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COQeVlYgBe9j934a1h0c80lKxvYQo2lCLNEcmh8BqwjAjO5iu0AgGwa+X4fj20lJmYzS8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ih39hrydRx0P9dCa5G4/w1ZNodXaS28HapsV6j27d9Qygqakr/H4nSQzsYDnJiW+aDat/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SO/Bqj8NKhWgxUitiUQ1CiO+rNIsgKiPjjm+3vx+GgvmwI5U5cR7EHxBV/ca9dRHm4o8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BAGigGZEhkhbFkavEXykE/aqwR6j0HbQcKYyRFSakh8rINDbMx68uREG/vjSzZMK5yTR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bo8c/LQJunZsqyMrMWHbtffVbB9ATWhxzws1M6mxxbcg6t40BU/pU7886RYUMFjIBIB9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Y9BoDTJ2WRQfcnvoseShcb5LB4vd20gLmJVLAqNwN3Xp8Bxx93pr3hAqAFZmJ4AXn8vu1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luuRzqonUuTwCexBA0Doqyr7V2sfdrPuTp2SYdxXHn7A9lbv/E/iffWlJKzKdwVuPtXy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MoKn19q00yZI8AzxEgixxfw1TzBm2SAk+guxoGHKzXjSEeKnAJIFjTcUodQspIC8AEXQ/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L4iDcZmY8jvtIP8ALvqqPM5oyEED1Ym9GZ1VLUWPcdhoJlphubi/bjQDQ1jSTwSpkK5u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6rmy9RmmLw5uPGDyEOKgI+ZABP36hM/Jx8aaGDJMUcophtVvyYH8RqxdUY3tauNxHf/H3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SRSNkmFpgxNwqACK9qGqQx4q50WXkwGWNLEsSAFitdwOxIP4/hopydvb8tDaSNjasL9q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Shkx5BkRdlJiAo/gD2HqNekyookjkmL4u8C1Lmif7PO6vmOPc99RKExX8WAkxOAXQCtp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GQIUaS7DFdLEef2MCDcQTks6/CYjn27/AJapL0+KYqMlHauA3iMdo9zz296/A9tF8LGl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2wKb/AGhzpkT1CF3t5eB8NAGeeg4scrJJiEOhogu3B/HRB0HBf/qKA9RIx/jo8czpazTP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+OjCTcpYcKTzxotk4oRfo2MnK+JXush/joM/RWMJ+r5eRE9eW23Kfy1qCWI935J9qv79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nntosMUcwmDOVO/qM6svDAgWNT9SyF/+fkPtaf8APW1lQSMN0chSZeQykqT940CbPyMi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tVyBudCe9N3/ABsadszcaEI8bLj5XqJPziJ/8WmMc5+NMsseaODyBEeR/tasJSq8qT241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tHcD9+jsSbQVs3Maz46gHuNhr/i0MZucPL4w47br7fjobllHYWO41DMDyAF5+75anFF+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AlB+QNa9/SeeOGdR8ydVVr4UUPhoi4c8+LLOo3JDQY32u6/cdGKHnIPj5WXKPNmRxkf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kaZSfNcAx5CEHsdZARgRTFSOx9tanTcmPMUxswWVR3HZtRJUawnemMMnU9trPF7/AGj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MtFMpgcr2IYhh+WtJV8IeY2Bom1W5U9/TSTo0asxF6d1ZQNrQn5k3q5wertwvg389bK2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dPNmfj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